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科彼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3KXR4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少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998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枫二村崎头沟东面兴工南路</w:t>
      </w:r>
      <w:r>
        <w:rPr/>
        <w:t>3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宏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宏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宏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48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48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49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48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9326631-7db5-44cf-b200-df5b0bd7307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4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be4ecbc-4d2f-419d-b2c4-a6b50e27a1ff/d99a4e20-d6d7-4286-ae31-a908fdb6a42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4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376f689-5135-4f96-8f26-7b4c26678a2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9326631-7db5-44cf-b200-df5b0bd7307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mlK8c9MgIpNuKmKUgWgCIL60bam8umlKAISKaRUxWmFaAItlJsqYJTttQBWK0wpVkpTCl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Nppuz2oAr7aYVqyU9qYU9qAK+ylVKlKUoWgCEpTdmanK03BFAEQiYUoLCpCWpNpoAqy2U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xVUfQ5Odjhx6VqBT3pykL0JBoA5ie3kgcq6Ee9JEQDnrXUvtlUiRFkX1rNm0a0lJSJjb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Xn9v60A55qWTRrqA78CSPnkVXJKYBXFAE+aN1Rq+4ZpwOaAJQc0oOKYCDShqALKXXGDUs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IADkVIlBBp2+o7TydhrStb7J4+Yetc8vfvUkcpB4Yr9KAOxt9T8s9fwrSt9a3+i1xMGoG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1BXOOMmgDu4tQEg4OatxyBxzXD2+oGM8PjFattrJPWmgOsDjGM1IspI69KxYdQWQZzmrE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BrJcY7VYin7k4rLjm49RUqzA0XA1FnUnBpxkXGBWcp3DOcU5Z9h9aLgaEcmc+1SrIBnJr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WUOOKLgXVm9KespqgJscVIs1FyC4ZDT45sd6qiUEUnmU7gaSTVYWYFetZKycVIk2O9MD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Caz1lwOtSR3A9aANBGxUm+qUdwPWpBOvrVEljzKPM96recD3pRKPWgCx5h9aVZKreZSiSg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82oN/FNMlAFwS5pfM96piXNKJaq5Bb3+9Af3qsJKPN4ouBbElL5nvVLzaTzqLgXPMpPMq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fzKTeKgyKN1FwJ94pPMFQbqN9FwJ/NFKJAarhvegNRcCxvFG8VBuo3Ci4E2+mlqZu96Q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jo3e9AEm6lB9KYDShsUASbqN1M3UbqAFJpN1NyKWrJF3UbqaTSbqAHg4o3UzdRuoAfuo3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upRzTacKCBaKKKAHUUUUAFFOC0AYoANtKoApQM0uBQAbRQBilUU7AoAbRTsCgKDQAijrS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WgBuyjZ7VMF4o20AM2e1Gw1Nto20AR7aULT8CjAoATZR5fvUmBS49qAI1j680vl+9SKOt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bKUJg1dt9Nup+fKIHrVyPROMzThR6L96gDKHApyRvJ91S30Ga3I9OtIufKMh9XNWkufL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gDFh0a6mGSnlr6ucVMnh6McyXX4KK0mkLZ5plNAMhsbW1Hypvb1NTmY4wPlHoKjorRA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ppKU0lNkCHpTacelNrJgNPeoz0NSHvTMUgICOaJLW11Cxu7C/tYb6wvIzBcWt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9VYd6kxQBjNAI+Kv2hf2X7v4V/afFHhSOfWvB2S9zYAZuNM/D/lpD/tfw/wAVeK7UeFJI2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K/T9bmWDOOa+Z/jn+yl5r3vin4d2ZDuTNqHhuMZyepkth+pj/L0rnlFvY9nDYqy5Znyh6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UlJBmF/vVfBiuM+V/rR8kkfo3pUZHHNYWPVueV+LPCNxpLSz2xM1m5ywHasTTrw2KrLBJj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3JR4jEGicfMD3rzfxZ4NfThJe2EZkg6vH6UhXOh0TX49egALBboDnP8AFVtoypOevcV5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lgYqwPavQdD1+PVYlWUhbkdvWobKizS6VT1TS7fVrVobhN390+hq/NBimbcD1rGxtzWR5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mGYHyWPySdqt6HqZ0yTHf+deh32nW+sWr286gg9D3Feba3o0/h2cpMC0OfkkpmZ6Dazf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9RUkfyHpzXC6F4gk0yVTndEeor0SwvLbU4BJFjcRQ1Y0REORWf4g8LxeJ7Awk+Tdj/U3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5WCeKkCkCoA8UKT6fdS2lyhjuIjtZT39667wn4m+wtt7dDXS+JvCsPie33KRDqUY/dzd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imsLuS2uENveRNgqe9UlcxasexfZ/tFvFLF/qi++jqD/AL9cp4P19Im2zGQxHhlz0rtPs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/6mixIwDOcVzni/wYdWt/ttnxfQ8lf749K6i2QfvM/wBzj8KeASKLAeK2F40N0wZSrA7ZI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NYj2rFuzA/AHo1UfGPg/7Szajp67bmPl0A4auP0vUXtpW6gA8qezUxo9gVWQkJ+VTIMAn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1kXESiQ544et9o9w3frQaIjFcV448HfZ/+Jvp4wfuzxf3veu4CYqwi5gx1oGeO6bfLb/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+O16JpV+syiIn/cNcn4x8KNoMz39mpbT5D+9jH/LM+v0qDRNV+zskbvmM/6t89Paglux6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Gl3q3KBGPzgdfWrxioBO5CigMQRmuM8YeHpLOcXduN0En+sx2rvoFjVCH+9Tnt45oHgl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nmnh69wfJl/1f/stdlptx/Z88MsJ/j+f+7trh9c0OTQdRaDzT5THdDL2/wB2tvRtSjuI/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KmmjJo9fEVt4t0iW1mbEcw+Vv+ebV5XcWc+i38theKUuIziNj0da6fQdUexnWJj+4bg+/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r4r09JEAF/bjdG/8Ae9qtbGB52oFSpxVBZzkjv0qZZjiszQ2NNu5rG8iubdts0TblPoa9k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nrdocS/dlTurV4fbTNjrzXW+C9cl0bUVDHEE/wAsoPQf7VBk3c9RXinifHFZ134m0LTf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9xy38q5rUPjF4bsdywR3V+4/55rtU/iaCbHcLJuqRMtXjeo/Ha8YMNP0yC2Xs8p3t+XSu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dQDK+qSwj/p3VY/5UhcrZ9IyhbRS08qW6jqZXVf51haj8QfDOl7hPqkMjjtBlz+lfMt1rV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Tk95XLVX88sD1P1rM0VM951L4/aPZ7lsNLmvWHR5CIwf61yepftDeI5crZWdjpiHoUUy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moJT8xoFynX6j8R/E2thhda7dzIesYfYn5LXONcEk5OTVAMV6Gn+Z70AkTl896TIqENTl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qmndqBhvA6KF+lNyW9TQDmnBR6kfSgpAqEdsU9ZSvvUYwO5P1qQYx/hQAbs96N3vTDjN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QFFFFAgoqxbaddXn+ptpZPohq4nhm/OfMEVsB3nfb/SgEZagj7z5x61KsiDJAx71fGjW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T/dii3frUkdvpy8QWNzev2LvsX8hRc0UZPYyXmGMbqSOKW4/1UBl9wDXUWmn6nKR9m0qC0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a0Y/C+r3IPn38MY9OD/Ki8S1TmzkY9Av35MaW6+srYqwuhpGubjV4VH92Hk110HgO2Tme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Mj+daVv4X0yD7mlGU/wB6Vqi7NVh31Z508Glwnhry8b24FXLN5cf6Loqv6GVc16NHo4X/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Uyasx6RgZZ3b/d+WjUPq8erPOYovE90dqosC/wCyNuKvw+CdQuhuv77aO4B3V3UVq54k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bA8pvPq1NJlckInE2/gfR0PzrNcv7fLmtS38J28Q/wBH0pFH96U5rrBHCi/LGv4VGzH3b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2OfHhp/8An3tR+AorohBkZoqOVD52e9lOtNKVYK5FRkV7J80Q7aQLUu2jbQBHtpNtS7aN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lj0qfbSbfagCAKBRtqTbRioAhKUwpVjbTCuKAK+2mlKsbRTSlAFcoeaZt9qsFetMIoAh2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NtAEJXFMIqcrxTNvtQBHg0AGpNvtShaAGBeKQr7VKF4pCKAICKTbxUpApNooAbb/ALjP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2iJSfUDBpcU7qMUAZT+HvNy1vMB/sms+5s57IkTRNj+8K6Irg/Ipz/eqeMOykSMJh/dN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wNKMnNdFcaVaT5KjY3tWbNpssGdo3r7UCKSAqD61JG5wQaAGHVdv1pdo+tBA9MDJ5NOD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HbThMCOnNArjxndnOaernsPxqLPFIHPY8UDuaEd0Yxy2atLfFwNoKisdJACdwqVZ/egLn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9Wna6tk4Jrj1uMVNDf4zzzTuM76DUFzgvV+G6U9DmuAt71jzu5rVt9SKDrRcDtYrwMppV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VwOM5q9DqSOcHii4G4Lhc+v0qVZfQ4rKhnVuVOan+0Aii4F4TnPWpVnOOtZfm1NFPTRBpR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oJMKk84HvTAupP15qRJhms5ZPel3+9AGoZhjrSxzD1rOVtw60byp607gbCS+9SLLx1rI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cn1q7k2NISU4SVnrOTUizUXCxeD08SVRWT3qRXNFwsXBLxSeZVdWpd3vRcLE4fPenB6rCS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1upd3FVfNxThL70Csyfd70VCH96UOKAsTA4pc+9QeZR5lAifdSb6i30m+gm5LvpN1R76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h6i30u+gLku6l3VEHo30Bck3Ub/eot1JuyKAJd9Ab3qINSbqAJwxpwcd6gVvenZoAm3C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JsijNM3UZ4qrjuPyKKZml6UXC46ikDUoIouFx2RRkU2ii4XHg5pVNMWnUzMfRQBShaAF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TgMUAKBmnAUKvFPAxQA0JmlCepqQDNLgUAMCelKE96kC5pdtAEYi9TTvLx3qXb7UBRQBGI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3qQAAUBQaAGbaNtSYox7UANFKEJ71PFaPKPliZvcVZTRpX5LiP/eoAobKK27fSYVB81v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EHEcSj3NAGBDYz3H3ImI9TwKuroMuMyzxxew+atUsT1NRN1NAFeLTLSL75ec+52irsck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745qICloAe0zt1Y0inOc802igAoplFCAfRTKK0QD6KKKYD6KKKACiiigAooooAaaSlNJQy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Sm1mwCk207FJSAj200rxUh60hFAEO2nq232oK4ph6mgs8W+O37Mlh8TpJfEHhgQaN4zx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T/e/uS/7XfvXxbd2NxYape6be201lqFlIYbm1uV2SRSDqrDPFfpzuNed/Gb4F6J8Z7Dz5Z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2WeuRpncB0iuAP8AWJ79R2rCdO+qO+hiHH3Z7HwIe9QlMGt/xH4Q1vwd4juPD/iPTzpe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orhO0kTYG5TWXMgH51zHrxkmrnnXjPwMZme/01dr9XiHf6VxNpePC+BlJFPI7g17tMnlq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8EpqW68slEd0BkoOA9QaEfhzxMl8ggumAfoGNbs1rt5XkV5GZprScowMcinGK7fwt4tBVb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x7VLQc9tGdEqlabd6fHqVs0E6gwHqn/s1XprYqgfgo33WHcVEqZOM1BSdzyjX/D03heYq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ygfdpuja1Npdyrhsp29DXrd1YQ3UD29wgltnGGBH3a8u8WeFJfDMxaMGXTWOVk/uVZZ6L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SMjfjlasha8t0LW5dNmVlYlf516VpmpRarbiSMjd3WoaKTLKrtORxisTxV4Vi8RW5dAI7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8fKcHvU0UOeRQI8MVrnS7x45cpcRnDxnv716B4V8S7rZoC2UZhkE9K0PGHg6LxFAZYsR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F7GvMbea50u9eKRTDcRnDI3eqTuQ0e2fZ9pPps/nTQ2zgiuf8JeKEmjEUxJX0P3l/+tXW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SSVVf0FcH468GbBPq2nphcZnhHb/AGhXoSJt4xT0HJDDKHhh60CPGPDuutasAWJjPTPa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MRytyfumuM8deBX0iZtT09S1k5zIg/gNZ/h7XMMsbNgD7pq0rlJnrjw46c1LbrtHNUtB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q1fKwTQaET2kdzFJbzKJLeUYdG6GvIvE3huTwnqTRHL6fKd0T/wB32r2Me1QajptvrVlJ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HuD6iglnA+FtSC4Rn+ZfusT1rvbORbqLcCNw6ivIL/TbnwxqbWUxITOYZfWu08O64wRfMO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DI68Q7Wy3FSk/LgdKIx/aC+YnQVJCvO084oNDP1rQ4dd09raZQXUZQ9wa8te1k0nUnimBW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617QFIrnvGPhr+1LX7XbqPtUIz0+8P7tAnsZ+kXkd7Arbs8cD0rtvDWticiBzslTox71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ue8eTh1/umu+0m4RlSVOccg1RyMs/FLwudknibT03cgXUY/nXlf8AwmAHSH9a+g9I1xJI3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12yRkZDCvnz4t+AW8Da/HcWYNxol8fMhYf8sG/uGlYhSKs/jS8bIjCoKqT+IL2+TE0zFfT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JziixaZ02mXsZs1iPXnrUz3QC8Vzy3H2earsVx5wzWU9DSJba43d6ZuqIHNODVibJIfn2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UA+tMY8k0mDT1XINLtFMyZEVpNtSkU3bQIaBinKMZpwA9aNtA0C9DT1P402lFA0SD6UoA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uOI7WST6DFWv+EdvduZRFar6yvQWkUM+hFMIOetXGsbO2P77VEkP92FM1NFJZgYjsZLv3c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dfTk+wzVq00u7uQfKhZx9K2bPT9alP8AommRWWf4pP8A69aqeFNZuF/0vUxH/sxc/wAq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w7OozI0MJ/wCmslP+xadbcTaijSf884E310kHgOxzmWeWSTuZGwDWtaeGbSzH7nT4y398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c4eG3sX+WDS7m7b1f5R+VaNppuqzZistMisVPV2Xkfia7+3tLgJhI1h91UVJHZztlRIWH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sDi08Ja1IP32rLH6hZAP/QalT4f2igm5mkupDzuDEV3NvYJHy/zH3qRol3YCj8qpRuT7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S0+IDFur/AO++6tS30GNOIoI419UPNdElrgdB9Quaa2IwT+7X3JxVcncXtV0MhNHUKd7kj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gAVlx/sinz6nawEiWdR/uruqhJ4o06POIppiO4XbT5Yk88nsaMdnCh4Dk+9TrGuMBa5s+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z0LHdUT6vrd7kRzCMHsseKVilzdWdUYCoJJCj3qpLqtlanE13Gntmuej0HVr3mV5pM/7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/wDrCF/3hmmGnUuy+JtLgyVcz/7ozVR/Hlmo2x2U0h9GGBWhaeBoovvuGPsMVr23hi3h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kJtHHN4tvrg4gs0gH0LULLrl4e6D1VcV30enxRjCQAfRakW1ZehP0Ip8pHMcCNC1iT5j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OkRC9KKmwXPX6aRTqCOK9A+fuR7aTFOooC43aaMU6igLjMUm2pMUYFAXISKQLUhWkC1nc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ZTdtFwuQ7BSFam2Ubfai4XKxWm7asFKZsouFyEpSeXU+3ik21Q7kBjphj4NWdtJsoC5V8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81GUpDIsU0rwam2k0vl0AVTHwPQ0hBBPqvAqwYsDB6Gm8ZBPagCAKdxHpyaVU4Pp1qQD/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DjpQAzpQOOlO2+1GPagBmKUc96dj2pQvtQA1raOQHeoaqM+jI4Jik2n+7WkU98VG+QeA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ZXFt99CV9RUAmXODXSeYecnIPY1FLpdtcqTs2ue4oEYiHJODT/lHWrM+iSxKTGwce3WqI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6igCfG4dqQIAeKZGC+T2p4IXIzQBIWGMUgQdQabgfWnEqo4NBViaKQp3q3FdkDk5FZ4y3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sbCX6g8E5q7BqZX3rnQ+zJNSJdDHXFAWOwttXU9SRV2LVcdDkVxUd5sX1qeLUiDwcUBY7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VKLwCuOt9UIH3quQ6luP3qaIsdSl3mpUuM1gw3g29asxXoPeqCxrLOc1YSXI61kicHvT47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NjvT/OzWck27vT/O96CTQWTFSrIPWsxZvepEm96dwNNJcVIs1ZqTe9PWX3ouBprcU9bg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PEnvRcDTF0B3pRdZ71miUetPWT3ouBorLnvT/ADKopLUqyA1SAtBqUPVcSCl8z3p3Ash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aBL600Kxa30m73qASU7zKBFjd70bveoPMo8ygixPu96N3vVffQJMUByljd70oeoFel30B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d3vUCueaXfQHKTbvejOKiD5pd3FArD80oPpUe6lDYoCxKDS5xUYINOBxQFh+6jdTQaMig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YDmnDkYoJFBzSg4pAMU7AoABzTgKQDHSnqM0AIBilpQtOC0AIq09VpypT1UUAIq07bTg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WpVIA6U5YwaesVADAuaVY/fNSBKcF9eKAGBMd6cFx2zThGO3zUfd6kLQAgHtilXAzmkU7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sQ2FxJ0TaP8Aa4oAiAzRt75rRi0rA/eSfgtWYrSGL7qAkdzTQGRHC0n3Y2arEWmSN1Ij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PakyD1FUgK8enIv3jmrEdtEo4UGnAj0pQ2KCRwGOgxTt3vTM5ooAehAzSZFJ0pKAHbqbR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AooooAKKKKACiiigB9FFGaAHbqN1GKMUAG6jdTaKAHbqN1NooAfTc+1JTT1NADqKZRQ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LYoAU0lN3GjJoADTCOTTiabQA00lBpOxoA5r4g/DnQvit4cbR/EVvvKtvtNQt+Li0bsUP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Wr4i+JHwj134Tay9jqqfabSQ/6LqEMf7mdexJ/hb2r7+J5NUvEGh6X4t0SfRtcsk1DTJxh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IexFZygpHVRrypuz2Pzc+z/AP2dQTKMx4H96vYPjL8DNS+Fk811ZFtU8NSsPJ1ADLx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wn3ry5rfC5/pXC1Z2Z7sJKSujj/E/g638S2TBFEN/HzG4GA31ryWaG40q7e3uUMc0ZwQa+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sPxD4TtvE1tN5wEd2B8ko7/WkU1c4/wf4wXaLS6O6I8An+Cu1aAIA6kPGejjvXjN/plz4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g/K/Zq7Lwj4zEai1ujmM8An+GpaJV1odoOlOe3iuLd7edBJbvwVPap444b1Q1u2Rt3cG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PJfF3hCXwtcmaEGXTXOQw58v60zw9rT6fcKQ2UNeuSRR3MLwToJInGCGGa8u8V+C5vD0r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OSg5Mf09qCz0TTbmLUoQykEkfMvp9KthDC2Ccj+E+n+9XmHh7xI1i6gv8p6GvTtLv4tVg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lYhsl8jNcz4s8DL4miLwbYb+MZSQnAb2NdaB6UAc1IJng1rcXOk3rwTq0NxE2GU16j4L8U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43/iP8NT+MvBkXiS2M0IEWoRj5XH8fsa8utLq50e9aGZWimjOGU1SA9zuLXa29OUPeowg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0d5brFO2QR1PauguLcRncnzIfSrsQR+SGjaGQB4HGGU968p8b+CX8OXJvbZDJp8hydo+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g9e3tUjW8dzbyQyoJYJBh1altsB5D4Z15oJVQv06NnrXqWlaimpQgZG/FeT+MfDEvhK9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5Rx/Ca1PCHiJldA7cjofUU9GUmenGHywRRDHgkmi0n+1JnvVgLipEZfiDw/b+K7BrSdQJV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vK41uNKv3sLrMdzCcKT/ABCvagNpyOD61z/jXwkviiy86ECPUYRlHH8ftQIpeG9dEIVC2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BComjIKNyMV4vo13PDOySgpcRnbKhr0vw5q4aMIWzCfXtQCdje2UD5astHhfaqzDnpkU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t3bVLWPch4njHp/erM8P6qYgIWfKD5g3r/s16dLEpXa4Dow+YHuPSvMvFvh9/DF79oiB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5ZtVHMzt9P1CS3nV0bj+P/drqdR0TTPGPhifR70BrW7HysesT9iK8y8PaxFcIEZv3q8Zz9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o1ldpk7o2PT0oMrHzxr2gXnhPXLvRtQUi4tz8shHEqdmFQQtgivo/4zeAl+InhUahYOBr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WL+KM/zr5stTuIHfpigaLEo3Nuq1YT4BFVrj92cUkb+WMjrUSVy0zXjbd14qdF9Oao2cn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04QMfu/mrC1jVMYODzxUiLu+6ob61btNOurx9sVvJK3sMCtB/Dd1brm5aC0B/wCesoFA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R8jSYP8AXaj5vtbpu3VIJ9KPFpp9xct2Esu3P4LSCxkYqeDTLq4GY4HkHsK3rXTfEV6M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954iv/jzVei8I6rc/8f8ArsUC90SQsfyHFM0jTctjn/8AhHLhFzKsdsP7zyCmf2bp8J/f6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hJrsrXwLosJzJPeXbeixFAfzrXtND0a34TR2cj+Kck/yoNVRtuzzyFdJXi30+W+f+85IH6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5OM2WlW9tH6k8/wDj1ei28FooxFYxRH/YBFWBb8EiPH1OaQ1CKOCXwjr1yP3+ppCO6rVu0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t19qb0JrrChJ+dV+h4qSBFJ/1a/gM1OorozLTQ9P08bYNPtz7smTV1LNW+7bRL/uJitAJ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YqvLe21pkyXkX4tmnyhd9BF05SOUX/gJpDarF3/A1Vl8TabCDhmnPogqs3jReRBp/wBD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dTYhXJ6D/AICKnRdg4SQ/UVyk3iHVrrIhAhHoi1Gtjrd7zJPcYPo2K6IpGdzr5LxIR+8eN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8SaZbg7pST/sisq3+H8svzSXLHPvWpbeBLaEfO5anqTcy38dW4JEUDyHtUX/AAluoz8QW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WDwrp9uf9Xk1ow2FtCMRxAH6UWkFzh93iHUOAZUB/u8VJD4N1O6OZ5zj/AKaHNd7FYS9Q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SZ5UjA/vtRydxc3Y5O18AwrzNP8A9+604PBemRjJV5D/ALXFWZ/FGjWuc3qu392MZrPl8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2k0/v0otFCvI1ItHs4OI7ZRjvjNXIbcgfu48/8BrmT4r1Rv8Aj3tliz/eGajNz4h1PKmYx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1J9TrX8yIHzNsY9ScVQuNY0+3z5l6h/2Q2axI/AWr33zXEs209d0lXbb4b20Zy7bW9SM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SkyFeWU+iriov+EzySLewlb3dq2rXwXYx8v8+PXita20uztRhLVPrjNUkwvE4/8At7WLr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/AAHNKtj4jvs7rpogey8V3GYoh8gjU+mAKRHnnOEDH/dXNVysXNHucH/whervlmv5sn/a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MMi1nYeoRqKOVmXtY9z0aikWlrpPFG+tFBpQOKAEC0uKWigAxRilXvTqAIiKNtPNJWQD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CPbTStS4FBXrQBAVpu2pitN20ARbKNlTbaNntVAQ7KTyzU+yk2UAQbKaYqn20BM0Flfy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lN20AV2U/Nn14qMxAg+1WsDJ9OgqLyztPqKAK5jwCV6tSEckAcAVNtKjPekKgEAduWoAg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TbQBBspQlTbaNvvQBAe/NRFTySOKsMMnA5qNkYHP6UAMVVYY70G3OPvcelPxgdOaUAhe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MjBFDRJKpEiq34VIVJFMAxkntQIoT6KjZMJKt6dqoTWctuf3g/EVuiTJPNCFeRjP1oCxz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g5LGtybT4pVOFCn1FZ02lshO05FAFVZAFO00m8ihrdo25GKUMAMHmgA8z1oDAmkVQ2c04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YODSLIyZJpGfHSo3kbNAGhbXPHWrsdzt71hpIVqZZ2xQQdFBqPbNXYLz3rkVuWU8VZi1F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vcjGasxT571ydrqBPetCHUSO9AHSLOR3qZJiaxILouOtW47kgUCsaizVIk1Za3JqVJzSu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08TVnJOalWWi4F9Zqd5x9aorLTxLRcRbWY1IkxHeqIkzUiy8UXA0I5z61Ok/vWUk3Wplm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704S571nJNUqy1QF4PTg3vVRJKlV+DQBZVqcGqBZOKXfTTFYn3Ubqi3UbqYrEu+jdUW6g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B81CDinA0BYl3mlD1Eppw4oCxKHxTg2KhBpwbigCUNigGmA5py96AJAacDmmL0pR1oAf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venr0pqCpFHBoM7Ag608DFIo609R60BYcBShfxpVFOAxQFhVHrTlX0oAxT0oCwqoTT1S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JFVaeqgUKKcEP40AKNoHFN3HtzVuPSbhvvjyx71ai0iJf9Y5f2FAGWpz3IqaO3lf7i7v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Q+RB+NPyMHj8qAM9NJY/6yXHstWYtPgj/AIDIf9qrA2jpRvx0oAVAqDCoqD2FA3HvmkDm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pByKWmgGUUUUwFBxSg5ptKtMkcDilBpKKAHDmkzSUUAFFFFADqKKKACiiigAooooAKKKKA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AH596M+9MooAXNGaSigBc0ZpKKAFzSU3JoyaAHUU3JoyaACmmnU09TQA0mm596CetMzQA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TUeaN1AD8ikJFN3U0sKAGsaZSmkoASaOK6tJ7S6t4ryyuF2T20y7kkX0Ir5W+OX7PE/h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3ehMd09qoy9j/wDFR/yr6qBxR9oxWc4qR1UK0qe2x+cD2uM5Az7CqrJyRjrX1F8bv2cR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NttdV33OkxjP1aIf+y/lXzGLeT/VY/e/N/e+9XG4tOzPap1FNXRjaz4ftdc097K5iBz9y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9c0O78MagtvcA425jlA4cV74F/OsvWNItdbsZLa8TejNg/3gfUGpsbHm3g/xm9jIsEjHZ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qEHnQkFsZKjvXkfjDwbeeD5/NGZ9OJ/d3Kj7vs1aHhHxjJp7okj7oz3pAek1YQK8bRSxr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6GlimgvoBLEQR147VKiVJaZ5b428AtozNfaYrSWDnLQjrEf8ACs3w14lk06ZQXO3OK9rC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KnpXmPjn4az6M76toilrc83NoP4V/wBn2oHud1o+oxarAHQjfjketXjDg9K8f8N+IpNOl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5b/nn7GvXdJ1SLVIBhh5mM8d6ViG7EiR81zXjrwJF4jtTPaAR6lCMhh/EvpXXiGnbD+NC0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v7rRb5oZQY2Q4aNutet+F/EUWpWqxFs5/iPaoPHHgFPEdqbmzUR6nEMgj/lpXmuh6nca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hxLCf51Zme3SWpXpz71JbKUzWJ4c8TxX8QRyCPftXRtH8u5DlTQUVtQ0q31O0ktbuMSW7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rxLxH4auvBmqFW3PYucxSjt7V7qzE8Hr3qvq+kW2tadJZ3MYdWGAT296Cjzrwj4iIbZJI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9Ehl+2QpKhAA6j1rxfVtBvfB2omGclrVj+6lrtPCfiQSYV+XT+H+9QB3JHapoU2c0kC+ac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47x14OOphtU05QmoRjMiL/wAtR6/WuQ8OassbHaxyDh427GvZrfieKuC+I/gV7eV9b0pM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tAHRaBq0cqLDK+4Ho1a0tqUbCn5TXkOheIY1j3I5MXv1Fek+FfFVrrSfZHf/AEofd9xT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vdadDqFtJbXKCSCUbSD2961GgK9fzqEx8Y6UhHiF7p134U1lrWYHyScxyeo9K7HRtYhu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qvE3heDxJpUkT4EyjMb9814Pf6teeGNRktZ1KzxnAz/EKCbH0X4Q8VIJVt2b96M+WfWvN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bXxNpyLDDcv/AKVEP4ZPX8a4bT9c8QXJ/wBEt5cf9M0/rW/F4U8Qaxh7y5it0PP71mm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9jl18MapqRz5UMEf966lC/oKu2ng+xt2C3utxq3921UvXXw/DITjN09y47lx5dben+B9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et6Fyf5VDnY2jRfU4SHTtEs58WlrdajIP4ZWIH47a2dPudbnm8qw0qK2HZYYs/mWr0RdNd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H/zzgjC/m1WIdMPk7BceWe6xt/7Maxbb6HRGlFHESeF9eugft98IQf4EkwfyFMj+G8bnf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9ehQaakYzli3qVw361aitUXlio9z8zflSNLROMsPBWj2oyLL7XJ/wBNelasNnPb/LaQQ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+ddLsVUJADD3wv8AOqFzqlrASJriFB/dDbv5UctxXWyRnxaJO/Msry+z8VYjsUt/9j/dq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gBEaS3B/2ay5vG08hP2ey2DsX5osNeR1iwKi8hyPcYpwhjIJ2qg9Sxrkjq3iC7GI4hGD3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WpHNxcFc98kUCOmuLqxtQTLfQrj+ENk1lz+LdNhyE82f/AK5jFR2fw8fOZJg59cf41sQ+C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fWmiTmpfGctxnytLVfQu2arnV9cu/lgTyVPaNea7qy0G1Q/JAOO+K01s1RcJAfwXFa6E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1a/8A+Plrhs/3nwKu2nw+Odzuq/73Nd6bQIC0jwxD/po+Kz7nXtJsGxNfxfSPmjlFzPoZ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qG+hrSj8PafbD5bUE+rHNQv430lQRFDPcH3XFUpvF15cZFlpiL6F2yatKINyN23tIl4WF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txjhlT/e4rjVbxVqDcF7dT/zzSr1v4H1S+Gbq7lYnrubbRoZ3N64vrOzUme/gGOytzWR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GW4I/uCrNt8LrWL5pD5h75Oa07fwVplsvzR7foKaFc5GX4oO4K2GieY3YztVV/GHiq9OL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eSZr0CLQ9MtTmOBCfVhVyKaG3GIIVD/7FWRc8+h8O+KNW+a4vrjB7H5K0IPh1P1uJWc9y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ttS1M7YbeaTPYDNbth8MPE19ho7Lywe8hxTVO4OrbqeZ2/wAObHrIAfoK1bfwzpVgMKCDX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EF1j7RciJfRBmuisf2conXNzcO575OK1jRfYydeK6nh8dtbQn5IlA9SM1ZiUvxEhc/wDT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DpNjhmV5yP4WrrNN+HukWAG2wSIjvitPZGLxUeh8rweH9Wvj+5tbhvqCBWvZfCnxNfYP2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FtolnCMLFGoH+zVuOzSMHy1T/vmn7JHLLEs+bdP+A+p3gHny+T68V0en/s6x8efOZB/vY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IP1qRV2cAAj3q1BIxdds8v074FaLYYZ7ZZGH947q6Ox8BaTaABbSNMeiCuuHHQflS8t1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Tb6NZwRBFiXA/wBkUVpFeelFPQi58zLuaP0I9KkjVkQk85rzax+KV9EQl5aLPH/EycNXU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UGK/amtJD0W64FcinFnoOnJdDdpynik+SYeZHKkyHo8RyDQverMrDsmjJpKKAsPooorM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B9IelJupetSAmMikK07pRjNADNtG2n4FGBVAM20bafgUYFK4EZSm7am20gX1ouUmR7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bKLjINnB+tIU5aptvWk28mmQVWSmFOX+lWmSoynLUARbOKaVqfbxSbaAINntRsqbb9KN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DJyKnCUxloKuVyg3U0LyamK/NSBOTQFyDZzTDH1q2sfWmmLGaAuU1jAzS7QKnMeKiZaAu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JIIHXDxhvwqlNokM+TG21v4R2q4VBBpB6en4UAYc9hNbE7lOPUdKhrpgZAPk/Wqs9lbT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/H8uKAMAk9qbwOtaE+jvFkxnePfrVR4Xj++pB96AIwAaWkyPWlyKBDsUdqWimMdDIVzzV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VODEVQGvFelR1q7b6gf71c555FTQ3JAPNAHVRah71Yiv8965OO8IPWrkF771AjqYrvPer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nvVyO8460AbIuDT0uDmsuO63VMk3WgmxqpNkU4S+9Z0c1SrP70BYuiQjo1SxyHu1UFnG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FwLolx0NTRzcc1QEu3OMVIkpI7U+YC+k+O9SLPx1rPRzzzUiuaCS+k+M81Mk/vWcrn1qQ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OaXzeKz1l96kSWrTAueZSh6rq+akU1VwJlanqahU1IpoAlBp26o1NOyKAE3U9TTAKeveg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KKevegCRelKopF6U5e9UA4DIpQMUL0pwGaAHoOtSqvBpkfQ1IgyDQTYeq9acBigDFLQFh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8NrLMfkQn9K0rfRZiMyNHD7B91AGavWpUFbMWl20X32aU/kKsoUiGI41X3xQIx4bGef7kZ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0QnmS4C+0dW2dm6nNOHFArBFZQQjpvPvUwcLwoCj2qOigRIJGPGaA2KYDijdQQSdaKQN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pc0lFAD6KQH1paCQooooAfRRRVgFFFFABSgjmkooAcCKM02igB2aM+9JjikoAKKSk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8mlDmgCVelLUO+l30rgP20lN3n1o3+9K4DjTcU0t70m/3ouA+imb6TfRcCSio91JuouA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e9G/3pASeZRvFQlqTf700BN5lNMnWotwpN4qkA4vTS3FM3UhPHWgBS9J5nvUZoxQA4ydaZ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oESEn1pnmY4pVRmHFI1oQMsyqPVjigYnme9Fc5rnxB8H+GVzqXijT4n/AOecL+a/5LXn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tKDLp+n6trEo4DYWCM/i1Q5xjuzop0Zy2R7QjtGcqxB9RXl/xc/Z0h+I6XOs+GYo7PxKUy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x/e/uv/tV43r/AO2f4mud66FoOm6Uh6STs1zIPwO1a8p8U/Hf4ieKA6ah4q1AQt1gs38iP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XhstT0KWHrRfNsR6xod94f1KbTtRga0v4HMcsD/ejYdQazjgHP8AwB/96szTNdvIZ2Nw7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cPucn13Mc10gt4r8GW0/exViqlz0uWxSl+zanYyWl1GHixggjrXjXjP4f3Phl2vbUGbTX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F8xkAx6+1PYRvBJbzIJYXGCrdGpgeK+E/F8mmSKkjl4TwD6V6xpN9DqkAkiIII5Gelef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iTUNHBkg6zW/dfdaxvCvimbTHUbj5eeR6UDPaFGDVmB8MD+HNZmjaxb6zbAqwEuPzq8oN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5axeXWNCjdoW+a4tAPlHqVHpXK+H9bksZAULGEH5o/4o/p7V7mvAx29K4fxx8Nhdh9Y0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QdH9SKBHS6DrUep26gsDJjr61qkACvGPD3iCRGbYGhmhOJIW4IPtXq2ga/FrcAEjAS459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K1yfjPwHB4iia5tgIb9BkFeN1diYzEf9n1oCfxLQmJo8E0zW7jSr1obmLyZIzh4sc/W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3vIFXcCCODUPjvwHH4qgN1YgQ6rGMgj/lr/s15hpWqXOi3jwzK0bo214zwQaoVj3NrcL8w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wRXN+G/FMVxGkMzguehrqmt2C+Z2NA0ZWtaHba7YyWl1GHRhwe6n1FeL6jpl74N1k212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4ZFr3sjis7xF4Vs/F2jvZ3aDP/LOXuhouUcd4f8aKiqc8j76n+ld5Z3lvq9ktzauHUjPHY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1fwZqZsZQRziKbswrc+F154i0bX1lWOS40+biaJznHuKLkp30Pc42Yg5IXBqwGUE5Jbj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9oG+z6e04J4JqO2udd1Vm/wBXYrjv2oNFCTOE+J/gu48Nl9W0iMtZSHM8Sj/VN7V5rp9x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5lRtytAeQa+iJ/DU94P9L1CS8HeI8JVrSfBdhoyYsYFiHqoxTvYXsWzM0nxrqVxo6/27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j5i/+1ViLXb65TFrp803+3IMCtuLS44gSRk1ZgjVRhelYthyWOfWPxDc8iS0tV/6ackVTn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kl/qc41C5U5D4wK7HaD6VWu9StLAHzbmJcdt1SJRKEHhqxsRhLY8dscVcit44hiOMR+4FU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CFjmuG/2Bx+dUJvGMzsfs+lIw9ZHag2SsjcFs8h+Xfcey1LHZyxr8yi3H/TQ1y8+o+JNVG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88lxUcXgvVr35ru8mbPZ3xSA6V7/SrVT5t/Ep/wCmbZrMuPHeiWYIiWW7cdE6AtRZ/Du3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cZ/Wti28GadB/Bu+tNMq5zB8c3t2v7jT8Z7Sc1GL3xJe5Mai3B/558V6FbaPbxDEdvGPw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q/pQI86j8KarenN3Mz57s2auweAGXlpcj0Brr5dQtbIH7VfWyY7M3+FZV14+0azyEkluW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600BBaeEbGL7+Sf8AaFa0GjWsA+SFW98VzsnxGFwSLXS2c9jctspIvEXiO6z5FrBCp/55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HYQ2OBlYVUewxRN5UClppoIgP+ejiuQbRvEetfLNcTRKf9ryxToPhQC266vC59CS1HKLnN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Eq2oh2H8MALVQfx5DKCLTTri6/2mO0VqWPw+sLLHyl/fAFblroGn244iBP0o5SOZHBN4t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ywDsQu6iOw8Vasf3txJGh7KNtelRmCHgIqfTAq1CstydsAaRvRV3Vag2Q5RR5xb/AAym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Pfc+a07b4a2EJG45x6mvSrHwF4j1UjydOYqe7/LXTaZ8BfEN5gy+Vbg9s5rRUmzN1oo8t/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BGMiprW1tYv8AVxgD2Fe8aX+zmmAb243HuBXW6X8EtD0/H7jzWHcit40O5zyxUUfNdvbT3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p9AtaVt4E8R3xG3TnAPqa+q9M8CaTpwzFZRofpWuuj2qjAgX8OK09gjmeLPmTTPgnrd8A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qtL/AGfo1wbu4nm9dor3aOyRRjGPpUywhOhYVapRRzyxUnseT2nwJ0CLlrR5/wDrsc10+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UCCyhhA9EFdljFNC1pyxRn7WTW5jx+G7WLoij8KsxaZFH0UflWiU4603b1qdjG5FHbqg7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lNIDimhDsUhUemaWgnFUSM2j0FAAHSlJooAbzRg06igBu2jBp1AGaAGbfaipgtFAH5znK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iYeYSdoKqMZ9KecSL5eD8oz9Kj4QbMEkjOa8I+qsT6dqFzpz7rO4ktm9UbGa6Oz+KGr2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/AD0GGH4iuVjXPB4oeE9m/wDr1SnKOzM3TjLdHqGm/FXSrhY1uIXtXPUnkV1VlqFnq2Ta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5/MmCwwDt9aZHeXsRDQXL25/6ZnFbRrvqYSw66M+hnjkTPYe9My3cEV47pXxE17SQF+0Je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T+dddpfxesZ8LqNg9u3d4DvH5VftYs5pUZI7dG60+s3Std0vXU36dexzf7GcMPqK0PJcdT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qKOnWimSFKDikHNGakB3WjFIvelzQA7bRtpcijIpsBNtAWlpRUgG3imkVJTQM5oAbt/Ok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cbtyOlIUqULRsp3EV9tMKfeqyVpuyi4Ffb7U0p7VY2Ck2UXAr7fajb7VPsFNKcUXAipp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mBBspAvWp9lN28GgCIDANIR8tSbflNNK/LQBCw4qIpmrJSm7OKAK3lUeVVjZRs9qCyoY6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toAb0XioiOTUpBwajI60AM78VDLGsmfNG8VYP+wtMoAzJ9FicFoWOf7pqjdWU1v88sRx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4pw30Acx1orfms4Zs+ZFhv7y8GqM+jsATE4ceh4NAGcrdaXdQ9pNETuTH1qPnPNUgH0Z4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tip4piO9QY5pRxUAaEV0R3qdL4jvWUrGnbzQB0Ntecda0IroY61y8FztHWrSXpHegdjpV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89DXOxXpJq/Dc5HWgLGulwRU0c+ay4pOOXqzGxI4NFjMv+eB1qSOcN0zVAOfrUkbnmiwGr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OtZ0UhxVhHNBJeV+vNSK+PeqKv71Ir+9Ai4r09ZKrK3FKGqkBdjkqdJKz0erCPVJgXEk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ZDTAsq+KeGBqBG6ipFHWmBMOnFPUVGvepVoAeo609RgU1elPoAfRSLzUkUE1w22KJ5D/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plHFWIdFlIzK4h9sZNaFrpVqv+sd5T/3zQBkj2qzFpl/NnZGEH/TTit+LyoFxCgQeveg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38PjGbmbcf7qcCr8On2sH3IgSO55oHFPU8UXC5N5meKUVCBSiQ9BQBOCBRkVGGJFKpzQ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gzHA+lO3Uxe9LQA7dSjmmU5elBA9TS01e9OoAdRRkUUAFFFFABSg4pKKCRwNLTKcpoAd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Bd1G6koouAu6jdSUUXAXdRupKO1FwF3Uuaipd1MBxNJkU0mk3UAPyKNwqMtTd1JgS76T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qQJ/M96PMHrVfeaTcaVwJzJ70m/3qAsabvNFwLJcetIZBVfd70ZNFwJ/MFJ5tQZopgS7/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m4+tAEu73pN9RFqQMaYE3amHOakWGQIzsnloOS78Cub1r4meDfDy51HxTpkT/wDPOObz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KWiR0HNJmvH9b/ax8E6cWTTbTUtZlX0j8iM/8CauB1j9sHXZyRpOjadp0X9+4LTv+vy1k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VhastkfUMMMkxIjXcR6VT1TUrHQ4fM1TVLLTY/wC9dXKp/OvibxL8f/GviPct14hvUiP/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/BcV59eXsl5KZZ5WnlPJeVizH8axeJijrjl8mvelY+3te+P3w60R9n/CQtqkn93TYDIP+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+1j9r+xt8xaT4RuJj/z11G52r+SV8ted/nNIZPesJYm+x0wwNKPxansuuftT+PdRDpBPZ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RvH/AAM815trXjnxF4iLHUtZvL7PXz5M1hbuKjLn1rB1ZM7YUqcPhRM11ORy9VHkZicn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3ua2Q2k7GlwaF61IyPZz7Vb03UJ9Im8yLJjP3kpgApyp7VSZMnZHTI1vrEXn22A4+8g6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k/0rDt5JbOUSwNtbuOxrobO7g1dSARDdDqp6NXRGRmhg5rz3x18OPtZbU9HjC3C/NLbLw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keTnP8FNHPNWM8H0DX5tIuerKFOGQ9VNeueHfEkOvQgyMIpsfnWd43+HMHiZWvbDbbaqoz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PvXmVnqN94c1Bra6R7eeM/MjcZ9xQTY93C54FWLb/AEfmuK8MfFXSH8m21G8jiJ4Sc/d/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9e+aVhXOB+IXw7GrBta0VRFqKDMsK8CUf415/o2vyW1wVIa3ukOHifg5r34DHHSuH+JHg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aXMVlq8C7k5x5p9DRYdhPDPxC0/UbqOwvLiO3kk+WOSQ4Dt6V2P2Y2+a+YdO8E63rJ/f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flT/AHa938Iz65puipZXE51SaIfJLJ97b6Gm1YLHTAelcz46+HEfi6A3dttt9UhHyy9BJ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pTWb0fPdJZRn+GBPn/M05PDMDkvcNcXL+s07D9BSTFY+dfsGq+fNaeVJ50b7Hx/er1/4b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staQ3VqBvhdUPmJ/s5rt7azis1Ihijh/65qAT+PWkAIOOtMaMv8Ati/uiVhslQ/9Nmpn2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623+xCu4V0cO2NfnEUY/2uKrXWtWFuCHvIlx/CpyazLSMR/CFpdsJLuI3bf8APW5O8/lW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t4olUdCq/N+dZb+N7EZ8hZ7ojsi4qr/wm99OStnp4iPucn8RQrjsdMiCQkNHvP8AtDdT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HuwWuT3+KdUGPmjz/wA8U20+LwZqc2Wu7l1J/vtuplK5vy39pZg/aLuIHvtbcaoS+M9O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G2lsvh9a4zPIZj6LxWtB4S023HFofq5zSGc1N4yuJyRZ2LL6Fxk1FHc+Jr4/KGRD+Fd5D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Kv4c0pRF/5a4/3uKQHER+FNWu23XF2Y1PbitK38B2mP39xI7eqnFbdxr2iWAIutQiVx1Q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/H+lxki0gnuh6qNo/8eoJLNv4R06D/lm0pHdzWnbWMNuMRxqg9hXLHx1rM/y2ejAehkJY/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1cFkH2UH+4gH86A2Oz24qtPrGlW4PnahbxH03/NXHp8N9Zv8AJvb+ST1EkmP5Vo6f8KLS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KP6mgdyabx7o0OVR5rlh/zyXr+dZ8vxCvJCV0/Sd4PRp2x/KuztPAGlQgeZB0/vmtWDRd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5HtTsyLnm8Oo+LNWhc7ksF9Yo+fzNS2Hg7WdSz9o1GVs95JM135xk46VestG1S6QNaaTe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/GizJ5rHn9r8G4IfnmuBL3OSTWtZ+CtNsThY2civT7D4R+MNXwZLNbFT0858fyrpdO/Zr1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Eto+/2dNx/M1rGnJnPLEQjuzyCPSdOgGTaJu/2lp4uIojtjRUH+wK+iNJ/Zs8P2mGvLu71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YP0rsNL+FPhfSh+50iBiO7jef1rojQ7nFLGLofKdtZXd2f9Hsrmc/7ERat/Tfhr4o1jHl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O0V9Z2elWlou2K2jQD+6oq4IscLEK29kjB4ts+a9L/Z71y6wbu+ht17rGmT+ddfpf7Nml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ct3y+0V7OsD98qKctuBycGj2SMXiJHnun/BPwpYddNV2HeR99dFZeD9G08AW2nxJjpsQ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9BSGL/aX860UEjN1ZMz4rYR8JCqj3qwkJPYD6VOEAHTNOUf7NXojPmbIfKx2pyJipdue2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DTqOlFGpIUUUUkA3bQI+etOxRVdCkIUx3phXrUh6GmVIDdvUUm2pAKULQgGbRSbakwMU2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PxRtoAjwaXbUlFAEe2jbUlFADKKfRQB+cdxx5f41HnNc/bfEr7P/AMhbSJIf+mn3lZfat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IzZ3cSsekLfK4/CvEcGj6dSTLBJ9aTj+8auCwbGetAsnGfk4qCygUzmm7MVfaDAIxVdo8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IpKnirBj4qLZzTQEMjMJAxJ3joV4I/Gug0nxvr+kqBFqbzRD/lhcfOv68/rWJOOeVwfW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P79WpNbMlwi90enaT8XxJhdYsxDH/G1ryP8Aex1rq9M8TaDrYzp+qxMxXPlynyz+Rrwa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O8NF7H0bgwDBqPdmvCtN8TarpJH2W+lRQfuFtyn8DXaaV8YGVAmpaekoH/LSE7T+VWqs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6Ip4o3HNc5pvxD8P6rwl59nk/u3A2frXS26R3MPmwyrLGf4kO4fnWqaexzSTjuhQ1ANB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vepB0qNRjNPB4qWAtFFFIApQM0lKverAcBS4oBxRuoAaVpu3FSZoGDQBFtFJtFT4o2ig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CrG0Um2gCv5fWmFOtWttMK1QFbZTdlWCntSeXQBB5fFIY+KsBDikK8UAVSnFNKVZKcU0pQ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K0YFBZXaMU3y6sFaTbQBVKdajdOtXDHUbxcGgCkoxmmbateX1pnlUAQbcU9RTzEaUR4o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xnFWXTioilAFdow4PmfMKoXGlRSt8h2fSthIv7w3U2S1Rug20AYsmlSIvHzD2qv8AZdp+b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h+61MaJZvvqGp3A5/aO3NGwYrXl0tcEocH0NUZbSSPOV/KkBV20c0/Zz0o24oAZkjtSqx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9KseaGwJI5CO9WY5yO9VkiAqUACoAvQ3JA61ftr7A61iBsU9ZStaJisdPBcK3U1OJFJ4Nc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2uw3rSuKxsq3FWI3OKooZMfdb/vmrUWQOeKEKxajY4qZTUEfSp1oCxIm6pQfeo0qVUoAe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SjApwcDvQBYU1NG/FVFkz0qeJXbIVGc/7IqmBYWQVOkg9aijsZn6rt+tWotKzy74+lMAW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xAHm/wBREz/73FWLa1hhPyx7iO5rQSVsYwMD0FAFOLTp3HzkR1ai0q2U5kZnNTKzGnr7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RB9asqzH2qBMAVKr9aAJ1NSqarK1SqeKoyJQ+KcGqNaVRUkkqmnA1GopwGaAJFbI609e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B696WkXrS00A/pTgc00cigcVohMeDinZFMHNLQZjgc0U2nA5oGOXvS0ynbqAHbqUc02l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A5BptGTQAu6jdSUUALuoDYpKM8UAO30bveoi1JvNAE273oqHdRvoAnBxShhVfzKPMoAs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KN9AEjPgVGZKaW4NRluTVgTeZSeZUO6jdQBJ5lJ5nvUO6jdQBL5tHm1BupN1QBP5go8w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AJjIKb5i85NQgl+BT0sXk6UAO8xPWgSA9K57XPG/hLwsrHWfE2nWhHWJZvMk/wC+RXEat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qL/iXQ6trEh6FYjaxD/eaTp/3zUOcV1No0ak/hR6xuqRI5nHyLmvmLV/2v9YnE39k6Np2n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f6/3a871v48eM/EQdLvxHcrG3/LG0RbdMe2KzdeKOmODqyPtPUtQstGRpNT1C209B1a5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Vq/7Qnw+0Xcja1/asi/w2ETP/wCPcCviq71aa7kL3N1NdP8A3piXP51Ve5ZwcYx/tNmu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Mv8A5mfUOr/tgaegddG8OPOR92XUJNg/75X5v1rgdU/an8e6rvSO+tNJiPQafbBWH/A3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faKyliKjOuGGpw6HS634/wBe8QSM2p63e37Hdnz52Yfl0rmpL0sckljUTvmoa5229zoU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4YxTDJu7VXVeakDYFF2UDHPamU4tTKQDc0ZNFFAATxSZFNJODTcmmhodRQOta2k+FtY11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/APtQRMV/766frTC5lKu44Az9Kf5A9K6y48IXHhyMPrmpaJoB7pqGpRLIP+2a5asC88ZfD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i41mT/njounkg/R5Cv/oNUlcnmKYjAqUKAKYvxRsbwGLw18P9R1UDpNql2Bn/AIAu3H/fV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6sJHsrfQvC8SnAW2th5qe27LEn8aLE3k90bFn4X1jUG222l3kw/vpAxX/vrGP1qhrGjz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Vp0qf8s7i9Tz/wDvkbqzG8B+KPEjTSa54v1m53fej80oh/4CTUemfCTQ7K4cz2wvJV6J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rTKs+pI/wAZtJsTDb3bQ30af6y4hB3n8MV2w8i5tory0kE9pMNyOprFs/C1hbYKWcFuB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alvBLb5EM0nle/wDB9K1TFYkBHIB6Vz3jXwXpnjayYyyC11WMfuLgDO/2NbZ0iO4/1zs2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ttCg/L61YWPn/RvgXqOok/2tObWHPZvmr1nRbHWNM0iCwSYyCJ8Ryyn7q+ldP/x7k/vo4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4r06zyJNQSZvSNN1AQjFO9gfSpn/4+5pJx6FsD9KfDpenr0sbdj6su4/rWdP47tCCLWxu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4g1+7ybawjt17futxrMdjqUBXhYEI/3aSSQRgl3ih/4Hg1zK6T4k1LPm3TxKeoB2/wAq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8uGkPuWb+dILGnPr2m265kvYm/3fm/lWfceObBciCKa4b/YG2r1r4E061I3fvMdimK2rX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cefXZmqQHFDxVqt0SLXTtgPRpPmqSOLxVdjK3H2cHsiqtd8lpIq5VERR9BVO41KxtMi4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CmibHHx+A72cbri7AB+8M1dtvAFlEczTiVu3PSrV1410C1ztu571h/DDEefzrPb4jK5K2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pOcAflTVh6m5a+HrC1BEdtGSOpJ61oJZoi/LbpjsFXNcmuueKtUGLeO3sV7Yi3E/nR/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+bWJBn+GNxEB+VO6KR1kot7UEz3Asx/tyD+lZdz4y8P2OQ+o/aW/uxBmNZdh8Kju3X1z5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ab4E0eyA2whj6laVwuzm5PiFbuCLPSLyYdmIC1XPijXLr/UaZHAD0MgLGvQY9Jsrcfu4F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2SHJKjPrTs2HPFbnnBsfGOrfeunjU9kGKsW/wx1G75vbxjn++5r0Gwg1TU22afay3JPTy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L411bB/spogehuJdlNQkyHWhE8wsfhdotkd1zM1yR2rcttA0K0GIbFDj+/XrFh+zr4k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Hccua6fS/2YrJ8NqWqXMh7rBhB+tWqTOeWKitjwtmsrVP3VvFF2+U4qeK/TytkZRif4Ry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8JaDhoNKimmH/LW4fzdv/fVdFZ+D9Ksbn7XDY2SyjuIVq1Q8zlljOx8jweEfEWqsBaaF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P4mum0f4EeKtSH+kx22lH/pq+/wD9Br6oYtIcsdx7egpiw89AfqKuNFLcweMkeFaV+zYr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9UgXaK6Sy+BHhfTuTZNM4/infNetQxAjlF/PFPaEeij9a1VOKMJYmcjh9L0PTdOhVLeyE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bdnHGwICYHqeK25LWF+REmfpTRbp0CgfQVXKjmcnLdlMQKMVbSMBKd5WKeFwtUZldYhzxT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aUChAG0elLRg0YNWhBRRg0YNAwpMD0p22jbQA3FLS7aNtAC4owKdto20ANop22jbSEM20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kUrxTdtLRigYhFJTsUYoGNxRg07FFUkFxuOKbtqSk21ZIwL1o21Jjik20AM20bak2Um2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GigBlFPooKR8Bt4Y8LeIYWayCksPv28gbB+lclqnwLa9DvZyxy4PAf5WzWi3gHw7KzPo1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20hC5+lQ/YvHugqTYXcOsQL2l6146uvhf3n1LS+0vuOPufDnifwux2TzwqP4ZAZFNFv47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05Z1HWSI4J/Cu8tPiteWRMWr6PPYDoWCeYK0ota8IeJR80lqsrd2/dt+VO/8ANElR/lkcJ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9bZK0ts/92WPZXQwXFtdR7o23jsQc1e1T4PadqMZa2nJz2YZ/WuK1H4T6xozs9gZ48c5h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L4WP31ujoWHWqxHzVybax4l0g7biJblR/wA9UKPTrb4iW+4G9tLm1C/exHuT/vqodNoF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TySP0qHTdWs9Qi82C+icH+DPNWFHEsnapsUncZRQOaKkYh6UlKelJWYCVd0rxFquivvs7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YbT/wGqR6GoTnmtEyXFPc7zS/jbqNudmp2UN8vTfH8jV22ifEjw5qoBa7Onzn/llcjA/O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1VSSMZUIPofUULx3cXm28izRHo8ZyDTOc182afq97pbbrO6lt2/6ZsRXZaP8Z9YswEvr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/dvj6irVRdTndB9D2PFOrkdH+K+h38WLmOXTpD3kO4V1dhcWuqQvLZ3C3admgO5fxrVSRg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ZFR8ijJrZbEEoozTAeKUGpIHAZpQMU3NOU0AOAzS7aRD1p1ACBKXZThS0AR7aNtO70vF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pjjNGBmgLFcp1pmOtWMdajK9aAsQ7aQpUoWk20BYrGOk8urGyjZ7UDKxjo8urOyk2UAV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rUbR9aAKRHNATNWDFSbKAIPLpTHxUu32oIwKAKrJ1xUewelTuOtMxQBFtIo21JijAoAr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ytMKdaAK2DTSODxUxWmlazApSQBs4FVXsWOa1SjUmzPWo1AxfsgTuacAFrYMCEfdqFrBG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ZoxxxWgunxjuakW0jWtEgMyOKWQ8IR7nircWlyMMtKF/WrgAAwD/AFpChYH/APVQAlva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0oHAwEUJ+FUII8HnitCAcetAjbjyYEpxj4PFMhQmJe1WRFlTzQMhTiplYA80CHHenxwgn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gI4qZFlb7q1NDCij7oqdTt6HFBJDHazH7wAqxHYxH75NKrH+9mpEPtQBYit4EHyqKnXKj5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oTigCVGfPJqzGarJ1qzF3qkBZhOAasI2M1Wj6VKvSmBOr1Ir5qutSpQBYQ1Iveoo6lXv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6VAoqZOhqSCZRxTlHWo1qRetUZj1HWnCmL1p1Ah69+acOlMXoaep4oAcvelpFOKWmgHL3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QGOWnVHkU4N+NBmOopuTSg8UDHg5opoPpThQA7dQGxUdAOKAJg+aN1RjmjPvQA7fRvNR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vqOkzQA8t70m8VETik3UAS7xSb6i3U3dQBKXpNxqLfSb6AJdxpN3vUPmUb6AJPMppkqPd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RvpohkfJUZrI1Txh4f0BCdU17TrNh/yza5Vn/IGpcrDNnfRvry7Wv2kvBWk7ltpbnVZB2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RrhNZ/a1vpNy6R4fs7UdBJeTNK312jaKzdaCN4UKk9kfRgFNu5rfT4995cwWaf3rmQR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rvx78aa4HWXXGtoz/wAs7KNYR/47/jXD3usXGoyNJdXU93IerTSFq55YlLZHbHL5v4nY+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gfQtwn11buRf+WNjGZv5fL+tcJqX7W2kWwkGnaDc3Rb7jXkqxL+Q5r5gNwuPuD8zVWSQM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2OuGApx+LU9r179qXxfqgdNOew0pO32e3+cf8CbdXmuufELxF4lZ/wC1dbv71W/gkuXKD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j0qNZSRXO6kpbs7YUacPhRciuUgz99vpUUt+8jHDsB6Gq2aaaIuxrYn+0fjR9o9qr0U3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3Uxe9OqQH0UUUWIEIpuKdT9NtrjWJvK0+GW+f+7bRNJ/LNAEWKK6Jvh/rtupkvobbR4v72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Zt3/AI7WNe3vgvRlP9pfEHS3mH/LvpFrNet/30Nq0AVSKbViHxx4R8vZpHhPxJ4nkPSe8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Ma/+zVKvjjxZefutC8I+GvDyjpLcobi5X6mTdQFiKz0vUNWfZp2n3N6/922heU/+Oitd/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76y9h4ejX+LVb+GBj/wAALb//AB2si4h8e+Ir02+q+OdWeButrpaeRCP+ALtX9Kpr8GdD+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kzlpbyXaufoKdmBZl1LwHp5P9peOo9Qx/wAu+g2Ek8h/4HJtWmp498LRfLoPgDXvER/57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P/AYQP/Qq6rTfB/h/RkIt7WF5B0aKMfyqb7Bb3Dlbm38yLtG74U/980JAcrZ+NfiFc3Bt9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Yzz9qgsRPOv8As+ZIWNVNS0fxv4ozFrXjrWb8t96GwlkWBPqOFr0XzxFH5dtGlqn92BQt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oHntv8GtDglj3CW+lJ+Y3r7q6+08KaXpM0UVva20MYAyYFq1PcQWbkzyRQt6s2aoXHir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3/XIU7Bz8vQ1xaQW96JI4kx7t/wCy0RloJZHiABY54Fc2fGk0+RZaTK5/vSn+lEV74jvT8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0RiPmb3N5llck/N/wN8VC15b22RNPbof9psms2PwtqlyP9K1YAdwozT18Bad1uZ5LhvYYp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9hb5/0oTEdkWqL+MI5DiHTbmb3U4Fbln4d0q2+5almHrzWzb2ixriG1Cj121YHEjVfEt/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ozDmnJoPiW8H+kziFfTNdvcSpaJuuLqK3T1lk2isi58X+H7YHzNYWRh2tlLn8xxVgYsHg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t3PcA1qW/hPRbX/ll5h/2qpJ4+s5sm00y8u/9u4bYKji8ReKbrIstItLaH/nowaQ/+PVQr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cQWQP0TNTbCh/wBV5fsRiuaGi+MNZzuvxbqf+eaqv5Yqzb/C+BW8291C4v5DyfmYrmlY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rmW9hRR3R938qy5/H2j2xKw/a79/SKOtWDwHpkPPkgD0zj+daVtpemWPEVpHuH8RXNIR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8WWgPET0N0d38qmjXxdqP32gs4z/AM8U2n9a7Nr2OL/V7F/3Vx/KnQm5vm2w28s5P9yM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jj08DXN4c32r3D56q0mR+Qq9bfDjRk/1oMx9TXoWlfDrxXquPs2juqn+KQba6uy/Z78S3i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YtmqVKTJ9tBHlMPhPSbdR/oyuR3PNSLb6ZZ58uzRPUmvfNM/Znt8A31+0vsr7a6rTPgh4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uHH99t2a1jRfU5qmKUdj5fjvBL8sMO70VEzWhY6Bqt+37rSrtwf4hCQK+udP8NaBpwxa6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K2YYY0XEcKqPpW6pJHDLGs+T7D4M+LNQxstUt1P8UnOK6jS/2atXuMNfawkQ7iJcGvo9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S/YkJ+Yl/etFBI53ipvZnj2mfs4+H7UA313cXjDqXfj9K6nTvhB4SsR+60yOUjuwz/Ou6S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ZHOPyzT5UZOtN7sxdP0a206Py7aBIUHGFXFXkg9at+WBRtqjJzK/kj2pyxYzU22lC/jQ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n0qUL7UY9qBkXl0bKlx7UY9qAI1XFLinY4NNoABxS0lFOwC4oxxRk0ZOKRI3bQFoyfSj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UAUUUUwCiiigAopQuaXbQAtFKFo20AJRS7aXbSEM2UbKl20bakkj20gWpdtJQA3YKNg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NvtSYFSUmKpAJspMU+m45qgE25opwGBSbaAEpuKdikIzQA2il20baAEopfIz3ooKR+bo+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7Ju7jSvpUix+NNH5hu7PWIR0DjY+Pwr1658MWc8ZULsPqKw7vwfcQZMD719B1ryLH0sa0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1jHk69o1xa9juTzI6jfTfA/inLQ+XDMf+eB8vmuwutMuIkKSRGRe6yrxXM6j4L0u/JMliY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tDW6M1PBWuaQ3meH9fnRc5EU3KmpW8W+LtAwur6CuoRDrNZ8N/3yKhXwvqelMW0rWZU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Zj8a+I9HBXVdH+1xfwz2nOfwqHG5SZYsvir4Z1k/Z7pmsZuhiv4NoH4mr1x4O0HX4jJB5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IrJPjDwhr6mPVrGO2lPBW7t/mVv94VUl+G+jyE3GiapLpsh5Bt5sj8qjVDaTM7WPglIxa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7GrnJfD/AIo8Nk+XcSMi/wAM43j867O2Xx5okr+RcRa3AvafhsVbt/istrG0fiDQ5bRg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/dEci6Hn8PjbUNPONR0suO8luf6VuaZ4v0rVflSdUk/uSfK1dbBf+EfFi4t3tjI38Cna1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gwtyFY9Ek/oaXLFitJC7kcZRgw9jmm4rkdQ+Guu6AS1pNcxgdNjbl/KqkfiHxBpB2XVul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rP2T6Bzd0dzTCtc/YePNPufkuA9pL3EgwPzrVtNZsr7/UXCSA9MGo5Wt0NNMsFajIxVkr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RSkYpMUAOXoans7+50+TzLW4ltpP70TlT+lQIhPJ4Hqadsqkx2TOs0v4q+INOws00eoRj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+hzXa6N8XtJvsJfQyWEvdvvJXjtFONVoxnRhLU+krDVdN1KMTWGo214D2icMfyq3XzRA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6MhwR+NdRpvxK13S8Kt+LqIf8s7wbv1rRVu6OR0H0Z7fTs+9ed6b8arOWbZqunPal8Yn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rtdD8R6L4gH+galBcN/zz37XH/ATWqqRl1MXTkt0aCggmpAeKeYguajIwTWhmPXvTqh8yn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FFUMfRSZFAOaAAimYp/Y0ijrUgASmlKmA4ppWgCDbRtqTApMCgBm2mlalwKCoxQBWxSY4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4NAELrxUW3FTlc5puygCArTGXjFWClRsuAcincCsVpNlTFabtouBXK0Kuc1IV60Bfai4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WrBWmFKLgiqVppWrXl00xUzQr0oXNS+VThHigZCU+U0RrkHipGTANEY4NJImxUdcMfSj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tC5SNFxniplXjpSIvWpUXii5FhI15q7ar8wqvGvNXbZPmFZgkbEC/uxUgzRCv7unKMZp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phFTQCpKRajGAaDSqMClxmrIBBUy9DUaLnNTKOOKBEkXQ1YjqCKrMYqjMmjGasRCoohU8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YqVehpkY5NSgZoAVRU0YpijAqWMUASxipKbGKk4FAEiVKoqJKlSgCRR1pyjmmgU5TVJkkg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0ylBIpk2JAMUCmZ96UHjrQFiTNGRTBj1zQD6UBYfuxS7/AHplFAWH7/ehWz3plAOKAsTA8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R78Um+gLEhPvQGP8AeqLfSb6aCxPub1o3N61Bvo31Qifc3rRub1qDfSeZQBP5tIZeDVff7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3FYkMtJ5tQM2KTdRcLFkSZpd/vVdTUi/NxQmWo3HFqjLnmqGs+JNG8PqTqerWVn/11mA/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f4C0jesV3c6vIP4bGNtpP+81TKaRapuXwnpW40bjXztq/7Wl1kjQ/CsX/AF0vbhm/8dFcP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3V5GVtW/spT/yz0+MRAf8CNc7xEUdEMJUnsfYkkX2WIy3Dx28Y6vM4QD865XWPiv4J0Lct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6xWqmc/+O18Xal4iv9YlL397d38h6m4maSqW+QrhSQPQHH86xeJl0R2wy5/aZ9R65+1N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3moSjpLdyrBGfwG5q4bWP2qfFd+CLNNK0kdvs8Xmt/30a8QZyQQx/Wotw9awdWb6nVHCU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/wAU/E/iIt/aGu3l2jdY1k8tPyFcs13IzFtqhv7x+ZvzNV6dnisnN9WdMYRjokSyXMjj5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nPNBbrTDk1ncuwzdigPimMSKbk+houBI0hqFpD60rZqIj1wKaAWjpTeP7woSaFpFjBZ3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1alIrYsvB2t3yebFod8tv/wA/Fyq28f8A31IVFR31lpGiSeXq/irQ9Nk/55pdG5b/AMcXb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O2inf8Jl8PYyUt5vEXia47Jp9qLdD+e5qmHibVhk6R4C0nTV/wCWb+IC11J9cE/+y1ok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tla6b+7bjzD+QzXQWfw88RXcYnbSZNOtevm6tNFZD/yKy1lD/hY+swf6X4s/4R+L/n30a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7arp8JtNvZi+pTalrtweWuNRuCoP/Aef50WAnu5PCuj5Gq/EHw/BIP8AljpwmvpP/HVV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4KCZ03RvE/ieTs7iOwhP4BWb/wAerZsvhppGnoFghtLbH/PCAbvxZq2YNCs7dAuCxHcm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428TT8aH8P/C+gr/DcalFJfyD/aJkdv8A0GrdxB8R/EFt/wATHx7eRQ/x2ejRrbRL/s8K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BqZYOMiNz/wOnygtDzy3+D2lvcebqCz37ZyTfTlxXX2Xgrw5YQhILe3tyP8Anjb5/Wr1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R47ls1k3Hi/T4G2/aZZPaGOj2XmHtLdDdsBDZQGM2iv6b+KW3Z4pWeKCKIH0VTXNHxPd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PQutTAeJL1f3dvHbr7sAatQihc0mb9xJNKSSyA+52iqMl1FbZ866t0/4Hn+VZR8H6nfc3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oCTU0Hw+0xB+8knuW9d+2rshkNz4q022J/fNMw7Rj+tVP+Ez87P2bTHk933V0dl4V0y1P7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nG4/rWzHZyKvCZA6cVPKK5w3m+JL4Yjt1tEPc4X9TSDwvql0c3eqBR3Ckn+VdVqOsadYfL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/AHEfLf8AjtYk/jLSIc7Ptd4R2hTP/oVKxPMQReDbAf6+4mnPtxWpaaLp9nxBp8Gf7zjJ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K7rHw5KoP/PdxV1YfGd2CGlt9NjPaGNSw/4FRYq9zbigZUwkcSL6KMCqlxfWVpzPf2sQ9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w6vdUuN2qa9dT+0ZZQfyq5bfC3RLbjLn/gVOwrFSfx14ft8hZ3vn/uwQsf1Py0kHi17pQ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/89n/APia6qy0bS9KH7i0iVh/EFyauC7C/dUCiw9jhHvPFt0MWNqlo/8Az0SHBH4tSDwV4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Xp2B6qspUfkK7sXpn/wBSJLv/AK90Z62LPwd4k1Ef6P4fvWz/AM9V8v8A9CxRymMq0Ybnm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kGeZ7hu5k5rYsPBmh2A/49BKf9rpXrmi/ATxVqODdJb6Yh/56NlvyrrdP/Zetnw1/rczs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N7GDxMOjPCBaW0A+WKFYx0UAcVKt6sa7VCgegFfSul/s6+EdPwZVurth3klJzXY6X4B8O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AMOhaNa0VKTMHjIo+RbPSNY1Jttnpd3dE/8ATNgP1roNP+EfjTUeU0tbVD/FPIFr60js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0AHFSrbEe3+7W8aD6syeNfRHzZp37NWuTYa+1aKIdxbpk/8Aj1dVpf7NuiQ4N7d39ye48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tFuo9fzpRCqn7ufwFaqhHqYPFVH1OG0n4N+E9LAMWmq7Du1dRZ6Jp+nqFtrKOID0WthYw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ijllVnLdkCZxj7op4gBBJbNOEdOCY707GN2Q+SKTyF7gGp8YpOKYiIRKOgpQgFSce1HF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QBQAq9KcBmkpwGBQA2mnrTz1NNPSgQg5p2Kaop1ADh0paKKBhRRRQAwimbDUuKbVAR7D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3FJT6TbUgNopcUlABRRSgZoAFFOoHFFADKKdgU5VoAQUU7ApQlABRTsCgLmqIEUUuKcF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IRTttG2pIGUU/Z7Um2gBtHFLijb7VJaEyKMijaKMCkA00mKfgUhFACUU7Ao2imA2kxTtt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KMCnbaNtO4CUUUUAfLJh4phjq6yVAy159j1SrIAwKtHvH0rMutHs58nytrH0rc2E1G1sG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GXfhMPkwkH2krEuvD97aE4DKP9jkV6TJb4HrUDMyZAXNIpTlHZnkd9pMVypjvLOOcf7u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K1cy2E9zpsnUbGO38q9zmsopwTLAjfVazLrwnaXmcZi9hyKVkbRrNbni8cvizSz/o11Dq0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SXHxEhjHk69o8kHYuY9616ZfeCGTPlDI7FOtc9qeg3NopWSMTL/dkXNTym0asWckuh+CvF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JT0MUnkuPwqEeCfEXhvMmjayxtu0U43Z/GrOq+CNHvX8250029x2mtm2ms8aDqOl/NpmvT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wp2LLh+IXiLSPl1XQ2njH/Laz6fXFW7Hxf4U8SgpdSRRSn/lndJsINUv+E11/SBt1HRD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Jr3hHxP8uoRW9tL/AHLpNhH/AAKlYZavPh3pWrxs9hIJEPcMGFcnqfwoubQs9mTvHT7O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3X99oepzWR6jy5dyflT1ufGWh8bLbXIl/wCeR2vijUnlTOHUeKtCYhgXUfw3Sf1qaP4g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ayj+/AMiuzi+JtrLmHWdMudPfoTKu5aJrXwxrylorm3JP92TafypqKe6FytbMx9P8V6Rq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ZeDWunzjdCUkHrnNYWpfDO0ugWikST07Gufl8JarojFrS5mhA7ZyKh0k9hXa3R3w681I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TjXNM+W+tYbuMfxpw1bWj/ETS7v5Zme1c9nG0fnWXs5IpSR0mz2pMUtvc296m61uYbgH0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c1HKy00ysV60wrzVlkxmo9tc4WQsb4GKmRwT/hUSx1KkeKkux0Gl+M9f0FQtlqkrRD/l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5FdfpnxhfaBqmmhvWa0fn/vk15pilzitY1ZRMJUIT6Hu2m+NtC1by1iv1hkP3Y7geWW/E1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v1rUsfEWpWAC2t/PboCD5ZPmIfqCa2WI7o5Xhf5WfQPY1GSQa800v4tTW8oXU7OKVP+e1q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63SvHWg6wQsN95Uh/5Z3A2H9a6VVhLqc8qM47o6DdShvWmgce1LTucw6lU1HmlU49qssn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KQmgBMUm2nUUAN20badSdqAExTCKUk0o5FAEewUmwVJgUbRSArslRsvBq0V9qYy8VFxl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NKe1F2OxTKDmgKBU5T2pAmO1F2FiHbSFan200r7UJsLFfHNKRUmzmjZWyLIDQOlSFeaT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l4NSFODSxJ8poApOuHNJtqZ1+c00pTQ0hUj4qVU4pY0OKlROtTczaEjj5q9bR/MKrxJzV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WNCJfkpQtPjGEoxU3AaVqeBai21YgWlcCbHFLS7aUL+NaEiqKlQZFMUVKnpTEPjXFWYl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GZNEtWEXioolqwgwKBDlHpUqCmLUi0APUVKgwKYtSIOtAEinFO3VGARQTQBOrVIrVWBq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nBhUCnil3UCZNuxS+ZUIbik3VSYiz5tO83IqtmjNMCx5lL5vvUAOaWgCbzPcUeZ7ioaK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5nvUNITigCfzKTzMDrVffjvSb/egCz5nvSb/eq2/3pA5J6mgC1vzRvNQrBLJkr0rM1Pxd4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iDTLNv7k9yA/5CpcrBZmz5nWmeYc15brv7SXgTRwywXl3q0o/htISqn/AIGa4TWP2urj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KBe0l/I0rfku2s/axNVRqS2R9HjJouF+yR755RAn96RlUfma+NdX/AGh/Guvb1GqtYRH+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vfrXE6j4hvdXlaS+vLm8c9WmnZif1pOujqhg5y+LQ+0dY+LngzQ1ZbnxDaTOvWO2kEz/k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huy3Jpei6hqbjo8pWFTXyws6L0QKPQUjXjHgYX6VzzrSZ1QwUI76ntetftUeK78Mtjpl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zLIP++q4HV/ij4u8Qlv7Q16+ljb/lmJdi/ktccLuQd8/Wj7Y+DwPyrP2jZ1RoUo9C7JK8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ExLH8zUJOM1UN4+T0/Kmm8fB4H5VPOzoLP2qRBgc01rqRif3WaotdsfQU6Odj/wAtMVkUi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IGk8+f0AqNSzf8tDSiInsW/GqNRG353Fs1LAplOM0vkvt4BPsKcmLdS0siwr7nmgkn8oIO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q1p+j3esE/ZIrmYevktt/Cr8uixaSha9urOzX+/d3S5/74XcaTQGP5Kdd9NIAB71Jc+MP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9TkHWLTbYn9W/wDiaiHja6uxv0DwHf3sZ6T6mxVV/wCAjbuqeUREw6gda07Pwfrt/Hvh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X8ziqkWqfEG8ykF7pvh6E9Y7OAlh+PLf+PVC3w11PWkMut+J9Tux1IDbF/8AHqpRuGhZ1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Utc0yyYdQbnefyXNY8HirwPASGutb12f/nlp1qsSn/gTbq27L4YeGtPMTC0S7kHWWdzO3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W1t4bRAkECxqP7gWL9FrRU2K6OCtvEU0xzpXw3iMn8M2uXUkuPw+Vf/HatJcfEe8lBXVLP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a2jUj8V+b9a7eR5ZpNyiJz6yFpD/49mkmklZcSBf+AHaP0FaKnYjmOHk+Gba3KZ9a1fWdV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lg/gDn9a17D4e+G9HGINKtA/dpQ1wx/E/LW7LdwwD99LGn41Rm8RWEBI+0xf8Bbmnyoj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eyOJxGOiQ7IU/JeatRXC2vMVrbW/+0AZHP4tWCuvtO5+w2E10x/iRC2fxqcR+JroZW0hs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VUkVc01a4kz95R6scUyS7W3/ANbcxL9ZazG8L393xd6moX0QH+tPj8B6SP8AXeddN6hi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jxXpcRIN6kjeiZaqZ8TzXBIsdMmuvRiCorqrfSLO3H7jTEix/EkeanDCPhrnyR6MwSnYD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1NdotbXTY/wC8x5qQ+D7m6G2+1nd7QozfzrTvfF2h2DGOXUhI/pApk/lVAfEC03FLPSry+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ktvBOlw/6xru5Pu4QH8BWva6JaQf8e9iiEfxMN5/Ws2O58Z6ioW10SPT4j/FOxP/AKFU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/SfESWoPVbZ9v/oNKwHTNBNHEd88FtH6ySKlZNxr+i6ax+0axbyN3ED7/wCVZ0XwrsH+f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XuWY4P41s6d4K8PWa7f7ORsd5JC1Ikw7n4iaVuKWlre6g3QeXGcH9Kjj8R+IrnLWHhuOJT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piuwS4stNPk2fkRAcBIwN1adpp+pakN0Gl3twD/EkJI/SqSJvY8+Wx8Y3jbZdUSxRudluA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8Kw/tIltV1i5uz3CFh/KvYrH4VeL9S2iLRzb5/juJlQV0Onfs8eKLnBvL6ytFPZN0h/Mc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LqeH6b8O9F0lcWtuUP95jljWzb2Vnpo/d20UZ/vFN3869y079m22hv4TqetSzRc5WJREP+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P4Ns38z7FJcD/pvOz5q1TZk8TBHzGl5EDhmLf7gzV61tNQvflstOvps90gYivryw8D6DY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9CIgK2oLBIBiONUHsMVapGDxi6I+RrD4UeMNWIMemSW6n+Kdgg/Wuo0/9nHXbkg32qW9l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/wACr6X8hvUU9YBjJ5qlSuYyxk7e6eKab+zToceDearf3J7gPsU/gK7HRfg54Q0XBj0m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PMP8A49mu78pP7opwUDtVqkkc0q9We7M6y0q0sU2WtlDAg6CNABV0ROepwKmXoaWtVBIh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AH/0oEBH8X6VNRVWRA1IsA0Feak7GozQISiiiqQD8CjFFFUAZxSHNLRSZLGGk2in4FJg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aNtFGTVAJs9qULijJoyaAHdKKKKAAU7PFNooAKaTSk02gBy96Wmr1p1AD6KKKACiiigAp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jFPooAj20mKfSYqQG0YpStJQAmBS0UUAFFHWnAUAAGKWihRmgBQMUtFFADttL0ooFUQK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gAwaMU6ipIG00inEYooKSGUhpaKkYyilpKQ7BRRRQIKKKKACiiincsKKKKLgFFO20Uw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bKaUriPSuVfKwpqDyzk1eK8GmJHyaCyiyHniointWm0QOeKheHrUgZrIefSo/Lx04rQM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9ozg1C0R54rTMQqJohQWc3daHbXAO+AJ7xjFYV/4KilyYpE+ky13ckHH3qrSRHJ4c/Rc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8wuvB2oWmXi80r/0zfI/Kue1PTVug0d1p0Vwe5MeG/OvaTFt4GcfTAqGfTYHUk28Lk984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1PnWbwXBFO0ttdXemN2VM7asxXPiXTB+6e01aAfwkbH/ADr1298IQahuy0tqT/tbhWHf+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ZWYD+KPg1PKae1jY8+bxnazAxarpctr2PmpuUVUm0DwvrGXtikEp/ihbaT+Fdfd6PdwKy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nNc9eeG7Kdix0/yZP78JxilytFKomZw0bXtJ+bTdTa7iHSGZqfH4w1SyhkTVdGnA7vCM0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rDUgxH/LOcVDN4k1KD5dU04yIP47bkflS1NL3JbbU/D2s8O0Ql9Jxtai88C6fqEZbYWQ9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78N6upSRYYZD3mG1xSJ4RNp+90vWJ4u4R23JTMjCuvhzJZMZNPuJQR2jPNQRa/wCLNAO39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nTDfnXSNe+ItPybi2S8jH/LS3+VvypE8Y2kp8u8jlgb1njyaVkLkv5FSx+L1pkR6tpc9g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6vTdX0nXI99jexSk/w7sN+VY0+habrcRcFHB7x7T+YrA1D4c2mSyeavo8Z8sisp0oSVkr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0inB6VOsWBg15MYPFHhuD/iU6xPNGOkNyvmD8zWvpvxO1SzQLrmk5x1ltev1IrB4WUVdO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6CY6PL9v0rA0f4j+HtXlWNb9YJW6JONprrggx5sQEw/6ZvurmcJLdGyaexm7RzhuRTAZCC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387JBjrkVWMJd94ztHUVgURyP8yg9TTZZMyA/wB2ntHmY+i0x4idx9aRojT0zxRqGln/A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aGyp+orq9E+MOoWmE1K2ivl/56wL5cn+FefbCKdg4xWkako7MiVKE90e56b8R9C1HYr3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R5P5rxXRweXdI0lu6zoP4g3FfOEMzrtG/IXsK09O1ebT3Z4Jbi2c/xQyYrqhif5jllgv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9abu5xXmGm/FTVbYBbuK21JP7zJ5cn5iuj074maLe4S482wHT/SF3Lu/3lrqjVhLZnFKh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FV7acXcfmW00NzB2MTZWpua1Wphaw8HFGeKaD60tMQUUUZoEwopMil7UhDTSUvFGRjpW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+6kJpAQlabg1MTTSaAISvtSbakPSkoAh20u3in7aNtMCBkpFSpitG2gCIqKciYBp2ynB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ifOaQJU7rljSKtFxpjo1GKlRRk0ka8GpY160riFiXmtC3SqkS81owJxSEWUHy0mOaeop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Wbcc1Agq1bjmlYLlkLkZpNtSdqaatANUU+MZNNqSNeauwi1CnFWo1qvEcVOjUzMsxipAc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SZoETbjT1frUIfNKGFAFhZcVIk2O9VN3vQrUAXhNmgSVWRjT93HWgCwJcU4T1T34o8ygC7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3HWqXmmjzjQBd873o873ql5xo8400Bd873o873ql5xo841QGh53vR53vVHzjS+aaALvne9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qnjbw7oasdU1+wsQOqtMrP/3yDXDat+0v4H0feto19rUo6eTDsQ/i1S5JFqEnsj17zfejz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Y/a71FwyaN4ftrVe0l5K0jfkuBXA658ffH2vBlk11rSJv+WdlEsQH5Vm6iWxvHDzkfaVz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litU/vXEgiH5tXIax8bPA2hBvP1+2mcf8s7MNO3/joxXxXe319qkhlvr64vHPVppS5/Wqo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YJ9ZH1NqX7Vui2sTf2botzev2kvJUjX/vlea4XWP2q/FmoEizt9L0mL/pnbGV/wA2rxPFA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sbxwsUtTsNc+JnivxNuGoeJNQuoz/AMst+2P/AL5Fc8oJyzRRknqz8n8qqKw9aXdjnrXM5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yJ2YjPSomlPPSovtaA42UvnIf4KDcTeD/EfwoAB9aQzEZwgFM85z0xQFiQ4H8JP40hkI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yyYP3aiMzjqUFOzFoPLnJ+X9aNzf3D+dO02zvNZm8rTrebUJP7tnA03/oOa6mD4V+KBEZ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8mtXcdr/AOOs279KLDOTDn+6fwNPBH/PJ62ZrXwZos5j1r4i6ZLIOsWjWst0f++mKrSW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0bw/4m8Wkf8ALS5l+ywt9FjXP5tRYDIzx/qkx71b0vR9S1p9mm6Tc37+lpC0p/8AHc1rJ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h/wR4X8Nv2nuI1u5R/wKRmp11ovjvxNGU1/xlfzRnraaWnlQj/eI2rRZiuCeDdTtlLal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nexwSf8Afv5n/Ssq91nwfokpi1DxnHdTj/llo1jJP/4++1atxfCHw5Cc3wm1Gbu93fM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uWPhnw9pBH2Owt1Yd1gAFFmWpI5S38aaDO2zQvB/iHxLL2m1KUwx/98xgfzq6Lvx3dj/Qd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z0kcBph/wJtzV2vmzumwK8cf92Rti/wDfINRJaqnzIscR7tHHg/8AfVaRi2JzSORl8Ea3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5uFPWK2idV/NqmtvhP4Zs8PK8d9KP47ppJSfw6V087JnMo3Y7ysTWdd69YWQw08KewrVU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rPSNH09Nsemw4HeKPyxV1pIuqW6r9Xc/+zVgxeJRMu610+6uge8Ubbf1oEniC94hsYLND0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q9mhc9zZ8yRhgyHH1qOSKMAl2H1Y1lr4W1S5ybvWhGvdbWHH6mpofBGnrzNJdXjesk/9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rFpZZDXkb4/hXrVZvEZmXNnpdzef7iMv67a3rLw7Z2g/0bT44j/eAINWbnUfs+ftd1HE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1TxDMMfYbayU95Zix/wDHaY3hu+ufmudW8n1FuhH6tVh/Guiw5C3Rnb+7EhYmmDxPd3Y/4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zT8A0AJB4T0hWy32m6fv59wxB/AVs2ljDZJ/o2nwKB3SEk/m1ZAPjO7H7m3s9KQ99qswq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s6n4nuj6pCoQfpQSdLPqH2f/AF13HD9ZlWsG+8b6JZsSb1rh/wC7DEz/AK1NZ/Dnw3pz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aZy2a2LLTdH04furOIf76hv50ykzlU8cC5BGnaFd3jHpkbBUqT+Mr/wCaDTLTTl/6eTuP6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5FpF55PQQqG/9BrasfCHiTVV3QaRcFT03fJ/6FWkY3IbscCPCOvaiP8ATvETRRnrBaLg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DkGZLz7Rfyj+Bz8tes6b8CfFuogM/2azQ9dzF2H4Diux0r9mRAA2pavcz+qRAIv8AjVcr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CLfTdC0sYt9Kto8dC4Gan/tSIgrGIox6RpX01pPwA8JaaQZbI3rDvdOXrsNL8HaJpCBbL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AfrTULmTxkeh8iWujazqS4t9Jvpo/wC8ts2P++q6bTPgz441OCKQaYtpbSNgPcTKpx/ur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6opEcIWm21rNCTk8VfsjneKkzwHT/ANm6+A/4mWog/wDXtFn/ANCY11Hh79nvw7p7JNqF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5G2J+Qr2FY89etP8lfQflQqaMHXm+px+n/Dnw5pv/HnpVrb/APXOILXQ29jFaxBIYwqj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7CnBB2roUFYwlOT3ZSSBuy7alWBv4mzVkKccnNHyjtT5UZkCwJ3TNPW3QZI+WpQfwowO9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U/b6UlAAOlFIaSmA6imUUAPopF6GloAKKXBpKAFPU0lKeppKQBRRRTAKKKKAEwfWjBpa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OooAbtoxTqaepoASiiigB26kzSUZxQAUtMyaM8YoAdmm5NFA5oAetPHFMUVIoxQAtFGD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SgGgBaKKKogKKKKAEIpKdTTUlhTSKdSHpQA2iiigBVp1MpQ1ADqVehpKVehqiBacvem05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FAoAfRRRSuVYdRTcmjNIkCaKKaaAEoopDUlJCUlFFIYUUUUAFFFFAC4oxRk0ZNABijFG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OoqgPm+itbRbnwP40Bfw/wCLrV/+mcsqhv8Avltpq/eeANUtk3QCK9j7NE3Ufjx+Rrja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migxTdgFaM2l3NnkT28kZHrVRpIhwc1kaEGBzUUijmrapG3SmyRr2qgKOwmoZIyCa0UCi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eY/amGLrxVwxZpPLoHcz2i68Uzy+KuOtRbPaqKKD2+c1ELYAnitJo+DUJXBp3Aoy2+QR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sy81CyDcaogymtAQQY1cejDNZt54dsbrO+3CMe8fFdGU5qGSLrQWcLe+AbeYHyHBPowrn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+TGSFH4ivVDbKfaojans+fY1aQuZo8K1fwy1wpF3aR3Y9Y12mueHh2DT3JtLm70x/7pyy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71IeCEj1A5rA1Dwpb3m7BEZP+zWcopmkazW54e2oa5ZAlZ7fUkHp8r1Wk8RWt7+71Kxkh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ivU9Q+G0b5YQiQ/3ozg/lXN3/AINu7XKxxs6/3Zlx+tZ8rWxvGqmcbHo2kXZ3WlwYHPeGT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3Y5NrfJeRjokwwfzq1feG0Qnz7KS3b/npF0/SqaWOo22Y7PUxIB0juaLBdDR4muoSU1HT3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wqxDqmn6kD5cvkn0zg1UbVr+yz9u0/cn/AD0tzkflUJutDvzsfYsh7SfIRRqQWp/B2mX8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XAzWSnha/0eUvpWqXNiRyE3bk/I1o/wDCP3FtGXstQOP7ucioYtV1GxYi5tvtIHdaPUex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tjVbCHVrdepA2tj2xXS6f8WfDWoARXRudGn6FblfkH41zFn4w0y+JSTzLZ+m2T5RVqfS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HNGe+N4rKVKnLdFqpJHoFncW+pRiSxu4L2M85icE/lUu31GK8il8KpBIZdL82wmHPnRSFf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/Gnh794LqPVo16LcYP61yywr+yzeNZdT0/YDmkW1eU4RcmuPsfjnaOQmu6TPYP/HNAN0e7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V6J4gj3adqkEkh/5YswST/vlq46lOdNXaOqFSLHw6fImdygVY+zIByTmr/lMAcqR7mmH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s61ZlRYwvSpUwDz0qUoMGojjNZlli2cW0m+CR4JP70TFT+ldRp/jnVrUKrTpdon8M68/m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Fc+v8hW0K9SnszGdGnUXvI9QsfiFYSsReWs1qf8Anr/rF/xrfsdRtNRhMlrcxzp/stg/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pOGUD3+8KkjvtjeYB+9z/AK5Wwwrvhjn9tHnzwC+wz3HnFRl68w07xrqdmAPtonT+7cjP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9ZyqFu7WWM/34n3j/wCKrthiac+pwTwtWHQ6veaer5FZdnqtpqf/AB63SMT/AAF8H8q0P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38a6U1JaHM01uSbvejd70wUhOKgkeWpucU3OabupAPyPWk4pu6jdQAuKTbSg5opjG7TS7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CnUooAYFzTtvFSKKUrgU7gUnTk0wLVhwMmmYFFxhGvBqSNetKgGKkjFNAOiX5q04E4qj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TJJAOKQjingjFI3SnYQ2Mdat245qtGODVu3FICem9c06mk1SAUCnx0xe9PTirWoizHUw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kElBmTBuKUNioPMpPMoEWBN704S+9Vd9G+gC4JaUS1R82lEue9Ay6LgjvThcnHWqYbNKG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Jo881ELWXaZDmKL1PyrXO6/8AEPwh4WUnV/FmlWbD/lmZ/Mf8kzQFmdR9oNOSUtXiOuft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y3v/ABA46NGnkRt/wJq4fVv2xdYl3Lo3h2x04Ho9zI1ww/kKDSNOUtj6pUbulNv7u10mE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Kf3rmUR/zr4Z1347+OvEgZbvxFdQwn/ljaHyUH4Ka4y8vp9RkMl1dy3Mh6tNIzk/nUt2O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9r3x98B+H9yy64t7Kv/LOxjMp/PgfrXA6z+19pkRb+yPDN1dN2e6nVF/75Br5bUgDrUgY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HhbU9m1z9qPxzqwZbN7LRoj0FvDvcfia4DWPHXibxExOqa/qF4D1Vp32f98jiuY+0Y//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wKm7ZvGnCOyNAEZLMxYnqTThcBRgJk1nNdMR93HvTPtDYPOKzdzeKRrxzyH+AAfWp1lHd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PdyaeLpOeCaz1NErG4lxGCfmJ+lIJuu0fnWRDdZ6fJUyzZ6yZpDNAzH+8BTDL/tVRjnFx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/3Ifnb8hmum074beLdTiWaPQLuC3IyJ70LbR49d0pUUWGjHEhPQ0ec3rWxJ4Q07TATrfj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u8t7IPwjXb/49UK618OdKBWJvFHi6fs1lbpZwH8T5jUuUZmBycmnWMp1CfyLNJbyf+5b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6qDWrqcbtB+Fel2K9rvX52uX+uJG2/8AjtWPtHxM1i3MM3if+w7T/n30Oy8hPwZdq0cp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nXz5tHfT4e8mqyxWij8JHVv/AB2oL3Q/D+i865480O0cdbbTvNvJB+SKv/j1RJ8LLN5vM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fPJvLrCn8Fre0/wAH6Hp4/wBF0i1tP9qOPzGP4tTUbCMFPEXgKI403TvFnjH0VUjsoT9S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H4o1xuPD/wAMvDXhtO1zqkrXsv1ImZl/8drsdsa2/lQxNbw/3Q/X8BUPlJHFtMSsnqU5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mjcfEfxBbyw6h8QpNPtf4bbRofIRvXATatZ1n8F9K81J9Uu9T1Wc/ekvrwEN/wFfmrvo4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y4uIdOG6+u7OzQf89bhd35VKiO5m6T4H0HSR/wAS7SraBR3jg3t/301ajeXCNscTkjsWA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PEtnd5+wrcX57C1tZDn8elSb9YuATF4fEK/3767CD/vlea1VMz52aEk0pX7wC/wB2GMJVc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hV9HBY01bPVpM79XsrD/ZsrQyH8zTW8Lw3PzXV/qGoP8A7UoiX8hTsiblWfU9Osci5voY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BPE1pN8lnDNd+9vAx/U1vWPhnT7QZt9Nt1P9513N+ZqS61O209Ss1/DaAfw+YB+gosg1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ItNigH967nx/46KfFo2s3aH7Rq0Vp/s2lv/7Main+IGiwEiOeW9b0t4C+f+BUQeLL7UR/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OzSyY/wDHarYCdfBenSNm9mvNRfuJ5vlP4CtWy0OxsFxaafBB7iMZ/M1lSWPje8k2hLbT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J8Pbq+51DxRNLnrEiMoqoiNO+1G201D9ru1iUdnmwPyrDl+IWhRMVjeW5f8A6YRbq0IP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kBnYd5J92f+AmtaztNNsMC20+JMd/Kp6gcxF4zudR+TTvD93IzdDLgD9Km+z+NL0YQWW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9a7y0t77UR/o9jczkdoozWrZfC3xbqR8yDSpYVbvMwX+dLlYvaxjueXr4DvL/nUPEN5MO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8AaJZHLxvdP63D9a92079nnXbwA3Wow2SnqETJrptM/Zn0yLDX2o3V43cIFUf+O1apNmE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t4LC0WLybOCPy+hCZqcanLqKlLdXmX/pmhb+VfVWmfBjwhpysBo8E2f8An4Hmfzrp7HRNN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bwoBgBIgKaomDxcbaHyLpnw98Tawoe30i4CHpLMuxfzNdTpP7PPijUMG4ktbVT2yXNfU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PA461oqSOZ4uXRHhOmfswR8G+1V29VjAArt9I+BvhHQgpGnR3Uo/juW8w5/GvQAMUx4d/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iJzVjMstEsNPXEFlapj+7ABV9QSMCNQPYYp6whe4p6pjpWsUjnGiLI6UoixUgGKWrsgGi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1FFhoNuKKXBoxQUJT6btp2OKmwDd5FAko2ZoEXrVIQ4OB3o3mgRqPrTgvoKZIzk0qqaf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BQelJilAxQA2k21JSgZoAi20bal20baAIwMUVJto20AJSEU7HFJQAhFNp9JigBt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RQZjKKfRQAymnqakPSm0AMopfWkoAKQ9KdikI4NADaKMUYoAKVRQBThQA5BUijimr3p9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aTdQA/IoyMUzdRu4oAXIoyKZu60m6qIJMijIqPdSg0APpDSjkU09TUlhTTTqaepoA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fSr0NJSr0NTcgWnL3ptOXvRcBaBRQKbZSH0UUUrjDFFOoxVEDaTFOIpKBobikp9GKkoZ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CkNICOilNJQAUUUZ4oAKKbmjNADqKbmjNADqKbmigD8wJ7aI5H8q2/DvxC8W+EMDRfEmoW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fNj+m1uPyrJkTINQ9K7uWPY5udrZnsGiftceMdPVY9V03TtbhH32XdFIfz4rudL/AGoPh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N/oUh+9PsV0H4pz+lfMa9akGMVhLDwkdEcROO+p9maHd+CfGYB8O+LbO7kbpAZl3f98n5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7QFkiFwnZojnNfEEmn20hLNEu71HBrf0D4peM/B5VNG8TX1vCh4guHM8WPTa2cD6Vi8I/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9pH1Dc2U9q5WWJoz6MKgwK8v0T9sTxdZqI9b0XS9ciB+ZoN0EhH6iu50v9pj4Y+IYf+Jx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eZN0YP+8v8AhXPKjOO6OmNaEtma20YqMgZxXRaRaeF/FcHneHfE1lqSsMhEmG78utQ33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Nbi4TsYzkVjaxtuYDQL1qBosGrpt2Gc0wx4qiym8fFQGKr0i1AVoApNERUflc1eZRUez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x0qIxdavOtQlKYFIw+1M8gVd2UhTiqRLKDxZBqpLB1rVKZqJ4etMzMR4TzUDRkZ4zWxJb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aQI5y40e2nyAhhPrH8v6Vh3/AIDt7sH5Yp/99drfnXdvbcdM/hmq72hOflI+tRY1TPJ7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TEZoPb761zGpeDp23eZZw3a/3gOa97+zlc4c/QdKrz2Ec4PmRI/4YNMdz5vm0COxZPJll0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U1X1S1JOIb5PVDhvyr3288L2t0GGQuezruFc9qHw1tpAWji2H+/A39KViFVs7M8fmv8AT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MTdD5if1qOPQbJsyabfyW7ekD7R+Vd5qXgC4wVhnWVR/BOuDXMX3g6S1LGWwaIj/lpASP5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Zl79bsOrR38Y7SLhvzFPj8UWyHbqNtNar/dxuXH1pRbXdqcQXbNj+Ccf1pW1WVVK39kHX+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UrGl7lyCbTtRQrayRyL/dxn+dZt/4L067YymMwyD+KI7TTWt9E1E5Qm1l/wBg7D+VKunX1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ZEP4Zuc0rDFspPFXhmHzNK8Q3EsQ6QXPzrj05rf0v406jY4j1zR5Zh3mtR+u2sAavc25P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HmrEPiLTLr5fNCN/dkGKxlQpz+JGsas47M9A0n4n+FNbdUj1B7aZusF0nlHP16V1YjSaH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MHz/3zXiN5oNhqAJlEPzdGPyk1Uh0W+0Mh9F1m80/acmOOTKH/gNcM8BF/AzpjimviR7s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PBryqw+KPjDSsJfW9trMI6kDZJ/31/8AWrpdF+M/h2+Lx6lHc6NMOM3Cbk/76H+FcM8JV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CR1pXBY+1RZA3AEdqs2lzaapbiexuYruEjIeFwwqEiMZk8uuSxupXGLIUJ4/8eqRb4oMf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//E1EwBBP/stMC0NQyR/8VW5pPi7UtPDCO6LoGyI5vmXHp61yB+9UgYgcVpGpKDvFmcqc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xMDjF3YMmerwtlF99p+aui0vxBpmqD/R7uJmPZ22v/3ya8QivJlJ5PSrMt/0zXfTxU/t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Oh7qf0pK8csfFl/poH2a7eMD+CQ7l/I10mnfE+UADUbRJ1/56WjYK/VTXVGvB7nJLCTW2p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n+LtH1LAi1FEc/wS/Ia1efXPvW8ZJ7M5XCUd0SBsUb6jBxRurVbEEm+jfUe6jdUCsSq2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ppCJF705u9NXvTm4BNAFV+9R1I/eo6AJo+lTJ1qCPpVhBzVICzbjLVfXiOqFv96r5OEGa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mmg4pcigB6HAq7b/6uqKH5auwnEdAWJS+BUe8ZNMZ+vNR5NAFhZcU8TVVDYpQ2apMVi0s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eelSTD7FGXupVt0/vTOsY/NqpMXKTF8d6PM+tcVrfxh8E+H8reeI4HmH/LK1Anb/AMdrh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M2KsmmaNf6qw6PO4t0P8A6EaYKDPbhJ9aeqyz8RDOK+UNY/ax8W32Rp1jpWkxdv3TTyfr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eN/ERYXfirUhEf+WMMpiQf8BWgtU2fcureINI8Ppu1fV7DSx/093Cxn8ic1weu/tIfDrQ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WZf8Alnptuzg/R22r+tfEjN5kjSylppW5aRyzMfxNNoLVI+ndY/bSghzHonhLd/011W7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4h/ar8f6vvS0v7TRoj0XT7dQR/wNiTXjtMxQX7NI6DWfGniDxI5fVtcvr8kHIlnYj9Ky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IpKBqCL32oetAuwO9Z+TRux3rM1StsaQv1A60f2gvrWZ5qjrSeclIaNVdRGetSDUVx1r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m/uryfyrZsPCGv6ku620W9ZP+essXlR/99PilYtDvt6+tPS7LA1dj8FyWvz6trei6Mg6i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vmM1Yt9N8LR5WTV9Y18/3dJs1gX/vptxpWNEZq3RVCWJA/wBsmo4tQDylEIkY/wDLNPnN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yDPh/EzdrjxHeyTD/vncq/8AjtdJp0PjTbti1bTPDcJ/g0axEZH0ZVqDRHHab4E8S6vF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AOes6fZ4/wAWkK1ePgSXT0/4nHibw/ocf8QN0Lp/++Y/8a6Cb4dDUlmbWtV1LWbjPytNd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fsfA2iaWq/Z9Og4H35I/MbP1aoNzlbeDwdbttGp694plH/LPTLSO1jP8AwJtxrUtpUBA0z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2v3rTt/3xuVf0rroYo4l2nIX+6MKPyFTKwUfu9o9vKwfzp2Fcwzf+OZR5Fvr9r4atzwY9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iq8vw2s70GfVte1PWLhuS95c4BP05rp2WcoTIGZPVh8o/GqbazpluxE2oWqMP4YT5jfkp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/D/SdNYNHaWJYfxND5jf+PV0MC/Y02wkxr6LHsH/jtVItatrji3s9T1A9jDB5S/m1Tb9Xf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f+fu63N+S1SiK5bFzcuMRsp/75zQYbtgS6yf8CJAqmNA1C6z5+rrAp/hskwfzanJ4H01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cylh+Q4qkkhXIrm+tbInz760T2+0hj+S1Wj8QWUx228V/qDelpAcfma3bbR7DS/mis7G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50l34p0yzUi41iBcfwRNu/RaNBoyhcarL/wAe+gNbg/x6hP8A+yipI7DV5eZtSgtP9m1t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iJpm4rZ213qD/wDTOJlB/E01da8SanzaeHfLj/vXElLQdi0PC0NwD9qu9T1D2kn2J/3y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6X80GnWtsf78ke7/x5qpPovi674fVLPTUPaIZIqZPh5Ax36jrV5qDHqrOUWhIRdudZs7Z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djMP5Vg3nxA0q3JW1E2ot/cgjP8617bwf4e09sx6fHKf78h8z+dbtnbNtxpukmQ+sMIFW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X67qHGneGZ8Ho0+4Crq6P491TqNP0tD68sPzr0aw8KeMNWxFHo1zGp6F/lrqdP+BPia+x9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AHmyaTi2iJTiup4m3wtursbtT1+6ufVIzhKdb/D3w5prDdZC5kH8UpzX0bpv7ONnFhr/A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WHha6rTfgt4VsgM2Ulww/ilbNVGkYPFwifL1vpWlQfcsYFI6ARg1u2XhvXdVUC00q6CdsL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IaPpqgW2mW8eO/ljNasduI12qoRfRRitlRMHjl0j+J806Z8HvFV9Gu+2FuD3kaug0v8A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DVXWQ944P/Zq94C4707GeK0jSsc/1icup5Tpn7OvhazwZo3uWHUv0Ndfpfwz8PaUo+z6fE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CRZzTiMVsoRW5i5z/AJirBZQWy7IolQD0FWEylPTC5NDOCadkY83mAOaXNMoo2FoO4owK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GaZUijrRYLjhzTsCkUdaXGaLDGYFOIpdntTttJCuR4oxUm2jbVBcbRUm2jbQFxKKdgUY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pQMUUCEUcUuKKKADAop2Mim0AFFFFABgUYxRRQAUUUUAFFFFQAUUUUAOOMGm5oPQ02rJH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CZozRijFABmjNGKMUAJg+tGD606iggbg+tGD606igBCKTbTiOKKAI9tG2n4FGBQAm2jb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GbKNlO20baAG7aUCnYoxQAAYpaKKADBop1GKAI8UlPxSYoAbRRRQIKUHFJSr3oAeDgUl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wpp6mnUmKAG0U7FGKAG0U7FGKAFpV6GkpV6GoAWnL3ptOXvQAtAooFAEi96WkXvSk4oA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k82qQDzTc0zdRupgP8ygvxUJNG6gBxek31Hk0uTQA7Io3UzdRmgBd1JupmaVe9ICSikX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FJketSrbSt9PeoZZ7S33edd20W3rvkAxVBYXNFUD4o8PIcNrdorDtvBooCx+bbLkVUaM1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616Njzynso7VOyVHsNFiiFgTnmoSnWrRXrURWrsWQ4wDURHPSpmFREUyCCWzhlO4AxP/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XWeHfiz488IxrHpPiq7MC9Le+Pnx49PmrmOxqMnrUOEZbo0U5R2Z7pon7YWv2saxa/4bs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/luf+Aniu00v9o34Z+IlVdQju9Aum4/fQkLn/eXK/wAq+UiTzUfaueWGg9jrhiZrc+4r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iXQdestQDchEmUt+VQXfhDU7TJaAso7rzXw2ENtMJbeSS3lBzvhcofzFdj4d+MnjvwntFj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/l2vj58be3zc1yzws18LOlYqPU+m57aWBmV0KkdQRUG015hov7Yms2yiLXvDNleJ/FJY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a7HRv2gfhz4q2x3Fw/h+6b+C8QooP+992ubknHRo3jWhLqbrL703YK27XRtP1SAT6Trlp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kH6VWuNDu4M/uxIB3jP9KLmtzJ2+1IUqbbRtpoRVKUwpVwx8VCy9apGRSePrUBg56VfKU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lY6HFRtEOcjP1q80eO1RFcZxxUjuUWtxg4GPpVeSHAIyPwrSaIseTmmGD2FAXMkQdajl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fJ4H4Unkg9aDMxTacHis99Atfmy0kOf8Ann938q6F4sE4qN4A64NAHE6h4Rt7gNuhhnHr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KNcmF5rU+hG5a9ZNqR/EMe4qNrf0II9uaClJrY8F1DwPdc5ghvF/vL8rVz15oR05jsnuL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+kptNt5gS8Qz6rwazbzRoZ1KjDD+7IuaVjWNVrc+fUvdVhH3I7tB3Q4NNkvtOvPkvrPyn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7qXw+srglvs3lP8A34Diua1D4eXCAiCZZl/55zrRY2VRM4RNDgIL6dfvCeuzduX8qVpd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IP7h2mtK/wDBjWhYyWD27f8APS3JH8qyxbXtsSILsSgf8s7hefzpWNFJMWPxPaMxS5ikt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51JdWtjqEYKiOZT71BJesBtvbAlf76DcKjSw0m5Obac28noDtNIopnwpaQXH2ix83Tpv+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PGOh4VL5dWgHHlXEe04/3qiNpqtqN0NxHdxf3ZB/WmDWWgOLuylhP9+PkVMoqStJXKUp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hsUITWdKvNPl6GZRvj/Sup0vxho+uLtsNSgmK/eUsA35V5zFqNneAqk0b/wCy/B/Wqd34Y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4ik6iSL5T+Yrjng6UttDojiZrfU9ko3V4xaya9oh/4lusSNGP+WNx+9T9a27P4o6lY/Lqu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bY/HB4rjlgpr4Xc6YYmL3PTaic8muX0r4kaFqZCi8+zSn/lncrsP51uwXSXau0TLKq/d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cN0dKnGWzLHSk8/FVvPJ68GjGQazJLP2kfWrWneIr7SGJs7qeBf7iv8AJ+WayG43fhVc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lwjLc9E034sXkOFvLRLwesI8tq6nTPiTol+QklxJYyH+C5Tj8xXin2ilDg12xqyWhw1M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hNIHikWaAjh0PWrJ7187WOt3OmvvtbqWBh/zzciur0v4u6paALcLBqCDr5o2N/30taqq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euBiCaVZCK4/Sfilo+pYSfzdOkP/AD25j/76FdVbXUV7H5kEqXCf34XV1/StFJPY53CUd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b/R8+9U0fmllk/0f8aozsL5opA4NVt5pVegC2smKtQyjBqgG4qSN+KaA07dhuBq3cSgE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uxxtOwqgsWRIcGmmQ81m6pq1hoqF77Uba0X1kuFFcfqXx18HaapT7fc3Uo7W1vvH/fXS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nHWtO2YtEK8A1P9qO0iyuk+GjOw6SahNgH/gK/wCNcrrP7S/jjUgVtZbHRUPaxt8kfi5a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2eU59Pf8AxrE1Xxv4b0AEapr+nWTD+FrhWb8gc18aaz4w13xEzNqmt6je7uqy3BC/98jj9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lIM+p5NTzItU2z6z1j9pXwXpm9bM3usSjp9ni8pD/wACeuJ1H9rPUOf7J0C2tPQ3lxvb6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abkVN2WqaPRdd/aA8fa4WD66bOJv+WdjCsWP+BferhNV1i/1eQyX97c3sh6tczNJ/M1SJ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CuWoImjfrwPwAFAkAQ1W34bFIZMA81dyuVE6y4aq7vljzTTL71EX5z1pDsiTOKb5opnm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n6RmhMkA+elJmnSWJgGZrq1gH+1NzS21vp9xxF9t1A/9OcPy1aYWIGbGag807sZrp4NI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5E/6aamd3/jtaVto/iWVAr39rYRH/AJZWNqiY/GlzjUTmLbQ9UvgPs1hcup/jZAifm1Tv4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0vSyf4JZvNf/AL5WuxtPASXRzqd5qV3/AL1wQp/Cti18C6NaAfZrS3H/AF2i3sfxqbmnI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w7bnYb3U9fY/8s9NtfLB9stmtiy8PsswFl4GjIPKtrF2xIH06V6XbwtHs2Klsq9NoVAfa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XuH8e7cRRc2jCC3OM0vSfEro5hvbDQ4v+eWm2Z3j23HbVtfh4l6/n61qOo6s/9y4nZV/IV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g77yFP951FZtx4p0u3yIr5ryX/nlbxMf/AB6ka3hFaIhsfAuh2beYthaDb91Wj3H8zWvEk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4CJnH/jtUYtZvblAbbQ7qVT/AM/D7FP61ZjsdduhkRafpSf7O6VqRDafQvRxPhFEbkj+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JZRCG/57sqVXi8OzSqfP1y8dT1jgXYDU/wDwhGlF1kOntO4/5aXTM2aRJSfXtPtDj7Ykj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U0GrPdD9xpeoXI7M6iIfm1aAutK0dSTcWFiB2iZQfyrPufHmlIxCS3N6f+neLP60WLJ9m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rf8ATWU3DfkOKcuhXd3kXeu3LN/dsoVhX9KqQ+INa1AY07w1IIj/AMtbuTb+lXEt/Esy4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L00jLUlj8E2EZ3PFc3x/vzOWH61YjTTtLBAFhYY7naGrNXwVdXeTqfiW5mHeO3ygqRPBH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vX/6bPuzWiRQXfjnRrbj+0vtXtbBn/lUEfjjzvlstC1C8z9xWUj866rSPDbOAuleHdw7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FdZY/D/xdqYATSJbVT/ffb/PmnZkSlyq7PMzdeJrziLTbawz/AM9Wzio5fB+v6kM3+v8A2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/ma9y034BeILgD7VqEdjGeojXe1dPp37OGmrhrzVLq8PcAbK0VNsweIgtz5lj+H+iRn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EsmAa19N0bQ7Igafo0QfsfLMhr6u0r4OeFNMwU0xJHH8Uh3V09loOn6cu22tIIQOmyJR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Wx8p6boHiLUgFsdInZT0222wfniuhsPgx41v/me3gtlP/PWTmvpcBwMKFxTlEg6t+Qql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wmx/Z41OXBvdXijHcQg10Wn/ALPWhQ4N3c3F23cE4Br1YJ70u0dxmrVFdTneJmzk9K+G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YSw/iYZNdFbWFparthto4gOyrirXXpQI81ooRRKqTe7KdxZrKcgY/CnQ23l1cA20oAIq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o4pxFGKLECgUuBTc0UwEopcGjBoJAHFJS4oAoEOpMClxRigBNtG2pMe1Jigm4zbRtp+KX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1IBShQKcoFAXACnAYpVA5pcUFJjaXBp2Pal20gGYNABFP20baYCUU7AowKAG4owadRQO4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yhaMGlXoaWi4BSEUtFFwG4pKfRRcBlFFFUAUUu2jbQAuBRgUtFQAmBRgUtFADMUm2lop3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KLgNoooouAUUUUXAKKdRVGQ2inUUAGKMUUUAJto20tFACbaNtJk0ZNABg0YNGTRk0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0mabmigAzRTc0lAD6KKKACiiigB+fekzTaKAHZozTaKAHZozTaKAHZozTaKQD6Vehp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tOQZzTaVcjpQFh+3ik3ACgGRuAuaBaTOOENAWAPmlzSi1KD99iH3kbbVG51nSLP/AF2rW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QBcplYM/xE8L2hIfVUlI/54oXrNn+MfhuHPli6n/3UC5p3Cx2NJXnl18cbc5FnoUrf7U84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UfPk6XYQe77pP5UXCx6sFz0p4t5ey8V4pP8WPEcoOy8ht/+uNuorGuPHPiC5J83XL0/7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uFj6FFuR1GPrVO51HT7QfvtRtIv96Zf8a+cLi+mumLzXFxO56tJMzH9agXaOigH1PWi4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4bts+ZrVuSO0eW/lWXdfFfwza58trm8I/wCece0frXiQIFL5+OKY7Hrkvxt0xc/Z9Fu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+b43Xxz9n0e3QdvMdia80EmRTfNPrWTWpVjubn4v+I5ciK4htR6JHmse68f+I7vPmaxd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TI3Y/rTN7dyaDSxen1LULoky6jdS5/vzGqhjUkln3H3JNN7VGTz1oCxJxRUW73oqri5T5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c4rom0pJiXVVC+majGghoZGIEJX7ue9enzo5vqkznTjNGzParculyrlwY2/vAP8y1XKSQ5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qbjuVnWoitWXYk81F3qiCuU61EUqyR1phFAFRkxmoilWnHWoiKyArOuM1ER1qw461AQao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/FNIqQIHFQsuassKYUpAU7a3NhcfaLKaWxm/v2shjP6V6j/wunxj4W8M6JJDfR6hLcI7O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hsDn5a83xWp4o+TTNBi/u25P5k1lKEX0NoVJR6npekftUXBwmt6ArqOslm2T/AN8n/wCK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vWlBe+Gmyn/lldoyNXzDg01oVcEMobPqK53Qj0N1iZLc+z7LX9J1WPdZ38MoPQxyA/pVh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7IMV8SwwNZv5ltcTWj/3oXIroNK+JfizQ8C11V7mMf8s7jnP41k6MlsbRxMXuj61aECk8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2k9TtcLqenPgdXTDLXc6L+0B4e1QKJAI5T1Vm8s/rxUck10N1OD2Z6G0Q71XeP2qta+NN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Pd08zp+YrWiTzo90RSZDyDEd1QMo7BjpTGiBzV6SHr8hH1FV2hY1mBUMIzUbpjNXxbEd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Gb9n3E0j22O1XkTGaHQUAZxiGOlReWF6CtHyc1E0HJoAzmtNxJzsHpVc2QPRcY7mtkxDH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7ke1AGS1sCKrzWSy8EVqtGFOBTZIQgz3oAw5NIj2nI49MZrC1TwZY34YPaow9ehrsyhfp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nIBPqaAueU3nwxhGTbyz259PvCuT1v4cXiZMlqt4o6MnytXvhHWoWiVicopP0oLU2j5nl0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25HaXLL+VC39/Ch3wJcR/wB6I8/lX0TdaLDdqRLHFg9gM/rXLan8MdOuizxQ/Zn/AL8b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zxSS80y6JFzbCJvVkwfzpkelAgtY6g6j+7uyv5V6JqHwuvE3CK8W7X+5Mmf1rkNR8A3Ols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AM9Lc8flRY1U4syzJqNp/rYVuB/ei4p8Wt2snySZhbusgx+tKE1K1OI7hLlR/BKNrU2T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b3YDcKVi73G3Wm6bqKnCxyN655/Oqtvo1xpj77DUJ7Nh0Ebbh+RqRLPSLwk21xJA/oDj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D5DR3SeknyVLV9xptbFlfF3iawXE6RatEMcn93J+lXLH4nWJby72OfTpOh84sy/nWT/bD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1v/tqN6U9Z9N1JSu6Kf8A2W6/ka55YenPdG0a04nZWniCwv03W17HdD/ZfFXo5RKDgfrX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vaxSW0n96Lin20/iTSQfIvFuoh0SZax+pr7LNFiO6PSc4PFIZcDqK4K3+ItxbHZqmmvA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aeK9J1EYgv4y3/POb5WrJ0JwN1VhLqdEZwM8mgXBAwMVlG+iQclQP96om1e1XO6YD8az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qRoF6yf387dtT2urT6dciS2vHif8AvRMQfzrmG1yzH/LXNQ/2/AemTT1J0Z6ppfxg1zTMC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3hMuG/MV1Wm/HHSL+MJf20+nn/nov7xK+fm8SbchYkYf7Rqv/AG1cTJINsajtitYuSMpU4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2y1mPfYX0N0p7I43D8DVy4mitE33F1Hbp6yyKo/Wvjj7fMf42Q/34n202a+mHW4ml/wCu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zuilsfVl38T/AAtpW7zdWimcfw2ytIf8K5nUf2h9NtmYado11entJdTLCv8A3yoavnyK+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XY50YVaZn7M9Y1D9onxDcsfsVtY6YvYpCJW/76auW1f4keJNdVheazdSK38CPsH6Vyu4Y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Im2q7tJKDI57scmo3K5OFApn2jtSZ4NRdmqgkgL8VEZMZpGbk81EWpByj/OJ7mkL8Go6r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08QPoW5osOxYLHNIWwOTis2bWbWLJ3sfpSRahNfDFvayyjttXNUgsXy5x1zTNwHXP0pItE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jtx6ytVqHwLqE/wDx83kaZ7RDJqkOxTkmUd1A9TVKbUreInfJGT7NzXUW/wAObJebmSaf6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GaZB/qbWL/gce80DOAgvGuW229rcXRPTy4zj861rXw/rd3ymkiBT/ABz3GP0r0K301YuI4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ywWoJkaMD1Lg0tRpHEweDtXY4fUkgHdYI+fzrQh+GtvON15cXd0f9qcgflW1J4s0u2JC3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s0kfi15D/AKJp9xdH1K7aNS/dLFj4L0u2AMNhaoR/EU3H9a1YNNSDiNBgdokC/wAqykvPE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Hbg/89KtQ6DrF3/x8ao1sO4gX/CpGppbI1NoiXL24Qf3pGxVWbW7K3yHvET2T5qWHwTYr8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f+mjlRVlU8N6SOUs4iP8Ano+40rBuZieK7ORtsKy3TekcZq7Bdardf8euiiMH/lpOwH6U9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2x8wjtBDikTxffXp/wBA0e5n9DLwKY7FiPRfEFz/AK25tbZT2iTcf1q1D4JLktd3Vzde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A8XX4+SG104Hu3JFL/wAIhqdzzqfiV/8Act221WoXsaEfh3QtP+ZrezgI/iuXXP8A49T5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vLbjtboW/lxVCLwJ4bR/MvJp76T/AG5S2fwFdhofw2mvog2keE5J4e0jwYB/E00mTe5y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w0u81A9srsH8mqVNb8T3Wfsvh+G2B73DFv/ia9a0z4L+KbgDFjaWA/wBtwSK6jTv2dtUuM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SFc/1quVsyeIhDRngNvovii/Ba+1gaah/wCWVmKnXwPbTN/p+r3d8P7kkuM/hX1Dpn7P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Lq5kHUFtoNdTp/wALvDGnAeVpNuWH8cnzGqUH0Rzyx0V8KPkbT/BWjKwFto8l0/Y+SWrsd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NP0QW6HoZI9tfVFtptraDENpFH/uIBVtR2KYHua3jTZzSxs3sfPNj8EPEV8A89zBb57Z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7Oq8G/wBbnl/2Y4lAr2cKPTFLT9mjF4io+pwGnfA3w1ZAGWKa6I/vvgH8BXUab4N0HSQB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bMn862qMVpCKTM5VZyVmxIo0hXbFGsY9FGKeASeTSgZpVWrMk7bD16UtIBilqkTcaDS9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MUHFOptKoxQSLRTgOKXFBIylWnYoxQAhHNOVeKMU5BQAmKNtOK0AEUAM2CgJUmBSgUAI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KAIdgpyx0/b7Uu2gBmwUojp4WnbaAIinFNK1NTSKAIwuKdtpyinUARYpVFKVoVfSgByDH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0oHpQAuKNtOA44pcGpuAzbRtp+DRg0XAbto207BowaLgJijFLto20XHcTFGKXbRg0jQSi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nBaAG0U/pRQAyin0hHFACYGKXAptFABRRRQA09TSUp6mkoAKKbmjNADqKbmjNADsUYpu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m5ozQA6im5NGTT5kZ2A9TRTSTk0ZNHMgsOBxS7qYD60uaoQ/zKPMFQk0m6gCQtmjdTAc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1NooATIoyKbRQA7dRupMUlADt1G6m0UAFFFFABRS4PpSiNj0U0ALRR5T/wB2mt5cX+uuo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AOorMu/FPh3TyftOt2u4do5dx/Ssuf4reE7bIW9nmI/uQE/zpAdPiiuCu/jhpMZItNMur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XN8cbts+RolvH7yTM1MD1IDNPEJNeNXXxd8R3IPlNbWg9I4skfiaxbzx14hvsifVrgg9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j6A+zNzkBfdmC/wA6qz32n2WftOpWcGOz3Ar51mvZrrPn3U0v+/KzVAvlr90j8azNEe93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DaqszDtbxs/61mXXxe8Pwg+RFfXB94VT/ANmrxoEDpR52BikOx6hJ8bQmfJ0IyehlusfyW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xJn7PY2dp78yf+hV5552KaZz60CsdndfFPxVcghdSFuPSCILWRceKtcvM+frF4/8A21I/l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KJie9AWLV3M98xa4kaZj3dsmqojSP7oxTt2RUZlxVhYmEgAxS+aKreZR5lBSRM0n4VEXp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eaN59KKQng0BYTcaNxpppu73oJsSbjQDTM0hOKkqxOGwKiLc1EZsVEbj3pDLBk561IZsL1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4UFj/s1cFjeSL8lpcv8ARaAGeacVGXPoatSeHNWEPmyW62sf964k8v8A9CqhdXWn6cm29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l8z/ANBoAf5lFZ//AAk3hwddWU/9spKKAPN3tHt0G1X5NMu5JoEVX281uGCdY/LUqQPz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3PExx6jit7s6/aIynIZiCATUU824jbwymteV4xIrpBubvVa40sTuZI22Meq1d2hPkZTis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VFdG3yPsO7b2rWk07yrUuHIk9KyfI1C1k+QH5+9PnmZ+zgVLixEW4bSTnkjtVaSJggYKC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/PsIZFuISr7vmzUEMsUioxjZV3U/ayMvYxZmDIBJFVcqzHJxXQXbW+SI0Az3xUcWiLcqW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bUzeGvsc+QOaiZBW4fDczk7CGHtVOfSprfO4VanHuYvDzRmmOomXGautHgHIqtIuM1V0c1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1IykZqInvRdBYZWj4u+WTSk/u2SVmv0OK2vHaBdT05B1TToP1FDGjnMUmBS4xRSGMZci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FAiBznrUDQxkHgVaZAOtRMYx9aCSrayXVg5a0uLiH2V/k/75rc0rx/4h0iTfHdM2Pfaf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uM1Lin0LU5LZnp2j/ALSes2ICXatIg674xIP05rudH/aK8PaniO6t2il6FoZM8/TqK+eC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Rye9YyoxZ0wrS6n2fo/jLQ/EMYa3v41J/gc7TWwbbI9a+Gra4vrBg1tdumOgJyK6fSPid4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r/0ymYZ/4CeKwdBrY3VVPc+t3twM1XaPmvC9B/afuISI9WtVkxx+8i2n8x1r0Hw/8bvD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5D/eO8fpWLhJGykn1OxER/ecelRYqbT9Z0nVx/oV/DMT/AApIM/l1qzJZHBONw9qgZQ25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fZsdj+NQyQUDM02+aa1vxyM1oGPFNMXFAGYyYB4qF0zmtU24Oaha2HNAGX5APao3tx6V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NAGQ8A9KiMXWtmS261AbagDL8oelQNbAB/3aSBv4WGa2Psy+lVnhwaAOZ1Hwfpmpg+dZ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1cvqfwmhIY2dx5Ps3zV6UYR6UxoRjpQNSaPA9V+FOpRbme0S8X+8vBrnZfDV3phIV57Ej+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oic/MUFVbjSobkESRpKD/eFBrGo+p84CfUIAd8cd2nqh2n8qozHSrxiLq2NtL/eK7T+Yr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aPe5IhMDn+KM4rldW+Er7WNtdhx/dlFKxqpo8pi0qZBu0/UmK9kc7hT/tOp2Y/wBIs/tSj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3zW/qnw51HTyzG0fA/wCWluawjY6hYsV+37MfwXS4agq6YQa7ZzZWRvJPpOuKju9D07Uw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I802eabaRqOkiZP79uNwqtFa6RMSbe4k0+T+7kimFiE+GGtMm0uJh/sT/MtRPc39lkTW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WtX7Lq0a5guEvo/R+Ki/tJoDi9sp4T6gblqXGL3RanJFCDXLa4O1z5Dekpx+tXVYEZRww9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y1JcK0TZ7NjNVH8KiPLQySwH1D5X8qzdOK2NVVfUl84L1pVnJ+5xVA6fqNpkgC5X9aat+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uawasap3NmMtjkjFMlcD+KksHhuB8soNRajLHbH7wNQA4Tlf4qet/t4yTWWNSi6YyaPO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SJNsXz44PFKL/wDvHH41lR6Pqs45OwVZj8J3Un+smNMCy2rwR5zIKhbxFHyEVnq9aeC4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+FrWLogosByQ1O9nOILKRjnqelSx22s3PHlpBk9Sa7hbGxso/wB68ca56u+KjbxJoVllX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XfRYDmYvCt5OcTXsw/wB1cr+VaEHgOHq4knb+8xwv5VbXx/C/FpY3Vx6ErtFSDXPEF7zb6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rSwE9l4dtrXCrax7vUitSPTYwP3kiovoGxWBHoniDUv+PzVo7Y/3YVqxH8PYiM3moXFx7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e6TZZMtxEuP9rJqt/wAJvpsWVt1kuG/6ZrSHQfDmk/M5jTHeSTeaQeNPD9gNkJ84j+GCD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4j1K7/wCPXSHYesopw/4Sa5HEkViD/d4IqMeNri7407RbmQ9nkO2nrf8AjG6+5bWlsvpL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IXl3ze63cTqeqoKmj8FaLZ/PIWcjqZ3xUbeHtYmH+na4Y09EAX+VNi8FaS7ZmluL5/wDr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Rej1jw3pGVW4s42HZV3mpl8fWLDbaW11eH1gi2A1p6J4GSQgWGgvKf7zR5rt9P8AhV4n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g/32CU+Un2sTzMa74hvM/ZNCMIPRp3zUiWfjC9yJtUh05D2hAyK9x034B6pOAb3WY4x3E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/Z/0hMG7lnvMd2baDR7O5DrxR80L4LExzqPiC6vD3XdxWlpvgjRUYBNLub5vVcnNfWOl/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mmW5I7uCxrpbXw9p9ku23sIV/3VAp+xM3ikj5d0f4earcAf2X4VMXo7ps/nXXab8F/GN4B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AHWfeR+Ar6IS3cDAIC+gNTJAq9Cc1oqNtzGWKfQ8b0n9nyVyDqmtTN6rboE/Wuy0j4He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1x/FdOXruY0x3FWUhGM5z9OK1jTSOZ4iozKsPB2i6WQ1ppdnbMO8cKg/yrWit0jGEUD6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KbSM3Ny3FiT5elW4jtBqKMcGpFGKVkZik5oUdaAM0qjFMQ9elLSL0pcVYCqM04JQgqQD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u2nKOtLigzEUUoGKXHtRihCHUUuKFHrVIkNtKF/GngcUoFMQ0LRtqTApQKCUNC0badto20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baUL60AN2UqpUgGKUDNADNlGz2qXAooAh20oFOxSqooATApadilC5oAZSgZp4TNO2UAR0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nFAFcimkVOVphWgCNRTgM04LTgMUAASlCU/pQOKAEWOlCU4c0UAJtpcU7AowKgBuKMU7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7AowKAG0UpFJQCDIpvrS44oAyKDVCUUEUUAIvU0tKBxSUAFFFFABiinU2gBlJupT0NMo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gAzyaKaeppQ1ACUUUUEhRRRQAUUUUAFFFFABRRQBmoENPU0lKRgmkoAaDijNJRVgFFSr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WoZbq1gTfLeW8S+rygCrAcvenYrJuPGOgWmfO1i1GP7r7v5Vmy/FnwxaBgk8123/TKJsf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Rk81w9x8a9NXPkaXdSHsXZQtZdx8Z7o58jSIU95Jd38qAPTaUKWOAK8em+LniKYEQm2tB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1k3HxC8U3Wd+tzqPSFQlAHva28hGR0qN5reEfvruCDH/PSQCvnW41zVbvPn6peS5/vTH+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2Xb+8xyf1pAfQtx4r8O2ufO1q2GOynd/Ks2f4neFLbI+2zzn/AKZQMf514dRRcZ65N8Z9G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k/plglZlx8cJjkW2hwJ6NNKWNebdjUR6mgDvJ/jN4jkyIktLcf7MOf51mz/EzxPdA51Z4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TA07vX9Wv/8Aj51W7m/3piazygYlnZnY92JNMp1IB20UbRUfmGjzSKzETKiBS8ksUEa9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1p4T0fS4tT1/x3pFhay/6uC0zc3Df8AXkV5f4x8M6t4gumuYZfNjz/q9/l1wz/DnXYJsvZ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6oD1bX/iz4JsLvytHTWNUtv8An5kVI93uoJ6Vi3/xl0jB+yaRc/8AbaX/AArh18C60T+70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f411HhvwpZaZqNvcan4ev9RWM5lt5LiOJJfbo22qRpyjI/jHJK5EemRD6tk1YHxWuz1sbb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6XxRf33ii3trHSfCnh7wXp8Bzuth9oncf7TbVrAtvhxbeeZLucXX4baVhJGtpPjddRxu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XUcy5CkVn2uk6fZj91Gox71ZMqrwoGKxNEibNOqFHLCp4bK6uP8AVQyS/wC5GW/lVBYb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YY3ltnty/wB3zpFTd+DUq6Bdrb+fNc2NvD/elu41H86AsVQ9IaWWbQrXIufFekxuP4Ela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p/GHg+1zv1a9ucf8+ti3/s1UFi/ijtWbL8QvCUIPk2Ws3v8AvmKIH/0KqcvxPsSCbTwz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k/wDQdtMLG2ZsUqy5rFi+Md3bxbI/DOgN/tTRO7fq9Vrj4zeKpSRb3FlpqdksrGKMD9KA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v3LWZ/wDdjJq1H4P12b7uk3IHrKm3/wBCrzC5+IHim7BEviPUsHtFcGMf+O4rFubq4vXL3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qZrqR8/m1AWPX7nRn08lb7UtNsnH/ACyuL1Qw/AVARo1vEZLnxRpcY/uws8zfkq15HiP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NBA5AAoCx6RP4v8Nw5FvPe6gPWO38v+bVXvviDocGzytL1GY9xJOsf9a4D7RikM+R/wDXo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FJnI8NWzxfwLcXT5/HbSTfF3VQMWekaJp6/9M7XzWH/AnOa4UnJp1AWOsn+J3iaeEj+1m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5LWBdeIdXvM+bq16+e5mNUs8Gmc5oCw6Rgw825eW6kHTezMaiFyO0OKZP09v/HqYoNAW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CjiigLHePbeXMGxjmsbWoxcXI3Fhz2reuvk+bDDnvWHfzedOApI5roIuVWt4hHyu33qG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9ZP8AZNax8r7N6n+L/Cq6zIc7UZSf71KxaZgS6RqIyCd4zVZIbjeVXlwa6iMSIfv5XPQ1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CSc5FBSZzF35xnC3cbEDuBThJZw8mLcCOhrprxVfLAbuO4qCSwtp4gXjGcc4rM1TOTey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+GoLizT7OQJSsgP3RWxPo0MDjy9wUnpmqt5phWQNEflz0NBopGVGs1uuyJ2DHoKNRa+Ux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RXseQUUgcjHWqFxdzmQieNmU44pGikmRQzRtIWaMggcYFV7toZFJEZL/AEq7cXZSKXZF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QLNbxypKp3DlaV2DipGZJCqwYYAKe1UpLGNomG7ae1dFqdhE8USxKS2MmsaS0IBMh2be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syTbBRgHNavjO5i1TVrW4tjuSO1S2bPqi4/pVfyOc5zTmh22/MPcn79aqbRi8OjHC/Pi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t4kYk+WAR71XYIZ2XaKpTuS8LfYypGCnFR5Oa2bzSVaAy49Kzfsr46fvP/ZapVEzjnh5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elTOrL1phBANbcyMPZzIsYopTTaZNrCN3qN+9SHrTD3qSojKKKKfQ06DGXfkVXbT1c9as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WosIktL/VNKINreyqF6Kx3D9eldZovxr8U6IAvmzSRj+FJdw/75NclnjrUJ6mocIvdFKco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tSQylY9TsVDdCT8jf4V6NpPxc8Lauo3XZtmPqNw/Na+QyMgioktxExaKRoX/ALyHFYui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3Lb3NpqCeZaXMVzGejRsDUnkCvizTPFut6PIHW7W4x080kH8xXaaD+0TrujYQrJKg4KTbZ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YulJG0asWfTTxAE1C0fWvJdF/ad0a+xHqVkkEnQtE+w/ka77SviT4U1lQYNXWBj/DdLs/X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pdGqye1N2itGKBbqLzIHjuIz0eJgwNQvalCcjFSUUXjzUBt60miwKZ5PGcUAZrR4qFoQ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QmGgDNeD2qEw1pyR4zVcpzQBRMPtUTRYzxWkYajaGoAzGjNRmLrWi0NRmHrQFzN8jr/k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9GW5s4pAe+K2zCNpGOKj+zgCrNLnB6j8KdLudz2kj2jnn5Dx+VcfrXwiv3DYMN8g6ZG1q9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8EUFqTR8y33gu90h2H2W6szn70Z3LVeH+1rYHbNDep3WRdjV9NNZpyZVDD0rF1TwbpWuAh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YqGUp9z51uJbKUn7fpslq/8Az0jDY/MU+3stw/4lutbB/wA85T5n/wBevXdT+Dr4J03U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4VxOqfCjV4JDcXukfaAP47Zuf0pJlKSZzzXuq2QP2ixivI/79swX9DSQ3Vjf5DQzROeqv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D2ftllPDjs+TVAeL4LgEW9hcygdSFwKLJlqTWxTv/CUV9k2geNvY7amsvBZjhjEkpJHX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99xaWSqvrJzWxZ+CPHWslDb2tzFGwyGjgAU/iankRftGQp4ds4hl0Rcdy2KlWbR7AHfcRK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9H/Zn8R6owbVNTW1U9ftEu7+VdvpH7KuhWeGu9aMz9xbw5/nTUUiXUPG38W6XDkReZOfS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FwCbbS5WHZmIFfTGmfAXwTp2N1reXjD/npMEB/Bab4k+FPhW7mjjg05rE/wDTJziiyEqh8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m/0W0jPQSDJpW8O39/n7RrTAf3LfivadU+CNuLec6bfSif8A5ZrP92vLtT+FHizT939p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9phlx+FTylKaZnQ+EtLiO64meQjvJNtq5HeeENJGJnhDDrj95VCPwjpDEG4S6uvZmNdFo/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Ho2R6smTRYrnMw/EDTVOzTrK5uIh0MMOBTX8SeIL4YtNH8qM9Gn+9XoWm/DzXLwAW+nmG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ksvgdq0+Dc3JhB6gc0WIlUR4yLHxPej97qEGnqf7p5pB4RSU5v9curo9wvSvo+w+AWmxYa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XTad8LPD+ngYtt5HdulFiPaRPlew8GaKrDyLKa5f/AG1LZrrtI8BXtwF+xaKqehK7a+nL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hsoFI9EFXkhjXpGqD2FUkS6vY8AsPhH4puRyqWyfnXTab8Bp3Aa81DDeijFexRHb91iPp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qsZOozh9J+CnhyyUGWHz3966iw8EaHYgCGyVcegrWi+lWoyO1WjJybEs7G1txiOHbir6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qzHgiqIJETHerEYqJEqeNaZkWIxxTxx0pIhUoSgAQmrEYzUUaVYjWrAlQcVMBgVGgqZV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mqtSqtIgcgzmpAKEXrTwtAAq0pWnquKUgVYCKtO205RzTsUAMReamA4pFX0qVRxTRIxR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WnKvHSqEN2UbPapdvtRt9qCRmyjZUm2lC+tADNtOC8U8IKXaBTuBHtpwFOwKcFFFwGbT6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o20gItp9KApqXbShaAIwtPC04DFAGaQCBaMcU7BoApXAZilAwKfgUYouA2lUdaXFKBTu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lFSAUdqKKAGEUwrUpFJQBGFIpcU+igAooooAVehpaaDijJoAlopuacOaACiiigApD0NL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0bqDSUAgooooLQUUUUFIKKKKAHZFJkYqPd70bvegB2abTd3vS5oAaehptOPQ02gB1FFKBk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kAzJLHH/AL7Y/nWXN4n0W3/1usWKf9tw38s0AaVFczd/E3wzZk/8TB7kjtbwlv1rNn+N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nP8AtKIxQB3FFeZT/HCEZ+z6Jn0M1wT/AOg1mz/G3WHyIbCxg9ypf+dAHr4GeBSi3lJ+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8U3AO3Uo4Af+eNuq1l3PjXxBeA+drN22f+mm0f8AjtAH0SID3GDVO71Kwsf+PjUbSH/f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eaYHz7uadj1MjkimBEHZM/SgD367+IfhmzH7zWrY/wC5ub+lZNz8XfDluTiW6n/65wEf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A9dm+NumKP3Gm3U3pvIWs6b423hz9n0e3T/rrMx/lXmdFKwHbXnxb8SXOfLltLMekUW4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B4luc+ZrNxj0TC/yrnaUHimkBbutWvr0n7RfXM+f+ekzH+tVNoJyeT780zNGTTAkAUdhT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oMmkoAsF8dKTzD2NQb6N9AE3mE96QyH1qLfRvoAd5nvR5n0qItSbqkCXzqPOqvuo3e2aA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lrcSfdtpmH+yual/s+Yjn91/10dVpoCPf9KZ5hpVNrCT9o1LToR/t3KmqE3iHQYeW1lWH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/ANBq0OxoK+aduqj/AMJZ4PiT5tT1S4k/uQ6dtH5scVWi+IHg+G4ihm03XJfMdQ8sssUYV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jUY4qM3GK52++KEM00w0bwzaW9qfuSajNLPKPrt2r+lTWnxy13TwRBonhnPrNpYk/m1TY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UZvoK0Lfw/rN3/qdLvJPpC1cW/wAY/Hd2m4eJv7Px92PT7OGDP5Cud1Pxn4l8SqlxqfiTV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l25A/4Cvy0WCx7N/wrzxIkJmuNMksov793MsK/mzCscx6dF5on8S6LBs6/wClebn6bete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LNct3M0jN/6EaTFNaAj1v+1fB1qhN74ry39yz06aVvyyKpP458E202yFtf1JO37iOD9GO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R+Q0yrHpF/wDFDwzbgppfhO+mPabUr4L+ka1iXfxS1Jhus7DTdPH92JGmb/vpq44nrSCb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d38SfEd+2TfJaL/ct4FjX8lWmf8Jr4igEnleI72Df97yZWTP/AHzXPeZupwpWAWeZ7+Rrm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mS4lYtj8aj+xQ/63ykB/DdSnrn2xTKLAKoGTxUi8VGvepB0q7AHagH5cUZpO1SWIpxmn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3Xmk3nmk203/ABoAdvOabvOKTHX60mOvtQAu40ZNMzRkigBVb5mPpSh/kYenNRr95hnr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4oAQSsBncp+lO+1Y4KMfcUgcEY2KPcUbR13MKAF3Ap70ZGzHeogfnxzShsP7UASA8UU9Z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NFAHql3abg0ZrldU08QTEA55X8K7+6jBQnHNcPrKkXzS4Jy+z/droOc0JtD22qrxmuf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5rumxKkbjOMVUuIFb5hjNA7nGkNC7iTLjPaq4kik1FY1BUkZANdQmmK7MXHJrDNrH/wl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ytDP5TOkqHbnGcUXOpWkOURCWIrqLvSw7goi7QeeKzrvSLeR0LRAH1FQapmFPaJON0cn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A4Jz96tPWrN7a2eVG2gcACuett848sIWbOaViy64AXKnJx1qvJGhwWAYnvirDMOVMZQjg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3AFArsjuLSCeB45I9y4rOvNJghtEMaeX6VdutR8tMIu5mIFTXNs1xAjOcYHSpsPmZz81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Y1Qv7KaOyEhIkAPJrppbcPCw+8QPlqheRqthJGyknGTSGps59IH8sjYdp70EeUyC5XdCP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WKKUGD3pJYo1iYMocDtQUqhgN9hDSGHcM9M1BDoLXX70OoHua1La2hcFGxuPeqS6XOHkX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3NlUI9R0mSykjK3f2gbP9WO1U7WK6jBlCZAHftWnJpFzCRLHMHQD7xqvLHdPDIZDsjC9u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5YS4aWPc+e1TXk1hcIq7DG4HpUcF4FjBFtlh61Y/0TU3CyOsMgFO7LtTKMdlYsTuJNZtx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/u2Py89K1p7G0WApHc77gPj8KhsLS6muPKAB+r1cZuJjOjCa2MuXT5LTLPg/Q1WWCaRWZ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/mTlJYyAPUVqQ6la2dsVBUH/drT25zfVOxxmD6UA59q6nTdOtb7KYJXuwqtqfhKGGUraS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1jXXUxeFmYIUBT8+ajUAE55q/feHbzTTh2DH0FVRYXLjiEt9KtVFI5pUqkehXzSUY/wA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vTc08jrUdAhrc5qJqlPeojQBCwzmkjMkGfKnli/3HIp56Gom74oHexqaX4x13RZPMstS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/n1rvPD37S/iPSgqX6pfxDj/SV3fquD/OvLaKhwi90XGco7M+mND/AGnPD99tS9sZLZz1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3+mfEXwx4iCx6frMHmH+C4Pkt+vH5V8SHoaYlxLEco5U+1Yuiuhuqz6n32LYkc81E0IBP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/ABBoMge01G4gZehjlYY/DOK9G0P9qTxBp4VNStrfUox3ddj/AJjrWboyNFVR9JPbhu1V3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/aZ8NavhL+0u7Fu7RbZFH/oJrvNO8a+HdcA+wavaSuR/qt5V/wAmrJwkt0aKSexOYaja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PrWJZmtDUZhrRaKozFQBRMPXjtUTQ9eO1aRj61GYufwqyjJCfNg1OtuCOlPnspA2R0qy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bTcelNSyCjpWp5WWpWixUgZX2WlFuQvHFXxGM08RfLSAxLvw3Za5G0d/bJdIeMSLmoV8A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Q7UH6Gumghx2ovUzKR7UAZNtBFZpttbWC1UdPLjAP51ZhnnkzukY/jS+Sc1atYQvbJ/S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rXtYCBUNsmT0H4VqwR8dKAuOhtcx5rN1iHN8Gx0Wt+EYiIrM1GLzJmPtWYGQ0RxSxRHnv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4etMtFRdHtrl/3lrG/wDwGug0/Sbe0iHkwpH9BVOyiJk61vLGREMrn3oIbINo9KUAelSY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cUoGakCUqpzQAwR46VLGmfvE09MqOlOALe1NCYLGB05qaID6URgr15qURb/amIekR9am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71ajzVolskiTHUVajVcVDGh9asRx8VZBImKnjFRJHirCLSIJohzU6pUUQq2iZFACImM8V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lReKsBY161KopFXFSIM5oAei1LGvWmqvWpkGKCBVWpVXimqKkHtQAAUYNOUHml21YAo5p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qQcCgkaq4qRUyKFXJqQCmhDNuKcopcUqjFUK4oFGKeOKAM0CG4NKq5zTttKq9aAAJkU4K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NwGbR6UYFP2+1KF9qQDAKXBqQCirAjwaAKkooAYBxS07FNxUsAoooqQFGMUYFJRQAUCkx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KRTxS0AFFFFABSEUmaM0AFFJTc+9AC5NGTSUUALk0ZNJRQA9XzmlDYqMHk0uTQBKHpd1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5em7zTlGc5pwjoAaDmkNK22P70kcY9ZH2isy98VaFpzbbjW7BG/uidWP6UAaNJXMXnxV8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5YdoICwP41jz/GvREz5OnX1x6E4joHc9Aoryyf45PyLfQl9jPOT/AOgrWXN8afEEuRBb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/wCPUDuez4z0oFvIegY14FcfFHxfcZzq/kA9oIlT/wBlrIuvEus6hn7VrV5Nn+9Ow/lQO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2BNxPDbj1llVayrrxR4fsyRPrtiuOoWTd/KvnSTdJnfM83/XR9386gMEYz8i/gtBR79cf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ry4/54wMay7j43aDBnybPULj03oE/nXiqlVHCY/ChmzQB6tcfHVOfs2ik/8AXa4/+JWsq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8i3sLb/tkX/nXnqtjPNN8zBPNAHYz/FPxVOCP7WeAelvGqf+y1jXPiXWL3Pn6zfSZ9Zy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/vQBYc7x+8dpf99i386RZFTgDA9qg8yjf70AWPOFHnCqvmn1o80nvQBa80Uhlqt5me9Jv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eZVbPvRu96AJ/Mo8yqu73o3e9AFnzaPN96hVHf7qM30FWItNupvuxMT6d6AG7/ejzPeo7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biCzI/wCesoB/Ksy48SaLbg7tS80jtEhYUDsa3mcHmozJyeayP+Et0Dyt5vLtn/uxWv8Ai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aRD/x5Wd/df8AXZli/luoEdD5nvR5nvXLN8RSw/c6PEvvLOz1FcfEnUD/AMe9hptv9Ii7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z3qZLW5k+5DI30hY1xdn8VfFOm211DZ6tHCJ+rfZIy6f7hx8tYl14q1q/lmkn1rUGklOZ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8FNA7HrsfhjWJYPPFhcLbf893QJH+bVSuEi062knvtQsbeJDgn7Qrt+S15C8888fly3N1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+VCbFztRU/3aCuU9U/tzQFt/OfXrUD+4iOzfltqtJ4x8Mw5A1C/uD6RWeAfxLV5tuxR5+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8f6ctufL0q6ll/uSuqqf+BCo4fihaQod/ha1dvV7+Q/otcV5u4GoT1oDlO4j+Ld/Hn7Lo2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T/48azZfil4rfIi1JLQf9O1siY/SubzijNArFvUNc1PV2L6hqd1eTHq8sxcqv+4DVPyI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M5560BYeI416RqKXNM3cdabuPNNGhPvwDUX30J74A/4DRSdPyxVCsKOlFA6UhoLsG6jd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CbE2eDzTWn4Yf7tRKxI/4H/47TsDmgVhMkk/gKkR8AjPGCtG0Y+pC1Gxxn2JWguw7nH7u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/HqF4P8An0oHSgY4dKXJpM0ZoAkBplAPGaKAHUUUdjQAA5pajU/MafUAFITQTTS3OO9AD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X60m85IoAlLcGkLDJqIMSaTd0yaAHZGDz2pfXp9z5f8Aepg8s89/u/8AAaX2oAFzyB8zH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zwq9cdqPvcE8L0YUDjJ+4T/Cf4qAC38sjr+7+anggEnoNnyfxbqhxx7U8daAFxx5h5J/8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GyXXPBO2jbs/df7fX/ZoAlzRVSa4aOQgE49mooA+grlUCOSe1chqMXnM5HTfmunuJdsD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a+QzH1roOcv2+1rGMAcio9gSJsqDzVnTkElipHale3/dtzQBm7epxXHapN9n12wuQflL5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rlNcs0lVjgfLIvTstA0dFdS/Z2Yn5fMPFZs67lfvWlfw+bb27dcCq3lg27H7tRY2Rz+to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JYp9mvrbcu0HrW/rEeYQqAjPashlaOSJpAQAR1oGXr/TFM5cnhuQKy9T0lTaOxA45Arpr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kYrOvNslvjaTzg0rAefT27C6hCvgMwGK6W+0e+ib/AEcCZNnK+9Ymvn7NfwrGoX5gRXe2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V9gJpAcNK2oxxbWsSp9ay9XmlttPd3+UNweK9NvN8yIW+7jGa4jxpY+TosmGB3HvSsTc53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IhOFNWIoZVDiTJHStb4d6W95olwV+6r81s3enRiLy8YbPWpLscaLVoY5ScHHQ0ywKuR8+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sXSKXZ0xXIeFVmvNUmiUklG6UFHSfZ97TqoABUDNMSEM5gkIKbMcCqmqWt7HKVRiAxxTY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h5IlfHU1A7sjg0+JNSmVeRs6VFJp1ushIg/If1qC01Sf/AISBHliPnTBtkf8AfrR+0Znm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AHf+A0FJ2Mi80KGWEhIdg7Gs2XTrm3mjKN5h7AV1Zu7bpLN8uOAKy7i4icRGM7WzwaC1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7NICob+9zTL2SWTas0SiJP4gNtdDMV+UsrM47CkurVLm2bMYdv7jVnYtVDnhdW1tbSYcp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R5rZv9Nhk08tIgBzUUGmRLBH5cYPHWn0NOcr3Oo3NzeM7Ro5ULyK07fxIltZvHJatvY9R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28rDhgtUZzclSHjbap6ii7KVmM03Tre+uGR1EK4wao6pp4jvPIh+ZRwCKmkuYgjlAcg5J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0ljG4n5uTVKbREqUZbGBf2VzCu4KT2NVCZRt+Rjxiuhu70zShXRsBucVakisoLch3wzcj1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wbeqOVzTWFa50eO4J8o4jp8fg+5mGYpBj/frdVodWcv1aZz7d6Z2rXu/D2oWWd8O9R3x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MhWtFOL2ZjKnKO6Iy3PWk3e9NpKtGYpPWoiO9SYODxTCODV2GhmaMg9RmkNJUjBokbop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D/VzzL9GpBiT+KggID82adgOn8PfFjxh4WI+xarMIgc+WzBlP1Br0jQP2rdSj2prGm2tz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04/SvCw45wMfXmnYB/irN04y3RanJbM+tPD/x/wDCeuhRNcPp8p/vfMo/4EP/AImu70/W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qdteZ6BHG78utfBf2ePBqxZahfaY4a0vJYSOgDcVzOguhuqr6n3sYjzwcew/rSi3TnJP41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vF+hFQt4Z417O2R+Rr0PQv2sdgVNYsUkPdo02H/CsXRmtjVVIs97dPaotlcfonx18F62Bu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HgD8RXa2NxZavEJdPvra+Q8jyZAT+Vc7i1ubKSI9lGz2qXbRtoLIPKpyxdqm20u3FACw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exA3Dn8KuWibnH51FfjEr/nQBn+SKsW0WVpq/MtW7RKCGye3h29q1YE4qrGvBq7bigm5Kg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pHq/GOTVV0zM/1rMaZTMVKkXtVooOadGgpF9CO2hw4raEZ8mqdvF8wrWEf7oU0QZ3l05Y6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QhqpwaeI6eq8GnhaAIttORT2qXZSqtBA0LUyDikVamRcUALGM1ZjXio4lqwi1ZA+NamQ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AJY14qZFpsa8VPEmakkdChzV2JRimRR8VKgxQA5VqVF4pEGanjWtEIETNSKntSxp1qVU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nKtOC5oIEWpFFNRakUUCFVetOC0qingYFWAKtSKBTVHWpAuaAEAp4X0oVMdalUYFNEka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pFKOBVAIFFOVetLtpQKgAVeKeqdaQDApQcUAO2ijApN1GT6UAP20baTdRu+lAC4FGBiky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FACEUlOpCKgBKKKKACiiigBMijIpMEnpRsPpQA6ikKBRl5I4h6yPtFUbvX9FsA5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cTqaAL9J2NczP8S/Ctvn/AInKSkdoomb+VZc/xn8OQ52RXtwf9hQufzoCx25PNLXm918c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HsZ7gf0rJn+NertnyNOs4fTdl6AsevUCvDrn4r+KLoHF/Fbj/pjbgf1rKuPGXiG7yJdcv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fpQFj6KEGe/l++/bWbd67pOn/APHzq1lD/v3C/wCNfOE81xdZM9zLMT3kcmo0iVPc0Ae+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uc6us3/XCJn/kKzLn4x+H4QfIttRuj/1zEf8AOvGC4FMMlAHq03xvK5+zaFuHb7RPj+VZ0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fIsdMtv8AejL/AM2rzneaN2e9AHY3HxV8W3GcatFbZ/594VXFYlz4q169z9o12+kz/wBNm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LcdaARLMrTsWkkaRj6mofs47CmeaaPNag0sWDAlrbfaLiSK2h/vzyKg/U1e1MeGdA0lb3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7rvjtbKf7TKw+i9K43xh4Uh8aWcSSXUlrcW/3HT5l/Fa4L/hT2sWn/Htf28/4iP8A9CU0B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FYwf9Ku/xs3/AK1B/wALW8M9PtE+PeErXIxfDjVR/wAfFsX/AOuF1D/7MK14fAVkmhqi+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8u9bUW8f+7DHH83/AAJqAsbtv8RPDlyPl1Exn/puNq/nWrFdRXC74pFkQ9CDXn0HwlkuW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AKZ2cf8AU12ml6LFpVuIoy20etAWL/nAUnmt61GSOQKURM3SgZJ5nHWk31Kuk3rRmQQME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H8i2heW41CxhRBkhrgbvyoAbu5p1Vxq2g8+brtpF8+z+Jv+BHC/dqrd+J9CgO20vp9SH96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1AGlR2NYv/CfaFz/xK9Rmi2fJ++jj3N781HcfESH919j8O28G375vLl5t/wD3ztx+tAG0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+KGq4Pk6doFr/wBc7Euf/IjNWfc/EvxNdSlhrb2rfL/x5xrAn/fKigdju/7LvNm77JPs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Uw2/kZM3lxR+skyrXmOo+KdZ1YsdQ1m/vc/8APW5c5/Ws2NAV+6P+Bc0BY9Sl1bSYCfM1K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/wD6DVG58YaFbg7Lia5/6527j/0KvP6KASO0fx7bqMRabcSJ/fZ1SpB8RbED/kAzyn/pp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C9DS5oK5Tr7r4lTy5Fto1haehkaSX/2aqsvxC16WHy0uLOD/AGorJAw/GuYooFY2bnxbr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vlfb8tZU9xPcl2luJpSRyZZWYmmFiTSUAkA6UYzRRQaJCAYBpg49c8/SpKZ2NAmhFlOOc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x3rS7eDjpx96mjg0xWJAOP8AGjFAbil3VRdgzRRuo3UDANgetLn3/Cmb/lY5xg0E8t34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kzwec5pFflec8U0H5R/DzQKwuTS1CZ+Yv99v5dacJCR1oCxPwc/rTMf8sj/vod/31qMce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APwoCwuTg08dD/wGohcDGf3n8W//AGqVJQw4BGcdaAsP9aKKKCRM0tMpymgsU42tgk80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9SMTtbkHmo2xl+CeO1ADVG1G9/8Ax2kVWK59P/HqcpDR8fjSKxBIoACQf8/do2lYzj/9q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dOZtyjHegBoP5088A0z+Ht/7NRMB5HfHv60AKWwv0IoY4YD3JphOIW9eKcxBkb/coAeX/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Ib/RxUgHAoAVyf1x+FEZ6/XH4UP0/DFEfAJ9sUAL/Hn+DtT+o4qEPwWzx2FKsmQTnmoA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T+KkDgnHam7/mKn8DQA4Z78r0+lJgAcHkfxUZJB7Ln73rSFR8xH3uwoATkfUfrSD36UpbG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uSfu460ALjjil6Qf9Nf4/wDZWmA46GlBwZD/AHhg+9ADyfKXI5J6VGzbzj8zSbt2Sf8A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f4j1oAezYAA5welIZNu5uuOnvTEfG4/xYwKQe38I/OgBSu0FScj7xPvTQxmxn73c+1KDk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qEVsdCKAI8UVYgupIYwiHA9KKAPfb2FfKbBzxWHPbkxkV0eoKIlYAVnNGphYkc4rpsc5J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uO9W2iVYzxnNN8PxiW2ZT2NW54grYBpAYlwgBY47VzM8Ia2uAe9dZfDZHIc1zMn+rYetA0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p8CN94Cqc8Rt5DG/Q9KuaRAiQK57VJrASRo2HpQao5u4iaa4VBjIPApmq2gGnSO0fKkc4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BkipdUklksJfMAxUmlitCpe2jwOCveqd5C8Fs6Lzk5JNa1nAz6Wjjnb0qrc4mhbIycdqC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4p/iU8V02nRILdZTuLYwaz7ixU3aO3ANbnhm2kuYLnBDKj4x6VA1YuW6CRMMeB0BrlfH1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GUGeeldXJ5QEqvKNyfwisPxQ0V5pdwiqThOcUI0SRkfCSYy6ZqdsOjHcK3LuESStEv30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oNXurYcARbjXXTgfbZJk/u0T2Gc3qkH+gXPr5bVwvgu5XTvE8JYfu5/3Z/wB49673xGfJs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p9n/0bzvSs0B6ZqFt9muJoj/rKx2stznIya2jMbnRrC7l/wBdJGtQ2QBzu/WmBwN0234j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1a6vVfDETGSaU8x8muP1yCQfEbS3Q4IPFeh6tJvdkY8OMNQZHFSeHopcmN5BntXM+IhJpG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3NenR2kaDgmvLfipcf8AE4sfp/7NSS5ikdDq9td6Pc+TN/dykn99azpp7+ccE+V7fLXqG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UuE/1a4f/gNc5b6IyrmRAU96mxojiJlnFlPI7MVQfxGtGwllutIgmH+rx/c210Gr6QJdP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Ssr4eudR8IyRHkxykOPp92pKK10uyNZFPPAOasvaoqHvvXnNXJNJEiurncD0A7UxdCZkl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7OYu9Oh8qRYoRk9waij0h2hGJtrAYxmn6hdSaNfSQTL/ALopLLUYpiWMe31NO6KVSRSSy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VvXrUax211cv9pPlsg4rXlHmfMGBwcqKfe2MDGOd0Ur/ABis3YtT7mLKbaJUWBz8/wB7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7JpCIBcqoyo3fdpX0eGZRIYgPnyoB6CqtxpbxwusZMZL5Jz1FQWpmtpfiM7vs00UaJIeWb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Xt1HHcwi4SJvvx/LXO2cd6nyLbx57E1XS6WN2EylZQ/Mad6jkZpoXLjw5bajqcyQxi0h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SSfDW+tbaefcrIDhUfr9ahkvE8xcSMhzlA3VT71YufFNzLp6wy3w2K2PNY9RWqqVUY+wov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e71toiXU4Knv9Kz59PvIHeOW3kEinG0V3+kasNJsJ8oZZuqz+lZmm6vI97Pc6kQrEZU4+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DwsOhxbxSocPGyH0NR4rp7qRNZvSyxiKQn/gNVLy1t4gYxLE7jrsOa1WIXU5pYOT2MDy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nimm0IFbqon1Of6tNdCicCoyatvb4zxULQ7c1akjOVOSIqKCMUVZAUUmRS1BZF5YByPl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r+qaPIHs72WFh0KsR/KqVFJpPcm7Wx6L4f/aE8aaEpWW9Oow+lwqyD/x7mvS/Dn7Wum3O2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DJbNj/x0/wBK+b+xqIjOazdOLLjUlE+39F+Lvg/XlAi1WOJz/BONpH411kPk3cfmW8qS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njHCsb7o2aNvVDit/SvHviPw28lxYapKuMHbvZc/lXPKg1qjpjXvuj75soyk3PpWbdybr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gXxjrknh7T7zUrpLh7iBJOU/eLuGfvd66W3ud1cp0KVy/AOK0LdcCs63kzWlCcikBaiPB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71oWo6Z/z1oJLUQ5NV3X9631qzEcE1Ey5kY+9ZgiAr81SRrzTynNSRJzSNOhLAnzCtYL+6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01GI6DMqFaQLUpXrSYxWqAaBwaeF4pKcDxQAAYFPUYFNHFKCTQQSRrnNSqKjTpUy96AHR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XJNW4hVkE8SdasxpxUUI4q1GOKAHRpViJKbGlWEXFQSSIMCpFSmIMVYjGaAFRcVPGvWo1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HYlkqjrUiimIpwalUVohDlHWkpyjg0BT6UEDlFPUUiipFFACqOadikQZzTwpNWAqCpV6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p1NXrTqaEFKBmkpyA81QhwGRSgYpQuBRjFQMKKKKAClGab5bNnFKttLQBIu3vj8aeMY4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xoP9pwKqTa5pFsT5+p2yH0M6igC7RmufufiB4ZgJB1MOR2iVn/lxWRdfFrQoM+TBe3J9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dwO3pNvpXm03xojBPkaQT7yyAfyzWfL8adYfPk2FlF/vAtRcLHrAUt0FSC2kPQV4hd/FXx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YHtBEB+prHu/Fet3oxcavdyf9tSKLhY+hTEy8MQp9zis2617SLH/AI+dZs4P9+dRXztM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WPUvJk1EBBH23VQHvFz8SvCVqhb+2VuD/dgjLf4VmXHxi8Pwg+Va39xj0iVf514156AYC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PVJvjjAMi20SY+hlmC/yFZN58aNanz9ms7O1HqymQ/rXAbqQyYFAHWS/FTxZJnbqUcH/XG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xVr9/n7Rrt+4PYTMP61itORURuGoAtTTGcYmmmmI5zI7E5pgEWO341X8wnvSb/cUAi1uQ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vim+YaDRIt+YKPMqj5h9aPMPrQFi35lHmVR8w+tKHJ6UBYttMB3pn2getQiOVukbH8KQ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YL/ADoCw8z8mjzvaqV7e2dkm671C3tv9kzLn9KpyeLNEh4e8eQ+iITQFjY+0CgTg1zc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Xa3s3/AQP51Tl+Ib8i20lV9Gnl/oKA5TsBMDT+WHFcIfH+qH7traJ+Zqq/jTW5Ol2kP8A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U9BEEpPFSC2lxzXmV5reoXX/HzfXT/wDAwv8A6DVAvu+9JK3+9ITQOx604WIHzbq3iP8A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emRff1uyX0/fE/yryvanPy89u/FKPLHpjtkUFJHqg1vw7j974jtfrHA8jfT7tU73x14es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T+qQqi/8AjzV5v8vbH4UdjQOx2qfE3TRnytJmf/rpd4/kKil+JN465g0ywjHpJuk/m1cW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t8SNdtra5jQ2IaZdjSmzjMij0Rv4ayrvxdr1/Ms1zrFy06jaGibygB6ALxWSDximk80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kkzXVzIx7mVv8ahSFI/ujFFKDxQFiUNgUbuKrFzmlUk0CJic00nAoByKDyKLAkML03fSlM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g3NKpNJQKBWHg/K59Dil749qaB8rj15pc5P1GKRVh4NGTSDpRTGO3UbqbRQSO3UtMpwPa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Uyn0wdaBBuyMD+9UacE7qa7EEbf71GcL81Ahd3vRu96O3tR3xTKDd70bveiigBM/Kw680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pSgepxS49vxoAaDyO3HWkB+Uc55p3QZzR046UAR44/8AHPv/AHVqQAZiH+xUeBzSDv8A9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TDkS/wCx0pOx/wCA0meCfzox/rh/9j/lqADpjjO3qv8Ae96Bxu53buh/u0f3ucY6N6e1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AH6071pvTy+33qQc8f7G/wAz/wBloAcccnP8O386WgQxc/N+P8NM55GMRj+P+9QA8EVG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nTc/lSn8/wDc/h+tADQdsYA/CkXccnt3pyqCrY//AF01SQuKAAsCuD+FKchRj8aCgH49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ulACL/yzP+0aSQSsD9c7P9mhQBuzL9454H3KFYqT8+44xn/ZoAQjgjGc/wAXpTcn9MU/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mP7n+1QA7dhdvpUiXPb/AGDUQgzN5mfqKeIJfIlORN8vyf3tvpQBID8oP/fX9KPP56c/+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yyqTjOfmVaZjj2oAenIJPXsKVRgHn5vSmK2D70EkN7moAkVAAf7tIo5IPTsaVjhf9nvQh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NznoOMflSbehz8396jPJxx7+tN5AJ7jt2oAA44yPm7n1pBk8/wAOaMjnPLevYUhzz6dc0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TsPY0vp9M0Djd9KAFbaFUk5LdPaonQEtk5kXv600BuSOVbr7UgQ8c/ux/F60AO2GTnt0o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90vHJfoPak2DeSOQBwPegBhXaxz1X9aamec9Qc/hSggDrnbyfekY9v73OaAD952opNx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/esKp3yAQooHQVqagm5we9U76LNuT3FehynGmVvDhxcSJ2xWpcxfKPrWfoEWLo+pFbd1H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omc3q1tmJiK5yeAbDXYakn+jNmuanj+Q01G4rlrTUH2IimvZliD1q1pcObetAW42dKze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Mt9IuOtSavZGOxKHkkZrSt4PM1InFReINzvtA4xikaDbCIy6TCQOOlZE8RspGGK6DSkKaO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O18yQn2oM2cNe2ZmkGOxzWl4PnFumoRHq/FPEeJrknooqhoYI1Q/3W5qGUi5/Z/l+ax+tY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/wAQrrrtPvADg8VyetRH7PMnYURNUZ3gKLztdvXx96LqK6eWEoCB0xisPwCnkalOmMkx9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A9ccVMjVHHeMl8u3SPGdzVyes2y6f4aaBfvSuDiuw8Wfu/IL8/OK5PxZ81xiM7kCghaUU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WMWzO2IZNZ7/ALnzRg5HSur0CFLnw3ZSHBLoc+1Yt5GsKzkjJzgVmnqS1oeZeJ3EHiXT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egr0PX7RUkjlB/hzivNtelEmqRTY/wBVKuR+Net6nFHfW6SIP4AR+VaT0SMoa3OcjV5V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F8R7Y3Oqk/wAcZzx9a9V1KeTTLpAMZxwK828ZAy6g8pxudegpU9xT2PV9PcXHhbTZOrmN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uSTx0Aqv4RlEnhDTDnLhMMDV2PhnbnHtWL3ZtHYy42N5C6H5FwRn864b4SXgi1HVtOmb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10zWs8i9mbp6Z3V5P4Lu/s3jKZXOImmZS3404q6Y5OzR6nqU2XHl8jP3qt6TOUjBeNcY+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N/n+bmlngV1yitkDt0rMs5bxZpcGp+KYZcZiKYOKry6VEiHyUyE4q9rDNZXVtKw+V225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LTgHn3oGcVexNBND8pXeeADxS3txdSMYFfYE7BetbesqftVuSiqNwwK3NT0gSSIybYyUG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rOyunTo0nuBWQ9+X127tNrNGgU59K9At7YQwGHcD71wei8+N9YiH/LSNUoLLcRCnLMMVF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YKuvpqNK8YUjBrP1qzFjpV1IHwQKsLsQW9rcTZ8tJKkmhsvJeF4FMZ6risf4cSvqmoX8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evXtXSXVgFLY596JEqVzmTo1ukZCOdp+6D/DUENhfKHCudyfdK/xV0CaU7scMMf7VU7K8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yTj5e1QWmzN09ldSJYHWUcFNtNtLWxkdjMpSLzR5iLwa3ftY+2RyowWQclAOtWb+wt5I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c3FZG0ZmPP4Xt78+dZOVt84USNzVSfwpdQRL5UyyknGGFJDbyK5RGYDOQM4xV3zbuC3ws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mjC1CwuLF0juIGjyMg+tS2D2USyPcwhiwwAWxWxef2jFGZrmJbkOMAddlUrm5juJIYJ4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/epXmjO0GZcehi7V2DoI15J6VU/4Rq9ud/wBkgMiJySvNbLLHMkNsiskxbDuD8rVZsG1Ox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NK3lrDHyzVoq011JeHpvocZ9hm+0eV5fO/Z/wKoVLjiRNjDqK7DE2n38o1GH97H8nly/3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6ZGkVYC3393yqtdEK76nJLB/ysxmK46Goyea1rjTIUJ2yhx/sNmqhs4RnmTNdKrp6HI8P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1qy9kVHGce9VXQoTVqUGc3spoUECob45tpKXOKiu2/cPk9qp7CSdz7H09BFpmkovCizhA/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6+lcraf8g7TP+vOH/wBBFb9hIQBn0rymtT0I7G5C+Kv28+BWRE+RV2BuKRobFs+6tOA8V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8VLEy0GxSbqSoyeazEicMCKkQ1Ah4qaOoKNG0GTV08CqlmKuNwKDNkR6mkPSkL9aTf7U7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TSbxgilElFwHjinA5qMNmnVomTYlQ1IrVChp4PrViLkJ61ZjbFU4jU6mqTFY0bdwwI71cj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0/WtG2/1Iz/nrTFYtxd6sKaqRk4qxGTmgVidBmp4+M1AnWp1HWgLEqsKkjYVCqdamiTihE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vftTEXAqVFJ7VaIsALetSKWx1oSFz/DUywN3XH1qgIh705O9Rz3tlaf8AHxf2tv8A9dZl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Phu0/wBZrELf9c1Zv6UAb6sPapA3HUVx8nxS8NRA7Jrmb6Q4qpL8YtLTPladdTe54pgd1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LctkWmkwRj1mZiaozfFzXJAQi2kH+5Bn/wBCouKx62oJPFTrbyGvC5/id4lnyP7RkjH/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CfxPrN5ky6tdvn1lIqkxWPoU2ywfNPJHCv8Aed8VTk1zSbIn7Rq9mo/67LXzq7mRi0jtI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y+lULlPfZPiL4Vh6ar5n+5ExrIufjFoiZ8i2u7r/AHY1X/0IivGcr6Uu4DtRYOU9Rn+M6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7aSVnT/GLWHz5NjaRf7y5rz7zBSeY3ZwPxpWDlOwu/iX4lvAf+JgtsvpBCBWRc+ItZvQf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55UfkK831fxd8TvB3iD+0NDt7G9075tlvHZpKqr/dlU/Nu/2q46/+JHjrXdQmutQ1jULG5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jA9FVV4H1osHKezyRzz5LmWXPd3ZqjWExdU2/ga8v02fxnrX2hh4u02zEEfnMb++jVXH9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7NZNn8QvG73BhtQ2rf9u3y/8AfVFg5T2fzcUnnCsbT7y6uId11B9mnwuY8dKsmQ0WCxeaa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d5oycUirFsykDrULTnkVDvbpSKh60BYkzmkyPWk7U2YQ20XmXN9Z2sfrNcItWFhxkA96b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u417QrY4bVo5D/0xVn/AJCqj+MNFQHa11P/ALkW3/0LFAcpv+fxUZn4NY0Xjbw4kR8zT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6xhaxdQ+IU81yTaWEEMPy/u7gtI350BY64zf5zSBt1cjJ8RNVx+5t7GD/ALd938zVKTxx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f8ArjEqUBY9AWKVwdkMj/7qE1I2lXiRGRoNsY/jZ1A/M15jLr+qXAk87VLqQ/8AXVhxW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c+jHOaAsesSrHBD5s2oabDH6PeLvH/ARWc/iHQovv67Ef+udvI9ecbgi7RhR6CmUBY9Ef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uo3B/wBiARj/AMeasmfx8R/x7aYgH/TSdmauNY0gJHSgErHXXPxAu5LbyreytLQ/xyHc7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eKdUuxg3ssK+luNg/Sssn3pm4igZak1G8nQpJqF3Kv8AdeZsVXKg/eYt/vEmmbjTqEND8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UWkP3UbqZmjNA7Cl6Zu5pCDg80gFAWH5468Um6kpnrQFiXf70m8VHSc0WLJd4pPMqKii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ioosBNvoD1DSg0WAsBs55pA/Q/hUW7AHvQGGT7VVkTYepHzD0pysML71CvQf7VSL/ABf7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4H/fVBPB/wCA1Ep4/wC+qdjIP/Aak0HE9eaj3ZIbPzr1Xsabzye+/b/wGn9M0AGc+YaQd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+9CjDEf7OakCYEbyf9nFNQ4VKYCfl+lEYJdF7EZoAmBAAb06Un3cD1OTUaEsoPoaByQf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E4KgdzzUa52n1BoycD60ATHoaZk59qPxoJxmPoY/loAkVsfmaA3H4VETjd7AUbuT9aAHp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Sd30qFSTz82WHH0pxfyyI/mwx+f6UjDYg+9kA/lQA2j/PNA7UUAOPf1/8dqLd/vGX+PHR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1NyklSOeuaAGL8sH/AD0p6nj5OB823NIOM+v8P92gUAAzg56/wj+tKpYDDNmjB7deuf6U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tABn5TSk/MntSAcj0oTlXPoaAEHX2+anHmNf9ks3+9SD/AF49f4v7tL39n+SgBuf3GaeO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e3NGOMc/f/WgBHfayrjOTT/X1+/n+Hijsc/3/k/vUnsDjZ89ADsdsY+T/epF+4B224f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P/ZqiCk7uc5OT8/pQBMvAx6buP71Ri4GAMcelGeP+mu/bTOf9j50ZE/3qAHjofd/++Vp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zz8DHT5N7f4UnX2//VQA7aQpAJ5XFN2tjP0FNL7oj3OBTFkUkjB9etAEhUuc7jw2Kfgm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9oxnrzTtwHPPXPWgABGcdh8xPv6UK3rj5jk+3tTDzkdicmgNkn1PFAD+oOeu75dvC0Acn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UY/ff8B3UAMU4kJztHp60LwWAOVPagcykHnHSkX5mL/cYcY9aAHjGKUCQnj7gqLcxHIA+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EYGd/8Wf4qQAMHK9eetAw3GclODQc7cjA5BApT1BAA3tyakBM7gU3Yyc0u7DNHnHHNNYny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RTjyJW4JwBQAJgyMMZ+XOc0iDdvOc7h0oJwuQwwFx0prHCnC5ZR2oACNiHOADxxSZCjby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q3Xk0udxO5wV9jQA0k8mP/Vj5TSnjy/1pvYgcY/8AHqZnzz6EbcD+FqAHDjfj+E5NGMKB2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jqCOV9KOflJ+YkYVvSgBmct3z/47Ts8Y/SpMgDGQQB/49VcoSDJnPagB0Uf7xlaEIoXj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HIbHNEMZ3kCQqQv8VI4YpneGAbtQBHuPrRT8CigD6pnh3yA9qpXqYif0rWRdxINUr2LM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lHQov9NU9sVu3MGVPpms/RYQt0B7VtXC9F9ayaNUzmtWiPlEVz0tvlSMV21/Z7weKw2s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5HpFv+4xU8ylMirunW4RitS3NqN5rkn8RvA5rT7Um6LY4zio9dtQjmt6ysijPx3qprNk04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M3TICdOJI4zVbUVw5x6V1c2j/AGKxCDum6uaurcsjMfpQZs5GSPEVz6tWZZYt5o275xXQ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hrFFvumjx/eFQykdA8IKLnrjNct4gjCxy+prsbpNg/wCAiuV8QRZJ9MURNEZHgI7delB5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eS5HXNcn4RUjXvk6MMGu2vYwqbVHJPNTJFXOF8SxtPfwQkZDEYrj/EMf2XVXjHO0AEV6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134IVs1xfiWFZtVuZk6tJitILQLnUeGtSaPSokAJQgge1LqS7onY9Qc0/wVJGujXEEiAsr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W8mznIrmt7xXQ8a8S3DS3hSFeXkUfrXsV3e/Z9LtIY1BcQgsfwrx7VpFF+WjGSrjP516+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+6zmWWPkVrU2RjT3ZzcytfLukAMmeCa4DXLEyXl00h+7wMV6U1s8Ku/GMEivMPELym6lVT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BM9A8AxbvA8b5/epIV59K1FkDQOBkEd6yPhjBLP4SunJ4ilOR7Vckk3pKq5AYcEVm/iZr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2K6lbkIuRXicyyW+o3FxH8uJScj617de/6Lo9xnncnWvIpFWaO5UDktmtaa0ZnN6o9fuL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r747iIPms+aeZm2RZ+YYFLo+qi48FWdueWgAjX8OP6VIVaGFJB1PArne50LY5fxuPsNvF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mt7Uw6Zbv2dMj+dcZ8S7zzrNs/eVgnFdtoc/27wxpjt3iP8AhSGcn4jnMIhOQXHzc+ld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EsgVWZFHFcn4tYRQsTtyox/wGuy06NYvD1i6gK5jUkn9KCRRaKDnFeWeFTFD8bPKm/wBVJ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3ivT/ALUSSM8149Ldf2b8SbW86eXdx5P44NaRG3Y9W1HSEtrqbgAiuN8awj+wbkr1Nd74i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lcL4tONEcHvWd9R9DmPg5ME8ZXEf/PS0Ix9Gr0nULVGZyFHX0rx/wpcf2V4s065Ulcv5Z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9nCSbcZokzOLKCWbSRnAHTFec6Rb/Z/GHiXSu9xEs0H+8Oter28WR1ryXXZ/7L+LFnIO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aSdzRysWY7OaAiQgu7cZpZr++gOGYqqjBOK6jWLP7JqjJH93OQaxdbtwrq03zLvGTnAxWY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twDKRkcFjxWrJKk8e+3xLGOpWmaj4fgS4LR26hWGQQe1RNoMkWmvJZXTRTAE4/hoNUaVt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2SldxGcVT8Mxane6RDqCzxfZ5I/7n3f/AK9PutD12aUssu6If8sxwatDsRnTLa6JMsA6c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wbJLeTy5kPAp15rNxY6va2M7LGWFXXlxK/wC8RmHSkCbRjahDLcmSW6bz3YbiT/C1Z84xB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2RLfPmI5duVFYGmTfa4ZhKOnHFKw+awklraW0btHdmeU8ogG3FRvZ3VjGk0qpFG/K5O7N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LJGD2DdSaqQ6bbT3E1rI8jZ4jOfu0WFzEH2e7t/8AWQp8/QSfLWpp08Nvb3fm2H7zYvMf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MUUx8yP5/ML7vmqpP9qEBl8r93H9+lexWgs9tps+1ltijdWyKxdRsLWZ2VRgbd3HpW6k0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itvvuf8AZqlqtjD5qmwbejDaNw71rCpJGcoQktj2vwh49s/EkFvb26SxSQIsTCT/AGRXo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+aPhdfz2fjGO0mOHc4I/rX0tZKEPH8XSq3Oflsbdu9aEL8VlWwIrQi6VIG1ayfKK07eSs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26VDEzRU/LUTtg0ZwtVpJOazEi4rjFTQvmqCS5Wp7d+etZlG9ZHpVuU/LVHT2BHWrcxwpo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YTTd9KMtQMQtTd3NP2Zo8omgY5WOKkVqqTywWm43F5bQbfvebMq4+uTWVcePfDNgP33iD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/AEHNUgOkFO6VwU/xv8F2nXUpbr/r3hb+uKz7v9ofwxZw+aLLUZYv77qsS/mzVqhHqEbn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Ti/aR0u/2/wBm2emvvO1PterRx5Pp1qrdftF61E5S1stCjb0S5FwR/wCPCmB9C2wJB+tX4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5mb9oHxfcA+Xe21qPS3tlH881l3nxh8VXuRc6/eEHsjbP5Yp3A+uYrSXFOW+s7f8A12o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UV8YN42vrrPn6hdz5/v3DH+tRDXV9D+tO4WPsq58Z+G7Fj5/iCyUjqEO7+VU2+K/g+Ekf2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vkqDxEEH3E/4EKtp4lOOAo+lFw5WfUM3xr0JMra2F3dDs7ER1Sl+Nbpzb6JGR/08Tsf5V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yMQ208zekKMf6VrWsGvScppd6o9XjC/zouLkZ7BP8atYkz5NnYW3p8hfH/fRrPm+K/iW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ADxiVa83WWWMN9qu7GzK/e+030C4+vzVQ1Hxd4f0j/j68X6Ev/XG787/ANFq1NSRHKel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n63dP9JCP5VnS31xPnzbyeXP96QmvJ9f+OHg3Q3s1j8Q/wBpC46va2sirH9Sy06y+MGi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np/F/KrTuLlZ6dmMHJ5PqTUizRgcba4m38aWV0B5dxBIfQyYP61dh1cyjcMY9mzVBynXJ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9I7rXJrqxHepk1YnvQKx1DXhI6j8Kat0eeawY78uOtWYrgkd6BGr9pI70huiR1zVBEnY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ZJrRN9y8VqvrNKqj9apAXvtB9aT7SfWsS61vTrOPfcazYBfSOcOfyWqEPjPRJUDfb5R7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9oPrR9oPrXOSeNPDMSMVuNSncfdC26qD9SW4rJb4oRBj5eikD/bus5/8doHY7n7QaTzj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WJ8nT9Pj/wB7dJ/7NWZN4219j/x/mH2t0CrQFj1NTK33Y2P0BqZVuWH+qOP9oYrx+XxR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I6FZSv8AKqUt5cTsxmuZpWPUvIST+tAWPZbiaztubm5soD6SSpn8qq3fi3RIBibVov8A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4+IcnOc/WpAMCgLHqFx4z0CCHet89y/9yCFv5vtqi/xF0Vv+XbUfwMYrz2gDNAWO5m+J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J/tXM5/kKoT/ABE1abPkRWloP9mPd/OuZVcCnUBY3P8AhOteIP8ApqRe8EQWs281i8v2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++5x+VVaacCr5QsGX9T/30aZxk5FGTzzSU7DsSAgEYFSLJ1quTQjdc1dirE+6jdUO6jdS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UUibC9KSiigLBRRRQFhD0pKU9KSgLDcmkoooCwU+mU4dKAsJj2ox7U6igobj2oC57U6j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dvtTs0g6UAHaoz1pxJplADsCkxQDSVZYYpMClpuaADFAFFFADsCjFNozQAu4cc/dpueGH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etJ6e1K4Dlbkc9KepOPrUajAYVIp4ouA8UHoaB0FJnipAXtF/u5embuuOlOz/AIUnH772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VADCeM9qVeHOfSlyD8vpQGB3ewqQEBIjJ79KBkeWB1pwIyPQChTzmgAU43Y7UnRVHvmnKw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nr0oAUff9qbzg+5pysNrH+6aCQB7t0oAb6/SgcflQf6UY/8AQaAEHI/9D/pSjnPmfwUg+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/AIC9AEZlwhb1pTJteNfWkMW5GUdqCm5kb04oAPP8/dL/ALfy/wBTTsU3p+H3v92nYHT5/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MHmm/wA6aG55oAXnkf7H39n3Vp/aP/c2f8Cpoxj+Ol/OgBMDn/Wfw/8A6qeeR7Ff+BVGx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7/N/u0AOX/j3H5U122gRr9TUuYv3cf8An61HMuEeQetADV7e9PHH/j1J0Ef/AH2n9aHJ+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x+dSRH99+OfwoxkRkD/Yo4BPps2UAN6g/wC+3+9S7Oh9FwaUDibPX5dlMwcmInqm/NACK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LuxQME/8APMbdn1plvkLj/WY+T/aalbvx128f3WoAP9bIW/u8NTuEQqf4jgfSgfu48/3+D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0UYFAEc3C+Vj+L5ad2/4EopMcnI5j+VPn+9mmDKw+4egA2gFRtwMlTioHAUn124q0o3Kpw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Ls/3elAA0YK5Cj7w79qFAI6Y4I4qQfdxtHAFCZDEYAwM0ARhSJiPUD8KkCj5xngDj5fm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mgHgmTp933oAkQfLzn8ab0B/2vm/CmA8Hngfdz3pu78/0oAcr4ORTsYyfRS1Rr0Pv0qTO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AQW/ndJf3r/P/u08bZpcxjPy/Nn+GkhXbuk/1mPk+/tanEgE+Xx8u2kAikDcCCdp4NA+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n+LGFwaM7jnOMLtqQDgFxyBGwbFBHz4wQCN5pD8ydckjk0pb/WAtncm0UAGMZ3DGRkc0Z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CKRj+6DDkgY6Ukg6BecAZoAXduLbXLcY5FMOdpKqAR6ClYbXKkjGM8UgOxjwU+p60AOTo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21v8AZ855H3EH92pM4/e9cU3g5l+c5/8AHaAHMf3Z570rMNxb+DHSolbdJnOTjOKRW+Tcf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jGf3X93+Oo48MsygeUPvdc06XtwPuGmL+4GfKzvHXf8ALQATnPln02/8Cpg4830qYEtbu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1XB48ugB4Xiio8f7W32ooA+wlhw5qncQnc3HetsRYc1SuYvmb61655qKen2+24DYrSmj3E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7sc1OUyvIrNmiItNsDezyp2C5rJt9P3TnvXQ2Dm1kdl4JGKuWnh6S11S1sJYfK+0PHv8An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OxpGNzn7fSJWkJS1kkHqtaureCdT06GGa4tfLWVQw3MOley6V8MINNSW3l1K4u7CTras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fEPWbUeKUjU3kvkR+X9mjOYmb6Vz1J2V2aRR5FP5IH7qsy5jyCPevbL74PyT6fFLC4F3s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3f3VxXGt4QfTtdt7G9aBXdg4aNtwK1hKooK7N4xU3ZMzfG1l9muYh/et4/wCVeeasmyMi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dWmR2JRMKoJ6YrkdQsSykEA81tTmpLQicXE4qW386NlX/AFY61mwWyiUsvRa6u80826sV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ysqdDWhBJOu+zEntXK68PMgNdpLABCIutcvrtrsBXFCLMfwhEI9WXj5uma7K7i2hiw+Y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1KMDrursdQTaCW+7nrU1DSJ59q4U6zCrHkHOa5TWdkl5OR/e4ruZLRLvWZA3IUEgiuH1S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c1UdgZ0PhBf3ZQ9MVo69GkFvMy/3Ki8B2XmWV079V4FSeJF22FwM87Kwa94a+E8R1BMzu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lpcIfSbZgc4QV53qVt5SRkjkmvTvAdkdR8PmUnKpxW1Re6RTerMvV2KWjbeSa8r1tdk2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4nt0tAwT5vlzXkGrR7mff65FZ0yZs9D+EE5GnapDn5PlNXtQjaSeZkHJrA+E8rCLUVHQgV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zWclaTN4O8Dk9aldNNkhfgleprzAJjzdvXOM16b44G2xLqeqdq88jgzps0h4YOK1hsc89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ruxktZshw+Vauou9MKrsDMzZ4NcV8P7uJNSijm3BC3zEV39/JGZ5ZLZmNuvc1zT0kdNN3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GykCnefMFdf4HleTwpaxtnCq2G/pXHfEFQtrJg5/eriuw8AOJfCKqf4Q/wCdPoFzlvE83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QK3tPjdvDVrKeQUFYXikKbS/Q9QK6nw+4/wCERsA3OUrMoprJthG/5Qy9DXmGrxhNXjlU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GrT5kK5xs4xXm+uXDC5XYMkShv1rogtGZ1Ge23sOI0kzkvGv8q5HxjGYtMIYcZrrvtAf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XG+PL5XsIsHlmxiueKuzV7HnkMXlywyj70bBhXt7xLJbwzZ3b4w2fwrxgLngV7R4anS/8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leWT70VEZxRVSUoc9s15N8UIwniW2uR12Z/WvYJrcJbknrmvH/iSfN1SAHsh/nSpajn0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Y3w/5bwrJWN4ijEuh3sgPMcZYH3rY8FqNZ8CWMqEMYCYSPTFZuogJBcW7jKurKRUv4jWL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+HtKunO5pIQMj2qcs0Nq20Y9DVDwNJHJ4Ygt1bd9md1Oe3Nal6DJp744AOKp7kxnqUfg7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nSpWGbe4Yx475FdAt1IbjJQqOF3dq8q8H3raV4q1K33bEecHafQivWbk7bLbnd5nIxUN2N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KriPxBpN0WJZnKV1N1pELWkMgT52jU7vwrjPinG1utrvJkdZsoPTivQtMuftWhW/y8i3XO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T1ObWxWSPgd81z3h9dumSmKHzZBI8bv8AxJz3rssbc8YrC+HU4W58RW3+s/0hpKRTFine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uO21HzO7jNdHBaiYnIFcJJbef8RYLYf8tMrQI6i31mF5HzHITj0pLaczNOERlDDAzUR0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nHAqw+hXKLG5mYbmxxUloitgz6SI8hVBK7QOgqM2Ej6eDbqWkg5APcVR0e+kuodSyWWS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y+IvJWdAA0m0KcHpTRRteAplu9ZguVhcSRJ85r3zSLnz7ZcHJXpXz98PnMd7Ng4+Q/zr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PpWiMJaHY2rEgGtGLpWVbSYAq9HLxQZmxasa1bY1h2clattJUEmixwtUZG5NTvJ8lUnfk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jrQl5s71WlbAPNUZJsZ5qOU0sdFP4+0nRYFeeC5YqMMbeLcc/jWHf/HHT1z9m0m6nPb7Q4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i3aGVjzmsWbSw7kFQRSshWN2b443xz9n0mzi9Nzs1YuofGvxZKCI3srcf7EANZ954ZtZ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7kbYU/WuKnt5biciK68v5+f4l2+1FkFjorn4meLbondrs8ftEoVf0rCn13Upw3n6jeTk9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UdJM80Mv2zzo3ZP3afLwfU1HN8V7CMnydKmuD2M91/QLT5Q5TuJJFZiXAY+sh3H9TTftE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9Ng+XoFn/wBtZXP9KmPxx1kE/Z9D8PW3v9iMn/oTUWDlO1N9EKZqHh7/AISC3MN3p1x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25G/2cV57dfFrxjeKVGtLaIf4LK1ihA+gVa56bWtYuJC8mu6mznqftkg/9mprQ0VO56W3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Txx+l7tVf++m21Wf4e2FgC13c6Kj+smtLGv5V5dLB9oYtPNLcMerSyMxP5mkS2gj+6i/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LWFrY3BMXjvS9OI6/Y3muS3/jtdUnj7w/Zx/8hW/1T/agstn82rx/bGP4B+VKAnZR+VFy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h6Mny9J1W4P/AE1njRf605/jfZRg+R4Vhl9DcX8n/sqrXky8dKeJgKZtCiup6a3x11PJF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9DJHJMR/30ae3xy8cOD5N3p1iD2tNMhjx+OM15rFLnmrSXTYxmlc2VBHZ3HxU8daoD9o8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8n/0HFY0+qahqTFr3U7u9Y9fPuZHz9dzVkB2Pen4OKylIuFKMXcufY7Y5yi5+uasWkEKZ2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HIrVsR8rfjUJm7imjN8YMqW1mvGBurlYzsbcjFWHQqcGug8YE/6GD/tVzm7FdVNnnVKau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e3BxMZ/Tz1LV0+g/ES+UzfaUurbKdbdgf/Qq4AzsM81b0S5l+1SncduwjFdKZyyhY9r8O/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rPd5/56XG3+S12mm/GC/UeVFo9mgPeV5JGrwnRJikw5r0jSVR4FOecUzGx18vjrX7gf8AH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AtFt4u1rnOrXY/wByVlrDAqeEYWgixcFzL3mf/vtqckayfMfmPqagAzVmEYAoFYmiXFWo2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1p696AsTA5py9DUSmpFqh2JVp4PrUamn0BYdkUtMpy9KYWJQeKN1NBzS0gsOBzSimDin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dTAaWhBYXdTWNLTHrVBYbRRRQOwU5elRZpynikA+im5ozUiHUU3NGaCR1FNzRmgBd1G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UUUUAPoFFGKADHB9qXHX3FG3r7UuPve4qSxAP0FIBkCnAdPYUKMfjQAmKSnUhFADSK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CUYoop3AaRikxSmkouAm2jbRmkouAu2jbSUZouA0DLEdflNKPur2yAKB1BPvQp4AHIHr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ApvTb2ytOzxz3ODikHU47LxmgB6/wj2NNU5RPalXgK31pF+VF+tACdUJ9GNJnKk+gWlHy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EewoAQY59aD9z3zSKD836UY+6e1ADzjd7UHgSfXimKPv+macBgEntQA4gfd7EUvVm/2R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CFb1oAXqMdj1pfvHPZRTSpG0Dv1pQOZPSgAPKqP7zfpTv+WknqDj8KMYXJ7DcKXo5PcR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ZXtu/SnlssfcgD6UxeAD2C800HAiY+hUUAT4xmovX/gT/AO81Am2HCjf25pAc+Z7dKAHdd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6jRiR+VSD/wBk/wDHi1ABAOGz/wAA/vUcc+mP/HqAuOfN/Sox/wCjH2f7q4oAMNzk896mz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+9TBGEg4OfkVaaOB9KAH9PpUY+Yf75/QU7OcY+ZCMgjvSY7n/gCD+tABgUdvailHX360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gj+99KRDgEyf3/wCP7tAwJvbH60nJPJ/d5/WgBquB5g5wxz8r9KBxP/0y3r/rE3U1QCZQ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+YSv4haAHTfKZZv8A2f5VqJTLN1P8f/fNP9Yf+B00AnIBoAepVmdh/C23/wCypWGTK5Oc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djZ5Z+9SAgcA4B/4FQA0n/V98/8AjtHQ03gTHv8AP6dqkJ88n/llHs/1n92gCLp0608j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496eP3uf+efegBo6YHPtUYABPft/u1N2Ii/fS/8AfO1aheYiFtn4/L/FQAD/AJ6H/cWpO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do4/g31ED6H+6zUASDj8KDzz1TvUYOePT+L+9T4hucLnAPegBEIJ4fA9MUP8wIAUY7+t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Ypshz2YY7+tACIdwEfGV5pycxIvGd2TTF4k3jHA5qRRyRxgjNAD+BNxj5/kb1o2BHyDV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yvpTucH8KALPr61XPm+ccdPlp2f9X6D5P9qnDr6/eagAxyfQ/wDjppVh4/eHn/2WnDvn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k4Oe3WgBYJMMgHTcy0Qzi4J8v7v8A6Eain58rH7ung46Hn1oAfIq84GDTG52fhQ/K00HG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sOajOVQqD/rKUNiUd9/3v92gAc55H8P+zQA0/uE2ryxGGNC4mQq3BA+U+lC5LFW5BOAf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g4Y0AN9QeuzYn+1Qbn/R/JPX/cqRMHZgoXB2g00ZEvaX5+33qAIsSfuvL6VFk5z/AAb9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/ufwqtRg8f88v4aAHDAyNu73opPkH8ZooA+5NQtguoTds1mXFuCxrY1KT7feTXAhk/eH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fv7qKWWCwcwx7fMdu1ejzo4lTbIY9Mlmjikhhk8r5Ue42M0afWuk07wRHqGoalpPmzi7j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I/wCfat34QmRZr0i78yNiFNt/dx/FXqQXFJyDlaPDtE8Ny6X4q0eCSJ/tqz+Y8DcBox1au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zaZeaXY+ddPdq7SImSzj7ob2qhP/AGnJ8RtNWaNnPnOdy9Uj7/hW7408QafpusaRDeTu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gJ/dLe1c3xFI7OPkGvLviNb/AGjVbmWGWzhltrZX/wCm+7dXqqDANeF+MvD91o+tTXd2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/vrUVIc0bFRdmdpousXMfjeDTr4Frz+y0R5Y3/dO/UtirnjHwjYyaffahHCIp1jZnIA+a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/EKTqqJN/ZSfu/8AgXPNafjmOTUfBNw0Uwg3BXZm6bd3Q/nWagvZ8rBSammjl/D3wulv7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4hJ9z/nun9K888beF7bQNSlhtJTcwRNhy+MrX0RosMlvY2UU03nyxwqry/wB4gcmvFr27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60xhcb95P8MYHXNZSSppWN1J1W0eV6jaRzxzqMYqh4R0sSaywxnYM10k7IwchByOwq94J0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7kWapMqxyuq6dFbTTCNR1rgvEEJDMSO9el6zDm9lHQ1wniaIKzj3WuiDA5/QLf8A4nUW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jKHsc1laDGq6rCw+9uxXRajCRNKWpVNWXE4WFkt9SuHccbcVxuoW6/b5X/hPNd49ok15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U4V85+OelVHYGavgWJjY3Y9SKj8UJstZh/s1p+AoCLK53f3qq+LIgbOdvasre8P7J45qD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/+vXp/wAMkf8A4RS5VTj5q87ljQFiRzXpXgGJ08KyNHxl61qL3Tlpv3jG8RW8ltB83zZS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6mvYvFh2WsjdQEx+teT65CFnQLyWGaimhzZv/CG3Ml3eIem3NdxMmyJsDHOK5f4ORhtTl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2FVWVSOFNZVPiOil8B5n432raqn8Xl4rho026bMpyX3A8V3fjry5B+65ABya5W1ijNjK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8JlLcPBTJDqimZSQe1eguiyxyrGGRO6mvOdDd4b2JsEkMMCvRbmV4C7TKyF14Arnqbm9P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49W/67LXU/Bu7+3aHqNq8e6RNrL9DWN4rskulVWGfMbP39tdr8P8ATtP0m3YR2kg3KBJhi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zgfGHCahXR+Fyf8AhB9NiMX73Zv/ANr71VviX4fitNGvL60LSoT8yN1FW/CNzE3g2zMo5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VMwtbILuwGC1eb3xJmkLHGGH869E1xs3kkaHKq+BXB6hEpuZY3/zzXVBaGVU92tYI7jwv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XmnjSMW8UcZ+cq2a9Asmli8PWC4xGLcc15z4uk+0XyohzxXPTXvM2fwmFFGJQJAMZ616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lgw3Qq5I9q5bTtPEmnyXL8RovNbfwp1K3t7m8gnG4SDMee1VNXiyIaM6zU4WaI7R3rxX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67T/ADr3fU3W2iLkZGa8S8ZET+IIpQMAqePxrCiOZ0/wjvUg0LWLMnGyUOmakvZPOupDj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u23evX2nN8oeJpM/StW8h2yb1PKHJpP4gvZHH+ELiW21LWLVDhPPDV2Usnm2z89OwrhNO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d254Fw2QfeuwMj23mIwzVPc5eZ3POLq5Fr44kkxnzJQox0NexzK01vEgJVtoOPSvLzFHH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Rv5kcvcGu5tNQm1Lw7D5THzhJgsOpXFZT0NYVuXQ434wWbJY2MibndZctjnjFdv4Dk/tL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sYHrXLeIdSWz0O4lmj88ldq7uxrX+DurNdaLf282FkVwyoO4rVfCFOpzMsX1u0avg/UVz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dfcsEHP411PiN0gvJolb5tucCuM+HSsdR1O4nYraKTuxUmkp2O5jshGvmBsivKILo6b8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hP+98v9a968V3Om6bp9lp2moB9ojE7yORux3xXzlqc2fE0s3XE4bP/AqpK5lGqpbHsGo2j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HFWv3r6YMHvUl7qNtqEMUq9SKjWUfZwoPGaxO1bHDaRb/wDE88Rxf89JFlA/CsjVIJbb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zf0rqdNG7xpq7GLAltYyn/AeKzNRH/E3Oem8VpEs634b6RMt1cyXsGyN0Vo29RXs+jII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NcSEf7IFd3pxzB+AqznmblseKuoeKy7d8CriSUEXNizbitS3fFYdm5x1rUt3qCTReT5KpN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1Uc80ALPJkGs2VuTVmVqoynBNBQxjmoyvNLuyafGMk1mWVNbh+zWEz+kRNeX2Z++3orH9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6NeDutsDXlCDyre49oXP6VSBHzHZP5stw/wDekY/rV5QNlZujjMDH1JrUVf3ZrRI3SEoo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MH1owfWpNvtRt9qBkW00baeRSUWBMbupQ1LsoCYpWNVYXJHbNPiG7/ln+tAkiT7zAfWnx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+NRZlppFmGJyOEAHuasJA3fArOOv2MGczZ/3Rmmf8JlYJnG9v+2dHKy1Uh3NlYz7VKBx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7IJG/ACpNM8Trqd99mW3eNtu7JNZSi0XGcHombcajrV+A7Qapxj5W+tW4+S/0rFPU1MDxw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88v61zJY5re8avu1K1HpF/WufPWu2BxVBJmxmrmhHLTn2WqFweKvaF92c+y1uc8/hOr0Rd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Ou2Ba828Ox5lWvS9N4jUe1WcRqR4xU6d6giGRU696oRahGasIBg1XhqwnQ0CJF7VKvSo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8HNPU1GvenqKoCVe9PU9qjWn0wHUq96aopaAH0UUUAOXvSqaRR1pQKAHUUCihAFI1LSG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mAzFOUcUtOXpU3AbijFOopANxRinUUEjcUYp1FACbaNtOxRigQyinUDl40HMkjhFX1J6C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u+IbPw1BqL6irxvZXH2d4+7Sf3V9apaV4mOrqHSHyQf71TcLHQKOKXFCn5R+dLVAJjg9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lxw3uaXHX2NSUNA6e9AH6U4CkxwPY0AJikp/Y0ygBCKSnU2gBMU3FPpuKAGkU2nkcUygA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vQAYoxRRQAAYIx6E0mPlOecYPFO/u9+DTVPDHpkAUAOzy+OMnjNLjPB7dcU0DOB1xzT06u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rj3IpAMrj0NA4jz74pegPuaAGdUJ9qOqk/7NLjCsPUUgHBHsaAEXOY/cc0pPyt7GhGAI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QA0clV9TmnE7hJ9aap2rnvnFSAgHHtQA37zfUUoOfm9eKQHAWnKQMDsOaAEyRk0q9APXg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jxTlI5/2TQAuchgeh+UUdSF79D9KZ1BP907qXOC7d2+YfSgAXkkdmXimgHbCO6nJp4A49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NP8Af+ZfpQAzgH2/9moGfmz361H3p4aPz/8ApmG2f7zUAKPlDEdaU8bAOh60DAMh7HoK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gUY6/rSsNueaTp/wPbvoAkRsqf8AZXaKajcj3bBzTUPyn/ZbNNjPzv7jdQA84AI7b/4P6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vy/8AfVPH3f8AlnSfyoAQA4Pr8tPx1HWTZsT/AAqP/wBE/wCf/HaUDPv/APFUAR9IOfMB+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kf/PH+H+9uoHQ/wDPX+COT+P/AHaj4M+Yf9nf8/50ALbA/wCsPl/xUtMwBT6AE6yFu+3G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7z7o5/iqQe1Jn0/vfN9aAEbJC5VODjmnNkXK4CfKM03aGk27Qc80ZHmbto54oAU9I/wDeZ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vzf8Bp5mxkdMVH15FACea+PucUSMdmMY+Yf8Cp9Mzzn/AID/APZUAN6HnihOPN8zoE3o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P9p0x/EtCsCqttPTbQA8SnMn/PPZt/3aF8qH3zTBjEv3+7VFgny+/rn+H6UASqQfMz0/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/JuVSn96q/wC76Z6fN9aXt7UASiaPd0ySv5UA5HWm7RhB6tQw59slf96gBm3MuOg/nU0I8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6eXwf7vbbS4+WMdZPvP8AP91aAHFPK5lPz/w0gJLsQMLxgelL949cx/7f3qeLeXrGP9pf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PTHLf7VRH9yDL+8H9yP+9Uiz4HP9w5/wplwf+eZ5/g/xoATb5R47hWb/AGKdnr/ndSd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2qSXtj+7QAiqHuASshx/3ytBWJQep3vSjp5nekRs+ZnstAEe0Lkg5H3Nn92pFj84ECnj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71Nt/wBzntQBCuclGOCOhqTOfaP7v+9R180/5amA5UjpjtQBJik6hiD9xNv++1MYk7AD/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STycIU/WgBRzCYsZPXf90rSDj/GgHj2+5/tNSDpgflQAj8rjihzuz065pjHrRuoAeEB9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RyFooA/VDTPA8OmiOHzvtdnH8/2e4QN+8/vD0rL063mt/EGuf2fPb3dpvXzNO/i6VtaeL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/Y4Pvwxx/eb3aud0/R7vT9R8SajDzNH8kf8At92rSe5imS+APDNvDqN5qkDzq29ofLnQL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5czi3t3kboozXmfwr1q5k1K701zJLCymfzOyvnn869NZFljZHAI6HPetI3sZydzyx/FLN4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ILdkQfejP9a6LxZ8PYPEl2LqKdrWZwFmyMq6j+tJB8OY4fEqagL1hbRSCZIMfMz/AO03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KsIbAixxKi/dUAD6Vn654fs9ftRBeRl4wdwwcEH2NaQGBgUtaWugPN4/hrLY+JZdShuC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ffbj7tL8Q9dew8J2sVtwLgAByMqAuCQa9ErJbSbO9gmsbm3Wa3DBhGw465rOwrjfDutw6l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SPCJHH93A5ryt9Sgu9P8U6xp8lxExmAmj/hMb9/0r2G602CfTJbTy1ELIU2AYGK8fg0m2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70zCTUXW0UROP9Wrklh+tZSipaMcG4u6OR/4RXUP7PivIrOQwydP4n/EVseFgNA0+51B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eK9xsBaNbRXVoEMMsaukg7jbx+lcL4t0PULOXNnZpe2d7tRlA5SX+9/srXDiKE1C8Gd0J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3xdvJn7/SuL1qwEsjZHpXsniPwVdJZ2NyAHiuE3phduxv7teeaxps0bJBKuGD1rRqWjZhY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6opYfIDwa3tajCq7DoadFpm68IXonJqTUE3qSfuLXTe4HEhGF1L/tCuS1KBmuH46NXZuG+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c1cxM1w5/vNWkdhSNTwogjs7g9yQBWf4pB/s+dWGB2rY8N2r/ANkyygZAeszxUm7T3BPU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08qvUUsMLj1Nem+BYzD4XVSOHLGuB1CFQGXpz1r0bwzBJF4btSR8pBrafwmNNe8zmfGHE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TYGQ55IFemeMIV8lznvXmmpx4kb6VMSKm50/wk3f2pMI22ttPWun1m5nF3cxmTGe9c58J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ARmuk8UKNzyhcAnrXPV0kdVHWLRwPiNSInzyuKxLJP3MoA4K10PiJd0H+zWNpChrpoz9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xtKZ21JcHc4ZVVenevX9R0efVVKOuGVFXnjFcF4NtIRrty8wDEHEe4cZr0u91S0tpQ8sh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8xBrjrSaZ0QskebeMfCM9nZSXLSP/AKN22f1rhP8AhYeo6fbn7Ir+b/z0ya9a8S3iapo9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tvmzfMvP8VeH21gLiA+b/qvlrSGq1Mpy5Wdz4h1i7/4R8xXeftclrG/7xNvWpPDFwG8Kw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W8dRW13qFtp+iXk15brboZGuCNw4yBXQeG/DUkXh0I/DjPA+ZqpocXc5PUGH21CFzkjJr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4Ubs/dHvXY3OWvwv3SGXj2rk9Wy2pXDbcBXYKa3hsKoe5WpjuPCel7lIj+yivHvESbdUcr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SLpx4OszIo8tLcAV5J4ikMmsuo6AZFYQ+Jmv2TQsDb23ha6NxNy/EaD1ql4Ik8vVrYDvI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IYzvc/f8A4aq+COfFVhFLzFvHP3fmBrWXwshbo9d19cLIn91q8W8QHHiGzk6BZD/OvbPE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/FeIeKAU1SHHZzXJR3KmN8PyeR40jPGyRmXI7cV1mqo1tJMBkkkYLdK4lrgaVqlpPwVZ8k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xXpgsdPMrc70R1Le4q5LUlao8c1KYQ+K7SfGF3Ju/GvR9Zsme9M0X+oKAivMfFDhb5JBwC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YXZutDic8kxj+VaSWiZjY8x1m4Gm+LSGJ8m8jWFkPT613fhZ5/wCwZIlfL2jMAi91bvXD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Y1A3whZY3HUheSK7/AMEuBYXd1bx/u7yKN97fw+q1hNaGFtTl/HbAaCV7l1/nUXwhuZv7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MSPJ/CuKteKbAGwnSfBkB38VB8GP+Qpq37v/lh/7NVx+Bih7sjZ8QXBnvr0/wCwa2PC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WWSMu/8AvGsTxGvleb86u+0hivFVdC8TPJ4aW15hkth5b/7a9mqB4hc0dDUJllkmaaXP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zS380n3RIxH4E1158Q3Ehkj3ExN8h/22/vVz9tbRfYJhLL/rHrWBjS91WPSNH046h4es5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UfearPK1haT4isbLT7aC5eULGoUPGn3q3lvLO+TNvdpP/sk4YCsXGzPWjUTRlJ+68aoB0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UoPN1KIHjfKF/CtKU+R4gs7g8l1YfgelZd7cb7qCQdRIB+OaEa30PVNEb5vwFdtp0u2D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Y2TjyetWc7Zu28/FW0mrJt24q4jHFBnc2raT5a0rab3rBgmwK0LaeoY0zaM+Vqs8nWo1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CMc5qrN96piaglPNBRCPvVYtxl6rg/NVm15lFIZF4t40m+/69lrybU2+zeHtWuOhjspT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ptmk3nPVVSvKfEX/ACJev/8AXjL/ACNNFo+ZtHH+jVpqB5ZrN0cYtq1I/uVojZbGfc31t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9KgOuWK9Glc+w21DqA/02WqgGTimNMvN4ljVf3duxx/eao5vEs9xFtWGNfrzVaZobWTbsA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LYjKL/wABreNO5yzqWdiwNb1DH3Fx7R0f2rft/C34R1Ev2ojIlH4CjyrhvvTn8Kv2SM/a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Jz68VE1vcPnc+P8AeenfYnPWZ/xalGn+rkj3o9miHUZUNqg/1kyD9aX7PaDnz/yWmzWR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1z+am3GmXFlCJJraWFDwCy4qkojUpMkBsl/5aSH6CgXFmv/LvI/1kxUWm6dcarc+RbRmS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aj4evNKRDcqI3cZ255FXyRFzMQX8Cj5LNP+BOxrZ8KXX2nWgRDHFiM/cBH865lfM3KiruY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20ltfEHlzACQ2zMwPYggVz1FHldjoot8yO1UYVvrU9scs1Rjoafa/eNeHc+htocv41ONY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5rd8a/wDIwsOwgj/lWLjiu+GxxSVyGQ5FaegDMNx/vAVmP1rV0EYt5z2LiuhHLU+FnYeHx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3B9K8+8Pr8616Jpy4QfSrOE1YBwanUdahh4WrCDrVgSxdKsx1BGKsRjirIJVHWpF6VGvQ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R1p4HFMXvUg6UAPAp1NAp4FACgcUYpQKUCgBKVRS0qigByLS44pV6UtACYo207ApKAE20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AMC8Uu2nL3pcUARbPanBOKft9qULxQBHt+tG361Lto20ARbaNtSYpNtADNtJtp+2kxQgF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jNUgGV1nwi0Bdf8AH1tLcf8AHppiSXkn+1IB+7H/AH1iuWr2/wCEmhy+H/AT6rJbxvda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EO35R/n1rwM7xscHg5O/vS0R24Oj7aql0Pn39oXwx9nXxle4OIdXstQG/ptmjZW/8eY1w/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6V9B/HvQre98Ga27yp59/oH2zaozgwnKZ+gr5n8CXYkto+eqissmqyqYSMmVi4clVo9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ngU22bzII29VGalr6JPQ4BmKQ9TTz0pKgBlFHrRQAw9KQZNPI4pAM0AM9aMU7HWigBCKSj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SjPWk3UwAim07dSE0AJR2NJn2o3UgEHX36igf5FHXj17UA4Ge33cVIDh1I7jkUo/U9qaO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Nxn+9xj0oAcfuj24/Gg/e+n86T1H+c0mfvn2/WgBB0b8qM/n0pM4QfSjoUH40ANA4I+pF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T+FvXPH0p3TdjoDxVgC9D6dKXHA9ehoAA3emR+dKenvnmgBBy+OwFIpyoPQ5xS4yQB1Ap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zwT6Ngf/ABVA7j0P+WpQe/ocUg4AHcN+lADQ3H3iccc0oPy43dqTIIYepzRnOOnIqAHbv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4Uc8CmA5U9OfSlJ69fSgBw5J9O3vQMM2cDGc4FMDYUDup5xQPubc8juKsB6nI3E9OOaB6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gOQMdD2NCnKg9eD1oAcXBBJxwOKQNl9vqBmmAZ78L1oB+UnPPQUAORsKcdASBQGKiPHVh8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e/H0oVhhs/wAP60AHGOOhHB/2qkHeP/YV/wDgVRqu4ntGi5T+tA65/nQA8dIj/ttvP+zT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/AHlqRRmGX1/8dqJTlf8ArmjJ/wABoASnD/UHuR8i/wC7SHpF7j+lLCfIBz+FAEQ4H6f4U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j/f/wBn/epsTA5j7b1fNSnjI/29/wDvUANHT/x7/dpAevpnmjrn9aP+Xf8A4Gr/AP2J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blpLjjP+5vT/AHqUyqhVTwzcKPWifoPd94/2VoAgnxNjnH+e9Lg/8s/9XvVKln/0ceaD1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bp9/8aAGDr/uJs/36ByP+AGl/wCWvrkf981ET15oAcINwjJ5xlV/3abtwCO4fd9+nZGfo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KP30vFAChyzHGzn3z81NmmkyuMcfepQBjpnP/AI7UR70AOUg+b7f7FOBwueo+7/u0gbHX+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5xCmLH8fWgCbhfLzzj7tNP77y84zv8Ak+f7tNxSLBgE/u8fdSgCVoOuef8AcpmM+WM/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/r/8AWps3Knqfn+X+GgB3k7j+6/3ak+z4Hpj7/wDtVB/8RtqQHaP+mWxaAHFfNQAfKF7e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xx9Kkkw6BgcE9AO1MYFGCsMA9/WgBaDzQPaigA7YoA/XiiigBwO7juh4o3ZG7rzzUYfGG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7zcUASHoe+f/AB2ocdf93/vrFSA/8sqj8/Ax3DbKAEFNFwRmLphW20496aEGwHuv/j1A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kjOf3n3KmQAjpg8/7q1X69aAAIO5+UcUbBg8/LTdjbJOflDUpQh5Bn5QtACozqMBsD0oq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WrRor230KFLrH21ItpI9cVx/w5vdRl1zUUmSR7ZgTLI3QTZ/wrvLG+i1Oxhu4G3QzIHQ+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0NXPPGW9tDaR+XBDHAn92NQo/SpKcBilq1sWNUU6iikQFUNS1NLAKvWWThF9av1zFhCuu6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EqmCEeg7mhstMXT4r7U9ON5PJ5s0n+pj+6qf7Va+nWMlqG8yYSk9wuKfpdn9h0+G3LbjG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KxOqnvSsBBrGpx6PplzeSgmOFC5ArzTTtHi+IPg7yovKtNQs3ZM7P3XPOStemX8EOoWU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qyt0Iqn4a8NWHhzTzb2cZUSfNIzHLMfUmlYaM6e3Xwh4Ie3WVytra7Fk/i3YwP1qbwzrU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LPLiDLkjksuc/rVvxb5P/CN6l5/+q8hs/XBx+uKpeGTaDwVa7tn2X7MPM8v7uMfP/Wpl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lPHEX/CKrFM8upXMdxI5MkW3yl6heOo965O4gXxZqdtJHELN0BnKgZAr0f4Ww6deaHeQr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338gjIAP4dK5zwfpv/CRan4i1G2UIEleJbccYyMLkfw14rp1D16VSHIzjtYt2mVljAgizv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9cXqETqrAjFenjR7vWNQi06GGQ3cnt8qe7GsHxR4C1PSphLcojKylkMTZV1HpXRSk4rUx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wrTEjJZcVyuoW3lzsmORXo13beXKV2EVgPpC3et2iY4mfbXfCV0ZMNMt1ttCdFGOck1yf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4Awa9Q13TksLaa3iGAqn868z1lWMmG+9tFRB3dzJ32PPtTtVeWVR0zXpGlkW3hq0iI52d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iID5mavSZbMR6VBCq8iMZNbTeiRdJbs4jxHGJIIyACytnivNNfVTcSPjBz6V634g00x2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4NeeXemC8vw8hYR7fm2ilFmc1qdN8PvCEH2C21GacmaRf9VGNqqvvXValp1vZQllhHkyfJ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wG8YWfhuHTYmtmu5LhRHiP5tm2ob/AOJdr++/tBbuXy/uR+XtX/drhq87lc6aTjFWKN9od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gj8V21yp0q2tJCY4QD7Gtt/EOqy6ImpXEZtrO6eTywX3fuw2BXKXOoyaxHPHauVHkszP0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g2iezQX1/dRkJC8ds8gWRsdK43+1dT/tC0hOoyQRSvs/dtnYtavw9On6pfaj/AG2buSKK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1Y1xbSnWbWWI+V9nbKVukYuR0Om+FLZLDxZqP9vMPJCxpbzf62Zup/CuG0yL7RH5WTmT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1v4Z1tv3f79llHmJ+8fA/vVzukiNNOSXbiZqXLYlam5rbvHq76jLdTzJAkMXmybey7a7X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pZVkI6nG2uJ1m5tryK9hntZI5BLGsPl/wqB/FVXWLiK3niitZpPuf36yZ0Qidd4ohtpI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h/wBZ/e/GvHtSbdfT88bq65pZB4ZtES4hMvnyP9njO5k/2mrk7qJo5WZosn6fLmri7DnG5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TTdoPlNbDd6Zry7UU87VpGPcYFejahdiPwNpUfm4d4hgV5+zA3TnG8rWcN2X0LXkltNd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+IbNP+mldHbRbtJlfFc74ewniK0b/ppVPYSPVtVjKLLvfI4OTXkPijbLdkhtmG+9XrXjW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8oFQdorxzX2JZsruw3QVjS0bFU2M3VUKxQmRTgYkB+hr13W5W1nRLGSST5Xt1YY9hXmup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I0CbQprqbPWY5NEjsTlJYI/LDnvVz3OVzscTfaB/a8pJm8sp8gT1rrLG+GnRxWMqYIRV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6XitL8qq24e9Jp1qL/V5bkv8AKZABntzScrqxhznBeNZfs+sLJD/Am7/gR4rrfCniG2sd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OwD7yM3Vadp3gaLxj4pitJdRjtIi+z7m7/gVUNW0ZtA1W708Ok6W8hjEyLhXx3FLoQp2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1RH8uMpnjmnaRA3h9AynE06kEj+76VLYW++RQRwOTVHUtajW9fMe5Y/lFSmZud2LeBrh23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IqSC7totVsoZmJ2Mgkz93bUsFxb3cDSKwAXqD2rAmV7iaVhiqE5NnRa1o9lYWU13Fvi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61yV/wD8e58qtG1muJY1gMpKq3+r/vU6/shMfueT/e/u1S0Kizf8FaQNY0c7pGXy2x8v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ol7/rCrA7kmH3xVjwjPDockzyXAjiIGWJ4FUvFTLNM18l6l9FKcDY/K1BspFyy8RrLcWx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f4qZa3MVxqEC8mQyqcSJt71y1Saal1eTsyTBnXlVTqMVJUazWh7no5PNdfYuEtnlldYoY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Pxr52t/GesxpsS8lVF6cDil1XxdrHiZIbG+vHuET7qINm/8A3vWqRftLnst38YvCemyGN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2tyyZ/3jXTeGPiP4f8TSCPT7wx3GPkt7tfLZq+frPwVqc9rNciznWCIbpGZdm0epzWLb3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mw713732s3+76UyOY+t9T12z0PT5r3ULmO1giGSzHiuYtfj/AOEo51jla/2E8zR225f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4ui8QalHpumTmfRLFV8iWTczO+OSx71g6bp13qzbbKwu7s/9MYmYfmKVilNn21omqWuu2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2rjIdDn8/SpWPWvBPht4e8eeDtXOoWmn+dp8iL9u06SdVZ1/vKv99a9xF2JE3lGQkZ2s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WfmoZH5qFrnLHimtJuNQaoeG5q1aN+8qgrfNVq0f97QBm+N5P+JbcDPVlry3xlL5Xw98S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1r0fxzL/oEg9XA/Q15X8RJTF8NvER/wCnbH/jwq7Fo8A0vi3z61oq21KzLAbbdfpV0t8lU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u5T74qJI8uo9WAqWYZnkP+1ToFzPAP8ApoKa3I7mVqbl9RmHYNinRKpNNvnD39ww6F6S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13LRHny1ZpxqMe1bfhjTU1CSZXAPl/MfpWUU/d8DHFbvgZ0j1C8jncpG0Od1RIiJ1ul2ej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fW6NHEn7uNhy7V53e6g2oXk9x5Qj8w8Rj+7VnXNdk1efABW3X7kXr7mq+iX8Wm6zaXU0Q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zLUpm6sz0T4d+DW0eE6zfRAXc4/dQ/xxL/e+rVv/ABB0K28ReFLq1kKxSRL5iSEbfmHv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YI717lWkcB47aH71eU+KfF2seN5mNxI3kE8W0C/Kf971ryY06s6vNserOdKFLliY+mah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+VcRNkMK0rWyvNdvGuLl3kllPzuT8zfSsyfTprSQq4AI64rrvCmu6fYaSBdTKsyOevpX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6s6Pwx4Nt4lBuRsX9TWJodzDc+M9UliP7qNDGn+7uqzd+MrFLedre5R5GjIUZ6GsL4fiG3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8vGO/wDFurjlzuLO+k4qaR3w+6afa/eNMH3TT7UfMa8k+gscj4ubfr9z6qiD9KxQxxWv4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9/vKv6VlYrvhscMupE3K1r6GP+JcT3aVqx85V/atrRR/xK4j6ytXUjjmvdZ2fh1fnX8K9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0rz3w6P3g/CvRrAYQfSrOAux9DVmMVXjHBqzFVgTxip0qGOp0HWrIJF6U9e1MA4qQCgB69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rUqjigB6jFPxSIuakAoAAKAKeFoC0AJgUKKftoAoAVeKMmlAxS0AJto20HNJgigBdtKK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AKfikpy9KAExRg06igBuDRg06igBmKbipDTaAG0Uu2jbSAQVIBxUYqRelK4FvQ9IbXta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FkI/hT+M/ln9K+j7JNOitMRW0ptjAUgCJtZ4/u/xdq8v+CulsJNU1iQSboE+zW/++T8zD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XUnsI7WznLXfmwSRDZ8uwZ+6favyvirGKtWWHi9I/mfR5dS5IOb6nlPxZifTPhjbXnlKIL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+RHXg/8AfVfHfw8m+dUz0OK+1/itp8V98FNV2jctqEnSf7vyrJgAfrXxRpaDTvFV3GnH7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3huspYf2d9jnxsLSuz27S23Wae1W6ztDbdafStGvtUeLYQ9KSlPSkpiGetFHf60mevtQA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0NNBxQA7PWim0mcA80ALTD1oJOOtMqkA/IphIBo7U2mAu6jdTcik3UAP3Umfam7qM0gHY4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VAOc/wA6M9T+FSAntn7vOaA3U/3v0pM/p1NJ6+p4BoAlHUf55pB0I96QnCj24/Gg8OR7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+xob73+elJ1BFJnj36UAO3cj6UA8fTmmDqAO+CKAchv9pePzqwJQf55NLu+99c1EGzj/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/wB2gCQSDdmmhsColal3UASb+vSk3VFmgNQA8Pkjr1xSA4XtxTAev1pRj255qAH9N3Tg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pgbg9OeKcD1570AMz8x98dKcG+fI7tjAqNTyG9WI47UsZwoY+hORVgSqcMBngZ5NOHDAds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9ducGnZyp5yWwBmgAztLDH3+KMYQD+6c0dgD16UgwCT2J4oAeDks/c/pQFHK5+7096YVJ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jJPsvFAC7sDGaTd70yigCZG6jtUYbiRf+WZDAt3pgGDEP+mm5/8AdqbjGOgH/jzUAM5mX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IJBujEjZ/wCAU4e3BNNjXIAP+tG7dQAq4+0S/wDjn92k5/Gm28PJ5qTH7722b6AIgcjj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KP+2ib3B/hqW3PJP/A0+T7n/wAVTZA3kNznLbU+THy0AMUed/rT0+4f8KdG/LZzhBhc0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5/k/2Pmp/n8E/8sv4D/eoAA2bfyjF/E2aake0Y24x93H8XtSLIT5ZwRvO2l64HbOBQA2ch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pqjz1xzjdv5+VvpT5m4yDx935/vUYwPpQBEeMnvS9UU/6smnPgH/gG+ocZHmGgBCGXOGzQ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Qq5yetBCt0agBwIm/wCWfRs5pfN5IxzvX8qQH/R/3XPz/P8Aw0k88P8Ayy30ATEYBzUJ6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n3f8AapNvWgAPA/lU3Xrz8q1Dwv8A01B/8danK3WgBeMe2aY+d5/557flog6N/vfJ/Wlx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J+FPK+QYsjP3m+/upHhwJT7U23nxnzR/B8lAEh/6ZnGecn+VHY9sf+PVEPl/eD95n/x2k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G+Q0O+IyRUcbfIaVyfL6UAJDIzHlOKk84orAJnJphYNGcNyKa0wjeMF+tAEvc/7n/j1R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nmGac9sH/vqmj9x0/5aP81AE2KTtk9KgyBOfM+7s2/fqQETQcZB3+vy7aAGkn5hGeB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5uOAPvf7VIu3bwNvpQAbW25BwAec00qTvZjkHpikfd5JQ/Nupo3CDYDtK+tACiKPH3zR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zsodPtY7a3QRwxLtVR2FS0+iuo88KKKKCwooooAQ+nrVWysEs4iidCSatHoaSMEA560A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JZrJjB/rkORWnUF0jmCTyv9YRxQBDp1yt9ZxyjuOfrVoLjNYHhFz9muYifuy5H0roA3B9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DceINCktrYgzZyFdsK31rEXwlqGm/DybSVuVluQHkIVeGXk+WK7yoLyZbW3lnb7saljj0F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8HtOvtLk1NbopbWqY327t86Se/pxVfSfE1tZ28Jtp1hFzrRMmIlXbH2VvX/eq34F1dvFVx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IrotMJI/4c/L/AIVmaL4ETwz4g0iPU723uJZ5mYW5zt2hflb/AHs1jylxZ6xL5draysiK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rWq2moeAdHvLyGTzZxsj+zvu/8e/Cu78QW32vw9qEO9o99vINy9RwelcBb6bb6R8I0klm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W4QxqGLEqu38aiUfddhQl72p4t4jMV1qTyWyuozho5Fwd1P8AB+k/8VJDJtcGFWkGMfer3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IHhYXR+xy3ckf+sA+RG/u7uuBXl40e78HzzSzQ/6tP3g/idem5a4Ks3CGh6dKKkzkfE9t9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Xx+NeY6/pxbcygbgcV9Aajp3/Ex0+GbF5p155bwR/d3qeMZ9VrkPiN4OsNPeFNIiZ1iY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/u1hRxHL8RrOkpbHkHgrRjPr7l8BQhy56Ln1rpNUt2twRDFJJED5e5F+Wuhs/Cd9F4R1W6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nzXY7GUN0Cn+I1wWn6Prf9hX5t4bqbT7d1RJEOFSQ/3vWu11VU1Ry8vs9CrrZMOn3Zi/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F5Gc5OeCK9K07T7vUPC2u3c2nXmo+WnkwXMb+XEjfxbvWvPbnRptP8PaTLL5f7x/k8v7z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3RlM69/DdzDf+Dft+nW9oNkk/7zPnupXKtXn3jSP/AESaaL/lphv/AB6vUd0Nz480BWhv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+2z+a/meX91fQVxPi20W8tEgVR5kn/fPWk9SCzrH9h6f4G0+706GX95ZK/mXqffY9fK/2c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2Z86LUPM8ryN/7r+9Xpfiywm063trW4ln+z2sAhD3H9zPCr7V5zbWU11v58vK7aaiKTM7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1PBd3UEM0TW/lp92b5s7WqrdqY5pJcfcNVtM1S+spZLa1kCLLJzxnFXfEkwt0kjByW5Na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8U6h9gms2ZC5LB5Cn3V/u1Bp2kZ8oRSyHzPuCqQGc4rvPBcH+iXMpiyMfJJ/cxTnojSmr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0CwHzDMiu56nFZ0+kzT6tIJVZY0RwrDqa6G2v4jcgTh85Z946msZ9SO4MsjLsfhj1Oa4z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1CDTtC0mz/stbFw5P2hOZZP8AfX+Gm+H2gutVjVljuUYgCOUZXNVdek/tOBZbmQxTscmXG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Zo4ZUvXjuHSSMqIhjr/hTIPVr3Tbe9jaC5tCyAYSVF6V5Vr+if2RrEkayb4sZHrWsPiVdW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8YwU7ZpuoyDXfLunyk0i5BHpXOoypu72Az0uGXSpUHrXM6Uzf2xCTx89dJLC9vbyqeRnF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Ij+/WnMSeoeKpsxhsdYwa85eITSGU8816j4/jjs9EgnxgvCoH1xXmnW2tYov9bcusCf7x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jV0eONPDOsXzxia4ldbaIsP9UvdgK58V77458EaNpnhVdNspBDqGn2m0x/8APbj73vzXh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NTXkqgsJtjE9uM1F7nnqdxm9yozhUA5JrIvPEEdpvhhPHciqWq6ncX0jRwnbEpxkd6z0s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9bxgt5EGto+vJaajBIQQXk3bqfdatHdaneT3J3ZfKle9U57ePyljC4A6NVC/iawvRbH5y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nSajcx29oXt3EmRtytckh3RPxuycc1NetLFaksfKU84Wq1k4+ylUOWb5smoUEhIlsPll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jtOBjNQwRssik4rWiUZWlYDKfS7pYnnUqI/VuhqxouqWdvaOLidzNniID5TVbVbn7XOfM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4FUrC1MtyYooy7dhigtG62uaRF+8uP9S/ytEnU1l6faaDBI0y3YRD/qwybdi/7VVLi0lN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7u2rWnafJcT+T18ykNM2ZptNnTZa3aSvjniobhFtrYyK+8Y5wKw7eG3tL9hbIQm373rW1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MnBK9COtICrb3ujW0Hm3guppg6t9njXarr3+auh8PfES30qO7bR9HjRpZvnV42kdIuy7u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DzH82IDclatpqckSuE6NjOKnmLiz2/w94pi8QadFdy/6J5ibHt7h9u31rzeTwz4P0bQJ9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LiWRILeGXPzbjtXFc3qFzu08w5/28/0rEtNQuNOuVmj2l1+6GGRQmaXsez/D3P2b7JqOn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ILeRFk2KeSxPrXc6bPFpsPk2yLAv/ADyjxsH/AAGvHdD8cq9vb6jPHFZz2srJOQ//AB85H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1yz1mAS2l0spxyoPIqjSJ6F4eunuFuGJYbMdsVpG461z3hJ2Nrc5Jzhc8/wAVbWaDoiP3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84FCk4NQaDlf5jzVuwf8Aems5Tgmrdg3zE0AYHjWfNvj1l/pXl3xTl2fDjVR/faJf/H69A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xkNeY/F2Up8Obr/aniX/AMeqzRbnjMBxCv0qYt8tVYSRCv0qXORQdHQrSD5iafaDN3B/v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pLEZuo/Y5qrCj1OflOZ5f981bseQOO9VPvSyH/aNXNOGZVHvXceYb7KBaS/8AAf61TyV6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9jtCD+TVm21ubq5igU4LsFBNZ3uEUaXhrQ31q7YKAlvH/rpW/kKm1/wotpeqY2xbMuA7c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o/hp7HRnuUKw2UH3pT/Ga4fxDqsmoGXcDHboPlEvAb61knqdCSsZFnHouhedLOh1a7f7jS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vf/gVVNT8Uvd/JBB9kQcDyflUf59qyZUlkbjb/wABqGSGbbtPSulLQwbEllDKQDWbJFuY1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HSi3UVN0jOzexiiA44WmmFh/DXUxaKh71ZTw9HICM0c8TRQkcpbaheWZ/c3Dx/7rV1+k/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263CD+JeGrLu/C0kWWxuHqKyJdPmtycZI9DUShTqK0kbU6tSk7xZ1GpalFq+q3V5AS0Ur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SRomz80bDuOK1LPVA42SEZ7N61i6KivdOunieZ2kWsnbJW/on/IEt/8Afb/0KsHrW/ow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+PNUJGs5e6zt/DS5cV6JZD5B9K8+8ML8wr0Oyxs/CrOAuRDrVhOKgi71OlWBNHVmMVBE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KOKkUUiLxUqL1oAWNetSqtCrUiL1NACotSIuaEXipFFACbacq04LTgoFADNtG2n7aNtA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2jaaAGFaTGafto20AIBgUqijbTguBQAYpyjikAp2KACijFFABRRRQA0im7acaSgBMCjAp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po3M2xAWdugHep8cV0Xwx0Ndc8YRyMiy2tkBO5Ycbh91f++uf+A1xYuvHDUZVpbI0pwd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Dfwv4astMW5ESeSJZJY36s3+sOf7ucirc/m/2hND5VvFFHtheSP7qR99v/AcU621D/iX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5P720e393/eptxcaf8AaPKiikm+RU8z+/j1X+9/DX4Ria0sTVlVfU+zhFQioroQeONH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yxf6JJp8yQ2/9+Tblf8AgPyrXwj460v+wfF+lyjpqemW90v1wFb9VNfoLb/8e583zP8A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Z6Zr4N+NCTWl54Thuv9bZwXFo/wDeRVlPWvsuF5pTqQPMzCLtFo7TwzOJLQc5yAa1z3rl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piuqPev0un5ngWD1+lIfut/wGj1+lHUH/gNbkjGHzR+2c0wdH+tPfjd7Gmkfex3FTYVh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Rn7p/wB5akpn3s/56UAKeppOxpm+k3UwF7U3NIW5NJmi4CHqaTNIT1pKLgLmjJpM03NF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4k/CoxPnyv++/+A+lSjv70gE2gKeaMkDFAUg8mlDAUAAo7GjNHY0AN3dfoKM9frUZPX6UZ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jpRRVgNozRRQAUCijjv0oABnnH3elHsv3h96gEj7v99QoowP4f77ZPrQAHvTQace9Nwa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TxF/wACzTj/AKw01v8AVmnH/Wf8AzQA1XLyS7TweAf7gpyqGiiK9QcY/rQse0uV+6VG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VsfeBCn2oAMYP0NGPkA96PxozQAq43N8xpFI2t8xpyk7m+YUik7Gyw5oAXIx1pnXyv9z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wTET/H8n+z/vUDg47/f/ANmgCUHNx5XXj7/9aOk+M8UzPEpJ42KnyfepR+v9KAG88yfgg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rExbJ3bM1HIW/h6bPLH+NLjB6c7P7/wAtAEmQB/t/xU3OOp5P3P8AZpQIgTj/AFR+ZP8A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/AFhft/CtAFiFtpYZ+7FioIJzD+6/5ZY7/wBKQHcOOZfuP/u0bd2/2f8A75WgCUcdKaAR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v+4tAcfu8NnEn/fS04TjJ/wC+P95qAIsYHT+Penz0on5Of95f96gDjoM7j/wGmkccf8Co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pgYCE7/wp3Y9/wDx3bQBGeppMcY7UtIelACFQaAi+uKaQfWlCkGgB+PlQebwhb+D71IP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R1+Zf+A1HwE24z8+2gCRenTP900oJ9d3qKQDGedv90UA56AD1NACDp6Zf/vmpv8A9j8+9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AecfJ/vfNQAvaPHZ9tIJAT0pP07j/apMcEUASFvmYnoxqArllPZakJyFX0GKYOBIvr8t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POBJH+7UQ4H+FKBxjjH3v9qgCUQ4805p22QDB6VXWYtuIjYFe5+7UouWdRuw23qE4oAZ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2oyuPLkPl4D/Ps+9T2Odnv/47SYxQA3OOR1pI+cyHp938adtpM/8ALL8aAEdMjcQNo6mn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Coz0I7UvTJ/3aAJANpMnf76f3VqPnFKJ/O46ClxhT5cnm/PQACo5yfX91/D8nzNTuhpr5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ADQnHQj8KKl6celFAH7A1T1HVbbS41e4kCBjhc96uVganGq67avcwtLbsojjIGVWQnqfw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E8W8dKkByM1HbQCCLYDUgGBigdxaKKKCgooooAKz9Qv/ALDJbZGUlkCFvSpr6+WyjUlW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wNSuprnQy5Dxzmb9zGBy/wA3FJuwFnw4c6hrJ9LkrW7WfoWnnT7BI35lb55G9WPJrQpoB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M6w8P2OmXFzPa26xS3Lb5WH8RrifGvgjU9Y8T2N9bXIWMOvz/wDPDHOfxr0eiixSdjj/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4VuRao5MmI3kUf6te5rlbKSbXfg4Gu+ZYR5cMkj7d21iFbJr1V4UmjdGGVPUV598UrSSL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zR9rRIvXJ4+nf86iS0LW5a+F1rdDwasN04Zd7eUy4wUz7f7W6uf+L6zM8S+TjewCXG/b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veAfEYj8JRQwQKP7OuEgn2D/lmf4vrzVH4wQ7PsEnmO3mNwjdFwO31rzsRFezsdlCT5zA0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BprY3TaTeTJKFbBAKll5/wB4iuL8Yz3lpqnksrWeYESW3+9+8b7zV0nw6u44NK8b6fL5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n5sEHH/AsVka3O0vjOzcNG1zbvbSSG6O0CTjcr+3NeX7M9KnU5JyNC/0mG08Ca/bQzebF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fKs2V647da81v9Ql0vwb4ljdr0RXbxqr2+PKeXvu/izivQPHsVyNB16axhbbdau63FxGe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wus6zp998PRpt2JU1K3uA6JGOJ1dfmZvda6aKOao+Z3OJ0/xHdWHwr17TEvbkQtdpNbWo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7xlk7f7S15+kUun22gu8K+VbS+Y2853fNnmvX7i/0PUvhhaW8039n3uiow+wyf8v5aTlo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1D+2ry10+OLylWb5q9SCaVzik9T0Xw79k1n4s2P2TzP9Jsrp3j/hSTy2+WvPddtdtovsj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Nh8T9Mm/6ZTp+aEf1rkPECOHmj7LvX9TS6i6HC6h4h1LX7i2TULkzCNAlOubVIbOZomKl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AuWFalyoa1kUMPm4roS0MjivDVgupeJBG5+UM8h+grO1yLzZJfQMWz7ZNdL4TiEFzrF2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GuWkla5jkLdCDV2AzZIRHHuHOcV6V4P0fz/DIkHXc1efwxeYMN0r2TwJaeX4YGem5qxqb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qkflau0UQztTtWHZIDsZvvK+a6XUB5Gv3EnUbWFYFhFkvI33dpauQ7ypPfFdRVhlZEbiRh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+oSR2mswpLGIbmQGR2XLMf8AZP8ADVKyMcl7ibIV/wDlp2WtPTUFyktnYxEwNJ88m379W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/LnjU5djhTn1Nd1qVmNHttPhu5k2NBFHvh+6Mjv/ALVYevWRbVjbxrgg9xitjXLcf2O87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IFgVTnG373+9UzXMiiyPJtznzfKx/3zWnatFxL9oi/KvNvGJm/s6KKKWQyyfu/L/vtW5p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u1uZdOjSPZp1xNsZPl9vesnB2MnNLc7y/tYtRmhmu7iGaKONkT5x8n4Vzui+GILvx1puy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URj7vynO6vMpdbu9N8QXnluZYDOd9sQSv+6PSu0+H/jC6fX3it7doFCFXPmerVDhKKcjk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2oaf9ot5rTUYv3saM9rc/3/8AZr5VaJggWaSSWKKVt/8Ad3bq+gR4g1H975tw00Uab08x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1l0q7n08kG2unN2MD+ImopO7sePDR6nN3Mi20DyJwCah0+4lYGXtXQeGfAEnjfVPsb3v2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/0rY8RfBPV/CVw32G5Os2r8tsi2Mn4V2SqU4LVmvMjF04w3PMvMScvXOfajqXiOV2+7LKo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02oaDqvhHQZr69sLiCOf93C7rhd1cTp0E2I5REcJ/rJB91aSlcNzX1uLZAkIxl5SorC05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CVq/PbSTEPnkcr9aWDT381WkYYxz9asLE6XPnOFUbB6moDrZMrxAlQON1XorFJGGG4HU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8qxQeZH1qbAbehWWnX8kguN7SDoS2Pyrp9MijsCyxQYXszcmvNbhLqPDSxS2/wDdKjrTv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bjPZSxBrOVNt7lHU+JPDs0d7PeJPC6OcvF5q7lPpjNU7bWJtP06byRmadNm9/vIK5c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n/wBoTIsgJzGBhaqNNiLum3DPKUkPOOtaECN5pOc1z1rc/wCkRmt9bqPb5mdntQ4jRf1FN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oJb2CwtJriThh/q4j/FVWfW1FuQkRY46yfdzTMfb7f8AexRyD9axaLizVtoPPt/NllTHt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h80/wv8A3aYNQlt7fyxEgo0uad0kmM624+5h/vZP92hIsq3HlDyos5I3b/8AZatnwjqr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8oX956EVtXFvFrH9n2l35enzfx/Js+0r2210n/CPaKf8AmH2/4CrNInqvgeUT2V3Mv3JHV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nn0ryq1+ImjfDnSVjvEmuZJGHkWsONyrjqSe1dt4K+IGj+PrCSXTZGimjb95ZzLiWP60H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M/LUTNQW+SpNkxc8Zq7YHAJrNL4Wrtg3yGgZx/io7jGM/xMf1ryr42Nt8DIv969j/AEBr1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1TP615P8c32+EtPT+/efyWqLW55PGcoKepyaigPy1InU00jpvoMfpUunjFyPYH+VRS9qn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yN/KtBI5xB8zfWrem/wDHyn1qqnSrmmD/AEmP611PY8w7DS18y3vUP8ULD+tU/B9tDc65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j5j4+Xft7Vq6Iv7u6GOqEV6x8BvhRH4kuJPEN1Go0u2bybWHqs8ndm/2V/WuWc1Ti2ze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Dnn0aXxJ4gUWmlqN1pYPwn+zu9vavN5/D1x43kmvmVrKwY7ftLjHm+0Y/uive/GWnx/E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V4b0Q5nVeBd3H/PP6D0rF8VWf2940t4RBBAAEjUYA/CvN+snrLCtI8F1LQbeIkW4Zse1Z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lIH0r1+bQ1DH90oP0qhc6CpB+UD6VqsS+gLCxPM4dJtyeGya0INGyPlIxXSr4bijPyp+l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ik8RJmkcLFHNR6PsJ4FSi02fwit5rQ88YqlNZYOd+Kj2o/ZFD7OpBDKMVn3vh+K6BKDaa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BGQKpVWiXQT6HnGraI8ZZSuCO9c99ma2kIbOK9gvNPjvIyCPm7GuJ13RmgZsrivQpVeZ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oxLXVDH8rjK+veu207/jws/TylrgZISuRitDR9Vk01iFcvGRytayinqjCNR7M9q8Lgbl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HPFebeB9Ug1HBSvS7B+MdsVBRahU1ZjSo4qsoODQMfGtWY1qKMVYjHWrIJEWplWmRjmp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xQop6rQA5FzUirSIMZqRaAFVcUuKWigBMUBaWigBQtJinUUAMxSbaeRSUANC06iigBVH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KMim5NFAC7gKTz4h1r2n4feDfh78QNHmlh8Pf8TC3hV57P7a6+S3T+991vvVs3/wd8Ba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/Olk/5afaHZv/AEKvmMRn+Gw1SVOad0ehDBznG58+GeIiozKvJ7V9BTfCHwmtxLFD4Mgh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eRufX5qvW3wx8EWy/vfCmnSy/ff90+1F9fvdK4v9acL/KzT6hPufN4uYvWlFxGeldt+0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4W0mDTNIttPvtWkaaWS2hwI4o/wC7k8bq+cfh9Lqmt6vMxuJHty+VDHoD92vbweZQxkee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viPWxyM17N8OdJi0Hw1b3EiySXOolrmWMx8hdv7kf3vevJ9F0M+JtasNKil2rOwLfJnE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K/wDtNhZ7Hu5xZplo/LXai427c/xfdr5zinG8lGOGjvLf0O7L8O5T5uhYhHlRTR7oFmwX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f3j/vf3ap6hby/uvtfl/c8l7jZ5m9h/0z7f3av6OivdXTSMYItgV9gwztnPHpuqlbXHF3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/wDVyTbd/wBd38NfmCPoeUlFv/o8X+r8qN2/d26fNt9z+NfG37UOnTaf4luomR1H203UM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2r7FHm/6XLL/rdiv5H97tvNfM37bukf2d4g8PTeTJ9lu9JWFD/C8kTn5V/wC/i19HkVVU8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b0zzvwFeCSzi553Bq9EHIrkvB/wX+Iem2kcV14R1C0k2r8shjHXp/FXeN4E8ZhzH/wAIz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o8A+md1fqsMXh1vNHzfsZ9jOPU0Vo/wDCA+NP+havP++4/wDGlT4f+NncKvhe+cn+6yH+t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H7xexn2Mhz1pma2/+Fb+OAf+RTvvvr/c/wDiq4/xPrP/AAg+oTaf4gi/s/UI/ne3k2yMm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at6eIpVHaMkQ6U10NWisfSfFFrrsSyWgOw9Mg/wBa2FBI5FdFzEZRS4NJSAZRRRmgkjbqa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9jQAyg9KKQ0rgJSdqWimAuOB/u4pd3Jo7YpP4qAHIfl9v/HqSo1OBn/bagXEXQmgBwbg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k49aYPKJ/1uKgE5gEvP8AH3oAnxRUX2uPOSy5/vZ4qH+0o2B+Rzs7r6UAXFb/AFf40lM8q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3twD91ktJMN9PlpbfTdXnB8rQ9WuvpZt/8TS9pDuA6jFXJPCHiu0+94a1aL58eXNAV+b8c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3hvSDqGq+G9QttPG55LkoSm3v93dWTxNFbzRqqVRq6RH2pmeen+xj/arCtvHGkXar5V9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611OKYZWRXB7g1opk8rLw79//ZfpSrj1eokYNyKmHIrRO5Nh2afgVDcH7Pn/AHM/3q6y4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eKW7/s/T4pEX93JN82487TheKxqV6VGzquyNYUpVPhOXorsr/wCCXivSNHm1W5u9Ht7Sz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rSeSu3IU4/vfw/wC9XiOofE62sZ3ikglVlBPTGaxhjKNS/s3exToTWjO5PfFHY/52r6V3X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aPpV34hu7zSTqCRzzx8L9kjbkM2f9multvgl4O/tCLzdR1/+ybhGnS881Y1SEf3vl5P+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HRk4TlqjWOEnI8cWYggA8bDSI2OTXss/wj8J6oq3mhaPeNpzN5WLzUZGJPbcw+6x/u1fT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fl1C48OBLuJI4Xj8+SSLzjJj58n/nn822uT/WTB+ZqsBVZ4f9oiVetRG+jGea+iNO+Gvgr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hq21by03/AGyMqrRYb7vkyH+7/eqDTo/Cf9nxXcPhfSdJ+zo37zyFnVIR/wAt5PRqxfE+F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9Sx89waxFIT+8Tpt/4D/eoFx6f7XX+lcV8efjQfH/AIslfSobfTtJt2MFlFaQKgYZ+aZiv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2sTwrp9/cxpLJNMy+7kV9Lh8R7eHPy2OGdPk0PTxP9oH/TSrOeI/++KytPjaJQTnPqTW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fubPlrrRlYAMHindj/vf/qp2QeeOaO3t60wsNYHMeeeMH60YHQ90b/gNI0oihc7gGPTi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ynPvQFhcfu1PRcjHvS9XU9sEMvrSNwmerY+VfSlY4fOctkZPpQIQDIz/33sfb81AkZM7e/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dBFv+f/apvbj+5v8A/HqAEzn60Z4/55Dq3+3R2/6a/wDs1KP9R+95+ReP7tADohtBduh6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5ByW7+1RSSF/lX7w6j2oiUkFjyB39qABh0zTv4TQO/md/n/3c9qYXGcCgBB96ll6fm35UA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nntQAwGLnP8AwH/epwx0J9WpkYBVeOhNJ5PfP+9/s0AS+TwTH1L7TTMdvegccA0g9hjH3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9UaVgFGcU0+UQfKP8fyn+9R0Bx0+9x95aZ0MXl/3fmoAkH/TQdegH86VcA8dKaBk8854T/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/8A1CgB8x483r/Ao/u03n8akjkDLMO2cp8n3qj7e2zb/tUAKDyPpSBvlH1qMHkfSkVu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5h8uzjrUXp8+cGlOcN82/Bo7t8uMCgAwecmkGBnigBccHNAJ7CgAoozSUAPzio8fuPM776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7037q4PTer8/yoAKUdGpOlKvHH9+gAT5gabGPJYnFDZibApz/ADLQAm/cfXP/AI7Sc7f3f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aBkH/wDZpoOD6UAN88j0/Gio5p9jkBuP92igD9jc1XvLyOygeWRgqj1qK71GGziLSNlv4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XXZjNNPGBH/y7p8zJXUeeb9hcC5tUl/v1YBySPSq9hbi3tUi/u1YAwSfWgBaKKKCwooo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KdE3mLccfhVbTNJa3ZJ5yGmA4A6JnqBWo0qq4XuaWiwDsYpaKKACiiigAooooAxLe4u9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xvs5/jxVzyodTsZIZkDLKGjdWHX1pbWzFgJispYMS+1+gJrGtNTmuBcJarmSWQ7ZD0TN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7XS9Kk0nTrZVeSZ9jj+FVb77GuM+Luk3NteQX806yW0SrGhByy/hXrGl6WNNjIBy2CM/j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3+n+wP9a5alP3bs3pv3jifA9xF/bGr2nk/wCmXCR3SSl9qvHE2Sn/ALNUXhuzs774lTz+e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BKPkmmxuVT7Dn8qi8K3P2bxnHD+7/ANMtJIP3n3V3f/s1h6hp32a/MPpXntHfFGp4U1Dx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tek3LyTzyXHzLu/2fxryzxWudRkl9WI/nX0d4Q0eGTwDqTS7xMysX/4DXz5r8e6Tnvk/r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jZHE3o3QtXPaEm3xHGfQ11l9ABGwrlNNbytZL+jV66XuHEegeAbNZvjD4ctm+400in6bW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Or6kmOksrf+PGt7wtB5/xT8NSfvJAb1V2R/e+YY/rUfxP0s2PiTWbduqysNvflq5VuXbQ8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A3DcCDW8Ejljfbz8uQPes6/j8ox8ZGcVoQW5W03ofmzg10rYxOeSJdP0XVpQctM4TFcxK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6PUd6WksDDAaXOa5eckqcHPzYxVgRpCMhV5bFe1+GEePw9bRkYAi4rxi2V1lWQDoORXt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QHgRVy13ax2YdXueReKZvNvrpO7vimabG8OiyOVyd21varPiceVqMhK/x7gakimVPCtw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wsdqV0cikJErema9E8B223wvee8+a4MDG7jmvSPAwH/CMye8maZlY5Gz0yXXPHNtYQqZJ5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q5NZetpJD5ocYMb4YHsRxXsX7LunW+q/tNNHdKHhg0m9l2n+E7QBXA/E20jtfHGqWqKBE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bqBHA+LFkSy0x4/8AXFhIp/4FW3pOrRnxWdSurW41dCBlL1/LldsfxYpfERNjrNgsQEnkj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f88hTcrHFVlynKeJvDN/Nql3q0UKrbySbzbwtllX8TV7wKYrU6jdXTzLGkDPmD7+7t+F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4uPteomSK0jRnf/bUfw1yun3H23T9RSSCOAXqsh8v+EGocuZWONPmN3RPGFtrEQJcGL+OR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vovnaRHcKMy24Ykjutcd++0/Rovsk1v5Uczb/s/zS/7zVpnx1fSaVZwshKnB8z++K5HC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0NP4cX4tkuf+mhr2HRv9I0ea7/1vlozn8BXg2san/wAI9ewapZRSTWUx2SRj+AN/SvTP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O+JILeVWB06aQBvv/AHf/AK9c9aHPJM55xbZ59ZzT/EvXTq2sTy3FvbSLBbW6cQxjqox/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P8LTafD+5+0TbPLjQLvX+9Xn/gDxPceH7uDyyZFZlQgJu34GK3PFGqtrOqyXUsZiijVlW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taHTTptIwpUUIojHApijcQKorc3H2iLacw713/3VWuj0gRedPLL5flb/AJM10LRGvIZJV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uwRyKsjA84qxsgnmaZR1q5BZiRDg9am5ichNdXLhw7llz0NU2iY4bccZ6GtjUGt7t2+y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2c8CK0jg89BVIZlmzZ5CVwF7Z7VbtNEFzbOjnE/8IXvVm3aFlfHL9gatQQm3ALtkt/Ev8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FUfcQIyuPUVYfzEjXdzWhfRlJWyeOxqtPEzxrtOaoZXW4Dxsj8MRwOhrpESGxsoPMnDNt+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9g0isH++D97qaA7xXDIU8wqMAng0uS4GrJd/aX5/dx1qaFb2/9qQzO3nQx/wD71c0Jt8n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1uJYP3kUpQ+1ZuNjRHo9xb2mv20Xmy/ut/7uT7ro392tSGZLDTZpJHluBbIzuScttryq3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ypY335rT1DxdqN6rQXAQxOdsnl/xrU2LvYx77UbjxDqs17KSc8hD91B6Ctzwl431vwUb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7nZ5hkiWTO0kjr9TWPbwW1nMZUt/tI2MkdtInybjxu/4DTEiNqDEYmeb0A+Z6LC5rH0L8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fU7XWLeIS2qxyLcwQ7A+71969D7GuF+C3grUPC/hy7vL6DyLzUysz25+/CB91W/2qt+L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VLbTb2dpbx2XzkgXcLZDn5nPb6UWOqMro6s96tWrEWkv+41UUnjmCvEweN1Dow/iB6Gr8J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m1I3OO8Qtm4h9o8frXkXx4fGh6En965kP6CvVNdmJuYh/sf1ryb48zZ0/w7F382Vv/QRQ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UqnGagj4qVTWiNVcbIckCrFrw8rekb/yquOWNTW/ENw3ojVSH0OftwSxHtV3SP8Aj7j/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S2Rea6b4e6fE+r3N5MP3MIwf9j0at73RwNanSppN3d6vZeHrFS2pX8620cQHKszbfxr7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nwzYaBpyBYtNthCXAxvk/ib8685/4J3/CePxn458U/EPVo99j4cQ2en7xkPdOvLf8BTP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bF/cA9C+f1zXj4ydlY9vLoxXM2eew+FbWxgwE3x9efu//tVzOs6LB5z7Ur07UP8ASLf/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EbWdhN+7Oe9eTc9tI85v7BYi+5a5m7hXzDtrvNdMb7vLfdmuOlt8yNuNaRehm0Zwt8Dt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LnmqM+OcGrJsZU1uMnis25tgSa05pcE1nzyg5oRBmmLANRlODVlznNREcVuiSDbg1ma5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qr3Sb4iK2hNownBSR5dejbcMNuBVRoioJA61v+JrZbWQEdSayJZV8tR3r16EuZHz1WHLN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SeHdSEoY7R2r6M8L+ILfXLNJkYF2+8K+UZZVik9sjNenfCDxH9k19LSRz5crADNbShfVE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xVhDxUYAFKPasjYtRGrUYqnDmrkQoAnQdakXoaZGKkVetAEkfQ1Mo4qBOKmQUEEg5p69q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Ey0tMXpS0AOooBzRQA+iiigBCKbT6bigBKKKKACiiigBtFFFAFnw/q994U1iHVdNk8ueI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JD6qa9y0/xdZ+ObC21jT5RBexbkvbN/8Alj6Mv+7XgxGan0bVrrw5qaX1ngkcSxN92Ve4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wg3HSoj0sLi3RdpbH1Pp2sTagIooZY/N2NM8m/7/AMvC4NS6Nb/aLcxedb/a9+/y/wC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5bw34qg8V6NYato0LyXdoxhurUt9xSO4/2c8Vr+J9Qi0Dwdd6h50cv9loyQ2+z5vtB6N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4epRqeyktT6GFRVFzRPjL9prxfLqfi3VwHjmWyxpVqFPybgf3hX8SarfCvRRpujiZlwzj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TU/iBBphYzLaHzpXPO+ViSxP616jptq9nZ2tqo/esywJH/eY9BX61l2HWHoxVjxsVU9p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CHS/KsdW1uZcPeRGztM/dl2/e3H03ZWu/wD7Qm/dRQy+dFGjOnybW8z+Jv8AdXtVLSNC0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l21pcXJhtcCcOrDdzv+X7u3rW1BBJHIrD/iYTRQRo/wBjTypdn90+38Nfl2b4p4rFyqX0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SKOn/ZLa31HzbuS1u5H3pH975h9OjVattQ+0W80t35kt35y/vI03K7ddtWoVaLRrdLVh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qujf3vr/AA1Vt9Pu/tEUVpL+93sk3lptk9dp/wDQd1eOjsKc89pHa6nrGo3psooEJnuC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/8Cr4c/aG+LV18V/Fcht1f7FAv2bTbWT/AJZQ4++f9piN1eg/tLfHRNZkfw/pZRtJs7nd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S9B/1zj/APHmrzf4c+CGupmvbz5p35JPavu8iyyUr4ipouh5GKxSXuR3Ps7Q7291fwFo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Lz3CLu+ZUx/6EK1ba4+0XE0sUVvF91EjkRvvf3h/DXHfCHVpB8PowsZCWcz28b/AI7q7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5v2uT7J8s3l+TuZ+4+X+7ur5XMKLo4mpCXRnRRs6aG3FvL9n1aXyfK+7/pkf3fu8rj+H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vbSxXLRPBse9s5Nyrls7v7v3a1x5tvp51CWWz0+KRPtU1xJOqwRKPX+97V8nfHb9o688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nng06+nMXmAstzqbMcLu9E/nU4bDzxDagjab6HR/HD9pePw3FcaP4PnXz+UudVXkp/CY4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nhaXxTfLqWpSY8xt6xuclj6k19taF8MvBfgmz06xt/DOi3moWtmIvtkunLLcvc7QG8yQ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Zftba9aQ+GNDs7SGDT7W3aeb7Lax7SzEAKflVcBa+syjHYenWWHhTd31/pHl4qD9ndHCWJ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UAccVoWcM+p3UVrZW0t3dSnEcMK5Lep/CvLfhd4X1XxfqEUOnxSXd3v3+X/Ci/3j/dWvs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vhvHINrz313blLi6cKrE+kY/hWvrcdm1HL6XPPV9jyqWGdR2R47/wr3xX1GiSJ/11cJWZ8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WaXa3niiO2057ufy4tOF0sly6j7zeWOg/2q9s+I/xP0z4UWhiJj1LVnV5IrFSAg2rw0kn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te1bXfjF4rutR1G5a+aeXM05PXHRUH8Ma1xZdmuJx65nTSRtVw9Okldnp/hvxIvjbWoNN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rnd5cUKfe/Ou5tvhl4vm8zfo5jEe7duuoONv3v4u1Wf2dvBFn4dtr3V/3kCRFdOjlCbl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q1779ou9Qt5rSb/AFsj75vtjr8+U+7Ht/i3D/0GufM89ngqnsYRuzWhglNc0nofP/8A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GdaRHZvyb9fu0J8IvFL/evtLtfLdU5lLbmPb7te/fvfs8X/ACC4ovPkSa3kfy/si44Y7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NK0/7LaS69YyxRv89vcXKL9obceo3fKteP8A6yY2ppGEfuOj6hTPO4fgBqv2/wCyS+MNM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otrI6huvMjfd6Vi+Ofh1pvgLwXfa9qniWZrhD5FnZR2iqJrj0+Zvu16nd/ETw3bW5ih1D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m+z3TMu0fT/2Wvlv4/wDj3UviL4rgtdLgvZtJsFMWnwhGUOoPz3DH/aruwOYZni63LOyXo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R6nNL8S73UNS+yR2UbN/sEV6v4A8F6z44gkNqtvYW2NhnvJNsSf7I/iLf7K1wvwV+FEm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DBbQ4lu3QbpAnYD/AGmavsjTbG107S4U0uGO0tbaPy0cxblP8OF/X71enmmbywEPZw1m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PNdO+C1j9ni+163LLLJ/yzt4Nqr/ALXPzbatyfBnwrZSq1zd31wPIbe0VyI9zdgoX+td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Czzp4h1yx06XcsjD7R5cj/L8uW+9t/wB2uVHxe+G8FxNs8Q6dJ5jq8kcUbTK+P4c7a+Sj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/cemsJhoK8kOtfg94Rk8r7NY3F35nzzx3t/IvlLj7uR95mq9D8MvCEX+o8I2plkdUe8uL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3qs6X8WPDOvagP7P1RHlL7VgkhkQPH/cXcu3/AIFWhP8A8TDyrTUJfNi3yb/4di9VX+6z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1KbTN40cM17sTyf43/BHS7Pwhe694aum0e/sjvmtoJN6eX7xnd/vblr5h0fxjq0E4gvr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3/iVqH9n/AAs8Y6r5sflSad9lSPeqtziONcfxV8KeHvDlz4v+IGn6FZLvutRuo7ZP9kNnc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W5Jjq1Wk5VpczR5OIoQjK0UfWPwEtodP8E3uqahaed/a8nySXCeYyW6tj92G/ibmvZE1f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77KNLXasWfX5f93/AMeqlpWlWnh7TdOsLe1ecWEQt5vk3Kmwna2f/Htv96uW+KHxIi+HH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7t9b+ea9Ty3aJXYYHH8StzXy2NxFXHYmSpHoxowp0uax3w1S/uLeaX+2f7Q8xJNkccbbbd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ha4sdNlu9YvpY7WN1nnt7NWf22/3l3V8yad+1/ruoA/ZPCdpp/8AA/mXsjK7f3sLXQ/8L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51npUUUaLs+Wfdt3Z/vf3qqGUYyau0CxFJabHuP2m7/tCbUJrv8AjWB/MTbsw2ef9qrg1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1l35k7TzXGzaqQn70AH+1u+9WJYXNtrFtZXesqkjakEnNu4IklkP93LH5f7zVoW3iGLw/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9k0mzSS6n0uNGaDzAnHP+0yq1eTKPLJxe6OltNXPhr4w6PZaP8Stej0mMWtmLufEUfyqnf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i5NmmVxwO+a5TxPq02va3c3M7bprmZ55SO7MxJ/nXceH7X7PaIAMcV+v4JSVGKkz5itb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8/zq1E3JzVe0XENSK2GPNeotjmNzwHof/CVeMbS0kVXtICbq4VjgGOMg7fxOBXu1/wCdY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6JcPDO9v93ys/dRf4d3+9XJfBvw1Kvhy6e1t45NT1gtnzflxAn3ee2771d6P+PjyrTUJL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+7+8xjdn/AGa/K8+x/t8QoQekT6bA0fZ09ep5R8efFcXhTwsbRZsz6m01zcIDzFGnyqrf3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4Q+Ez8R/ijpNje29xf2hmM94kf3/s8Zyyj9F/Guk/aG8cHxN4vvDBhbZ32RovQRR/KD/w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7K/g250vQtR8TlM3V9L9msICP9cIWDSSD8Tj8K9nDL+zsE6k95HNUftKtl0PpK4uJv7Qmm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mdYNPj2LtRY+QrFl/4DXLeNvGem+CUkm8TapHo8OoFprOzg3Sohx8yqNowu7Fbc+nzf2ha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luJv7RSS3fc37xcSr8392vjr9pX4i2viLxxd20VyjWlmfsUTjo6x/6yTb/Duavl8Fh/rk+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mPebj9oT4bfZ5orTxHql3DGjPa29np7LGkx+87Z+/7Vf0/wDaF8MT6hNL9g1/7JIjIlnZ2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uct8zbq+QPC9tFODLz/3wa9P0GyuPKjRLS9kKjj/RpCOvrtr61ZFhor3po4HjKi2PXbr4z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F9SuruR97yXk8YXaPurhT0/vVyvxV+Kfin4keCZdC07S002S5lD3c00qL5sXaIbfuj+9WD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WHRtQlhk/wCWn2aTa347ayBrFpp9/L9rl8maJ2R7eR9rI3vXp0cmwMGpJJsxliqj3Zxm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n1W6tnZX3PHB82zH8K13FnpSWaBBkqOORUcGsWtxGqW7g7T2bNXbe54MXbG//tpX0sFY8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/KX/AFXy81L0z6VAD/o5/wC+/wDa/CpQQwxmtUQOViBz/tbM/wB2ngY48o/c3Z3/AC0g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P8ajA4Ptx/ve9UAnXr+VPHc9f7n+z9aZnGfan+vf5N9AAC2RlgSe4pwMRBjH/A6iHf3R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eWTyH35/vUASdsdqTOT6/Lt/u96b09qcRkGgAAGP+B/jupxyQc9f/ALLvSHrH+dO9ZR/yz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BgGCT/GeCaB5vPpSCDM/XA+9+NKPcZPpv+9zQAHoc9TTfI88R9Mfx/wB7bS3AzOR1z93+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fLP3P96gB2RmPHJ2bP7q1HJ+6X1wyo/8AvVIyxbAM5xUPTp9aAFHzZ28fxc0dMhvmzzxSc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7c7TntQA7OQf97atM84+ic9Kb9elNAyTkfu0+7QBJxye2P1pV+WmU8HFADvNwCMf7X+7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VkEwUY6nJx/dqUqgztoAabjAPl8Abf+BU3PLE8n+H/ZqId/Z9qf7VAORj/lpv3f71AE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ik/49/ff/AOg04dM1FJgnr8/9KAF84TZEfanA5HWoQXX7ijjr/tUA/wCt2f8AAc0ALjn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Y9sf+PUgnOAD1pHl2ybMDeOxoAXcxxgr8vWndfxqItKd3ofX7v4U4cGgB46E+Z/sf7vvU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+rpR0mxRkiBG8xd/93FADwgJCj7wFIFyqt/EDUYmwQ38ZFIJSqhf4iaACTlGLb857U6To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aGy6r2PegBsoz7/8Dpmf3x9B1pcf63pn+lA7Y7fe/wBqgBm2E9Q9FS+aewAHpRQB+tdto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f3p6QJ91F/u1r21rFbIBFGIx6Cm6fdfbbOKfy2i8xQ2x+oqxXUeYIBjNLRRQAUUUUFhU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PLtnavrip6ztPgiuW+3EZeQfKT/doAdb28pHmSn95RbXZ89rabAl6of7wq/WNqNhdT3Blh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Juw2aANde4p1VrK5F1bpJ0PRh6HvVmgAooooASo7ibyIWc84qSo54fOiKetAGRLZzasU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3/Hv93ev+1ViG7itUxFAEi7IE2t+VX1iAiVPTiq72iveQzkcoGpMaLXb2ryT4zMTqFuvo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8P6x5Pnf6LIm/y3P3PpXKfGSIG3tbjHJGCaxqO8Ga0vjPIbG++w+KPD0zcItyFY/U8Vq+M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TKCMy5/4Ca5zXmEK20vQxzI4P412nxRdW1W3mQANPaLI5HfiuCatax6lPqdJ4N1D7R4Z1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/wBXXgviZNs3HqR/OvoTwGZbfwi/PGw7P9rPXNeE+L4NlzKMdHIopmczz+8Uvu+lcqg8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Z30flhvpXHbS+oP8A79eqvgOE66zH2P4heHZYjwmoQ7W960PjPby23jTVVm/1rHc5/OsWV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qcRpeQtn3ytdL8bZWbxrqXn9W4J9ua4vtnTb3DwfVACR7PV+2/wBSR7VQ1P7z+zVetuYF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eIsh8e9ctMMb/wDerq/EYxJ+NczMPvfWrAhsbnF2VblCMGvbNCVD4Ts1VOSnWvHLDTRL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6MptPDNkjclE5rixT+E78KviPJfFG6bUHy2NkmMU+cp/Z0zdugFXPFdmjapIU7uGIrP1u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cVC3OyPwmExC7j2Neh+Cfl8Nj0L153N8wIHpXovhAY8Iq/o9E9DI779j/SJbj4teP9Xh/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PNJ96PzH/wDtdeT+OLmHV/Hmq3MRzFJPuH5//Wr1z9lGebQtJ+NGsCQL5dnbWpKHccyNI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79ZLdpJP60kSyLVbT7X4ggA52xE1uaNo4I3uNsY7mnyaStn4tu4TLlooBI5+6u2myXa6v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Mf8Ay0c7d/09qxndnj11KUrHMeP/ABiqzNoemt+6z++kHeqNvCw0G4kVcSqvy1zmnWhk1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+tdekwi8PyWQ5lmP3/QVolZDiuVHBW9xDp2nn7JN/pe/56s6h5NxcWvlTeTqMiKiW9x8sT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Y/B9mkVzeBHh2rtkk3/LtrltUQ3GppcWs32y2QBVSP/Wjj0qornM+ZM6PTrf7Rb3enfvId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/fx95c/7X3hUWk6rpHg/wRq81pLcXPiHXW+yj5PlsIFbcy+7Maoad45i0e40+XUYZLv7NO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Mf0/2a634oeGYtN1R9ZsIlbRNUZbiZB/ywLDOV/HNQ4JPUxkkeeC/it8yQ2kcU38dx/Ev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P1CI6fLL53+lf9NKyb+0l064IY+YjDKSDo61GbfzxGYYvMH33/wBhqtI0izWvbiKDRorC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AHqludMUalpsQYqs4ycVQxu/debH5v8AHIfup/jXVSS6dH40062+1+dZ20XlG5/vsV5a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z5UAeZH611uneHU1SeIARxD+P564CESz67J5MvkxRn5JJH271rs7e5i1Cc2mn3ckU2xd9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kne5xSVmefeMtVj03xJfW1jZKYbY+W8oX77d2rmbi8nvn3OSF7AV3njXwzL4ItYJ7ljN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3t71wEt21xIx2hcnotb0tUEdjesdPR0BQfjVmWy8y3lhPZC1ZGma49knlSR/Lu/1nVq6O2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R7yDbRKLRRzs9/a6hYxRf8ALVO9QC2ESjHSqmt2C6TqjyQyrLazkvGyHIA9KqWWsTRT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tGDtcC1d28scyyJUWoo25JT+6lP3Pn+ai51q6QEtHFj2Q1Pp2mvqFvLPcPKJv4N64+W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bbYDhj98+tSwxmKMZ6HoKi06ET3vlHovP1rYltg2eOR0FZzJ2IoZ9sBzjNLbW/wDaU/l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9+oWhKqQahspfsV7FcbFk2HO1u9ZGiNnTUfS9QXjZNC4cD0YGuq8Gpqfi74uWGpSv8A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1L91EjFYPg7w9d+OfFEunWl3HDNIjXXmS/wAaj+EV7DeSaR+z/wCHLRmH2/UrtwZ8j99c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/hFS3YZr/GX4l/8IXp0dlZMH1u/VxAc/wCpH8Un/wATXzP9nlAmllPnTXG7/aZ5D/Ov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/EjwLp3iG0ik+1yOsenXMnytukb7svt1rE+HPwZ1Ow8Qx3/iIW8Udg2YLeCTf5snZqadzW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2ktNE0qCVdssVrFG6+hCYI/OtYtjTpz2CNUR70Snbo92e+w0jtWxxOqndeJ9AP515B8eZM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ZJMf8Cr1zUGzNn0NeN/Hh/+J9oUX92zP6vQaI4VD1qSo0XFSAYFUbob61KhxYXZ/wBmo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N178VSE9jKiY16XpttLpfwzvLqPrctsY9+PurXnNsARXq3w8U+JLaHQm/1RvoI1U99zLzW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6afsieCP+Fdfsy+HtMMfk3V5C+o3WRgu83zbj/wABxXHeNdP865Yh9vPavZNY8QWng/wr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DFH6hRj+leJ3Wtf25dtP59vGD/yzLjdXh105tntYa0EjzPxAXs5GxMwA9K5W4mF1Id0x/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/akdmUMD3zXn+oeH4xKwT5T7Vw8p68ZXRw+u6tBpX+tOQxwMVnwXVrcrlXBLdM1v3uls5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uMrVY6NHawGVkVAGwPlpoow7yAMDgVlm3K5+U12UGls+SV496bPpypn5RVpXI0R51dxO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2VjwRXc6jAkbtucYrmdRns4yd0gq0jGTRjbDio2WpXvrdydjg1H5qvnBzWiRCehARSbc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OJ8Y2ReUNjiuIuyYnx6V6f4mRTAT3FeZ6ko3sa9bDfCeFiviM8HexzW34b1FrHVbedTho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1e0uZRdJIfuhhmvQ6HBE+y7WUXFtFcKciZA4/EVag5zVLTv+QdZAf881/LbV6Ada5jrW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ZqrH0qzHQMnVutSK3FRL3p69KAJE5qZDUUYqZBQQLjIp696AOKcKAHL0paKKAAcU4c02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igApDS000AJRRRQAUUUUANooooAKBRRUAX/D3iHUPCmqJqGkSmOYfJNHn5blP+eZFdR8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nQrfTLWRbiRjcajFL8zxbcmNT/e7NXEdKBxXk4nLqOIqxrPRr8Tqo4iVJWR518OdO1HX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HFxdMT+8XBCg8DH41798I9BGteMTfbFS20lfOVpUyv2hvljX9Sa4gXAhbea9y+HGmTeHvC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w3l95183merL8kf8AvYFeVnWKeBwU+R6vRHXhourO50lxp8txcTReVHd+Z5myON/KZM8s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/o8UUUsn3G2W8f73YvQc/wB31qwLeb7MZZYbf/Uq7+ZO3mxejEU7T/NuM/6XHNLHumez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c1+PqR9FEZp1v9n07/S4vK+dXeT7yysOm3/4mvGf2iPjDN4I0e78M6Td/ZNVuE869uI38x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s7f8Ajq13nxK+IEHww8IyXzpNLrF5ciTStPm+bLD5SMfwiP7zGvhG/m1H4i+JLoSXDXHm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5rmTPzDH91a+oyXLni5+0ktEZ1q3s43G+DfD1x4s1hb66Ui2jO2ND2HrXtNnBHZxBYwBh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Oj2aQQqBgc4rQBIH4AV+sUqKpxUUfKzlfU7/AODL3N1/bmj25wsvl3OHk28fdavVfEHl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E0mlaTv8AJ/eJunl6HbH78V4R4E8Wy+DtcbWBZJfPHavEYHk2K4ZePm/2a4Hx9qPj3x/rS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U8hJBPhLVP8AnnCv8P8AvV8TmOSVcZj3UivdZ6+HxUadJRe50Pxt+L0nivUn0O1tSmnpI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Nv8AnpcN/e/2aX9nH4Yi9+JFtqt61u19Zlr8kjiNx8sf/fJNYGg+E7TQEJUNPcty80rbi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M0GKx8LXeqy6ZcX19qT+YhR/lESEqoI/2uW/KuzH4anleAfL8WwU60q1TyR3rS28V1dXK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dGFy2+TP3vb/AHvWvlL4s+G/Evx0+IVj4e0KLb5/+l3l5cljBY2qt5ccsjf7W0sq/eNfV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LD/Z3k6fM6uXs9u5Odqpj+Ok0rQofC+nRLbo2mrcfO4WJcv2+b+Jvlr4LA4yGEcqjjzS6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H4dfDnR/hnojeG9JCrdzRR+Zqso/eagfXP8AyzX2rnfjX8ZbX4bwT21tMms+JAvmLHKv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ZLg+v91f4qpfHP49j4cI+m6bYvb+J5oFD3E64jsIT0fH/AC0k/ur/AA96+QozdfEDUjJd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2NxLl7mT+KSRv4m/lXq4DLauaVfb4h+7+ZE506EPdC5k1f4l6xM9xdXM0F2/m3F1OSGumz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16NpOhRaLpoSJAoAwDjk//Wq1pNhBp9giRxKGUYJx+ldX8P8ASY9d8YWMMoWS0t8XMqSnA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zbR+Nfo/7vC0bpWSPEu61S8j2vQNCXwr4J0fSZBOJnQNcSRx+apkk+ZizfiNv93FcX8cNZ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p93/osWoO0z+W/wByOJcyZ/iX+GvRdY1CW3ttRhtLT7J8kc832j+Bg3y+X/e6/wB2sTUPA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ftdpb6hdyWrPdSagjKrx91xu+Xdtr8philVxHtqvqfQqKUOVHwFo0ya/rU00tzM6ySsd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dzpttGqmG1kAb+IA19MW3w88G6fp839n+DPDcVrGnk3V59nVdkh/hH3tzVv6UmiQfZPs2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2+SCyRNnzfdUsvLdPvV9JT4iw1O/LBf18jz3g3LZny0NRiz/AMs4v+vf7tJPqH2ceb57V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Tyn8HaWsTaTp8izahPbxKjXd1/CmR2X/ANCryT4HeD5fG/jfT4tQm/0TzvOmkkfcvljk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1GHxvtKDxEocqOGVNwdmfYHwh0X/hG/CFokEptNVv9t9d3DxqFjRl2xplu/zfqKd408S3X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Nizw3Ukn2Oyt5MMvmEn5uP8AgTV2Vx/pFxFdwzW/nRv5KR/dV2Kthfm/u188/tMa7Fp2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YRR2dsAW2G7k5mcf3to/nX51SU8zx1n12PZfLQhc+ZvEOpXnjLxDNJc3b3UsjkySyn55m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6LFb2y7QB3rh/BGjm4lN045Y4XPp616pZQ+TbqP74av1OhSjSjaJ4NScpu7NTw3plzqPi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ZZDvbCqqnJNfTdpFNd6SZrW1/wBEt0aZI9iszsTtDlf96vLvgB4Vj1DUdR1q7WOa1jRr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MzD/0Gvavs93b2/73VreK0t5/trxx7t0S4/dr7/7tfn/EVdVq6px+yetgk+S58/8A7UXiC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6dfvHCdq3sgiP38blDEf71edfsYeGX1Dxjrni9riO3fSojDZmf7jTyK2Sf91P/Qq5D9o3x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gqMzLPOyog6iJX2qMf7RycV9W/B7wbdfC34WeGvDVto4fU7+HdqhkTbKbiQ7sD/gOPm/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3u/FILqrVsjptOuJftEUMUUnm6pN9lSTf8z8ZDH+H1r5D/aR8cN4i8UX0UcySRK32GIx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+BPn/vmvr8afpOn6hdy3erXHlRzNZP5f3nYKwMw/3c7a8+1j9n74U3H+l3eiXHiDUN/k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RjGGH+23LfNXiZZiaOHrc9bY660ZSXLE+TvCFootxKOBXpnhXQ28W6vBptkPKi3IJpf4I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hZfBz4a6XcSf2f4SXV7SKdrIR3ssxnViuVYqzbfX/AL4rc03TPC3hnTZv7EVLSCZUinWK0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H/e/vV9PW4hw/s3GlF3POjhJKacjbju7i2ktrcGCD7HA0Ky3aLtROzKWX/vlVX73evMP2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A9SM9xIru6u8UknMq7v3XH95q9J1jWNJ8LmaWbzLTT5LVXn1m4uvNlihj+8pX+8zfw18F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C8Szu4ljieUGKz3coi8RA/7f96vncqwzxOK9rLod1eahTdjH8L2TahdmaQZUHJz69hXqu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KK6fwN+yp4vt7G2aSXRIpJvK2xPdPlfM6Z+WtDWPhH4i8FeGNY1fVLjTY7PSy0U8YnLS+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5av0anj8Kp8nOjwvY1ZLmsc+g2qRjFXfDmkP4h8QWOlRyiF7pypmcfLGACSx+gB/KvP4/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zvL7/L/hXt3wJs2utJ1zxJMRbZUWsAaLerSZGe9bY7F/VaLmTSoupUSR64dMjsbPT1tJv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ubZ91cr6f7Nc58S9euvCfw2uVS98yHVrl4IJUKxFmVW8xvl/h27q67UPN0/UYpvKju9Qv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5cTw/wAK5/ir5m/ah8cxzXh0SxkcWlmWggUtnBk+aZvr0XPvX5PgaTxuKSltufUVH7Om2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F3iaGK0t2mnvLpILeDHzfMwWNf6n8a+/7Twna+EdB0vwtBexLFpwESRCNUlkkzlZM7uP9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9ln4fN4n8avrNx8lhoyPO05ziOXb+6/755avre4Orax4f+13cVvd+YjT/Z7eFYpbfPCs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y19DnddSkqEdkjz8NHVzZS0631C31C11D+z7O0+drW9uI3WeK4+bG3b2Xc38NXB4f0/R7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7lt0ZEt7e2SJXbd5m4nb8rKvy/wATNXlnx5+LOt/D/UIrTRPsfm2elxzzySJ8qLxtU47t/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VfEPVDFtm0vT4Y0aNPIs8/e6sdzctXj4XLsVWhz01odU60YK7PrOJb13ErSnTLqOWe9vb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7f3SH5Qvzf3al1J9Rs4He9vJLmzvfJnvTC3yW6xuCoXaPm+X5dtfLifFTxjq1s0Vx4gQ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nGqvj+I/3quH4h+LFh+yxeLtRFuP+eMcUf5fKcV60chx0lfn/Ew+uUz0f4+fGw/C3wpN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aibmGyhB/48rUna1wf9r7yr/tf7tfDmnWF14o1E8s5Zss7cknuTXsvivw7aeLtTa/8R3N/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y3BBx2xx0qXTPD2l6ZCI7KExxjgb33f0r7PLcv+pQs3qeRia0asrxMzw/osdrHtiHSum8g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6/wCzRAsaL5S7wI/9n5fwqbPHrXvHBYgBfCHI+7g/WpVVsoMjpzTRt3Bdn+1TVnDIG29T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ju1KGHUdB2FRbtw54HYtSbu54I6BasB3/ACxY7cFn5+lKfusN+Ay7D9KP+WbndncBge9H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+tACjof99U/Sk3ZMX7r2pOx9tv8AwKnD/wCKf/gVACrglw/Y5HPekyzKC3UH5uNvFA2sG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vS8lkLdAPm53UAO3DcPQcU0H5QPfFRbvlJH9/A+lLnlvZqAFz9o82L/dT/gVOAwIu/8A6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wP8A3qcG+fNADyJeZD/f2c/NSdfwpRJx1xj7vvUPPP737+f9360AS01jjvUKsRxvB7ZF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mygBxPWjNGCecUDr60AG79ad2pgGZj/F/d/2adgw9OYz99N9ACn7g+bNK33h8uaQ4KDCY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FAD+kGY6QHzx77l/75pnRj67f+A05eQec9UTHy0AHncYmGQKIwCQc9B9x0/hpcH93x/dWn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Dx9xv9r2oAMnJ/55/wAFRd8/7O2n8bTnh/4KaB1z2+7/ALTUAAoo/nR7igBoTn3pGUM7M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8ef7f+zU/rn1NADB3CnAHX60KSwJk+8P5UdsPxjrQfm5Tt1+lACCQc44HX/eqWYDiXaBH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2X9Kd5ORHz+6I+f8A2TQAkcisqlx8uOMUSyHapZQGzgEUjLJFExUbiDjNCowiPcDkg0AI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+WlMYUHB+7xQSJBtUYJ+akVDySetAEfc06n4EIxgY/if+KkJGDzQA2ioi5BooA/ZCisPTL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GRvNtVEaow6Z/irbAwMV1HmC0UUUAFFFFBZma/cfZtIupPQYo0ewmtoP3smf7kY+6i+lVf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bs/8APPEv/fJz/Srtvq8Vy9sq/wDLeHzl+lAF8UvSiigDJ0xTBqWpwDOzesi/Vh81ai96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masgWikBzS0AFJ0paKAM99KinvZLh1DFo/L59K4b4tacsPhq2VfuW7bR9K9Jrzv4yT7N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5q6sb03Z3PA/Eo3aazf3cH8jXY6rYf2p9j1CWXMS2saIf90Vy19ALm1eNuhGK6zwVJNqn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LWRYs/8ALT8K4pxPRhK53/g+3iufDPlRf6nY6P8A3twrwnxzFsvbkY/5aGvevAVibe3v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CspU9MFuv514h8RABdy/77VFLcic0eZaiuVNcei7dRb/ersdQ6EVx78ai2PWvUWxx3NfU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+WVzE3/j1dN8a83Pim5m6iVVYfQiue16AR6f5o/gxIK7v406WLa50KXr9o0qGY/UiuOW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nnWbYxysO1S2Xy2iCtHX4BktjtVCxXdAPY12WOUwfFACMp9RXJz/Ku73rr/FURJSuTvU/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d2nAU4HU17HZHZolvnkCMV5FpNudwbPBGK9e8rZo1vEp58tea4cQrtHfh9EzzPVH+z6+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reOIzbIirgEcGp9fPla08gXcyyKRWZ4kma+uHlkbKscgVEdzqTsjBX/WH8q9M0JfK8Iw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affFep2ieX4Xj9PLzRUMze+BFxd3Hw3+MUMPmeV51j9q/wB0CQLXkdjGZtXt4yPuup/z+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5msPhB8U7uKXyYrnU7GF5f4twjZtv615vAB/wkEf/AF0FZpiZl/E7VVik1K2tPv3aRxSX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8LW0X/CIajmXyv3dYfxA/wCPx/8AeH/oVa0Ai/4RiOL56TRxTOU0Xw3PPdzXIkZgzEeWO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k2qz+RIfKCQ+a838KqO9X/D2mZKqmCSAS4/hrpvGGpx+C9ENvHxPLbm4uXPZf4U/GsZT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2Rwvjbwfq2vpHZwQCy0xPm8uL5mduzGuH/4Uvrluf9EW5/66bVX+tLbfGjxcJ/J2Wl3N/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oAOtdH/wnHjjXreK0bw5qLXcn349OizK/+z5fatFzwRknJHLy+DDp0rJ4jkjmI/5Zp97/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C01jR5tOl8v+z/I+y/vH2/Kfu9a4bX4PEOghxP4Q8QR3eeY7+ydMe+3buNea6hcXf7rzo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1dwjRb2/2VojFzd2wSb3N/UNEt9GlubD7UZhC/lNbu2WhYf8AjtZ9x5un3P2XyvJi2b3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tE8KzaqZV1jUY9GVU8xZbvdvkrWGjaTo9vFNLL5sP/PxIm7f9K640map2ORtrCXULeUx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f9aZ9m+zah+6i82IIv/AWrodf18RFXs50KH0GKw7bxRPbTeb5cfm/wSD7y1fsjZSOhsPC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LhZrh2SC28htqMOitWn4f8NatpWswWd7Zz21wHUEOjFnXp37VzI8fa35B/4ms2f9/bUln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lbUZWmdPJ5YN8v41nKhch6m/+0Jr1nreo6VoVm2Y9KDea46PL/Ev/Aa8wSFIu2T711Nx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MOnR2k2z57jzCzOx/irk7qVQTh81rTpqCsQlYie4QOfrUZuUORVZyMmoGYc1r7NDJ7iLz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7uah3+9PWfZ3qrAbuhzGO7EbbTuIUmu30/w+z3YZhvGeRntXlSXBhLtHnzDg5q7p99fz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McYRu1efWoTk7xlY3hOMVqXPEWiPY+JbpYZcQbsjH8I9KQ+YkB8uVxJVpbY9CKfsROO9J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hmJJdyn96ST70hYxDnJrahsxL0FJNZxRA7uKzGanwp8UL4N8WRam1p9qZojbRo77dm7vVL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N42u5tSt7u71GWUqgELMgX+FV9qpzadPay7JojGWAZc9x616F8MPGevx+JfD+iTXkl3p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8C7f4W9aqxZgeHvGP/CLahFeTQ3N35bs6WUc2yJ5P7zVrXfx/8V3FwzwQadaoeiLb5I/4E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2fUb2BLWS2u7K5eD5hnzY933m96Z4Y8K6r4glMdjYTSoeDJtwiD+8WNC0NYo9O8FfEXxv4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06KPG6eU2n+qT+9w3WvY7o7dEufdcVyvgXwdb+C9JW2TDX07Brib1Pov+yK6m+P/ABI7j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HC3hzcMvvXi/xwk3+MtNT/nnZL/6FXstyf9MevFPjOc+PYh2Wxj/nVJG9M5ReRTx0qKOpF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JP8Ajwn/AN4CkH3aWQf8S+b/AHxSW4nsyjb177+yfo6a18TNLt5MeX9tikfIzkLg/wBK8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Yb0z/hIfHd3axSeVMAz+Z/Eisu2tJbHLT1ke8fF7xjrXxP8AG94uiWVw+j2x2xyRt8rD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Sp5ssyXAP/TGZt1fYOufD608HaS6Wa7eefevnbxhr8ljuVGIJ9K86TSZ7EKTkeOhPFfhG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9qP8AlncHcv61t6L8Tb+4uQupW0Q7GVG/pVmfxjEx8m7G9D1O2lTT9Mv13QLHg88isJSi9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p2x2avpLXCttKdqr2FtDLH+8ILVJomns2mOinOfSse5ll0uVwwKketc8onbGWhn+J9ft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SecV5p4q8dXyIwsoiAK19fvQ92zSHqe9QWOhfbQWYAo/etKbS3OerJvRHld/d65rSkTTz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nYszzEmveP8AhFooGPCgVm6la29sSN6iuz28P5Tj9hf7R4RdeH9T0tjIA0iDsa1tD8RA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zdK9LuI4JYypUMK5vUvC1vdbmjQA9eKSmnuifYyg7xY6Ft4LCpRzUdjGYoiG5qdYy2cVl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MZaJjjtXm+qW2JGPTmvW9Utd8DZ9K4HV9P3M2B0rtw87HmYqm3qca8GAeKigBiPBxznit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x2qjo9n9v1e1tP8AnrIqfm2K9S90eWlY+ydMIOnWZByGhRh9NorSgGFqlYWRs7W2hPWK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PSuc6VsTxirEYqCJatRigY9RxUirSIvBqRQMUAKlSpUa96kUigCRTTqYrc07NAElFIDm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1pB0ooAfRmm0lO5AuaSiii4BRmk3UlFwF3UmaKKLgFFFFIAooooAdRRRQBp+D/D58WeK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WST/AK5qct/SvorUP9PuLWH7X/GsP2i3gbykx057f3fwrz74EeF/tGi65qrjyvtCmBD5e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2/wDAv/Qa7ue4mt7iKL7J/HGiW+xmZ8Dl/wC6N1fknEuLWIxCoLaH5n0mBjy079ya5sZr2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XbZM8se7c8Y/jx36CmeItZj8LaTPrmuXEdrpVpbebMQuJXx0Qf71SXXh/wC1Wty0+mmw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+6YD+L/Y+9Xx/wDtHfG//hONcFtZTNc6NYs0VmjHYL24HytMy/3f7tfPYDBSxtZQid86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58StU+JnicsyNFe3xZIrdZMixtP4I/8Aeb7zVv8AgzwvD4fsVQKDMwG5sfpWT8PvB32VD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ZuWZu3tXfJGEXpX7PhMLDC01TifMYnEOpKy2Iyoz2phTrXR+BvA+o+OryQW6/ZtPhIFxq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Z/ibjoKzP2htDvvhbq2l22kIY4n0Zrnzbs7mmmV2EjHnjtTnjqNOr7FvUmNKbXMZkowG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tcB4S8W6hrkSveXKzNx91BXf23Nv5lehGVxNWH2+nzatd21hbqWnu5UgQjsWOM/lmvq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trQX+1tOgSGCK2fyp5V527ZPu7fvV4d8EvD76v4rn1Exu8GlReYNq5/fPkJ+QBP5V7rca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Qit4oreFtnybmfP/wAT/er874jrupUhhkevg48sHIwZ/GHhnT/GEWieVcaVqu9U8vfu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3soNbTLLDBPLYWjeTMF3290Q8v8As49F/wBmviX43+PdQbxnoM+l3Pk6tBeLrpn7xTFts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6+yfA/i+28X+F9O120iCy3Sb5YpE3vHM3yyIT/wA81+b7395a+ax2V1MFTjUezOyFaM3Y8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CeJfAkGqRT79TtIpI7reNxeLs3/bNuNtfG3hbUJdI1N7ObKSK+MHsw/xr9Ip9Pi/5dNEk/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faH3L5e1vmjG7n/2avgz47fDibwF4wmm2yi2VgybxtYofun+lfTcPYxyi8NJ7bHPiY3gz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xXtHwW0aK20a91Jx/pupuqQk/dhhVtrMW9+fl/wBmvmzwbf3GuyWFpZEzXl5KkEcYPOW4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umTaZaWFvb2GmLBaWs+9Vg8wElnkJ616Gf4l0MN7NbtnJgqfNUu+hkax4w/4RfwvqOrS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S1+2btqMVxHivmrV/wBq3xjp9+dKi0/RvNt9u+42OzI39371fSPijw/qHj+4tfsmoWdp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R2iSTpGwx1X+Ibq8J0r9jzV7a6kvr/xdaSyTTMSYbJyHbdzt+avmsqWCULYjdHqVubl9w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t1dxc3N9YWhyJDHBpygZ/Ord98TvFOpH994jlT/r2tkh/9BWulh/Z60+3HlSeNJX/AHLe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u0sfmpPFvwb8NfDvwvd+K/EHiu9udPt4d6R2doqSTZXMaLu7s3y7q+kpVMnv7sV9xwuGI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+iX4imu/Mml+/wD65tu7v/vV7b+zr4LguTqt7Bbx+QzpZxJj5lTbukK/3vm218t2vxOu5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mcc19sfC3Sl0H4c+HRePJC19Ck6y24+67fMzf8B71rnmIjh8Gow66GGGjz1EmdKLiLULf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+ybJne3uEZt6j+IH8OWb+/Xwh8YPFDa/4kzM2WaRrgj+FSzHbj/gI21986dbxW9v+61b/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/rXYN90f7Ld64y7+HHgk6sZr7wBpcerxqZU+226yxy4O7j/Z/hr4zKMZTwlWVWoumh6t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5F8HtDDYpiVOldro1vceJr2z0zSgt3d3TBE2H5F92bsK+l7bwb4W0+4ih/wCEP0jSdQjfe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LFt67Ccf+zVpWdpaQQRS+HtGdJr7fDGFREk3dT8qqv8AD8wr6apxNRVN8kXc4VgpPdkP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0ay05lHlR4hbHzGeRuf8A0LdtrB+KPiSbR/C2sQFomnv5Hs4Z9mPJt/vTN/vbeG/utXV3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hqGrSRafpaN9qkvHWKWKbGN3vtz91a+Kfjh8d7jx1c3Wnae8otplW0thMefsy/xN/daT7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UsfieaW27OuTVGnyoy/hBoUvxo+PcLkW8Wm2Upv8AyZY8xpHD/qUb/ebbX234g/0jxBdx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7EuN+5nmPVY/Rd2fu/wpXjP7IXw2l8LeA77WLq0a8v8AxFE7o0YxLa2seVaRP77Nyyr7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8q61QrMmkadHI8ErxBUfy0zud2/vfd+Wts3rKriVRX2TPCrkXOzn9f8AiB4J8H+dp+oeI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OB47xP3ssZXO6M7Ww38X97bWHN8efAU1xN/YvieCO0CRukdpZySM80Y4f5l+X+H7tfIvx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xfcPcyZd5mnkUcAPIegH+yoVa1fDGivb26jZkAV7WF4ehOmnUlr6f8EmrjOV2gfVOr/G7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tNT1S7u7faj/AOgu32hj95gNu3dy33qyn/aH0yw+1y2vh6+1T5I/LtzZKuzHu3+181eL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Vjw1hrayZxPHVCr8U/GPjb4oPDbyQRaPpFuxaG0abd1PWXH+sb/0Gm/BX4VW9v4+s7yZ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1wZemFb5R/wB91ar1b4ArpovfEGnXn2jz7xYTuDqFSNWYsfm/2ttdOJwtPLcFN0I6r7ya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VNQ07+0NQitIruSWK8gZ/wB2m798Pu8fw/erzT46eGfFWs+Dba20DSL3UpLWR57+JWVpV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397dXpk/lW9x/xNrS8+179kMdu6qsy/3wdtGnajFcW+ozTWknnR2q+ZJJM0Uc2G+VcL1k2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a9SlVVW+x9G1dWPjH4e/s9/E3XNYh07/hGLnScp89xqBjiVF/vH5izV9i+GbW50XwRZ6f4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GIEup/m+0On+sKD+LvWtcfbLe3P8AaF3/AGVLqDsiSbPl28Ydc/N5dQ39tpPhfR4pbvVo9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mkuJlVef+eO37zNXq4vM62YpUkc1GhGjJyW5heL/FI8I+CLzxLqEIijgi+zWFrG6nz7jb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418Ia/q8viDxDdXMrmREcjJ7nOSa9E+PfxxT4lavb6ZoFvNY6Dp2Us7OThgSdrzSAfxN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R8J38XeOdF0q4jzFLP586fe/dj5m/wDia+nyfAfVKLrVd2cWKr875I9D6q+BHga28JfD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/svVtQ8vU7sxoqCSG4H7uM5bb8qqBu963rKxg0DS9Lmv9SuNOudQsnnu7OT5mdGcrFGT/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2jWV+v9t2llbyXduixz+X53kpGxVo41C/e8v+79aj07zbi31a00TT/N0+R1SyuL1P3VxI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/wCPfdr4mviHXqyqPqejCmqa5T5c8e/AD4k/E3xM81u2i28dzcvBHZ3WpeXPI4XP+r28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J/jm3t5vNuNEi8tI3/eXT7X8xscfLz835V9O22n3eoeVp+t6fJ5O9bKC4t0WKWxj7s7j+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D7ea7u9Ks5dR3rClxIhZbdY+VXn5Tu/h2/xPXr0M3xNGChSSsc88PCbu2fPjfAHxJaafa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hF2BIncs3ntGy/8AAWXd/uvXQ2/7LmtahrN3p8PizT8xTx2r3Eeny+U8m3LIp3dV/KvX7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6h/wlmn6f5k++PT7h1llt7WR8sp/hH/steIftOfF+28E+DtP8LaDqsN1q88AknvbKfzPs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7NmvRo5xmGKmqMFZvy/4JhPC0Ix5meKfELxTpPg3xdqGkaVfv4ktLGT7L/aKQeSs0ige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u7+LbmoNI8VvqiBvIMANeZeHNEudXmEohk27dgz/AHa9Y0PSBZRKsi4I9a/RKPPye+eI2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/Z2Y/u1f/wBSCCc/xr/8TVdR0x0qbPy/8D/lXSY3AE8HueuPSk9AOmOB2ozjJHG49aOmV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+mOM+tHP0OaQc5HoOfajOQT3PX6UAPGD7CP/AMeanA5GahVuD6VIOYfp/wCPVZYHjcR/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j7qqzfhRnczkdGOG/Kgc49NuD9KAFJ+U+Uf3ny7/AJKV1Mpbyzg+XzRngmHP7zrJ/Du9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2PigBhG2JNxJz1wKTdy2GI+op7/8e3BZce1RSHATJZs+1AC5O1z3NIc7l+lNzjdz1pMH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M9DTxkg+1QgHBGadnuD0oAUdf9UKeoyJcfuuzfP9+q/mHnmnjn931+Tfn/aoLJMCEeWeh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Qf9bnghPk/wBqkA4J/wBvrJ81IetAEolHlZxzs+b+GmAD7P04/wDHqbjINOoAUH96OeMU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/AB6k9ffj/dpVTP8AFnFADhwPT+Nv4qbDyrf72/n+lPAxB5g78cd6QcgUALj9zxJ34qQdP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5eKXHGKADp8rc/xcUDn5V4x83NAO3Lqc9qOvztx2oAAP+Wn4UY3dOD6/w0diO1H/ACw/6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oAjUCE5k2/Ictj+KkzkEj+98n/wBelJ4PP7r/AHKYf+Wf+d1AEswbyTv2/h/eoi3KjZ6o2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i245z9/dTlPHlCgCU4OfypnJJph6HHT/2anfvSf8Ann8nzUAKSdpHm8elKv74SjP+1moA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y5+T7+E+WgCWPCgdOn/AqYP5fP/vVFyZyex3UZztj9Fx/doAR33h/lxmjPFNEeP8A9dL2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/AHqKTBooA/Wa0l/4RiS9tJf+PWXdPBJ/Na2NGuMaPaTSHGYV5qXWtKTVrCSA4ViPlYjo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3R1tZk8uW1by3j/3a6jzDoR0paQUtABRRRQWRTQLPHJE4ykilSK5Hw9bywaxNDd/8w6HyY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Kuyrm/ENrJa3EN7F1fEEn0J4NAHSAjpmlqstxm6MfHAqfNADqKQdKWgBKYTTz0NRnvVkCg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pV6UAGQaQH5jVe4vbe1bDthj6VNDIkqb4zkHvQA/Nef/ABiP/FOp/v16ARXDfFqDzPDq8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SNoHhBXcp710fwl1aCytPEWnXA3Iw85QOvy//AK65n7R5Gas/DExTfEkQzf6m6hdcfh/9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D1jwdOP7K1yaL/W+XH+8/v/AIdq8b+Iv/H3L/vtXtXgzT5tI0nX4ZYvNmiCp/vdcV4V4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Jz85rlh8RMtjzq+OWrkpP+QkfrXW3ww/4VyUg/wCJmfrXsRWhyNnTeI1/4lRH/TAV3/xh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6+ZokAz9BXC+IMNpmBz+4H8q7jxoftfwd+Ht794i2e3J/3SRXDUXvHTD4TwfXDlfzqjpK7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i4JX3P8AOs/TT5aOPeuxGJm+KYgUjOK4u4Xe230ru/E+Fs0auHA3SGrAsWLLAu3dlic4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k8fuhg149bRqk25zzXqLXjJplqmP+WY5riq6s7qOkWcVq9v/AMTh92CprlNVTEzoDnDV1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skAnpXO+JY1t3LjguaxgdF9TH8oEAHsc16qg/wCKLtT38of1ryXc3yc165eTxx+H7WDp+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qpGZP4Bt5of2cdZmAxHf+KmdvcRQhf8A2YVwUH/Ifj/66CvozwH4cjH7Eem6jJ/Bq1/dr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6DXzraKW19D6SVlHcp7HN/EKMR3pAOeQK1ghi8M28mOoxWf8AEtFTUBz/ABqa17jI8D2je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up0Pw11uxv8AR5LhpEzaFxLkddtct8R9WfxAbu9mPliZQfL/ALiD7q1y/hG9axTUYo+I7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34paP/ZunWxTH76FSce1YKFpXZyxpLm5mY/wrtL3RND1PW08qG71QeXBcY/ewwj7209t1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+pmIP/Px/FXWaVowg0yzWZQsCQptUd63/COgWeoTyXt7c/YNMjlEUk23cQvfA+lcFespT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0rwLYeJ9R+H2k3ereM9dP+stbHy3i894R/ekKs3XOK8r8eano8N5dG3hvddvbR/JfX9Uu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dhV/3lr0/4ufGLw/L4a07R/DsV1pNqv8AoplvY/KVF5+7614H8SfEWmTaC9rZXlpNDGqo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R969LBwbld7HXHa5wfinX9JubAbfMOogbJvNTerc/wntXn9zqRlhMIJCDoueKlvpBDG0U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6sUng17CSQwmkyMZqszHJNPYHmoTnJqbFIQucmk3UmDzQoyaQx5mO0iqzy81aMPymqkkX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oS30p7qRmq7EjNUA7fTS+aiLfSkBoAnrR0a5S2naRxuAHSssVYsJRFdxOeinJrOS0JaNy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4ZWpNEuo5ZZp78ssp/wBXGg/hr2Pwl4Z8Dah8ML3XdX0A3d5apI5dLl4t7/w8r2rxy3EW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uRo+7bXAwNNtUhTPlBsds1my3U0pM0h/7Z12fw1+G8XxAn1C0utQuNOljRXjkjRZN/rkV6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cwmSy8XwCToFu7Ejj1+VqwsaxjzHiAu7m7mjeZy21AoyewrZ8O+KYvD2r+bd2kV3aSfJP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0K16Tc/seeNIs/ZNb0C/x6ySQ5/Na4Lxr8NvEXw4k2eItMa2hJwl1E3nQN/wJelUma8j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fqHjn/hIf3eo6R5Ec8HmOzedMR94+y/3a9Ae8mf5S+B6J0/UV5F8CbzVWgutPjH2vQmlP7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3+6R0avWRVm0VYep+c1LrLeXoEg9XFRLzzR4lbbpAX1ZaDU424P79z714b8W33+Prn/Zg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cyyf7x/rXhHxPff8QNSH91Ih/wCO1RtTMKPpT6ZH0p4GaDcF61JL/wAgtz6yCo161LMP+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R3In8LKdtBla+w/8AgmXoMuq/EzxVc7f3Ntp3lufRi3y/yr5Gthha/Qn/AIJm6FFoHw68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6tqggibHWOJP/AIpmoqPljc56Xxo9b/aG+L1n4N0XTdDtrK41vxXrE32TTtKiO3e3TcWr5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IXwr8KN4i8VxafDJK6otpaW5MXmH+Hzd1fTvirwFo9z4rvPGOmXIj8S2pjms7m9g3xw4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V4j+018QdS+KngS88ParFeRStMtzG1q4MSTr91l/irjjZs9Oc6kV7h8cv8R72fP9paYEP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8q7bw74leULMkhUemK4g/DrVYZCbu5TYP4cktXd+DPBl1ZNf3F0cxTx/JH/007NU1Iq2h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3r4MzrqkTGUblT1rL+MF5b2eofuUAHcCtb4W6fJo+jTTSjZkV5r8Q9TfU9XmAOVXiuG9z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1S5ju2yV5JrW0LVUhgMTYUL3NcZcTPFclN2eaTV7C5vtPaOGcxSN3FaRic8omxc+L73xL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pLu5ZjG8zNiENXGfEvVPEng3V5tLSKzvLiJFEz4ysbHtW14Ul1LwVP9otXjmC/MY3GBn1r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3jfX21uCGSxnnjXzYlb92+P4q66cY9TiqOovhMDQ/Gs0tw8F5a/ZXH8aNuQ11lvqKXC8EM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DM+j2U28D7ZJ/wAtH+bav92jStMl0t2VZSyH+HPFRPkXwmlNza943vJG4470pTZU9viV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LnRbQpXJDRtmuOv0BncDpXZXKbomxXI3ibZWJrppdTjro5bVlCrMB/dqr4ETPjTRwOZDO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au6rFvZ/Q1P8INIl1b4l6RDEM+W7TP8A7qgnNepTlpY8SfxH1ltwQB2qVajXlqlUUGi2J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NWEFAydelPXimJ0qQLxQA4YNPUDFNRakVetAAoHNO20KvNO20AKBilooqAHDpRQOlFAB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pKKKACiimmgA3UbqSigBd1KORTacvSgBaKKKAHdjSR2019c2mn26lrm8kWGMD+8xxS16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e1DxUEtzFpaLb23m9JJ3Xp/wFP4v9quDHYlYTDyrPoa0Ye0monrP2G10bSLCxt7m4W0h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7x1X7u1v9o/NV0edcXH2SH9zLvZ0+dW2L3UZ6n/Zp40+X+0DqE00cMUaedBHv3M64x+79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8Sf8AhV3h/wDc+X/wk14m+CP+LTlPV/r6V+INTxtdvqz628YRSS2PNv2nvi9b6N5/g/Sbn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b+AfO4/ht0/9mr548E+F5tX1B9XvY9iOyiKE9Ej7Cs7TLOfx3r5mlR/7OgkMg8w5NxJnm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hbJY24jRQAAOgr9WyfLI4Gkm17zPAxNd1G0ie4uPs9el+Bvgtquv+Vd+ILSTT7SRN8On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f+ece3/gVL8DbfwdqF/d/23/yMEb77L7R/qHj2/w/9Nv96ver/wD0fUDFd6h5UsiL/eX9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hrzs6zirgr0aUde/+RWEw8anvsq28VppeiW2npp4022ZzEihisSyDK7vl/hr59/a70iW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Lva13YvLJ8qvlc7cf3eK9807UPs/2v8AeySxSTeRZW9wm2J/9sf7XJrzH9qXSp5/g26Gy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ZTb7GaUEDbuLfd/ir4rLqr+uRnPY9WrH3T4n8ByGGYrnvXsdnOPsPI7V4poZ+yeIbmJe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4r2TTJAbHB54r9npdT56b1Po/wCEXh+28K/Co6vqN9/Ztzq0i3I+0P5QTn5Pr8uTWV43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0Ya7fIsiuJpbGBnR1Ycpu/2mrwXVLeDWmWTUPOvZR0M8zOqf7qnhajg0+2tVxDCiD6V82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16lzqWLtDkSOFXQNS8T+M9S1y6gNtazy7reJ+dsa/LGPwXbX0N8CfHMvg7Uzo17exwaRf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RkP/syivOOlPzXs4nB08VRlQqbMxhW5XdH0t/wnXg3w+JpbTxJYSy+c0yWcc+6JGPTgL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j9R8JePPBUI0rXDf+IbP5XRkZ2u43Pzpu28eXww+avLZSFYnOKhF8A2POxXz+H4dpYasq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W48vKTfskeDrqw8fXmta5NHYWegw+bB/aLeQlzMzbVZSWX5VXcxb/dr6dv/ABh4CMsks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pbfam7SWB8/xKv3f/ALGvmQGK5X97smqtDbw2wP7qOIbl/wBWgWtsfksMdU9rOdiaWI9mr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P8JwafFaHxBY3+NsD5I3PCV6fL/zzqK4+LHga3877Jqwl8t1e1t8v8/q33a+doJ+Yx/Ko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eV5i4ZoP/l4/6+Zr9c/u/ifRusfFTRP7G827luLS0uJo0h/0B5YvJDZZU+Xd/wB9V84ft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KusrBoWlXcnh+0ylpA0flK7Z++ysPl29lpsVvMgzskjlP/PT5Wqsl5JLfLaxSvcTSSeXH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G3Oa9TCZDh8LLnvdkSxdSWnQ4rwX8PbnS4fOvFy49QK+hPhh8Wv8AhCbQ6PqFrLf6QjlYn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+7/s15rPqEVsJYZpvKm/1flv95WHbFQW7z6jbzSWNjd3UMP+tkggaUJ/vFRx+Neji8NR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CMpQd0fQFx8ftDuP+JhFDe/2rv/4+Pso3L9Pm21U1D9oLw3qGn3cX/CL6vdyyOuz7RPH8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/hrw22s9UvWjS00XU7xpPuCCzlYt9OOamutD1/So5XvdD1Oxgif94bm2eMRsem4Ecbq8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/1moj2Cf9pD9/F5Xh68/h/wCPieFv0rE1D9oHX387+y9Gggl7STXm9k/657V4WvHJ/Emn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5mtP97bW8UssMlrFcfJ5lwjRK/wAueN/+zXSsjwFtYfiL61UK3jKTxR8QpU/t7XR9lViY7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72Fz97p83WsrTvBmkaOcwoJ5O7yCtC41aySMKt4jKD90EE1ahtLyfy/L0+8bf93/AEZu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h6WHjy0opI5p1Jz3O+vvjt4zsdCtNI8MQ2ug6ZawrFE7yNOwCqVC/3a8/1/V/GXiaM/21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80MAMaY642rTry6k08l7u2ubSONFy88LCNPXnbWZPq1tPNGsNxHKpZsFM/wBRWUMFhI1O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1IqyYWfh3T4fNYW+Z5PnLvyfxrWhiSGPCAAAdqzbS+iZpsTZJGKla+iiAjDZ/gCf32Ne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zjJoqS4sbjS7Nbi/tpbSJztQzKY959BnrVaxuU1W5+zafHJfXHl7vKth5jZ9fl7Vpe2gJ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9tPLbXHmxTSWsv3/MH3lwKpf2ja2+YpZo4pf443+8nrmpLbUPtEE0sUUkvl/I8kaMyIw96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FnoA+N/imWyNuLq32IY8I1sPlxVc/F7xX9njhhvbG0HzI8lvYR7nU/xMW+9trg49QjYM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vYLs5hdWi9R83615csrwEvedJM19tVWlzuR8Z/HGoZlm8SyyzRo2zzLOJmSP2ytcD4j0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U1XUNQklkyrTzYWJW/iwvy1NcTKg8lZP9Y/lwxp952PRas67Z3XhieKDXLO50ZrhN6C/T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7+GtaeDw1J3pwSsQ6k5PVmdp/hrStJXFvaKCGXLHnn61r2lxNZTtNaXM1pL2eFtpFZJ1+w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/ZYGuoTwV4p+wW18fDWpJZXCLLHcPDhWRhlGz6MCCK6G4R+IuN2N/wCE08R/2h9rl8S6z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eHcyn8Pu1Sur66vohFcXt/PEOkct9KVH4bql1HQfEWk7ftnhjWLfcquN9o3Ib7pH1rlrz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lNIbe7hbY8NwpjZG9GBHyn2rOnTwrfNZDc6q0TOhuJJf3sRubzydn+r+3y7eR/vfNVAr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3pXP82rY8H+DPEPxAsRe+H9KmvrR22JMZI40c+qlm5X3rQHwm8fi3M3/CI6lFFv2JJtj+9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4FUt4WMmlygnVf2jkl0+DJK2Nu3+2UJP61YtoIlOPsVts/wCuQ/wrd1L4X+OND0LUdcvvD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9v9qubySaEIie67t27/ZrgrX4g6XKMC4xJ6MuP5Zrppypy+BIwm5rdnTTxwzMQYY4x9/C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ix/tff8AvVStdXiueOvVqnzmeInturosYE+4CMn+7xQOEI/u81Ex/cyD1anbvv8Auoqg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Ufdyufu/rSA4GT0wAKBkcfxA9fUUAL1+Xr3IpQ2fm67uPpTR0wPXPvQMZz2I+XHY0AA7f8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+lN6df8AV05dp+72/wDHlFWWSZ4O5gN3AwKB/ssDj5TnvQDjOCrZHH1pM5ByVXA5+tAC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nP95qbCpgDgjER+6BQ3JPtt/4FQST9fT2oAkiAUfeLfU1ESfOlOeCSQPSgIRnHT77/wD1q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CcZpQuVY56UAAlBTgBhj2BoIG7cd+aTAHepCBuB9RUZUBSDQAg60/r16o/8AwGmYP7v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kXoGOf73Sgsf/qSe8dM9e+f/AB2kGTz1pqtjzCP4vvHuOfSgCWIgqVLURv8AOVP3agY5+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zAxhR96gBMde/wB5qQD2/hb+P2pR0/550gAxL6F/++aAFgMuDEeny7P9mpR1pg6nn/d/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/WH/AIDSg8UgFAGRKPVuP9mgBBzkVKO+en3TSQQDqH3fwtSicfvh2H/j1AEQBxKO/wDS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6ZytMGDzh+aen/LT9KAEz+I9Kh/5b8k/d3f7KipQKYpI5H0oAdlEVyM5PrRDCyEYxyO9M8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2GVZXXcG+WgCT/lkfWpByOaZ1B7/AD/7vy0gYg+1AC4pwIOeQf8Ax2oxkebn/gFGUI+Yk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A7gU7P8Ao+TFn+FP/r1ChV0dWGX7NnpUmflxmgCLGM+p/wDHaYPY9Pvf7VSMMug6kpyP7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/YFADwM9qKktIwsIBkooA/Ymucvp7W2161uopUEkjeRNGP4s9DUMH2rxTcS/vZLTTo+E8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aTohfzZJZpABN+5XAztB711HmHUUUUUAFFFFBYVWv7UXlnLEf4hwfSrHaudbxF9puZ4b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Huf4d3oKANOC1zdNcnqyKBV0VnaRK6RS20zl5YW25P93tWjQA+iiigQVFJwDUtRS9DVmZ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2lnA0shwi9ahhVtx54qW5ijlt2jlAZGGCDQUULYALd3Uv7352x/uimaLcBpJdgxCUVvLzu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4buJbSdWOnyHMM7HO3/ZNdBDFBAuYlVAe6ipUi+UsDkVz3j8R/8ACKagZP8Ann8v1rfr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R2in91MpL49qmRcTwK7HUVQ0PUG0vxZZTg4VHwSPpWpdr++I9qwFB/taH/roK55rQ7Y7H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LWL2HnzrhRn/AICK+fPFuXmlJ6lia928JWoHwvZ+u5mk/XbXi/jS123EmBjk1xU9Z2Ils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9K4q4Pl6m2PWux1pGDLg1x918l9uPPNe30OI3ro508hv7ldnqnm/8KY8IAiTyo1l/eH7v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+t/OsCOnyV2d7czT/AAI8Mxf8sYrqVP51yTSubwPGtbUGBzWHaOTGRXQazD+6kHasK3AVT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IJsGrj40wM5ruNbUNpzVwqk7sdq0EWYlEkgPfIr1G/tVn0y08vqsYzXm+nQK08fqzV6X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AArhq6M76GqON1SYQ3sTYGF4Nclr7/a7hvQDiup8T4S4lRez1xt/IWlBHpipgjeSKAQj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NP0/Mn3YFJrzOFd8yL6tXpeoTfaNHuPMH+rjCf8AAackQz6L8K6YZP2BPC0MX3riFpSR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J9pg602Ou+vrzwzN/ZH7D/gqE99MaX83Y/1r490lt3iBQf8AnoawRCZz3xLQmYM3DmYDF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laRtwBEpH51lfFIibXG2/cE6jFdF4vQL4Y0uIffMQzWr2Rn1Z554XO5LkY6zZ/Wu9+KT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+5/pXB+Fsf6QvYOTn8a6r4kzNK9uO32cY/Km1qYW0Z1/g/Vn8W+H9IvHiMWY/LcD7pZGK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qmj+BNDiaNY5r1nu5NwxiNfuk/WqHwH8DQ6r+zX4UmMIEyas8jSfxPC0hyv6ZrsP2lYf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9nt3gks1deNv+zXmuinNnizoNSZ8l+Mrz+1Nb1C6uJhdyREokkuGRPTaK8kv7j9/cfWv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kllk2eacon9+vLdSMDXEnkjeM19BThyxsi4qxjSZOarFRW3aaDc6q2Ihiti28BvAMz8n0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cjixGGzzSix39DXcjwagP3Kmj8JIp+5WDrRR0qhLscTBosjjnpUq6QIzyK72LQwh27KsN4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651xwl0efNpAcfKKpT6LKM4XNemnRYVU4Xmsq5sgjEbaz9sa/UzzmTSZBn5az7nT2QHIr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4rD1KxAB4rWFW5hUw3KjgXgKsaTBFa95bbd3FZUg2sRXVF3PMaaYUDikHIpaHsI9i+Gfi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pGsX8cFpdwbA0mcJk8tXNXNhp1heSR2mqW+pxdY5YT95fXFdb8AGE1w6KUlgCnzEZAea+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/kXOlWc2eu+Ba8qpozVQueCfCTz4/Ec1xFOkBltmikO9U+Xt1r6f8FSaj5DrdPLJtOMs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+BHgzU7iOZ9IheJNySW7ktG/+1gdCtXNP+FejeB9Y07V/Ca3OlOLpYLm2W6ZoLuE8FTG38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3OulHl3PR84JrC+JHlT/AA/1YSiOT5F2CT+9ux/Wtque+KHHw41H/rvD/wChU4nXpY8I+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Gx1HUrW5meWeYwSRM/wAibT6V3Vcp4b02O/1bxJIbq7iAvAuIrgoOFHp9au6prX/CJfZbq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iZYMzfM8TH+Ld/drdMwOgTiovFDf8S1f95a5kfF7wf8AbPs41Q/9dfKbZ+daGu+LNCv7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7iQsPlS4XP86dwujDYkyP7tXhvxLH/Fe6v/10X/0Fa9xHFxXgnjeX7R411p85H2lh+X/6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qanjGVNQjqami+6aZumKOtSTj/iXxj/ppTFHzVJcj/QYh6vTjuKp8JEjbbbzK/Tn4d+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8IeHrcGKUWC3Fwx+80snzEk/jX5//BfwzZeLPix4S0W/UGxlvEeYEcMqndt/4FjFfrbq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1MPlA2j6cY/lXLiW37qNsJGKvOR57pHjSeysJAzsdwA5PpXmPjiKDVLpnYdWzXoviTwpe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yMflSJCT+lQ2f7PfizxDcCfUGtfD9iesl5Luk/CNea4oxk3ZHp89GC5ps8AvPCVsXJjt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C/Ad54g1Dy9O0241F04MdvCWA+uK+rvDP7OvhDRNslzaXPie7H/LTUH8qIH2jFekRwDTr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AowsFnEI1H5da7oYWpLc86rmdOn8Ebnz/dfBPXYNEEUhtdLJ5P2uTLDj0Wvn7xp8DNUTU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1xI3BDO8eOfevtTxx4v0jQYGE19YwTjcCLm9UH7teFa74n03WdWkWL+ztQQMSTBeRuRxX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5YZnUm7JHyvrvwY8b6W7TSaHJfQD/AJeLFhMp+mK5gxz6flL+0urNxwVuIWiP6ivsYW+n2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/PSPcqtz7fLVhd+qwtEusQ3cR6x3cccgP/fVc/sUtjuWNdtYnxWrZbrV1OlfV2q/C/RNW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DvAf47eEQsfxU1y2o/AzwlMWMekazpz+tneeYo/A1LpMaxUHuj50ls1k3ZHWsi5sBGxwBw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C2PP2TxPNbHtHqVm3y/itcvqHwO8SIubN9M1iJvuG1ulVyP8AdfBrmdOSNY4mnLQ8iUFB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XrfgfXfDpcarod1ZhTgyvEzIP+BL8tc7NAFz/hU2OhSuUCMI3vXMa7b+WWeuokPUVz/iZ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zMKqujl57cSwkkda6/8AZ70GK71fV9TjO24ts26H/ZYfNV3wx4Uh17UbXT5sx2jQyTXM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H50zwHZ3PhVbn7DLsE7+aZJu6/7VdUaqjuef9Xc9j3GL75qdRmuO8G+NBrM/2W5A89v9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DmumM1LYylTcNGSRx81ZRDUcRFWErQwFjFTADFMUU8dKAHKKeBikWnetQAuMDNOpo5p1A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w6UUDiigAooooAKKKKAEPSkpT0pKAGetFHrRQAU5elNpy9KAFoooAJoAbNMsK5bpX058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8J6dp72oEqEXN3C/3pLr7zZb7o+Xaq+m2vDPhV4ZPiz4i6fZyIDa2a/bbrecAKrYQH/eb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qEOj6Pd6tqOoSRCOfznt9+5UUfwfXdXwHFGKuo4SD13f6Hr4CnvUZz3ijxRYeDfDN54qv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yysQ257ib0z/d/wDQa+DfiH421X4seLbq2Nw9wLuTdezDu3ZF/wBleld7+0n8XdQ8ZazF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lpbJ0gj7t9WrH8C+EofDtgCyg3D8sx6105FlKw0PbVV7zLxWJteETZ8PaNDoVmsMagcc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pvGG9ONtNya+zPIuH/bX8vl/y1e9/C74xR+LLePw/4pmtRqKmMW91dr+6vGVvlUn+GT9G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+BpY6n7Op0NaVaVKXNE+yx/o/lQ/8ffmeY6R7F2o39z/gP8TVy3xU8O3knwp8TacsESn+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M2kPIAf8AgO6uM+FXxlGqT2Hh/wAT6hJaNsEVvqanYxB+7HI3Zv4d38Ve3XHh+bULfVrSK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qlxI/wA3mEY24r8xq4CpgcQozPcjXjWhdH5ZalGbLxcsg4jnjjcD0OK9V8PXAntQD6V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qGiTHq0bwt/vJIVP612/hQjyK/V8O/dPFqo2ygFNqQ1H610nOHaoyTk1JUFtP/y18mSaI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TNBUTsfh94I03WNO1fxR4ruJdP8H6QA8nlNskvZe0SE1RuP2n9EsvEFt4d0T4PaZDp800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nc2FZmK7e/K10Pgv4l+FtL8LweHPGVvLd2tlJ9osJYyGSKXduVnX73ytUf7SPwu0/wAQ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8QR6rNqF6r3Ulv+62NJwrLj/aX7vWvlMTVqfWHDEaLp2/pnZCGlzB/aj+Ftn4d8XTt4dW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729hgkCxJMZPLXaP4Ny/NXNfAP4Zz+Nmu9W13UPsvgrRv32qapI+3cob/AFMZ/vf3v7tUP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/HT4gXXhy6NxFaxOF1rV7yVilsq/dVj3k/ur/AMCr3n4k+FvG3iDWNF+HHh/wdeaf8NNG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KC7YMA08nzbmX+L5vvferOri/qtNUef3i+VHM/tk3GlaP4f8E6fomnx6JF9iur392ixN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bd8zba8t/ZH8Ajxj44uPEGu6h5fhnw4n2+5vLn95E8y8xx/N/wB9V7r+0TrOn/8AC0PG9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70vwl/Yul6XeWyys91cOAyRg/xfN95a4z4mCH4H/BnRvhdaBItSvof7Y8TXJ48o/eWPPo2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71Z069enho0/tyNoQRk/ttwb/ABcmp2hdUvNGt54DGWHyh2Bbj60v7L1lb/Dv4Xar8WNTg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3hyCZNxEu7/XL/wL/wAdSu5/aC8FXfxV174aW+neYdP8SaLJBHLb/NLFbgJJhv7u1c1P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n6J4G0CUL4L8FRRwboE4eRVVWfHcqP4v7xrmhiZRw0aKfr6FOkr3Od8G+d8IPhvq3xM1W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sP5GmSXiK0rySsTv2t/Fu3N/uha8l+H37QnxE8P38XgjwQ1n5VxMsE9vcWEc8t7dSPmRm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K2f2mvi7Dq3itIdJKLpOgyNZ6bCh3RPMNokn/wBr7q/5Nbf7HvhO18DaT4g+MPiBW2aej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ar5sltpP12/nW6X7mdSur82y/ImyPa/jR8YfEPw/1jT9P0/Vo9Ju9L0u3fWriO1RlSQ/d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7tfMuufHr4hfE4TWWveI2vbBpmlWA28UClTwrNtX+Ffu1yvxN8X3XibXXsnuZJD55udQmE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nZm/2furXr37NPwI/wCE6vbbX9ctMeELPc7RyPtl1Mqv3U/vLu/76rpo0aeDpe2qbI5b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D4P+FdAgHjPxXbT2+gxwtJYi5cvJqMu7ZGsa/xfN+ddH+2Zrd/c2Hg7Sry1js7i00ua5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bClWVV/hUDH1q94w+H3xX+IHxI8P6tq2k2/h/wTb3sKJHJdK39n2YbfuEf8Tt/wDY1xP7X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7UU01ri8Z9PtbS2+TdJezzEs21e3G35a82FWWJxdOo5fLsdiSjBo5T9j/wCFtr428fS6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8MQ/2jqc0o+VnH+qjP/Avm2/7Fdz8Vf2sfF+ka6t54dfTLWK/upJ7S3urTzvJtA2Fdvm+9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TLvQ/h18DPgrbfDnxrrd34f1TUrRNW1aWwTzJJpGb5lYKrbV+VY8f3VNchoX7Pfwq1rT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r/iC01u6hS1t7WZhEfMfCQLtVW3fL93+Gt3i6VWrKrWi+Ve7ElQsjtP2dfjD4g8ceD/G+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/DNvZMj3EaLBG6hcm3UH5T1/3vnryL9nW3i8L/HDyoobeKXVNCkne3t/mkRd/mxIP7sm1R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25VX8AaD4S/4R/QtHndE0u8GwtOvy/wCkbf4V/u/eauZ/Z40XVrr4w6Ndy3sr6peSyxyv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/wCyqrVU8JJUZ1UrcxOjlY1/2gPDWsX/AMTb22sNNuZru5125tbLToGUyeZIBJt/8e+83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Xhn9mPRxqvjm1tPEPj97dpYNKF1vhslZflb5flVlf70jf8BrsPG/xR8E/C/WPEOoeGY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HfXNc/f/AGSYr96Ff4n2hdq/99V8czvqfxB1e6v9QuJXW4k8yRp23STN/ek/2q1wjrYzD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3ZEoqLNHx98RPFHx08SG61i9a5iVVgjZAUhgj/wCecSfwr/481e//ALM2g6d8NvBHi7xj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wRxqxZ/L6dem5yPmryjSdNttMh2pgQ5BTH8eP/Zq+j9T8HXthaeDfhxpkcVzcTKNa1y4H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b+Fc/wAP+xXdmE44ajGmnbm/IqnepUvI8A0XwBr3x0+IFp4e0KwS2t9KixrGqlPkjMkm6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wqv+xXvPxQ1jT/hh8B/+Ef8ACn2f/hH7zbpkN5GnzXq/6yZ899yr96uH8YeINE0/UNK+F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+yape+TrviD/VNdySNmZQv91Vzub/AIDW/wDFrwZqPxY+I0nhqCcWfgjwlZQWFzqNrIqo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93d5S/Nt+7ivCxFadWcLu0Y6nTGmtTwv4EfBG5+KkmreLNXmOj+ANJn/fXdw7It7N18hG9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Ffl+81af7QPxpl8f6haeH/DMVxaeH43VNI0ezhWLf/ArGNf738K/8Cq38bfjLp+v/ANl/D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h8MQTCKw02xZv9Pm+6Hw38Hf5vvfeavWPg5+zZqXwz8NQ+JRp1r4r+JGoNIsUF06i1tA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v96T+L7q111MTyP2lTTsjL2auU/hJ8HdP+B+oeG4/E7R6v8SfEqbra0mKvFpMJ5D43fe+X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a/tha5d+IPiHHbXdxJeTaZYQwB5jzkszNhe3avTvhn8IPHY+MUPiHx1tWSROL+3uEuknk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0cca7v8Ax2vFfjHrMWs+PtU+yGTUbu+1qW0soI0aWWVo3EMf/fVcmDlKrjPaSnzO23Q6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/sz/AAjPxP8AEt6t0ZbXQdNhNxfTRx7jL837uAD1b/0ENXffGj9pnxBp9xFp/gnxBJpWn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eyffHFwXPmK235vlX/ZSvTYbDwF+zb4Kk8FeLtS1OLUr6xi1TVZtJkYypI6lXSXy/uKu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4IfBL4n+D9R8V6E+uPpWlJv1DWLm+ltmXDcwxw7du7b/tVdbGxrYmc60XyLb3dPMypwSp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r4j+MvGVrY3Orf2pHdFDdh7aMPFErfM+e23+H/ars/wBofwXb/GH4uLoS3kMmp6Zax6dd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vMR12odu7+89Y/jL4x+HPgxbXvhj4d+E7zQbieCNp9S1NRLctHIu5JNx+Zm/u7vlrrPD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6t4s0Q6jrus/vhZPOpa0j3MzQszfx/8ALSST1rKrKUH7anG1/h8yVBHJfHn44xeCNY0/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tP8PwrZTR6PPt+0TBcbfM/ur97/eevItG+LXxD1i48278aa0f7n+ltXoWnfHj4YX9xN9r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Li4ijkZ23f8ALRmb7rf3vvVb1Dxt4L1XwxqdppHww0jTfEl6cxajJFGIbWI9kUZ2t/da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72jeXcVVpK0Gc/d+Jtd8Q6Y+m6vrV/qdnK/mNb3EzFS1UrHwn4dsh/o2lwwzf89Gdj/6F/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zxI1zmbV4kh/uxyAmurttFeyQB5vM/eKck19PTpxh8KseW3fc0D90nrnBNLtG4p/CGpMc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b+HdXQjETqCf4QCaXPftjFIOA2fuEYFKBhWB9sUwFX72D93tT84CseTnFRr94D+I/dqTP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Nq57HJpwP7v27Go8/KMfeHWpBgrx90jgUAM++vHzY55pWHlMAflxxxSN8qDPzZ4+Wlz5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HdKBz1pKKAAfKJQeT/CaCfN2EcbB83vQPuHPXNKTuaQp90DmgBsjg7Men+s/u/7NAb5sb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o+APajMXI/OT+lADl5B9V/Wl9fRu1JngegP50f38fePSggX+8Cfu9DR/Mj5vekyMH+7/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1xxQAAjNDnA4pnelfpUAOjPBpCeT/ADpI+hpMZNADc/I5+8SRzTguFXPcdaaAAHBO08DF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gUAKG+RgfnwacAWQnp04poX5Tn5ecUpO0YxkYxQBIMYHeQdKUTAfe6/M9JjLHvlP93bQM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6kD/PrT8EA9M/0quB/wAtP+Wg/lSiRvOlzxk7qAH9M44pu0ce33v9qloHtQBKp/5Zf7bf8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FCH5mJ6EsVpudoOe/3f9mgBykBgc/dXaRUajCgH5aeDgnPIYdfemr0A+9jqTUECL9xS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P+7jjGTyaZ0U/xc8g04nBcDkhcgUAReflsVKMEc8UkcayqzP+6m2fKPWktxkH/lrsTe/+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00/uUwdJgOJfvv/tU5jxGY+neiEkZJxn3+9tpjGA8GURf7D1HuwM54qRMCZZYMkZy+fu1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egCQdP3WDJJx/tU3BtwQdhz/AOO1H9nwc8fc/wDHqkkhDAcZz1+egBmaKAPSigD9gNO08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7mR96D+7xzWhT6K6jzAooooAKKKjmlEETSHoozxQWc3rF3c61qB0qyYpBH/x9TD0/uj3qx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pXB859wx3DEUzwhbPDpkl1IP3105kbPXHat9GJHIA+lAGbco1rqCzgfumXa/ue1adEkS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0G4Mc13p0jEyW7AoT/Eh6UAbVFFFAgqN6kqOTvVmZVhk/elffFWZ4VnTa3SqsEIExOav0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iMbDK4xzWTpN+1vNNa3H+rQ/I5rcdSRweao6hpS3kDqvys3esZaO6LT6MuZwcmuY+Iuox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nSzjy0P933rR0TUHcyWVyNt1D2P8S9jWF8UP+QVa+8nX+7xQncI7ngt2P35+lYAH/E2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vic1zGuFraVZEPKtuyKh7HoR2Pouws5bL4faVbxdQB/WvHvG6SC9lD4zk19EaFB/xTN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gfj2x+y3khz+dcUY2mZt3TPI9a4OK4y6H+nevNdnry5cVxt8MXlewtjjOiurj/Rv+AV1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+R20vM9lqrj6Blrj5IPMs0PqldL4Wtg/wX1uc42jUwn47a5Zm0TzLUn3QyZHauehHX610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A9K5pVO7A9auOwPcTWIQ1g+PSuAZfnYD1r0XUR/oLj2rz1v8AXP8AWtUIv6PGftMbk8Ka9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DyQDXm9iWjIGerCu9Ds0kUZ+7sFcNfc78McprQ/0hmfku1cjcxmORh1AJ5rsvFURhvcd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XJ+9iimdMylZjN3F/vV6Fr8jWtpPGfkDqQa89sObqL6123iq9+z2ryf8+8Bc/nVS2MT6Q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2Y/AlnC5ihl8Lw7Q3Tep/emvlfw4vm65u64Javpn402X/AAj3wN+HNuv3JfDNsPx2qx/9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6PrzS/wDPONq5UZo4zx02+9Vu5nXP510/iYs2m2LPwFiwPyNc147j/wCJmoHQz/1rrPHhU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8sfyrV7InqzzfwmhNvcN3aQj/AMers/ikq262xX+G2GfyrmPCKh4NoH/LQD/x6uo+LUBg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lD3Zj0Prr9m22+y/ADwjHjG9ZH/76JrL/AGplWH4Yx3LOfNS4Cwr/ALTd66v4NW/2X4Oe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386xf2mIoH+Eksk679lxHhfXOawh8RzTPjr7Bd6jojQyTGLduT+6zLXDDQkSVoYojMd/+s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+zH8hN8r/ff/ANlrpfBXgU3jWpmTvls969RTUYmUKbm7IyPDHgL7HYpdSpsROtaUmjLJ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le2a34BCWFpYpIPtVy4j4+7urkr7RZNK8UT2MiApbAREj7u6vMrVZX0Pew9CKWpwU3hV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cmkwQPjaCa9G1KyBUkYFcvqFsI5ORmuG56Xs0crNpyK5IAqrdW3yHbiuintkbJrIuFVG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DD8kjOazL6z3MSDXQTxqQTms2W3Uk5ajmMnFnPy2wXNY+oWYZTXSXcADHBrPuLYFDW0JM5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3T87uK5rULPy2PFejzWQJbiuW12x2knHFejTkeLWpWOUCYpdvtU7RYJoCcV0HDZnqn7OV2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3/jynXyj/ANdP4a+wdItw0Wa+Zv2RNGj1G88RTTQpNBbLHtZj912r6vsbRIYwqDAHpXj4h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1ilNHsJBNJLBvFpnnNxHj8mrSksYXJzVDUbfyLzRRFK/7y4lL/wC1tjauZG5fUZNcp8W2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3XcII9fmrrol+v41xXxwyvg6y2/e+3Jj61pEvozxjwxrMugReIZbvT7u7xfSnzYtu35Rja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PjbVvFljJazlWgdxLHFCudm30rZ8WeMH0bVPE2jW0Ucv22dmNxv3Ku4DcPrXN+C38rxB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AOPVsjkkcz9ni9cVINOhuJ4oZZfJh85UeT+5/tV9B654I8OeJCz3VkFuD/y3t22Sfn3/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X+H/DdxazW8V1PKfn/wBJl3Lx+FCRnYltocGKLP3NqV8/+I38zxZrTet5If1NfQVsf355r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13UX9bmQ/+PGtkdUBB1NTR/dNQr1NTR/dNM6ESxjkU68/1NuPcmmx9qLs/LAPrWsFcip8J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ij4M+xq73S6rb+WsfUkt0/Sv2i0/QpIrMw3JkhH/ADz/AOWn/wBavyj/AGHlsZf2pPh+t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Fu/pcfZ5PL/rX64f2h9n+1yzfuvL+/J/n+KtfYqUrnBUxDhS5UR2thFaJtRY7BT2i+8f+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lhEZZHjhT/nrdtt/Wua1fxYcSPbvHZx/xXU5+Y/Q/w15Rq3i+bWfEsemeG4ZNb1WT53vb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XrYfL3NXWh8pic5pwdr39D0LXPi5a25aLTbaTUpQcb2BjhH9Wrhb/wAVeKvGZuIEvTa2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CPTPWk8Y6xLb+H7XwzpMPna3I++e42L8i1zPjDxDD8L/AIf3kXm+dd3CbE/vOx/ir3aOB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+fq5pVrPlT3Pmb4tayRq97bFzK43B3Y5zxivFrslZ5EUlSTnKmvSLC3bxCZluG8yVwxZ3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7CSxvpo5Rh1OBt9K82pq3I97DJQXIXbH4geK9Di22PiHUIlHRTOWH5Emum0/9o7xrZALdS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1bLn8xXnLHaME8+9V271xTjGfxI9GE5Q+F2PoDSf2rIYQP7V8NyoR1fTrtvT0Ndno/wC1B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X2ng/wAN/bhsfrXyK02M8VDkOTxXM8PBnTHEVF1PvDRPi34c10IbXxFpN4u7ayP+5bmt9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LWNww3hreVZVPHqvNfneYEx71csNX1XS2DWGqXdoV6eVOygfhXLLDpHTHE3PtS41m7t/E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n39nl+f5excc4B614/wDHK6SLVrXTZIbeK9w80lxFaxxSvnorbeted6P8c/F+lSwm8uU1e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+f8HHNdJdfFu0+ILj/hI9L22JARLy3BN5Yyeqt/y0j/2WrgrUXBXPTwVdOocIeprK123E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W+FbvwpqMUczpd2dzGJrTUIOYblD0I9D6iubvV3gg9K4krHvvU6Lwgv9n+Ede1CTiS8K6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kI/DAqjo3/Ew/tDzov3X/LH/ABrC1vU7698L6K1pGbS20gtIB/fkdtzSGuq8OazDqFsq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qTWlEo6fAtnewzJ8pR+DXtoArxNF8y/MI52OXr2pc5/3FX+VdOH6nNj2oxj8ycE1IlNiG4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9A8QfHUw6VGoxUqjIoAFFPAzSCnAYqAFoAzQBmndKAADFFFFABRSgZo20AJRRRQAUUUUA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UAM9aKPWigB9FFFAAvWpBjFR1o+HfDVx4y8RaXoVqGMt/cLExX+GMcyMfYKDUSnGEXKQL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8HtbeDZNWntpJLzW5/OwzbCLYBlXd/s/eb/vmvJ/2lfjjbWWnHQ/DuP7DsT5cUin5bq47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3v+BV6j8ePiBaeGdPufCel3y6RYWFor61eLx9jtFXakKn+8wx8v8A8VXxnp4k+IWvtq1z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j0+29I/Vv9pv4q+FwOBePxMsbiNr6HrusqVJQhuHgTwvPc3La1qeXupfmAb+GvQCoHTgV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AHpUTAhT7V9ylZHkttu7I6KMGjFUIKKKKLAO4r274HfHqHT9T0rQvFkpkhOIbHWHLZizw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7J2rw3JpmOK5cVhoYqnyTNIzcNjA+O+gjw34i8SaWgwuleIbsQn7zeTL86n6GqvgmcTwb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9DsNbkklv4PtUsjIXaVi27bnnk+9S2tnBZRC3t4UjSP5htGKvD0fYwUQlO48nrTKUuTSV1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tp2ieM/APjTwHf6hb+HtU1i4tbm21C8fbFc+S2VhLfw/N/6HXBdjUR6muTEUfbQcL2NY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7H+qaR4w1HVdU8U6B4Q8HXDq5kS/a6ZFx83l7v+BferrtQ8QRfFDWPDPwo+FFp5Ph/T33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l9bqb+Iqqk7f4mZ68xW7ubWKa2VjHAeGiX7uar28j2zM8RMTMMM0Z2kj0JFea8DVqfxJX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1+MHxh0n4UaPafD74Z6tcWmiW80j6prNuitc6teFhu+b/AHl+Zum0qq/drN/Zh+JPxK8b/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eMdYudGumkkntJCvl7VRmXd8vO1vL/Kubb96+6ZVnb+9IoJ/lTgMf6v8Ac/8AXP5ayjlU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1Gqy6HubaZ4P134u+O/iDrsqM2h6m1zZ3RlXy1McGDiP+ORpBXyR8XvG2tfEDW9ailmaW7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Rky6xKf3MGf7td9bf6PPL5X+t+5/ebmmMhEjeZCvnd9yqGdR0rWjlsaU1KUuYp1ux9A+F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J+GfEMSwN4nm0b7BbCR/3sA+7nC9Pu/otcnf6xF8D/gtN9kl8rxh4tdUT+8lv3Zv/AEL/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W+ZopWiMiMn7vb901Wxz++/e/J/y1/efxVyrJ4KUpX3ZX1l2tY8v0bw/N8R/G+n6TZ/u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kfaqR7uXy3/Amr6E+OXjzTvDmhad4b0R1u9G8P2kVtBZ2n3HuynUKPveWuWY/wATNXHC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RgLTR+4OIf8AVHa7j/2WvUqYFTlFuWxkq1rlP9nT4S6f4q1CbxB47uxp3gvTmaW/aabZ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+9tb+Jqb8dPj7q3izXm0/wAOPPo2k2rGPSbHTi0SWce3aGfb/Ft+6v8ADV2dUuAN8avj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BCqqj/ZFZTwEKk+eo79l0FGrY3v2SdN1e++KulnxP4v1GPS7eKa6KajqbGF5FxtVgzbT/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FPDnh/wATeJ/EHxfu721aPQtTnubOxMZVWMRRY2Lfd2qAdqrXidxEs0bI6K4Jz8wqAWii3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nl/B+XSuSvlSnJypy5bqxccRbdHNfHDxtqPjzxdeXGoTx3GpX5Wa6SH/l3i5WGJf+A/NX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x+ztrPhu51qXT7vw/H9t02OQqqJKkn2iPH8X3lrx6K2t4Zd6QRg/e8zy+d31qSCR4ZRI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tlcalCNGMrWB12yh8f8AxbYeIPijqPiOwUW1rrnl6jFa5LyqWj+dsL9394DXr/wf8PP8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xBo4kudbZLfRLW6dVkcfP5b7fvKrn5vdRXlEdnbxnd5EbS/89Svz/nVq7ubnUEhS8up7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0hKIPZegrsq4V1qXskwp1eRtnnfjfxJJ4t8QfZIZDNaWzkGb+KadjmWZv95v/AB1a3tC07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zk1tQabY2/8AqrG3j/3I8VYKIB8qKv0rqp0lTjyoic+Y674QabZap8RNNfUFkm03Td11I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3lL83XdJtrsv2ifjjY+CrTUtG8PPD9suoooNe1CAD986qf9DhI6+7V4y8Cy43c7TmmzW9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LR/caZCxX6eleXiMujia6rTei6f0zWnU5EbX7Hvg+/8AFHxQfxjdQ29tp2lSpFGt18sS7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rHvbdXQfHf4uWuqO/gLwDpSHTr+7eBLO3Plf2xc7m3ybv4YlOz5m+9/u1xY/0a2/cyyRR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y12n1/wB6qE+jafPcedNp9vLdbceZ/Ft9KwllCqYl4iUvd6I2jiVFWZ6f4RsvD37MPgy/u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8YdYVULLItxbWVuy7uv3Y1XH+8zD+6DXz/q3jrxR4o1aN7PxXrc7fM8si3EkcG70jC/w/Q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sbxQW8ccT43Lt64z/jUqQxoPljQfRa7aeXx5lKrrYzeIa+E9d/Zu1jXfDng3xP4h1TV77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pr+4e5ETRx+Zwjfxbqt/Cb4T+HvBGoXfxR8TWnlaJo/hyN7KOSdZWl1K5UmZ4w/8XIVf7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wyQkuIpPvopYK31A60w6bZGVpJo/PkdfvyOzfMOlcUsptVnOm7KRpLEtpXPPPir4ovPGX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Xl0fNuUGSsf/ADzjHptWvo79jSxFxoXi/wAM6hF9siu4xPBpkv3d7RlZJQvrtX71ebQQQ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7gG6p7ZprOZZbZ5baVfuvDI0bD8RiumrgYTw31eOhmsRaXNI9E0P4ey+MviBpWqSwHUb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eR1Xzbm3kZFz/s7QsjVN8W/gz42+J97Jc2Wt6BYWhLQQWt7fSFktwSzfNt+Z5GrymTRba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JK2RJI5JL565bHNOjsY7adliBijHRVJwK5HllSVVVPabeX/BBYpX0RreHv2S/GNtmb+1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80n2yVVt1Dc7vlrzuTxpZaTq01pcETTKSgmgffG4XHIPpXb2U8q275LH9229DI33T/DVa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NtPNH3ZPJG5m969alQq03eUrkSqwfworadrX25MxRllPc1rR/ODty5yPlNMj2sp8pUj9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UkMwB9hXejjBvukj2zQ3BbH3CRR1JHYmj72R2HNMQEZBX+HqKDy/P3RigHkt/CDihPf8A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J+5nCU9vugH61Ghzgn+FuKeTwW6se9ACseh/AinA4Q56AZUVG3Gcc56mnr90dwFOGoAI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2D/Xng4Hyf73rTeSOv/66ULjoOn+3/FVljj/yz9P84pT+tM7E/wC78n92n9M/8tKADP8A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rGPlVOppMdWAyw5J9KXOcuDlX4IoAjH/ADz/ANZT14EvoE+f/bam4x0pv3pAh+6eooAc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7EZ4HQ0dAfUHijqG/u/1oIFz94+vUUnqPQUf3vXHNJnAPvQAopX+7TM4NK54qAHR/dNJ60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gBM7tw+82QM0oX5lz6YpB8rOTwTjilVssAfTH40AODYLbvnGcClAJPPA4AFNC7mIPy4N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mgB04/1uP9kUwf8AsmH/ANqm/aM3EUX+xvf/AHqX/nr/AL1WWPXkjsNm3n+Kkl+X/pof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/vP4P8KAJVPyzZ7fc/wBqm889sf8Ajwo7UE5RhQAL1GPXiop/349Nj09RtGM5/i/3aQjg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OaXPGTwWPam5+77Lg/Wnpw0foBzUEBj5mB4A64puSV5456+1KAendzzmmdQx/u8GgBOc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FAbJT5V9D/EaUcDjnH3T/eozuPzfKR90DtQBIOMdj/F/dqIN53nHp8+xP92nSnA/eGom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3KsslBKgqv3MYxQCvRfTpUQYk+YvXPSjcPvqfnzjFACs3/AgDwO9Pcgq5+6GGMd6hZsy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lZ8Kx+8WkwH7UASI3lLtTGPeimBf+moooA/ZOiiiuo8wKKKKACkxS0UAJgUAYpaKCwrm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sTqI5WgZE2fddd2Qa6K4nS2geWVgkaDLMewrCu90/jDT1TpDbvK/0JwP1zQB0NFFFAgqO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NWZlWM/6Qavfw1Qi5nNX8fLQUA6UdBQOlGeDUAcvf38X/CV6cEVkk3NHLkdQVO3+VXvE+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6TD/VjzVPuKo+LbcNLpU0QAnN5GAw7j/P86veLzs8O3v/AFzxUGi3PmnUT/pEuKwb2z+3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jH/j1bl1zcvn1pLGzx4n0ZMZ3zhv+AjmpO+Ox9MrN9i0soE82XaqBR3JFeI/FKyZcsV2u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Pm3tjLE2SU3q3uBXlPxCiVrWWWR97lQc+9cb0kjnvufPerruAPtXEXv8AyECPeu41X7o+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P1r1lsc50an/QYv9z+lbXgyOSX4T+Jo/wDllHqUL498NWEwK2Mfsv8ASt34aXPneFPHN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X8Suf1rlmbROCu2zNKe22uVDYuGrqrpdssgPpXLhM3bL71cNhvcdenNofevPZPlmfP9+vS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nN8m2ZgP79aIksWjbrhUA4yK9CuoW8qKWJgMIBXGaBErTlnA6V2CuJbY/NgdK4661PQw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26kkkvOFrldamWYPsGMmt/wAYL5SiRDkjFcrdz+ZbgYwacEazY/RYfM1G2X/bQV1HjqHZ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39a5zw3/yE4j/AHSDXS+LZPtWmzJ/edE/NhUyIPqv9pvSo0+DXg1+ktlottEB7NGo/wDZ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nUrjzPl2QZbHvX2D+2DB9l+E7P8A88Y7SDH/AAHtXyJ8PBm81D/riP8A0KudGZ5/45j8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P1ro/iBE0EcKHr5Gf0rnPF0gl8S24X7wuyf1rq/ie2ZFP9yDH6Vq+iIT1ZwfgZgkEDN1E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4wXH2n7Y4+8IcD8a5jwggNlbAfeaUfzroPikpLBB1kEa/rVSWrM0tD7v8CwfZvhx4Vi6b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nv2gPD934h+E17HZp5jwSRzuv+yDya7WxtxZaFpNsOBDZxpj6IKzPF9tNqHhXUIIjuPkn5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csXZ3OeSufFPgfwXd69dZKNHZIcbe5969/wDBfhQx3cCquIl+5H/f/wBo0vgXw9u0yKCZ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JH93aG+Zmr1XwZohOqSz+UPKiXaOK65SvGxpSXK7mX4g09VQMiMJkG6P+H5q898UXH2m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H/LT+Jq9e8dQbbZZs/dry3xE1rsWWVwGbjmvNmmezRlc841KQxQZOSa5TUJjK/wAylRXa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ori9XZFUBWBNZHcinI6+WRWPqAyvA/GrciOBy1J9nMiHJoSsDZht93kVm3eNxwK37qJI8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0SZ5FWkZtmdMhBJPNUbgZBAqabU4ASC9VvNiuM7HzWyVjO5UuISy4Fcv4ijZYimK7B0OOO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SAyAVvTlZnJVjdM4T7MS1Oks/l6VeEJD81YaIba7+ex5Fj3D9j+eG2bxDaSyeTLIYncf7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CoB5FfKH7MmjTXHjmWWSH/Rfs7fvB96vq7yYx/DXj1tZs3hBpCMQSwzVO6US6rpAPWOOZ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yL90YHpmong/4nEPf/RJNn+zytYo1tYtjrXnHx+nkXRNDtkP+su95/AGvRK83+PBLSeG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itIkyPmiTwiuizzXOu3Iu41f7RPZxvtaaM+jeu6sa38QxDWDd2lpHaRRvvht9+5eP4c16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RvD5iu7DzZZPkgjj+Vt397PpXkv7q2yZf9VW6OR6H0V4G8ZWvjWw86NPs12r/AL+1f7y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N45bF1Yj0irwf4c+LU8LeOLfUJmkGn3R+z3RCNsUfws30avcvGVxHdXlrJC6ywNApR0OQ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DfvRXzlM26+uW9ZGP/jxr6NtVw+fQM36V83Z/fzf75/ma0TNYllKlXgGoIzipgcCmbj0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H7ZoT7pqO4PzKPat6Orsc9R9CzbazfaGyalpt3JY6hZsJ7W7hOJYJV+66HsRzX7P2suoa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Lv7XdT6faSSf8s1uJmiBLN6ndX4p3f/INuv8Acr9iPBnikan8Ovhzqss8aG50rT2LSfL1i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mCpqU7M+OzupOFD3XY0PGekTOHjk2v+8+QOf3US/xNVW2tbPwV4X86xaSbV9Q5Qn/AJ51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izVJbqSZLOwxss4idj9/mP3cY/iryfxB8cdJ1DxRNpOieXq13HBJ5ckf/AB5owH3P7x/lX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OWh1zX9p4WtLm8uZhLfSKTJMzL8tfIvxl+I8vjHWpEik/0aNikSg8ehP9K95+LsGoab8Ad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5Ot30xZ7eNNqpG6nC4r48MJ1K6csfvcVhia/KuRbnsZbhvaP2r2R6X8MNP/tC4aX/AJZRg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+LFtG3i2fyB+5Brf+FLJaRs7nzAz/AOr3+n8VU/jdAumL56DLSbsEe1eW17p7kH+9PIL4Y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J5fyc1UNy8iB3OSabc3k6Rjy64rHqIsMHEfzIR9RVVX2kkA1V/tW8IxgP7Gozq8yf6yz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ZM0o287OePrQWOSBj8KrW2s2bcMrxH3GasC5ikyYplPsRipcRpg2fWt7RVxpi+5asIHPe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2Fcc7M/nXlYxWiexlutRnQeG9dgFrdaDrW6TQrwh0fOTY3H8M0Z7r6r0qto3g6W38Q6jFr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vb2T+F4x/q9v/XTjFYsyj7Pt/v8AGPvb26Yrv/H1zJo/w9t/C11fW8vicLbPq7BNspiOf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+9Xin1KPJDeahrOjTiJCLUtvMW32q54Me4+2tKYikUYPzHit8W6afYNtAU4xj1ptm11f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ZTtwF60WN4vlVzU8C6YdR8RfaAMwKd8hP90V6mAc1l+GvDkWgWPlRv5kzqVkkH3efSthB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Fxdb2tTTZE8a8VMo60kQ+WpVFdJyAg61Kq8UijipVXigBoGadTglKEqbANxRingetLii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X8KXbRYBgWjbUm0Um2iwERFNqXbTcUWAZRTsCjbSAbRin7KTZTsK5HikxUmyjZRYLiUU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8CeJU+Gmiar4xjjjl8SXsZ0fw7Zum50kbaJrg/wCyvyL/ALRrhqqX+nxXHnRebcfvIWRJM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+7WNWnGrBwYHDeL9bvfiT4hk0ezuHu9JguftGp6gT8+oXWfnb3VW+7XY6bp0WnWiRRoEj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QvDVj4ft1t7OMKoPJxya1JB+VKlSjSjyx2HKQxD1qNhkGnjigitrGdyDFJUrIaj21aAaa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YYYpDTqZiiwgpDgZpabigCMgc0zqCfTinkdT6UwjNMA65B4xzTOv+NPJyKaehHpSGMIAy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0NN2mpELupN+KTZRtoATNNNOplKwxp6YpMAe1FNpgIV4xTdvBHandqQkYoAYVG2oz0NPY8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rDNMp1NoABxTsYzTacKBiY7fSkxjj0bNPx8pPvzSY4Pr3oAZ0DD3xQTyw9xSgcA9+tNH3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z81Nz81GfmosUOz81Axvz3pufmoB+emADn67jQOn86F6e240Dp/KgAzwT2x0penB54GKT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MDOORgZNADh39RwKXccdTk8GkA4A9T+lA/iPoeKVkAo4zjoBhKT+v3qMdh0zkUevuaLIA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MAHHTiiigUASdV98Zo3YDP3wBikHc+goA+//AHcCgB3TzF9waFOYye5OKZu/dl/VgKcf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zBh704HKFO9ISIyD60dHyKAFU/p22ff96bIxDlhwD/D2FLkY9v8Avlt1N7GgCQAHp/v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8X/j9QAnycd6mXpx0x/vNuqyxYujZ/v0iS8kYxmopjLT0yAc/8A919aAFH5f+zelIOlOH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lACUqj5h71GME/8ATTbT1JAz3wyoP7tABs2xN/EVal3hVZT8mTmkDbpQn3d65pAocjne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1Zl3EA5bP8S0oAO5fl3Ebuf4aFHKpztx37CjIkAddoYnY2e9ACW3fzOfk2cf+hUcUcQA85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ujZuhBoAZ9oixLz/ALb/AMLf7tOzicxCmtEGYtjmJuaN537+/wB/zP4qAHQIzBoycsx+U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Me6jqIyCR83WpAotwQMfdz/AMBoAdketKR/zyl/g/8AHqgzx7UkR2A45z/47QBP5Sgl8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9SjAzUZbmL5sj/c+7Uv7vnJ6fd/2qAI6UdRSUdj7UAPQ7ZHB3bOwNKpx5kp246AGkQbxk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5kW75cg4INAAGyM+tJ+9HpRng8/xr/BSOck49aQEigk4IGWHWm4AA2844NAw+xSCO5akwF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IEyecnJHSj5QWGTlhwtBfKsDwgPDUnTAJGBzupAM53DaeAeFpGIycffz0pT1OThc8GkbIA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+cDcctnhaTJIPOBnlaVgMHnJB60hyUGfu55NAANysAOe+RTE+Qu3GOuD1pxztznIHGDTU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xQA8jcmD1PODSMy/ZymCu3nLdKA2XZjwy8c+lNLAOigYVjz3oAjyp+425fXFFStGAThe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qdjqsGoSTrA28QtsY+9W6yPDKItgygbXjdom9yCa6zzTYooooAKKKKACkyPWlrDtTGfEF1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+Rs/L5dBZZ1CVLmC6tG6mI5z71n+F4jdNLqrD5rlRHGPSNelLqIln1doIR/rIgkjj+Fc1t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ihI0AVVHYCgCeiiigAqvcnCmrFQXPSrIKtsD5qmtGqkC/NTNWhjuIEjecwbnG0juewoAu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9O1CK2P70IyD/AHsVLZSyAmCc/vV6N/fHrXM/b7xLnUrXT41knnuGEbyHhOOWqXKxSjcd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Jhzb2EWR6GVh/7KK3tdt1vtHu4HxteJs5o0bS49J06G1jHCDk+p7mptRtorqymilICspH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5qCeVeSD0arfhsfaPGujcZG5v/QaTxHa/ZNSmQtuO48imeEZ/wDit9H+kn/oJrmm7HfDY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pnP8IYCvIvizcj7EPJi8oV6t4bP/ABJl/wB1q8w+LJh+xjyojx8jyn7rN6Cud6tHN1Z87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uHvP+QkfrXc6qPl/CuHvB/wATAn0NestjA6WUD+y1PetX4Np5kHxAXriwQ/lJn+lZMjA6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G3eIPFtqeRdaS5C+45rmmbROE1Y7JnPvXMIcXbN711WvR4uGX/arlZl8u5Ye9XDYb3Luo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41AfvyffNel3CbtO/CvOtQixd7a0RI+wmZSCDz0rvYrZRp0e8YJFefWoxMAOuRXpAm/0aB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Ho0PhPPvGBJjkVTgBhXKup2YPNdh42Rdr44JeuQlcxIc8inT2CfxWNHw1j+0R9BXV6pF5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PW/t0/u5zItcv4NTzNatj/tiu8kWOT4j+DrUj93LrtjEw9f3y1FTYEfXX7bX/ACSqD/r5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0+Ha5l1Fh/cUfrX1R+3B4stodIj0aN99088crRdlT1r5P8JXDWK3DmTZC/wB6uZGZwWuL5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1z/7NXT/ABWk8ua4AP3YCa5XUpP+K0s3H/PXP/j1a3xHumnbUWY8iHA/E1tLdGa3ZieC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b1NbHjtjfa7p9uvJa7hiI/wCBVD4Atg7aauOW21fv7Uz/ABI0e16l9WgH/j1XP4mC2Pv+6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1WJQfyFUtZsje6RfQjvE1XtUGbpz/AHQoH5Cnwcx3Ge8bfyrmtqc0jmPAaQjRLW8EIhmkU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xh/iX/eb+Jq7jwwvlaNI+OXLGvNvgJNJr3gwSyHdaxeZ5DH7zcmvWLKIW+lRY+7g1ot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bQJ0gP7/ANfSvkbxR4h1TQp5lLmQA8MB0r7I1G3i8QJdQvJ5EMbHe/518+/EjSbOO8li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JH3qw0O+lc8Dl8TeJb/mVcA+1MiuNTbmUg1ua3uiLYGysKO+VSd8lHudjpXP3L9u1xOeT0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3YNanhm3jvg5BBrI8QW32W9dc1ho3Y6dUjltbku5Hby2NcrdWepTE4Zq7uV4VUljUVtN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yauefLpF6oJlzin21s8MmQa7XVmhVDjGK52UIclK1TuZWsPifKnNOvIxNasvtUERq4Bl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07Y5IFFtphn4xXRXFkHDHFN0+IRNyOPetufQ5PYrmOl+CmpXXhj4iaPBaymOC7f7NNH/e3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5r4+0y7Om+INLvoOJEuYyT6HdX11OcSkVyy11OhxSFLjJ5oRs3ki9xbAf+P8A/wBaq/kn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Xqkc+VGfxyaw5jJxLgXFeZ/GxvM8R+G4P70LmvTc15P8AF5fP8cWUP+tFvYbk/wBrOa0iY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7VPt3ix4FbMVoip/wLnP86yfD/iVvC2oLqC2iXuwFfJkXcpz6iuzm+EMl/e3dy+ow2rSs0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s9/gxrYcomoWRQ/xszD9K6EcrVz1nwP4hh8UaPFdxaV/Z8Ujtsjk2fOv4Vy3xBtIvDHn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o+zRf6pmP8W3t/wGui8GeG/+ET0WDTTIZ5Y23uSpVdx9KxviParrU11b7f3qIHj+opmi0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7WJ9PMUSxWgk+RzGDu2+lcJeWypGjp94tzXQTY8g1lag6JCnHOaqJlCd2UAcGpm6VD/FU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1sLH901Fcn/SQPapY/un61Dc/8fY+laUtJHPWVlcW8/5B13/uGv0u8P6bd6N8K/AujQSe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huJtmPMVWbJX5sZP95a/Ni3ZCsiyDcrDBFffX7Ovm/ED9l2LU/FVy3iW6t9YuIrT7QqSS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suQuK+jy1/vGmfIZ1Byw3N2Nv43y+Nv2j9Su/DngjWY/D/gHR5VtNX15Jyh1O8AG6GPH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vg7+zDD4K1CL7Bf3moXwxH9ruX+VV/iwK97+Hujf2T8PNG0q1s7OGO5jF3cIYFQB5PmO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XhjR7u7tfMi8uFnfy3ZV3bfSvpFKx8Fz3jydD5U/bL8YpdXGneErG5klttOUFlY8btu2v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ux8W6hP4n1y81G5YvdMzM7HpjJxUHh+wjOZsHzf9qvHre/Ns+nwlqNFRR6P8PdCP2RPt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/FcN8cbxLrUI4gSLeItxjrXRaR4tm0seQQZcAOM1wnxSuZbi9hkkAUyR+aF+tTUaVOyN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6lakDJjpmlEKZqVIlFeYeuipLhs4UimKilSCATWkyqYzzj61SJjjJLNHSuVciW2jwfkH4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yZZePpUi30LMQu4/7tSrchxgQsfc0XHcguIwn3Oldavy2sY9EFcrMwAyRXS+BVTxFriw6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ubqSN/3jxqPuqB3auDGQcoaHsZbPlqu52XhG3i8L6WPGOoQ/a5d7R6JZSfdlm/57H/ZX+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z6trkmp3kxuLqR/NZj1Mhfius8S+I38Q6k1x5ItrdFENraJ9yCIfdUCsYIPMyRzkGvC5eh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b0vw7qWqwlZHiiXAILd67Pwv4fj0OLzOJrxh803p7CoNABMCfSuit1O2uiNJLU4qmInJcp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SBcVPs5rVHGSRLxUqrikiWpkWtEAqLxUyrx601F5NSgYFMBuKMU/FGKAGDmnAYoA9KXF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gU5VoAaBS7afto20AQlKbtqYimlRQBDspNtTYFG0UrAR0VJtFG0UyCL8KPwqXaKNg9KA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TdtBY3bRs4qULRsqAKflYJpChOattH1phSgllXy6PLq1tFJsFBNioV68VGVq6YxzURj61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MVaMdMMdMCDbSbalK0mKAIdtJt4NTbaaRQBAV5x2IpmCvSpyvBFM24zmgCHZjpTQOM96l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AIiKYanK1GUHrUAREcU3HFSlBimlBigCAimFanK4phHWgCErTcVKV603FAEZXg1GV61Y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VWGRUW2ruwc1EY6AINtMK1Y20zbQBEFp4XApwX8adt45oAYRw3pgU1h87elSkdvbNMPQD0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+zkUw9fbIxUjD5SvoMUzHJHtigBMfNRj5qcF5ox81BY3HzUAfPT8fNigD5qAGL09txoHT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jQOM/rQAeo/ix1pRjkjoAMik7EdsdaX3PBwMD1oAcOh9xQOx9uKO3v3+lL6+/C0AIO49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Mce460evoeFoAKKMUdqACgdaKMUAOT75HYikH+rYUo6Y70DuPXigAOMBf4etKTyB60mPl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4pc0w0ZNAB12/wAP+9/epVPLH7+P7tIP4f4/Xd/eoH8f8P8Au0ALJ8zEjgU+A7effb/vc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Qfu0VZYPnsxx/E/8AFuoEOMkHPybP9laM85PU/J8n3f8Aep4OBLyR/wAA+VqAGdQcfu6T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T7231pOTQD2HT02d6AFB8gZ/56BkT/epxz+79aA3fOY/u/7rUdPfFAD+Bz2/9mqJc/jv3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3X/A3P8AdWkNADcFp5jnPzY64/KnAYyPT9KTFR+n/At3+1QA7Zsba3zLndQG+TcvDFsU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GeaNm5t7cLt6UAOzkHn/f/wBpqbxjnp/49R2xn3z/AEpOOtACB/Xpu+X2FHmEg56k4HsK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3UCM8k/fxu/CgB2R5PUZzS/8AXPrv7/d20wniMZ/2vuVLkYOOn/s1ACn/AF59Kdjn+VMH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7uPvfSgBR1p4txiXPT/f/AIqjDZ/hYH3pAMg+Zzn/AMdoAcudyA/wdaRB8p9d2RQeVUD+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7bcrQBLTBxnvTlHSQn+DmkHP+r/4D/tUgGg79+CQMcrSAbVBB+Uj7poyTtKkbz3pMHud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eCMgfL/dNABy+QMgZxQSCCSM44pv1zk8UgEBAJ3dT90UNnIJ4OelLwCAfXikbnO496sB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PCjBzg8ilYkgbemetIduxthz60AIgX5mY8sMYNRQAklCeF7inNgImOg5zTW+VNy8sTnH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rMOEYY9eaa3yAED5h6U5/l2444zheaY5bHOPXPegABLDJIzRUYOM0VSKR+ztVobhJZJUQ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N/Hp1s00nOOi+tUfDsRWyaZvvXEjTH8TXWeaa45FLSDpS0AFFFFABWXq11Bp6vMAn2u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atSse3tob6/OofPlE8mMEfd96Cx+kaX9hRmkl+0XEnLynvWkOKx7i3u7BZbqKUyBG3GP+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wJNGcqwzQBPRRRQAVHMu4VJSEU7isRRJiob2xS8MLM2PJcSD61bAwDWRr2n/ANpRJa+d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4lHaqFYzLy8u9TvJ4NN2CP5UknP8Na2jaDFo8RAYyyn7ztT49JjgtngtgsUR/wCWZXis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zoIvtcKOyTW8j/OmP7prJpt3NVorI6qo7q3F1CUJxmotPv4tRtlmhbKn16g+hqzTRmpXZ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01uZRj7x6VyuiMbbxNpcw4KvtH4jFdf8ULj7brk8w6bin5Vxkfy32nP6Tx8/8CrGbXU7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MTrFoGUKioyKK5b45Rsmm2iKo8sfdA/vV0mqYgW0njGJFlCfga5H406tHPY2ahTvRiMVz0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11X7jCuGvP+P2T1ruNVPzOK4e8P8AxMpBXrpaHHfU3rSAyaUM81Z+Etw9j401NYfleW3a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980Vt5YPAq18N54f+E9uvO/fReS7/u/l3cVzzWjNoPVGT4hjxqsvpvrktRj23Un1rq/Ec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+OuU1WTF4wqYbGkty6x8yw2dwK4G9X/TW+uK7m2Ym3OfSuJ1RPL1Jl96skq24xehfRhXo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oFcEE23kbj+JhmvQnby4Qo6sAK5arPRofCcD4vk8yRR6tiuUu3BZo+2etdV4zTyZowO7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NXTWgpv3joPBC41e2H/TQV6Z4ato3+N3w+WRd6P4jsuD7SivOPBAzr1kPVs/pXqHgO3j1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1Y/vF1xLhf+AKzH/0Gs6mw0dv+2krp8Q7oMcjyYiPYV4Ppf8AyCpvrXq/7X3iGbU/jFqV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HH93Hy15n4YtVuYGRwSua5kZo8/MO/wAX2ynkrJ/WrfxLbCXi4xkKKrI27x6qr03ZFS/Ep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5MityTd+FFp5mq24P3Yot36VY0JPt/xv8NJjcX1ZD+VQfDm6WygkuscmPbWj8JYjffHjw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X8hT7iPuK5Ie7l+gpl3KLbSr6bOBHbSNn6Kac/M0p98Vm+Lpvs3gXxFNnBj06dgf+Amuc5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LKaDwnYAyYZrSPP8A31ur2rxTBJp+kR+RIsRH94V4n8HL/wCz6L4ZB6SWUaP/AL2yvZ/i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Uos0SPIdc8R3emXroun291/tq+1a8V+LXiXxK5MlhZWsTekRya9M1e7ns0kkWzTyh1mua8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O6ZlWZlkB5ZFwlc73PYpU9DwvXdZ8TXFy5vIgGJ5xXPx/2lPd5IGfevStVthqF2SpecE9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JdXOWQL/vVXOkg9m2w+EtpKbgzyqQEHes3xzqMb6ldyLzhq9ttfDFtomh3LxqAdhr598Q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2rKPxHU4+6cvetLqKGFX2CsYaLqsTlYrwKprfkGw5Vc1pWIt5F/eL81b81tjDlucc3hXV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T4vD0lt96Zwfau0lWLGEAWo0hznnNT7SRp7KJziWpSrCDaK1JrYAGs2YbSaE7mThyiLG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cZhtFZB0POK0oULNj2qPVgE0yYsOgzVkWKPhu4/tfUrSL/p5hH/jwr7LnI+0Hmvl74Le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MruSKV7mX/dRf/1V9RvapG3y8VlNXM5iZ4pYlxLO0n+sLAfpT0sLNf3hjDSHqU60yGFI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J9nP+6KwsYNlkKuK8j+Jb7/H9z/0zsoY0/wB3mvWK8d8ctv8AiRrfokcKfpWsDmk7mLEm1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+MZpBXUjMt2I+UiuW8Sf8h+f2Va6qx/1mK5XxH/yHbv2C09CkeeeOtCjgRtViA8r7k0f+1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7W9csBgdhXufij/kUdc/69GrwC3+VRWkFdkwir3LHep2+7UA61O33a1OhBGece4qvdNi+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/ANev+8Kq3h/4mVx7GnT1kY4h6WJllxnBr6t/Y48ZQW3hPxN4Mmuo/tUmox3drpzKrNLC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3zY4X5q+SlY5xXW+FfNgv4popvKm370k37WRv7wNerQq+xnznjYnDvE0nS7n6cfDbxx4s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oodPl0SNGee8lT5rf5sBPvf8AoVT/ABh1zUbCC+3Kl7Asbx+YoHy/7XBrzn9lL4vr4x8P6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9u12zxPDdBtstzb/3vdlbr7V7T8QvFOjXPgmWGWzjnklgMZng+9FIR3WvqaNWNaPNE/McT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U9z4ba5tbFzHHD5srlmkqz/bVuRHi2fO3+9tXFN1bws2jStHc/aPMz1MnytVG1uLW4m8r5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asakbM9mE+ZXQ4a5dTkpb2VvAOzyj5q5n4iyXDMhmj/fuv8AD2ruLfRbSUkosyj/AGqw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2VutvJPNdTyb3klfd8v8Adriqr3TsoP3zyhCw6jFSCTilJBzTduTXlnsIhn355J20kFis7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pQoNoOR9KlVSW4T8qAM0WcMPz43H0XpT0hdmABDbugHap7mNEkwTj/YFVbx5TEYoPl3fe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ERuDa/wCumKfJHG/3W9Ca988PW8Hwy8Jw69e6fZwaibdrazs/L/1xK4Jb1964X4SeBrSCK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2fRrH5oncczt2Cik8WeLLnxnqz3cv7uBflgh7InavMxdeKXIj6DL8NJvnZkgZzIfc0yIe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xJsi2D0xT7VNuqonqqrXk03zM96ex6R4djH2dPpXQ28fy1heHlPkJ9K6CBTtr0DzC1HH8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A7qsEHbQBJFHxU6JTYU+XpVhEpgIqcU8Jx0p6pxUgj4oAh2e1Gz2qbZRsoAh2UBKm2Uo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XipQlKExQK5Ft9qXbUuyjZQFyArTClWNtIVoGV9lGypttJtoJIglG36VLt4pNtAiPbTg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CY+tN8urBTim7KC7keyl21Lso2VNguQEUwpU5TrxTljzRYCqY+tMMZq6yYqPbSEVSpAN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9tWSQ+XSeVUwXrShfagCsYevFRmIc8VaYdajK9aAK5j9qb5fPSrG32pu32oAgKDPSmOg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GLrQBTZAQaAnFWjAcGm+TQBVMfFM2VcMRxUflVBRW8sYqMxjmrvlVGYqAKhh4ppiGTxVv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gCm0OCaj8rGauMowajZeeKAK2yk2CpiDTdtAFdl61EUq0U61GY6AIFQbj69MUwIRGxABO3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+vO7rTQvHQ8nkCgBhTGAAAM7SaXABHoBtpwXjAH8WSKXGe4wOtAEBWoytWSOtRMOtAEB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0bRQBCR/Sgrzjt1p4XLn0FNCk59epoKTG9SD+dH8YPrgH6U5VySPWkUZDH6AUDI1TaG/3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+mw5p7LhR68kU1RlyP9kZNADVXg+4AFIyZKH0zT16x+5IFLGuUH+zQAoGQfTtR1DepGKe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+1Io3bB7cGgBpH317nApSPvHsrAUo4U5+8OtLtx9PvfWgCIruPHAzmgjeRjrnpT1G7Le/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rQAw4PXrnrS44yemcU5BjcCM+n1pFXqM5/oaABUzJjspyfehVzuPfd8tPxkN6qMj3o4y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7fnYehJoc7gcfxZ/nT26FvU4qOIbuP7uTQAoT/R/3mPv4b8O9MHWpeophBxQAo6ddmOf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vrQ3Abjf8o/ClPBbnf8w/CgBuMI3+9Sf3vzqUjr9TUfQn/rmWqkUhW6Y9RSn/AFIH+yv86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qVueO21efxpjETGMkgYbBzRz0+6Q2QR3o6hiMEdGJ704HqM8YyDUECEYBxg/Nnj1pvXcM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jbzkKoGWHc0Z+UAcAcgkUARHnI/PFHXPseKXoXOcZpvRM4z83WgBOo/nSep9Dxil6MBn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GgBu3C5Pc09ioLAHqKaW8zC0gj/iJ6UAAZjJgDgClRQ0YJPeniQIScdqiYEjA4oAkHyuO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5pAcD9KXHPHpQAD7i9+aUjg9sHNNDYwO9KACzZz0oAduyx96co5Yg9qahPGMdKVD8ozz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zS9vTJpFwRHt9aB8u3P96gCUADH05pBjn3oLjDHHfFNLY/CgBd3A+mCKYTxj8KXPDHri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IwcEHuOKVeBj0oK8GkA5A9eaAF559qYQc9fenA8daaeh560AKD8x9ewpCcqeeR2pFPyb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YYjqCOtACo2OvIqIcMcnrTugI6AUxTuwSOKAJR8wApR0H8qjBJJ5zjoKcpyen0oAc579Pa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KzZwCc4701j8p9OxoQIf5Q9KKhE/+235UVZZ+vFy765r7Wn/LpbLmT/eroYIFghVEHyqM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NmbqXmYvJ/fNdIBgV1HmC0UUUAFFFFAGfczSPcLBH9ZD6CrioI48ZyPU1k6FdfbDeEo24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9B9K16Cxkql4XVepGKy9LE1ndSW7nejoJFKrtAPRhWwowDVeSE/aY3XtkGgC1RRRQAUUU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PpmpKTFWAtFFFKwHOWcFxpdxHO+FhklaN4x7t8rVrT2+6/tpc/6vd+tLqdr9rsLiLuyHH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LMNyXj+bP0osKx4/8XLcDVcj+I15tKwiFmf7s6fzr0b4pTmXU7vPSJuK8yvGJt3b+46M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7qJ7vcH7Rb+dnmN1SuZ+N1nFBDatH/FuzWxE32i0aT/rm/wCarWP8bEjt4dNTP/LM/wDoN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2PnbVT80lcPeH/iZPXcaqMmSuGvONRevWp6o8/qbkKbrXDICp7jrUnw2hlT4jC2toxLM1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jSMwafE7EjecAVW+HkyQ/FaEGV4N0DAzDtxWFTZm8N0VvENv5l7cc/wAVcvqduI5E57V1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c/wAX9a5jU8vIn0rKHwm0tyaH5bY/SuJ1ecDUTn1rtYubYj2ritXt92oN9asLC2yeY+73G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x6bRiuM0QeaQ3YHFegtCI4Yh6gGuSpud1L4Tzfxmv72MnoGOa5GdcOvoTXaeOk2QynuX4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vnFdFNaES+I6fwSRDq9vN12E16h8ELea4/aa+HEn+t/0u5d/9lfs8leYeBYPPvMZ6Fq9C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7SXw5aI4MmpPF/wEwyBv/HaxnqWh/wC07N9q+PPitv8AVhJlT/e2piuM0q9aytZpU6bd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/ABj8Wyed53/EwljBj+6209qy/tG3w5HHj7zNXMScLp67vGltu64qLxu2Lu6RjyHXAqfRB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CKq/EFi2tXAA6S4/KtjM3vA4aTS5VH8MZNdT+z7H9q/aA0FTyESZyfwrl/Bx8ixvsHkW9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9o+OUUmM+TYyvn04o7iPslxiWb2b+tc58Uy3/AAqvxSqcNJYSRj6tx/WuhZt0kp9Wz+tc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+FOv21r/x8zxxxx/UyrWJzPczPD4/s7T9EPT7PFHv/wC+FzXr3iCD7fp//TLAf/CvFpNS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glAix9/2A/pXtlxBt8PafF0zbx/yrJOxsmeF+ObeV7GRAvXNeH6n4ezOzSIOvpX0p8RLV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BfEd0YPNJ7VzTlrY9+ivcTOVcx2x2DgV1Pw716xW7kuJIxLbRjaxIzzXmeragZCxz616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HnwX8PeTp32q5eDzbn+/53ek1dHSjf+Is0ttpMc0UfkxSqX+5t+Wvn3VlE00jetetr8a9N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zaXIjubFNr2MybZU/wCA15Trer2GmW7T3ciLFn0oimQ1oco1x5Bb91V3TzFcZ9aqaN40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9ok0c6Ixy6bflqoubfUP3VbJGKOh+y7MnrRsIBqzbSicUToFBqTUy5n6is24Aya0JFJJq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VyKHrUp6VFEME1KelWYnsX7NujRf2hrmtyL0iWziJ9fvP/7LXrcyZJrJ+HfhQeCfB9lp7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J9JG6rW/tz2rKRySd2Zu4f6uM/vKLfcFkDfxTOx/8dq9FbRCQts59azbKAQ2sOB94yt/5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r2rxbxG/m+OfE79SJ0X8hXtKcnFeF6jJ5vijxJIDndfvz7CtInPISgUg6UordGZZs/8A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+t3v+9j8q6+z/ANbXFam2/W77P9800UjC8Zvs8G6ufVFH614VD/q1r274gP5fgrVD67B+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rqpLcES/xVM3SogMmpivAptGyFgTdOnu1ULvm9mPqa07MZuIv9+sycbrmU/7TU6W5z4jYb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z8O/8ftvXGxLiVT6VtW9/LbsRCxG4bX/AN2ulq5zRdjpv+E41HQPFFhqHhnUDp+oafOs0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Pp3X/AGe9fb/wf+LFx8fPDQ1fTo7bQfFumv5Gq6bn9zKT92eEfwxt6fwtX564617f8MfFF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9f0QRhEXypICfkuI2+9G3+fvV2YLFPCy12PHzHALHQdvi6H1R4+8NS6hpjWutaTsd12Je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WvK9S8Inw5aRyNpk7Wg480TH/wCJr3Dwp460z4h6FDqegXDFrcLHcWLn97anH3WX/wBB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tpzfSJNDlv8AR2HyvX2SdOvBSifm8q1XCzdOpHY8UvvFMUMCQQ2cscKnO8tn+lec/EK6T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3dQg5Y967TXLq0d3EWAP+eY7VyeoSmSAptyvrXj4hW0PpsMr+8cOy57YNOiti9ac8EYzj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lHtoQQCMYLVDd3U8cZjtSIF/ikT7xqRbaadykfy/wB7d1FLNaRW52mTe391OprEZWt7E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CPgmG+R9Y14/YPD8XHmD/WXZ/wCea1oQeHLTQLaK88QxedcyJvt9Gjfaz/7UnotUdW1W6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/khGyC3TiOFfRRXn4jF8icI7nu4PL3UfNPYu+KfFd34uaOARR6fo9n8tpYpwEA7n1asIDa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K+flJyd2fVKmoKyEghN1cCPNdJ4ksFtPElnIB80lmn/jvFZ3hqx+0avBJ/zyO6u98R6X/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M3VmGB46pW1J2ZzVY6Fnw8B9nT6V0Nuo21g+Hk/0dPpXQ26fLXprU8stIo3VPjA6VHGn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WIgMVNGMk1HCvy1Mi9aAHoMmn7RSIvWngdaAG4FGBT9vtRt9qBMZgUYFPwKMCgkaOKcAD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AYpadijFAXIitJtqXbSbaBkW36UhWptvtTdtAEW2gLUmKRVoJGbacFp+2nBaAI9tKseae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NAESw5pwg4q3HGDUogyOlAFAQA0vkACtCK0yTSyWeBQBmGEGq7xhSa2UstwqC5s9uaVh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q4YetAipiKYgo+zn0rQSEVILcUAY7w4zURhrUlixniq7R4zQBRMdHlfWrRSgIDQBUEX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pxb+1AGc1vgdKYYOOlaz2+FqNoBtNAGQYuDUflVpGEelMMI9KgooGLiozEa0vJHpTDD7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EYsBq1XgGOOaheHB6UAZjRnBwKiaLJrReIZNQmPrQBRMVIIc1e8v2pBFQBSMHtTfIrQ8r2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sQMgDcecVGYPm2gnrnNakkQCk4wcdaiMeHAGAQcGgDO8rqQT659aPJODgDBOauhACSME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FbAyPu5oAz2j61GUq6YsVG0dAFPZQE9qteSfSgRgUAVfL5+vNNVPmJ/vVOy4U+pzUbDjA7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revQUmwYqQnBz24FIRg49c0FJkbDIX2BxTVTn6gZqVF4Ge2adt+7645oGQKvzIfQnFOhG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Rl/T+GmsML/OgBuDh2X+909qUqDuVeoPB9Kdgkgr0Uc0AD+HufmoAaoAZQ3TByfWkCkK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ygbdrdSeKBnO5umNuKAGYymenGPrQBgDI7Yx/Wl25bafT8hQeSQfTr7UAIBtI79s0gXa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56EgcEYx7UAfLuHXGPoKAI+8f/AgaZzjHcv8A+O9qmHT6N/30aXGf3vq6v/urQBHIvI+bh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u/Nyxyf92pZBgMdnU8/71CLjd8uNozQA2Qojso6DvTGd3IB6Ck/4+D5XSX/nn/E34Vo2X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EGn3UksY3vtwPpxQBRHSm9Kh1fUE8POv9qW9xp0jNtLXUTIo/wBrcflqvJ4k0uTy4kuVu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GiR61BH1mJ542Ueesq5BYjtmkBH4U0NEqOAR/P8Ai+lGcrKntxSfln+lHHPvVFEC2+1g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9TRxZA6hiMkdhQvygjr6MadjrySvUEVBAmep+8cYIxSFtpOCWIGMGnOc5HQkckdqr7tp5z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n7wzjOKTG5AMfdalHAJ9fWk6fn2oATO585zSDo56YNL93jjnpSf7Pqe9AArAnIpNpCkU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nyv7UAJ3IpwOQCKODtPqKZ0CAetAA3QZPekLfewO9If60pwN2TQA7A3Nk44oDEE454po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kHoKAFUADnninp/CAO1RjGBinqef0oAcOic4wacvOeM4NNUbeozS5yG5xQApJG7im5Ix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+lNJPzEde30oAcpwD6Z4p2cfh3qMZzgfhRnhiPwoAVujY6Z4ph/i/Sg9ce3600dM+lAAR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157cU4AUnFADCSIuOT6UgGTn0oJ4c9+1IBlDnjbzmgBjnL89T+lOA+eTPTb8ppD8xJ7EU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xchM8N0LU4nDgngD9aavDt6dqVuRgHLUAGPk4HU0zqMdqfkEKfTimAYBA4OetACbBRTd3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7F+H4Y7TS7O1z+8ESyEVrVyfh0zS315LLLn7PFHb/AHdvNdYK6jzAooooAKq6nM0Gn3Ei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aqK4iE0EiHoykUAV9LiFvp8EHGUQA4q1WVpAzcXUx/2YfyrVoLH0UUVZAUUUUAFFFFB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VYpmaOQ/wbqs1DLJHAMuwUepoEeJfFWDZq1wP7wzXml0M2co9s1678WoB/aW/syda8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+orKrsdVF6np/hzUftWi2TA8Sxop/D5f6VB8eV2T2S/3Ysfoazfh7Mbvw/axjrFN5f0w1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SR5zsjrkjubV1ojwbUzzJ71wWotjUX9q7jUjk1wOpvjUZ/avWo7Hls7WbTGPhyymzncA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uvi5ptpNJ5aTkQ7/AEJrtrx/L8IaQqfxRrn9a8wsb9bT4gWMgYrIt1GqsOxLVDV+Y2Wl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1v7kf882ZPyauLvf9Yn0r0v4oW9xYazMt0MSMSSv1rzW+5lX6VzR0VjZsWEFo8VzGqjbq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egrk9YGLxj6GrGLpQEDoq9N1dqJHEEZ/CuA0+ZjdoBzlhXekkQRD/arknud9L4Tz/wAY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euKb5APXNdX4jdjcyZ6FmrlZmG5AK6aexnLc7XwFERdM/pGTXrf7NmjW+tftN6Bb3Q3J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SKqqD/4/XlngEZab/rnXun7Ji+X+0PeMf4/D8w/8iR//ABNYTdi0eYftEaFLpHxn8TRy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L7huTXL3d/nw9bWuP9Wa9B/abnB+J915UXlZYP8ApXnV1iHS5P8AdrnWojkPCKiXx9Jn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vxY2dUOOT5h/nWt4MXzvGMpXqEbn/gNY3iF/+J3FnpvbP510WMjqfDZNvo1w/wDeLJ+l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fGHVpD0h03+Zrz+wKx+E5mxyrk16d+xvCZ/HPiy6H8FlGuanuI+pgabPAt4YLaUt5Usq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OakhG7UNOH/TYn8hWFznaOP8eeAtCvtWRTayARQqP9ca73w38vhfSGlnkmAh8hDJ/Cqf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6zcd8Iorc0ht3gmE/88ZXX/x6s2awVziPGuorfRXESnKwFstXzr4r865M6RglP71e520D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1t5I+8+1ebfEoWunapLpdko3Rrhz74rjtzSPoaP8ADR534e8Lve30RI3KDuOK7298KWN7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nmrXgC4sbC2WSUBpGUCtrxDM8sLmCMLvHWuhIj2h4lDo+neE55NWs7KISyboTv8Akypr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rwmWRdy5+SNPm216T470u6l09mVf4s4rkLW2aPTJQw5FVYpM4WPSm05dtqjovoUxU8Lgf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8ckxJPygelZlw4BK459aqxmaVncgnCnkVfFwJF2/xVg2rlOVPJrTgbow61jLQ0TElyjEG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y7GTuqlI3mDaaSYMqiug8K/2db3GozarL5P2e132Xmfde43j5T/wHdWL5WK7/wCHfhe1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iKN7hICLVmO5l2oSSB+FaI5K0uWLPcv+Eg0+4P7rULc/8D9qtQX8Lr/x+Wp+kwrgvCnw7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HJaLcTNbpK8sg5YsM/1ret/BOkHpA6f7jYpWPP5jrIIDk81mfvFhs0l/1iW4B/FmNcXr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tbbWNbtJb2XzZJRebiuP4UGPlXnpW94fTyNFsEkmlnlWFQZJGyTU2BM2rUZnAr5+sc3Or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n8698t5MPkV4D4R/eS6pJ/fvHOf8AgRpxM2ZWoeI00+eRCjttJHFc9f8AxWtbNtpgmJx2I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7sMM4Zq8q8TNEl8F2/wj+tdUVoQelaf8atLgYNLbXTH0BFZtp4zsNQvpWeTy2kPRzz81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sZ1iz/67J/OtOQLnpPxQfZ4KuR/fljH6149D9xa9d+Kv/InSD/puleRQj5FrSA0WEGTV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1q3GPlpGo2BAkisOoOay3H7+Q/wC238617fmY96q6TpF/r8hXS9OvtSf0tLZpT/47mqg1F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Kyx9KvWVq1zOsafebvXdaF+zt8TvFFpv0zwFrZXds864iEK59P3m2vavAX/BPD4mT7LnW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sdfMhMvnyBP4ug25q3VildmCgfOes6QunPGEJaN16n+9V7QvGy+H9Omi8vzdv3Bv29+lfd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NM0911i/1fUpLba7SNeCEFv9lVWu28H/AAx8B+GJob/QfAWlWUyx4hmuYBLJIv8ACx3Z2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o7I6YU7O6PBf2DIvENz468W69d+H7y08M6ro8dtDd3ELLbTTJN0Unq20mvojxB8NLPX45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ZbltrIx/55mu3EjQxQyXc3lyu/k28K8L7hV/hp3QGsqOa18JO8NuxGIyvDY+Fqsfe7nx3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6JJJJAxklX/XQT/uZFH+63WvMf7BklZgziOP0IYfpX6EXd1Hqtq1pqVlbata9PKu03cfX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fC9GkNxdT+D7h+dsbM8BHt6V7sc5o4pa6SPnnk2IwulPVdj5DvdDSJjghsZ6Vm7RBkeX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BFn5hj8cpIgOAIV3kj8a5J08G2B/0PT9R1uUf8tb2byY2/BfmpSxdKKvc6aWX4ipurHH6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bfT7fcBzJOx2xRj1LVtRXWneFA0WlMmr6v/y11GRf3UZ9I1PDfWrOt3d/r8SxDy7CxX7t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W/4FWdDpe3CknA6ALivGr49y0jofR4XKoU/enqyqvmXM00t1K81xL87yS/OzN/vUhtgT0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fxNJ9nHpXkyk5O7Z7igoqyMx7YKMjpVWZAAcfe9K1J18smM9+af4a0z+19U888wQ8MKS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+waeuR+8k5c1svdraqCDwvSoJh5WB0x1rLvJzJPsB+U1ojiep09lrdvJIrKnzngr610d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AyFz0rgdJiDEXGw7U4B9TW/ZGWDL4b5uS2eldca/KrHJKB1sUYJNWFiI6cisGz1ZoeG+Y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A4YA+hrrjUjJGDiW41x2xUyrTEcHvUq9M1qZjlSnBKei5p22hagNCcUbKk20bauwrEXl0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20corEGylCVJt9qUL7VNhEe2jb9al20mKLAR4FJxTyKTbTsK4zFNIqTApCtFhEeKVRTtt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T1WnKlPROaLCGrHUyoql8fcRdzGnpHW/4H0a11TxhotpqEy29hPeRrPI4+XaDu2t7Nt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3LwP8JfDOjeD9O/ty0k1DVbyBbqf99t8rzOQoH+yKmn+H3w43lWtdSVh12ycV2msadLqP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muv+WMf2lflWse406706SO0u5reea4hXZbqMj/eVv71fH4jHYyhNyt7p0U6UajsmY3/Cq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i+oz/7LViy+DXgOR5AtzqtyFXOA23/ANlrU07R5ftEUUX7qXZsT5/m8z3H+7W5aeFJ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1RBuPmTKrSybuT9Kyp5rjKt+RJlSoqO7OZsvDXgbQTPPF4fSa0toJbie8vJWdljUZb5fW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95rE0MR8q089nQSJ/yz3fKu7/AHcV9w+IP7P8QahF4Th1Cz1GXVZ1/tD+z33LDYRcyAkd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gbwdqFuf7W8F2cPz+XB9jzHJ5Y/iyvda9mji5KH+0OzMOU+SrG381MnmnSWoUmveNd/Z7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euTWcyIpFnqS7lY/3Q4/i/OvHtesNb8A6o1v4j0l7WeLc8ZIzHM38OGH3vmr0oVIyV4u5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/eBtPt7fVvE2oWkd19jf7FZR3Ee6LzusjY/2V2r/AN9V7BPaW1xmK70Hw/8AfV0uPJXy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8J+Hj4P8EaLoV0JCsFt5l6Y/mMtxI3mSg+/I/Otkaf8AaPsn+iW8Usjqjx7/AJdx56f7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tVVvZ05WZpCO7Z85/tdWljonhnQ9a0vQIdNlllmaa4szt3RrxGhXsW+9Xzh4Q8Q6pqsk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6FAK7H9qbxr/wmXjSaG0kJs2ucWwU8GGH5Iz/AMC+ZqzPB+ii1sowBhWGSa+koObh7wmb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TLAgTOOauJGmzaO1S21l57Edq6UyLFSG1VhmvpL4f/AXQLPSLQ+LWuW1u7XzVtI22+Sn8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8LPg9H4Wa38R69bBr4gNp+nuMiLPSWQfyX+GvRL8S39/LLdeZp8Oz/j4/vt/9lXl4zGKiu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ObuPhH8PP3X7rUJfMfYkcUhZt1fKnxouNP8EfEDxBonh//S9PtnVI/M+8kn/LRM99rfLX1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AArfw/NqEX/Iy6gjJZR/3FPDTMP/AEGvk7TfB93qGoTXUtrJ99nf+Le396rw1SrUjeoFi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NzR7atSROfl6V1VtojW0ZHkFfquKqyaaS5Oyu0Dpfhb8EdR+I1td6hHqEen2Fu/krcXH8c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8v/fddX/wyndHzj/wl2keWnf5vyr1PQvDtt4S8FaTokYeS/s7cTXcY+Xy5ZcMx/3l4VVr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EZTEhZE3/K73G37pH+1mvDrZhyVfZQRqoXjc+Tvi38P5/g3a6dPe6la6jYX6ytDPYu2C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/Va84svEtrrEhEG/C/wB4V6f+134hs9e8SWHhmxhQnQQ9q87PxM/DSHb2O6vMfC3hx7WJ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EZXMjT8oFCxSoZIlU9DXQXOmeXbZ8l15HNVJLLOeccd60uBkiOnLGD2qbaBxXvnw0+A2k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vxNqF5af2hueC3t9v+rH8Z/3qcpKKuB4EtuGHSnCwzzX1np3wE+Hky+X9s1GZ/WXatNn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NT1WDau85ReB68rWHt4fzIrlZ8nvYqy4I6VRks1Dn619bTfs9eAEguW/tzUMxY8z9x93d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7OvgK4EiR+I75JI1MjPHFlcCj28P5kHKz5UawUZ96ha2CAj3r6j/AOGb/BBsDL/wmN5/1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XN3X7M2kzZ+yeP3jDb/LS40psnaMt/FUPF0Y/FJDjBydj57kgAJqPyVr2q/8A2cdP+zz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diu//Eof51/h/iqU/soTNmKDxtZTy/c8uSxZGVsbtrfN/dqPr+G/nRp7KR4WUHpULoOa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UdPzFL4wsP4XeOO0kZtp+7gKatJ+yZq0mnfbE8caaybVfAspDw33R977x9KPr+G/nQey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zULRAGvcR+y7q1xbxTReLtO+42yOOwl3PhsHiltv2Ttbvx5sXjHRYvvO/mWtwrIo6sRit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NC9lI8KaLr9aYUxzWn8b9Ij+BtxpEd5r9l4mTWLd7m2awRkQhH2tuVuRzxXCWHxHstXAC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up3IaOpAFNqGzvEu4gyZwwyM16B8HvBOheMtQ1s+IFmezsLZWRYZvLO4t94+v0pVKkaU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Jb9D/wACf/dXdS4yTXvkv7OPha7EUx1+eCwub2OyF3b3uNkx/hO5W+796uf+IP7OA8N6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rNrc2JuBBDfRwyR3Pl8/w7W2sv3Wrz6WZ4arLli9Tb2E0r9DyZVwDTSvPSuAh+It/BeyQ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fKZo22/8AAq6nT9XN2C+cM4wFJyM16Klcxsa3l5o8uhXLDOKPNrREi4xVWOeEeb+9/egYf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gH4dy+ICviLXbGRdEVD9is2kZHvnXrn0jX1/ir0e/8DeDtQ/df2TpF391PLt7VlZ2Poe/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NhZctRmtOjVqR5oo8AXAg/66fcqURFVwfSvbZP2fvBUhmmu9LvbKONFd7mC4lCBjuwv+9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TrCD4i6N4M+F82o3msTwyPqFvqlyrw2i9V3S/wC78zL/AA/LWuGzChiX7jKdCcPiRcxi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K/EuSaCK9l0a1lnCtEjzurOrfdYDb0NdpZfs2fEPULi4t7KOwu5rc4mSKdiYz/db5eG9jX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w9kzgG5Xnu26p9P0u61zUIbCzR2lky5ZVzhR1z+YrJ8cahN8N9QOn+IIvKl8vzoZLf97G6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AAtfDfw11TxUbFbvVLu0U2qXS/Iscj7Wb6qKxxGIjRhzsz5S9ofgjwx8MmCX3hyTxNPEm9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IBDeYvzeuVp1/wCOIv7PsNPu/DXm6fbzNNa2cjv5kXfb5iLuZf8AeqL9nLXtS8WXOu69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T7N9qdvnh2hFzs+Yt/FXH/EX9r3Uvhj4q1XQR4bttdjsgjveS3pWZGeP+H5a8DmdWo4r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JuNY8NfEC/i0nVdJj8PxSW0z/ALtN2+4P+raQH7yfezXy78df2en8OW0ev6HbSW8LQ/aR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eH091r6S+H3ijT/2jvh/Nq32S40T7ROyXtxcQLLcxXEana8c33di/+PVV8LeKLTWPh/q3h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v7bbw/f3KixoSP+Asn8P+3ToYiVKpeD23RPKfDHh/xldWzCKZ2dBwQ1ehabq63EQYdxXE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+JWrabbIyWh2XEIbqEkXcB+GateFLslBk9q+pjNSV0QegRXG4ZxVgdfbZurOs33DpWki8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iP15xS9Fb0280g6D68UuOnpjn3qSBG+83rgVGRkMOo3VIesnqQKYen48UANyPTvjFIxC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Zd4UfM3BzSLhWjIGFA25PrQA3IBbjcQcA+lIMfd6+X82fWgbmRiR84bn3FLuJ4H3ehoA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oGV477qPvmRh0VcUoP2f933/jz/DQAyM4VwPm2qp5/lSLkMhb5cqx4/lSPwXH3tzbePWn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HPrQAYwoxxSDqec8U4DDDJzR94PgYxQAL94D2pFAwDS4wTn+7QvAWgBULFVzgDNP4+vNN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xxQAqnPQd6cON/emqcr1xzSj+PigBeePUD9KQA8/pTtvB57ZpMZwM9RkUAAzwPTpTc8fy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hPT0PSgBc9B3oBBH41HuOP0FPU4I9KAHHH51GT1/Kn7uPoaYxGDQAxzlgepFKjcNnn2pFy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NWySwNSAqfMDnoO1KTkfyoUZO0DjuaSM5J7UXAUkBwM8YoJJxjg9DSPygHoetJuAGfXjN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g0dAc9KZkq55x706YDbFjt940XAULER0T/viio2eNSQsoxRVFn6+6x5untLLD/qrx03/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EK6WqWoWgv7CaA9SPlPoR0NT2bFreIk5OwZrtPMJqKKKACiiigDNvh9mjG3jdKM4q5Iea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9+h9D2qK0lN1H8w2Oj7WHuKCy4v3RS0UVZAUUUUAFFFFBYVHM+2MkdakrD1+e6sh9qhO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rQBYd57a4gdn/dyHY4J6H+HFalZ/2eHUBFN5vmxdU/utWhQAVl61Ct55NruKtISQR7Vq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jRtEm92BXb/WgDz74sXKCCO3k42Jwa8anV7pJmU4VelenfFO6eW4EUgw+wZrza1QFJ1zgV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Tb+GOotHdXtuOgmjkH/Aq1PjnNFLrkixjDIu1v0rk/Aspg8XJCOBMi/iQ4Fb/wAZYXh8T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1hXLHcutsjxe+IGfY153qjf8AEwn+teg6mcZ/3q861E5v5cetevSWh5M3ZnqOqrv8K6Uv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Y1g/YvEcU6/8ALKaJs/7rV7jrA/4ozTeOfIVH4/ixXhniAbr64781nS1ckzoq6KLR7V8b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/AM9ER/8Ax1f8a8nvf9Yn0/rXdeK75NY0zSrxQTm0jUk/T/61cNej96n0/rXOjW5fsY1W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QqSzEdjXXxHC4HpXGeJEOx27k0yzO0lgt3DnnLV37tviUg9DmvO9NB86E9812aGVoVwT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aXwnD+Jz+/wDxNcjMhWYfSuo8Uh0mY56GuXmlw65rensKe56H8OuTde0a167+yrL9q/aO2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8du01434LlNvBeEdZIlCmvRf2UbiWH9qHwgh6TQ38cn1+zu3/ALLXNU3KRQ/aPuvP+M3i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p7dDxXFazHGmjF1clmGMV0nx41X+1fjH4tnP/QQkX8vl/wDZa5/Xz5fhYj127/8AZ/8Ar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DwB/yG9Rk/wCecciD2zXOeITnXoF9OvvXR/D/AJuNafsybifSua1o7/ECf7Kgj3ya2MjuL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kavW/2KYv9N8cz+ixJmvMr+D7P8NrH1kl/rXrf7FMX/FM+M5+73apn/gNZ9xvY+h161PZ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Lt+lQDmp9O41q0X+7HI1c6OdGN4i/5Dt39R/6DVvw3cCfT9S0xzkSJ5sefUcGs7WZPN1m8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iq9tcPZ3EdxGfnjOfr7UWNYuxyugyfZ/EsVp/y1jl85P91hg15V8R/N0jx5f+b02HZ/vV7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+t2Ou2IJgnO4Y7H+JP61w3xv0IX9pBq8A3fKGyPSuJe7M+hg+amrHilheeK7q/nuNGtoS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H0qbxB8QPiFY2Hm6jp5ghd+ZbGLcqr361638MdJjs7FLoD5yATXo2sfYL/wALzQzQxywy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1dMZIzcT5H0vxtZeKNVhh1HVNXtrZAxnuZYBjj7vyjpurD1HVLD+2J4E1mf7EnQpbEb/qa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203WpltldUcn71ciNKWMOC8nK93NaaDsZOq6+9jLKlrcT3yD/AJasmBWGfFt6xJFikp9X4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4xwagi0BNuAd+OdtVFpGfKyPS76e4w0sKxhum0102nRNIcgcDrWbDbiARoF+7WvaTCK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6vQ0RFeE7yBVZ4wqZxzUw/eSnmorw7BjNZooz57gDNevf8I9pPg/4PWv/AAk//Evl1C1k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35h/g2jquPwrx3TJYbnWYvtcUk1oH3zRx/edRzt/4FVn4geIdZ8beJf7T1iGWYyv5VtDDC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MaD/O6rR4+Kqq3KjutF/aiMWmWNpf+H57qSKJUmvPPC7kHGVTH/jte2eG/Elj4m0i11LT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rjivlfwt8O9Z8dXc9vpiiNLd9s883yLG3+P+zX0L8O/Ct54Et4/Dk12LhViNzDNt2h1J/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cMZM6nUmLhDyetVLWaO20qCSRlSNIQzMxwAK574k/EjRfCAjsbq4E92YyTa2jbpAG7t/d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L/wCIyWOg6VaSWFrI+HiaQb7gDoN392i5XtDvtd/aZ0XTriSz0nTn1IjcDdl/Kiz/ALP8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KPVtLuJkBRzcOWjPVeTiuf0b4NX91bST3TwWyxozlFPmPx9flrY8FWdrodvbX0QCvO7RT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SuYurP8A6fdt/tNXlfig7tSz/sivT9Ub95dt3y1eW+IW3Xmf9kV1RKM5jkGnaIudc08H/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Gp9DXOvaeP8ApuK6dLGJ3vxUH/FKuP8Ap5SvJ4h8or1D4sPjQrNf71z/ACFYnwf+E+s/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HAiadx596wyltH3dh6VMXY3iYvhnwzrHi3VI9O0PSL/Wr6T7sFhAZW/Hnivqr4c/8E4P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datB4OszhjYw/v7ph/Ja+jPDp8G/sk+AH8PeA7f8AtfXLqIPdeI3Ckyyd8t/dXsq1z3hy8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/EWtX169xdSi1spZHZGfnlh/CB/tVzTra2ianR+Dv2UPhR8PH3Wmhx6tfkDM+qTNOT/wH7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7SLSw8PW3kaTZWOmRDhYrO1WMD8v8K47TvEGn3GsHRNJ+0ahNGipNeRvuj3f71dDcQf2Bp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8MNv8zvJ/Av9Wrmcm+ojqbGK4uYGubuUvEp4yKyrrU4bmd5QcwpXMx/GbRdU1WLSLQ3Gx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p2NaemRw+IL17e0ffZ25zcTf3j3WsXd7hYR9OHiBpLu+BNorf6PGf+Wjep9q2tKsYR591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Gd3+6O2Kti1BZIkh+dv8AUgf3a8M/a7+MI8B+HbXw7pDCa8uP3ewH5t/eTH+zUG9OLk7I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oftMabomlf8i74fime5kj+6zY2qK9wPQ14P8Asj/DyLwp4UvtWl3Pfak+8yyfe2mvdMnm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U+RWK8seM44r53+PthLOjkc819HMMivO/HumQ3jkOoPBrNG8T4/GjDGGQVp6d4b+0HhP0r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mYhUGM1oafoENsv3B+Va+00sbI86j8KLChymKzb3T/IY4X9K9S1WzUBsDFcTqkao54qLj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Kz51C5roL0KASK5u+kwTitEBzviC+ZNltb/NeXDqiD0zXp2labBoGmW9hEOIo9re7etUf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FqXie9QPY6LGY49w+U3En3fxVcn8a75fD32zUHLAeYxyauJx1nrY4aawmupSqMSD3qW10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b6V302geWpEQG6r+ieHzH8zDLmtVscNzH0rw1FdXsVo8A+xwIzvj+9/CtdTDoVnCPm0mX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+ldFJoQ0p4bXzB5zIrzyf3a6XTNAS7C3DSBrdByQDzS5iG0keZS+DrFYAsQmiZl35kjz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379CSO/ymvbhp80sphESuz/cwO1ZVx4bil+SS3wVbB4rZMzPFLnTp9Mb91IJcdBnpUll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UV6ddeDtGmujFKzRu3Ydq57Xfh6lo++G582I/dTHJraNWUSuVNFG2uYZlyjB/YVLj/0D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1hKUMLQyBuhq1Fq8sZxIoYV108Qm/eRhKnfY3O1Jio7W+iuR8rLu9Km212KSktDJqwzbR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ZDcUYp2KMUC5huDRg07FGKA5hmw0mw1Lg0mKkZFspNhqbHtRt9qAIRGacsdSAU5RSJGr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LT1WgQsQGRWxbAAVHo3h99d1bTdMts/ab+5W3X/Z3dW/4CuW/CvqCPwV4L0TNpL4YSWG3R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3x/32PrXNXxFLDxvVdrl2ufP/AIV0KTxN4i0/Sojh7uZYi/8AdQ/fP/fG6veNQ8m4uZvJ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l/MqRgYXP/Aag0/SvDui6nJeaZok1jqCQlBctJ+6SNydzfXCbaNONp5583zPJkRUh8tD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8bTqxVOg73PQw9NwfMyzbeV4f0fXPEMX+q0+1XZ9s/j/AI2/76X5fxr5h1nxFc+O/EV9r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5lYx2yH5UXstfV+rabo3ibwWugX1zPa/2i3754E+YnP8AKvOtX/Z4j0rRzJ4R1KbU72F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Tep9+396vYwcKapJQZzVZSc25B8C9NsYdO1sW95a2Ot3CpBHG/wC7byerbf8Aeb+Vek3Np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UDtNdOg2SNvi3L97b/vV8ojxBLb6xNp13DJaahbzNBNHJj5GDeq16L4Z+LGu+HIhbNN/a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JZWX0DdVrTE4ONfyM+flR7B9o/tC38qWaPT/L3OkkfywPD0P4/wANNn0+01i3itNQiju9J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M/e7PKXe2Cf4d3lL/AL1Q+E/EmmeJ9Lu59CDtMqOz6RcorSbv4dvqm6tW2t/+JfNFFFH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9rTLHzKw/wB6Q/pXkYWjVwtSc3oo/iCmpbEn9oTXHnXcsvlWm9d8f8Tt1OP0WuO+IHiD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3L5dpLIjWWn28f8ABJL95v8Ae211M9xFb28UUMUl3FHD58PyNui+91r5p/a98XfZpbDw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ZcbeAbmU8tnvtXH/AH3U4Kkq1fmZq9EfO8KHxB4leUcwRt5UXso/z+tenabCsFkoAGBX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3RsYdhwfQev417L8MPByeL/FOnaXOxjsTme7dW2kQR/M3/fRAX8a+yWisZFDwj4P1Lxffi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ncAgRfcVf9tv4RX0B4N+G+mfDpkubqSHWPERIjhJX9xaMey/3mrpHltdL0h7TR4oLCycgN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5dv4m9qNKinzPJaCFdMiAdbm9PyYHVgezV4uKxrcvZ0VeRcabj70th0ST6hcXE2oed5zW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2D93/AL6/hrnfHvjaw+HOkS6nrEgur242yWmmyn55JQvytMP4VX+7WR44+M9t4UhaDw1p8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qIh/0eJv70Y/ir52u9N1bxNey3WtyXN3cuTn7S+XdjXLhsLNe/X1Y209j3D4Fy3niS51z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Xl5L9gsGuU3IoHzSN/sr91fl+7sr1628UN9o/wBI07Tfs23zfPiUkFP9n1NYFh4Uj0Lw5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JLK1VZ8DG6WTljVm20f7Pq9r9l/dWsafP5n3en3iP935qVbFThNU6XzLjTUldmmPGMc4x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G/mQ/dj/hb/gVRJqcl/aSyw6PpzTDHlu9tkEZrKn8S+GPs8VpL4z0eXy3V3kkuBufC/Kr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0fSrq9t9Ws7u2uX2RvpiAqskfXp2pSrYuK5nsJU4XtYije6l1C4kkuordpDskkQgI8jbtq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qO2uP9ItZYZf9LjTzn+0fdlx/F/30f8AxypBp8VwIv8ARZIoo9qfZ9+5pcs2XYVXv9S02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Y03TxPue1i1Gfym8np/3zXiJVatTnjudCSSsXLi5luLjzbvQND86RJJnkkhWRkUf3v8A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c5m0bSYY9jP5aWi7t3T/0Ksi3tvD2sW+rS6Vren6t9n/0r/Q7vzZdu37p2/3mqbR/3Fxay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4f/V7N3b/ACtd0sTi6StzWMuSlJs1Rr9t9o/0uzsYtOt0me9/0VfkjjXJ/DpX5j+I/F13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neztp53dLRDlUBbKjP0r7a/aa8YHwj8IdaYQpbX+tzjTIk8znylbfM2fyWvhTRrMT6grs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7BzqVYc02ZyUYu0T1/wCF/h3UPGHiDTdJkU+bdyiFW/ma+1demtLe4XSYoXWz02FYYGi24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/AHq+PPAXiK98Ia3Z6tprol1bAvEXTcrM3y4x/d2168P2p/FG/edE0ItjbnyHzj0+9WmLo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sTFpO56rZSyLgwIs33XzKPlRv9r+7Vqfzv3vnS+b/ABv/ABfMONo/2a8oj/as14f6zw5o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Tr+1ZqxH/Is6R/4//jXif2VU7mvOj1IeV9oilitJJbuNN7+W+6J5O26q1xcXpu5ZnAvJ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Yv8S1V8A/EC68e+Edc1a40G005BcLb2str/y2Kjc7c+lWrW5aKOS9Mx8tkOzP8bbsMf1rz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2bwSlqY9xZytKbIwsYZJmhRxIqsjHnk1WuLfT7gRf8fkt3JMrpZyPuZ26dR8u2tT/hHv7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y3cb/AGV/7qSbsh/++c/98V84+KP244dA8QatpOnfDmz1DT7e5ktUuJNUeKW4UNjecLxu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TFTfLob+2jSWp7tp1vDp/2vyprPyvm2fP5sCXW3G0fxfK35U+fzbfT4pdQu44rS33I95pf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PvKB/y07/AOVrxLRv2zHuPJll+GOlxSx7f9Xqcn/xv71ba/tS22Ipf+FZW3m796eXqciq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V/q7ir6NE/W4djt9Ot/tGnzWlpN9ku40Wa1juP9ejDcNhP3f7vy/7daVv/wATD7LaRRW+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/ADEZZ0kCfMp9N2Ny/wAPFea237UunW4l/wCLcQ+b53n/APIVZt8g/wB5a9LS7TVNB0fX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vbYJdabPP50oebcYcercs1cuKyavhKTrVGrI2hioT0sWRcarp/nSyy2+n+XC2z5F3cN5g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baPFr/lXeoRSRXcjxvP5b7ftEm7Gz/cbK1G+jR6XrMcsqTTzR2yJCFO623bWzMP9riuS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GHwf8TeIIrvzZbeHfZXH/AC1uL64Ty429tuZG2r/crwcLB4muoQNp25Gz4D/ay+IS/E74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E+l6Yy6PZMpyuyEYkYf70m8/jWD4O00Ng44xgVx+lWT3UoJJZmJYk9TzzXrXhfTxBbBsck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nHlR4bd2dLo9r5UQBHpXsP7PFxFp83ia7l8zyo44ofMt0VpYuWy6g/KWVd1eZ2HCeb0Yvv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6/Zp0KLUvD+tG7/49dTmaCeX+JVOOjfw/xV5Wcz9ng5s3w6vUSZ29tb6Vo+nxQxRSa3a6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DF9ruCrHfMP90hd3+xVXx7avcfDnVNa1LUbi4uWsbm2tor2BY5LSLI+SQr8x+Y/981o2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dWi/0uNIdQ+2ae6L9otw3t8u5dvy/wB6uV/aPm/sr4VeJPNl8+W/twUeRFWXczbvnC/7I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bGwPexMl7M/O2BzcXExPPmTH8s16h4eRXXdJ/CMD615fpQ3TIPVz/OvYPh/4P1jxfa3D6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7muJB5UIHqGb734Cv2KLsfOPU2LceTb5PNd14O+F/wDaFv8A2t4m8z+z/vwaXH8s+oNu/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8F/C6y8K/Yr6+uxqV5OjSR+dGvkRMG6qp+Ztv+18tdr9n/tD/AImEV3+9+/NcXH3t393/A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YYb93R1kd1HCSmuaS0L9vPfzPZXckMenRbTZQxRvtaMR/cX5l+Trtqj+61C4m82a8l+zv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RRSbflXO7btq3LZ3Mt4uqz6hPqcoIjgt3ClkVj2X+L5a8F+OP7Sdr4Njk8NeG2j1XXAf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f7T4+WSX/Z+6v8VfDU8PiMyq87e56ynChCxoftB/tDR+A9KXQdIm87VbjaUtm+Zo9vH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xV4j+x/POn7Q+m6lqQ+2NcW140rO/zzSNHu6/3vlrzHTtHu9f1Ca7uzJd3Vx873Ej7mdv7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0TwX4u0HVRHn7NcKWA67HIVv/AB1jX6LQwUMPS9nE8WdVznzSPua/1v8AtDWrDSbPTbpjp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0irK0qoxZMH5vusfm6bea0r+48P6hr93F9rju5bO62ahHGjLaS3Vw3LDDfPMqrtX+JaxNf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11bzdPlu9PSGGHUI7XzZ5Wl4jwNv3o1J3f3qv2KwWWnOuimG/a0viTcpZMN88kSxpIyqPm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5NXnOnVlTvsz1IwUoJnxp+274XfTvEcbomy3tontoVz0VZfMX/wAckFfR/hbxBaah+zzp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/AEjRpPOuP4XYw4jYlvl+90rjfjR8N/8AhJ/B9rp9pF/aF35G+9uLd2kie+G4SJn+8yf99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/iVa6jJD8KvFdxlLaZnt4SfLeVF+6c/e+Wv06hVeIwdOS15TyqsOSbN39kLR/wCzvh3ef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vDNcxo223jUqysWX7u5k2112nah8I/FGsWuk+db/APCQaelw+p6fHD+91Nh/q8E/3f8AZ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ALJ4X0/UdPtIvsn2e6jh8yP/AFV2xfMi/wB1m27WNfAfxA8U6ho/xAu9QtNPuLTULe9a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sR/wH7tEKKrVJ1Ivf8NxXskj64+MHji7+EHhfUfK0qP/AJd5n0/T52+yeXIgI84beq91X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eI9V8SaZ4k8Uah4eiv01F7jyYvLVElaOP95OSf4V+XC+2K9NsPGelfFT4LlfFVrd6bc6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qxSqvlqrR7dyo25lb/ZrJ+IPinw1+zz8L5dGtbm2ST7A1k1vbcLE+/cIoyerf89GqYzs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+PssOr/FvVbq2YS2lvDb2e7/AG0iXd/6EK5/w3alZ0AC4PvWDNrLatPA8W7zpS7zyFss7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9K7PwtZSD94V4FfUUo8sVEwZ09ifLkfdg89jWjHKVADHIJ6CobcuoJBU5PWreAsiYYE5rp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Th95PQU1u/wBacPvj0BNBA3+96kc0zGQQeg6U4dF9SDmm4yHx2Hy0ANBIVj1CcKaQoeVLZ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k8lQN1JjGCTuBPAoAOXYuTjcu0AU0Zwn97ODijHDBT26+lHy5+U4xjJPc0AGOJh9z/wBl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/On+fgfX53k/u/NR+6xQA61UeVuZl8wHKrjrUE+W3bgd7Efd6CpfkZVIkCSqcBT3FKxDv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KAGKM49aCuBJuz17U4LjbxjIozhWwc0AN4wceneg5xjjGKUrlvbFAwCKAEUAEYzmnK2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ihRwO9ACgYAPvSqeGzTQdqJx1OKccFjzQAvY89aPT270u0U3HDex60AAHB96Qr0pQRn60H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OCaBxSseTTC3X17UALu4phc4PHWl55+lJg5oAaBlc5470h5IwMAfrTuV3DqDSYzyOMda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ULznHWlU5U44FKQAwA9M0ANx1XvjNRjhVH8THpUoGcDoTUbHDkeg4oAQj50PXBwRS9nz0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mmxnKnmgBw8nHb/viio8E5x0oqyz9mpZRBE0jfdHWnQOJVDjoawtWn/tTVBpSE+WqM8+O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BEI41A6AV2nmEtFFFABRRWdrepnTLUMi75pG2Rqe7UAS3eq21mxR5Bv8A7o61U8wwXsdy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I6N/Cfxqr4etVYXktwMzyNsfNbssKzRGNh8pxQWSUVR0+Rkklgc5KnKk+lXqsmwUUUU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XuZJr6SFE+SNQTIehzWlUaQqjuwGC2M0AYItX0KVZLZ5HsWk/ewvz5ef4l9q3ILmO4XK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1FzC6EkAjtWHc3E2j3BuTCTGfveX93FAHSVja3Pcx7fsw2jad8v8AdFasMyXEKyIQUYZBF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Wwz97nOfZttAHmni2xuPEVib+VQ0e1gkiDb09a8pF0LVmDDNey/EqeWwnfy5cQlOYq8W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TWU3ZHXR3sT+A4JL74peHVj/AOeryN9FVm/pXQfGOPZ4kvz/AHsVH8FbTz/idCcZ+zW0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/ABjZZtauZUbcGOMemMVzR3HVd3Y8M1dtr4/2q88uhtvJT/t16Fq43vn0avPbk7ruUf7de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Ee5eJvNl+H2gTY/dPF8lfPGs86pcj3r6cvYvtHwJ0SQ8lJmGfSvmPWP+Qrc/WuTDNSlI3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0c3Phq2HXFc7qWY5VHvW9oM2zQETqQcVj61FgLJ33VM/iY4bC2lwvQ+lc74jQYwenNai52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ZIQAfmqDeJiadg3luO2a7kBUUf3dpxXE6VGPtaA9UFdP9oMttDGD8y5zXLUO6lscF4qfc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M3UQj8r/AGjzXW+JrcOdw65rl5QJbiNT0zW9LZkz3O78LkbrnP8Acrsv2a9QFn+1N4FB/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wK1kritHeOPw+JR/rjMU/4DVOzv77TfE1te6ZIYdShR5oJR1V9rLn/vktXNL3mUiPxbqi6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Q7hJeysD65dj/AFrT8SRG18LwoRxK24/nmuL0/d5QEhzJLMWY/jXe/EEhNItoR324/wC+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8C5XTNWk9TtrknXf4jkx2rsPBy7fC+pP387FcraLv8R3XsaZkel+I5Nng/SIvxx+Nezfs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hlx/rNSNeIeLX2aLpcf8As5r3/wDY6hCfBy8l/wCeupPz+NZ9GU9j2pO1T6Zzr4Ppb/1qC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nW5T6W4/nXMjmRzN62/UrtvWQ1CD1p0p3XdwfWQ00DnFWaE8FsuraddaTJx5n7y3Y/wy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TxLp15pV2vC52BvXuK3MVNcaZLqCJqUPMsGUn/wB7+9XPUj1PRwte3uM8/wBNsJdFaazC4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7vGjtZY5OI+1djqNst7H9sUjaBh/rWLeaZBcwSRucFV3ZrA9Ranzv410y4vNQeYc4rgL2K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B7V7f4igWB5TxivMdYQTzMUH41rF6DscqYT3p8KbWJx1FXHtWBORTVgxQRYreQGbNRysE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c1kXF2Mnmhamb0La3CQ5JPNZeoaj5jECqk10STzVCe6VT1ya0UTNy0Lllex2Fybq4OLZA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eAfiF4E8Y+F7LQtK1GCdkjRBp96nkS7h/XP8Adr4/1BfO0m7T1TNcZo/if7OJrS7H7rY2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YVvTpqR5NaOt2fZGneKP+FfeONW8J3f720vL3z4LmR90yNKMtu9fm+X1q58cviBJ4Mgs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bKQZG7ZAy4Z2/9lrhP2dvijF4z8A+JPDfiC3t9R1bS7N7qCadF33cf+1/EStZmnafqFtp1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FcuoQtH9ojfzJbTDffwe1YzjyuxxPTQ8yaKS5kkubmaS4uJSWeSRskkmuk8MeAry+v7S8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b77f7tddf/2J5813onlnT/lS6t9m2e0/vPg/MP8Adr0i3tY3tlMciG3wrxkEnK/w1zWM4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E2oXs7adIxtbeA4nji4Mj+g9qsaUP+KeuYu8bI//AI9mug8baNavba5c4Ed2ojk6fwkf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n2F5LN+6ikt4kSP+Ldt6CummjaKsZeqacjDJXIkGTWEfBWlTPma2DnHU5rv47QTWMO5+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beN7TwdPFBNayzMw6riuhaGxRv8AwDo6wStFbAFVzwT/AI1X8O+FrSAi8MH7yI/LWtpv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6+zXAjutn+ofh6fp0u6yHPUVomRYy/FPhy58X6noGiWu6R5GeVolXk9q+9PhD+zxo/wAI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waXf6q4n1K+kC/bZ4/8AnhH/AOg14N+z94XtNP1I+PNb8v8A0eI2unW2/wCaWQn73sv+1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/T/DNgvjW/wBYj8ReJblGg04RYa2tf75jT/Z/vVzVJvZGsUee+Lde8P8Ajzx9HolysXhXw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/v5lH8P/AF0au7065i+JFxd6Jq1p/Z+n6U6pa2du+2K0j/6aP3auK+Avw9uPiF4uvfF+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m+TP/AC3nP3Qa6S40/UdG+NNpFq1p/omoSST2ujWbrteQ/wAbj0X71cxoQeNtdvdO8QxeF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6mRWmWIgn1+oFcL428OeIofEk2h3Ul1qt/JIqxQA/KzHqxHoK+iviD8RLbRBq1/o1vH9p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iRFEcLMM7E9Wr5/0/x1f3K7PD8cmo+PtS+ae/vDzaRE4yB7UAL4X8B3dr44ttD0xY9Qe1C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2yD0WMf3v9qvozTNNg8MaXLb2Nv5cTHaY3O3f/tVl/DvwiNB0uO28w3E2DJPcv96eT+Jj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FNdXkgjtbdDJIx9KjcDi/iT8QLD4UeDbnWNQvI4JjCWTP3lX1FfDvhSK8+LHxGn1/Ug88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vvRwg/Iv9axf2tfj83xl8b3Gl6RKF8N6XKEaUH5ZmBI/Ja9b+AFlam3hk6TbQFWsq3uxu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6Q8O2Uen6NBDEoVQOgq/ioNKP+jgVbKV5nMei9yncSbUNcZ4jQzg9+DXY3i4Q1g3dn5+e9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RTJITtqe7shbpyK7WDTUiUkgVy3iWVYtwBqeY0R5/r9wcvxiuGv33ue9dhqqtcMwz3r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9apGhxs1s8m7gVTvtJEFmZSAa9Bt9CUsVIFT+DYdO8SfGjQvAls0Vzfr5mp6qUbK2dpEu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FXH+1W8FcynNQ3Ov0Pwc/gP4c6P4emlAvr4/2hepH9/MnzKG/CrH9mKZJpwDCZE2Jn+DHp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TxLr17qbjyoXcIo2bfLi+6o/3sCq+sW/kZii5tY/+Wn8VbWPKk+ZtnLrYSvOI0/eMxrt9O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3qskcP2hFS18zb88n96qmlaSu7LqySH7ma4L9pW41DR9C0XT9W8uKXzmeCOP5pUhH9Wa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C/c/G7RL/AMYyaQqzx7pcOX2+Ru7/ADV7dp88tvo9r9ltY4otiuklfF/w3+HN94n1+31cW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3lwV8wbduTXunwL8W674s8YWvhfzke3RTcv5hYtLH/Dz/AN81XJYh6nZ+MPiTpPg/UIrTU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0m10t7f8A1nPr6bqqeL/F9l4XniWQXt1q1ymY7aE/u/m6LK3+flqn8YPCfhG11ktqd49v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D3N2y/w7uw+WuU1D4hRad8FvKm+zTeIdRnmkSOSZZJ/J92+8PlqkiEjynxD8V/E9nqNxb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j/V3NvJhB/u+tU/B3xr1S3uIodQuLvXJbx1SCSRwrIx9P9mue8G+DrTxx4om0/wDtDypf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8jdf++VH8VU/iR8PrT4b6NFNd3dxd6tcPsgkt/lW3x95jV2ND33WLia4zFL5d391H/vbq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AMIPifN4kv7Lw21nidLYsl0jb87f4mFXvFHxi0/RfEM2nX+n3gii+R72RPlZv9ken+1U2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lDg1u6ZqYuV8uQ4kH61zEF0k0avGcowyDTnldCrIcEGtqU5QlcJQujtqTFZmj62L0eTP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LivTjO5xyXKG2jbTwMUuK0MyPbRtqTFGKAI9tG2pMUYqiCPbRtqTFGKAItlOC04Lyaco5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aZI4pka81at0y4oA9B+B0ulad40jvtevIrFbfT5fsk9z91ZW4b/yHmvcLifT9QuP9E8T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n9sVd7e1fLXUeor1/wCC3hYW9sfGV4kckKP5OmqR/rX3bWl+i/MFry8ww1KrH2lTZFqbj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bXEimRrSVCFSSJ/MiRsnKtTLQX99qHlW2orcm5YDMQ2KjL1b2+X+GnLO8LCa2/c+cMGO4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/nVHW7ybTfC+u6pHNGI7XTLiaOSL5Wd2UfN9V+7XwFPDRrYhQXws9NVOSlzM61fDUtnLK8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lwyxn5tp9qzNY8PfaPD/APZ03ibUPD13cO11PJb48116BW9OP4Vr5f8Ahv4m8ReMfHdnZ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22UKSLplUH+Jv97FfVmoed/aE37qPytn7/wC0P+9eMdPnP8VfU/Vo4L95Fannup7Q8HvP2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bjw/rVr4hjyXMRbbcH8D1rlmeWxuXs9QtpdOvU4e3uUKEfga+lh9k+zxXf2uO0u7ifen2j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zWtJ07xSg0nXLP+0bcjy7eWVf9KTtuVx97733a66GMjVlyyViHGx4D4div7jV7GLSZXj1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on2lXkyGbd2+Xn8K+jdQ0aL7RNDF5fk29qtrBced+9RR1ZR/vda8n+CfgA6B8R/FlxBct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V5DnddSfL/46uPpk163B/oV695dCPz5WZ0/u/Mu3kfh/4/WWYS/dOKFS+Ip21xDp/nahN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7ex/wphc/L6/3a+DPH+uXPjPxtevOxeSWdppO+GY5H/fP3fwr6y+Pvi2Dw38N5IIH2y6x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b/GvkfwrC19e3FzKMySN8xNPLaDp0ueW7NKktbI6zRLLbGCq4zgL9K9u+APiDQvDlz4h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ltoIIZHTcuzc5dR/wLb8teU2sIjiFXbfvXs6kpntniL486Jo++Pw9oNzrNyPm866/dQs3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Pw1uNb+JFwfE3jCb/AIkts+zT9KjTyra4m/vbf4gv+1/F/u1xPw4+HE3iRpdW1EPaaBG2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9M4/6tXtf9oRah5UVpp/7mzhXZHv/AHCKF+6uP7teNiqkMMrr4i0r6F0axd/aDFLptp9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ey+9UpRZa0lhbXWk2ameX7UggiAZIYuTL/wJtqrVG81Sxs9LutY1aaX7La8T/JtaaY9I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rjxZpmu+INRjeFNQuPsVnFH91IIc5Gew3MR/wCuOhVrNOrUehpKOmhqXH+kfa5f8AlrJud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7sbR/vVW+JPiGLwP8Pr7UZW8u4kgWxik37jIX53D/gAq9p3+j281pLN9ri2MifJ8u6P+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2qdd+1PpGgq/Fmv2icKeFll7fgMCscND2lVyG20j5/00PrermVFLSTzhVX1Zm2gfy/Ovu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LeH7Tw+A+7TrJI5cJuUyM26Vv+BN/6DXzn+zF4NTU/H8eoTpustKQ375HB28L/wCPc/hX0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82bzIru8f9zJGm7ex/iOf8rXTj5unS5V1HBjl0+6m22yxf2fhhG8m7d5skhwv/fK18o/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jq5s7VI57e2ZYIpx8zJHGNuxf9ljub/er6fB/sfR9c1aWL7JLp8Ezvcb22vIeImH/j3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6g2oeJZ7hjuJcjP06/rSy+nanfuEpn1f+z14QHgz4apqa28g1HXLjfwmSIY/uD6bua7u2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+yf7DyR/63zN33h6buK+c/BPxb8U+GNPjstN1iWKyi5EUkO5E/wB3ctbk3x98fRKyLrbRs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+3/Aa66uDWId27ERlYwP26IbHSbbwho/nySXsVvKXiz+7RdxLN/vMwr5z8J6cZnBI4P8AK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jPVDqOvaheanffd8+8kLYX+6OwFVLPSbfT02QqABwMV6tOmoK0RORZWapVmz3qsE5qRFx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fepoo5ZBEkSmSWd1ijQcksTgVWHy16l8A9BtdX8e21zepnT9EtzqVwT0yvEf/jzf+O1k3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ubFPB+j6P4RaUQwWNqpmuR96S4b/WHjr96tG4uIr+48rzbf8Ad+Wlr/yzilX/AJabv7tZ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rpCbi8PmQRH7zbm+//LFauo213awRfbmje1jRUfytvmpj7v8A31X55VrOvVdToexCPLFR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wH8LvE+tmJbbUJ4/7NsGU8vLMvzP/wABXP51+b+nRG+1fccsC245+v8AhX1N+254ya1u9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0+3Mtzg9bmTlv++VwtfPHhCyEhRiPmc8V9XgaXs6d+rPNqS55PsjstIso1QbVFb0cIC1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nOARXqnMzb+HvhRfHPjzRtBb5baWbzbtx/DCmWkb8hX01rFxFqGofutQ0+0luJ1n06S3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qSYf3v7tecfs8eEWGg+IPEU2RLqBGj2A6My/enKn/AGuF+oNelQ6Pay3ONR8PLYzFmFrJ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I8gWvhOI8ZzWwsPmepgqdk5MnUwSa49j/AGs1yRLJcOkq+RHAi/NsVe/JZq+Xv24dWhfw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Wca38iGTG64mb9zFt/vLD/wChNX05Y6lFfRz6heael7DcwrPeakW4hSOPc5QdfuqPzr84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4geOLxiq5N491I0WSGeT7i+wVdq/jWPD+Ein7Ro2xNTljyo5TwhpvmuDt6nA+lep6ZYCG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g/SxHGrY6cV7R8GvBdl4v8faZoupLP8AYZYppZo7b5ZJFjjaQqvpnFffOSinJnmrU5Be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QfCiO0h+Dbw2uoWcmozXVteeRvCs6rNmSH/e2g/8AfdX5vgP4AvLcy6dps09pJthjuP7X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Ofu7f71Z0f7Nvgu6zEltqOmXd47Q2V4NWIl3bPv8AlsOV3V87isXg8wg8Pz7m8IzhLmsd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qE0WlWkkssmpyfZfLmZbaKz2Z2kfdVeqr/tPXjn7Vs914hg0HwvpRktJdcu0t4Y7j5mS3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7K7j81fKviD4k+MPBGsTafDq1x5Ue5P3czRN94j+GvoL9mXT5vH+n3fjbxBq1vqEsb/2Q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2lrxJJjzG/wCWjYX8Grhw+Uxy69aHvM2nWlUVmaHgT9mDwN4R0pdRk0061dxFT9o8SDdv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ANr+KvQh/wAe9rF5P724TZD5kCxLbsONwP3V/wB2odW8UeDNIubm71nxnoETLMGEbXZu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q33a8x8R/tU+BNGEkHh7S9c8b3CvujMiLZ2gP97DfMw/4DXj1VmmOfLblj5nenhqXqeu6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KivIpbj5Pse/zWuIx/CrN95WbrWD4o8YeDvhRbRTeNtWj0TzE3pp/+t1B27LHCvzf8Cba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j4meKkuIdJgsvBNlM24vpcRe8P1nbcwP+7trkPAvwA1Px5rjq13LJcOVa91W8cvsPdmY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4fh+MXzYlmUsW3pA9Is/iL48/at8Q6p4Z8HyR+B/CIQya54hu4y9wlrj5RNIp4Zv4YY9u7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DR9FuIorX4jrLFJ/qfO0aSFn+bG5R5nzfMa+nvBGh+HPg74E0vSNK0SRbWO7BtmuGVpNQu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X5ju+Zv4VWt67tdR1CXUblprW71iKCHT43ijVoLb5vMmXbj738W2onnWHwknTox0RHsJzd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Wa3p9vHLD4osW8xGf7PdaZJE/ljq2NxrxPx1rjfDPxlqvhjV7Um+sHVTJA26ORWUMrKc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uLDVrZdWvtWa2l154JPsZRWcLGVaMXBC/3lxhffFfA37X2izab8aJ7yT7mp2Fndf8CEPlt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eaSzCU4yjblMKtL2SufT/wCzT8Z5PHPhCCz0ojU9Z0AmR9LmYReblfLjmz/s/d/3ttewa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3/ZN3Z2mlbLeym1C8un/AHsyM3mJCFb5f7pavzO+F3iDUfCHiCLVdFmNrqFv9yT+F/VT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8XtL+JltpMHn2/hTxBaqSTOmUx5bp+6X+L73y7uleRnOTSqP6xQ36/odGHxC+FnWeFv7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nUNWj0SaO9kstQj/1cSeVdI48s/w/Kdqs3Pz14D8eP2bru41C78Y+D4vsl1b6hJDDcRv5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6Zs3/fLGvp3Trf7P/Yl3qGiafL8kjpqFx81y7RLy0/8ACm7ik0b+ybi31HW/KuNE8yym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7pW+0O3lr8zeYp3bv/Qa+ewOLrYKrY6qsFN3Pjrwj+1ktu0Oj+P8AQpxeWkoE9/ZnymmK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w7l+9XsWofH74U6f/aPlafHqsUied/Z/2eRr63aQcLHJ/q1RfvfNXzR+1J4wstS8dJYW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nlC/vd0mW2bv7qrj/vuvNvBoeeW6kGNjvt4PoK/TY4WFSNzyJz5ZNH1N4l/a4ihtmXwr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28qS4hUIMphxLJj94v8W1dtfNXil/GXxT1l9V8TXDXV0jfuoPu29sM9I0/hruNPidFAHN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OhhYUtVuRz3RxOgeAhZKruMn0rsrOyEKBQgUD2q2gMfuakBaQHIxXWYjIoYVXgd2qPoO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tl9asobt5H+7+tR/wjP0qbGF9wc1CwHzDPT5qAE/gP1wKBxH75waM5jP0wKUA7Ons1AEDD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5WI7CnFfvDqOKRhk4PAPWggapwA3cimKPl4529Kf93fj5uMCk6Ow6bVBNADW+YOueWQce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HQDilK7ijD7rdTS5yZHPXdgfSgBGXBcgDjBzQMsgYrwxPPpQFG7aScHmhcNGVychjkUAS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QCABUQPB9BTt2fwoAcRhT6U0A9aM5GPWkHPFACrnJNKDwfWmD7rH8BTuVJ+lADjzgdhTeu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3so/OhRlVPcHNADyMK2BzTSeg38HtTunmEnrSEjCgAYPeoAAo8wZTgd6Yp+Wbnmnbcuf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DmgBkgLr1U9sCoSBwBjjvU0S7MkAZIzSbcbgVG0igBgJBJz8vXFIrbFIbkn5h7UErjBI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aQQcDaaAG9UY9z3FHyjsWOOlNThm44FKSScZzkcEVNgFIG0nPA6ikxgKT+JpAVOMDj+L3o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WARhuVnX7vYGgoRIM85H5U5lLnYT8g7imNl8qByOlFgGlWIB3Hr0pMcttGw98085+XLd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cDndRYCGOcRLtODRSi2Nx842UVRZ+wPhrTHS3S9nO67nLTSMe27+H8K6AdKbT69A8w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/t+sS3cvK2/7mEf7X8Rraqva2MVp5nljHmSGRvdj1oAfHbpHu2qAWbcfc1LRRQWZ10fs9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z+NaNZOsRuHjlUjZuVSPQ5+9WtVgFFFFABRRRQAUUUUAFRNGroyuAUIwQalqK4iWeJo3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6M5tor6wU/NaM23J6q3K1B4ZtEvdBspH6rIz5/4EaosP7LTV0zxb26r/ALW05xVzwPP/A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jjY5/wCBNUIDzj4o3kl34juoRnyo1CfpXmdzkMR716/8V9ThW6FoOZdql+Pu15LcqN55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hudb8FYpV8Sa/NaDzpbbTtqH+87MSP/Qa5vx1DcAhp96SFjkGu++BjfZIvFOomHoYl2J97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Dx5f3esPI8iKMEnCjGK5kKp8bPHNVj2RvXnF9IFupMetei64/ySAV5term6fPrXs037pw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4/wDhnqJZIt0jagVU/hXzRrIK6rcZr6S0Wa2X9nWDfKpddTb5e/Svm7xU/laww9UzXHhP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m8LTfatJLdg+KzdcugQE9Gq74HKto0g9JTWTq3zysv+2ac/jZrAcV2x+1YmsE8kdjW23y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ws6y56AiszoiY9k2LhiPvECuoubY2cVs/dutcvo8Zlv1z/ertdUAmhR/4Vj4rlqbnfS2O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8FjXIyDN0cH7vSuj8USNCbfHpXNIrLdIT/fxXTT+FkS+I7HTWP9nIhz64rN1a4ltbjzIv9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NdRoZEXhtZZecO2yubsoIr571rlyPMtJiv+yV+7iudCZkWmXuYNoyxkxj8a6fxrcu2lxI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oGF1S1LAld+f1ro/Htwiae8wU4ZWFUYmb4Rt/wDi2N9N/wAtZLjeP90Vxmi/vtaunPeTH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7N8KrL1klZz/u1594f/fapPjj97/WgD0r4i+VBp2l+V/zxFfRH7JkXk/AnTG/563Mj/8A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i+yWlsvXbBn9K+nf2Y7f7N8BPDQ/vgyfmc1k/hZT2PUI+HH4fyqzo3/IS1N/REH/jtVo/u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9/WH9GUf+OVznHc5KFtzO3qSakA+aobcfJVhBljV2NEwx+VXfD/iDT9I8Yaf4fvJv3+up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Gd1ZPiTxLZeB/D1zrupYeK2H7uDvK/YV8UQ/HPUZv2h/BvjHUpmNvYazbBlztEcMjeWy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3JG0NGfdniTSH0q6lWL5rdjxXE6tdrEH+fawHOa9U8eTxW+oT2Z4b+GvFvGK79wztx1I71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ldHmvivURKkiA4Jrz6W4RNwJ5ro/FO6N3INee6hcMrsc0zo5y9LeKzEcAetUrvUY7VSd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nmsaW8DE/MTQiHIv3ertNnJrJluySeahmLMDiq3ltmtkrHO2SS3BOcVXCGRuanWMc5oZ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Zgtu+em2vN9UUPdsR6122qXey1fB7VwTSmR2Y+tdtBbs8/EyWiLej63feHtYttRsJDHcw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/umv0i+Gl9p/iX4aeHb3SSktpPbLv/2JP4lP41+aWa9P+BXx91T4Ma15UiPqPhi7cfa7E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AGvbvTrUudXR559L/Fz4f22seIPOhmNnqxZEivIRtZct/F6is6w0HxP4JgEWn3Vrr1ur7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/wC7Ivy/99V1Np8QvC/xI1WC48P6zbXSs0eYjIEnX/ejbmun+z15zhY3ijwnxtrniG907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amKOGeW6u0cD5sjlazfD2jTG4/tXW4rebUdixweX92KPH869J+LGhfZ/A1+IT/x8XEUr+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xj0QD9K0iFhs9wIK8E+J0/na7NMf4GFezatexWpO9+a8R8W2dzreoTLaRu7M3zE9q1REj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juBF5MxavavhfpcPjPVbSxDeXbW8RubycdFjXqn1rw2LwnfJJG0qSKEIJxEea+ofCOkW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6v2fXdcU3V2ndE/5Zx/7Py1TaSFBM6LxB4rjM9raafBHBbRJ+6iQchfeqOmXDakYhtlkZ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1rkdAvvteptOGLL5flqpHJLd69S8A6GyPM8uGS3TeWHcjtXK9TrSOz0b4o638P9Hi07T9Q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2PYu3d1NbPg34mPqvjC98Q3yCTVNQtEs7adW3raAnEjbf72K8u12aN7q92vgZV8f7Pauq8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1S8Hk4GI/wDbb+9U2KO3+K/iGLxZren6DoSrZ+H7X5xvfa0h/idl/vNW58IPBttbG4vUg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5zvUV826fHqfxY+LMOlWk3+jCdZZpf7kKt1/3m7V9x6Pp0VjZwxWyhYEQLH/AHttZS0A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AHGOK+Z/28Pjf/whHgqHwnoNww1nUna3cxHDonds19Pahq9v4V8OX2uXrrHDaoSMnHIFf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3Pxc+JeqeJXdntn1COG2VugiEhz/31V0o8xzyqKJz1xo0Ph/TtE0n/l7vJvtV1j/nnuwF/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v2sb+EQsQAOK+d/HHmxfFW9tpf8Al0jSNP8Ad5/xr234XaxFHf2LNhhIOorHGq1PQ9XL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aV4gJ2rnnuK6y1vY54gcivM7ZNkfmxnP0rY0fVWVyCefT1rwz2OQ7K5VHU1TFuhBzVVb8u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AHmgrlsN1FlhhbBxXnetg3Erc112sXDNC3NcukBnc80DOdfTEZskUn9mLLNtjJXipfGnjX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5de1BIZSMx2sRzcP/ALq18jfFH9oDxD8TpZtK0eFtH8OngorfvJh6yN/7KtddDDzrPRaH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Oz+L/wC0Xb6S1x4c8DuL3VXBim1SMcQnuIz3b3r1X9iXwRY+FfgzrnxA1CxI8R+Ir2XS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tQ26TaP4V3f99Yr49fQ7zQNIt5bCLztTvpRbWSc/PIzYHX61+mWgeCIPhV4N8G/D6NnvI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1Iq8y3cnzytj13Ma9aVGNKFkeJ9YdZ3ZUttPhuLbyZf8AlmjPD5f8f+9/tVUtv9I4/wCem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re3ihP+u+/wD7Tr2pdAsAoHmqZMOZuf0rkOmOxnajcSaJYX15D+++xDzn/ov+9Xy/8aPi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R2WkyRzQRNDDEz+bK7buWbbX0R+0Bqf/AAhfwtWMHbqmsS/aZB3SIdB+NfO/7J9vba38T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s1vbWciG6lfasXmNtLf985remtLmE3qfSv7LGoaTrHgv/hHpYo/9HVo3j2btigfMx/3mp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Hd6h4b+H0V0NdijaG7ms4/JEQVjyWrgNA8c+G/h14o8ZtoLXU2m3FuwsmgGWkkzyzbq53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+Hdxqut29nDqU2op5DzTlv3TFu2OtW0Smes6v4Fbwj8MZvE2rJJdeKLmN7SG6uG3FGkz8o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c8DaTrHjG71HW/s82n2X3/tiL5T+Yvyqu6rXxH+JfifxnpWmRXuIrM7cWaLgbjXlfxRuI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PO/1aK/7t9zbvrSSLJfij/aPwn+IE2t6Jq2n2n9oJse3s0VvJt93f/e/pXY6v4p0m30iK7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82oklwgXzc+1fImpXUl3Ox3yGJCv32ydtdB4y+I1z410/TrSe3SK3skCiOP8AiYfxVbhco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vw11RFi4m1SMkSwDcqDsvtXP/E7xJ4d8YAiHW4UbSwJI0MO5ZmOfl/2qzNP+BsXiD4faT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78kn3k5/gHptWtz4leFfC/gHwyl9b2KHV7iH7HBGVLRLx802e7ZqOUZT0+48WeKtP0/x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fs2SR26FYkjH8bf7X+zW54J8aWXipLy2hkc3Nm+xt67fMXtIv+yf6ivG5PiDeWHgmLwx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eeIYZ/8AZNUPA0+sWOvJeadby3LWxDXGPveRxn/e6U1GxV7H0Nrs+oafZ/bLDZugYM4cf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ZZ+L9NSa2kBkAw6d1Peuc07UIdXtYpov3sM6bP8Ae9a851PQ9U+G+rf2zo0zTWhlzLAOs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rCpZmUoqSPo0oaTbVDwt4itvFWjQ31uwO5RvUfwmtPHWvRi7q6ONqzsR7aNtPoqhDNtG2n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20m3g1LijbwaAIkGWNSRL8xpIx8xqeFMsaAFVMGrlonz1FsFb3hHwxfeKdVt9L01M3Mp3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5H9hQBt/D3wF/wneoy2Ujvb6Tp/7+/uVGNqZ/1SnuzbcfSvfLy7+x20IiWOw06FAiKBuj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/eqtpuj2Gg6FHp1mJv7ItSommxiS5uWb7zeo5qaK3mNyoktzFLGXcyqN0Kc5V1X1r4jNMa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0KfciFvF/rZov+WG+ST+FG3YZcVmeLrf7R4D8T58vzbjRbv/AI902rwoPStoW8v+ieda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+1kYthW/4Edvy0ttb/wBsXMUMv/MQS4gf+6kZRhtH/Aq4sBHlrQkbVtKbR8P+FrjyNWi8o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K+hfDHxj1vT1t7fUANe05cNtuz+9x7P6/72a+dri1bQ/E8ts8m14pWgI2bcGNttekacfOt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zVpI8lXR9J6PqOl+L9FebQStwke3NlMMTW755Leq+9L4g1mHRtP1HW5bv+0P7ORfIjjwq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t1eD6Fq994e1BNRsp2trmM8OvQj+6w/iWvU9P8AEH/C2PEGiWn9n/2dp1nO17qPz7luG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rwEaVVVFsbxm2rM6Lwn4dh8L+E7HSiXnmctqF8IT87yud3Wrc9r/aN7BH5kZinBgHncyYb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bqY3N5dyWjGSZd8fkHiNMYBNYupa0vhHwxqGvOvkzxQGGGOXnMp6EfWvMqr29VW2ZtTVk2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VPqvxGm0u3fda2CrapjodvLn8WrlPC2nC2tAxHzNya595pPEfiG5vHYyb5Wwx7jPWvQN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ivo4R5UorocrnzO5o6TpF5rN2lrZWsl1O/3YoVyx/CvbfBfwUs9Jmhm8WSRyHHmjTIhl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D862/hp4dbwv4J02EX/8AZ+qahm9vZPl8/af9WufRV21s6Rcqu9ElnnvJQ8f2Qn93M237x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jY0HyLc1inLY0xcXeofurT7Pp8UaNAnmbvK/4AP92sC51PTNM0176e/kstPsLd2nKj5k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+X/gVblvb/aJ4osxy/Y0ZHk/vyHgKf+A14n+1T4zOn+GNP0hLiOe61GT7TMYxtIgQ4jB/3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IoPFVeeR0RfLuedfEb4sah8UddtdL0i3ezsInFtZWf8AtM2Nze7V9P2mkr4N8M6ZoNqI5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Mbv880m3942frXzZ+yv4SHiD4iR38y7k02Nr5gw43fdj/XJx7V9OSqs00c1rA11LI7ske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Z/u1241xpUo011JjPmZV/tCW4/exTRxS+T5P9nyJuXjqo9Pu0+e5tPEH+ly+FdN1DzPv+Z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K/eqC0tnmtd73UFskchX7ZPIsbeYfv1ct9PhuPN+1S2d3L9/y7e9Xc7V5lN4ild01uabh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6bottojybUcpt/e/kBWf/olvPN5v2j/R0ZIfn3Lu+v41qjR9QuLbypYo5fk+f/Sl3Oxb7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9h6lBbxRRWEHk/Kj/vF+737/AMVTWnVrayQ07GNbXGnXGn/2fd6fH4ghuH3z+XuZVx0X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PAFt/qvBmnxeZ86fvG+df71dNcaPqGj3E0vnSWlr/wA9I9u7dxn/ANBrPt7n7RceTaRf6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GXdRSxdbDrlK5Yy3GP4S8C39+dOPhi2f51/1E77Wz/F8tfDPxK8d/wBgeM9Z0/RP3ukw3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zN5asdvNfZXxR8Tr8O/ht4l19LaO31GGEWdl5f3ftE2V+X/dX5vwr86ILxtT1B5nJbkAE9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6tStFzmY8sYvQ9K0vxFc6xGJJo8Me2K2APlrP8P2giiAwOBWpivUiiWVwnJqVF7U4JT1X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b7RcRReu6vpT4QeGo/B3w5bVLi1Et34iulkMYGB9nT5Y1Ppub5v+BV4X4F8NTeK9esNJi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/ROS5/wC+d1fWGof6RrH9n2n7q0s4Vsrb/dHBYf7teLmuI9hh2v5tC6EeaZS/e/6Xd/a/+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P4FHXH+zu/ipSll4ft7nVLu8SeCzaS9vp4/usqDcI/ru21BbW8NxcRebLHqHlu0FrHJ+6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1eU/tN+K/wDhDvhYdMgkxNrlyynafuxRZL/gz/pXyODpe0qJdD06suSLPjP4m+JLnx946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zzznbk9s1t+FtNWAIoHzBQBXI6VZSXV6JH6s2a9S0izSNVcD5lGDX3MFZHmLYtpCVHPWm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yuwSNOm5icAVb6/jXoHwI8LprnjxL6WNZrPRU+2PuOAZs7YU/Fj+laSfLHmYj2eCwtfAvh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nnaWikEfLELqR9ru/wD30zUltp/2jUJrSHULjzdLeRJ7iT/UPb/3R/t87qhmvrnUZdNnu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WntrubG7zBu8wn/PtWvdfbdXktIgwjsEVCbeKPZO9ww+9j1/9lr8gxU3iMRKT6n0EYKnGx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RLjwL8EbuZm+zXmo7bK3iHDCBMGQf8Cbav/fdfnp4atpL25WWUZlZzI31J4H+favfv24/i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Fh8OWs2/T9GUQZU5EjL95/wAXLn8K8q8IaSI4jMw5r9KwGHVCkonjVZc8zt/DmniNEUj5V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Z/t55/ixphtdpuxZ3XlK5wCfJYH9K8402ARWo45f+Vesfs5Wnn/EZp9/li00u6l8z+4SpG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pehmj3Qf8I/caf9r1DRLiKKP9ylv8y9P4iN3yLuqlb6haafPpX2TT7i1lt9QaaeS42tsu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ktVy20/ULjw/qNpdzR2kVw8ey41B1aVFGCz5+7/wH+HZV2387WNQ0WWXy7vT7PU1mmvI8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2ttfkuEVsVD1PoqukGfmF8Wwv/Cc6nt+59ruMfTznrR8Hada3Ft+9ijP+/VL4q3i33jLU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1zuE/uhpmOK3PBoH2av2A8NHU22had5H+piqVLCwhHypGPoua0LNfMjRIUM0zsFCAck17B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6pqFpP4haPTtNL+TJH95vuMRvX/dDVjVrQormm9DKMZTl7p574P8Ah3f+M7iIW0Jg04yK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rNX0Rovh7Q/C+nHw3plhp15KRIk8t5N5SWibxHl933pG2s3975KseHrf7Pcafp8MVxFd7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/9U6xs5RR6MyfMGWtvxBcfaLfzYv7Pu9PvJpJoY/uyuxt+EcfN93726vzrMc8njG6NDRf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3zTKXh63/ALH/ALWtLS7ju5bd2g0z7Y7bUkL5XA7fKPvfxbKj1/R5ftB/tD7Rouk6XDHa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Sf6xiv8Ay267f9564v4ofHHwp8CLjT4tV1a41C72LCmn6eircpCcBmYt/qUX5mVf9Y3+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2iLSYYrjzby9+2wx28zTxbZFHl3Bkb7i7fm218risBiKSVapszvjOMpWRH4d1BrrStQnt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HeQQySeVcW4t2Vdv8Tbdqq34tXyt+2holzrVhoviSUbrq3aSyuvKgaJIzIfOhXDdPmMi1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Z7jVpfOkiis0uprXzEWJnkDASN935F6qu77tc98QNHi8b+H5tP1DT/Ki1iFrp7ze0v2SG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8Svu3f7L16mR4yOGxFpPRmVakpxcT86fCV3i8hk9GK16dp5E/lc+X/An4fNXB+LfBuofD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NBLHKy7SMFWU8iur8PagslomW5xX62jwEraHsvgv4veIvC5ePzP7Ts5ITAYbg5IQjBAP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HaPqHhu8tDp979qNtCvleUrs3kBlXD7v4l+WvnXTJCEYMfpV8ciuatl2GxLUpxV0aKcl1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L/EOt3+r6lpEkVxqErzn5udrMB/6CK6/wr4Xl02Ao0RTnJBr0s9DVd+9eooRjsYXuZdva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qcLmnBOoqyiBI/mY/wB3gc05F2p05Y461IRlHP8Ad4+7SMMNGP7wx92gViLHXnHtSfht9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xmj8d3tVjEI48yofXr/f8v8AhY1NOPli9PmpP/iNlAEH+ozL/qsJ0j/pSgccDP8Af8x9u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2indsjj59j/7TUAMC5XA4ph+6c8k1MBxnsRUYHJI6UEEL9HA4xSH+PPJZac4yxJ9OaaR3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gds8UoX5FGeS1KoxGSevODSquWJxwFH50ANydzHj5e9GCpJBHzd6VMMXXbyV5pF+6fl4U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HvSNxmpCOR9KTbu20AM6H6UqDg4pwXO73pVUbRQAgUHJHQUYBI96UAfdFICAVI6A0AL1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ulIOFb/aNSY5J9BQAiE/N7joaTaAuMHOetKCGZeOD3poUhJMvznpUAISeRkUAbsYFKSNo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gQeB2oASYlQp2ADO0UxywbHGTxUnDbsjgfNVchSp+bnqCaAGKAQy8cHOamg+cZ3KMHIp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bMeeVA6GgB74A3Hr3xRjIUDCtngU6NMtgEfMM80IM/Nt/eDjJoAaxDlsLtxQCGYY4KDn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x4B596EUkvgcYzQAwgNlWOCeQBQNzjDfLjoRSxDOT2PApioVV2LZINAAMFZB1I6NSAkwD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KDhm656U0LtBBOCetADU8wDCqAKKf5Mfcmigs/ZunL0ptOXpXpnmC0UUUAFFFFABRSbh60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zigsxdQuTcLHCD+8Nzsx/sit2sSwtxPqt3cKPkjPlpn+9/Ea26ACiiigAooooAKTNLWRBq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HlWitgTs3X8KANbpWXql81rc2WDiKR8M/bpVnVT/xLLvn/lk38q5m5uG1XStLsoj5crKsj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Clrd0Bo2q3m7d9okMSn1UCtjwLibwhpJ7+X/AOzGsT4kAadoNtFG2yGMFa2/h5/yJuk/9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pcDhvi8VXWIgByY+a8svI99wQp+b0r1/4yRJGsM+MybMZ/GvFC8vns+ec1nLY7KCPUPhN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jLLJGvH+5XJ+LW8uMIowJBljXc/s+QxnR9fMg3BrlA2f9wVznxkNtZSrHaqBgE8Vyrcm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TfLN+P9a85vCTI5969C1o/u5fxrzy55d/rXtU17pwVT6BtzHD+zppAEI33Wpvzj2r508a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a+nLnA/Z38M5H+rumr5l8bH/iaxf7tc+HVpSCpsjY8Cg/2RcH0kWqeqxlro47NmtDwIB/Y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uYg99KD61nP4mawKMbbPmk/eY/gqlqrBoy8fyf7BqxG2JCx4qlqh3ZYc+9ZHQtDB0zLa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luQkJiPz/J1rltHhU65CJDkc9K37zzElmMa/IF71zT3PQpao4rXyGuRx06VzSymW8HO3B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K3ciuThB+0Pv6Z4rph8LM5aM9Hgn2eGmtfuYUc1zdwZTbf6Jz95H/wB2tx/+QTL/ALoq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LKfLi3/0NYjM3wgnma9py9cSZrV+Lsmy2cf7LGs/wEu/xJY+241N8X5QRcrnpHmg5xqK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GSLcBXE+EIAbgvnnzcH867LV91v4V0DsFtFJ/KuJ8IM/lwSZ/wBZOf507Adh8WrzbFMM/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3wCgFt8CPCAHe2Vq+QvGPhvX/GesXWleHtIvNYu2Ujy7SHd/D/e+6B/vV9R6f8U/Cnwb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EOsWcWqWdnFHJYWcgmlVv4tyr0xRGlKSsDeh6xF/qvxqSxu7a0s9WaedIN8ny7zjOEr5k8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h0DQZpEHC3Vy/lg+4ry3W/jJ4u8VM4nvxp1sUw/2UZd1/u5NbQwj6nI9D6h8QfFHwn4N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F/5Zbl3P/ur1rzhP2mP+En8SWfh/wXosmp6jqEvlxXNwfLihUfelOeyr81fNbwQtNLLt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juc/ia9o+FXhv/hBPhZrHjqaIxajrEZtrBXGHjtV+/IPTew6+g9664YaENdyosxv2kvir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DNusrTrKp4uJP4mx9eK+X/EBluVmlh/1oT5P97tXS+Ib9r/UJZ5HLt90EnPrWAeppSSNVK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t8QPhl4S8RxsFuLvTLeWQD7pbyl3frmudH2bxBC1nPKILlRgE/xe1cb+zF4xi1f4VW3h6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/wCuf8Na2o6h/ZV+ZP8AbWvmai5ZNHvUFzQTOJ+IfhS40l3duVrxrVoGYuQcV9HePPEl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3YrwHVY0kZ9vIz2qEzflOReyHO581XW0WNyQuc10L2kCoS4qsEEjHyxxTuTymKbLfn5cV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MPKJzWdO+8mtIsyaM+RF2msqeT5iAa0L0+UjVz73WWaumCucs5WMvxBfmP8Adg9awf4c1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mJ4zVMtxXqU4WiePWnzTHZFGRUeaM+9aGQ+GZ7eZZYnaKReVkjYqw+hHNeo+Cv2jfGvg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+zTAFrqmSyr/d39RXldFQ4RluiozcT6nu/wBp7w78Q/DcWm3llP4d1RpVMiTYkhP+6/QD6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ECy280c0bdChzXyFWv4d8Wat4WuRNpt7JAO8Ocxn6qeKwdBfZNPbd0e2eJU261cjOf3lZ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y69dN/aKi2nbnOMVqznGcVyyi4lXTPUPhbo3/CQaza+bNJ/Z2nw/ar2P+F1/u1gfF7xb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jAWbyb0WM8BV+7+mK+vv2cvgVpvwl+CttrWuo97rvia1e5uIbjkwI33FA9FXGf8AeFfN3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amdX08Wtjp0rmNLYDDP71gpXNY2OP8C2+S5+fh05+te+WOnf2V4YvJpf4FPP41yX7PXw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Wxt/Lsk3F7qUfuga73WNH1vUNQi8J6J5l3L/y9fJt2KOrH0qbGlzk/Cugr4p1WS4lt/Jt4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cf0pfjJ43GnQyWdo4aGFAWC/3emK7jVbFvAmgizityEkX95N/DuH8Oa8k8A+E5fi18Ro1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y52/dkIP3KQz2f9kz4dtpnh241e/jP27UJPObcOQh6CvpawsC11HB7Y49Ky/CmjQadbqI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09q6WO4h0PSb7WLxgkVtCzgn2rmb5mTJ2R8m/wDBR34wyaF4d0v4caNcEX+sHZdmM8rF/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H4B0FJZNZ0DekcotfNhJPy+Yh3fnVv4nePbr4s/FHxH43uXIsbeT7LYhumFJAx+Nc34A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P3rlGzn3r1aNPlieRVnzSJPiRFI3iKDxGFPl3sapIO6Og2sp9+K6bwT4kBSNlJGwhhVv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ahp8sflbP31nv/eeYP4ox/FXJ6do82DNFLH5Ub7PLjf5kb3FFSgpqzOvC4r2O59c/Dzx7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DIB69a7/AE4xyfNnFfBtx45u/DGZrCb97/c/hrXs/wBprxvFbbYNQ02B/VrYn/0Jq8ae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M0pbM+9rfoa0LPTWvD8tfAH/DWvxIt8/8T/Tv+2enR1zfir9pP4h+L7FrS78TX7xNwUtj5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q1n/AGfUKlmlBI+vvjZ+0R4V+G9xLptqp8Sa5EMNbW8qiG3/ANmWT+i18u+Kf2p/Gmti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c8CDTBsfHoZOpryqHS7u5cySyHLLk5OWPv7fzq1a6THaL5s0giH9+T+L6V61DL6cFeaue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0RWu47/Xp31G/lkLOc/vi0rv7+9WL+JdA0SGUA/a50bybdFxtX+8f71aGmQx6nbwC3ctP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X1rH8W6il74iujEVW1tU+zwgngBetd6SholoecpNu7PeP2S/Cz/EH46+CJLtt+l+ELKX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5flhU/wC9IV/KvtlLiW51M3zASm/aS4kjf7yN/Ra8X/Yv8FyeEvgJc+I7y2+z6r4wuxHD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49mb5vyr2+GAR75vRCteLianNUdtj1KMbK5m3tuLu681TyrKr+jKv8NWdcv8A/hGfDs1/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k9E/uin+H7QvLG83JVjJjsfavM/2m/FTWWiroUUo/wBKQzXRB4K9krlWp1rY+Ufip4w1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9fyXNyxZY/Mk+Tbu+Vcdlqr8JLN9U1lb4RqsMAJMaycbq4nxNftd3LKhyWO0AV6f8HrAW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D/V/3vavQSsrGbNbW7uKxlSaKaRPaM5l2/3T/s1t21xFcW8UMP8Aqt+//gX96uQurhri/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Vtkf9we9d54MmijuLMwwr5uP9Y25sf8B/ioEegarp/wDxKLWX/llbqj18zfFPUlvr2Yt3Y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VWw8K73Z5Cg5kCfN930r5Q8RagNYlV0LEIf4h8350olnPyHrzxSRDrSy9TSJ0NaGRreGfF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3Gk30kQJy8LHdG/sVPFdR4s+ImofE6S0lu0W2NpCIsBsJuP3mWuBOcGtDR7c3EZA/Sjlu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4fHxJ4lM13Cs2k2XEwkXiVz0FXfhvqGn6J8RtZh83+z7SZtsFnc/x/wCf4a4Ow1zU/Dt6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DyFJ2v7MO4rbuvidHr/ijQtW1iziUacpM5iH39v8X/2NJxsXe56df+OYvA3jDUdP1C08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j+Znb+JiKs2PxV0DWrho0ke3IGfMlUKDXOad4Om+LPleJppo7SW4vdiRx/Nst+gX/erhB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2neVceTb3XkTybD8i7vWsrFnfXviO1+Gut2DadrUz6ZeyMj2SyBvJb/Z/wBmvf8Aw5qo1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GwWTHf3r50+I/wAM7fStHttRsyiS2ak3MhTbvUfxf71L4E8S3vgj+yvGSTz3uk3zi11GP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A10U52ZlON0fTuKSpEeK4hjngYSQSqHR1OQQelJg16EHc5BgXFKBS80oGasgTZRt4PFO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Iq1bp96o1XJWrVuPlagyH6Pp91q+vWmn2sXm3V5MsMEf95v9r/Z65r6c8LeD7DwVZQ6bZ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y398oHmXEwXiMf3Yx2WvNPgBo4HiPVvEMyiOHTIxDGT0M8v9VQf+P16nr+sReH9Pu5ZrS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RyfLEkY6zznsmfm2/eavJx1SUk6NPc0RatreL/U6hN53lo119n/iuM8B2HYf+hYqG2t/9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7TZv8yNNvzR8bf92srwLrEOs+B/8AhIfNk83WJPtT3ty+2W7txwHxt+RW/hj7Ltrd07yr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pHZ3s5H8tUUfxfpXzOIw6U1BG8XynP2/iH+z/H/h/wAHSS+b/atrcXN7znZuXMK/+Os34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2fN3NLHLaWaf6uNPuMOB+NfIniv4izzfGy18SwjfNDfi4KekK/u41P/AV/wDH6+s/+Eg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01uztPtDrM8cjqrf7rV7awfLCDj0Medt6mPfeFvAmsGaW78IR/apHLvJHH83+9urMuPh34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7Jk9B0rrWR7qCWG21jT7hf8Alm3nqQv+yKbbaLqn77zbeKSLYyQRiYN1b1pVMTiKau4f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8K/CU8/yaxdxknYPNhHDdlrotF8NWXgqK6+w3Uuord7YHMaANFH1Lf7Rq9a6dfaZb74rF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yZN3Rtv/AAGrot5f+JiPK/deZsSSP5Whj4/76rF4yrKHvRtcaVnoZgvrO4z5U9/5Un/PN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HawfH3w81Xx94Mg0q0eJjNI1z9ruZtsic4X5f8AdrqLi4lt7g/8TDzvMTf+7RVVI8ff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50v/AB9xR+ZB9ok+Vn/2cVhRqckrtFt6WPmnxB8Bda+Glg2paoY30xeHmgfO3/frGsdR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3CRuu9A/yuoYEj/gVem/tNeNj4M8AaboZHm3OqyfabmJj9yCP7q/7u6vmPwdbm41Ca7/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58yucyR9feLPjvaSN5+i+GxqN+yhI3vpNsWWO1VAH+1XfXdxd20+mQ6h/yELe0G/7PDtie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GvC/g34fh1zxlZNcLmx0uP8AtGWTt8vEan/gX/oFey3c9nJffbGnM05mMoNvuZUZflb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RVN8q1Z1USwPK1DyrSXy7uXz/wDV26Mqpn+OT/ar5B/aB8TWfiz4jOmnPIYf3dvEH6CN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519aax4g/4RDR9W1b93/oab/Lk+b/AEiT+H/gK/8AodfDGnC98deMtS1Ac32qXixW8afd3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fAQ5Yaiq6H1f+zr4d/4Rn4d3mryrtvNbcNGcc/Z4vlXH1/eNXdjzbjT4vJ/5B8aM/wB/b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AHmar2oabHpkGm6PbyRwx2cUdtGH+84Ubc/7v/xVQi4iuLia7l/1VmjXU391PLXIUf7N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ZbIqlGy1JJ7j+x/K0n7Jp939nhV/9ITd+8f7386jF5a482XQdI8rzlT93bru+9zWZf3H9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0cv2iyhfy/4nz/Fn/Zap7i3+z582LyvMRZv3f3kaNgP++WqXi6tOp7KLsjax8x/Gi3/4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mSG1+2zIkcbttRQ3SqvgHTdV8V6hZ6bZPcTXd2yrGDcP8q/xyH5ui1sfH/Q7tPiNqtr5M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0EcY3M/mKpAAr2n4Y/Dxvhd4dlWRkn8U3qBLmUD5LNNu4Qq382/vV7DUaFOU5mCvc24NH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2mCS5tdOSXZJuZ5Zrjjc5/HpU8/nXGoRadL5d3dyfI8n/ADy7nP8AurTLa4+z2/2v/j0+T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7c3Qt/wB9GuG+PHxJ/wCFQfD+LyfLi1rUE8j92+6VF7qPT3avm4U54us5m8Xyo+bf2sPi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38P6Xu/sLSC0cWOPPkJw0zf72ML/s/wC9XnHgvw2cLLKnPYHtVbT7CfxHqUt/dbneZt3z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JbWIKBjivrKVNQXKjmk7sdaWohGBUoSpRxSEV0rQBix1II88YpyLUgXFWUez/s8aYLC4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dCLK1z/FNKV3MP8AdA/WvTIw639nbSkhnJkmk/jbncuKpeCvCD+GPCHhzRpbqOzuIUbV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T5hGw+n/AKBVu38q3t7uWaKSK7k/5aeT5ip3Civhs3r+2q+zWyO3DQsuYvW1vd29wbT/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8z/Wv5nr/wABr4y/a78eR+KPiLJpdjJu07SolsYcHI+XOSPqSfzr638WeL4fDHgrWvFCs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y/K0l1J8qAD+HAzX5yPPJqutXMsrbxK5ZSTycmuzLKXu3ZNd3aRt+FNOwPNYdOFzXeQR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9A/Zk8C6Nqj3+t+ILKO/0rTvLgt7WQbluLqRuFK/xbV+bbXr0mjeC7u+1KKXwbodtHaHfM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7KA3FelicdRwrSmzKNOVTSKPmJ5xAY/8Anr/zz+8z/wCytfRvgHwfH4O+HiaTqb28Gu6hK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+17YL/qVfb/d67f7z10+ieHtO8LXFpqGn+GNGsdQd9g+xwiSeFSvy7dxOC396oxb/AGi3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o6MmofZ0Db5j/ABMa+dzLOadSi6dF6s66OFlCSlUKw0/Fvp/m/aJf9Y6Rxv5nzB/3zRn/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DxxaeD/B/iHxDDL50tuiolxIny3FweLZl91XLN/uVrWl/a/bbFY0nuR5jC02x7vvx7ZE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J+2v8Z0mksvhtpV150WiDZezKfke527GTjr5a/u/94tXh5VhvrNVvsdGJqKMLHzTqmqS+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zGTz5iQT/AHFOB/KvRvCuk52qR+7Tk+9cX4J0MuVJTrjA/kK9e02yFnbBAOcZJr9MgtDyF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HHYV7T+ytZRXHifxFL/rdunLB9j3jz33SYP+9Xja9Iv9xv8A61dx8Lvhd/wn4mm/tCTT4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3g81pZNvzc7l2/1NY4uMPYyc5WRcT6Ufwbr8GjJaw209qLeaUYeNZo3t2zhB97/x6tJfD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zWsVvp1rA13NOH2/vFjzuOB/wGvB7j4FXGI5YvHms/66S1T/AEZ/9ZH95fkuP4a5+/8A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/HGq3mlSbnkt/3yM6/wB3aZmX5v8Aar5LDZZhfaKoqt7HT7abVj4y1Wa61rxQIoI5b29v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uzNnaAv3q+jPh7+z14nvDbDWVh8Ox3LReVDMd13Kf4fkT7v/AAKvpX4WeA9A8AW+n3nh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xKJEYXU/yn/WTH5vvfwr8p96uaho93cW8Wnyy28Wt6h5aTR7NrW9uZ/MDFkVv4l8vcv9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6MvZ09Wb08O5K70MDQPBmj/DnTb65j083rQXEdlHewFZJUk/5aLMjfN8q/wB37uyrs+n/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/wBsXdpJNcQ2txp77lu/lyuwL93arGphcRafcajd2n/LOy8n7ZI/mxI25vMeTO3btX5d3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jD9sfwp8NGvbPwYk3iC6u02NAJ5Es4DjZuWRh8zf7Me3/erwI/XczlzNnXajh7xge+3F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6trfmRf2Xas/9qR3qxL5JTA8+T7pZvmXb975K+Vvid+11HbWh0H4b2zJ9lQqmtsmHRfSFO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N/u14r4r+IHib4xagDr2qrNaxHMOnWrrDa26/7MY+X/gX3vetLw54Eso1WR54CTn5t4I/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HDrmqJORyVa7atE5DTvD02v3E13qEsl3NcPveS4dmkdj1bNfdf7MXiG68WeCLbwXeXMs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SVVa90/58Llv4lbC/wC6a+fdP0q0hm3xjcB3Qg10Xh/WLvwv4gtdV0qXybu3ddlx/te4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cDHE0JU2jnhUlCXMj6j8PXH9n6hNpMMX/Evkmb/Q7hNy/ZSuLlcfw/NmqGrzWwF1YJpFx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aVBbXQZPtdsSrSRxn+J128e1V/D3ijSfGHh/+1vtdxay2fnf6Pb/NPbzS78pJ/E0P8St+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4otzon/CQXF3qtvNC6eYg+SSTgt7Lt3fxM3Ffj+Lws8FVtM92FRVY3R5V+0d8DLjx14bfW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WLdC94Fe62INqM23/AJaKv3l/iX5v4a+I9Ou7nQdSlsL1THNE21lP8x7V+mmsaPDqGoafd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m8n2rWPtXlN9qi4hUI7fe2793tXzd+0n+zTceK3ufEGhQxxas0ryLbwhUi1NO81t837tm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1+i5PnFOtGNOctTz69H7SPJNF1RJ4VIINdFBKHTjivDtK1zUPDepvaahDJA8bbJIpVKspB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niGG72eW4O7tX2kWeZJHUmM5Ql8AdfegIB5mV3H+dIsg9N5HalDk5AOM9DWpmRgD0qAA+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/AJCrfk5yc/cb/vviovrVlgGEcew8kUKvlSB2OVP6UmCXYAZBpTzGcclaAGYx/qv7+/8A+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cVYzwcccKlMSIZNWAxsIqI/AI2rTCPmUjlstn2qVU33eB+8Ux5/3SKg3ee+H/AHZCh1x/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UIn/AAJe9QK/UEYYHJqXnPm/8s6MA5OKAEByOBxUeCCakXoR2pu0KeKCBjkAnjpTHXIO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8IOee9ADAMjbzxSjnJGaOF555oA6gAnNACqoRmYNksOaaGIUALkE80qxnOMYNLGwKuQe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9KTpSjlic/dprE7N3cnGKAFyAv1pRjB/Sm4xkdl5pVPT9KAFABYn0FIo5U9u4pQceYO9O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fL+NP9vzpNuOKXoM9jQA0ZP3RSDHO4c0ABuVJFKCp4PWoAPmHf5aTCkfIeaX5l9xRjjK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Pk/KF5aoZIVKRqeCvI96TLNG3HytgFfXmlVGaYhjnGQD6UARdyT/qv4P4fmpQyDsr+oYU8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cym5aiAwOnR9n+9/tUATK2OcZX19KEcjcQPvdM0jDjb/D6igNhhgbgvagAjbYjKo3DPzE0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UilJKqdmMMefajhWIH3QOtADI/kVCOU/rTFGBIVbLN1U09gpVQM4JzSOAHJYjnjigBgGCv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M2dxHansoDAZwO3vSKAGYJ8ufWgBrHn7uaKZk0UFn7P05elNpy9K9M8wWiiigAooooAz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l/wB9P96m6juZoYUOHY5zVi+eC2H2ichQg64qGzgQs15/y0m6Z7L6UFl2GFYE2qPqfWp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WPbiX7BqH2r+++zf/AHccVr5xXOzS3uuMyRbLexBxvddzyfh2qW7AV9RvZbu0h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GPMkX7q1raNo0emQ4Uhpjje/rWe97B4dQQcLHgDJHLfjWlp+rxXxcRAoyLllbrWe7A84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vWNckDvmuu+Hk+fB2lf7FuM15V8Q74XWpzHzPM5Ndn4F1JbLwdo127tvCyRKoGVYbyOf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8Qon1i0urgtj7M5QJ615DZxn7awfnjOK9Y+Jd+Yw5hAVSCZFC4BNeTW1wBcmQ/exXPM7aB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7Pomv/wDXwP8A0AVwvxLnhN+PK9W35/vV6B8FH8zQdeb1nH/oArzT4q2zWs7MD94Nn61y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XiM+XbsR3zXnc7fN9TXeeKpCLNfxrhGTcVHcmvcpfCeZVep9Iax5o+AmhxA4iErNgf3q+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sX+4K+q9dgit/wBnjQef3u5n5PzelfJ/jQ/8TCE/9MhXHhpczkdFdWUTd8Flo9B1IDnD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QS3G4VP4MmCaRfq38QU1Fe7ZHUjstTP4mOBWihMzOB0qpf27R2chbr2rVsSFB9ag107rQ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PRiRfiTHK55NdBexu1u7l8bl6VjaMQ1/sPc1v6lhLOT/ZWueWrPRo7HnmtXAeZ0xnYK5+J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iq7rbkX0xB+8Ky7ZG+3x/xYrqjpBmU9z0S6Xy7GM/wPECa5m9YGwkB7Guo1IgaZEAf4K4i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1gSSadzhIol3Mx9hWAI2Ph7/yMll9Gqr8RrS88Q6/Pp+lRSXkzlI0gt03N75r1rwJ8KJ9H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3AiRY/wDjyiOCi/8ATST/ANlX/vqjXfG9ugmtLIOthJw1tZp9njl/3tvzH/gTV3wwkpq9z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rxD4Hgm07T7LXvEVjosVvZqrxWq/bbxvl+bbGnyj/AIE1Ymj3Xh/wNDAuieHX1aeA7hfeJ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y26fKp9mZqfrWtw22+OOKCEZ+7CmP51xmoeIHkJCfma6I0VAzlI63VviR4t8QRzRX2tzW9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2aID02r1FcpNbRQf6rZn+KqaX7SLyaBIWNaqKRCkWRSimp92lzVC3NLwd4Zm8f+NNK8O2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MP8AljCp3SOfbbx+Nes/tC+KxcWy6bpmIdLso1gt4k4HlKuB+eMmj4b2+nfCb4Z3fjTX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GjsY3GJVsgeqj1c/oK8L+InxgsfE2140nkhT+9SewlocXdn5jz3qpVq4t5rjTotVEWLS4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VCJzIx5rkZoe1fDLxifC99ZzoSAyqjY9K9i1/xEmp2Rmhl3FsHrXzroqL/ZilvvYAFdNp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5Kr6mvnK/wAbPpsKv3aOpvdakvWKyEgelZktt5gOzBqhNqPmZK1Pp9w7nk1zWOuxUbQ72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m0oabCd7fNXSpqEVnCSz84rhtd1h7q6YKcrmixi0UbubzCQDmqBGzJbircURJ3NVPUW3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oYVPdRz2sTG5l2RvgD9a5zVr9LRfJQhpD1PpVzVdTitondGySMLXHtIzuzuSXY55r1oU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llLMSTmkBpp6Uma7FojlHE0m6mnpTeakCUNS7qjXpTlPFKwmSA0qtg801ehpyjvSJL1t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2afB2q/Fn4z+F/BtnGbzTp7xLnUW7R20ZzIx+v3f+BV4mOBX3V/wTH8N3Q1vW9fErWlk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rvkXP93cVrjr2irmsWfXfx61xLa8h0+0jMEUaeSixjhVHtXi0PgbQ/Ft9brrsAuIowQDN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r/7Qfi/+x4dW1YTE3CDKopztZs4xXzd4O+IuveKbKbTr+4FzbzM293+U+wFeSk27ndGOh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X6N4VJ8FeHtNRjH5nkX8b5G3+9/wGur074bWvg/wdqPm3ccU17db9R1GRNrPGW5UV5V+y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9rkt/OhjhYRkj5dvet74+/Ewa3pkdrbObaBSwVQf9a69j7LV3IsVP2n9d0Sb4eSaHp832S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jRZWdsfKrf71cj+zl8NpfBHh2NZkxfXo8+5JHOW5FZ/g7UP8AhMPsunf2fJDp9v8Avnk/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q988NacPJDFcMBg/wBKykzRG3p8GYUHYV85/wDBQj4tyeCfh/Z+ENMl2anrR8vdGeUXu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LTpdUnIW2tULsp/iIzivyP8Aj/8AEub4u/GXWddaQvp1lI1lbKTx8pIZh/vNWuHp88rn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cRafp1rp8PSJOtdX4XtpvDPgW51ORcXGoboI8/8APP8Avf8AAqyPC3hc61qqsZD9nhXz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8Um+uwlt+7sk4ihHCqK9lRseQ3cpaHq02j3iskg4P3QqsW/OtLX7b+1rzzp4YXuWGfl+R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FtLJobzxBqEULRWi4gVsYZ+1Znhu2m8Q+LPtMzrDGXLT7nwir6cUCFuvCtlC5H2eeH2ka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yLKkihlzsDrmq3iLWf7U1qaOxuvLiSTyYfk2/L0rY8Yf8Uvp8UMsvm6hsVP+A0E8pkNp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wP8AnpgmoIYzHE0q3Cww5/5ZR/NXLm+u76Xy2kNd54M8P/2vJFFN/wAetum9/wC631qQ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HodXunZ5rpv3cOxt3l/3iK4PXNan1e42dI14Va7L4k66dS1IKcJEoVI0HRQOlcdYWQnuz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iNKaOq8N276Vp15qrcfZofKh92bgVxXhvwzqfjnxLo3hnToWudS1u+SwiC9Q0jcv/AMB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I8dvL4d8FaN4eb9y20XM2PlZy33d3/Aa9e/4J2eCDP8RvE/j+6i26XoOmtY2EzDh72f5fl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OuetLljc6acbyPsm40uz0aey0jTHC6T4dsE02zVhgHYqh2x/tGoRB59ufJl/j/wCWn3ea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zMctJ9T/AHqvRQ4kigkjHkzkdP71fPSWp6kXoXbKFoFlEphPlR/Jj5dq9a+JP2gvFzat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WKqJD/AueBX2X8RIb2TQV0PTpPJ1C+uFtEuI03eUp+Ys34CvlH41fAC50WBbbTbttY1J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R/xMc991a0rX1Nkz5f8A7PlOoRV6hp+pS6dNBDE0qyj/AJ5fK1cxo+ny/wBr2sPlR/ar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rXv/AIc/Z7ilgv5Nd1B4ykf7pLRuS3r9K65TjHczSPHtPnluM/vf42/9C71638NNOkmvh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9a4afwHdeBdZhtNTZBHM25EByzLn7x9K+yf2b/hLDB8PG1K8kt/tGvR7dP8Ak27KjmuV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5biwfyYrj93CyT3Pks0CMf/Zq+X/FXg/UfCsMU19AIreV98Uq/dk/2q/Q/wAf+Dbr4cp4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s7uSFVjGfl4b5trV8jfHu8sW8NLFuHmJIogiwPmbnNQpq9itzwMkZoU0q289zamWKCST51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b+7Uz2NzZMYrq3lib0dNtbp3M9RgxiuisE+wacDGP9Z/31WPb2gn8v0renl+3TW1naQSXU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/fdu1UmUY9/PsUu5PJ71T+z+fcE3Yk8rzFT7Ps2yOtfRPgP4BQaNa2eseKI1u9Sx5qae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t6n2rUHg3SfDk+qeIryFLu8dhcOmNyov8KrUuaeiGkYGp/ELQPhp4ebT9Nsit9JEJhbA/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BPHmm6/pMCTGKPUrrdJPGE27mrwfxVri+LfEl3qcUXkRXD4SL+4q8YqHQtcu/C+om8sh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9efas+S5oj6ju7WDUbaW2ukE0EoIZH5BrifH2pw+ErK20uGFU0+7GZrYD+H+8KzfhR42m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1C5aZjH56ZXG3+9XG/Ee41C38WXdne3Ek8MbF4N/8CnkKKUIO9i9LH018K5/snhf+yjuZI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zzPvXZ44r5++B3xFe3ntdIv1mk3jbBJn5XxztNfQQ56V6dF2Vjzpxs2xm05pQuKcBmnAY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2cU+lUZzQA1F5+gqWM4Vfc0yMcn6U9R8qfWgg9S8I/E+z8IfDRtPt9L83XzezTET/wCo3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2jau2vO9bTxL8XvEmmeGL+ZYdKv7pRKLeViLt2+9NIf8AZTO1furTR15r1L4C6V5mu6rr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alzhRLIfmP8AwFAf++q5arVODm+hUT1e7lsLS0g06wsYpLOAC2slcfuofLVVVceihax/G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a/qrNtZbR4RJ/fmk+9t/Ra0dOuPs+nXf72SL+N/LT+Hd97/eavnf9sPx4dG0ez8OQTYm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yvyR+AAr5rLVKviXN7I1m7R0PD/Cd02sa5cXAGVJAH0r19bgrBGuOcbT9K81+FWmrHpVtM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XoRlB3Y7nI+lfVWtscZbymKkhuHg/wBVNLF/uSEf1rOWY561Ov8Arv8AW0DTfQ9R+Dlx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1bUJNP0uITyW63JKzMeI0bP/AAJvwr0qEo13OhkEZl8z55nyqf7e7u27pXM+ANP/ALE+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41Vf7Qn835T5H3Y1/3mHzV2mnW9pb6MYZYv7QijTen2hPl3fwoo7+9fM4+opT5F0OmGmr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b4ZaK1/pT291qEhWysmk+7tH7yZj/AOOrXmnhf9r/AF/U/wDj50XSrn12b48/nWT+1l4n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e4jJljWyiji+7H82Zn/4E1eWeD7IQ24YjtXrYek4QsKUk9DqPiquofFzxE+rXrpbFY0SO3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7RWfoXh2LTIwi8471sqeKt6Jp82v6xp+kw/669nW1T/ZU/eb/vnc1dajYzPX/hNot1oP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9auVZIyOWtI/lVB9SzNXctH/AGdp6GaK2j8glEeLczQrn2/iqG8gsmuoBDYu2m6Yq2Akd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D/gVO063+zznzbWTT4t7O8cb7laGNf3m733YUfWvlq9WWJxXs10O6EeWnc8N/aj8UnSt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JPn3Lg/8tZPmKt/wHbWJ+yj4N3+KX1y5TNloNqblsjjz3+SIN9Bub8K4n4y63H40+L+q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OUgjj+87N/wCzMRX1P4L8Ir8NvBdjoUltJNPKftmqT2/XzG/g/wBoKvy4/wAa9uThh6V+x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R5tx5UMstvN9sdXS3t/3kqL/E+f4a5L4x+Ln8OeAtQeSVvtWoFYE8tc7IY+N3/AmrqLa3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J+9jTyUuI/lW3j7uT/u180fH34gR+JvFosLGXOn2aLDGgPCqD8o/EHd/wKvGwVPnnc6U1E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/bPwu8HXUU2ZfszWjn+55bMrZrbFvFcXE0MUX2v5NiR79rcLiRc/72GrgP2ebiW4+HWqa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4m+5u3xycSKPfPzV6Db6fd+f5UX2e78tNiXkb7W/3v971rDG0vZ1+YuL5httFoja3H4md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9wzHabV2yN/vUlt9rt5zDL/x9yJI/wDe3r/tUltp8txb2sMX2eL5991HH8rbfc/7Vcx8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t7l1kiuvFl2pMFnI2Vt1/vy4/wDQapueLXIJ2iO8f/Eix+Evhpbu/VP7akXEFup4tvSR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4q8TeItT+JniSbUdWnad3PyqT8qD0A7CtLxTrWsfEjV5L/Up3lLNuAY5C1r6L4cis41AX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CirRRk3ch0jQ0tYlAXGK1zCFFaH2URrgVA6cniu+MSLFEoM0bKu/Z/aj7P8ASgZUQYFdz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PHmnW0yZs7Zvtl4T08mP5tv4ttFcolvx2r374OaTF4Z+H17q90ki3etSeVBsHIhQ4/Vt3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qbmwjJSlynVTzQ61f3Ttzd3sjm2juE+VflGzP4H71af2jULjT/8AWx/u/M86T/lki/8A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7iaWWW3/AHib4Y5H+XcVxtyeny1NbW8NxqH/ABMP3UNmnnz/AMKvGFyWx/d+X/gVfnzg6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H3UeH/tV6hc2XgCXSoZhGLDyrm/BPMk9022JF/wBpUV2r5F0bT8SNMfuqMCu3+MvxAvPH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2E121x9n3fu2fojY9VXj8KqeHtP8yJF2AqB82a+zw8FCHKjhbbbbPs34d/DvUtF+FPhW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27atd3cDq2yWRdyrj+LauFH1rV07Rtc/s+K01DRLia03tM/lo3mvJuyuT/dr5SttR1Cx/4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/AOuF1Iv/ALNV+Hxr4st/9V4r8QR/7uoyD/2auDFZXDFT5pv8DWlVdJWR9Kah4e1a3uIo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55I0bykYcjHy/NV4adNb2+o3flXHh7T9i79U1GdYFTuWkDdf96vmP/hY/jz/AKHjxD/4F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nxjdPLr+r6jrTk5I1C6kmH/fLMFrkjkFDv8Ah/wTWWKmzuPjx+2Po/hyLUPDvwvuZdS1W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u22sSy7ZPswb70jf3+3avkXQPCt7qsrXEwYtIdzSSHJYnvXtcXgPRoS3k2qjr2981oWmn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1Qewr3KGFhhoKnDY5nNz3Oe0Hw4tko4HyrxXRiNUwPVMGn5OeO3BppjLE89eldiViRbHT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2jMk8rBEUdzX0n4e8ORaRFpXhlNUiSzWOO4m+zPulSXfujkHqd38NedfBrwpcvc3Hiq7W3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W5/1SH3/AN7lRXsNtcS2/iDUZZbTytQvEj+yyfKqvJxIM+3JX/gFfB8QZjqsPT+f6HoY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+z/8AhILXUJZbi0uo4V8632bvtcg3CaH+7v8Aut/3zVweHtWuLi71a0i/s/y3/wCXhPNb9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V2/erL8UaxafDjwv4h8Qedb3drb3Uk1l5js0r30icqWb+GP734LX52+JfG3iPx3eyi78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+hS3cgjK7urL907qnK8vnLDuVX7X5F4ivHmVuh+ig8YaTceINb0+01vR9W+x6ZCk9nZzL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4j3eX8x2hd1RjT/t/9o6fp9pJ9rkmjS51yObb5vl8yIDu+VvRf71eVfsx/DWw8GfCJlSOO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JnkjizstYz+7X/vnzG3V65Pcf2f+50+0uLWKNF0/SPLTdAnmNmSYhtvmbv71fLZph8Lha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0OvDydSLbKQ1CLWLjStJtIrzT4v8Aj68y42yq8I43Z2/NuxWjcW+n6xqF3aS6fcReXZXE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Gby8jb8u5R8qt975qUazL4f1g/23q1n/AGVG++9jkulWK0bAjDec3Tdjdt/vVR8P634fk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6+llvYZppLTU7fz7tQxJ375P92urD4jMXD91KVgnCmtZGfP4Z0u88PDW30mxiuktoH+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yz/8ALYDb8sfX5evFWh4L8HW9vaXf9keGbv7RqDae8n2BGgVv7wC/N83/AMVV0af/AGxc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3d3+8SGOOeFd64+4MSthP9n+9VtLDUJH04eQv9tx+W9rq8aKLe3aRv3mUVtu5V/i/wBv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XaZChRexyN18LvAus6ncW9l4Ljmvop9lyCqxQov3/AOH+L+72+SqWjfCfwF4guIv7P8IS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XEtxEqYbBaMDd5iq392vRbjR9W1jzoru01D7Jp80jpcRoyy3s0m/5gO6Kv8Ae9azBo82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4ZiuLLyEt4/uxeXzJgduv8XrXnzzXMKfxSsaRpQ2sYPh/wCHvhPR7y21rw7b3Q2lo5bhb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0bct/DtX+KtDWLjT7jMv/CNSRaVbzLNqf8M7tu/cufm3D+9tp+r6fq2oafp8WnxSWl3Ja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2taRlx++Ef3i7ct/s1c1u807w1P4k8T6hqu61bTIppYF2sDbxL+8nZP4dyqPL/wBp65nj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r5rmiUaLv0M2e5tNYt/Ku5vteq6o91DDb3kHmRWnmMI4WkP8AC+0cNWtcx3sPh/xHqEhec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okqIu2PK4/3vmZv++a+KfAP7fPjHTNa1C48QaTZ+INMvLlpIUkiEVzZRs3yxKfusqr/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/ab8O618J7+TwrEU1qSBorXTPJkSdpm+7NJncv7vczbt1etHhvEUa8XGSsYVMTTkrI+UP2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6+NfiG506MLptnKtjHJH1laNdrO31bd/47VXwXBL5Y+q1y1v4P1sZ/wCJfcff/jH8Veoe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j2kYr9QhF9TxnK7Oq0kTKgye1bluMg/+O/0qCytfJtxEPn/2/f0qwvGPZtjfWukRFuYo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2MO5bNS8ZkGOM0hQ+YQOwzQMixikcY8v/AHF/4H81Seas2R7frSfZ+D04/wC+qAIRnMv1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0+an+TIPpSAc+9WIhddnU4I52ihE9RjHy4qVlyMDjPGTRGuM8EZ53GgZFLEAuwd9u8f3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VrqD0IP/AH0aqyDyGwMf7W5/0oAaq4B9O9NwBnjntUwA2/WmLnJz9KCCu6EM3PFLtAyT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ApjqRx17mgAKKWQnkH5cCkii2I4IYsp5OeopqKzI7DkrxinSReW6j5SpHXPegBucEM3TOK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NKBtDGT7ucClHG4DrnigCHbyw9DzTtuMnsaeU4PqaUgFs9gMUAR7MKPU0mMFjj7vSpOu8e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ye9ADB/6FSjv+lKvAHpnFOC4yD65oAMZJHtRxtoI+979KbkYoATBbOCBRuzx39aMZ6Cj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93rzRx6GlAx1PNHOetACAYGKOgNFBIA60AMEfDs33SvC00PnaDyMcU7cXkiYfeKcr6UgQ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QPvL0J6Cht4BHcelOJwp45H60E4IbOGP8NWA3BZdq8MabIeACOelPJO4hlwR0I7UgY5Xu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7cOcKOhFMfaABjBYdacQuZM5+Xnb600MHOWG0MOCe1ADWGFQMcsp6UOcls8L2NIGCqzD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DH5vagBwTdzRTx0ooLP2Ypy9DVOafbfW8Q/iDGrtegeYFFFFABRRVHVbr7PAEX/Wynag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+vz3igP8A49Usts005Pm4j2/6sf3vWn2VmtpCEHU8k+pqwFA570FlawuHkDRykGRDtLDvV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AMkJ485pn/qK0VO4A+tAC0UUUAFFFFAEcq70ZfWm2tsltEEQYAqXFLSauBVv7CLULZ4ZlD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fADHMeHiHD1c7Gqerv5Wk3Tf3YyalLUD508fX4uNanlHqa7/wWP8Aig/DMU0vlRSGR5P9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iibffXJ/2Cf517RpHhxH8H+HnuLrybSO1TcoHJ3An+tdHQDH+KN1Bc2kfkhiWXlyPvf7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flGOor23x5ZRtHKVuFlBj+WNR9z/AGa8PlfypXQ9j3rmmdtA9p+Btw0nhjWBIu1GuSu8f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wzFZpIw25QT81ep/AQK3hC/D4KNeNn/vla8s+NHkRaxdRwHMeRx+JrljuRU/iSPCvFjf6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RzcRj/bX+ddZ4sfFko/2q46Fv9Jj/wB9f517lL4Ty5e9Ox9OfEeCKD4K+G+f3237lfK/j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65D+tfVfxwg+w/D/wjF62qH9K+VvGq/6XAfWP+tedhXZs7ayuka3hALLaXq/9MxTbmMRy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czJegH/lnVq6iMbxk+lE377IgMgba5Wo9db/iWsB1pN2HLVHqrb9OZqyOg5zRpkF1GT/r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yDTTuyHY5NYFgFW5Dfxq6n8M10viMtH5/o2NvtWL3PRo/CeW6+vl4bvVDTjvugxrS8Sfu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WmN5l8qCupfAc037x38Fjc6vcQWNrHuuXGEH8KerN7V6x4B+HOnfDzw/ceJNZRp7yU4jif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TT/Z/76qj8G7CPQ/D+r+K7pf3oP8AZ1tHKOjNy0n8lrL8YeJbrUY/3j/JtJxmvQwmGTXt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57x/42vPE0rrO/lxr0hU4VPpXl99q/kBoo2JJ7/3vrVrWtXebcR90dFHWublO8mQHc57el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x7Fad2a5JqsQS5qQ7mmNKEPzZrAkIhgVbhxuqsMAVct0UigCetnwto1hrGsafDqMvk6TJ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OMbio/wB7G2sarun3psUjccbMgfjmg0R538SviBqHxT8W3Gt3hdYwBFaWXRbO2XiNFX+E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E16NBocFlbagoUSzT7gZP7ox90Vyx8NzxMfnPHtUNGTRpeB7+K8srjw5e7/Lk3T2zZ+7If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aJ7OZopEMci9VNSray24x/Kug1d47vRZZjF50642/3qxcTWInhnxZAzizuMxv0Vn6NXX78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+Ev8Az0rrvCfixpsWd6+Jl4R2/iHp9a8ivh95RPZw2Jt7sz0OB/lqwl4YulZ1nMHXrU7j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k1y8xY5Yj0NRwWCMTI7f8Bpt/eQ6ZaNLOMHHAA+ZvpXGal4+jSJucY6QA5Yf71awpyn8J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6K51ICYrB+9/9BX8a4jxV4tis7OWxhcSTs2WZTwvtXL674uudVLRoTFCeqDvXPBGbJOR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8OviXU0jsXpNYackSJupFZZRkDH1qmqlM4pA/PLEV0I84u7Pem7QKiWQY4OaXfWqESGm0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5pQcVEGp6msgJ05xUijioY+tTL0oAsmD/RjX67/Bn4Ww/CT4L+FLtyqXL6LErRoMfvJFW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+VflF4D8Nt4u8eeFdEWYR/2lqdraEHvucA/zr9p/jLdRaelnYW/yw2yeWkQ9FXaK83Fy9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fMHxb8NSeNdEubaKVYJWlUhm/j61z/hP4FWRt9JiijWCbyyt7hv4v731rv9QcySsCuAGy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vEj/iduteIqjvoenJJI9l+G/gFPBXgS+GmgJdXSiGP19zXzB+0DJeeH9RbTthaSKMufLX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/AFD+x9Et4v8AlrjZH/srjlq+ffihZ22p2k9rCRbz6iRvlP3nbPLZ/wB2upSstTjjJSdk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6T4TsprqN31S/QTzl+yt91R7Kte4abbfZ48D2rnvBemLa6dCVUBQgVB6Cu60aGPzZJZiF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gqNypOx4T+3J8XF+FPwinsEkC6nqC+VCqnkk/Kv8AVq/MXw7o/niKH/lrXs37aPxVuvjH8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JpOlHZEgPy+cTz/46V/Wud8JaHH4asJdcmAPkBkiaT7rN0+X+9Xq4eHLE86tLmkS+K4o/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tjG17KN0jR8j6V5xomi3HirV2aMLtJ/ec/KtWL+81LXdUa4kmZ5pG+VE5/Su+tIU+H3hu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O7HzvJDwK7TjOW8f63b3Qh0jT0jjsokwViHO7+JjT9OtV8O6NJFIq3E1xy7MpBHHFZejf6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72us07TpfGGsRCHzLWH788n3tkY68VIGd4FsYPD2nXHiTU1ff832aJh94+pNebarq11rN+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GIz2rtfij47bW5TpenFxpFoBHbq6Ku//AGmxXN+HdOacBtgYgZ59TQVEs6bp8UcW4j97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g7w5Ja2heSa9i81zsVSE/u1W8P6HBc3Vu1zGLoRHc8OOQ/wDdOKpfEXUWu5Vk2Lbjb91c8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7gzT3JMgLSseB6V2Pwv0V9Q1y2ncJ5EQaZy6Zwq1ycccrOHz5x/39u+vV/BNtH4e+HfiD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SWEJ/2jy1UiloeZeO9ffWdX1C/JLksRGmfwVR+FfpN8EPAMvwm+C/g3wrfBBq1vZLqmsb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3vGuF9ua+Lv2N/hUvxT+OtjdagYm8OeEoxr2qJI3DlTiCPb33Sbf++TX6AJLNrV3cTzfK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P3eOi15WKq62PUw8Lq5bnt/s//XV/nf8A6a1o6GgMlxdSDMUfyxg9zUFxi4EssXMu/wA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Hi7U08LeF0dwFEEZd2H8bnotedudaRy3xh+MM3wn8P6daRWseoajqnnTzeY+3YvQV8++C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V5Za5dWej2CptNqXw0rN0VW7tXNfELU5vEV+11dTSsUIYSS/O3X7vtXkVwDb6h5v/LXf5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o+udR+H3hP8AtC0mh02Kx+yeXjywD09a1dYuf9IMvm/uv4P4fmr5oufjl4s1WK2tTqNs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yrX0FcW2PskPm+aPlrOafUuJ2/g3wVper38et3VlDf3McexnuUyVX2o8PfFG0uPHGkza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tYI/4YWLYbj/AMerwbWPiv438L+INW0nT7/ybS3kbZHsX51/2jXR/DKafVtAWRnBuLlz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VRehMkex/tQfEnQU8R22mtqMZmMxTbnd/u/zr5I8RaNZeJdTuodRjDyK5XzPu7PpVr45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y0Lqc7/NGGTj+FT/AHq8l+KHxAurO9vNPtQ0RuhDcJcxn+Er2pqN3cqDS3O+8JWWgeEt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l1JILhOO+75fxq38ddFsbjw8NSkuQZbc74beML88h/ir59kupdSlN7d3DS3JTYhZcnaBxX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fFHh+KL/AJCP2N9k32j5lSQ/w1bvEq6Z4roOnXGoWkhigllli2u+xN3Xo2K+lvg/8H4/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ajWPX7k7bYOP+PZW7f7396srUvG/h/wCF3jpY9NsElgB36pFEuD5n/LJF9l+9XlHxE+N3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5a5NrZW88bR6fGcRqN3/j1F7oLH0XfLJdQ+c8jtHIS6f3dy181eLfjHrHiFbnT7aKLT7T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+b72a+kxcefYReT/qfl/4F+FfM2m/C+71DxhqOn3cMkNrJ508Mv8AD975WrNSs9S7HGaf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sJlgtyFlkB4UnPH6Gush+FepXXg6HxDj96Nxntv7i7uNv96vY/Bnw607w9os1jPGsslw5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AOvXVadEljD9lhXEUarGg/2Qat1lbQFBnkeh/C690PxRo+oQwfYrdIT9qL/xj+6a6Dxb4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Y6hFOqP8AZ/s86EffXLbfx3V6Pep58TbueK5/GOKyVVjscd/wr+OARTRTN9qjSP8Ad4++w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oxarYLJACPL+R8/3q81QbXDd67zwTNF/ZNwsX/PVnP+8a7sNNykclZWRuCigAkUV7JwhR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1Io4HtUaDrT1oILA5Fe//AAiuNJ/4VrYafFqGlxXcjSTXsd5N5cv2gn5f/HdtfPqNirAE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rnrUVWhyM0R9W22lzP5UVxqlo9pvV32XSno2a+G/2tNZ0/wAYfH59P0rZLaWaxpPJH8yyz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2/OIzVVtNsT9yyii/wCua4rLDYWOGTURt3IPD1iunaZGQMEKABWkGAG/u3FQrhVEY+6n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n+H7wrtJJRW34N0GTxh4htdGjJBvJtpYfwp1kb/vkN+VYSyBua6b4c+K/+EI8Rf2ubJb+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luQ/dW/4D+tQ0CPorULeK41GaL7JH/o8CpZR+cPkUdGA/wCA0XuqpZaVcahJMJbfToJL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WLd6/N/KuDsvjf4SM/wDpHhi9h/3ZFkb/ANC+7WR8Q/jNoSeCdb0vQrbU73UdVjKILqNU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52GDqyq89XY1vpofKfjDXm8Z+PJZJGMkNivkqnUE5LFv++mNeg6TaCGBFxjAya8/8KeEL6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Ekh3Ma9Mi/dpwewr3YxIJM4r0v4G6K7ajrevshzYwfZrQhc7riYFeP91cfnXmWTsc5+6p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XudD8BaDpsUEkIntm1C6ubePzMyyL90f7X3a58XJ0qTkh01d6j7a30/8A4l/leZLd797/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yp/Lis74i+N9O8A+CtQnVEVru3eKBGbPyL1YD+8zN/wCO10MOiyaVdCYxSmZzshg2MRuP8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3iv8A40afp/lfa9P8PaX/AGjPb7N0fnDiFf8Avo7q+ayyl70qktkdNSd1yo4z4AfCI+H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Vr5OpSsZ9MsZR+8Ut/wAt5B2P91a9XikW9kW4m1G486Z2RPl3bJOoLf7NQi4u7jUP+JtL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jifzdkhHC49P9mrmj6zp41DVoYov32nwtNNJv3QWknRVz/G2f++a0dSePntaKIjoc14zu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hiwm1jV5D/pt1EcRL38lpG+X/ab8q898Hfs2RWd0+p+MNQa9nRPtE9hpxZl2+ks3/sq16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eKGSaWW137PLQbIFX/gPX5q3/wCx9Wv/ADvOlju9Pj2zPJv8qJ2/u/7q01jIU4clCPMz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UbH7LYNb6HpUf7uCKJfKV27cj5qjFvafZ/N/0iKX7n2e3/vf3v8AgX92uY8bfGPwB4G1F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/exljFpelfOisOzOK4bw1+1Nf614jWPVNBS38MSsB5Nqv7+2b/nuG7n/ZrJYPE1/fmCai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7tJvKmjdXT/pqwA2sR931ryb4w/s/f8ACWfb/E/hRGGoTDzr7SC299//AD1h9R/s164P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+z6rpVwn7m4t3+Xdt+6R/wAs+v3arG6awlt2ea4E0C7/AC7b7288bR7etctKv9VqWmi0u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10y4ayv4WtbuM7SrDGfp/hXWp5QBKHNfRfjDwN4W+KE0dh4o0hYNXuAscWq6YNjZP3c+v4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4e8e3PhjTLttdtre7ktBM3V2V9u4f7NfT4etCtHmgznknF2Z6RZaNqOpxGW2s55ov78cL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wxqUZG+ylGem5WXP519R2un3PgPQdI0bTfPCWkQN3Jb7fnkPzPVi313xBc+V5N0kcUbs7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f0rCeYUqcuVjjFz2PlCbS7q1JWW3MZ9DTRYSkf6uvqJ/G2p3NxEJBA/zr1tVZvfbWpdeK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cIz4jV7Tcxj9cjgVax9Bq9yvZz7HynpegXeq6hbWUEe6a4kWNB7k4r6Y1KzW2gjhsoZE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mRKFH3v++g351Na30Nzfyzad4f02K/t42eC48oK278qyLa3iuL+KKGaSWWT5Pv7Y9pXl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YyE4OMWXRpOMuZosz6f8AaPKiEvm3cif8e8fzfLuzuPptrgfjz4zPhT4R3DB/L1DVydMh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8COE/E13uof8S/8AewxR3cUm5Ek/5av8uNkn/wAVWR458D+DvHH2WLW7TVJv7GhWD/Q5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rzsDyc7nN7HXN2PgLRbJr3VGkf5snv616Fplj9mTgYr6ZT4JfChbaaJX1xT/AM/DAH/2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hb28XleJtR0+LYzp5mnLJvWvpoVaa15kcNql9jwEHA60zca9ib9nu2vPO+weM7YfZ/nf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73DVlD4A6tP8A8evivQJ/99po/wCa1p9Zo/zFJPseY7jUZOc16dc/s8+L1t/3V94duC/z5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UX+A3jVPuWOlTfTUof61rGrTltIDzg96i4z7Vv8Aj7w5rPwnsEv/ABZp8mkWc0nlrMJFm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/xVy2m+ItE1v/AI8NSiuAf4Q2P/HetaXuBaKAZ9TWn4d8Pf8ACT6vDaeb5UI2+dJ/cXdj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0Et/cRw2kX2u6kfYkf99ugAr6F8J+F9D8KeDY4ruG41W9ubmN57vT9sm9l/5Y/wDsu33zX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PnmawpubsP07T5dHt4tEu/8AS7S4tvOh0+P/AFXnb/L/ALv93pXTW+n3esW+n2mn2lx/Z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J832Rg2fNJ9Oq/7qVmW2oXen6xFLd6f/AMTWRIfJs9jf6PHubp/DHu4+9/FXKfHj4kxfB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2v/ipdchZII/m823s9zf+PMx21+d4ShLMcWpVNup6lSUaULRR8/8A7YXxlg8V+IT4Q0SYt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f9Zyd7n/AGpGP/fIFeU/C/wXL4t8SabpMKkfbZlVyP4Ihyx9vlB/HFclpqy65fyXExLz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+of2cvCH2Sw1HxFOnO0Wdu5H3O8kg/3Vx+tfodWUcNSv0R5cVd3Z9E3cuk6XHbw2tx5d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LKqRbMbIsfw8/M3+9VQah9n1jUbS0u/7KtLeyb/j42ywPbnd5bwZ/i3f99VYutKl8Q32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2/kyXl7Ht2IytmNU/wBhvu1b8Qf6RcTXd3FbyxWf/H1J5P7i09IR/e2su7/gdfjlWX1v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U4nzb+2F4oXSfDWm+H9OU+TO4aS4B5Zl3BA395sFm218reHvCtrcz+dLbxS/76qGrpvjZ4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7x2c/Y9Pd4oEzxvYku38l/CtPwvpe6HeRhk+f/Z296/XsJh1QoxpLoeHXqOcjW8PeELLH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Tw3aQj91GYv+ubsv8qs6dD5cecfcf+Y61er0Voc1yx4U0zVb7xDp+n6Zrep2n2ub59t9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f3c19MeINQ0/+2DaRaf8AvY/Jh1C8uJ9yvD3wf7y/u/m/268w+BegyXaX2pCHzhEUtVZN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/4Cv416NqHiD7Ro93d/8ACM2fmxzNBaxyT7pXXeB/q1/1m3/0KvzrijExm1QjvuexgKb1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NP1bzriW7jdYNT8x1iaVfmEfH3drMd22vnj9t7x5/Yfws0nwxaX/ANuv/EUipNOIfKMd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a0ny/N/cr39LVbXStItHie0i1aKVZHeIt5XlSGRWYHvzt/3a+BP2n/iHD8QPizfmxnM+m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tAjGAPl7euP9qufh3AupW9u9kb4uaSseYaNpZupkjI/dqckV6z4f04W8aADjHArlvCml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yK9M0e0WMBj1A4Ffp9M8I1ItqWrecpChR8nrViOKNR5qLGBG+wEf3TUfIHPZ1apguYOn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t+67cfT+dSJbrtMobdD9xP7zt/ep4txtqMqRmixKGf8AHuYvWR9jn+FPUVHIAsrkHg8Z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wb6ZNz0/uf8Aj1FjQiEGPO9Nn/AqcDtwT/Gnz5/vCpw3fy8fd5/vUyUBnLYAB7UWAjDi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uKZ5LTs0bbRn5F29astHGcIMbCN3HrULeYwDjYHzu+XrimZjBm4HaM79iUxR51v5knQfMI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dsUFoiHB+lNaIPvJUEk7ualK48rjp9//AGqbjrL/ALGxP92gYzy8Hpz1/wBmo2+8en4VY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ny/x1EY+DJj+P5qDOxFSEZ39sxYST/wBmpxGScUnkfumHmcBPKA/2aCiMD/Xev30+fbvoA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UhiCAANu3DH+7Un/Pfv8Ad2JQBEP+mn/LT/ln/cpcY98UsUZdvNK89A/8NSEj/V/5zQBAw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7v4UQ4wR+lR8jyv8Apm7f8D/+ypw/0cS9x/49QAsZGSoFDhvuqcURMcbyKHVTliaAGDA+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CeuKR4VNrkH97v8A/HaAcEf7tADyVjQs3IFVV/dE9/M+5U8nzL7U0JjyfL5/jfP8NAAD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mAB1yGPFP5EjkEZ/nSEfdwcKvNADP4Sc5wcZoGPNb0x1pQMxkg4DNnFIf9Yxz8vp70AHO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dajbO47l788dKlYHYSrduOelR7SV5bnHPPWgBoGSQOMd6ArFSwYDHajG5cdMd6AisQxYj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PPpUhGScjPHX0pGYCTG3OKPNDMxGfrQBFknLE8evrSqpIBJwaflT8mMA96bzkqvO3rQA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qzHbT4jwe4pCSoz69SKAGFMp2+lNCgr1700kpzzSqNyknrnpQCHAD1oqHIbJ2/pRQUj9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cv/PJFh/rWrWLoLGW91aTqDcbR+Arar0DzQooooAKyXm87XQh6QJkfVq1qxtK/fapqk56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Aa4YmnCkBzS0FhRRRQAUUUUAFFFFABRRRQAVyfxI1KTTtDGw4ErFG+mDXV1518WN6wqWb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G9aEB4d4rk82G4nJ/h2J/u17HbeIP7O8PWlneTSYMEfkeWn3eO5rxHxE3/Erl5+4teyyaL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6jgdYY9sbOPmXbzxWvQtROc8V3V5oOpW05dHhlhUpk/w1xGtXlvf7pI0CuTkkV3XjXSx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tkW7/AHB/dryyTcJGwflrKa0NqejPcfgO5fwbqKf3rph/46K8f+Kfm2upSxSnJR8fzr2X9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p/wCnx/8A0Fa8T+Ll15+tXJznMprhW4qj99njvjBsQIPeuRtl33kC+si/zrrPGX3Ix71z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XsZF/nXuL3adzzP8Al4fSv7RmppNbeH7OIERw2iAZ78V8v+Nz/pFv/uf1NfUH7Stt5F54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vlbxrLu1JF/uoK83DdT0Kmxr/DVlEl4jfxRnFWtTlKiFe2CM1l+AFMt+wU/8s2zWzqEY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uovfZnAyHdg2R0NJeOTp8iDkmrCsmwg9RVN5P3chPQVgbnO6Knm6jcL17V0M7m8gOe3zc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HGrz/AO9W5fp9ljvD/vAVjLc9Cl8J5f4nbN23tWbocT3GrRwxR+bcSusUMf8AekY4UfiT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X616j+yP4Pj8U/Ee61u5TdYeHIVuskcfamJWMflub/gNd1GPO1E5Z7nqvxJtofDvhfw/4T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u+fH8U7tuYmvn/xT4jKmSPdgghRjtzXp+j+KV8TN8Q9fuG3pDO0cIP8K9FNfONzdy318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yf7xzXvytCHKjlk+pNO3nyrF/FjjFR6hZm2s2cjDCk0hvtXiuKL+ECr/iFwz3KDop6Vym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RVlYDuYVBp+Wvcdq2Iod0zCpAx3Ta+DWjahcAVXvIwlzg1PAQJMUAPnZY3FUrm9XftzxU2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+ceaCy7Jc+USe1Upr3zM1HPchlqp5nWgC1GA6mprO4Fu/NUo5tuaGbPNRYEZXirw+YWOp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Xt71z8N6JXDA+XMvQ13lpeBco+GU8EGuS1bwx9nmJFzi0zvmuP4kX+79WrJxNEzq/Cvi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KP1rb17xfZ6BbnzZsy/3ETc35V5tHf3FlZOumWUlpH/Hdud0xHru7LWA6hnZ2ZpJD1Zjk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3LmsdEcZVjHlTNbXPFt3q7sA5jj9KwtvU5yfepdtG3it4wUVockpym7tlfbRg1IVowKY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u2jbUAQ9KVc1LspNlWQMpQtOxiigBAtOUcUlOXpWQEkYqZelRR1KOlID2P8AY90z+2v2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3layk+P8AcVmz+lfqh8a5w/iOVeuz/wCv/hX5qfsB3EQ/a48CebLt5nT/AHm8lsCv0X+M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95cBP9qvHxr9w6qPxHl11hpGrsPhdZi48Q6euBzKAa42U5c5GPavZvgpo62ml3mvTpgRA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z3rxoK531fhOu8f6uk80rxfNb2gEa4/vHrXjAhbW/HghjPn29nHhwOgY11/ijVxFpt5I77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9h0qr8ItFeOyn1C6jKXV4/m5Pcdq6d2c1KNk2eg6RaCPCBeFwMVxX7UHxQh+C/wAE9Sug2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Gv3yc8frXrGj2KZMkmFjQbmY9gOtfmn+3r8WLv4lfFm28Gacd2n6ftkmdTw7MPlX/vn+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HNUlY+fvhx4dPiC+udZ1GZ3MbmSaXcfmJPIrb8d+LItZurextk8vTrcYjRM4HuavazJJ4d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uI2MnzyFF2c9wazdDtJTfASQRNDKOSsZfYPWvbhGyPJlUd2avgDS4VnW/kfywn7yInu1Uv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85vLsXJ2/JGPurW/4o8QS6dp0cVrNHLD/ubWrzRZ5NTvELRmPPbNVYSdzq9E0j+0LlLa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Mf3s+ldP4w1i08D+DptEtJbeXULz/j6kjTds9FDVb8OQaZ4P8O3OrXIkv7pm8mCzj3ea7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yXXLv+3r15Q3kgljtZSMUWLMS306e/uljh2yBjz2r0HSbA6VarE1uhLLjd52Ko+A/Ddz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ncc1Z1awuLqWRET9wmct6UiDY022uhbahdQ+X5MSbJum7d7V5x4l1R7y9eMElRXqiRQe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Xc0e/y5Pu892rx9RJe3buRksaBodp1v5/lRD/AFma9K+KGpw+HvBek6Lbzb5Y4zJcRfN8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hbwy0usQwx9f45Nm7ZXQ+FvA13+0D+0j4e8HSzSfZJH+1avcR/L9nsYeZG9t3C/jWbfKj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/ZS+GE/wt/Z406O6gWHxV45lXVtQ80Ykt7Nf+PZG/4D83/Aq9it1tRFv3vHs6YTfvaobvV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xII4M/ZbWIDASBRtVQO2ABV0JCggjEvEI5+tfO1Zc0mz26ceWJJ5JjuQyxcSjbn/AGgt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pr3gUS2Mnl3Pmb0iP3XVeprqrC2/0jzZv+Xh9kOz7ydqq/E+4WxkXT4zh4Y1SPHyqsff8c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n4Jo/hSSWOZotVYpJJxu2t/d/wBmuT1j4B2t74NtEtZVOr4bmNtu/LfdP+7XsOr6ncXsb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ye7msa3uf9IjiH8dNVLFJXPPL34Ex2FzodnptvBKYC63tzIu1twH7tq9IlEun2cUUsv76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WnbX0WY/MHsKpa5GjXrEc/KD/wACrFzci1A4sfDFtS8e293eyedpd/vmuPL/AOWTdl969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fSNHih2BYES8tXwPvrJ91jXnnhyVlu083tivorwFfK9shhP8Q/4F71cWRLRHiPx2+Fe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U0ZKWE6Xb3EY/wCWh+9tzXwX8ffCp0z4iN9kjY2SWkX/AAEL8rV+mfxktt9pO2P4CP8A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s0r7TqCAEZmjMZ4981rCokxJXR822w4OO1eh/Dr4lat4J017HS4rREuJhIzFMsZf4atSf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tbRhNdyT7J5cfcXv/wABr1n9nb4FaX4v0vxBqt7E6jzvsunyzLhocf8ALXb3radSNiVF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9VuPC03ieaL/RJHZ57j+J5N2N1aP/AAp3+0NO8M+dD5P2hN+oXG/czr1Vq+n/ABxYQ6fb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2Kjx7F28deK4oW0VweK5nUN7FKYTRiKMfuwkKJv8A91aqwQCJjIxLt61sXNuIFPmSfnVKD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uTY0OAJFPRMHpUoUVIseegzSRaCNA8ZFc/fwGCdvQ100C4JFZviC2/d7xTTAwq1/DetjTL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I2A9axVqVRxXTTm4O6MpwUlqet4puyqPhW+Oo6FC0jbrmNjFIfX+6a06+khJTipI8mUe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MVJto21ZFhFHWnUgGKWgQU9TjvTKcOlACscimU6kIoIIyMFj6jFN6D8MVIelRmgsQcCp4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gp6t17UATfaGGQD868E+tNNwcsO68k+tM8wHAP3V4B9aTjAU/w8g+tBAgmEmeMfKefSgAH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bknJx2Py+tG0+ueBz/dqCx/Yj1ra0rxrr+iW0dvYa1fWkEQxHFHcMEUegGcVhB/egHiP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A7QfF3xnBBKP+Elu8/RG/XFbnwr8W6LougeI9Q1/W73+3768SSeYRtJPNHGv7vy+Nv3if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qVfuGsZUVNcsho0PiF+0LrV3byaR4U0G50K1bdGb65OJpv8AeP8A7KtdD8APGOj+F/AGr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211a41JZyYYPOeaEKvlqP4flbd96uJPelWfYMVnDDU4QcIrQbkeg+Mf2mLy0L23hXwco8t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2W/vCNeleTeJfEfjn4iXTN4j8SXVzaN/y5wt5NsPbyx1Fa73RYEZqHPeiGFpU9YrUlyb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ncV8x+7N3rfggSFcDAFRmY1GZD610qKRN2dR4Y8Z6v4Ku0uNKugqyH97A43Qzj0ZT/P71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4b8TzQLOIvDetFPIjW4O63lLNzsk/hP+9XzuD/rs/wDLN9if72OaCeOTXBXwkMQrSKjNx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9f1LwF4R1rxNemKEWUEi2ESf8tLmTKQ5PfHJ3e1fDfwY8TWvh/wCLOna3cx/b7WxvEaRR8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PzV6tPqM1xZR2M93NPZxtvS2lYvGreoU5APvWJF4f0m1na4trKK0mLFv3SgL/wB81GGw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NJVOd3Ppub4v/AA31tpLmWTWrd3clwImHzGrun+N/hld2/lrrl3Bn/n4gbd/6DXzIjYU8g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ZHWsqmBoylewnOUfhPqK38W+BgZRD44tzJ8qIZE+ZMe9bFqfDl5p/wC58U6bJJv8xnkZf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18k7getKPKPes3gqLVrFxq1F1PrRdJ0+9uDImuaRN/0zguNmfT+Ki38I3WP3UdtdxSOr+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/ED/AOy18izwQnNMjJj+5PIn+65FYPLKL6F+3qdz67uvBmoPNKtvpyWsIUlNkwk3tuzz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9lcJ9meSe6k3yCPbtX0r5Oh1nULb/AFWp3kf+5cyD/wBmq7beOPE9mP3PijVY/pdGsXlUH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I/bN7n0hN4b1aK3miksrpoo5O8efmx94Y6rWbq4B2XD2FyPJLRQRorDZGw+b/AICteERf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eLNRJH98qy/8Ajy1a/wCGgfiBbjA8Suf+ulnE3/stYyyaMlZTNViXE9htreXT7e78q0uLu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+WEsJ6ox/wDZagnuIbfWP+JfNb2n2NJN8cj7lSTb83X/AHdq15JH+0l8SYc/8TrT5x/02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Tov2j/GUcGJNL8L3sb/APPXT2XP/fLVwPh99KhX1iPY9ea1ntZtP1OGaITon78xgJAu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qM5vr/wAvUmtbs+RsSSG2+Z5tuV/75ryuX9qHXW/c3ngnw9LFG/nfunmT5hwD1+9VgftP3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c2Jl3rO/l6s6/N/D/AA/+O1KySvH4ZmqxVPZxPIP+Cg/xCCX/AIX+H1o2ZYo21zUtpyBNN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t/31Xz54C0xyUnU4OK674oeBPE3xE8ea54u1i+i+3anK9xIq9Ik2/Ko9lXC17V+zd8Bh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0Hm6fbhv7L0+RP8Aj+mH8Tf9M1/8eavpbLC0rvZHKnc7P4K+BH8K6OviDXbCS7u7iE/Y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Mf7rMpb/AIDXrK3M1tZW1xo1oFs53a2srVmytoSNvn//ABX+1Tp7jUNQt5pZYpLS0k2/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2/Kgj7Nu/iqTRriXWNQiilikii2SP/zy+zxnkvN/CGX73/A6/MsbiJ5liFGO3Q9iNONON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Xgfwvq2q6hd3l3aWbx+dcXHyz3bBf3dvGf4gzfN9K/N/4wfE3Vvi943u9a1C4aUSvlVU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1furXqv7YHx3HjHWrXwnoMksOhaUhSNhJhpy3V2/2m/8AHV+teK+GNAE4DMPmPt0r7rL8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w1J+0d0dF4S0SSVIYY0LPM4VQBycmvtbwNLL4I8Px2ek6fHcTaPb5e7n+4km3dM21OrNn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g0X3im6vZoY5rbSYdyK7fIbhvliJP+yTu/CvoO30fULjxBNolpqH2S1+2sjx7F3SybAZHH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+3XhcSYhwoxox3kdGFpKTcpdCvqGj6fb/AOly6hJ9r3r/AGhHHuZUmlCkLGPuq22vKf2j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Zcw31/PBfXB8mCCdxlGHBbI+8duFr10axpVxcafLd2nmxRuu+O3fcsrAYCHd95/8/wANc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bzReJtJs9Q1XYs8FnqFklzvWR8clv9W3T5q+Ryj2VOv7Sq9EehWUnFxSPzv8NWi3l/uky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mvZ9B09fJKLwpID/7fpivqfVvgV4BgzLH4U0BvLTzp7O3h2XMSgDzAqr8rMuaxP8AhSng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k09sJxbabOzqjM2FRvm6svzfL92v0WGa4RJty2PGeHqdEePS2YiVgHIi4+5/e+v8Ados7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3RprqdxHDEgyXY9AK9Tt/g94XvoriaG+1CysokxvuLoLv+bHAZf4W+9/drqPCHw90Twxqs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1ZpbqR2mdFC/Lj+FVb+8v0rT+18Ha/ML6vV7Gn4M06w0j4d2/h251iGGK+iCzxQD/SfN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rtq7O9vPHO13DFok0V2LVrPYsrIkke2N45PVZPmbbWbb2+oXFvFqH2SOLVbjULV9Pjj27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ldm1vxrX/ALPl+0ahFrd35sUfl3UFnGjSxJcS7xty3937y/8AAq/JcXKeMxUprZn0FGn7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/FO88KfCTWbi9keC8kdrRYtmx1fpKf+BL831evzu0wvqt1PdzcySMWJ+pr2f9r34xN8Q/E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3dhp7lrm6B/1s2SDn8c/pXm3g/RpNgygKn1r9cyvB/VMOoPdni1588tDt/D1gFMSgY3B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92nTeGb6e1Zeh6YSIz/zzUA/hXRQWZC+Z0O7f9PavbhGyOITyBLnHEW9R5f9ynkS4Oc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0p4/9n/76Y0dOa0AgUSdB16mhwufm6Yz+NOQorF05DFTTXCINknVizfhQAz/IqNkycVPP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J/dUVFj5fM6D/AMeaglCDp52c+XuRE/v1FkvnKbfk/wDHqk+z58o/889z/fpcZH/Am3/7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WuVHP+1TZ42Lc8fNj5ankg8lF8z9KRWDSKEGMru5oEVgpD8cAZOKMDeQBgjAqXaHfJPX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YHBzQMix8w+lIB8o9M04DLcc8UgHyj60EjfP/ANdwPv8A/AuaZj5SO1Sf6gmXv9yosdT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hnQ9KaVwTIep+dP7tSbeCaMZBEvSNFoAhA/1vYlNnP96lZTNcBIhHGRhMU3sR0B27P4me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QA4W/nDERyOn+yrVEOP3o/entU48wZi6fI2z/wCKqPoD/uKiUAMEYn8mKUdJC7x+/pUE5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asQxbY9xPOc5poiEcTSyf6wyY20AMXIGMGXDq/8Av03Gf/Q/+A1ZwJx5eMD5kqADMGPw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/tcUAdf9nipFHy/7rUbRg8Z3P0oAjoHGf1qbEeSP+Wf/AKDTBgHPYfJ/vUANPDMcZK8g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QPu7gKT+JyB8xP6UrYG70HegBoBIQ4/eHnHpSAfvGIxyMj604dh0fqD7UzgkHHB6UAIf+e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NNbzNqdPM/iqwf9Sf+mfzetQKfP6Hn72fagCW3A/e+Z/d4qtjyckDP3fk/u1YpvTn/vr6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HXr7UijdIwGABzmnZLls8evvTF4RmxzQAKA2WHAphXGfUipEUFSCcZqNFLq+Tgr0oARMp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Ao/GlhGRycmk3Aud3Q0ARO2Izu79BQAPJ4+8KDhiQRwDScLKFB+WgCHc39w/lRUh6migs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MF2vpcOfzOa2a5/w1+4udSgznE5NdBXoHmBRRRQAVzlgJhrU8GdkSSPK/+1nGK6Ouf1e38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Kp+INAG7SqahuRMEHlYz71MBxQWOooooICiiigAooooLCqtzfpajLKxXuVGcUT3iwSCN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6UREC3Mkf7zj/AL6oAdDcJPFvVw6HoRXlfxauPtVwIlYtHtxtU8g16Xp0bWtm7SqEGd20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IpNfuGEpVT91RQgR5r4klEemSknA81ce4zXrPiIWzppjRncjIu5R/CcV5D4zxPpkEa8F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/ABV4T/s2ysLm3JdpI08xT/DxW/Q1Ri/EFZooLGOWbzR9nQf8BrzK/JM7BQAg9K9M+JXl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don8q8okuGZiaxnsa09z3T4L2m/4e3C/vB511IP3f0HWvDvij/wAhib/rq38zX0F8FBt+G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+ffiif+JvNj/nq3864VuRV/iM8k8ZvuEK+xrnfDi58R6ZH13XEY/WtXxnOUkt/wARVHwBE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M7ruMfrXsN/uTzf+Xh9D/tNXcs+u2WeP9HjCD8K+UvGJP9sN/uivqj9pu7EnjuOEdIYg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MR6kreq/1rgw3U9CpsaXw5OdTeMdWQ1pauXCyQAfKr1jfDKYDXR3O0iulvU8+W8UDkNm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LnPgBcipI4RJFMx5wKRgrFvalsldbW43d+lc5ujE8LH/AInN2vuK09fz5Eo7b6yfDfGuT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m2nXvvrGW51037p5R4kYfbpB/nvX0v8AA7T5fh/+zLqetzfubvWIZ9U/7Z/6qEH9a+WNf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dPg/111cJAn1ZlX+tfXf7RVzb+E/hTc6HasRZ2P2XRV2n73kx/vMe2+vbwEeZt9jGe54l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W1GaXj+0Z5EQ+rKc14u9z5V5cNnowFeza9ff2b4d8GeFujyWH9pyj+LzZmLf+g4rw3Wz9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55uf5V31XrY457HW/D2Pf4hlvT92GFmJ/CsuW7+0NcEc+Y5I/Or/hO4+x+HNeuh95UEYP1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9FEfesUZGjp9qFmQt9K2LRVSd2HIbioIrXzJkA/vkVMI2toYGPJLGtEBS1OJd7HHORVTc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TvGjON3U5rMnnCp8vpUgZ2ozOQ2fWseWTMkh9qvXtwzKvuayJZDl/rioZSHl/lqEuM00u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yQyUx5uOtRswFRM3vSsAkk5z1qr4nvpo7Cz00ddvnyfWrCw/aJ/LB/iXmsbVrr7Xqd1L/A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Vm2BvDWNP/dSw3ckX7nY9nsb72K42p6b5dQTYj20Y4qQrSFaQiEikp+2jFSBHgUYFPowK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0ptADfWiiigApy9KbTl6UmBLHUq9KijqUfdrNge0/sZ6n/Z/7VXwxk6A6qsP/fyNl/8AQ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ko8QXVwBjYwNfkd8LdcHhz4peC9SxITaaxayqIvvFvMXAH44r9Lv2hPEXxFbxNPb2uiw2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0XzflPRmavKxdNzhZHRSdmZtosmo3sVvEC0krhIwO7NX0le2f9h6Zo3hq2wJoIxJdEfxN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lS91nxP8AFW71nxRc3E2g+GEkuZ5TGuwzfwqdvXmvri08SWuvWmr60r+WJZSPMwQ20j7te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V0cT4igbWvFFnpUxJiP7zy4/7q9a9e8PaYqWi4QKigBRjoO1edfDnSn1bXNR1uQZ811g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2nW8bJ9l9O9bRjczbfQ88/aG+KNh8GPg/q+uXr4cxFYolOHlPZF9zX5Q+HGvvFWt6n4l1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5mnOU2qAx/oMV7/8A8FBPiu3xC+IWl+E7GYtp+nnzniU8YHAz+rV45BOwgWCCKOVRCFH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Sa948yvPexT1Sxntr5TYXH9oIWG5pD8uK24L1NOhuCBtZlG4Q/dzWZb6c8Mrv5MqE/wBw8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7rGX+Y84rtOAp65qbau5Kri1U8A9TXU/DzQbS2lbVNQVkgUcAHk1leFtLtrWf7VqaeY2f9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8UrIDa6ZaW3k45Zz0qyjmfF+sXF9dsIJwqKwIG/Oa57RtJkvbpEaMElsketagtJY2ZhC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1tHjgjw7JJJcMMgbOlBZox3i2NgLBrMWcj8yGIhm/wCBVnaRA0uozuZjc2y8FXbYo/Kp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MatHdyHIOSP50230t412rMJnA+Zd3T8qAKnxNuzEqx2xwSuxQE2qFFcdpNjLE3muVJ9q2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/0iQGV/meNE+5V6EC0tcRWp/EbqRKdyfwrrNzoyXN208gjRG+TO3/AIFX1T+x74GuPBvw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v5HiPx/N9ntPNX95DpaMRuX/roefcba8L+FfgXUPil4u0bwDbww239sTGS8un52WqLmQk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Rt767WHTAE0i0iXT7OMjHlxoMDA/CvMxM+WNj0sJG8rmTaeTp0P2sy5ijZVQ+pbvU9tgz+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/wC13qtcCEiLyv8AU7FjSP8ArUmj+VbTvPNzLHny/wDZrx0ewdr4ZUzS3V/MBHFaxMAX9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j7Xb3F45M0jtnyV7KvevQbmX+yvBVpFIN8l8wuZWPb/ZrzrVQpW6aM7kORle3qtAI8u1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tpNsu49qXVJT57g9jVZX2x571gdCOhs7pWgZPfNOf9/Oz9d4xWRDKUYc8EVes5t0Oc8o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i5H1r3f4dXW2GPmvBrI4nzXsHgK6KxrzUKbuY1FoX/iePPs7tT/Acg18c/GaxEenWlyo+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7N8fR+Zo0zdXcYr5O+KdqLrw9foeWg+cVtEiB5fpU4ncgKOeBX1n8LtHGh+FLN9gVphk1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Q1m2gByWkA/WvszVJhpHhy2jVtvlRD+VUUeeeLZRc6tfSE7tzcVR020LxjaMfWrV2guL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rprwWiP8AdzWBskcxr8W1hWPCSJMVf1663SYrOtvnaixNjUU8etPE0jcR/JTILeQg+lK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SxxE7v9Y4X5R3ppMC0vAzVbVxmyauD8QfH7w7pOyO1Y6nP0Ag6Z7D5q5PxF458d33hn+2W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vvz8r56L/AHqapyYXO3MiRMdz/nVK88YaLZwbpdQhT/dOa8G1mbXbp47ea6e4EqKmyI4G7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V7pkuh6lNZXkQSeIqDGeqNXbClpqZuR9XfDH4oaBdXkunw3yI9yoP7/5d7CvWMV8jfCP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9ymS21IyfuOv9767q+hPg542/wCEw0a6ssf6VpT+RP8AyX/0GvTw8+Vcp59dfaOyooJy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y9KbTl6UyBF70tHSigBvrRRg0YNADD3po4p5B5pmDQAiDIGehJzSKM49SuKcB8g+pzQBi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53H+6OKceVLf3SKCP3jAfdK0EYDDtkUAJFjdNvONw8tfY9c1XjLBCX4JNTSEIXLcj739K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cfd9/eoLFFKD0pKKsB4f5j6HpUgfbvB+7ioSNsefenuCwAHc80EDS+5WPoOKhZ8Eem3mp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4qErlj/dNKwC9vr1pD/F7dKOgYetIep/2akENPb3HNM7fTpT8c/71MxwP9mg0Q0sxXbt6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UhkHJ5zSbhjvQIc3zYIXpTDy27FLuAzyaZn3NIBTj8F5P1pq5OATy/LU4gYx2bk/Wmg8s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ByQT68U0nHfp0+tJnjj8KQnBb07fWlYBdx3N9M/U0xW+Ru/f6U1Cdxz35+gpV+43Pv9RT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HmY5qLd7UFsdaXIhjjJliM8Eb/xqB34PPOePp3puWcbAPmB4NRyPvO9egGwf1pcqAeQn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QFUDjK4po/1mRyAuKMYbb/dXNPlAjpD0NLRWYEBHNek6H+0B4j0TQbTRbjTdJ1XT7IJG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mPkN/DXnQFMAGPz/AJ1lUpQrRcZ7GqPX/wDhpOSW4+13ngaxmuy6uZINTmhbd23ZWuW+K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d4fvNN8OeGrTwzNfIsV7cNffaWljHRV+Vfl/vf3q4hu/0qIjmueOAw9NpqJabPGrb4Parb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pZN0z/3nau30jwsunjHl4I9a64NukkbyuRKsef8AZqPGa6XFAp2O3+GnjzTPC2g3Gm3l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55uNORG3qFxtYM33a7tPjV8O2uIv9K1+2tI08l7eTTXlV4z1yY2+9/tV4en8uKYTiaM/88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ycXlmGxmtZXZrGtOHws96tvjl4D0+3u7TT/FHlRfcsre80u422mR9/O3qv3qd/wn3wx1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IdjNdyPHv1DUJG894xyUyy/3lr5+xgkeiMPzpn2S1WYnyB1bf/t8n/wAdry3w3gbaJo1W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AAl3g7T7e7li8b6Pd63cI3+kR3ce7hhhQfwG7/gVTeFv7J1C30qKbW9LtJY9Qa9e4jvUl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vvbv/HXr5lfSrBmJ+yW4z/s1VbwvpLgn7FCD/scVyvhfC9JM2+v1Op9UW1v/AGgIv+JJ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lvbzL5D3BcHzj827btrZn/tC41DW9QitJItPt3jgtZJE2qmOqeSu7cm7+L+E818dL4WsI8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P+rmIqZNMaFNkOq6tAvpHeuB/6FXLLhWm3pM0WP7o+q/FHiDT/A+db1bxBpen3cl1DM8d5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YUH+Pap2/u/vV8YfGb9qCLWrOTwx4EuJri12iGXWyWjLn+NIF/u9fmb5qS++E+h6jcGe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/dTtKf1p1t8MdBtekAOP9mvVwWQ0MHP2m7Mp4yU1yni/hnwzJeyiWUEgnPzdT7mvVvD/h0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wa6y28N21uoWKJRGOgxzV4WyW0ywBcbgr4H92vooxOSUiraWotwuB1GDh9v51d6cfg3+9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7qbP4dtO7nA/4H/Wt1oSit2I/6aYf5PvrT8Ytz67Pn/3d1O/hPOfmxn/apCZBmHgCRP8AW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Occy79lKIAM+Z/Gm93k/g+lSdf8AV8y/c8uP73+9Tc/vuT/sflQAxlCxyNnhBk1GLcgm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s+lTYMGcf8D/3qZPg9v3uz55N/wBygCr5G0RR9w7bz/fp4Xr2FHM2c8Y+5/8AFUbcQe/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n/eKBHx/fk2feqO2HB83+/s/4DjmpB09KYePw5oGRoVZSFXCp1H0pFZRJyN0bbse1PQs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9TTELRlogAZCW49MUAQbZPTyx82/NPUDM3ooXZUeDceXF3+X/doJ60AJbznE3pJ8n/Aq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d/wA6f3eKnA/c0wcD6/rQAzOPKx/q5OlMZ33sOOeOaeMeaoz8o+5H/EtIOLg/7/yP/dzQA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A7/3Kj6E+oTYn+21SNGT5D79kSn/V/wB2kmCtMsqtkA7aAIxnHX+D5/73+6KJxx9KdzBcE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NBnzej/99ZoAYG/49f3f+rT5+ad6+bLH5cj70/ipQm3P0xTmSEypD1A+fzP7tADeMmqo/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psg5Gej/99ULbZOcd2P36AEXncB6Z/wB4UvGP3f8ArPekxib932GKBg5lz1TC4/nQAzHBz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/aWrP7s/7hfbUOBnA6ZoARVIAHfNOjyGU+jc1IUAkA/P2phH7vPTDfnSAZM3nO5/5aA4p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L+VJOeCemF+Xy/vGmCLEMshdnO3HPVqAJN64YL0IqMRDsdlSER/JsB+6M/WkyCDTAjJzOB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4p2BxQuCcdz0zSJ/rHXoVbqKVgHtzIQBnHWmKR84zxStuV2ION3U+tMCFQfrUgOSMHdT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SiNkJIbKn9KYybATnNADYSFhZejHpSbVVQOw6ilVQM4PvSPj73rQBGWQhjjg9BTU+VckZ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0wHt0x29aAQC5kH/LJPxoqLJyaKCkfsVYW32fWtRfHyuEI/LmtioxGPMZu5qSvQPNCiii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baSIjIYVZqOWRY1yzAfWgCG1nMse1vvodrfUVarMKSQXH2iLLRP9+P8AqK06CwooooI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LIp4I54WjkAKGsEXN3ojeTNC91YfwXEfzMn1FbMkHmThyTtA6A1LIgkjZMcGpaAy9Zv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4fgEV89eIlikvJHlbMhY7a9u8RTLp1q8LjIkUlR6V4HrLbr4KecZJP41aQ0c74jAD2Y/6a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jE3en6DpcUssk3mIN8v930WvB/FBxcW49GX+de3/ABNubpBpVv8A8upt1J/3q1vY0Rxvj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QAvthCufevP/AJcFiOBwa7XW4RZ2ULJ8wnGRXJ3JitISGHzMc1xzn0OunE9s+HaPH8Hj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fPHj6V5NeYk5GWr6P8AAkbJ8HI/dGP/AI9XzJ4slaXWWyf4m/8AQqzS95HLPWbPMPHS/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fg4ufif4aPpex/wA6TxzzcwfQ1N8GRu+Jvh32vY/516kv4JyqC9oe0/tN2xt/G9xL3+//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43n8zU8A/dX/GvqH9pjVvtXxCvYf+eKKPyr5R8VN/xObv6iuOhoy6rsbXwxAi1fznPA4rs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5+5IK4HwPP5WorGf4iK7rV/mvyinkLmqqfEzWl8Bz8yDz5VU96nhb9yw9BVASNvLdweakF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Guc1jsZPhpBJ4klAPGata3cBHkBbgyEVT8IlYtblkJ/gLVS8TXIZNwPctUG9Mg+Eeh/8A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hQLTTzJql1kZHlxLnJ/4FivSP2hNQn1Pwz4dtpmKSahNNeTO/RvOlKo34DH51g/A4my0f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zZoodEikb1Y75MfhitL4yzx3XjDwXp5Pmqr2loF7KN4b+VfSYSHJRckZVXY8f+MesfYfi/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WYtPjwc4WNcYrivHqD+37mVfuXCrKCO+a0/i1L9q+KnimXruvpTn/gVYfiCb7R4e0+8/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/nTnqzhve50KE6b8N416Pf3LN9QtU/BkG/UnfHCLVjxn/otholgN4Nvaxsw92OW/nXS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gXd2w+eQ5/D+7UJDsPt7ERXkaf6wqCRt/iFVbyZDLHE2B149B61p25NpcSXE58mKGLPP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9SMlzO33pJD17BavoIsapOv24kHgdMVlXshxtX5tw5zSNP5l5jps65pjyiR2LfN6YqQMy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lP1rTv06VSaMbDWAEAA281CxANTMODVCWYgmhMpMJZPmqGR/lprPk1HM+1TTuMtaeT9o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7zc1r27ebY6hL6RiL86yNm0YrJgGMUUUVICYo28VJikxxSFYgK03FTEUwipJIiKb2NSet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09DSsaaSMUAJRRRQAU5elNpy9KTAljqZelQx1MgyKgCXz5YBFNDL5RidZkkHZlbINfsF8a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ADQ/GuiTeXqF5o9q0l96qyZb/AMeNfkLbc579K/WH4BSQ/Ez9krw3psR86GaVbGG3k+9F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jrJ20NY7nS/AXw3Z+EP2ck1TW/L0abX0SWecAb1Tna3Pf+L8a8Jju9df4p6d4c8OS3UjX9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eHrJOy/7vzV7x+0Df/2dJ4V8KQ3Udtp2nrCLhn+ZAVK4Zl7hQKT4NeAI7/4i+IPHFzq6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WV4g2ogb/AFm39FrglE3R6/4a8PxaRp8NrbgMsQwpqh8V/G1h8LvhxrWuX0oSVYWMYJxl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W6jihO0LgEV8Of8FG/igusappvgGylKPGRNcbT1Wppxu7GE52TPkix1OXxNr+q+J9WJSbU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FzwP++a2hcWtxP5UMsf7z7n96qVtFDDZDAwIhj9591u1M+z2lxnyh+9/2Pl/SvahorHly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UIwIbyzW6RBw6oMlfwqNCnlArZHZ2Hm7dv51YtZ72CBlhjRbdzjzQ/IWpD9hCMkZkMgH+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MhjuPtYaNbaKIj7ojOc1nS6XJ55dm2+sbcVo+Zp1sd0m4TtwvlcVYl062WETB5GZurSc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fmQROW6mRs06eKKI+WZLaJm7qxFMNrckYhuodn0xTBHfICDLGw9QAaCyee31D7PLaxTWf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v4qadPggsCZ5rIzexJb/x2r6ae8MOy4tTKfWNuao61AkdmgS3Ue0pzIKCVIxAQR1zVfUP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1ZggmhgM3+q+uK1vh14DvfiR8SPDvgqy33dxrV8izzL/AMsbUfNM3/AVDVDdhxVz6y/Y2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vd/EaeEt4i8XCTT7CVxhreyjdlYr/dVm/ktevW3+j23lf880VH/u7jU2syWa6hFpekW0V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HT7WFcKsaccfUiqmoc28WK+erzc5s96lDkiiHH2G4mh/1v8Azx/3fWtbQNIa61C0tZoi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+KsaAm5vLdj+83xYb/drdX4gaJ4H0/VtWu5v3tu8cKdPumsLHSh3jvxA8WpMIj+6t2CIo9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/AMsvN/1X39/8O6vNvEn7Qvha4ubu4ebfcfadghjO5mGc9KxNW/aM0D/hHrmKOKWS4S5W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4h/s1LTFHct+IcC7klH+rJrPU5GK4LV/jnoX2iaL5/wB3t/2t+fSrNt8ZNBFtdy+Y+Lbb5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021nyy6I6Ezu0c4+lT28hAYetcG/xi8OWY1ATXJWW3SN32p6/wj1arMfxi8MP9rzfrD5EK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4R/tUuSfY1i7nodmSZBXpXhW5FuFwe1eAQfFzwtZJcO+qriBVlbzOuDXd6N8XvDNpJGDf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8mslBocke8+Jv9I0LzP9kV84/EHSI2sLu3K5kdGBr1O4+NHhO48P3cIu2t/s9s11/pAI3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f7NfPfjP48+Hy8OxHla+UkBWXKj/b9K2UWjBI8i+ARW+8a+S2WNtIdzHpw1fX3i67e4XyE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fIf7Mk63XizxNcbcIk2APrzX1kk8d7LDGzfJsBxWhqkV7HTh50TYGcU7xLGI7Mwyy+VL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7JbWFZ7geSsbMU/2f7q1xfj/AFKz0Syke8njts4/4+HXd83IUVHKWjgb2Xz5254rltY+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N3HNNJuRPKff8w9dted+J/Hut+MZhaaFbNbaW83lPdynBLjr/wABrz/UtAlsLQXU6mRJ5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uP4v92tY0r7mfNY9A1T44aze3Fp/Z1tFDFs3zeYd6+ZXC6trV7qojn1S+muGT5AxPTP8A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BaeG7UafcSPqpf8Af+Yn8W3tXY/A34d6F46k1Y65dSD7NH8qD5eT710RppE81yH4a/B6L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z2jNbpPZk/L8xavoPUdIiHhibT5YUvBbWx+Vuc7Vr5y0L4nz+Etd1yc79RgCCCzjlkzG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DVb7UPCk2paw1tFJeJ+7jjfACMpxUyGj5z0XWIbm/h0/XJpLXTrfdPBJZ/63zt3y1kad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1O+inkMUqySG5HJXd/8AE17ne/DCHQ/COqSaVHNFqMUXn+Zjc/ynccV5z4S+IGn41mbx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AFnJDErOjbdtaxkRJG94f8c2mj+Obz+yYf7Q0/VXheCP7v2Ru64/8erovhZrlz4B+JmsPc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4xySdgrN8rV5zceH5fB+sWvm3fmy/YlvU8v8AgY9FrpPGHiD/AIm+lWn+tljsvOm/2ZK2g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2Z9dG3wP/AK1QEYNReHtTGs+HdKvwci5to5c+5TJqY/eNexF3R5zVhcCnKBim05elUZhg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iigBp70ynnvTKABRkEdjzSJ3Pc8ClHCA/Wj+P6AGgBv3Rz2BFOZcIV/iGCaXAaTP8P9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aAIhgnkZHJI/vGgcgZ5O0kn09qB1HoWyT/d9qQA4HryT7igsaP4frQP4vc0DnfjsM0dl9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3tj+FeaVX2tk9D0pAuOOwXJoxuUH+EjiggYrbtwP3c1GG2xtnu3FSFNoUduppjLlh/doAa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v60Y60etQCDH/ANam8YH604dvpQBn8TQaIjI5NNAx6VIVG8rTVUHPHSgQzB5pnIqUDcrN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c+lACEdv7wz+NMz0P4Gnt0P+zzTCM7gP4+RSsAA9f0pjNwP8804nPI78D61GepHp/Oiw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7Y0T+7TyeD5R8359nmfw7RTscZ7+tRnPNC0AO9JOPOuMDjzHX/gK96XHGaaxKkN70WKI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qUbr8qpS8YPlDr8if71L6gfX/AOtSCSWSQO5+YNu4pWAbsS3ij2gbPl/j+81Nzlpjv35F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j9//gNKF64H5Vm2BGF4pdtPx7UHgZ6e9SBFt5qCf/j3/wC+XTy027F/+yqcOxJBOcdq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sgf3fu/w0GiIhyH9wpH+7RjGD6fzox933C4+lH98e+R/vUFCA7TuP3SeaaBtG0/eI+Wlx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5BY9QcJUARkBNwP3cc/73akwVJQ/e25pW+ZST9wFd31zSEklmPUTEn/cqQIgh/ujpk/S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+lSbB12nrlvpRsGD8p65X/doAjaPg8c44/3jUbJ97HqP0qyy/Kcf3VI+tRlc7j2zQBAV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Lj59tAH7zHagCFIvmT/aYlv9nk0kceFBxyFI+vJqwyYD46sAR7/NSEDDHsCB9OtAES/K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etAACNH2AwW/iDUq8SO4+8q4Rf4vrSIuEZukjr949jUFDEUAY/hHX3qP1EZ/3P8ACpj90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z/u+lMA5x32NVlIbJExHyDBzk/71RiE4/en+Df8A7VAgBHlZz8io/wDD8velCmQO7Z3G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QMjx1xTngxbgj/WmpB+sb/wDfdA6W3+42fzoAh2M8DozMpPdTg0wxBrg/7Iwf9r3qZk/6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u+lN/dY8rP72R9jn+5igCAAY6Y+fZ9/73tTRB1/74QVZAzj3PH4VD2m/3G2f731oAZ35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qY1mi6h5ivu/g8v72/wBqmx199r0yfkEDkn+P+7QAzrx1i3/N/wDE1BM6iRGSHHl5Spbc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94TnmoVOZ5f8AnmEZ/wDeoAXzoYPLXpLs3eXH95veqahnxvXYwABXNWljg8yC4A8y6Y7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y6NJxv42f3qAGFcA/wAUXs/3aFGM9wPnUv8Aep2OCAOP4wf4PpRjJ9Ts6n5VoAhnIIiM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DUomjE0Wz1B5o8iKAE5zLGNiIn3sf3qj4Fx5UR8yLZ/5EoAa6CJmU9CW2f7tMEHyfRvn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vP39n5Uvb/D+tADCOT/wGmzgE4xJj7/7tPl+tOdXikZHXDDrTxyPagCAhdrkckcVGyMC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8xHYVGVYbB6cmgCLKBd2AW6cUBHYbkJU9KmAAbcoUj73FIUySxZlH3uKAIhxn1HWjP/TP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UkgfO/8Atf7NPzgZ9ef92gCPy2VY9yY/uj7zf71R+2fxq2B5H73zcyj5/wDeqqQknJ77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2yR39aTpxnJP6UrAiJewag/6xVxhR/F60ANIx17UwTkcEHr/AHOMVLnBP/LQ5/TtTfOG0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AGRTJJcF0+6PakkYxyFVx89SjaoG3ODzTZIzI4ZSMr60AReX86k42BSvHWmqDnjrT+x/56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EQjHqzv8A3qQEkknG0dVPNRsCx4PNPyMFiOp5pHy3zdDUgGQFbnA9abJxFu6ZowSWJ5pWX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AZwTSHa/HQL0pWAaQkDAAqNlOCR370ADoM5GST3po64P51I6MCq56CoijkNxgetAIafK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/Z0SgkgdqcORWXoNz9ugnnB+V5m2g9hWoBgV6B5gtFFJ2oAKzYguotLIf3kSfIg/hP8A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tohnz/kc/wB1e5q5FAsEQjQYUUAKqgBV7AYp9IBijpQWLRRRQAUUUUAFFFFACYFLRRQB5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MueI491eDyzE3byH+JiRXr3xQuCGlOeZW2fhXkt1BtnQD+GtEaQMPUI/tmuWcX/PSePj8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3Z1bVraGA5hiiUDP0rxKH/kb9LEnT7VH/AOhCvYPGNxdmCaWKL7Ja/fSST5W202tDSxz2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n7pfuVw2phZW65xW5qt/NPbwozFlCLXP3PU1wzR2U1ofQnh5ha/By0H96AV8r+Jz/wA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Zr6Znv00j4P6OsgP7yBFH5Zr5e1+cNqbEn1P60obnDL4meceL5c3AB7Gt39nqD7T8XNFX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2TOostdz+yzB9o+M+lrjOOa9Bv8AdGX2zc+Nl/8AbviJrsmcgSbf1r538YJ5esTH+8oa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8Y+IHPe4P868Q8dH/AIm3sYxXPQJqkng051O3OTywArudQ82PVZmPXHQ1wfgZw+r20YyC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VxrEwY596qppI3or3GYchELZP8Xas6+AMke3n2NXLu52TuhUADoTVUKt1OqMcHHBFcyNYr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9X8rpnmk8TxC1gwf7tWNE8pfEUUsv7zZC1UvEM7axG0MC+ZdS/uI4/wDpoWwtO1zWCPS/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v4JtHbfJq7S6tOp/uvJtjz+CiuS8Z6j9r+NPhy2VR5aapCpH/AAPk/rXqXjK1TSfGkOkxS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FigXphIxu/wDHs14dcagD8ctFmkUiP+1oV5/PNfVwXLRUTkqyuzzHx7N5ni/X5Ccub2bJ9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jXrhdLkG6JrhHIPYd6reNZC3i3WUzyLmQn8WNafwkYG91if+OCzd1PoccVzy3OZG1Y6e3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S0KycEdgK9O8SQRafpUNlGAFAyT3rF+EVtDoXhfU/Ed2vO8JvPvU/wATdWSzEEgON8InJ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qcF4s1spC8EZ+/wBa5XTWZw5J71SubyS8mdi27mtjSodlsuRyxrnbJsRvHtkL9TSIw3ks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SMVUeQtOewxS6CsRX7qY+Fwc9ay5ZAgI9RV+9wBtBrJuT8x9hWQhWkCREetZE3DN71alm4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7elACh8VVups55oeXFVZHyazKRbt2aPS5sH5Xm5qsBmrYH/Erhi/vMTUYjxUDIvLo8upw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8ukKYqbb70jrhaYFRu9Rk1I561C1QQMbrUfrTmNC9KAIT1pjHAqUjk1Gw4NADacvSmj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UGVFJtHpT0HWgB8dWoVyKrxrk1cgX5aAOh8J6jp+m6vazatp/wDaGlRv+/t438tnXHr2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G3t/APw8XwzbS2kEtu91FHOA2yKTklz/er8rfBXhLUvHfi3w/4a0m2e41DVr6GzjWPqu5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H8K/bRvBCeAvDehad4ZK28+i2cdpahh8jKo2/vK4qsrOxojivjj4vkl8S6XpOmafBf3ss4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RT7fxV6Z4U8NWvg3w5babY2wght1G0Rj5fMPLGvN/hz4Xv9R+IWoeJdZgjS7hjJj29FDc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jsn73bukyd3pXGzS9iG71hNE0jUdSmfyhbwsSz9iAa/JHx54wl+JPxQ8T+KpVNxbSSm1t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Cv0U/a88fjwB8D9Wv7Vxb3cystsZOeeVVv8Ax6vzT0awittHiMs3+lD53T+81aUI3bZx1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2e38rH73/AKaf3fpSR2drIS3AL/3Rin3EgeXcVxxiqE9hLMSUuYIx6O+K7kjjNJYbS2tm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AcVRhMBLeTvYr/wAtPLqOKwiiTdMz+avREHWrf2u9kh2GOWziPYsBmqAYtm8+0rIY1JyQ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SWKTFyZJVGFjZvLH4mqUU9jI6jz5gU4Cvxuogy106RDL9eoCAe9AE1tp832iIw2nnf30k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/vorrYfnX/Rwn/jxpP9L84xRah5Ub0W9vP86NdRuU7lwrbf8A4mgCqLf/AEj91LIf7kcj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2GIF0hP0bNSW/nETebd28MUf3/LTzP1rPmtII7c75ZHkk7uMLQKxDcXTXdqXuIQIvvv5X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/Yt8CJ4U+GGv/ABPmtmi1bXX/ALM0Yzr88NqrYmlX2Zvl3f7NfMXg/wAG33j3xP4d8MaQp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N41+VoIi37yRv91dzV+kOp2+nWI0/wAPaJBHb+HtAt0sLOOMcYQYJ/P+VcOKqckbLdnZ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Rn21v9ntyPK/1kPySf3G/vNWZO3mxuI/MIDtWveNNv2xbPNxu/wCA0mj2i3txHuiA2Se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XinuWKt1LDo1iuoyDAt48v+VeEfFNZLzSW1fVmRNBunSaUJII5FUfdAWvcfEmuaTom+bW7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Gh2vz92vhL4zeL5vEmtazcos2madHu+z2LP9yPd8q4rSK7gtD3b4O+CNE13Vbzxbp9jF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8jBfceC/zVzfxl+GMYGpa1bKLcIqC1061iHzL/8AtV3ngXUIvB/wN0aa7/0T7PZLJc/Pu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eXfFj466Tqnhz7NoF7OusSMjiQpt2R5zU2BHz9rmn3djetDqVo1vO/wDC64NUdO0uW+1S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x2og717n4G/4RPUPC51bxNNb3etyI2+S4f5uOwrw43MsGoSXVp5kUokbyPL+97YraKsNl7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3iC30m5VJr2cqEjgfcrN2roIfAWn6BeXFl4maePV58JZ21vhlaRvus3/AqitoJbbwv++0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747zY25PT/wAdpPhrbXOu/E3wst+8s2y782YyDccKp205WQ46HtfhX4DabY+D4YtVsIbv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XzP4d1cVqHgfUfBGv2tpLF/aEvkrNdSW6Ntt/qf/AGavcfGHjnSfh9FayaxMQk4JHlIWN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t58TPjLBoMF1I3hPVZkWeNBseaKMZP+196udNNmyOevdUtb77Ws2ZYYVC+Ztz82K861zw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1tI/7Od8D5/m/wB6voP9oPw34f8ACOtx2Xh2FraJrQtcxxhirZb7w/75rwH/AISPzLi30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9At02PbQbvnUbv4VrayZm2dF+zXZPY6vrobgyskp59QeK+iV8U6X4dt1n1DUY7Qgbtknz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3xAl8P+KNW/sSKS0huEXyPM3KyR9q0fDcWv8AjrWNRvVmV2tI1eeWWXb8oWs3TuUmfUvi7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Gu7XRLQy3EE8Z82cYWaPb2r5u8U6r4n+KOuXFsbqa4eWTz5ROf3cZ/wBkei12kHg7W9W0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u7ox/aZpNnyorDavNc5o2saT4I1D7J9kuP+EgjRYbr5/meY/wBf7tHJYOa5c+LFv/AMI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Io4pd6o8kf8AH8vNec+BtQ1W41eWW0tP7blt4diSXn+oiY9Ote+a54Th8baRpkGoHZIP3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qPxI8Gad4P+FuoR6RBHaBSnmSb/mfDY5NEWB5yvwX17U721jt3j1G+uG8yfynCpC/fP51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B4gvPDVp9oluv8AltHZ7vmz603wZ8QdY8E3F1Ppc8QuLpAnmzlm2MuPm/Suq+H/AMUt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2Laprd3cnbdN/HGq/rWydxWOT+G2j6fceN4tP1uHzbTZJ50f+0O1M8QeJ5rvUorfTpZLbS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f821a6Pw98PtbuNQ+1zS/wBnxXEMjvJH95M/wmvTfhj8L9PsxFPLpcc6eQqGa85O8Nncu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z+IvHfiCe/FvYDTvs0Yt5LeZfmlZv/sa4V/g1qmlS3MNwqo0Lt+/DfK3+7X1V4v1m1toP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c17X31KZpTNi2HQVEZgef3fgY35Vrm8nnaJVTP94L2rMm8NXct6y2jHdt2/N1rsrfUZ7y6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zJwS/3E+tZWvaJ4t0S3u9WaEQRRvv8yAqcL/erohMiS0PpH4NxSyfC3Q7eY+X5AaJ/wC9u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kng18keAPjp4j8Pz+Tdzi5sTmRnC7dh5r6j8J+I7PxVpiXUMgmJUOxB6rt+9XqUZ30PO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np0pqjkfSnoMCvRS0OQB0o7NSheBRt607AR4pKk203bSsBGe9N21KUpu2jlFcjoHX32NT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P0I+mamwwY4SdwfLwP3fsfWoz/yyIHy8k/WnkgfMQJIxyfc+lRn727PyZJI9KQAjKSpZ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qkbVyreXk4+lODHB3Bsdf/iaNzchgfL2b6ChuOvttD/7VG0ZHsMU4DI/4Gz0xYceaR/c3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f6z/AHG/WmrwmPagZxL7baAxUfT+tBNhg5hP/PXb8n+7Szfd4/ytH+fubaQ9DQFhqgF1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PoacePLb1FIBtO31OaBDe/Q5/vdqF9/8AgGP604CTEo7bN7/7HtSKh8tYs/3vn+lADJgT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pSP3ee9REZQilYpDQMeV5v8Aqo3V3j/vqabJJ5IMjJhSnT+KpZ/+Wvmj958qVGDxnyv9h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SsMY3ST/AKabX/xpoPQjtUv2fb06/fambeOOn32z/KiwDKKBzS4IFICM4Ab5jycimYBL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82GHK8/7NIwOW+YcR5H+1QA3H/LPFNZMcVPJ50FyYyvlfJ/3yu2mD86CiuB+Bz1/2aBjH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SlKa3b2oAYvHX/gG/wC7SjzSQDjy/m3yf3qeP/s0/wBmgZ2kdim//d/2ahoCqBgRxAfx7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8g+Z/q9/apuvP60zqDF1G9dn+3WdgIuAMf8ALT+N/wC760Y4qwP34P8A122f7T5pMY/1Q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23vRY0RWx6jI/gf1X1pcdQTkn7h/u1JP/AMsvM6//AFqYBwf3X7zf/rN/y/5WixRFxyP++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ep/29iJ97b7mruM/vPNT92n9z71Vxb+R/6G/+3RYBmOCf+efz7P77UwH/AEebzf7nz/P8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08W+f/Q/8M1NgIZWx5h/GmynA+i4qWWL73uMU2SP7x/2M1IFbHXj+BUT56Bz5sf8Asdas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0CfvPl+9TOn7uL+51P96gCIHgE8ALtz6n3oIxkdCCAfqKVOGXPH98/wB5vakQHYnsWdh9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TnLYp/r3qXGPN/3GRP8AP96ohx/0ywnzv/Fu/u0AMJ+z5lzk/wAf+ytPI+RSw2kjdj25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mf3X33/26VoyxviOcRBf+AqxpWKI8bLj3G13/ALtRgcmTPEfyZ/pUykTmcZ7qEfZ8zcU1f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+PY/+9RYpEf2cnn/ln/z0/wDZaUYx7YXp/ep4Hyeopv8AqM9wU/75osMZ/r8+3yf3f+BU3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OU7kkX+8MZp6gGY+b037Ex/u0WAhHPlRxc/P8if7X96mi3+ziWL/eT/aqaRZEhuxEPmVdo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Kijl/4+Pn8w/wMaLALb9E83u/yf7NNIzkD/fpzJkLs6AZoITPzf6vGDsf5qLARj5gTJ+nt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yP/HqfjM0XH/fHzbqU8kn/VUWAh8jzhFz/H8/+7/dpsMaKzAL2K1NFHsUndmTbnjpuqqPN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LAR+R9nJxx/8VSHjOezt+FST+V/rR/6Fu+amz+nT5Fd6LAVx19MJvb/ab0pJx53T/wBC4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I2/4D97bTduAXH+9RYCtj/v79xjTJ7gwTxxeWfkXqKubc/vO5Td/wKoh5hhl/56b9p/vUW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+7T56j/494IzF/y0fcv+NXPIWCJ1Izhc00kYMXbYv8P3DRYCAjdnuaYfmKdv4dn96po4s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x/FTRb54/wCB791FgG+V++Mef4c0wJtBBYn61J5GZic9H2Ofp3qOb/VdP3Ub7PM/vE0gE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pSqPNGPSpgPl99yqlQmfzs4BH95/71ADpgP3pjiH97YPlqNYZJvOP+7lP7tS8dc+nTn86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vfa/wDtLQBHtxwaTHt1+X8KnU/upMx8/wAPNNVDtLs+I9+wt/doAi87GQf+A/N81RYJq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lb/eoCiMHvQBWXIAx/Gm73pMEjAj/AN6nvFuYN6Dru7+lSbyA3HX88UAQg4g9Hzt9aQZF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6bt/+0ppFPm80AMIy7GlONlLGOHpsZyDQBHkA7TnGc0SMSScfL2qaQhUwSDnimlCqYY5x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2qPvcmnAAs390Dg0iDgjoaYmYgepA4xQAqKCT83LDmkKFcKACp609F289c9vSoiflwcj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JdT1B4FNZ/3ZGcA8Up4Ujv1xUeQRtUfd5NAysV5NFWCBRQUj9lLS1SzgWKMYAFTUUV6B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G3BuxN3C7anoooAKZJGJBg5/Cn1SvrloLe4ccGNMr7mgsXTbjz4EPrn+dXKo6LYfYNPg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r3q9QAUUUUAFFFFABTJH8uNmPQU+qGt3K22mXDk4wvWmgPHviXfQz6sbeB96QqCz54LH/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ykXDDNdP4olMkzv74/IVyE7fvSfatEaQKkKA+OtH75uUP5GvTPHOtReI9WaNppDBEMJn+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3oI/6e0r1H4hWsGk6uY4YfKx7USdkaIyfGlidPaEXQ8r92gGz7vSvPJbhmyTXp/xauft7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T7Kv/AH1ivK5/unFcbO6guZHvfiO0kvvhNoaQFHkigWUoWwduw818teJTjUG/z3NfVnjC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8N1++gtAqR/7JWvk3X5d1+59KUTjt78jz7xT/AMhHPsK9U/Y1g874zPJ/zwsJXryPxPcf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/AGTLh7HxnrV3EFLiy8rLDPDHmuuTtROdfxDK+Kbpc+J9YaI/enJ/WvGPiD8t5aA9Qtet+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Kc7nJ/WvHPHs27V0Rv4UrLC6hWWxV8EyPH4ps1UkhnHGa9f1u4itda3SjHTPGa8b8KPs8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BFej639oF9ulZju7mqr6SNKHwsra/DFfXDy27gJjpiseBhDKXYbiowMGtWCPzoJTyQOp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ChvU1yRN4FG1n2eIrcCPzFZmTj07V1vw80RdS+Lvhq1GEgiuXvZ3x0ihHmOf/HFrk2P2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Tn/gNeifCtXtpvF3iWQ4TStGa2hP/AE0nlCkfkGrpormqKJtshW1Rta1TW9VkbJu5nYH2Y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W4/4uRoH/AGFIv++vMr1LUbr+x/DzsThiv5k14r9sYeJ9Ju0O+RNQhlBPrvFfSy0VjzJb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+IfiKMDGbt2/XNXvg3b/aZ/Edr1MljHn/AHS3NJ8c7fyPiZr3l/xztV79nf8A5GvWv+vB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Jna/Eg2/h/wCHNloth94OHkH+0elcn8Y7tl1iy052LPa2MMEmPXGTWnqlxL4o8ZWdpL/q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2efwWuE8a6s2veM9VvCSVklYr9M4A/IVS2NkZ2mWxnuCqrlc1081uIFG04wOlGnafFo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DNPllEhJxxWKQjPYFiXPNQTMNi4XmrrkbVGO9Zl5KfmC8bTTa0Azb9iCW6CsyRt7k1fv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mHlxMfaucgz7x8NgVnzjAIHWp5ZNwLE1S83eWJoAbJ93FQlC7gCnNJk1Lp6ebebfbNQy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ywf8APJdlMX5hWh4W0eLWLjULu7/0o2770i/hdj3NaupW1stlpd0Ilt7uSdkeIJtVowo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SZz8kPlR81HEOKdrdzsudo6UWg3qMUFAYzuNFwuIxVsw4A4qpcH7wq+gGYwyTUbHAqRj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QMJyTSK3WkJpFPJoAkxULjGak3cVFIaAI8809TxUVSKcUAP3VLH0qEVNGeKAJohzV6BeK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+WgaPtz/gmB8NU8R/ErXfGN7AHtfD1t5VqzDjz5OQ31C5r9FbF5r+7cn/AJaV8tf8E2fD0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7q067Rq+ryGBT1MaBVVv5/lX1fo6eTpFzdHrjan+9Xlz1kzRFKe5iE80Vr/f2Of72OKLs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9wCPN/5a/wDjtbFrmS4gB71z2Gz5A/4KLa/GsOheHhN+9mRE8rP8P3mP/oNfH0aQwhRJF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Ve7ft/6r/aPx0061Vs/ZYWOPT7o/pXic9vLcW/+i/vh/H5ibWWuzD/CzhrLUoW/m3AP7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LVq5tIYDH5xkPyb/3a4qnbZWrJnluM+39/wCauy5xN3I2jV2yu77nGX+aoZbmZlWDzWmA+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W9OsPNOXjlLD7u1xz+dVr64luIP3kXkxRu3SmSiJY5YGwFaJD/DL82PxqyuLlSgkfyh95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2gF9C00Fwzj+JXOKZbNcCYiCUooONsTYJoNDQtILWRLoW8Mwuv4JCh2/itP8AIl8j/j0j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4X/gNTWujnEs0sv8Aq9v7uR9tJqFxF/y1h830+dvkoLHGCZECx6cljtTmIMT+NRGyeQDbL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5dlWrS/8ALJNz+6GMcljTNf1CXT7fzoov3eygD6L/AGFPC9pDd+MfiBNa/wCkaIv9nafK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/WvoXR7f7Pbc/vfk3jP8X1rnfhB4Ei+HHwW8H+G0svs2paqn9uax673Hyg/8B/hrqp/+P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p/D8orwMRLnqM9nDw5IIoh3ay6EhG2k9ya3bCxFhok8k6hnkUsQeNo+tV9IsV1KO0D8Rx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fGXUbvSfBWrSW/ypCqplfvYNcx2I8N+K/wAfryK80/wfYw28sMkqonmL80tZOu/DPQdZ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eaUqJPMb7/PSvHvEeieKn8XWOq29n515FbC8Vi+5Qv8ACP8A7Gr9v4p+Ker3GlYWCKK4d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o/vHsKDSx12v/ABp0nRvteiS6f9qigmW1T/nm/wCH92vEfiT4Fl8L2+n6hNqFvd/2h5n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ard38OvEnii+huZYpGe9vWiO1Sqq6ty3stO1/wAL+Mb/AEf/AIR77JJNDZz7IZNm7+Ls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z4f+EviHxTo7atpMUc1pH/02C7m/Guhjk8D6F4BaBgqeKbWJfn3Et9o3VNbeDvHnhfTt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+yWf/AC7xptWaQtztrmbj4X62Lq7dsyXUIWU7UO13J6A1omirHTfBrW9Y8YfEm2XVbqW4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rXvS+FtB8K28+ux2ESz2EMkwMf3vu9K+dNP8DeMfCGoXd3p0v77YsPmR/wAan+Gug1e4+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Pu9WWa02Kk3Hyvn+Ef1rGSv1BKx1usax/wve2+yafaR2moW7r+8uH+Xy/7orxy3t7vR9Y8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53kp9nfa27p8tbfh7R/EPhjytQhtPN+zzR7/nba7f3f1rS1WPW7XxZFrsvh0Q3NheRuII4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9zTjZGiO0+F3w11bxl47u7PxX9utoPsuUubxsO/UBY8/8CrnPiB5XwZ8Qatp/h6WPUbW4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WT5WG3NO8efEnxB46zFc6U1pFpe55vs5ZWCn7u6vONYt729u5gtpOZlj3/OrH93zWiaJa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eeG9W1OBrmO5hDT+Uqhn2/dqfwNJZeINTzp8dxa3E100s9sj7Y4rcc9awPGk13Poeg2M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o3P8AGpbrXtP7Jfinwz8OLrxP/av+l3dxbqkH7ncvmbD/AHq16AtDsvDfxmsfA/h3xHZm+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bfPnajJ90egZq8GjWa7fUvHNzdxeeLw/ZoB8xeQHq1dR468Ax6JHc317eLc6pqKD7Fp1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rU3gj4War4i0izg1ST7Lo+xp0to02yeYe5rFuwrHOeCviDLoviabU9WlutQ86LA8s7vmz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UfFfT2sIdNi0fQ7lPO87Yzs6j7vPrur0Pw78NtC8PRwSpZIZBB5O5hkv/AHt3u1a/9ofv4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7l+4lvb/6tPaudzS2KSZ5n4c+BumaEIJb9xOBC3mI/wDz0P8AEK6DQ9BGYtO0LTBcyQIY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cmvS7P4avcFbjX7janUWaHj/AHc1sz3mnaRAIbSFYIwOiis3OQ7GBo/gE2eJtYuPOfr5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cahDb5ii8v93XC+OPistky2ViJJb6U7URBWB4Y8J+LPF8hv8AUppdP0s85U4lf6elQhlL4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CPS7AS3F8F2+TEMnNcnZ+A/Geval9muoo9O08pu8+Ztz/AJCvddJ8KaN4ZgKafAHuj9+eT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T1SdgOU8L+D4PC2kiDIuZj8xmcfM/1rR1Ozh1HS5ra6Tzbdkw0R6Eelacq7jXOeKtag8M6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B+b/AHvu1cZXYWPFviBdaN4e8O3Vjp8Cpc6g7hAPm2Rn+EV7Z+zhby29rb2n/PO02T/7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4Xat8R9fsJbSK3lijTe9xI+2OJfevqLwt4PtfBGjR2EI8+53ZnuCOZW7n/dr2cNHmdzi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PSmqOn0pyjFeweYKOlJ60oGBQBnNACU00/bmjbQJkdApdvvQF96aRIwDg/jTPapP+epx+7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uRmMDef4v3a/NRYpDfIyDz/q03vHH97dUMMQIAPYc/wB0nvTjEXzL5TE/ed0HNKKmwxzH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nMwI7/wDstLQBwcf7W/8ADsKLEoZjFHTPv1o/lQRxg8fWpNRxHXyx/Hs+/u3/AO1TcUZA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8n9ykiEkkYcIce9AhG+Y0xeh/4FUvT/tpu3/7NRds+jr/AMC9aBihOBRtA5p1GPagBRKb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sxUcD6VGCG2uB5ZCufLHHJ708wrEVdvlzFtVD1ZqTBb5H+ZgNiqf4s0EEWzIPGc9x6UzI6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qYgkdMtzjb6VEx69COAAKCxhQ4Ydz932qNh0OeB+tWivAx1P6VEVHz46L933NAEb5y+R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kckd+/wDdqQJkDI/ejaifxUvURD/gb/7X+zUXAhMPOeP7vH0oAwKXPJ9/lf8A2VoxTAQA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PN/jGypscVCY/kkXpvXGRQA3b5cpRs5J3fL93/dp4H+t93X/AIDUpOYjH0j2/J9fWmAU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eqAA/h1Jq1EoZiD2Umo/s5/df9NOf+A+lAERX37VFKuIUBl537pI4/wCFcfxGrA6Remxs+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HEo/4HWVgKI/1E3Ehl8xkQfdUrSj/ll3+Rudn3WParZ58sH/AID/AL1QC3znt/H5kf3mp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v+ee3/gf+1TAMef2+8if7v8Aeq0OJ/Kx/rP+ef5DdUKjHEo/e72R/n3Lx70WNER/Z8+d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7H4/J/wCPdhS9jnpH87/wruI/9lp2NwjEf+4v+01FiiuRweKYOCTJ/c/j+arAOYJievyon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HX+JP9uiwDQP9cB2RXpOR067/n/75+9/u0/7Pnyv+WXmOyP/ALtO/wDR2/Z/wHbmosBC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UfaXt913/wBr0qbzD9o3Zby8bcbe9OA+z5Mv9/f5e/dt+XOTUWAhxn/vhX/4FTAOenJqw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sUXlS7P8AVyfL83rTbhf337qTg/L5n92iwFYqNoz2bL/7OP4v92gjk+VzHI+9H/vrTvs/M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fyuw9qk6Txyy5/duyJGnyqq465osBF9n+z+d5v8AAm99/wB1fSoLf9/b+b0ikf5/4mer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839787O+z5ulQCfHnSj91EH+Tf8AN8270osA0CWe4Ih/5ZyMm+RPlRaht0QRDLs0Sru+b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1ilP71387yw/+z1pR/pGf+WvmOqJ/D9f+A0WKGW8GJovSR/881FbYAml6S+YyJ/sf7VS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Ty9n3sN2pgtz/y1P8bO8n9/0osJkMY/dRxn+HcTQBjzu/3XqT7PKOnJf52FNxj6fxH+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nzb+Yw/En96k9cdBuRv96l4I/wBZwH2Yp+wfNLnOW3bP4XosNSIgJfmH/LXZ8v8At+tR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KJYkcPLx95l+7Vk8g5/eyiP8A76aoYYDAWLoBk53/AN1aLF3IWMjQoZPvSvv4/u0ksSyN8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p7vuDDdtDDA/vItIMgzf889nyf71TYjnIQAB24/8AQqZIN3PWnzjzxgdvv/7X4UmziixS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4Az/ALpH/Aql2e1IEzx2osUVJAAsbkZ5ynl/d/GoT3Hf7/mD+GtC4/cL+66kbaqW8Eog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5H+8z0WAhIySYv8AVbdyF/60vz09QcSj0RWpAY5oM/8AfX+170WAYOhH1psR5PuM7/7zU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ly3mfxKvrSdBH6bMp+NFgIZyWdM/wCrVsf40E+b5vl9Pu/rxUpH3B22Nt/3qVbcW+T/A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fosBHmNBHGP4/mcj5m3VDj7P+87fx/N92rAto4Rkd/nyG70wcg4Gc5VqLARxoHheP7sM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YlHG4bQQfcVMi8hSPlbC7P7hpsabHMYO4IxUH1qQI+oH/j3+zSgfZxGQP4/l/wAaXHUf7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7+XjJb/a+7QBXhh2Haem3nFMHy49R0zVqQYuFjHOF+YrSiAPID2xxmgCmrtjaff5/7tOH7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/ap/SGWTGMfLj+9UIlwN/TPzUAOeLyz5WcdQy/3aZjjl+ny8/wAVS5HJk4J/nQAPJ99vz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xk5xj+H1oFxn2I4+71qTAxUWyPcvB+VWbH95qAIlgz+77Y6/xMaUDHmdsrtqfPnjMcf+z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T/PSgBkaEIaaMCPjr/F8tT/vMHthty+9JKp+zq7Dr1ZKAKi4dmB9M0gb5Q38PcVMqgtk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6H2rOxAhwAG/vdBSRgh23MOaCBIi9sdKVQXZfl4osBGvVjnjOKR1LOSeg7U8Dl+OlJt+T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QyQFF8zbx0HvSPGoPy5+Yc0s3ysFDEqvrSsQY2KtyO1FhkJhJop6ycdKKRSP2Qhk3g/72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J3Rsf+mhqyOpr0DzR1FFFABRRUSOTIQaAHPIsYyxAFU+bi9OP9VGPm/3qZqVyS32aL/Xy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FuttbrGgwKCywvSlpF6UtBAUUUUAFFFJ2oLKNjI80Rdj+8P3l/un0rC8eXnlaMYwcFyB+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+i2sjMwDt0XuTXG+PpjJHbo58vZGCR71UUB5b4hl5P1zXKTPlzW/r0uZCOtczK3zNVnRB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Do3lnDxTeYD9AT/SvQfFV3PqUjSyxvGm1uSK5D4Z20eofFrS4pRuTy5Tj/gJre8d69Lc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vOOPu0pAReJ9Q+2zR20Z/ciJMflXI3FsqSxxjlWdf5113izSTbW+n3MPCywx5/KuWhXzb2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+dcjPRw2iZ7j8SZY7DwRDGqRmWRQFc/extr5J10lp5THkhSc59a+qvjO0y+F7MERpGAPL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UXBe5Rht3Zw1KJw/akea+KP+PkfQV7H+xz5Vv4r12ab/AFX2Ip/wImvGPETYuX5zzXs3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RzyfcVQB+VbVpctEypxvUZh+Nofs3iC6BP+rd+v1rwzx1zrnP9z/GvbfH9x9s1e/k9Wb9S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8hwdvkpYPZFYhWRT8Myi3160JPG8YzXrviTU31iSI7QqRDH1rxLTiX1W1IbhHHNewqXvV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HetMR8RGH2ZTnmaPT5Ik4UnPFc9cLthBPUmt98W1lMWOXduF9Kwb35TgnIx0rjjudKVi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xfvBgp/47XqHghDb/BfWJAfn1PV9jn1jt0OR/wB9tmvJpyBcRHpzXsccEum/CHwtbsNr3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6NI7Y/wDHVr0MIv3qCT0POfHV8B4aXjncNleM2h3a3Zegmj/9GLXqfxHn+0W0FuOPLjya8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J/vr/AOhV7lR2ZwvU1vjqcfErWj/tKw/Ec0nwGufsviHVZScB7PyP+BHkVJ8eE/4uFqRH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Dmsf4aTm0XUZ1OMyKo/75rE5PtHWeAJZZPHusyA4FhZXE4PocbV/nXPafbw25m1Cb/lm+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74RuRGnjnV4yCsltFZqF6gltx/wDQa4+eUvEU5wSOKaOtM1YLq41+73lcKh3bR0A9K1tQ0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+KdoGmC1sHlEn+sFaGsQbpI5c/uvIX/vqixVjlpQwVeOlZd7IRJit65ChG46Gud1CUCR/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mbPSqt+2y2JPcVZupAI2bvUfiC38vSbJ/wDnoK5iDmJJcgiqxOM1K8eCahIxSAZ1q1pMW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JYiqtalhbGDTJbqToX2eZ/Siw0QWklzp8rS2s7wSHqyGr9vuumNxczST3B/5aOxPHpVfj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4xSsOxk30vm3kn1rX0hPkDGsZxmeQn1rc01wlutQMtykBCf4qyJDuL54xWjcgs24fdFU7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yn71XfvUznBIqu/NZEERPNIDilIphNADt1NJzSUUAGKUECkooAeKkQ9aiXpT6ALEBq3G5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6VZUfL0qGxo/ab9lzRW8O/ssfD+zeD7PNLYi4kT1aRyxP6ivXdZDWfhpYkOH2En61xXwf1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GsYv9bDpNqDEfvf6ta6rxncM9rJbJ94wsB+teNJu7NEcx4fJuLW15/1iLXXaSudQth2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Pg2snpHs/wBnj5a73S4Nt2nriog7sbPzG/bIuDeftMXq9dkCj0+81efG0+yb7odT1jz8t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b+1Zr285gSKMF/7vNcdNKsizKG3LXqUV7p5teXvGWZA1wSIBJ8n8f3d1IP8ASIP3X7qr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uf+mcabWqG4uEgmIgiaUH/lnKnzfnW9jjKEwmgnxLN/38+7+dL5F2ckw5h/56JMNv5Vb+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JIfkb7jhqz2tb+axiWC0bEjb0c/e20xoaJ4pj5Xm+UasLbagJsQ9I/8AlpGn3Pqaoy3Ii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jh1xgpQLeHsZOenz0GidzVtre6t7fkyQ+X/y8H5t9VreyaVm8+5Lk/c2AotMOmtGuV27x2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fiLmQy/xn+6tBZMbPyActkDvmu5+A3gp/H3xf8J+HbqJpbC6ulnmVfm+RPmbd6LtH61w4u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3pD/98L/Wvpf9iTwlc6daeLviZdTYtbO1bSNNQjl53I3sD/sjA/4FWVWfJBs1px5pWPo7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qTwf6q4kFvbuPl8uNflG38jTsxZitJZfK+f/AICyjrWX4eH+geaYv3f9/wDu1sz2/Hmz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dT/FXz7Wp7iVloanhlcF5pYvK2IXWP8AHis/4t3H9keFzp/7vzZEE0397ca6rwnZu12k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2Ra8y+N+pCeV3B4nwB9BUPRFxdzxO+vC2cVWtrmZScUyR93SkiLLXK6h1JaHQac7Lb7/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iYsxjIOetV7Jx5bgy4wOlXYHMse0cY71N2aWRjavaYyTWE0SKa63Vk3JjFcxcQbSam7K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60tYjyazYThq0oCMUXYWRt6J5ZlKSHCdq6L7JbX1vND9l8wf9NE3K1cUDx7V02k60QpUM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TZLRVfQIG86F9LiEVx/rN4IVvc1n+IfB2jteC6+yw/bGg8rO774xXV3k3mJIM8Oqj9392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uZceta87IseAftH+HoYPAj3NpBCstoqrH5Sbdi7vu1ymjfBLVbKGwjTUDb2F3bfaJLwH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q+JGkrrGhXtqwyJYzj60aJq6X2hWLZ+UQLGB97gfLW8atkFjE8M+BbTRlie4c6jeqMLe3T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91a7SNVtwI4kYKq4DY4qmqKGBHOAB0rKn8U6eLjyZpv3W/50j+ZttYtuTKWh0/h/w/qvj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urSP/AF95/Ci//FV2bRaZ4HEiaf8AvJ2OftMj7m/OvK9J+OHiNrbTtH8N6NFAtt50l1bw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t2ridUtPinFAb3UoZLaOaZUQSQjzHLc7QB/DRy2KuegeKviPMJnKzMcerVi+BtB8RfG3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0jQ7Xme+2k+b/ALK15deLrQ1yfTtWedbr7hs1A3O392vorwh4v1TT/h7b6TexSWkkO6ExL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gOg0rQvDPw/jng0nTUurvy287UZ/3kzn/e/hrxP4ifGG+svGFhommWuLKx2+dFF/Ep5/7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rUNC8GSXtndRpctKEMbuNxz/AHa5f4TahF4P8P8AiHUPFcX2SXVE/c3Fx/r3Xb2qoxuBH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7gvLT7VevcgxQW4z5cWa2Y/jppGo+JE0uFWisVDFryTg7scr+FTaPqXgLwo+lSWSx3Go6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Mi57mm+NvglpWq6Db6ZpKpDeyXzXM85bkIfvc1paNgO40PU7HWtMivrG7jnt2fZ5oPVvS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2rahaeGNNw19cKXkt/wCJ48cNWH4g8H6t8KNQ0+XT5pLvRdPdbp49+1XY9VrV8Ea1F4v8c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rmGJraCz3Zby9vU1CVhE487wB4H0r7Xd/wBleILPa/lx/duGDcr7rXsPhH4hSa5Jax6o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2rhHk/u/71eF/G2xTxBLBq7zC3tbGEARn52lbd90Cqv/AAmGoa/b+H9Wl/0SK3mmmnjj+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/3q76FV03dHLVjzH1jjFFYvgXxCfEvgXS9VkjIuGiXziWzt963a+gg+aPMeVKNmxlFFFUQ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Bx/3yFalxwR68Cjruxzkc0AGMCXj77qiP/eqIf8A7X58VJjAj8zmL+5/dppKZbb0OKpE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CgqP7zHrTF/4+MRnPyGpMf1akSPcPK6fPvfy/vMv/wC1TGhqnaWQk7cfMFOM0xkXJwCP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7/h+aowPOBkH97b/9agY2kwO9L9KMcH2oAYE5P/PP+H/eoA87n/WDZvzTxz9M0T8eb2Mm1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psJjQgDhh1ZlPFLb8GLBz8/z4T5n9qWIedNw3l/MNn+9TPXnPzs6fJ823+7RYQ0fv+nd23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SgfuMgc5+eo+2f8AWylNiJ/d9WosWhcj1qQrjyx3+9UQ8vkdePkk/v8A+1UoIHvx88n+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zEdTJ8m/+5Sk+Sqg8kKxz/FSibI2/6sff/wBqowQSCefvc1mAnkeRP6jZ/f8AWnYi/wDHP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i4zny4uiMh/lTHhIgERXzC6f3/lRc1YCL1FRMPkP+9/WphFxL3wmzzJPuvTMcYoAjOMmkq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q8fc+f/0KmgHp7N/31upWAiEYxNiURSumT8/zFacAB5f+5Uo5/wCWX8DJ/wACpo/4+P3v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f9760WAr/APLD/prIm/y5P4F9TUgGe3GzZ5n9/wClKAcHyemzenl/NQCDzERj/nn/AHKl6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OKAnEvt0p6jmX1BpVGVfHcUFEU/THbfs3/wAT00D/AKa9P+Wf8W2rG2LzQJP+Wf8A6FUQ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bN83+z9KYDJUUsPJByFw+z7u371J2J7HbT3hkUIHbaSFGIzu/Kk6AnBI+4n92gCLYBwe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6U2ItgdYogFCSSPuZ/XNT4I8sHn+7j+GmAZ/743+Xv+4u7vQBBOvt23v/AL277tGP383lf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371NOvt/Hs+/60T2/kCL/pm6on977vFZWNEVxb/6PNF/yy2Lv/D71J1/e+V/00fP970q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/jUQ/wBf/wAAbf8A5/u1QyD/AJ4+75f/AGfmptv27+Y8m7P8OKPL/wCPfBbzZVaThNu0D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8r/Wxpv8A9lV70DIh/wAe8X+55397Yvb/AHqXHWX/AJayPvd9/wClPAJt/Ki/vsiP/FtK9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x5v/LKN1RP93/4rdQBQuM+Qf+eW6Qp/u7u395vvVMJ5YLjzZR5Zk2okH92gW8v2f/g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IxTpmluruQxny8KE+X7q7fu8/xNU2AiH/AC2l/wBvYnmfwL7CorlcbovLf5Cp+983Iq37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9KiuP+W3mzfvfJbfI/wAzfewG/wB6puA26YLffugYYgcwxqfvLt5Y00Dz/K9dmzy/4far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yvKi+XfJv+aoQP9H83/lr5bIn+yxamBV7Rf7jO/l/wr3U1Fcf8sov93f/AHquTjr+9/deX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TzoisX7yRP8Alp838NAFfHEo/wCWodU8z+9ntUfr5Xmeb8yJ+X3qf9nznzaUD/SP3v7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5vSgob2j8rsi7P/iqZOjQ2xDHOXwn+ytSjPEf/PONnY/3mpDkCLr97/x6gAB4PpsX/epsw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3B+f/dpZ+V45FZ3IWhWUZEg8rH/s1NFv5Hb+Dbj/AGatA+/lfdfzNv3MfwigcjPb+5/E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2Sow3QCkMPWPPVM9f4jThxz5v8e//do/5bk583O1ET+760FkOB3HH9aYvSUcf7/8SVL9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79R/8e/nD/bw/yUEtFafn/ll+62b3k/vf/Y0DPp/vv/DzVjqDjp/H/u1ER14/dbOm+gaF2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Djq3972pvWA/0/u+tTfaB9nOI8jZs2fxfhVW3UwCOLGZN+z7/APDSsCkM/wBRbTd/k+T+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6rciVKRmYn1HWmMn2cxccOc/7zUrF3IBP+4zGP4Nn+9UcibFwR2GR/dqcDnjru3Y7VD9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/ANpqRkmRAR/aIoZo8mT50T++opbjicxYz91/M3fMvtU45HGPN2GMSd0HrUP+o8qOLmUIy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aXEzhM5U5bAUDpRj5dmep5GKADvKjlsbmOOlA5fgtsAzuxQIRsRAxn+Bs8/yoPc/c+WnB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v3e1Fx18rqeN3+z9aCyv5u0HH8XeiMSSOqDHyfN833qcFGeO3zD0alaONnlTzHBQbmx9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DBwPb76fLytIIh5u/jI+8p/izUi8nI7qPk/u0q/ulO/kli1MBm4RiQgEuw25HpQQYym8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JZ8kZXAUdAaQZZQkuBtH3hQBB/rQcdBUMy/uZcDP9z/CrfkY/wBH7b/mP96osCESDr82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hEY7i3zE+9K3EC7uWZsH6VIyhZgoOVxnzKUjDAKM/wC1QBGItufmB+lGAB08vem9xu+7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83+7TIm8v7R5sf3vlTf8AxLQA37o8oH9396oUAGdv1qURmHPm8ZXK0zHlDIHX5W9WoAAe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5etPPlc/89Cm0f7NMx60ANEW7BxtIpFTh2PSn/fycnFCONpA6r196kghVCw4PA6UuQWGD9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ZJ5z6U0hQRt/GgCEMA5x37UEhgQTj1zUxTBPA3N0NRMnXOCR196CkMbLDJxzUSIC5O3H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h6e1JhjuAOPWgY3Ef+3/AN80VIqygdU/76ooKR+wWmf8eqe5zVyqemcWkdXK7TzQoooo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l05kYYVfU1Yzxms+KMzXRuZByvEa+g9aALFpZi3Bdjvmb7zGrBGaox/apBdJIRGN/7uQf3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QPRh1HpQWWhxRRRQQFFFFABUVzcLbQtI3QVLUN1ALiFo2GQaCzP0+wJIu7oZuj/44PSv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oSp1wa9QuZltLR5G/hGa8c8ZH7CPti3AuJJV3sG7ZrSCuB5xr1zHHIvOd57VgzMCTUl2j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ZYkKecVAFMtaWOiL0ND4RKz/FD7QvS0s5pWPoMbf5sKTXTmaaQ9z/AFqD4eiSz8Xaqytgt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q3qsRlHbGADWcnYDovGV19ogiG7Koq4FcXojE6pllzIZUCj/AIFW9q6brlkLZVQP5Vme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LkeanFcEzup6QPRPjTdLeXzDd+4hiVIwOmdvNfM2rPunevqX9oWw8iK3u/8ApiEr5UmB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nFHm/iM/6U/1r6A/YnthqI8YswykdoGx77a+eNffdey/U19G/sdwS6f4E+IF1D/rhGE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K9E5Kb/eM868d3om1CfZ2/xrxXx1NnWo8/8APOvY/FVtu1G629v8a8Z8cR41gbu0dThdL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W53I2SOcCvfPD00cPgsXJi/0lhjHc14HYLtvkQEHjJNe76OyP4cjGCfkGK0r/EY4bqc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cZ7VmXrHzV7jFdTptnHdT7JOSQcg1g6lam1vpYzyAeBXJDc7XojldXJA/4Fj86+gfivIN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gWlhDA49DHGv+NeNadpiat498Mae4PlXt/bwyqFyMBhu/Q16n8Z7yO51vUnhPBuJFX6bq9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9jKcrI8K+Jl5taJYz88idvSuG0qESXSZGcdfrW/4tu/teoeYeVjXaBWVosebuJT1aQV3V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7c+M5G/6Zp/6BXBWeoPpukFI2xvuSxx9K7347f8jZJ67BXlckmU2k8A5pHE/iPT/Blxn4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dXjiz6qqf/XrItrD7R5fvWz8PPJPwevMff/tabP8A3ytdJ4e8MKNP3SAFxwCacTqiye3s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g4wKXxDp8lrpSeYME7VxXZaVoUfnaeN2FABrj/iVrsNsUiiO/bKyn8K0toaXOD1KdYoW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M5GTmrGq6wZJGGWxXPSzmSU5JrlkxE0k2+VFz1rX8fRiyWzsgf9THk07wJoQ1bXIppOYYG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sDxfqralrl7LnILsB9BWTFYxWkzUZNRjkUdqyuSKOa2dYIiFtaJ0jiV5PctVbQrE3F3Eeo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Sp12/wBv3A+xfoKpFIprJ1pyPwTVdW60/wDhapGU5Dl3b3rXjk8lIB/eFZEGZrkR+pq7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7gxSEasbmRXHqeKi1Ui3tZCOuOKlsxmFTVDxBNny17d6oDKBzzSEdaRaeq5zWRJXYdaiN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AlFFFABmim0q9KAHr0NPHSmL0NPHSgCxB92raN++hi9XX/0KqkP3a09CmW38R6ZOYRcm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JCrZ2kfgfyqZbAfs/wCG9H/4RfxJ4O8nMVrcaZb7/n3Lt8tRXpfiBRc3snbMJH6muXvb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/iGKIRarHpcLt/sfKpxXF6J8aYI4Fs9diCgvtFzuwqV5E42bNoq503hG5W4twi8bLl4D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u65z6CvAfhDrNprmqeKHtJfNhTUgUkH8Xy175Yf8e1x/1wasYbjmrH5O/Ha4l1P9pfxh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2feX7tZ1vbw/vpYruSK12f3B970qxrtt9q+OvxHMJjMQvzbJ56bvmFW9YsIrCyS1SVPu5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Wh8J5FZ+8cw87fbSixgRBeGC06aNblCXB3gcHdipYLhsOuxGiC8MDWRLGtxM5muXgjA4wK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9pbjzTDj+5JI+7dVIahF9o+15k83Z88cny/LT5rGC8hI+3CZY16n5Nv40+e388RTfa4/J+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BLAXN0OYhHL3/efeqpcSNck+dbrAf74+Wmz38QPEMkxj/wCee5d1QXEzKhkmJiG9XSORN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0TRXkKRoYjlwfvP3qwbmWGUFBCFf7zMuagugY2Yu6zOfvMijaKpwrGQwMhCnoGXrQaDri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Kx7Nz5Ar75+DXh648DfszeFNL1PMOqa7cSa5JC3VUk/1YP8AwHaa+FNA8Pt4u1vS/D1pH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DYwLj+J27/lX6P+ObqG48emwjAWz0i2isEx0UKBnH/Aq8zHz5YI9DCRcplnTuNIjh7R/f/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bRtVh86pz/B3rItW+0yReWuzzK6bR7ZmXBOa8iMro9V6HS2MX2e0vLnoSBAn9a8H+MHl2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JDXu+qN9i0K3gi+a4l/eOD2rwj4vxKk7IB8qtgflVPYmnueNzyrETUSytL93pSXbIXIps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c71sXrdlGc5rVs5QvO6sGKYt1q/blepNNMtGrcv5yHAzXO38bAtxXQ2jCRCKo39qWJPa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HircLswou4NjGoow4BxQBpxS7Tt70+K7a1mzislLorNkmtGOdZiBQB1dleCYYz/DVC7ts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jQSv9MVrrN50L/wC5VknIa5GskTAj2rwafxh/wh+sXenzeXH5b19CanCrxNmvkb4zaPLr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T/W6okcP+yjdN1bRjclyselaR431fxpdSWOh6fJeykbMxJu+Y9BUGsW+reF7ibT7uLytV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27+7mvoL4K+DtH+F/hiPT9OtV+0A5nuWfczyD+LNRa/a+G9M8S32syQxNe3cm5Uk/h+lV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R+FvCuiaVa65pkl1LcahbhJ45pQdjDr/49W/r3jbSorqCNFWUW5/cSFs7O1eKeJ/ito+j+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/j8uP7y+2BWDbfE7Qrm2i8q+SWW4+55g2sv+FVe5DO7vZtFufE9xrFrpQN9K+55f7jYwa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PDcKR2Ecd7fNN5bRE4IJqzbao+p+FtY1fTbrz/sqsqYbO9gO1Ynw4+FyeIrG71zxbpst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Z+XYoHpUlIUeD5v7H1bxX4r0/7XLbo01rb790SL9KxvC39ofGfxRpUWt6f9k0qOFnTy02q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8UeB/Her3F3qE13JF4U0+63pb3DrFvhDcrjv8tang74/rq/j7TNJGnW2m6TLI0bXjS/c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jQ5DxR8Drvwfb634gu9Q8r7O7Pp9vH97aG+Xmk+GNrq3g9tR8R+LZZbexSzCIZ2yu4mtD4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H17No2rxXmhae6SPM0uYYmzkhfyqbULj/hY+oRf8e/8Awils/wAkf8V2w/iPtuovcZJP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WoSxf8U1GiulvJ/y1k/vEVx/iDwvd3GoXd3D+6lk/wA/5WvTi6Rw+VCojQcYWrMHhjJJ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yx609qbS6Cyxo+CZRnK1raZoMs9vClzK81j/AAW275R+FZ3x08S2z6jBY6dlfJf94yttJ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+OfEFtkQwrdRJwUdc4/GuhGDPsL4XR+R4Q2yy4jM0i+X93pXYjAHQ/nXn3wO8Sx+JfCl40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JmiP8G7kfhxXofSvoqH8NHlVfiYyjtRRW9jEB0FKOr/SkA5WgHIP1xRYVyMfKpyTJk04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kzw2CPlajqSSCc0GdxCC056fIMfjQScGLnzd/wA8iJ8v0FPEY+0NFCCJZDseQ/dSondm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cj+JqC0NooooHcBjcCei8jbSAYWTPVvmAalXh89S3BVe1IowsgzkLwWbtQMYF6/8Bamu3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5/8AZO2m7eD/AN9p/u7qAFxx5ssufM6P/dpmOTznHepsjmPts/75pmMA/wC38n/Af71AB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Pzr/s1AAATjvtTzP7tHcyy8y7NlOHIP8A458n8NA0GBzL6J/31xSBCUbjAJU07t7UoPB83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TYoSLzIn3HExyzf7TqajU/63zZo4vLT5/k+53qTPf/0X/Bj3pLcf6OZYs+bI/wDwFFqb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y0Te8n8W3qy0AYlOIulsjPHH825moPygxY/jV8etIRiDyhFn5/nj/AMai4Ef/AB8W/wD0y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vpxGBQOnqN/8Aq9n7tKcBKAcS8bFR4/71MCAjLc08DjkSfxfvP71BhA434/g3/hSkcEUA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sGf915pHv975af5GWj/3M0gTBPmyYj2LH0+9QBFgC3yZceZGyPH/ABURZSORfKIJflNn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Sw7lP73y/wB6kwdxHdj5hP8Atbfu1k0AbThhj+NXPmfepvXj/ll8yPJH/SpcDH7r+4qP/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/qNuymiiqUy8jno7bqm/dY/75/2vpSyrtuPKAzHs/wC+aaBgcdPWqAjHHl+b/wAs0Z3+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1KOsX+588f8AClNtuLeLyv3sUabEk/v+i5/3qmMLi4uNzYiQYSPOdrGgCEcCXp99UH41D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dfO/3/s8fy7/APa/3aj+z/6P5v8At4/+vQAkCQt27iT/AHmFRg/6ky/32R/6VKP+PiL/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+Ymny8mYx45ZymPTPNBTKyggReb/rPLKfjTMHER/wCeiL9z/eqcDvj91skfn/x2nXAk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h3v5b/wAP900CKg/0j/tp8n95eOcVGLf7R5UvlR/vE+Tf/q1Uev8AvVNcDg/88tjJ/wBs+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z/wA8Y3Z9kH8eP4f+A1lYtEYnGNPll3+VBJv8zbt3xmqv/P1L/ttM/wDvdgK0J/3sTibl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C5FM/wCWJX/l5dfMOz73mbelUUR/8e9xF5vmebvWb7g70y2x5/1eT/gKmpfs/kXE3/LX5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3yASefKynyf8AfVAFYf8ALL/vz+8fc3rRLbgo5Pl8hg8if3t/3as4iF/F+6ki+Tf8j/M2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15n9zYn+2w54qbAJ/x8T8/wCtkffUY6E9R9xPw6tVod/+evn70k+8yrUX2fNvLEf3cv3/A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sBE0W6J2xncTsH+yaZ/y7xHvH+7c/7RqwJQ0TNF0UbaiEGRFH+f8AsL60kBGiZtz6f+PVF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fe/95vRR/s1aC9R/niop7fP1L/JJv+ZatDRHLC4luI9mDA6x/e/OgDzv++8+X/cWrDxF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zT/tntUYEuP3o/e+Ts+//AA0xkUYAlmwgbfzSJExiIwqbTnmpQCQp2FMNu49KTy1Afgtu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+XMAokk3rtH+z3pjMgwnOwnc+P4l/u064HkW8xClSV+V/eh96W5KqEJCsCexplkOz7v7r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6ToSemPuH+971N5AAJz+93rs/2flpkhwpTHPTigaGkYUynjH3P9pqYOTx+8/jf/ap833eD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9L/qD6/J/u9qBlZN5LeSm7zWxg1F5BdnQgLt4qYZH7wcfJ0/rVcQZt/L6/Ph/93bQAo4OM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4P61Jaqk3Cx+VDGjd6gHMEf8Aub/+BUCsM86MBVVgzIACaSU7vKlIzuXIj/uUot825I+vF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9bJv+T+H5f7tAyADMsgT03c0hP7jI67vmoW3l/emX/lomzZ+NOEA8t16bjn+9uagViuBn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I/fSxxf8tNu8/wCzUuBB/wCgv6Zpnf8Ad9f/AEKgZF9mxAf9j7n+19aiUssrRbx5Yj+Vx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/d8Yj+69MFuD5voP/AB5aAHrxxEf3g+ZcfepttBFAPNPf5z/eaoQDBBMY/wDWumxD/dFL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C/7tAXEdSZMj+OU7PZac43NKR0U4AqVUzDIe+AUNIo4B9eDUEjUdY4lYAM54PHSoEwZX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6VPvMW0yDcTxIAOhqFtwDrtAB5OfSgoXBO4KoffnmkIPfHpQMcA5jzgAUAbQwCk7OSaCx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k5pTEAwbb3BqTLMobb2BoZ1kbDNtOOKyAg+7nzI8Y+59KTOBGB/e3fdqSUg4wcv0NA6+u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FY4tq7NxOTuJqNwBklVbHqKfN+5Gev8ADn607sevHyt6UAQkefmSQ/8AAB0qPg8/3fzqV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CqJTz+f8P8qADA5l8v8Aefw7+ahA9uasH7tRbcJ70AMX77A9cVHtKIWx1NTJhQxJwaFX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UinCgH5j3pqqE3MTyOMU+MHcSOT6elBXlnPagCMIcAEnJ5z6UjAbhjt1NOd2Yq24YPGK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86CkMf5M7ec/dFNdlZFAHzUKpO4kHjp7U0KG56Y/WgY5oIyf9b/47RTc+9FBSP2E0/8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aqK3TYigdAKlrtPNCiioL27WytJbh+VjXcaAK95d7pfskR/esMn2FWliAUD0XFVtNsPs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ZqvUANZcoR7YrKuIfsNxZyqPk3+Q2f7rc/zxWvVe8gM8YUHBDA0FliikHSloICiiigAo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J5WhXZ77DXh/jG+M0ao5+RVUD86911uK3nsXjuUDxsMFTXzl4wb91qHlHiNvk/76rSBK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E9BDn7mz7y/Ws7z/IoaUm3jQSnI61TnbLYrY6Io6f4NuJfF+sSn/lnpsh/M1RvbgynYvO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xgm8Y3Q6w6cq/m1ZkMnlMrtzhlNc8zqpxvua2ooVR3J/eEcn8Kr+BD/xXGk/9d1q14puB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aEDhutVvhovmeOtLHXEpH5CuOZ1NWiz0b9oy6KGCLPROlfM05EdneP7GvoH9o+83awkee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l6ReN7GimcF/dR4/qz51CWvpH9l6IyfCj4gN2Jj/AJV8y6lIPt02T/FX1X+yVCJfg742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CumvpSsZUdZs8t16TN3qZPVQMfnXifxEkCa+VHQRqa9k8WsYNUukH/LQgGvDPHU/n+IZjn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62HinqkZlo2JvM74r3nwHOLnR0jJ42Yr5+s5CJtvUE17f4Bl3aYgQ4ZarEKzuZ4bqT2o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+Jk8nUXIHWtN1NvrsbH+Jqp+Kkzcs549K4oHe1oW/gXpyaz8atBlcZh0q3utRkPoY42C/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rzSEnjP610HwEtF062+IOsMMSpZQadE3o00m5v0FcR8QLlGJAPLF2r6PAx5aTl3OKo9b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Ad3pvhmPfrlkPSUGotbn3XJ9OtTeDjv1uD2YGqluZEfxsnE/i65I6AAV5Pc5Uv8AWvR/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vGz0bFeeXOOaiTsck17x6V8DNSt9Q03VdCcAmRxdxj1/hb+n5V6R9oNsfK/5Z7Nn/AAKvn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8M67aalAf+PdwZP8AbjPDL/Wvoi+njuo7K9gIMMyCVCPzrWk7msWbttqh8zTmH8IEbV5j8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G3VpBIB7Gu+8GJ/avii2tSMxGXzSP9kV5f8AtBar9s8d6ki/6pcBB7CtqmiNTzOa6aVi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gVRuZjgVTE2c4r0L4XaJFIl5rd7+706wG5if45P7tcNgLtzPb+AvC4tUONTv13N6xr615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yTXQ+L/ET6/qs90xOGO1F/ur2rnTzUSQxhAC5pYo/MYD1p6RbkNbmj6YskkeRxUWFY1fD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2HzE/L7iuZvoy93P3zI3P411FzqIs2O3/AJZqVQVzW8MgY9TyfrQMrm3DJtp91bi2tPepI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julQKKQFOxj+cPVe6lzJIauuRbRfhWTnzA59akg6XS5PMgOKytZkzOR6Vb0SbbCwJrK1Fy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Vu2+YGs8Eg1esm4qAGXa7c1SLda0L7lazCeTQAqmlJpmTRQA4HNKDiogxFPDZoAkVutP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F2H7tbGgZ/tjT/K8zzvNVE+zpuYtuPArBhfArpvCGlS634q0CyhlkhlmvIl8yP7qfN96p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XR4rj4eWHh+XzIvM02P8A3lyvOfxrI8Y/DPTLzwi2ltZ+dLHHuhkxtbzP71bXh4/2f/Z9p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43eT/AGdq9aPG/jDQ9Jtr2VtSSKaLaj+Yf4T/AHa82oaJ2PAf2ULO70XWPGWl6ha/ZJort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3H3q+rrEf6NcenkNXz/8ACLw/D/wn/iLWbW7+1fbwjf7le5eK7/8Asf4f67N3t7WT9Frk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TWjRnVPHHj29imk82TXpyksf3dqttq3rdnbLv+1brm82/PLK+38qh+Dtybn4f39xH+6vNT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ckCtfxSIYNPi80SG6k/2N38v/AGavWofCeNVknI48wKIWeFg+T/q1PFVHtCYT5gKZP3JG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h7wPbREdkAFZZiguJx9mkEqFe5zWxiZ81oxEiiCIqPvMozTJJY7WJFnwS3ocVfktJDvW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jYqvazR2su24Eawn7rSru4oAjOqi0MZihjI+uasya5ZXdwS0yrKFG4HhVqvfWkV5Kt3C22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/jtZxtrvz4/9X9k/8eoAtHV/9cBD/rPvv/eqnbjyf3koz7Uz7NKvWXilmkit0mdp8gJv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C3hmPWfi3qvi67iH2LwZpMk4Vh8r3E25Yx9du6voGwZ7yee/diZ5ZC0p9S3zVxf7O3hW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9oTKItV8f3gvGx/yzsY12w4+oAb/gVegeG4YvJhGMIqZP+03qa+cxtTnqOPRHuYWHLC/c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yO3k28BUeWDy9d/pentdQwxlWia4c4Gecbv8K4jRVeAtcsgDzOdu7oQK7i48VW3hGW0v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9k+WuemtDaZo6vcDUNfuIof9VFBs/KvAfizK2+5Jz/rsrn0xWvqv7QGh6L9oSSwlMsib9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p7D+LdXz58Rv2pdOvLyOBNMlkjGcuAv0x1+bp1qpRbWhVPcsaiuyY1VFeP618ddUnaP7Bp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Znczt/DgVzmp+PfHNrp5luoHgt2TY0vlYALE42+9YexkdqkrH0lbw4XNTx5DV8fN421+WF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2N82MrW34Zm8W+MbyS00q+mMpiAk3TY2xr3q3h5JXuHMj64t84xV0Q5XJr5U8Qan8QPBX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In/cxyQybtuPT/aqlD8avEsfm41CQyyQrGnmAHYv94f7VR7GRSqJH1Be2gMh4qsYAgx0r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OvG+v2Gn6TNJPdpCz+XEdq7f77f8AxVJ4q8KePNB0+LUNVurxog+xP9I3fMR/s0ewkP2i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5sdUopoYpfM+0x7B/tV8mG9vQObyb/v43y/pWv4X0LXvF5mtLSd/KjTf5kkjKm38qv6u1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yW4ju0BSRW8z7hBq5bGWNdrHtivjfUNe8ReF9fmtG1CRLuJ187bLu24/h5+7Xe+G/2htX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qPf8AOV6rH6L70Oi+hXMe+aof3bV4X47Nro/xK8Nak8XCzCAH+6WPWtG7/aNin88Jprt97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1eK/FT4jXPiOdD5CI0EiSqh+9lTupwpST3Mp6nvPxS+Jt/p9rZWej+IIrG8d2SaIH7nzc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+u395rBv9Z1tryZrZd8dmf4R6elcpP4tsfGmvx6jdRQWiLF5s+fvXDe9Hh63u9f1/wDt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RPJgkuE2xOo9B3rpVOy1M1odT4O1jwzq+nzf8JBafZPs7q6faH3M+f4j616no/wAM/DD6F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ah8kVwi+ZIhP/ADzXtVfwt8Drvxvr+n6fq2n3Gn6JIjTJeeR5e9QPTtur6a8IeCdC+HGip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EvLcS/wCtdv7xrOVkWeM2P7PlxY6JEui3cun3DSDyRcHMduufvMvc1x//AAnHivw/qGn/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VZ3qp9o8n/WrubLZ+7n5a+ldY8X2mnxGS4u4LdP70sqr/AFryTxx8SPB3iDR4tP8AKk1WG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+BpV3bWHb5axUriYXfx68P+I/B922uSy6VZSBrWOHAZ5uMtj2rGju/CfjL4eXb6HBa6RN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AEYGN+PWvG/EfjTStfuUuLPwtcubSBo0DRbY4yeMsP71cVoWmaxr2s6bo2n3E8V9c3AVCj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tVBMZ6d4pjh8LaFf+D9IuLi7nvXSe+ul+UBe+a6XwoETS7Sz0yBfJUbBz71r+FP2cLLS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51Jk5lBOQ5rO+LHxIi+GHiCLT9Eit/wB3CrzSSfdTP8NRY0Rs+Mf+KI8H3d1FLH/ao/1f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nxX1S71//AImN28suzYkedqp/tVU1DUvGXx88SRS2Vs0EKKsZuwGS3Cf3l/vV6r4D/Z60f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+0b/AKyTyjIB/wBlau8Yq7M3zSdkeUan8ONV8b+Mpb20h8vTGVR5svrXsHhTwGnhu1aO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R/fX/AGq7SOK202MmJQFHHC4rE17U7i6tyLOL9z/H/DupOVyuQ7T4U6HLYy6peoCtpcpH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2Wrv884qj4V1m08QeG7DUFijt7WSIO8Vu2djDjaKs5zP7FPn/ANlu1fWUF+6izwak/wB40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HP8AezQDz61qZ9BRk7B07+lN4K4+6Sc5o3YyzDOWwAe1IVIDgnOTxjtVWMxrAEsR/EMU3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24FLgKTjGG6e1NDbcJjkngmiwgHQ4xHj0+8aQIPLDhiw3KXz/AArT8f8APPru7/3qiSJD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94UWNEOY71fZxkjOaY65Z8/NEUAP5/NQDuPPygsM09FAHy8xEgH6Z+apERAY/wBVx86p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HnRDHX5PMTd8wpwHUD+/vpkbFEDf7RkeP/abigbJY5RsJ65ekjUbyPWmRLgKvYMTTI5v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dvm+5FA/5a/7vFDDK59aUjke9JlIYgwMsMsepqSDoP8AllFGMU1gxK7sHCgcfzpVGAfN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9qQmMPKg5G1jxmgk7vRl6ZpDgoCRvVejDtSnO4bjvLdAO1BQhuIhnzv3vybEj2bVp9sJb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P7vSlHAJi/v7P73X/wCxqPH/ALMn/AfSgsQfv8y/7Gz/APVUg9ajHsf+2YTaqe1O7VnY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f+1u6VERwcSfxfN9aXvnFAGBNJ/sb/wAKLANI5IPqtIDjzc9n2UZx3/jw/wDsNUnSc+bN5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9yiwEYwFlki34H8f9/wD3aVcY9wjP+87fhTfWb95iP50Tfu2VLn1z/q/n+TduaouA1ccY3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D/lt/v76fnORHz8+xf/iqcBu+u/Z/v4pgO5wx6fu96J/eqLyPtEEcXffv/urUuM84/wBj7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P0/3RSsUO/57DzvKikRt/wDu/wDxVQYwf9biL77/AMjUv3t3H7z5dg/v0tx3ii/deZ5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1FgHTnjyv3cUNuip5f8AfY1GP9HHlf6r52R44/mZP96jPX/fZ3/D7q0f9Mv9VDs/1n8X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6zSyMCfnhZckfN96k/e/mm9I/4VWrQ/8AIUcf+s+8z9//AEKoWXcfKEZ/drtTjG//AGdt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mUZkX7P5n8TNuyaQD/SLWL/WxfvN/wDd54p44B/55bGT7n32/wB3/Zp8/wDpHned+6hkT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iixY3979n/wCue5Ekk+XbjuaYIPO/6a/Js8zZ8zt3zT+nlCWXnZvf5/lVd3FKDxLLL/fV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0WAgAim8qH/AJZfx/3V/wArUQt/PHHmeV/zzk+Xb/eq0PNAMvlfvfuJHsC/8C/2qX/nl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Ljf7v40WGikEW4KgRcCNgPlz8vSpZIAkchEnyOFLnf7bcU/1l/1Q/eInl/NS/wCvz/rPK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RYorPCqqwg6FwyDPal+zn/U/8tflRJP7vFOE/HmgZA2/wbalE4Aml/wCWqIz/AO7RYCoLc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7tt/4UuP9IsAYv9YjOmz7249W/wBmpRm3uCIv3vl7k3/7XpTZ7j/SJpf9hUSTf8q+tRc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91F/vyb/uY/3aXMX2eWXy/wB7sWb94m7f81TdLfyov+WifP5a7enamcge3yh0/iX5qmwE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87DLb/4f/sqbN+5d4usZg3P/ALVSS5SSJIv3rGV3k3v95iPlUUYxmL/gbz7/AOHdkiosA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Fv/AC0RdmP4s1UeMYI8zEMabEf/AIFV790Z/N/1v2d/JT/bX+99FquV8m3mMo48zYjy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GiHr+8z+63s/yJt+alx/rTL/AMs/k/P+GpTnGKb6/wCfrUpDIcy4iJP+sRk8v+6tPxU+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PcimKwy5UC3mJ5Hy8VHMds8q/wAMPb++an7H02LsqGaQ3D3Mp6ySc/7PoaAsN8gmfr/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MH/f+/8A7VT/AOvtyO+/zvM/v471F2jEnHzs9ALQj8jqeuUZHP8AdWm3ANwYhF/c2Pn+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vX/9eajA/fTccb9/z/0oGMH048tePwphHzN5X+rPzZP96n4lHl+V/f8Ak/2M0XH+iSCz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/e9KAK6w8CLPBTY9OA4x0+f+D73FIj7rpmkxJlPkI+VV7c08fKSeh2Ns/wBth96gCIuEu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+hxUGoKo0tIkhWJl2qW7sc9asSsUVYgo3unmsf8A2Wq8ynY0fltLcM6szdlX+7QZhEGP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Hd6VAD9o6fh/Cu73qzcANcTCL91DsV0/26rLb5PP/ACz+7+NBaGcXHnDP8HyfL/F3qMHI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PNB9n/eg/wC5j+9Sf8e9x6mSP/x40DIcf6NF+9/jZP8Ae+alHWYeifI/978KXTx9nz9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HzUp58qWP/Wh+f92gBmQCDGOg7ioV8qfzTLL5cQ++mz5as38/7jyoQn7z5Hk3fdps1pCb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2kSlpPu/MaA2IxcfaAYv9V/cP+zUnAMQ/2On+1UQH2e38r/nntT/6/wDtUoTAUy+Z5rHZ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snlE5Tcf7q1D2Of3uf8Alp/Snj5eD+9+dv46JhtGOn8eKAUiKRdxGRjCh0dPvU5c/ucH9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zQfZ/8AWHn2/wDQaFTe0bKMbTnHrQU5WAQS/vfMOIo+n8O6obYQ4m80Yk/g/i5pWkMh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EWwQ8bl75H8VZtFJ3ExwZfN6tsVP7pqPPnZ/wBzb+tTjyzyRjPy/wC9SPEFHAxsUl/p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/Zs/dpob5HHq2Mfwt71MLf8AcRy/607/AJY+3tUeMjkeX83zf7NAEE0mOMUzoI/97fUx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fUfOV/vbVoAjC4yM4/u7vm4pAOcY3/7VO6j2/Wo1XBwZcD5f+BH0oAJhkf8AjtIP3AxJ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+aggyNkvyfc+QH+GgCCN18xivQ0oXz+AMfJvb5vlam7c57/xP/Dtqx9mH7v96kf3erfw0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/CmjnIfn/AG/6Um0TwHy+Njf1qXyMjtjO5/VqAIlYJI5JCoRjpnFEgDRAKQVznpjNJMSg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zTid2QSWTbnpigCr5QyeaKfsDchSBRQUj9jKKKK6zzQrB8TS+abWyTmaV96/hW9WBe8eL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i0AbFnFJDbxpLJ5rgcv61PVawu0vrZZU+6elWaACiiigsKKKKCAqKSTbmpKqXDUAWI33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5WlurtLOB5H6D0oKOR+It7m2htiWjR23F0ODx2rwTxbeiGGS23Zdmy3vXsfjnXI72O5t1E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Inyo397PrXh9/5F9NM8nMvvWsdBRMCaMwBMnO4ZGKhLZqxdETMOdiKMVTLY4zWl9DrgbXg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6n70aKfpWNLqDGXZnjIrY8J3OzQNcXygPOuEHm/xbQPu1lzaU8t2THtUZHWsGdUVY2L7Uf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Kz/xcLTPTzD/Kud1FGg1DDf6v3rr/AIRSRSfECxaUfugCqf72a5Khv0Zf/aJl3eJGHoteE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5r3L9oy4in18Sw9l2P8A7wr5/wBeuimj3DA9qVPc4J6HjmqyZvJjn+OvsL9jcZ+CHjOU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+Mrg+ZKxJ6mvsf8AZehl0/8AZr8S3IH7q6u2Gz+6uMV0Yj4DKh8bPIfGQ361cSe4Br548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7z/y1YCvoXxLKJr+/bsSAK+ctcbbq10f+mrZrTD7hiviXoV4pvIdWHODXtnwklFwsnmHCk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ey/CVTdWxCnBAq8WtCMPudHrpWLUcoclGzWT4pnN1bowGPWtfxFYvY3JZjncAawtfkCaa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w2PRex6H8N4/7O+Cmqah0bUtWOD6pGu1f/HmavHfF8u6F8diFFe5a7B/wjPwX8GaT9+RL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Gdjx+IrwjxN/x6tn+9/WvrcMrUEedP4meeauo8x6t+DSF1aM+lZusTfvTUnhO4K37n0N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xIb/ie3v/AF1NcHIxINdr49ffqU7erZ/SuJc4BqZrQwluQV7h8KtZOr/D+3imJZtPle3Pr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vDK7r4M62thqmsaS5IW6H2hB/tAc0qTsyoyPoT4e+Xodrq/iCbAisIiqk/3mHFfMHi3U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zl5JGc59ya978eax/YHwYsrbOybVbnzn9So+6K+bdUnLXEkpPUc1tUlc6FsTeGPD954q8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9zcMFX+6g/iY/wC7XoXxK1m10e0t/DGksBZ2SYlkH/LaXuT61v8AhDR0+Evwy/t+6UJ4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vW1r/Cv+yzda8Y1S8e6uJZXYsznJJrnIM2Q73NSRRhieKW2gMrmta108d+KyNCCxsPM+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FtoN7YBPQVHodkJZwhHyryaTxFdfYlk28KOBQBzuuah5FtJL/wA9zlP90U+z8Jazd232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b5seu2qOvp5EVjD/AK0xIjP/ADxXWy+PNJkmi1BYLkagB/qwflzUAchYz5yP9vZ+NTkAk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EzJL/AKx23nHrUhkO2T2o6AZuqy7n2iqiLtiNOnYu5JpjH5Kggt2EpXIqtecSE1JaHaai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TNSQS7TUCnFG7mpAuzvujNUAOTVrdmOqgOGNAB6000uaQmgBKM4opDQBIp4p6nNQr0p4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4QWMWu/ErQrK8v5NP095DLdXED7cRoN23/gW3bXBK3FbPha/Fvr9hLL/AKm3dXf/AGlFS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LQ/2t4Ygmimz9qtLaOGT1DL/8SKZ46+COgTNJcX8z3FotsXMfnfN5ijtXMfBnX9Qufhz4L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oEVzD/el+Xio/jJY+LNJ0i417UL2O0srSRUSJc72WTlm/9lrzajLOc8K+L7/4Q+Fpddk0p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tfLJJkuoGGQ+3sVrW+IPxzPi39m74t61bxvYx2cLJBlvmAdKo/Ef426Npvwl8G6xbWKak1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kkfO0ZHVq8u+Mx1Lwp+xH421LVNObSdS8TasqfYwu1oY2ChVxXDT+M66nJ7PzPBvAVvHo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FuZ4JJ5CrZJy3H0q9baz9n83yv8AVSff8z5vw9q3LXw6uk6V4cs7eLyVsrOBJh/rMMVy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WNzIJo44SfkjjXHze+a9+npE+XnK82cbq+o2j2rW0V08Ml4/neXd/Mm72qo0thbyAfbj9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7ovwPer1v/pFx/qf3uxv4N3/AjWLd6bJJKCRFx6Lhqsadw1CdJkBMX2pnx8ykr+lOuLRJ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3Lk1mzxGOQgMvyc8D5qdBqB+yyKyzjHGStZDG28WwllEjXWfkMQ+WmTvJC3Ny0ibNiZx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+XNJn/Yfau2le2tbeMKZi27+42WWqCxWlvW87yiRLn0p8OknxJqWm6GtvvbUr2GwA/wCe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sVBLDbpIWRmY+p616v+xnoFr4v/AGnPBiPFcXVtpjyX7F3/AHcbxruVvzFS5cptCPM7H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bTdbttAscR6boNlBpkEa9F2Lg/wBKyPCuoeer2nm/fYfvP/ZaofE3UYx4j1S7J8yO6uJ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5V53rPju18AaXB4i1hiNPiuY4njz9/wAxtv8A9lXyMm222fT04+7ofT2mWv8AaN3Avmb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1dHo1v/wlHiiaWb97aaftR45E3K6nrWbo8P8AxL7XUIj+6khWRJP9nHFb8Xiax8MTaNpQ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4z8v/AjW1MzmrHmfxm+FFl42VIrG3t9MhDyM1xEuG6bdtfn7478KXuj6jeWC2s04glcQ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9KfEmrwao1xFZ3kMv2eT5zG2Rt715D4oI/1Qij/d/wDLTZtrbmsKJ8rfCv4d2t1pFhrlw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YY7V3bvve9dxrui23iLyItTt2nt4pN7ru2qzD+I12VxbiDIrAvU3Fh6muZzdzqjG6PAb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oanchYLGB5maGMH+HdxgV714P0mLTtF02KSFFureDyWdRyfWpLaPYoGOlcl8QvipbeCrHz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DiJohIMhvpQ5NhY7rXtF0zUbYfa4YrvZ9yOT7y18/3PwE8SXl3d3Vs9qod2aOMNt2f7NWr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Wdz4+m1EWkVg8af2fGW/e4613Hw1+Mp8davNYNaJZpAvmhi33vf6U1dCsd34I8A2HhzT7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VYLq5VeXH8S/99V0d9pFvdPC1xEs3ktuRXGRn6Va0+dZEXA3h/ula0Lq1Mq/dINQ5tBY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8QX19qF0vkQC5kkdI1b7q7mxXqWieH7fwxoun2YjC3VtbrHJivQ7i1wT7Vx/iST7NM0vWr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zD4reCJ/ENtaxaNpkclxGXnnkQ7XcH371w3gf4Rzay13HrUdzp8MKlYivBLVuX3xQ1jV7e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z6Xp0qC5n/ibd/CorpvBHjdPFVtK0qGEb2WJA2XIHUkVXMyzQuPB2jaP4XEMNhDNd29qY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+9XzZrHhOd5pLZLaXzrn7m4fMsY719PXN4skboGYjpzXG+HreK/8b6hL/wAsrdFT/gRo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b4Uar/wkFh51ldf2V5y+f5Y3fLXu/wDwjuoeIPFOj2Fp4Qv7nw5ZI8AEI2Kyt/FmvWtN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9S8M3tssaeUuFwOBVSqu1hWE0VPE17Zx21tbx2wjjVA13LnH8Pb/ZqKXwFeXDSnWPEs4X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T6bvvNXQ6tr9xt8q0h/vJkVw2oXl9g8VyO5QkPwv8FWU7y3EEupzt/0EblpVH0DHFbxut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0gitWj8tkgULgdev+FcYW1BiTseR/wC6prMl8MeJ9XkDQDyELfxtQtBGp4gt9Kt/D93a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9laFJJNvfkt/vV5J4S0jwJ8N9YlvbzWvt2peTsQQozsnr8q16nZfAZZYRd+I9Zmu5fmK28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fwr4S8JRBNL023WUD/XyjzJTJu+8W/3a2UrDPMI/GnizxL5w8MeHntID/wAxLVl8pWHq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+zbpkmry6t4vvJ/EOqSyec6THZFv9dvf8a9r1LxCsOQCZj+SiuYuvF8MTt586R/7NZc7Nk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mWuLeFUKjasaL0FYHj2K/TQ5bjTYxJeqMLE38Vc7qnxx8PaQ8cT6pETnZ5cZy5NJZfGb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cXM2ceWqZYVOr1LVkY3huwuYdGfWfEEzK6g5XOF4q14e8QDV55oov9VVDx/o/i/x7YWd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mmQvOJm+d/Td/s15Bp+oTeD/E80UOq+V88kDyfwp64reKbJbPsf4b6f8AZ/CCf88pLiR0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GukA/WvMfhP45thYxabd3Ec1qVHkT/dXd3FepYHpX2GFleikfM1o2qNjQP7u7NA29t2/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Zo4wSu7fXQZCKcgp/CWyDTQvmNtBw2ScmlyDkn04HvTPmGz+8B81aWJEHzbXbIHIxTA/y7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5QvdV+8aTIUsD8xAyPpRYBn2jHt8mz/7KkwSD3+ff/d609vMBjl/BPk+5RJOWJ2kE8Z4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8r/gH+yq0jpvQqCD8jomKQZn/AHRl/wBWny/3noUSDHA4qLEWLI586XMf7x4wnz7V/wBo1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89f4/9hf/ALKoX2wXHzcxRu38qUebB5Xm/wBz5/7zMV+WixQoPPGc/wDPOlxiWMAfvMdP7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2/wD0x/vySfeSkH77p2dt8n8T1FyiXflSM804HK471WQ4O7tUyHOWzikA8cD/AFvB+TzP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sST+J29KZIwwmOIkOcf32pP8AX+V9fn/2VoLGmTbB87vIfld8/wAdP4BBqv8AvR+9m/5af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HAi/567GeSP72xe1AEpfDA9Rk7R6LSn7oz1wcGqquxcEcnJ4/wBmrQx5Y5+XHWsixg7A9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YtjJ/sbE/vf71NDcH/eWgBRbcfvRJ9zekY+8zdqAPtA4/cj5Xzv9BSEczY6/xyH7vvTsj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AB+9AEG+MmTBJ3HPX5d396kHHnf8tfn+e4k+VXwtSYE9weP/AGVacB5/lf6yUbNn7v8Aj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9/Oi/wA+tSjgY/1g2eY/+FNB/wBcf3f8KeZ95t1A/fg/88tnz/1WpsAot8f997MfWjrOe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5aSCFgkUrwmG6kVD5buW2KKd++/1MP8ArZHVPM/uY5oAZgenGf8Ax6pR057/ACeZ/dXF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m+fzPL/v+vzfnRB0bP8Aqd7baRRFjPXn+/8AP8yU4XH2f97/ALHkp5abt67v7v8AeoxFk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TgOPNhPlfxufpQA0f6P16b2f958zP2pgOOvmSR/weZT/tH2i4Pk/vf+mkj/eX/P8ADTAT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uxQBH0nJx/uf7C04/wDPTP7777yf3Kd05poHnjjp04/rQBF+6t/O/e+V8nnJJ95nbuv+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89dmx/n3dajwR53b51/j9PvVMP+mP8Arfmd/wDY+b/0KgsYOJsf8842RH/vMacB/o8P+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po/5bS/7ezy/vNuoH7/y/99dn/wAV+tADRBxL5v8AfXZHH95mqLP+q8qLnYzu/wB1ffF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n/j1R5lFxNKP9Z8qb5Pu/wC7QNEPAt4vK/v/AH95VWjqYeaP3ssX+x5e/av40YxkS/6q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+6tRAcR+b/uPI/wA3T0FBQPcbo9vUBAHkT7qbf/sajHFvF/uL/HuX71XB/r/svlfuo0V3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a38gfavk+5vSPf8AKuKAI+lvLL/y1+V0g2bd3rUfb/pq8KpDH/CmFq39nxPL/wAtZZE3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/wA9f+Wu/Z5mz7rf+zUrAQXH+ked5sv7rY2yOP8Ah6fL/vcUxlcNcMu6XY435/vDFX7p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yDtRHXLOx55qD7PLn90f497/7XGai4Df9R53/ACy+T5/9nPFMH+jwRQxRebdb/wDe9qk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/ACy/g+T5v/2aUeb++liPleZtRPMTa20fxCkBX+z/AOjzeT/qvm+T+/8AN/47Ufl70hkK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nYq8bqsW3lW5tYoh/q3b7i/L92oRBFBmLyvK/uRv8zfezQBCY4lyJWdiE7N/D9KQf6RmWX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H/ebb/wCzVJ/7O9FvbnGP++JPvM3zUrFEJyAaU43Rjvsb/dqcW+MmWXo7I9MP7+YiKLj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jnGccDtSFYjbzQ/8spXTe/8Aex2p+QD/AKkf3fv1G5ATeX8oBtqjNKwEbrmdk/hHT/ZWo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d/2qsSofKdf+Wj9D6CmyqPJjx/yy/wDHqxMyqf3GfdNm/wDu1IbYHzvK5yPkj/umppFEb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8/wAWyo+cE/n/ALtWWhlx/o4MUUX8G95P4qpGD7P9si6yybUd/wC/VwDPnfvf9vYP60yaD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AKgZB3I/wCWWz+5/FUc4I8ntsJx/wB9fNUwHy46cb0+f71EtsWMZL7/AJD0/vZoAqzu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8/rL1l2M//AqTg2/lH/aT/dqtcQfuJvK67F/j+X71ArFa3tz+68r/AFWxneST7zVN/qA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/wBIuD/0y+RP4etJnrLKX875UT5PyoDYiidmGG2h1O0Ljo1RXMKPdRZlYXCDaB1BNW0R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3mSKvYmoF2RTrIYiWEm1cdSTQQPAweetRRp5s0kUQ++GRqlmj+z3JEjLI7HcyqegoGLfJ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LRBgW+R1l/v/AMK0z/j4tzk/x8n+9UmCPOyOJE3pn+9/dqAcT+T5WIpE3vJ/cYdqBkg9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OemOPL/ve9JbDMB87+5vT/dp4oFYrgRYm/56+Z8n+7TAP+ev9/t/Kn/ZvIB7/Pv/ADp7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StCLGRzj7/8AwL8akYcH3/29q03BGR3++/8Au0s8GIIsf3/96gsq4ihtz3z/AOO07yOIs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lCj96Mf7VIp6UAtCPb50M3rGu/8AI04fv8/8sssv+1tp4+7x/e+bH92o+gNTYsASeHPI6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uP97vRCpykn+13pXEkVweB5XX8aLAQyjH+eajjQAPirAP2g+WP9bv21HNGtuY1Y5L7gvb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HmpEjVVG8fPnJpVyIf3sWP7j/wB6m8zSn/x36UwImu5CW3cxn5R/s1EBgcdO1SE+VnuP9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3Dt/2aAItvJ/3ajfzGMXsMP6VKpOMEjp+NNH7rzB19qAKy5E0oXiP+LFS55z2+7+NM+8D/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3e74+796gBg5EYPOMstQllJbPdvl/2amCxdPn4/DNIBkeXGP3m3/vqgEAi3DPmp/31RTQ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qKKK6zzArn/FMUsTWt5AVWVGMe5jjG7gV0FV76zS+tJYJBlXGKAKtkfs14LJAPKigDfjk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vls8ZODIDwDWRo9xLBPqPncyxx/8C4q9PBIJ7a1jLiHZ+8P96gDaooooHcKQnFBOBVaWQ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8pqhK+5jUplzGazvMPmGiKMb6mnbD5ayF1P7ZqFtbn/WRzybx9AcVcsbxlW4aT7kS5rPG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U37qL+P8Ah3+lNs2hqcV8StYO6WLH+qJ/2fm/vV4pNdWrxunWY9cGvRfHtxaxySi2i8qHd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415RcNDczyvEJLU/99VqkaRRUmURQESHMlVgcii6+Rzly/ueKiD8daGdkEdBohNv4Unmf/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7Csy81d45PLEZHzL+8q3YPjwOG67buQ/qtUW1ATZPlCsmda2EvdQN8+W613fwYX+0PG+m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3a826znAxXp/7PAx4+cH/AJ48frXLUK6Fb9o+2Fr4knZfuy8186+L2Ft4dvcHLMMCvefj9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hY5aLjNeCeN7Vo/D887H5QBSpbnNOPu3PHLhiACK+1f2XLrf+yprzN2uH/pXxYybrdz6MR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YfY/2S9QI/wCW00hrfEfAcNN2kzw3WxuS7kHXzK+ddbx/a13np5jGvoXxG/2aO5X/AGia+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9uXz/AMtG/nWtAutrIqs+5cDtXpvwm1NrW4KZ/CvMFYKea7z4ZTK2phfWtsUrwuRQfvHr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HIwRxXH69azX1rbWluC01zOkCD3Y4rsPEFv5FscdMimfD/SDr3xB8N2gG5Uu0uGHsmW/p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Uekdj8c9una5Dp6MDHYJHbjH9xI1H86+dPGt/Lb2v++1esfFXW5NV8T3szsWMsjZOe+7P9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4gT8a+xdoQseZLdnCajcltqnqDVrw9KY5ZCvUnFZF4++Zz6GtPRT5cJfPJNcLldmJi+MJ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5Bzwa6PxPJvu5PrXNyEAGlN6GMtyOtDwfb3V3450OGyOLme9it8j+6zfN+hNZjPjgcseg9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qLwFHqPjLUov9M02Fksww63EnWlBAkZP7QuuRXPiuTTLQ/6DpyiCNQeMjOSK5j4KfD2P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VBjwp4fxc6i56Tv8Aejtw3q2Pm9s1j+IZdQ8T6/HbWcLXmp38/lxRL1eRicCvWviKLL4Z+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PKsiWT+dql1Gf+Pq9YZds+i/dX6VbR0JnCfF3xnceLdfmuJHxGGwkY6KOwrzwQmRgBzk1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JJq5pekNKyDHJNZgS6bpQjh3heTVgW3mDOMYraS0+yosZ7Cq6Q/KoHc1JZoaRbpZWvnS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pX1O92biVaTAFdjrV4bXS2UnG4YFcjoKr9tkuZP8AV243tSAb4ot/+JrKO3yj/wAdrGEe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yRpG+82Oaqrz171NkBImXGc9Kq3U4Ulc1YuX+zJ9axbmUlyaTAH5Jph6Ypu/3o3ViQTR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vxSMwOaQFcDGaT+KnGkAoAkDfJUPc1Jnio/WgBhPWm5p3Y0zNQAoNLxg0wNS0AFSL1qO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VywOJjVNelWrE/vhSewXP16/YPvLzWP2bfCcmo3CzalZXdxbIXPSMcqGPr6V3/xX8V2Ft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Mn267aVY4HO0vtdlB/PFeEf8E9/iQdc+Cep2smnpBbeHLrZNJEcs+5lZWP8AtHmvWfip8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d6VcarfvNZfbI5rK2Vfuo2ZHVh/wE15VV6mqPVPhj4S0vT/Cfh4x2FmbiztgkM81uGkRXO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zt/wUp1KKbw/4G8LxNiXVdcikceqryW/SvrrQ4Y9gRF2ogAA7AV8P/tdRP4s/ak8IWEyt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97vc7u2FwP94mooQvIVSaSbPNvFTTfZ08qUxZQNsj+VtyjFcwJ7vULiKW70/+0Jdm9LjeF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v4iea7t449NS3uPkG+C4Gxk/GuB1DUdQAmllijtId+xPnG1P8Vr2VofOGR9o+zXBI8vy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X/dNYurSM92UdZJLuT/Vxx/KqfWr+r6gbfyopbWOKL76Sb93X+9WF/Z8vnzTTTRzeX/yz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nPb/ANn3B82KTUJfm/eR/wCr3Uh1G1e0j/0zblDvikTbs/Cn2mpRS3HmyCdPLTZ+6BZX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NNG7s8kpTZtMeNrUrGiZzjIInXe6sg9az7iVPOfbOqKf7tbV1JEjvvRQg9aypby0EoxbK6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Ha3EpEvy7vevcv8Agn79suP2l7CKGb7Jp9npl3e3sH8Uq7MKo/OvELqWJYiYhsz2Fe3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9qSPzT876BfQp9Sq/wBFNc9b4Too/Ee9fFT/AI+5PJ/1W49Pqa8B/apXUNY+HnhvTLSLz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IQm5pGkXaP1avozxRZfbmmHo5H6mpPBPhDz9TtL67ijm+xOs1r5ibvKk/vj3218yt2fRw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oeG/A+kaZMxJs7KG3lPrtjVf51Wu/h9L4g8K63FObeK/vHV9L8z7yKOtTLcNqZa3l6BgG+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VguJvENpFGYfC6LC8f8AfyMhv+A1vEwm9TxVdB8bfDGTUozHHdaRJKZriWQb5I1HUA1z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e1230iyWQyXUm1PMXByK9T8K/ECT4laVrx1947W0RwI4lbaZd3OK8T+KPwhXWte0nVPCk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0j+h6dapmkTc1H/Xyj+5XP3T7mNedXHjPVvhJq02i31v/AGndXbrMZtzFVU9Kn+JfxDkt7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XeoXL7Hij/eMi49q5+U3izmvHfjHXNY8UWmneFdSVh5XPlN3rotP8DeGvDegadqPihFW/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Q0hNU/C/w80zwLpv/AAkQE0t5DEZZA7dfasHUvFs3x6uYvDsEI0qKNjdeYxyWC1olYote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0ehaFZWjeGZJozPIBlctya7iT4e+DPE+oz3en3KNdvFk/ZmA28YxiqHhD4QjTfB+r6Q93b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cbADGR71yNp4dm+AGsxazdXQ1W2vI2hWGHru9aLN7AdH8OfibrumeMo9B1i3+x6Vaxvsu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voyyv4tTgtvs0wlWUAiY8hh614RdeE7b486Np+uW11PpsAia3QIuCSDzk1a+CXj7UZfE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i0zSopI47kgq0hU46msnZ7AeuXAz5teGfGfxYLPUIdAtSjTX8Xl7h1Td3rsfi58XbTw7e3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UbuDy45oCpRXkU7a858EfCa98Ka5LrnieeG7so4G2yTOG2N/e+apSsUjmWt7XwdDY+Gru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myzO2FyOlc/4hn/4RDXLf+yv9Ftbp03EH74PpWl460m5+IPjfU20ZZb7TUTy4Jkb5Eb2p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BfTbi3xq+n24ijYno4PWupIZu+J/FMGi6RJOxY4QbFiGSxrl/hv4hdrnU7u5ZIZJiHRJDg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nvdYNrNtLabbmF0LbhI3rXDz39xpUtxNcO8UkjmNF29VzV+zRkfTEPj/AEy266jBD9Dm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bEbZdVtWI/vV518JPhzpXiTw/DqOoSBricbxG/GFHel0Xw58P18U3mgS7vNkvVfy5I/3W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lE1jofTXhr4m+H/ENojWt9bXaMwOUkHytW5/wkGgqDJLNEf+BCuE8NL4LsbIG2t7WKGL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6ty28YfDzH3LGWP8A4DWfKPQ1bj4geGbDODB5n/XRaw77416ZbhlhEZ/3FLVPb+IPCs9w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AOwtWp9T0nT7bzbqO1tPM+55e1Vo5TPm1OE1P4s6tqcipp+g6jdRb1TzOEX5jxXlPirx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rKOws7EosslwjSO5Lfd456elesfFL432nw2sLFhpwuxOrurRng4fAFeO+OLjxXcaefEF3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877H/slshf8AvmriikyDw14P8ceMrl59d1q8sbSSOOWJbX92SDz/ACrs9O+BOim6FxfS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E7GuH0/9pqwSFbKSJ4oYAEEmdzMenSoZP2idQvMraaPJgY/1jbar2d9ilNFPxl8HW0/x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TdXOyCS3+8i9SxrZ+FPhW58Ea9qWv64YdNsisiIbttssvzfe21xmu/GLxZqELAXJtsps2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8DfK8UaxdxeIP+JhqGzz4bi4fdsXoVq+SyJueg+I/iHf6hpc76HZtBbRw4k1C5DBYV/vKv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+n6Jb2EX9n6h9rl/5beZDt+avrG8sIL3TLrT9o+zSwtER74618qWfga/vLC6d2bzbe4WD7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7XK6C6P4h1CztY7a2laERMTFvO7ZX1p8D/Fl545+HkV/qbAXkEslsWTrKV6NXzvF8MJrW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8/Hy7q+ovh3oVhongbTLHTBhEjBc79zGQn5q9rBTcpNLY8vExSjdmzmX7PFET/rEZ/M/i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78v8AGpRBMDF5p80hG/g/iNN8ib/x/wD1f8W2vYujzSLsakH+om/4DXS+B/BK+KBqOoXd/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PeSP8qSddij1ryrxz4q8FaS9xBpnxK1e+eP+Gy8PW/kL+MjbqrmSLjBs6rsaPs/+kfvf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6V8+6z8VvHiXEg0zxHYXdqowpvNF8pmHqcNxWHJ8d/GEUyJqOlLqETff/ALPvngZuPRty1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Z9Njzfs/m/7G/wD2m/2aa0c22KY25XzOxrx3Sf2l/hpZ6VBb6v4Q8R2mox/624mumkZ/o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1qP7TvhKfTjcaPp2rPbSDgGyYvu/wCuxwtYfWk21YfsJI9ZuBKMy/7exP8AdqC+vLbSL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lb/89biVYl/NjXy54u/ap8USQSWOmWcWhqf+W0iCS4P/AAL7q15HqmuXOv3TXerX11qt2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T+dN4qKR0U8JOe7sfZ83xp8BW2fO8W6eP+ubNJ/Jafa/Fzwfe48nxBat6EnFfEwW3YcAi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7xF9kafU7bs/QWxvLa9i3Wtxb3yNzuWYN+lSmLzicIHJ4we3/AHzXwBZahqWlyCWyvp7V1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AOO11+kfHPx7ooCLrRu4l/hvIRL/AOPfeoVdPcxlhJr4dT7MNxmcxf8ALKN9n/AuppSw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J/a01y1XZf6FYXaHhvIkaDP4NurrNL/ay0C5IGoaRdWR7lAHX9D/SrVeCJeGqJXPaqeB1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PBGtoPL1qC3lbpHcNsJP411mn67p+owiS1u4bhDzujkDCtVUi9jL2clo0TAnz4vN6b9j/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//XR9n7v/AHulSqEnjDo2VPeofs/GRgS/N+8/iqlJByMeZwbczf8APNG6/Lvpfs+M+bx8n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Bj/nnj+CP7ypxUQ482aL97L/AByf32/vf7NMCYfv/OM3+55f8PSmgmgeaP3X/PT/ANBp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q3f/AFs0WAnQ4Ax/tU0EYlGc5GP91qZ9o4MX+2rv/DvYr93/AHaQ8Z+4KLAOBzmLr/7L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2bEobbs/hX1qsbiKC3ml/uff/ALzegqX7P1/66Lv/AL3rt/2aLANWDzrdoYuPNKP5n+63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5xFv/ANX/ABO3/stJ/rwfTY2z8aYPKHnZ/eiNP++6zAnPzXYjiQrhd3mE5pg4tzF/t/6y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4xayrt4YPHG/3++6Q0oPn/uv3f8Aqd6f7Hy0AMAmFvN5X7rzEXZJH97b/F/8TThk/wCt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HH91u1KB9n/56fwonyffqP7Nx5R6bPn+f7/q1BQmJLgGXyRD/AA1KeLebyuIt6p/vrUa3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ilA/8a7qS4PnAxf8APN/M/OgA+z/6r/WRRfK8f951p48qDPmnq+9IPvfN9KS37iU/7eZP8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037v+FPubaAIu1Sf8e+YvVN7/AOzTMYJ7f9NPvbPXFMGfs583y/v7/M/v/wCzj+7QAW4lE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eP6+tLb/AL+3Pm4J++8kn3Xy3apB/pFwf3X+x5cnzb2/hWmi4/fxCXy/4nf8f4aCwiKp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AB4p3AY+b/qvm3/JupB+/wA+Z/qtjP8A3fem23m4iEvHmSKmI/vN9KADEXnmX/bVIfMT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DpN5scnlR/O/mfeZi3y8f3qltp5v+2uz5I5H+VMbqTtNHF+9G/enmfeZsdTWCY0MQogcB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b/a+8KYJ/9dkeVKPn8z+5U/2cZ8yKKT7iwb5P4ajH+v8A+vj5PM+78v1rRDEH+j/uov3R+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9SDyv33leZj7iZT5uGp32f/VReb/q/v8Amfe29vp81Fx/yy/1n3N6fxfN3/3qBj7b/SL8y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x7Nv1YVR6rDF5X7qS5bZs+9t9TVoW8Vx/rf3UWxk+/wDM/wAvNRi4+0fZZov9F8va/mSfe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AADPm/8s/n3vJIm2R6YP9H/AHsn+55cj7vpmpLYeRbxS9ZY9rp8+7rRbwcxQxHzTv2J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Hzf+Wj7E/wBmPdnj/epR/pA/e/63YqJJv+5mpxPLczxmT++yIn9xfeoAQbeL037/APP+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+0TS4/e/wSf3O1DIqTK7rIxG1Nn/LR2K9akAix5vm/u9+96B/x8H/AJa4kZ/M/wCA/wDo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28X/TL5HuP4dx7AU4XH2fOP8AlmjIkf3tzbu1OAz/ANcv9Z/vtUQOR5XX5G3yP8tBQz7N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f/ab5jUwx+6iHmRb9u9/T2pB+48rH7v7On+rjf5nYt3/2adn/AFv/AC1xtT/aZqQFXsf3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7Tc5mMQ7Ps+596rA/1EXPO9v+BNTBz5pP6/3qwTAr45OBwXUDe/ek/wCe3mfx/J877qlI4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+7S24z5Uv+3s8z/2agVitnmU5zLJ98/doA/0eGUH9067W/wBpqk/5bxzf7G8/0psUaPC6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9n3oCxAbcYJ7SJvTZ958U3P4mpB/yxPm/wM7p/CntTOCIxH/fXe/91aBlZYvtEiuTsYHg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BVzuNKQXVinzNuODUSt5bHB3DaNwoMxo/f3HlDn6/dX1pot4hxL/AH/k8tN3zU6fgSxiX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v92o8DbEo8wfe3vQWhB5U4k/56/NvqnGSyp52fMZlP8AuCrX2bk/vcZT5P8Aeps8BDZY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zUDGQgTLcvDHzKwCH+ZqMc5/6ZJyf73+1Sz9PK5GPnSMfdZqlFuLjzv8AnlInlf3eaCb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mk9X+T5P0qQHI5/v73/2Fp9wD55H+6lO8iHJ/3NhoGipcDz4P9b+72en+1QB5w8rzf49/3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Z8DA6/wDstIokUy/vcDZ+dAxpWMf8tM4+TH+zSeuOaco80DIGR/KlEfHmD+/sxQBFxwdx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AKAG4Jo5yxJDhuh9KTgA5Bbd0oMhOgP8Avtvf+FaTHEQHyfx0qjqBnP8At/doxwfQD5f96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x8S9Qy7v93FLP5VuIu/mJ88n91aXp/wBcv4/92mC388n/AJ5P/wAtN/yotAxo8pvNx8ny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t5/9Hj8seXvb5HP8VKZuD/z09f4aRmQzCSYeWO3cNSqfPER7Sf8AjtMtiTLKnf72aIfk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aH/Z4xPL5Zyd+xDu276jNv8AaPKcnEqfe+XNAbzXQ/3W3U64JlH7riTf1/2ag0GXABm/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+o/3c/wB2kuF+aLsf4vRqeAMY+v8AFxQBDmL5uc/O23+7UTHYXz/Ec0vk/ukHrIT/AL1P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6LwvrRYCDrMhHf5aU45/v5/SkhYtCCRg4zRzzjrRYBs4Nxb+VF+6w+7zP4mWjbwfrmm4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548vPP9KzsBDjrTsDOe9Gfs/7v/W92/2famAkHI+9ncB7UwAuFJHlvRRJZyXLGQ3Iiz/C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lqLccVX+0zhseUNn97Ndljy27F2kqH7Qscbu/wAoVdxNc8+pT65532dClpb535/5at/d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0N+S0MgF0vH3vvf7NS6PrX26ea2li8qaPtT9I06KyhEhGZSOn9z2FU9Wb7BP54Mn/sq0F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AODTLG6W9tY5l6MM1IepoEU/PmR9rcj6U+V1Vct3qVwGI9qrXZQpz2oMxkTborj/AGKo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VZjylncN/fqlEcRN7CtoowvqaOjc+dUl/qEVsTG3XYz/lTdHX9059TXF/E2++z3NsB2Xf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hc/6SyBM4bdXCzySG6fzljh83/lp/c+ldbrUpuruR85z2rkdVT7YEA/1sS/8B21a2O+E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POO9SSHiqztjNZnWkbX2jyPAVt5fP+mS7/0xVC0uEVIieZZOv91aulkh+H8Hmf8ALS5kK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sJzSNUWjIBd/U4r1f4C2+74hCQdEgOTXjhcmQN6NXt/7P8eLvVb/ABlorc4rkqvUp6RZ5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8R36Z6SH+deU/EOT/AIpC4Huor034myeZq19Me8p/nXlXxGbb4Sk9WYUqW5yzf7s8d3HYR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ZnuD/AMMpS+nmyIfpur4J4r7m/Z31D7P+ySIvS7lTP1Oa3xHwHFHc+fPHL7f7Qx/C7f1r5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ux/nX0P4vfzvt3+27V87zDy5pR/dbH61pQLq7/IV1UITXU/D+7WDVoMfxMBXJAl43rc8Do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+egreq70zKh8R9D+J8DT48/3RWx8FLR7CbXvEjk7LCwMYP8O5yVrltfke5twhJwBiuq8O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Lcg3moyBwO6x4K1zYKHNWR3VJWRwPiGWF9URW+6MnNeS+PLkS6g/l/cjQivSNWuIzdSzN9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bOXvJTH91mxX0tXRM85s5KVhJx3NaFnNtt29ErKPyyE+lKtyYoZV/vV5xBj6/c77h2z1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tDUzuPWs4rwTVmHU7f4GeER4x+ItpDL/AKmzja5f6j7tew/GbxBBZaTBpNiQsNuAXZf4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zba94qvR/y7WC4Ppk4rVsvBl38TfHdnpbzfZrRA1xe3H8MVuPvf8AAv4V+tbQRrE0Pg34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D4lalGPNmDWmiLIO+fnmHt/Dn/erznX72XV9UvbmUlnnlMhJ7k1698SfE8PiGO20ixQW2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wqxr8q1wZ0e2HeiSNbHKWOmq0hJHFdHpdiFdABwKbeWS2oDKeprW04rFAXPPFZgU9QjRT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PxrNXYpYluFXNaWoSCSzcY5dwc1j3sgQlQPvAiq6FmR4luzOIoVPABJrJvmFjoIcffupQ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0rHnAIqj4jciWzt8/LHAvHv3rlbAyxzUsfUVEo5qQDArK4DdRfcgrKdctV68fK1T6tVX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VGwrIgbu96aXpT0ptABnNFFITQAE0zNOzTKADsajNSdjUZFQA3NKDTdtKBigB69Kevao1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JV6VYs/9cPpVdelT2v8ArVpPYEfpz/wScluH+GnxKjXmBNQTyv8AfMXzfrivbtM03xDr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Vuzai0tZt+nR/d3DC7j+dedf8E559J8Bfs2m8vLm3086xqEl3nG3I4X8eleu/DDxvB8QP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XS1sQtmjuPvnIJI/SvJqfEax2ParCXEWfl6dq+FPjXHqGuftGeNNTzmHTtOs7NPL+9Gsm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vpckvohr8/9H1D+2/EviPXITJH/AGlrd1/pVx/y1hj2wqPp8prWgrSOLEztTZy2oeT/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kMWze8keW81v/AEEVyWr3unm2S3kiY3Mh+SRnWSNPqv8AdrqfFOss2pukts04L9Yn8uLb9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ZJbS8spo0G5mDySbW3f8Cr0jx07nKT28XkeTD+9P8ckn3f8AgNc29upufMG4Ef3f611O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E3l7v3m4FqwNRuorF187mWUbs0GsWRpeeXEyR7o5Sc7im0fnTJ7u3iVoruBZZGGfMx/W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MCq+DjJbdWJLczyuzmWI4+Xaf8KDdAtvamHCsMLx1qlqkEKKoiIyvPFQz3MpnKKq7TycC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OTxSsbRVzJurpsfJGa9T/AGLNe/sj9qrwTcef5O+5e0dP+eiuhGK8u1ef7PBxVz4I65c6D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Ejytbsy+OuPNWuerFyVkbU9JH6Pa1pv2TWtUsyMRRXckTj/ZDGtrSlVoFEX7qCP0/jap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1+CUcmdpX3/d+bkVWXzIYYkGfMzsTH3Nv96vlep78djs/D77t+Tziu1tv7EuNH1aG7i/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tr71574fMsV3ECvm8c4roPEKfYNJurm1SST+2pF0yV/4Yge9dVNGE3qfOnxW8Pp8Ztfv38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0yMq7j5GdgflxWP8AD37X8P8A4fHTvEN35WoSTSbJLhx+6jLfd5/ir2Gw8L6X8IpNfjfV4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nuqt8vG4/7NfGXxb+Ic/xJ1yHTbWxZNOt52CXhRm3/Nt3f7tVJGkUXPiZ8S4TrU2l6dYw6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UM0Y27QPzNc/qXwxvPhrp9treizSX2rufJ8vG7qtel/Dn4WL4Ft7qC7nh1Fpn87Lrjbx9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IFYXsdCR45B8ZY765s9Cu7LbJIv2a9mmOB71c8eeGEuPDNlF4N0+KO8M21riD5Q0fcbqs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KEtClk0rmSeY/MT9K4HVrTXfh/PaSXF9cRaFBdqAUbO/2xWq2LNzQ/EGo/D/AErUfCWp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fsoU7hFu961fBXwp1vWteeHxmZ7rTYY2eNjJhVb1FWtO1XQfEGlXHxCv7eWOW0cr8+N7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D4teJ/F3im4i8OO4s1Rf9EEWWVMck1LbWwHoR8aeGvg1Ba6HHNMbMLJIgRt4GT3xXJabLq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ztNSHQYdPDTC7ClXmRzx9apQ/Ae+u9SiutUv5biC5TdLHjDRk84r3LwfY2GgWsEUMQRoo0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q+prLRbAeW+Hrfwz8P9Qi8M+Jov7Q8S/bfO/tDZu2f88+a7XxzNB4t0O70PSJ47ycKFMSf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xV+H1l4i0HUmtdOiOu3BUpc/x8/xbv8Adr588Laxrfwo1jUdPtNP+13W9UupPmbZGF5/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Wm+E+u2/hhkt9QuL5o5p3g+VLdZONq1jP/xJ/EXiq7lP2q6t/uSR/dePPFdxF4x8J+N/E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m6vNCxSe4Uhd2O1cZ4i0Ofwf8OzaTmOWe8mO72U9K2ixnE3emajF4bh1S0bdckkkD0rD1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X0my4gBU59a9W0HSzZaELeQ+YUXaQfrWBq3w+sZTLIIfnkbca3WxzmF4R+J2oeCtDexut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+bbTdI+K2nC/e+v7T7Qxbd5rf60ZPauY1nwff6bLem2l8yFvlEXpWJY6O0Wn4dHBfb/r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o2mi71y8nm0mKSy02YdGkbbxU2jfDK9uLiKWI3N3++3/ALst/wB81qasq6dqS6TYyYtY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TV6d8MviRL4bS4hhRJZhp/k2UkiL5cUm75n/AN6lGNht3RbtvB/ivT9Pii0T7RFdRozp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/Z38deMHhl13W2it1kZVt5p2kCZ+906Vs/CDxbqN18XLe/1fUWdpLaa3ct9x267V/hHI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7mgPG/Gd4+9ispaCSPmf4w+CB8Oo7DR7q+OtyjEoN5k+UufuL7VwOsafq2sW8WoXdpeX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Rtrt3xX0/4y8P2Hje4hu9TthJd21q1uij5t8jMdpanaD4eh0HQLWwkCusW9QHG5hub+H0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X4K+E8/iO11W9W12fYVUJD5fM0jNhVrZ8BfC/U/EGp6it/CLSOzSSDBH7zzO3/Aa+gLOK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iNfbrUj3CEEBjQ6tjSMLningb4VyeGPGDT6i4vLazX5JMfK7elb3g/wAD2/h3VtQ1MIFuJ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GOdtd++GJ9KrG2G2QY61HtGxqNihcTNLGR2NUYrHksa1GjBbGKe1vtWpTNUYxGCRW1p3iv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taeG/A1h4vs5pDJcyP9oa5t/9lfJZWCt/e21SkgAY1m33wzsPGs4vZfFH/COaja/u4N8M2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yKytx3Wu/CzlGT5WZyhGS94pw/HGHR7gRaro/jHwncAfPCb0X8H18m6VZP1rI1z4uaBZad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VCh3m1ubKWxuH/2V5aMV0d94H+LFrYr/AGR4zj8W2anAhGox6gyf9sbpd35mvN/HmoeK7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grRdMvnG2K/GmyabN/vHyz5LV7kWzD2UDq/jf8adQ0/9m74X+E/CivJq/jBP7QlDnMvn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YtcJ8Zv2fm/Zxm02HUNfXxHr7WqzarJY3jf6JcfxRbfu/L+v+zXGRX+tJ4a8CaujGbUPCt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8oYSKw/8droteTxR4x8EeKPiNrVs+meExi3t7i+3K+oXzyNuSHPzFVXLFvu/drW90ZRpq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Y8PxXYm82L/np/C1SDXLmFGCOvIweM1p/Dbw/wCV+y8niMx7Y7vX7i1tn/vIsQ3/APj1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NOml/5a/cjj/idj0WpRsmpbF3UNfm6d6w9Y8U6hcW0NrdXcv2S3/1Nv5hWNPpTdG0+Lxf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0ahqtujPe3m9ma7mHVYIV+VYV+75jfM3+zVae4tNPt/7biij1vUN/yW8kLT6fpi9PtF033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+7u+9u+7U2uGhRFxd6xcRWlpayXd3cPsh8x9u9vqfl2/7XSi/0+W4v5rTSbu31vy/km1C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I5D/AKxV/vdGrT1jw/d/ZzLLLHqEskLPNqlwizyuxb73zfKi7flXb8teofD74T+H/EGo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6f8ADrS4ZL3WtLk1Tbd2kMagR28kki7ftFwwbasf8NZ8ge15dDxxNO1CFSHtnmPrBMGH6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8+b5kP/XSu207UNP8T6fp8MUUfhrVdQ1DZNeXm1bG0t5GYBSv+sZo1xu9aj8QeH9W8IXGn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7QmuIbK4t3XyrvymwziP70a9GXcvzKanlNVO5yEeolhndkVINUQfxVtw6fp2q6NLLaWQ1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vs48xtoblsfeG2safRbRCdodIv78MhO2p5blKcSWO7jlHJBHvVn9zj7oqlbeD7ufSJtVh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F7y4T5VY9t1RT6Pqun6xaaVF/rdQT/QpJJtq3C/3l3U+UakmXz5NSwu0IPkySRf7hI/lX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yxfu/ZP61IniCM/wsv0NJK2xLimegad8SPFWj4+ya5e7Rt+WWXev5NXYad+0j4xsf+Pm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9mrxyHWYiOJSPqKuQXSzDIYH6ChyaIdNNHvel/tffYxjUPDBMvcwXO1f613nhT9pTwb4m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a5l48q+5jY+0n3f8AvqvkSeLzAeM1UEYTitFVaOaVGx+iNv8A6R9l8mbzYpHZ4bjerRPn+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4+3wGaHzP3iLv/uvXxZ4D+LOvfD6YDTpjdabnbJptxIXiZfp2P8AtLX1F8PvjF4e+IUCR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A83T7raGJ/6Z7ev+996t4149TjcGjsbfpN/y1/6aR/dT3qTpz/u8/eqMW+Lczf8ALHYu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zEP7+/8A2dtdClczL8YWKKe5/d+SJQVj+83zfdquLiWf/pjDs3ySfe3t2Uf7X+1Vf1/de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v+5n7rVL5/lo7nylCRgBt3Cn/AGfWrFYsDp+9Mh+fe/zj5ZCvzVLbXH2jP+r8qP5P93HPN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+Wv8Az0/iT/gP/j1NFx5Fv/012bH/ANj/AOu1YWCw8ced/wA9d7J9z5n7/dqUcXH7qLm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vH/s1RD/plF5sv/oFTC5mx/1zRoX/AA521QWHwq1vGm+QSSuQX/KkkdnYmSFzv+WML/Cnc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4837u/wDupQf3FwYfmi/j+V9/y9smgY64GZsHmT7if7C9lpw4uPNl/c+Y/wA/+23/AMTUX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rJf4/+2nzf4077RLg/wDHvFLs/wB75f8A4rdQAscsUSTSed+52sP9r/e/3aiz9nt/Nm/2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O/wC2vlfJ8/8A1z/un0+b5qUXEX2eKXyvOl3r5HyfLt3fNQBNjzgeMfP5z+X/AAxj+GoO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5n9xRyF/3alAAHkyy/6xG3/7u6q4OLebn+De4j+bYv8AdoAn+0TfaIpovMi+dUSONPmd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+qhi/1u9vM+f5UXd/6E1SD/llL+8/dpsSTftVFPtUX/Hv5XleX9+RE+Tc1BZPOD58vm/3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mj/R/3uMy718t/wC6opOPtB/7abPLfdvY+9S29x18ry/O+4jp91fXFADf/iN7yJ8rM1J/y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CNUSThdzU2FHEBlZ8y78fvH+79akRGdlSNmjtGUKk7KPMZR2H/stZ2JZCkbTszFcykg9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P+q+RUd/9k+lJbf8e/mxReT5ifJHv3bfTJpwt/tF/FFF02KnyfN/Fz/3ytNaEorgf88ov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j/2aphcf8tfK/wBW/wAkCP8AxHjn+7TRP/y182T+FEkjQbvvZ4H+1TZz/o5x185n/wBr7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/5ax/cZ3ndPut6CnD/R/+WUckXyum/PyN60T23+u83/lntR4/4to/9mp05/13m/7/APe+i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e80UX9zYnyfe/2v92njyrefGf3PmL/BuZPl6f71On/0ieWKGKfGxneT+98wqIf8e/73Z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XmK9KBkf+oH/LQ+Z5iJHs+9/s/rQP3Fv/qsxRoqTf7bbuP+A1YuPNt/Ki8397HufzP7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ig86Xzcxb96UrARAY8797+6/j+T7+G7VABz/0y2bP72//AGquZ/0eKKKJ/N2fPHG/3oz6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+UXxG3BOVaiwDR/o4/657dn0zVWWUq9yYuSm9kkf2b0/2qsDzcebL/rZNzvvf5VbbjP+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bmWR13/JtqLk85G0jyu7LEPLIA34+b61F/wAe48z/AIGJNnzPUgP+jxYPV238/dUUy2P2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fN/ndVFJ3CVtip93EQ2jYPWoB92VeqB8bu9TgDkf8DR5H+7/s0A+Tn/pn9z/abvWViit/r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Tr/s0gAxL3l2bE/hVad9n4jjHXy1d49/3Kc2AY/TZ/wCzU7AQgZ82If8ALN/Lb/epn2j7P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/dqYjr5f9/fz/ABtUGcAn935XyunyfNRYBk/lW0GZQf4f3f8AjUMgWZmlRAinsO1S3E+M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RKkSFxHCABEHdg/8AvUWArfaP9WOvybEqNk+zs56zJ8+z+Falx/zy/wCWiMif7TbqW4t8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bPM+6rtu5b/2WiwrEc83/ADyl/uv/AMBpgt/ItyP9htn+7TmSZ/L6ZBxsc7d9OxwQOZP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3K8/7P8AkUqruaQzZ8oH5Nv3sVYg/wBfH/0zRtlVoh5ibxyp6GkMjSN/NXgdKkTfuUcd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pUJ2Bh16+tZmYvWeb/f+f/7Gm46yHsnyf7VOyBFG3qWXKd6JxwB6Jv8A/saotEXOOf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UxTI83LfL/s1aA/fk+Zx9z8qrlcBhH/AH/l/wB2gY5oj9p3j/V7OD2qJmESBurN0btU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3inJ/hps0ayz2CqfvdT2oMxmDt6dqJQFiBHXb/H91adb3HnhiOIg7Ih/vUcT+XF2Hzf71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/AMDqUcDGf3Q3c/3qgH77zfL/AN//AIDUoQlSJPlDfdXvQaIrjiA4/eeZ9z+7TVt/PEsUv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Axxz5Q/8AQqjGecdaQxuP3nl8rDCfLXJ60p+SN0fHBwoxSFQ0i5wpX07mlziORgSXPVc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sD8xGMUjCNfNG7Bbg4p4JXadvTqKhOwGUCMh855qgFAEq8J5eFK5/iakWcZPH+x7KaaCS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95iKEJlv4izVSKTCUm4ABI+T0qIwfKnoPlP0psMhk3uI8Z+7UozjJ7fwetMsr+RgnHKD7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xlkOS4w1JjdcRyEeVHsbaP71BPHP+7/9ekAziCE/767aadjco9SdyOvybQ/92oAvb+7QB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wuQOKiyf9jP8A49U4c42ZpnlBDn0pWArAmRmDYBPB4qQy7QqHHHA4pZ8M6spI7nimvINrH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yRh3JziimDLc0Uyz9dnugNygZNOEoEbf3sVmwz75pCOVzVqaVUjkdecCvQsfPc9zH1O7l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XzPk3v8+1aueF18jRoBL/AKzLf+hVk6GxkM98RhpTtX2Wt6G43KB3p8o/aWNLrTZoUuI3R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OXjrSJdbpCnTHep5TeE7lLQybOa6smJ/dncme61rVgadbGw1+WID900e5PpW2ZOKVimxw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49aswygs1Z97LvwPQ1SiYcxZuMLp34Cs0cRH6VbvZCLBPfFZ7MdoHtWiRlfU29PG22Q+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5v1i4TP3fkr1KFxHaRf7ma8P8cXhn1q6OerbqTR3UFeVjip5PmuDn7q1yl/N58IbvurpL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Qc1yWpn7NM0XYGoPYUTPkbkj3qu7dafI3LfWq7t1rG5uoI6PWALX4ceHXI/1807f+RK58H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zyvoPhe1P+pS2kdP95pGzWcnv1pSY4xLdjt3kMAR717n+zbPFcnxFCRmXBf8A4Ce1eDrnH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/wDIxy/7Cn+dctQdVWpM8g+KcwbVrz/ru3868i+IE4l0Mp7ivRvixcmPXrxP+m7V5V41k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0kcdRWpo8vkfajHPavu34ZW//AAjf7H2kqYd89yWm/wB3J718GX5KwMR6V+iVlZ/Yv2Tt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/AOPGt8T8BxRWp8l+IZP9H3+pevALvi8uQf8Anqa928QSf8SgP/tP/OvCdR41G4Hq9XQKq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Y2I5wa6f4bgL4htS/RpBXMwx7A4Pc1teF7gx39vKnBjlFdE17hnR0kfQesW4FuT6c10k8D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8OdpkilvCPXzHbB/KsO4/4mEEUMX+tuCsP510/wAZLhIXWwhOLaygjtlA9I15/XNXlkP3r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4L4pn8hbhR/DXleqXLSKWPc16J45mEFqTn5n615xqLqbcYr1q76HnnPXB2MW9arXT7Y+v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kXlxubrwK4UiXoihdvljWe5IzVq5bJJBra8EaGmoSXOqzgNaWR2bD0eRvuirSM1qdZ8GR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/56yRwO//AH10r2C+UfCnwFeWzEHWNZAnu5v4oVP3Y/8AgNc58BdA/s+/1bxzq0Xk6Sq/Z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3MvO7/dX+dc18RPGEniPWrq4LNiTqPetlobRjYyBq891fFx90itCG0lvIdyA5zWX4Ws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DXs+leGIbK3QFQW6mmbJHn134eufsqGRMKD6UG0EcTRZChF5OOtdr4lnayI8ra4XkiuC1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VHZt7fSnYuxhareM6iNOEXk1i6le5i2Lw/XNaWpsBcE9OxrBu5llZm6Y4rmkzMgtv9f7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vXAX7sYCit7TvK+32ufXe/wDugVzNzqUQup2znzZCwrnYiILimzybF4pPO3txUc4ytYgV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Ux8Gq7nFWMcxqMnrSbjTSeaggaxxmm5NKeppKADNITQelNqADNFITQvSgBexpo70p6Gm0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B6GgBtPSmAZp6VaAnXpVi1giM0HnRSTRb1eSON9ruvdR6VXXpWvpVlLJIvleYbmZ47aHy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SexKP1cvrfTrP4XeAX0TQ/7I0u+0yNrPSo90n2dSvHPdv9qvSP2XbdZvh7PqJt2hnvNQ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2/0FeoWnh+z8O/DnRrGQbZNO02CFQRuYEIq9awfgxpMGmeELe3tYyLd7meX/AIEZM15U/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k8SQ+FPhD4i1GZiqw2Uh4+n/ANeviPwVA2lfD3QI7ni4S2E02f70h8wn8zX0z+23qctp8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/vtUubexRB1PmSBT/AOO7q+dr6KS28+CXzJbNUAA9hn/4mt6Pc8rGPRR7nI65c3MGnokt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DI4+X6Vxeu2W61VZpIdQkBOzeflSPsoxXSXDtqN/ezWka3FnJD/qz82xvasC8v4NKjIngM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K7keWjjrgCfz4Zoymz7jj7yLVS30+0ubeLzpoyP8AnpI4Zlq9e6s6yyJcR5hUMnlz/wCN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XBF3F5UWz9zHGu5dtM3gUHsHsmEwhkWGQYjOfvGs2e3SKQxyBkweQa39VikhgB37ooj8i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iakF1DaYix2rgMP4qDoRj6hGlp8yZweOTTYdgtGkZ8t1xUXiG2ezWNo1fYOu+oUuFfT3mI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5qjG1a6a6uQq5KDBpunalP4a1K31O2wJ7K4juYc88q4NV43M9xIF3Fefv8cVJOr28Ludp+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6P1p+Ir48TWeqyn97qWm29zIfVmjNZc05bTEMp4Vsf7y+9V21D+3fhN8MNblbz5rzQ4POb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11p8hJ/dBlGK+Wl8TPfp/Cdx4bmWC+j3OfmjGPp613nh/WLS2uJtOu4s/aEZ0kk+4nlr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7jesZkP71iqt/sr2rvtX8PS+KPB2t6fD/wAfexUST7rJ/erSLsZtHzj8RY7P41/EqCKdT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i/N5zBvu1SfQItE0+20u3QEWqCPzZIl3Pjmvd9U0BItPsg8UMD2tqsHmquX+X73zf7Ve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koUGeMmqmy4aHKTx75MnAz14rGvTHBIy4yK1btZELnP3axriRcb5OSa5jcyZiC5OMVSut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oWqXcMUglEbjjcK4Lx18Yn8P6zd6dBp/m+X9yR/u9O9b/wAPPGkHiK2MZdftiRpI69hm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j4PajqHjiK7tfIHh+OZXSyL7V29+Pu/er1Sx8HaNpd7LfWGnW9teMm2SRFC7hmo9N1GO+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cP5Z75rViBAweKynNrQpInVctkgYwOgp6xAfPGBnP3uwqK5vrfT7SSa4nSCFCAZHPGTXl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m6peafc2s4MUmxJoOVesdRntVtdxeThsb/pWVfaXZXdtcxSQgo6kMMdc1j+DPHdh4304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OOuK6OdGJ27yCwyeKEB4T4/+DT3l/psXh7ydNitYWDybtu7NcQNP1Dxf4wi8P6h/okuhw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xX1HPBXG6xoWy6muYlG9+tdEWB5rOfIllRVz2BNUHSSYMhYxhedwrlPiJ4/vLPX3sdOjW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Iq1o3xQ0ia0k+1gwso5Y+tapsgj1TTCGyRnJzXnXjyd9GngFu6jeWzuGelex21/D4n8Px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xP4t1fPXi6/nur54r75JYjsbA71vDUxaNrwt4j1PxPeMHg868UeWkkf3pcV6Dp/iC70G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m+SJ4eWavP8A4L+Iv+Ee8c2sUMf726fyk8z+63Wvb/i94d1vSNcg19FWbS4h5kEsX3Ux9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/GGoav4gm1b7L/Z8siKj29um1Ux/F/vV634NkuJYWuJZWuEkb8a80Gva2YNO1+S0hhi1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q/wC8VqvpfxO1bw9E+62S/uRI0jyOfLi+m0VhONzSJ75f3z2cAMcYXPrUGn+H5dfnP/E18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5K2PD048T6Pa3f2TEsqb/ALPcfe5rtPBngiC31OLUGQKw/wBZiuaUbGiPHvEvg3UNCJni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tGk3Nw0MYmB37ea9S+LtzDcXc8MXrsf8A3vSvPLJVRcYArE1iTbgRwKQ7iDhaXZEpJMtK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maESQ4BLDFVpizkgDirc1yLn7nQUsRUDGMmpGRW9uqWzSOqk+9cdqWJ555JIw6n5QAa63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YPtAXNeJ3fiiI3JRLmNnJzhmxXp4HWTMnud3HO0XKHa3970qLxH4uutR0+Sw1K9+0Wo/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R+JZI0z9iE3/AFyn3VXl8b2I4m0/yT/00Ga9wVjg9U8G3unyXE+jTu9o3LpG+XxXf+H/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4NEufF3ji80rwdabUkuNdnihgtY/+Wiw73+Zv91axZfFiyK/liFVPZRisK61qCQnzST9K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7RfjvwbaeHvDfw3+G1uR4K8LxmOCcHi8mOfMl/2v97vzXzRr4zAJiP8AVOG/8erZfUIZ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otzbyRtghv8AGspSuaxpxjGyJPg5G9v4UvZLS8k02eWVrd7m2RUnRfO37RN94bjt3e1d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UtLS91OLw94W0i11DUdTnu3Zohtbc/7odW58tV/vGvNvD9zP4X1K4w5NlP8ANKD0Rh92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h4o8P6hp+oRSy655V5p7I95I/m2jt53mLagf3F/vfLuaqi7HHKDRz2nXH9n/AGuLSvMl0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+0Qbd8JUH7p6LuzXUeNNN8J6P4A8LCxF1f+ONdlN/PaRSCOztLGJ2VTKF5aRmztb+Grnh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ret3dpZ63NJplxa2tnZusEVveEARvHGrbm8tSWb5cbjXJ3VjeWmoaXqGrE3F7/wj9qkE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ZpGzu2/N8w+Vfu1oYcrKGiWF34itNfuZ4o0tNGTzb2K4kLSW+WADR/L+8VsipB4fu7jT4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Sf7EmoSI0vmzbchIz/E+3H3d1P1jUNP1DWLv+ybu80SK4tbVPtFxAqz3fGTj/nmu7Kr/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b/8ACPxS63qH9n+H3kfSNPjRYorJpGyzL/tM38XX7tTY2i7GxHcW/wAMtNt982v+HPG+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tXUxzWO7Y24qNw3N8u32riftEVvqEVppP+l+XdMj3Fum6J7f3P8As4r279mb4beGfGHj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eT4K8P2U2tatcfxXGGxHC0x+bdIx/vfNsqv4/+Ivg/wCMmuSzaZZWvg9YEW1sba0XK29or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96rUSXJnKeDtP0S3t/7Q1DxB/Z8saTP9j/sx7tnYL+7UD7rbm/vfdritO0+LxhqGn2mo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m8zUN/laZ5fmFlj/AL+5vu7fWvQbTwZr+mXksWmapp1wksHleZ9qFu+D/vf0q38d7TSvh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eLbbxr4unsFg1G5wstrpij/V29mw2rjGd3y9ahouE7nng/4qDX9Ph8KaTJaSyJb2U1ve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JlUjbhWwWFFtrHh/7PdxahFJd6rcJ5NlZxorKkm7/XSN/dVQflX1rF+0f2fb6VL/AKZqF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zdVZI92Nu7t8u6oNHt7XT9Qmi8rybvZ8nmfxr6f71Z2OhO5aksLNSf9C8n/ckxTI9O+Ym3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/xrprXwndPo0et6hNbaXoUly9kuoXTnLzrH5jRxoPmZtpXp/erb8Saj4IsoLWz8PC6kbT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tt02oalL1iWFuYYY/u/3iaVizg/PuoAQeai+0M+Sx5rZ8b/Dfxj4X0fw/rfiHT7i0tNYs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LPb28bgF5ox/q13EfM22uX+aPHdGUFW9azaBWZ0ug61aRy+XqFlb3EY6SH7wr1Lw/beC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0+O7BV/nTym3fVmrwUcdKXfIB1rFmbpJn2rp3jHWrWEok1rqUDBI3ja5Ut8v91t1dNbeO4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S2JKtgfvFr4DFxOp4dh9DWrp/jPXdLx9n1G4VR/Czll/I1vCry7mLw19mfeMPiLSr24l8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krFd3titK1vkvIZjFdROLdF2FCuFb/wCKr4x0P46XFtOset6ct9AOssXysP8A2U13Ft8bP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zdMuoLvZ/rLi6MShv+AmtvrEUjmlhah9NQtK0jKiqkcrrszv3qwG7+Kpbi4/1X77/AFiM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Fj8f5tOCol59rXp5Ex3j8DXb+Bv2h/DOvNDp2pQjR7t5DF593t8ptzfdU/8ALP8A4FVK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8R6yJ/8AXeb5nlecrvJH8vp0/vU+37+VF/y2aZ/M+Zv9rFR/vYP9b++8t2dI/wC/nhaP+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6h2b5vn+Z8f7VaxZlcnHlAReb5kvmPsT592zAzu/3qJ4nL3By0eZUVI1f7+P71Vx5txbn/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+VuW7/wB35ajHlfaPN82S6+fzv9nd021YzRBi+0eVL+6+Rn8vf9xt3cVFbf6R5Xk+Z5Ujq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qAf6Rn/llFsZHuP7+f4v93dV3z5ftE0sUv8Aq3bfHI/zcD71ADZ/9Iz+9/deezp8+1X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zcTS/wCti+/5kjssaL04FQW3+j28UUX9xkT5NzJ975ctUs/lfurT/Y2P5e5vm9KAHA8T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X/D7f+O037PF9oP7r97vVJ5P7/pTv9ROZov3vl/Ikf8O7d/FTOnlRf62UpsoAsA/66WKL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EaB5X77/AH49/wDFvzz/AJWmAxH/ALZuzv5f+qSP+7T/ALR9nE0X+t+9/q327WPTFBYo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UcQ2SI8n/ADyUt/6FtpguIgD5v/LOFtkcabvNUdOf9qjPn28f/LL5JERE/unqx/4FQP8Aj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Ps8v+6v1/hoAYPKnz5v7qL5X8z+Jfl6Af+O1IPO/feb+6+TzvL/iRey+33VqPr53/AD12b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Y/wB2l/4+Li7l/wCm3zv/AAs3pn+6tADhby/uov8AbV0+fd09uy0W1vFP5UUv/LRN6Sf3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7R/zy/wBrf5ibenQUot/9d/y1ijRXeSP+7t4A/wCBUCsOthjzv+BbPMcblX+HNN9Zf9je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ebcf63+4r7P7snUrU32jibyv+WnyeY77f4eMVgmJjAJfPmP+qEjrvSP5pNuP/HaUW/+u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/wBdCG7/AO7TbcfZ/Ki/eeb/AAJv3SMw5yadiYzn/lnJs3zSP91M/wAP+9WiJQy4uP8A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5UTZ/d28kmm/Z7W3nltYv3UUCbEk/ur/f/wB6o7jnzv8AfZ/ufNt2/d9lqzPB9o1Cbzf3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dVR/NqDVEH2f7R5feLYrpvf7+e5ppwc+mzZs/vtUox+683/loi74/u7V2+tMxF9n82X/V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DG5/56n+NneT+5x3qEcW8WOD9z/x6rE5l/feb/rfmT8ulVgOJf9z55Nn3W9BQAoxPP7b1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7NIP+Pgj/AFXyf6xP4W9qP+fvyon83Zs2Rvt/M1F+9gni8r/W7GRI933P9on/AGaVjGwo8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jj/4Cv96kuPK86bH9/wD4DupLOMJbzf8APMSKuz7u4/w1LNADctk+ZlmXCcL+H+1SLRUl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UkrQi43MSoIOQGqWNSwLZWMEZAWkmXDRthcBFJLVkWVs8H/nrO7f7231qIcZ83rv2JVu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BQMVBjjA/v7N+/71UWB4zjdkHABXjNRnhiOMjoCvepWOOu7A42lv1qIggY+XjsTzj1oM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/wCWQ+T7n8RqW4g/1UWf49/mf7XvRt7ebiIf+PNURObeMyj91n5I/p3oLREB/wAevlRfv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AQcRRZ82X5t8ifKv3ulT5583/lrv3vsT72aYIPs9v5Up/wCAfw/SgY0ebb/vf+ej7E3/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B/wCOP/eZqk6rFKP99Nny1EYJOeYx/H/eb3oAOnldvMfZz/D71EJ8ecIv3vzqiP8A7XtU3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tqK4xcebJ2RNiR/d20ARSz+cMgYx8tMTAgl8zne+z7v3amYJtykWI9i/Juz81NaDM6eWf3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JsJkC3KDpHIGx9aYy5nDfwZIxQxOT/dB6/3sVKVADdw4Bz/dqQIGxGD/AL+2oWONhx0b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Bz1pBb4H7395864/h25oKKp43Hr827Z/dpLj9/cGXP8Aq/khgjT5Vbvk1LNgQ+n8H45p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+r+271pEjBBzFFF1D/m1NxnPruZqlKnB2Dp+ZqE8258v+/wDL/e/GmSSdDGR3RvftUX73y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/AO7Vhf3MMClfm2hSabJuSNsMzexoGQSfdddxOQrAt1JqNfkKNuY7s71HQVMAHeJirZAy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Nu0ld2WC9xQMcwTtnHDA0zO3k8D7y+rU9RLOOnlfP8n8TUyb/AEg+UO2dmKmwDJZvPHvu3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zMW8zqPmzS7YoLfJGfk29Pm3Z6U2UxE+UOu39KLAQ9P8ApnvX5v6U3kCppuR8/NNx53A/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EDI/vJ8vb5qYJvN7Ywn60/kiUDYfL+Rv7ytVcLz/AKymUiRk3KjHnb0FNd1eYvJ91VxT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INi/3mpTgg8dO3rQWMVQjGQnO85C9hTVO1W3dz8opSwkTym5U8hR1BoZGchW5Kr0oAa0bK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/vn8KsESRQx98/7X3aiX+M9aAGYpjdDH1/pUqn/tn8nyp/dqLBySTms7AOt1AjwaKZgj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Er+Y7MME1cspB5DHOTUl1pzSZZeKypIprR+ScV6iaZ8u00T3Lbmp0LbRVcsW5p5OFrTSx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Kjz+4mx/rNjU6IZg96pv5sGsRTSnyrSOFt+f46yZtSvcTSrqa5vYZG5Mdttc/7W6taefEB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2jSH7053j/ZXtVq8fgJmpSNpNodaXPzNVWebLNS2y4Y1BcL+8arsY3Ld0+dPj+tVgwLCpZ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qsIzJz0qhI1NTuFtLJ3PTyuBXgPim4P2lpSfv5r2fxXMbPTPOc/IflrwPxfe+a8ip0B4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1uYNxOFaSU/dUbjXM3GWsJnc5P381a1O6juR9k8zqPnFIdOu58gWlx/3w22pue3ChVnrGJ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CP8AStg6PqJziEf9/FpD4P1e6Vgkduc9Mlj/ACWueUlsdywddK/KybWbjGieHIv+Wf2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DGFrotZ8HaxqcOmoFXyrO2WJt7svzZ528dKrWHw0166MnlLFKIl8xvKLHioWuwLCVDPt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s2QvZ6Z4gdv8AlpEdv/Ac5ryEaNdgdY69G8Fw6rpXhm9sV0q8EsykJJFtRefqaxcKj2QV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98VwP7bu5e0knyP/AHua8l8cNjSwPcf1r6F8RfBrxT4lk84Q2UWD0nnx/KuN139l3xnq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A2cjfdkDv7Gu6jh5vocM6ElGz6Hy5qH/Hu30r9DvFur/2R8APBdp5u/zNOid4/wC+oGa+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JMMTKlnpt4SOPs+oxj/0LFfRHiXw/reofCbwTp8unXE2t6fp/2W6t43VtrY9a2xGHqSjoj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8z68mdHkX+7I4rwjVONTuP8Afr6M1nwH4p023IuvDuqqu5sn7OWHU4PFeDal4Z1u41G68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9Yc2kgCL6t8vFTSpzjujGsrSM6Jh5MhPUCpPD16sV4gbpuqhBJ5yOM9RSaZETI5B5U102M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8HGuNY8fWQmIdLdGv2HpsH/xW00nxOvze3d7eucMzEE/UnP8ASrn7LtpHF4U8U+LrtyWd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5yP0Fc14+EsVmftJwryA8V6GAp8lOUu5c5XPGPG9800hBPyg4FcVenNuwB966fxZKJnRF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9BjVs9hioqu7OYxZ2Lxk1hXpK5HetiWTbuFYN7Nudj26VmjORATkV9VfBr4R6Gfh9olzrC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vntx8quW/vevy4r5S3V9Nfs9+Ozrvwu1XSp2xfaJG0a88tGzfu/57a1ha5Mdyb4zeNRqDC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hUigiGERV+6oFeOY3e9a/iTUDf3bDdkKf1pNH0g3POM1o9WdS1O9+Enh+OXUI7op/q0J5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nYDrg4FV/h/pL6VprOV5IC1D4gspIyZT03YrVR0NLHIeIb3y5NvXJzXFX02ZpJD3OK6n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tGtcZdtklc9s1lPQVzIv3DM1c/dDk1rXr4JrDupeTzXISOK/Z9M1C5HVYgi/VuK2PhLYad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W31HxBG6pZW9w4VVj4y31rGv22eHrsf35Ei/9mrl7eN4G3pI8beqHBrCSIZ6X8YLGwtv7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65PCz6jbWgyifNxn/AGq86mbHFJ55jJZiWY9SxyarzTFzmuexCQjP1qu/OafTD1qixlNI5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EepooPWigBpNJRSE1ACUL3pKTODQA496TsaOtHagBAaXNNooAeozThUa9DUqDNWBIgJFd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9Y+L/AIE0+KI3f2jW7VPs5far4cVxMCZNe2/sZ6P/AGv+1D8OI/8AnjqiT/8AfKtUy2Fsf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WujXMUP7yVo8+X9P/ANVW/hbZ/ZPBmkJ/0wV/zrlvj9qS6L4W1S9+bznWO2j29cvIq8e/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/ifw14u0fw3q0lvdafMwijyu2WFVX5V968eT942gro4X9sLUob7xn4D0R23LHcPfzgf8A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8zLXiOvX13NYyBJRFAYf9YF+bvXX/ALROqtrvxw8VPFJsXTrSHToxj+IsXk/8d21wms3sU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8rUEcjzI/wDZ9R6V30Y3VzwcU71GjzS4uNQt/wDVS+V87fvLek1C41W/to/O/faf8v8Aq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8US3cXlSZJT7O+79Kwpntm/dPHcx/Q4FdSVjjRleJbBnA+y3pktCvz+anzLWFp2oWlvPN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JNn3+P8Ax2tq6lntrecSRmYF/wC/uz+dYl3KW5itPs5/v4FM2gYYuJMOElJCDHJzuo/t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7cVJPP55kx5eQnzH7vzVjXagt8+D9DQdCIr/U7pZHsdShYebzFKDwa5z7VJaJc6RIzJIz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2MS6LNvhkNwF+Ri3KVjWpS+05I51YXKYHnHqayubIlhtDEGJkzTrlx9nxnPykVGkexCN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psaJn6V/DNS/7J/wnl83Msdu9vn/AIEcVs6YXkt5o852EJ/9euE/Zgj1Gf8AY48PT6od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etuW6/nXbaZIVlUA8Nwa+XqfHL1PoKXwI63SJUMmQfuAb/wAK7jWPEtx4V0q2vIHSEzSK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7lq4K0j2B06betdT8ULc3Hw5/dfvbraNkf8TtTiOTSNXWNY0/xfo013aXcf8AZ8b/AOsj+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4hki1gXk1vIH+zv1FeWahPqGoeVaWmoXksUm7ZZxvtgRurEgf3aZ+z1cX9xdeNLK+lMlv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i24EZrRxMo7lvXbs6fa3lzt3+TGZdvrjn+lfPHjH47Ra3pzW2mWM9uzxsokZske/FfTGo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PHmJsT+8q18gf8K21YeIJtKlh8r77p/tr/eqYpI607nD3Ev2mRpppGeVvU5pIbmaBgsM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n0r0vR/g5Pc6VqE022K73rDax4+/Xb6P8HtHttS0yfB/0KMLNGQvzyY/+KrbnigaZi/s1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KSV3Pno+ZT/Ea9L+IF1L/AMIDq4tT5U3kMySf3celR+EvCtr4c09ooEDGZ/NkP8RNbc9h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GGjdSpB9DXnyknJs2jFpHyj/wl+r3+ntDNqtzNDIF373+V8dKw5JEG4McmRietfSsHwI0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s0xeGRx/qqZ4h/Z/0u50u3i08eVMuUeSQfw10wqQitR2Z4f4S8eXfhS4thbFmhSQSGJj8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+0cuo6lp1m2jtGty6qHSTPU7R+tc94g/Z7uraew/s9/tUsm1Hk2/Kjf3qrf8ACltUtfHe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2xinmvHGxeDk80SlTktESotH0p5HavBfi/8AFzUPB2sR6Tp9oJSU3vcSfyr3a1inTaJJV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v8bvhXf8AiTUxrWmos7IY4Ht4x8z+r/SueDSZpY+br27e8vZby5ObiduM+lQR6fd6gZTb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dmNfQOm/A230zxBa6iQTsTLRyN8vmVpW/g+y0HS7myWNAJZhLhfaunnVjOxw/wALLK4sv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qtb3GEc/xVyusfDeJ9T1a/d1jja4Up+X3a9jisoYITHGgVSckCuE+KetjRdAuJR/db/61X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A3qhteMcLsmw71kHYivq74E/FmHxPoT6Jr5Rp4l8seYf9Yvavk/S1dn3zMGkI5rodPlk0+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OVdeNtbyiY2Pqnxv4g8BeIvCSXUHmo2nnyI4of3bf8BHcV4pPq1uLp/J8zySco7/AH/xr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9f8AFGlQ63/rY/ke3k/1Uq+3pXN/ESWwHjfVRplr9ls4pmRF/vY/i/z6VnYtHtnw9+Jv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1OVprSbFvBcSH5Yl/hr6EsvFkk4lO+JYkG9DEdyv6fjur4k+EGkat4w1tdPinlGnQESTP/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q+sah8OPGEWiahrfnafJDvT7P95G/u1jONzWJ7nrF0+pHcsyTbvm5+bistbEDNcro2qX1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kupwofL8hkX+dYF98QfGcOtQWB8MeRc3E2yIseDXHyu5pzJI9FbTAc8V5x4w+KOleEdfu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du6p5nHlc1z3xGfx9fW+oWktpI+nwfO95AgTcwb/ANBrx65lkmJlupm+0d/NOXetI0mJV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4pWFl4ri0G2CyLI6g3KtkKvfNdjr/AIv0jwt4dk1aW5820ebyo5E5DeuPWvL7X4SC0+Hi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pys07yqP3mD0jBrP8O+H73xdb29vqe2KxsGWOysA3ygfxSN71vGig5zZ8W6xqHjRdG8N+H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tRjs47dhub5udv1+XdXPfE79n/wAQeAtSeG4eSxmMmCt/Ew/WtnTvGH/CH/FjT9Q0+KOL/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JPm3zYx/U176f25z4is/sHi3w3YeIbFhho7lFOfwx8tephacIGMqkuiPim48B+JoyZ4o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Ool/wC+fvVm39/rum25gvI762UdVnRmH/j1fW2qL8H/ABxetcaO1x4PumORFby+Yg9t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un2Q/wCJZ43tJpf+ec9vlf8AvrNeloJVH2PlH+3JOf36n8NtRNq8rnlyRXu+tfDS51IZ/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f/WWbKrO3/jtcBqPg3SNKmZNS065tcbgjxSAfN9M7ahmsZXOLXU8D7zUf2pn+Nqm13SdH0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1t7l4/uWs9v8AO3/Al+WuVGuW7DD/ACtUGqZ0n9oZNQ22oXcGvQ6jaSx/2hH8nlx7Y/tC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qYE3yrJGv95wyj9aj8/HSs+a5XKpHoPiDWNPuNH8NQ2mn/ZfEHnXj6hql47booZMCOGOP7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79U9Qt5dY860ll82LULqF3vI9v+jwxQ+WEA/2q5a21m4iXYJS6f3JPmH5Gpf7SiY5aExt/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tLGaoNnd3+nKbG8tE1Sa+FybVXub4bnTyPuKvotb9n4A8ZeOr7w3baLcaNJqetT3FrZa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/eTTbm+WP/aZtzH7teXJr8irhLhwP9pc1q6N4o/se4+1/vIbuN1ntbizn8hopgwIY/L8y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HSaPQfih8Ttb+JWgnwRo+sTaX8MvCjrpmnadYnC30yffuZj96RnbLL/d31w3i5bceKYr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SvLR4ftTyXNzNtC5aSRvvfNn7vShPGNnD4XvrCOzv7TV9Tu5J7rUUvWMaiRuYo4wv+z9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0fTVyb610/UBdx6QLjy1dXTbMpY/N8yqta+0M1TZmDXPEFhkG0ZYx92aJMj/AHi1c/p2o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3lSS6hv2PJ92NIz/rGB/v7flFei6tBo1nDp0Ph+71TUFe3kbU7jULWK2iS4LfKkEaszeWq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Gny21xNrdrxFb+W97b/wuu7G5f8Aaqb3E42Nzxhp2oW+n6fqFp4f0vw1p/2poE0+3upW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iZt33T95fl3VkPZw6vBLa3R2yN/qpB1jftR4l1y88UeL5fE2oapqev3VyN4uJkWNdrD7oj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9h8O6trd0fEGq3Nhp9np91e4gsmlnuJo1/dwhfu7mb+JvRqBo5C21DVvtH9nyzSf2hpaTb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7zj+433fmrvfC1v8ADO3+H+oReIJryLxLHNcTWsmhwvPd3chhxGk5k2wx26v/AAruZql8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eH4tP0+W4sltdQ1C4dpV+1bBJIqzMqqflwu2uKttH1D/AIQ/UdbhiuJbSzuW/tPzE8qC3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96RmzuZf4aCmTeHvFGt6P4X8TaTaarcaT/bEMdlNZ6ekNtBcLvyUnbbu2bf7tT+OPgzr3g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7Fb/2K+pR6XBcJIyfa5jD5m+GMhWKbfvNt21ki4iuP+Wsc3yb3/iZFNdR4w+H1p4f8Pxa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b8S3iQvDpdndNd3KWpXO+SRt3lsv3fL+9/wABpWFE84/497aIfvJbuR9j28aNthj/ALxb+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v29xFcxh4mY44ZWXaVPpW7f+Htvgb+2pf3W+ZoIY/wCJ9rAM367axcTZSsclmqt9efY49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T4B6N4c1D4weGJ/GIMvhmwE2rXtuBnz0t4WmERH+0yqv41Nipvljc4b+ztbsLfzdQ0+S0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5WdfXFQjrXTfFD4r618YPHGs+J9Z2xS305MdrCu2G3jHCQoP7qrgVmf2PKfC+rXlp5k0W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5U8xsLk/7wosY82hmyyyROUKlCKjkmdlwWIrc1fT/wC2J5tb+128UMk/k+XI483cEBLY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Gnef/qfLl/4HWkTlkrn2f+z74gn8UfBnw3qF4fOms0lsn/ibdGe//AcLXdf8e/nf6uH+N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3Jr56+B+pax4K8HRwW01vcW9xctc/YnPmokp43cf7ten2vxVxcRreafIMvvlkgkwS2P8A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2dz/z1827/c7F3yfd3t/dFKLiLEX/AE0Rnf8AibaOn/7VczbfEfw5eMDc3Mlk/rPF8o/4F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39vLe2dxFc2x2oLqCUOHP+8taqSM3Gxp23lfaJpruXyvLSOFI4/mbcOVwP92ltx9ozL/qv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c3HWqQ/5bRRf8s0VEk/h3dev+9/31Vm2t/38s0p/1jrvkk+6mPf+7Whncs/aOv8Azy2f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bn/dWosf6P5s3+q3sjyedtVM1F/z2/6Zuu+SNNu//P3qWfpL5v70Ruv+0qr89Aycebb2H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91UXHLGljVVYJas0trb/ADoQvyu3+TTB/wA9ZfM+/vSS4/jWl6fus4l3/P8A3d1ADxcR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if3N2xv8A4qpJrjN1dyzfuY0l2f7SsvH/AH1UMUTKZpGiTyrf5Ex8u/5eKaP+XWKL/ln+8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DMti388f9dH2JG/zM/ck1KPNg/dRf77vu2qsfQ4FVxcf667i/dD5UT590nPO6mDUOuof6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YwKDRMu+RnzoYvLi+T/WR/L8vpmov+PjyvK/3H/usx6r/wABqHtLFF+6i8nf9/8Ah/8A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pf8AVWv8cf8Acbd/9lQWSD/lt/0zRUTZhvlPv92jMtvmKKX97/qU2fw//ZbaaB/x6xf8s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87fw4H92n/wCv86X/AG9jybN21e7ZoAb/AKi3/wCmUb7PL37d2fX+9S9bf97/AMtHZHSN/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j82P+P5I/7kfaoRb9ZpdkX9+Pfu2fTH8VZ2AdP5WIjdeZ9quE850g/wBYi7vun+7Utt5Xk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7+Z/z0HSq/8AqPLtYovLx87yfxMpxmpbj/llFFFHLL8yP5f3vu8f5/2Ka0FYW4x/pcv+t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q96LY48qKKP8AgZ3k2bV8v+HApgP+kWvkmOL5Gd3f7rMOmaZnz/30UX7rZv8AM2bVX/Z/3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ebn7jq8L/wB1T/DUU8/2eeKH/Wy72R0j+6v0pbeCK3B81PMi2fJGi/eal/T512QR/wAF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97/y0+/8n3PQCoQMCYyy/wCrTe/lp95hngf7NS+vl9P4KP3nOce9BTKwt+vm/wB9Xfe/y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EHkedF1899iSf3F3fNx/eapCD/wAs8jlur/w0g8uDyePubk/OgQvkfv8AqnmyJ+5j2/d/+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1F/fZN+/7zdzTbeD7OPK8r/lmqfJ95G780fuhmL93F8mygpDfP+zrESMjYyIn92mSHday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9v6AU6GR/sUpEbxkffL/3f4hRb+Vjyf8AW/J88n+16VDQkVb6AfJ5X/PH/gW3dxUtxCvmK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8CqUZz+8/v7H+f+KoUOHlI7NhJP4WpWKUhjxuYG3cnHyv/dqNpA3arMrNDKVOPubHcfd92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Gdn/6jSKRXuBgEY6bXquRyf8Ac3In95qmHW1/6abk/Gln482L0+SgpFPr5fm/8A3/AHfe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/rfk31IeAfL5lA/nSYxAZT/1zf5/m5oGRfaPs/wDqv9bJ/An3Vz61XFvHbg+V/rd//jtT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8kb/KrbahEuzMa/M/cmgB3n/6RF/y1zud/wCFV9hUZgIz/trvpwyR6Etto/19wYhJ5g+4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HHFJyPLx/e4+tWf9TnOCY0+VE/jb3qPGR9dz/wC77UWAiOAKabfzzNL5flYRn+/8qrT/A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H+8aj/dTD97HJgN/B91vrU2AgBAhyHVt/ypgZoAIB8zshqxOIuZR+7m2bEj/ur602ef/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7AmyoArDy5/LA5/jakUyeY6ycq2G4/hohQBT8pi4w7kfdX61ITgRnrv3LUkFcD/WnzHyH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9kx5Yd9v41JIHBwT0NNuJgRjtxu+b+KmFgH/PMy5/u/WlA/cSZ671x81J5PJjPWN9p/vZ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25aYyrLhiyMG69qa2EVVQN171YJLszKCeabMGQKzAjmgCLy2fksUXoIl6ConjdcAAKdpA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3IODuPzCovMdB833fWgBPPkFuYov9bJ8mf7v+1TEtFt3+Vt7bcU4AiDzcfffZ/tbaNwMx/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Hp5Z+5uY1GpwcdP4VYfxU8/vt0XzmV0+Wo14OCfLAPy/xGgaHqrAyMD0PPqagATy3UL3y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pdm5B496iUsIXUryXzu9qBi53QLk/uwdvy8/NUYH72QdhTpjLMI4wcAUuAPbHDf7VBZGB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NND5kZvUc07ackl/3ee/8IqENLN0jTj5W7UAOk5JPamCnKAPN8znC/cpn7zMcvEcQTYs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KG/1ZqN3I3Me/alYlIVXqW5FZgKkjBcCimbA3Lqyt6CioKR+kH/DUHghv9XPdy/7lsxq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9y21aX/csHNee6h8QZrC3tbTw9ENK06OFdn7ldz/AO1msv8A4WL4kx/yGJf++Vr6dYWin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CI5XGUbyqo9Au/wBoRyx/svwhql1H2kniaIH8NtRw/HHxJcj934Dvm/4Cw/8AZa84m8fay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/8DAqpP42viD5uvS/9/h/jWypUv5PxZqsnoP/AJenqyfFrxwf9R4EnA9JXP8A9akf4i+OL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j7texp/6E1ePf8JXHLnzdfY/70rVVuPEWm87tW3/7vmNUunS/kX4msctwsPiqnutz8S/HJ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v/121JXb/wAd61zsfxW+K82dnhKOL/ron/2VePHxVpETFvOnkcdGRSMfnS/8Ln1MZ8uO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U4PTlQqmGwEF/EPZovG3xgl66NZIP9tkH/s1aOkePfiVak/2j4Y0i8P+xqKx/wDsteCv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aKzLq3RlR3B/GmNrvjWa3kuFtGjgT7z+QMD86fsqXYmnLLKesnd+h7tr/AI2+JGoyn7AdD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nz2H/jtP0vx347sUC6lrPhK+x/EySBj/AN818yN8R9bfrft+Fuo/9lrpNMn8R65CJLWx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cqR9aynTpRWx3Yf+y8VLk2+R9D6l47g8Qac1rq+oabbFOS1k7YP0BGa5Ge88AwMJLi8N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KuCt/hL4y1SxFzPa2em28jYDzvsfPuoqpc/AHxS07RQSWN9OBnEc+TXF7T+4fU4fL8mp/8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HwTDlLbVGsl/6dLbc354qPS9a8KagT5Mmuam/r5Wf0rj4/gn490/ds0u3kI7R3Ee78jz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FpiTo19GPVItw/Na4niOWXwH0EMLgJx5aFdX9Uj1K3lsHP7nRdab/AICqf1rQiKAZ/wCEa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/wavG2+JnjOL5p7aeMf8ATS2Yf0pg+OPiC3yrNCp/2lda6oYyjH44HHVyjGTf7qcH/wBv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0edvhKNMf8/Fwo/nU9r4le3n8610XTLWb++LlAf0rw64+OMn2gx4s7v8A6aSFl+b8aQfG6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7I/8AbZa2+vYX+VnDLJMwlo4w+89wm1QS3Hn/ANlaOZs7t73KMc+v3a2bfxBKR++1bT/+2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Ov8Awv6/twcaNZf99rVM/tI33P8AxJdKl/664Za0/tKhFe7FmM8nzCS5EoL5n08RqJz3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tRbb/AAVy5P8A1zr5Nf426izZjgtbdf8Annbyui/kGqhL8W9df/V3dwn0dzR/atLsyFkN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dl3j/AFbf981Hi6BOY2Hvtr4/uvjH4lh/dS65q0Mv/PPzCjV1enax8XZ7aa7tL27tLWNN7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/u/erT+0YPaLMJZPGHxV4n0wtxMv/LUqaet9c9BcP/31XzTF4t8f3Hl/afEaP5n3NunK7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MvF0VvFDaWcOqSv/AMtLrTUG/wD4EOlXHGQnujysVg40FdyjL0PXtV+GXgjXZmm1nwvod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okY/UqVrynxZ+w14H8QQ3GpeG9YufCowWxdP51kh/3n+ZR/wI15/4j8f/ABC0e8ki0xvD+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a60RBK3/bRgdwrxvxx4o+LPxe8RaL4P8AGWpahcWV5cxwQQxwrDbks3+sURqFwo3ferTmj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9lHvnhuL/hGPgf4R0pgHkkgnlkkj+7IWmPzH/e+WvKfGuvzGJYTHvANe6fEu4s7e4h0v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20KD/ZG3+mfyr568ZX3kxT/u91egrQhZHKzy3Xr5hduT0HSuWvr5pWNdDq8iTyyE44rk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48ndsyKV1OSxOayZjnNXJ5M5rPkbJNJGEmRE4zXsP7OEclh4d+I+rA4R4LWxB92dmP/jo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wccwfDfxk/Pz38Ef/jn/ANetIbhErWEBuroq3ODk16F4P0l5Zodqf8tQa5rwzphuLguB9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RoMdlDE7LyBuropxuzvpo3rK3W2spZGbYzDdsPBNcFr+oXOrXJtreM7ifkUckmu58QyyrL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QOTVezsbLwdpsuraiwe5CboYjwa7LGljzDx/J/wjGmR6fNxcFV3/AE9K8pkvPNYkDHFT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pS3Nw5eUseprNiDYwetcFWSeiM2V72UFx9KwriMvt+tbGortJNZe7r7VyEEevuI9HtUB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Mx+YrT8QzH7Par/fVpfzasdjisWySRyDUDd6UvTCeDWYhmabuoJpKgAJphNOY4FRk5oAa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3UAITSUU3NQApNJRRQAqmlptAOKAAigUppBQBIvenjpTF708dKsC3btgV9Jf8E99IvNX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vK+yma5mH9+NY23L+o/KvmuD7tfWf/BMRFf9rTTCeq6Pekf98qP61jN2Ez9JfjtZt4h06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3QTZH+xIG/8AZa4fTfDs2t/tJWes/a5Tp9p518/90futuPzNeu3FhFb6hpUsv/H1cXTP/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U3MeneF9VuhFFEy2znOPavMkrsqM+VHwlrmpQ6tquvancTypNf39xMxVPn27iAP0rldQu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zDFIn7m4k+9+NL/an9oeK57RSfLiDSN9B1rQ1C5it8mKWfzf449m5m/PpXrUo8sT56pJyk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i1VrRdsUT/P5aVh6m81400qWkNrL99Lwt8u33Wuj1j9/PN5sUmn/AMfmRvtk/KuaGo3V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4/guJE2si/wB2tjJHPX91JfWrgxyS7Tk/w/XNYs96LNfK24Hpmug1CXS3gfIlhmbJLp/F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yRTzC4hn+68cZbbKtI2joY13NYohaSA/P/Er5NUFS3C/uQxUetTS2slrEym3lAT+J2zW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2T6GpZ1RK+rSeaskYbis63iEahV2k+9XGk8xJGJTP/TSqaxFWDtgj/YrA1HeXJzllprAi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WP4Uhf8Ad4AP1xSKWx97/soavLrH7Jk1mTuTS9X+zD2Xbu216Po3yiAjsF2fw/jXjX7B1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DEvRs5GjavDdoNm3/WRkf0r16wm8kebnGVAH8Xy183WVqsj36GsEdvag8xj995nevU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aWM3CREv/dRa8w0uYm1gni5P8CY+/XovgCSVCylcNL+7qYjaPOdS8Bta6tq95ZwxzRTl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zYrnfDHw+Tw1pM4s40E0uPNydueTXr+pQeQGilm81m3St/tN2X/drEOnyW6OpA/e7kS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gNaohaHiOsWM0MpLcbhtrjtVtlN39oOzIiMPI7V6r4xCxXtxGAf3ZxzXmmrfMhXHeuSbZ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J1qWYYzUcY5qLs6TRt0IOc9qtRg7gc1Tt2HrVyIjPWpZaLoBwOauoSY+tZysOOauRuNv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qBxSKQaVjii9h2QE9ahPelJ60zPNFwsYWsuIkdz/BzXA3cpvLmSTOR2r0DX4fNtpCO/Br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/wCFW5reL0MS+sIWEY+8elfNvx58Ti812PSImykBy+D1NfQOu6wmlaVPcsf9WhKj3xXxt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LZLiclpJJixz6Zrtoo5p7nod54Y+yaDBqKYPIDDbRDblbdSFBcjndXfW+ljWfC7w7yqeW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1uV/eRSHZ5b7csfSujmEkOeGb906MEZfu47VYt5blzsJLg/fPrVeO6iQvg7wx4I7Vc0y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KFenvQM+k/gJ4q8G6J4ebSXuGt9YucGR7hdqk9lVq0vjr8NvC6eH7zxDcMYb64CpHKr5Tz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5j/texHPmmrF749nvLFLK5ubi8tIv9VDNJuWP/dB6VHLcaZ7Z8CfF5ZbbwrZWDzPCMqYxx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16F8S/iPo3gHTXuIo7fUtVWcQLbCTaUYH5m9sCvnj4V/HFPhk2rzW+kxXV3egiOYyDMO0Y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DvF+mHxRc6z4qtX1iJ9xMCru3yMc5P8AKo9mJu50vj74wa349uk/seC8t9Ot7QR3cUUeU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sttR/sjUIru6i+1wxzq7x/31DZ216nr3xsg0bQZ9M8GaedHN27NK4Vdyg/e/GvHLfUPs9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r596R/wAO73q4REe4T/2h8V7ebVdQl/sS0jTZZW/8KL3Y1gfDzxifDup38j3S/wBn2UEnk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prhtV8YaxqqkTXnkQ9oYPlFZnh+3+3+dLN+6tbf53/2/Ra2jC4zoP7TltdPSa5bbNdO08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/AF6hg8V2pyPNQ/8AAa57xyWGiwPB90bg3+7XCWmr3S5xGTXTTizRe7uex3B+0/6qaM/9c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GPzjxWV8NPCXiD4n3t9a+HILS61GzjWR9PkvUguZV/vRg9V9ak8ReGPGHhQNDr3h7U9Lk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4H/Al3LW8r2NYOG7Ld14p1C1BQXLhB0wa5yefUNUcvLczNFn+Kp/B3h/UPHFxMYv3Vhb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+z/vVsavBDb+dFDH5UUf3BXPKo1odEYp6o43xM/2bRLgJ1NcbZATpdl+yL/Ouo8XORpDA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8f6Pfk9kX/wBCqqbuc1fSZ6F4G/tb+x4ootWuP7iW8k26Lb9JFZa2fEHhGf8Ase7+1pp0V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7VYpX+0TeXtyrbex/hrJ0TU7ew8OWFmtqkOoAM73nnt8ylsRoIdrKasXGtS3WkafdXMZN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lDGr+W8kgba2MfeFa2MoSaI/FPhbRtE8R6tpthc6hLa2V7NapeFI5Vl8tsMyjdu27qx5N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ayr/AHWDQt+tdZ4W0/UPEHjDW5YrT+0Lu3tbi61Dy4d0Vpbh8mab/gUm2rX/ABKtQuP3X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fyv0NHLc6YzsefaraXOjJG15H5CSfcdipVvoQeapKcmvVPFGn/8ACD+IPDX2S0s5bu31q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VXaMREKR/Eu7NQDR9Q1Dwv428Ta3p+nxaheatZ2sMkm3ajSNIZGwP4dtTyle0XU83BwKU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8NS3djNqkOmSTafHIqTXtsJIkiY/dBz8u5v7tZM2kxITtuJ1/3kEi/wDfS1nZlJple0v5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Qmt/QvH17ol554jgu1KNG0dwnDA9eRg1gf2FfTX0FraR/b5Zw5Rbb5mO0ZPH41U2y2+fNh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FdFWi0dHpesx6VG0cNp5ULEMIlmLD/x6tSPxDpl5xPBJC30x+tcL9pqaLUZF42hx71am+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X4W8YTeH9QtZbSXS9a0+3eZ00PXLXz7F2kQxljGzfe2n73+xXLSaNMunppsup3P2JeIIfP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N5m0den8VYa38T8SKVNWobsKP9Hb5vUvitOexm4WNs+H9I8L/ANnppms2+sm7tfOvWgt3i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5JMi8/L825fWtPTv7Q0fTz4m0qXyrqSZtMh8tFbZIUGfMz8o3Kfl3Vzg1CXH7397/AMA3V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ajr3wy0zwOLOzg0jTLxrmERxeUmWwN3lD70jfxSNubb8q7aXtDKxWuvh/rup+KbfUda1y3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WeS4uTc30WMbnkgjXdubJ2r3xXbftLeJ/DunvofgPwoqx6XoUIiZAVkaNl3fJI6/K8rM7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2/wDLOvGoJ5LKBkgmNqG6tB8jH/gQ+Y/nVGECNSkS7R3PrS57mii9wq3Bq/kRge2x/wDa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JHWoUjVx5iC6w8/lC58iHIPmf3Peu51z4oeH9H+EVn4F8PWt80l/fjV/Euq3xVWv5Ity2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FHvZv9pm/2a41YLKT/j6j3D1ro9G1Xw54fEstpoMd3d/wT3j+Yqe6rVIylTsc/eDSYrCw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WFX1B/l2+duPyx/7O3b96mC3h/wCWOof9/Kt3+u/bpmaW2icH/ZxVKRdMk5ezli/21fhq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9p81tctgfxRSEVt6T8S/ElvN5F1fXM8A6rP8wP4mucjsYSd1nftC39yWplg1WPlJ4pf+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fE+pagxeOGaYH+4dzV6D8D/FWteBfGEdzqEFwmh6ggivXbhYf7s23+Nl/wDZ68YtdS1O0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R3i6GtKXxHq9/nfczv8AVsUK6OOVM/QO3v4bi3i1CK7glhk27JIvmWXPRl21K90zp9lM3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f2Y/F1vpfw/uNK1Vpo5/tsrp50rGPacdP7te0WF/BqUfn28iMpm2RwWso2Kvv/FXRGWh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/wBG83/SIvnXZH/fq5bf8tpvKki0/wC5+8/j453f8CqhcW/2fP7qTzY02J8/3O3Sj7PjP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JHs+VG3ffO6t1qSX7a4+z/a5ZZvNljh+e4uPl+XruHp/u1GP9Ht4vJ8v7i7JP4t3Xbt/3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fuo9v+0rtzliasT/AOj/ALr/AJaybUf+FUjDZ4/2qYFgf9cv3Ubq7/xfNt5pPtH+jxfvp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/n+I/7vy/LUQ/cebLL/yzT5I/7mW7/wC1TRxB5vl/6x2k/wB9j/kUAW/3v2DyoovKP3PM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2XbUY/wCW0Xz/AGTf8/8A2zXpUk/m+f8A9Ndmx/Mfd8v/ALLTev72XmLf/q/7+e3v8tAL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l8maS2i2bPL2/wnnJ/wDiaP8An88v/VRo2z8P8iktv3E/73+5veP7vze9Fsfs4P2r/rs8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PVulBZa8zYrTJ1to1ZnP8bmnXFvKLeLyv8Ajwj+/wDP9+SqwuDbz/vfL++zvH/C2Omf+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ufNl83zH2Jv8Au+u6gCYQRjzeUl+T550f92qjotRT/uLf1lngV0RH29GG4mi4uPtFtdxRe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7/u/X/0Kk+0R24mm+SXG795t3bm7AUATXB/0i7lmj8z5FT5PlX3/wDZabP/AMspf+ef3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D/gVRj/R/+Pr/AFW/98n8W3g4qwLj/pl/q33v/tZ+v/AaAGc3E83lRpFFG+x5N/3PRR/8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5UUabEg/hb8KinuJR537391sV38vH971qQaf/pHlSyyS/Irv5j/dXtzQAk9vLP8AvZf3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aq46AUwfWQyv8+yP5VZtvSp7bysRD/WxbFkd/p0xUWDb+dFFKePvyf8C+7QKw8f6P6fc37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EVxP1/db9+/7zUo/f58r+55H3PlVRRv8AKmxuB+dt7xj77bvlxWCYxAPPBx/tfux97d2Wm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mTq+xP5Uo7/8ALOIfc/HrSgC+uIoov+WaM/3vStEBHnib7/8Ac8uP+P61BPbyz+XFF/rZ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o5xU9sftHlSk/upPnSPZ97/O2oZ8kf9Ndi7/k/wCWhoAT919om/5axSfO8bvt3f8A2NJD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yIWKRq2Wdj93NSz4xaCHf9/ZNsX7y7f8A4qocy3AP7r979/8A3fmoAb9mEGeh/ebPL3/d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HBYvz95vSkuPK+z3csUvmy71/ef3m3c4/wDiqfmPEXlS+d/y0d9n3W6UCsE3Tj/lo+yoA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/ejH3/wC6an+9gFt3zKvT7vy1DbW/+r7/AHin+7SsUhB/o4il/wBbLsb93v8Al3bvl/8AH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wCejb9ifw1L/r1Mvo9NI5bPZN3l/wB5qLAyPIuPN8qPyfk2Iif3R700GU+V/wAsot/z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z1j/ALoFAyPK/d5O/wCf5/urRYhFUW8s9uZfK53/ADyP93caZP14i/db1TzB/FVi4/09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T+v3V9BVD7RxHFF0371/u/wD7VRc2RbljWCc4HmcY/wBmowf9dEP+WaZeR/lVfYVMf3E/P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8q1V/dfZ4ooo/8AbmJ/j9qegwC4GTy3rSDv/v7PoakULP0Tdl+n+fu0w45B/gb+D7tAE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QYH1pwPnW+Yu25VT/AIFSnlGA71CP3I4/yaxYDAPs/oZH+b3pyxANcNL3Csnzfd9aTOef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Mkh9tn941OwFXBFv7SP/AKvd945p3Qn+5v8AkH92pcSQZTHH8NNK/vceuN3+zQRYiIG7E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bmeXyh/Hv37fu0svluSf7nHpUX+vEvoNrPsf7y0xiRyN9pZy5aWU+Y5f726mjPn/8AZ/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b0bbn6UhHWgCMOR/B+tM/4+J+d/T5v6U855p1v0Yf8ALQ7UU/3aAICIxwc1AOLk/wDLS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9Yv8AWy/Ntf8AvVDb3A/e+V/rd+xH2/xUAQ20wnA8wYi37GqNwm6Ut0yxan4OPLI+5/cbF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tACQgDYxOdw3D6VE3fEf8XFPnzEM/cjx/wB803950zQK9g8n7m+kHWQdI/61ISUXnmoC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3Xbmgq4A8ehH8fqKb3j9m3f71LyJf3nI/i9adj05H3h/s0Ahgl9BzuPao5vux/wDLJ93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m4Gf3n6f1oNCIjMpwMgfx/3qiOQT/wCzdKlDCIviQFB0ApoxOOvHTPpQBFjgycYHp1pA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8HzfMuKX/AI98x8S7/wCVIowZAM89PRamwC+SD3f/AL6opwUoMHmipsUj7wtv2TbX/lr4m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69XYv2UNEAPm65fSfQY/rXtj3EUf3pEX6sBVOfXNPgyHuVz6KCa9v21TufOJpnh/if8AZ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nN7qLtvVf9aBXJXHwJ0jQNQP9oSX01pHt3/Z3VW2n/ar3v4iXUb+F3lUNgOp5GO9cpqEZ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3Ml01rDcxuehwvI/UfnW1KrUluzCpKxkQ/BvwBfNbmHS7llkHMklz8y+xFEnwd8F2d7J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Ia6bJ9+tbMOmahJYxR2t/JDZ7czRKoLM3s1VYtL1dZZhZ3TX82354JGxIF9q2v5nN7SZL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SZPgu3Ueskhf+tPi+HXghCfM8K6Yv/bPn9TWRc+JtTB2m2Frnsdwb9aWHU9SI3LbQZP8AH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Ko3udFb6LpECotroOkW0CcAzIXxTrgaIY2ilsbWYD+G3twiVgTPqMjhproRoq7nCDOPwqm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3M8iTHCbVC5qC9zbjvtL06+ilXSbCCKP+5bjP51F4g8atqMBijm8uEcCNeBXN4ge3Zz5x+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960bC806wtz9k02TU9T/u3PzRRL/ex3NQ0bRlY6XwLbTXGnzS/a45ov47OTO5P9rNc0NRu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f5gm/56R08adqv76H95FD5KzP/CqMf4aLLS7iGS1WZpDFsbz+fyqbGbkYi2ou5DJeedMSc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2vg67YLqf/gRzSDS7LRzPHd3Vx9r6pH5DL83Zak0SxudA0a8l1QSQ6hcJ5yf7C9lrRRK5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be3iMMqRQ3DtvkkmO98deCazri116/8AOmlezPmbUSOSOP5I/wDZXb1rlfjP4tXw3L4Vt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6Z577H/idya87k+Jq3Vuyw6LqiN6hWYfpWipX1OyGIqRVoyf3s9i1DTNBhH+l6PbuP+e8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57V5/h4v7qFmlu9jbLezto5VT/ebbXjV1deI9Zm3x6Z9kiP8AHqMmF/Wug8L+O9E+Hunzp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XLtKzQnKsij9zCP9nduLVXsKb3R0fXa0V8b+82763tLfRv7V1D+y/CWkyfcuLy1WfULtf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dq8k8V+MPDLPImh21/dRZ2NPqLR5Lf3gFGFql4v1PxN8QNcutZurW+vGlOIm8lmEY7BR2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8UanMsaeGdZvZG6JFp0gz+OKj6vS7CePxL/5eMox+M5YWLRXRt/aHpVr/AITjUdQt/J/t6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t3t711+kfss/E/VWwnhGHTk9dRuUDf8AfC7jXoHhT9gnxRqWP7c1vTtGQ9fsVs8hH/fT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Vi6l7yk/vPJdYurzx2ftV0I0vbdFSRIzlXXHDVe8F694u8KXSKyi608MNn7z97D/AI17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D9wYpvipLaXf/LP/AEGPb/wL5q848d+AtX8FXZWS8t9Zs0OxNR09m2ZP95W6Vl7O5ca66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6gkw+oQQL/tKoqm37QD2aZXxBGP8ArmimuKufAMmtviW03D1Y1raT8DoguRaxkn1rP6uaf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jz4wXfizxGt39reeC2iWKMyn79emfsz6re+L/GMhuHLwaZatdHJzj+Efqav6b8GLaAfv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ieDPANj4N0e5i0yGHT5tUOLiRR/CDXRRotSCNVM5H4gTPNNdSWx3DHJFeD+K7iZrcqynG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8QdVGgwNaqc7nbLH2r5/8VeJpL2RyF2x5HHrXdUfQ0ucrr6pCSVGM1yN0RuPzDmuj1aZ7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t+9IIrzZrUybsUrg/Mec1UbqaluD85qq8U15JDZ2wL3VzIIYkHVmPSs0YvU2PDejnUVuL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YT716r8L/ACW8FeLrXH37yKT/AMdxWd4h8Np4esbTQbbGLOMRO4/5ayj7zfnmuz+FHhkw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ZEY7fTFdFODbNqaOk8H+Gorewt5AuXbnkV6z4c0O4vISsaZAHXFV/CvhF7pQ7r5cKCme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S5bW2w110rujFQV2duiL/ifxFpPgDSZrjUJlmvgP3MOfumvl3xr8UL/xVqZeSUrbMfmj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V6j4s1lri8nZ2c9M8CqtjojTtIzfcHeuSpW5tIkNkEVszzFyeG5pjsYleQnpwK054Fhgw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NhQeF61ykXM+/uC8oz3WsuWTCNVy+cbo8dcVmXDHOPWs2QQ+JZNl3BB3jgjX9KyMZDGr3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ST0bb+VUZPlJA71gxEO2jtT+Kae9SwGUUUVIDD0NMp56VGTQAwnJNJS00mgANJRR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mPelooAch608Go16GnqasC3b/dr6U/4JxSTL+194TCdWguw/wDueS5/otfNVucJX1d/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/ak0pIIf3Uen3LzHZ0UrjrWFQTP1Z8RDPijQLfphmk/Ja539ozXzoXwv1UxttlmTyk/Wq2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Jf2eqzedb2Fq08BHYTPtC/wDAVFcd+2fqXkeFNKsFfyjcTFi+f4RxXFGN5pGFWXLBtHy/4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T+9ZYiLrf8ALv3dMVzt3qyXal7d5NNljT/louVbH8R/3q6DSEsBoV68CyMHAjkSP5WLD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F5BG8n2hRxj5j/47XqrTQ8QyobmLUlZrmVrieAYyG+/+NZOoBfmkVyo/55u3+c1v6vca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y/J/rI02turl9TkRYflBHl7fu/MtUNIytUvFhJ820X7nyYGN/wCNYc90srEiD7N8i/MB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1Jk9P/HvpVCSXLcKy/Wg2RXu5VkkfLSNu7kVmPbrtbA6eorRv5GKDbJ09KyJpijYJkO70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TwPwqEyYzViVQc/f/EVSkAyRmuc2Qu7rijPy4poGBS4oRp0PsX/gm3fedoXxi0LOSsNne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9a9iv5fs1vGo45xxXz3/AME4NW2fFzxn4dEe19Z0Aulx6GKRfk/4FuxX0dfWYl0tmxmd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Er94z2MPK8DrvA/PiqwtNQ/1WoQTP5f8AdaNc/LXsPhCSLZZSxRGMNJtxXh9pqsFld+EdS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kPosi+Wx/Wvc/DlgdJt7S2c/vUlz9ATWUC56FTULZ83c6DdJDIMMOzelcxruy9hR/ma4J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K7G8uxa6rdxxLlEZpdh7n1rkdUhdxNA90pLsJXKj7oHOKsk8r8SwyWc05ZvMKHBPrXneo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56V6X4rgSCZ1jm82KPiQnua84voRPI0obBB6e1clTc7KWxz13KGbGMVWUkNwKuX0YinP8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rI3LMBBq9CBVCAitCEjFJlImGKtw4x1qmCM1ZhYYrFmqLSNjNDPUQam5OaQydRuFQzfKDU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3oEZjyiSN0k78V5xrdv9h1ORsYV69An4ZjXFeNl2xRS9lzk1rAyPOPG9y19btaIeMEGv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omH7uKU7/pX0ddok6SAHLngGvBin2Px3d9izFTXqUFocs9z3bwm4Ni6SEfMQAMVdvfAe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tnLLBglynSqHhOQzSRADgEZ4r1Cyl+0FIsHYBXM27lpaHHeFvhF4D8Qafq0sWoy+dvbyZI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O09a8b8R+GrrQb94JbWeOMswjlnj2CVQcblGTxX0Jq/wq0XWdUkv7YSadfkCQyW7lVdv9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c+M2jGoSSQXdoDHBKkm9WUn0q41LD5T5+NrjqopvkD0FeuT/AAAv/s13/wATS382Pb5Mf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R48+CkXh/w0mpadrX2ya3RfMgmg2s7dDt210xqJmbizyq2Xerq4zjgVZtC9qDGGwevFUZ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Kk0bTtQ8QahHp2nKZrufha2uibD5WLSElsnmqM8iwj/aPRR3rp/FHw11rwvIwu2jcKigvG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T+A/Ao1fUJpdWeS1t7QiQAdW281N0ijH1zwhrehafFdajaSWsUiNs/8Ar1778IfAngrxd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1i1Opassdxd3Mcoaa0nUsEG0/3fT3r56+KHx5vvGmqy2umKtvYwpiC4mRWbaP4sV6n4Qi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1PWPhr4N8UJLCNl1pJm8P6l/vGSBvJZv96OuzDK7uc9QqeMP2YfiJaJJb6ammeIIAhCNa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Jtrl9M/Y3+Jmqgfbv7H0GA/e+03gkYf8AAUH9a9btNVHh+MppOseNfBuqiGR7fT/E9tFq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3cDbl4U/My10n7M/xg134322s2Oq2llp72dza20Msch8p/tHrnv0/Ou5U77GNSrUlGyMz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we8TXPiLUPEUes60LWSC2WKNkgiU9WXdyW2/LXuEOrSnPlXLH/pmF/oa4PUfi5pfg3xD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/Bt5ayNBnVrFhC+1vvLJ911b725a3ND8SaHrXmTWetWlxuGQLdyrGumCjHc82U6vVnH/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8ORRwQw2rXDSu/kKo34bG44r5d1UiR35zmvef2ibrGo6faRH/AFMLF3j+VWYsW/8AQdtf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Xh12nN2PrcGn7JNnFeM5g2nbVHHmgf8Ajtc9asBp1w2cZkAq54huknCxxybgX3Y/4DVDS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02BMux3GtKCvC7Ma2szv9Jjz4o0aL+5Jbj9Gaun8YjHilPN8z95fRzf7XEMf+NZ9pp09nH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tOZINy8ZHUVa1st4g1rQhqdtFPbWxkN7ei4Zmu2fkMf4htVVWtTFGx4h1W08R2/9ntqY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/3O9Q2drfwlf+BVz3jDwfFo8+n2n/AD8Xtuifxbo5IY5N3616N4E+BuleMfDPiLxbdeIv+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J1G7ublblnPllvLhhb5pWb5V2/7QrzrTtQ1DWP8AhH5bv7HFpWh3szp5n/HzL8wPJ79Aq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HjjXG1vxP4dlblt19Mfp9okVf/HYxXV/EzQ9W8AfDfR9F1u1ktJtdmt/EFtJGnmLNbCPE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76rzWbT9SuC7WU4YwQSblTbkLlpG+99TW78VviBrHxF8Z20utyqJLaytdLs44SywWttFb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c3+09MzJtM8VvLoPh7wF4e1K8/sa5B1HxDE0TJE96vmeTuJ67UH+7urK8D28OoW+n2ks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H+71Yd62fEHhfxV8EvHdzoVxq+nWutzaWs08AUXava3Ef+3/Htk/3lq38C7qy8N/FS2bUd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0aWS7ay1W4+zW8zRxyYBk7NlF2/7W2pSL5rF6/uLTR/FEUOnzeV/Z/hbVHST6yzBef91q8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fyov3X2eGN3/fM29iuS1X49ffUP7TvGsLmJtQtWsjJHOsqxQmTcFH57as/Dfw/qHjfxHq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q6tIA8NvH96VY4mJXH97aD8tQ0aXtG5c+IHwm8QfC+28Py+K9Pt4h4g0+PU9P/eBt9vJ0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7LVxl34cKaTqOoLbXEH2dFd/3m9eWwP8Aar2j9qS++1/Ge80fU45JodC0Oz8PwmLpFLDa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eN830rhZtSt734ST77q3S5huI7YwiXdJck+ZIZFHZV2qrf7WKGgjM57U/hvqGna1oujw3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DIsdo5dYpJFz5TN/eXo3pXP3GmX1ixEkDcd05Fev/CDwhFqfxFsLrzZPtVtZXd0kv/PN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mOlQC4EYi/0X9ws7yfxbi1BfOjLiv5Yjt3EezVKt/IeSwx9K6BtDu2BxcG4HowT/ANmp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PFqEq21p5l7DZfuxtb95/Fj+7RZFRmuxj/2hkc8mmf2h81XvEOhx6Jr+pafHPLNFbXUk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a2NwqgNNfH+tjP1fa1KxqmmSi/wBwxQGB5qu+m30cc8n2Od4oF3SypGzLEu4jcxA4HvVH7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DQ1MUYrOFyR3NKtzx1phoWZRUOOtM8/PenA5FQVYaepopM0o5oM7FiHUbqD/V3Eij03cfl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v92YenK1kYoHNUmyXFHe6R8Y9b05AWdZI048vb1rfsP2hM3AF5pO1O8sTNuNeRgU4cCtU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6Y0D9omxS3G/V72yDAfu5gSvtXc6T8fbS6UBdXsbrLqc52tt/u18ZgZWn29v1rZTsYSoJn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SXM1xA5DfcjtpR5St/erWt/G2hW/wDrdShtf+viQRt/49Xw/o3/ACB5v9Z+729HK9Wq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WWVpfnb/AFrlqtVTF0bH6EW+oRXIilhl821kRnT/AJarKv8Aez33VaB+0Tnzf9ZsZ/8A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EVv/AGd8IPCFp+8/d6Yjv8+3qxI4/u11n737R5Us0fm7I3c7NypnrXQjkkuUu29x5/l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RNq/SpMeQIv+mf3Ej+Xb+LVUt7j/AFUvlSS+Wm9BI+1fSie7eWE5yT8z/wDAt1BJbtzkZ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/lX3NL9nlxd/76v5mz5mY/wAX+7TM/wCr8r+42z5P4j/FR/r/ADv3s8nlv88j/Ku2gsc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995PvJ833sU7/j4t4pT+6i+aFI5H/eMob7x/u0zMUE/8f7tGd/8Aa7gf99VJ+9+z/wDLP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AOGT9l/dZ8xGmX+Hc38Jpwn/ANHii/5ZbN7xv8u7/aqIytGtznmWNNo43dqZ18qKPYZZ0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3oAs/vcTSny/v73k/iWP+7UHnSvO0ot0jhOP490j5b9Pu0txcRfZz+9/dz/uPLj+ZtwbK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H7P8AZef3vzfv3Tcq/QfxUADSg21zBEqySsN28r/Du5qXyOvmx/urh9n3PmbHaq448vHn/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u33v96mW58/8A1sqfc+T/AHv/AImgC2Lj7PPNL/wBI4/m2/3Y/wDZqETif7Xx/rPn+/8An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AE0fYnyei0g5zjy4otmx/k+//tUASc/Z/Ki/1W/yU8v+NutNt4Y/s8PPlS+eru6L8q+w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2kVhHJbPuG9Ny/wB3dj+9VcQY0+IRGTzdizb5/vN8tZ2AlkXe6OfMO3cjPs+9TV5t5iOf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j7R/x9S9Yo0jRNjbd7HjFGPIt4YvMzhN83+9TWgDnXy4oVCBchoxhNq8sf8A2Wi382DP7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vdKM4Bl6427P9j8Kiz19vn+f7zUAR56jP+rf5JI/4+3FJP8A8sov+WvzO+9/9Uv90/71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2J/sZqEHyP8All/e3x7PmdvUmgCUf6PcTeb/AKqP5E/Ggf6P/rf7ips3/wAX941GOf3X+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8+X5qjuV3uxKgGVBIm8/higB47jzf+2n92obgjEUUX7qQfI/z/cUNz/31UY8oDH+t8vb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zYh+9O/Y8mz7ze1BLG3Hli4Pk/6r5f3f9TUpHnzxgf7z1EOBL/wH7mFpcednqJR/3yy0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npIW+595qgE/2dT6b9n+1tqYf6j3/AIMfdRaiH7n67Pkf+83rQBFNBEYB/H5e1vLj7VFd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B8xtvzfgKltz81xFL02rv+T7+f8A4moNw80pEOSPk3/NtWoLQjqdjnAEY2kL6mp2OI2AU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IFAfJUthSQKgB/eY5YDDEHpUak3G4+ziMf8tZH3v8/wBzPTNQIxV8DZycVPxnzTF5nz/P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g/4DTGOCBYpQSd2OAPembTjJ27RxtHWg4+RWzyc5Ap2D5OW28NgEdTUC1IRjH7zp7cU0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2f3bY3Z707se+M+9NPAMnXemz/doKGKiMyqZT5Y3O5Jziorf98Gl+f+Jqk+zCWCWLzMD5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ZFv8rYz8L9+lYCucTZ/76/GmgZJ/5Z8fP/tCpA6iXYB8v96mfe/eSfux91v92oQDRceR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+7S5yP3cbnqr07HXHstLnGeaoBuP/Qd1Rg7Tt7mnYM2eox+tN/djI/29y/3ttAEYGP3n/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9Kh+0Y1ebyo8QyIsyf7De1JPnBx/qg/8A31U48yc8HptbZQBXnHzH+5vX56YPN/eyyD90H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z+aRiP/VfxtUc58gR2nX51df7u2gBsolnjVW5yv8ABSSwH1I+RUX/AGakuOM+V0++v8O1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+H5qBWGnZEMHrTPpUgG4Hj/vvrTRB/rcS/u96un+1/8AY0CInDszMfv91p8cTfNtcCMj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HKAjv3aol/ej0oBDQP3GRJnem5Kj/hill5yx3+9ONv53m+33v9qmEyT+dIT9xPkj/u0G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oZitQLCI1UBiSw34qRJWbdlSVz2pZnYQI5YHLbcD0oGR9aBRik7H2oAkM8Q+/wDeoqHzY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UFI/UYW0Q6RYqnq1r5ltvUcr1qp4e8c6T4o/cxTfZNQ/587j5X/4D610lpAyllkwQeK9d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pkWusNeQafamNZDKQsiSrnGKZrXg7/ibjULaRYpFYMIxJsGRWd4mtH8OnzBMdsr7YyDg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a/Hb3MrtGnzN5hJpxj1Q3Lozc0fxFZyJML2KK0Mjt5nlNnp/FimT3H/H3/Z/737RC37z/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2m6jeXENhEIpAe3y76p6dqGiW4u4dW8yH93s8yPd96tkgLVvres3Gn+VH4beT/p5Nt96u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vfkj/nnW+upWuieHLd7fW7jU7642/6PLe7Y4V75q7o2jeBNQ86W7ijhu/vvHcXR2/8A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rmLZaEbVJrubVYdhjKeWSCw98elVXbTLa30+3/tPzmjjLKYFJ3n0WtDVvFHgdNPv7LSb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QEhz6BielUz8Q7UavbS2Xhm68o6d5BhdRGC/+yf4frRzS6I0SsNtbjSzauFtby8hkky/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Gsa39n/0TRJLT51jTzE27/RawNP+JevWOnaVaWOn2ttFbuyfvJiN7f3W21R1Lxx4suLeW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n89xbwbyG/2d1K8uwN2Oku7PxRdLq01zcrBHalFnJJAU54q9daRfaZ5pudf2agtsJokt4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+A15rdajrF/8Abzc67fSJcYMsYkCLIffFZbWrC6inee5dxHteSa4dmH0/2aRmdzqdvBZ28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PUVIMhecs6/7oWoj8cvDiWyWZuNY8QqVxLHcxLHu+jtzXI65e2VxYQWljBH9oBAZ/Ky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Zo+j2enGPVNJS/unHLPuGPy5rRHRT5ftGFPp5+J/imaXSdO8nzEX93eTfLbxj1au/8LfAn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fEAuUtutvYEwRp7M7ctXm9tbXfh/V5pbSX/Vv8kf99f9quzHxR0HUvDuo6VrTy6HdTor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/dzWz5re6ypK+x1Mtt4A8LzeXY6fYzbP+W16GlY/8BalX4kaJYD/QNPtxj/n2sI0/9lr58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7ltZtI4/4I403Ptry7xT8U9eBe202a5WFOsrfKD9BSvbcFFs+ybn43PpsIWK3jhiHQzO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P2mXsyzPq+mQIPRixr5C0nW7fWZ8eKodYmtz/wAtLaTgfhXpXh7Q/g2sSyXPiSG1z1j1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HuXypbnda3+14khZU1me4PZLSLbn8TXGah+0hf6hn7Doet6jMf8AnpPtH6V1FhrnwL0Q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H1jhaQ/qKrat+0v8AA3wyGEN9qXiWZeh0/TWjjP8AwKTaKvkiZ8y7HEjxz8SNZY/ZPClr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dhXZaXN4yvbd49Z0u2VCQSIH2J/3zXIan+3X4VjDJoPw0nnI4WXULxY/xwu7+dctd/tv/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/DXg7RtOY/wDPKCSdh9C1V7qKjeWkUfQuk+Db68TMelyZHZV3Ba35fDFj4b09tQ1zVLTT4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hfz5r5P1rxp+0j8Q7ExzT6npls3VLKJbQf8AjvNckf2a/HfiH/S9Zv42m7vf37SOfwoV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9Wz6C+If7U/wy8Cxv/ZJvPHWoLwsGngxQKf8AakPX8Aa67xHqGoX9vZ6heQx2moC0UzWdv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B/u5r5p8Dfs8x6f448Pfa9WsLvyr2O6mt4wzb44+Tn/vmvoaXWX1W31TUXG+JyWXPqWr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qWH9keJeNt01zL5ueSRyc15D4jlWFyV7/AC9K9M8a6ri4lLrjBz1rx/xLeCRm29ju61nX0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UrrG4A1ztxOCSat3twXLf41kSvknmvMe5iVJGy5zXqn7OHhM6x4j1TxHIoeDR4xDaqR96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OvLWTk19SfsqPYJ8Lp18pPOk1aaSbPfaox+la0oqUrFRV2alr8J7vV7qNyWQ9z7V6b4e+H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EoXjlfWodR+I1rZARxlA46qteW/EL44yLbzQWoCsOsjHpXfpE6lodj8TPjBDpcb2mmMIy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dV1K88S3jySyF2Y9z0rkNW8VXWoXMkxcszHJJq9oupTXVm3k5Djv3NcdSo5uwnI14dPt7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tNbmERosXQdaybLRrxo5Z5skGtJLBrazb1PNY20AydRl+Yc9MtXPSzbV59zWtqEh2yE9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ZxnpxWRBSnfdceaDw1Jbr588XHG+oeucc4rT0QDzJT/zzgkf/wAdpActeOZrhm9HaoTyK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GWZbWISkOdxZtoUe5p1/p13pMyR3cDRBxlXHzK30IrmkgKlJ2NPxzRiswIqQmnkdajJoAj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09iOaiJ60ALnim0hPFJuoAdRTN9G/2qQH0lN3+1Jvp2Aduo3U3dRupaAO3UBqbuoBzRoB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d6cKoCdTxX35/wAEptV06PxvrFgYM6p5Z3TeX0i7Lu9d1fAS96/RH/gmpolx4S8K614s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1ZA+NwZlXd/wGsagj7/0G0jXxhq91tw7xxo5P+ya+X/23ddS78c6doqyx/wCh2Qn8uT7r5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VPgif7cL+7zxPO2w/e3hTtzXwf8AtO6yviD416/JI25bN1tojnsq7T/49WNNe8cmIdoG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gLuG0EcuP9efmH+7XnurTSPPH9otYjayyZSTHzI39K7TWLn/in7XzYvK/ct+7j+9u+lcL/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OoRR/2fcJv8z/AJaenNdqPIOdvZby105v7Hmkmh8z57eRd+z/AGt1Yl39sdGklXyoyoy8Y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inuoLOZLVVdd8e/az/3eKzb26eSyMbNkHjrVFowbzyJNrNI8R6BwAag8h0XCEXKn+IAZq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QBsfxKM1DJHGse08EfxAYoNkY135sswVIwoHXf8pqmcwysJFJ9MYIrX1G3McpbHnFv4mb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aM/L2xikaozr2YRk5zWeQrEtmrt3+9JxH+tUjIR8pjxXPI1iw2n/npRtP/PQU0gHtigKB2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2DPE0Phf9ofTt1x/pGrRtpccOz7qthmfd7bRX2LqFn9jvdXt/9dFDMwTPy9+pr84fg3qk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0tybZLLVoJmKnlgCOP8APpX6feM7fyvFutyY/dTgSoPXdzmvFxcWp37np4WVo2IvDPhm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y7JLhdyEffVW3CvYbfWI7lmeKPkY3eZXmXhSV7a0ZXJO8MU/2RXcaR+5uJxLzIdn/AKDX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EPk2GuatLF/rZIDv/wB3PasG4tz/AK2KGOGKT/lpJ82+un8R2otNUa6bkvb7F/2gRWKL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Zdm9P92tHoJHlvjazZQ8krfebacCvMtUVID8hJy23pXrvxBhbDxsiqA+7hq8o1VQrY9D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pbHM3igk8k/UVnOgz1/StS+JYt8x/KsmRCSeayNy3BjFWozVC3Jq9EM0hosJU6HFQrUqD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UbNRIlTImBQUSK2BUch6mn0w96AMe9OSciua8T2n2nTpVxnNdTfYYHArLulUwkNgg1rE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bXxrp1oq4tZm+b0zXm2vadLp/wAQ7pZVADSeYvuK9d+Iejvda68NgcTWE6yhvVa4b4o2L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DzRrGfY16VLRHPPc9C8EsLW0eaQckfLXouiHFusztt3dK8v0gnyraPdhSFr0SykZ5IIh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aROp0y7CktKMgjJrQiY7d5OS2D9BWPC6xMse3OTk/StWAqJAsXzBuW9hXPc1sEiQrbM/l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1mOsikXGMFG4H9a07i4jmZIw3lDd+nrVe5Mc03lq3yocE+oq02ibHmmqfCPRrtnmSJhLK7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1ch8IXVrGsNjO2lxRIEUW0a72X/eruPOi88j/AJZR/wA6oz3wzJj8K0jNmdjB/seMf666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5/8AGzxMnhnwbdJA+26vh9liIPIB++fy4r0K9vO44+lfMvxy18674gEMb7ra1OxeeCe5r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0PN7P/WS/9cHr6p8LX8HhrwhHdXtytnZWltE808h+VM4CqF7tXzH4f09r+9lRQdoUKzKu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/T9Y0fT4porjW9Kt5le60/T50guXX/pnI25dy/wC1XtUo8qOS1y98Rr7+1JtDa71HybSK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cwh8kLx/veZWz8FPEXwg8A2+uzeHPiJqMcFxpj3X9h67oL2t9c3USMbfyZo90J2sP9n5a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4Gk+G2oXul6t4kbXIYBp1pout6F9nZIZHBm824jYpJt8tdu3bVuyjFl8JXi+yLPdx6Lsg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8P8AF3rr5rEcpQ+CvxJ8Yahp80X/AAm3ii0u9n22ePUL1L6xl81zhfImVlHy11dxqF39o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fVZfmd7zS0fRrt/9rMO6H/x2uJ+BfgK/huNRivQ9rqMtoJ005o3NzKsSN+4CFd25m6fL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iDwvNqtp9otPkmR7O4fcySDcCv8A31U3CMUiH4j3yTw6VfRabd2VpeWUNzAt9cebL5Zj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ery2fTrS4uIv7Qlkhh3rvjt/vbfQV6V8QNRkuo9HspSjJb2dtAkifeEccIUR/SvJ9agmN5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5E/jbZ9BSjywSPW/D3gzQPEGjxaf5dhFpW9nS32fvd3ufvVwHiD4c6X4e1gT2IMEq8RyK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qOnWojDllHvzWZdeK7mZyZHPPrXRGSSsT9Xc3udhD4mvrBytwkOoxf7QAP51KNT8P6l+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A3j/AL6rhn8QbwfMZTVX7YkwJQgU3M1+rq2x674euLS3t5tP/wBH8QeGrh/tr+H7iZoI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/wATeXu3bf4mC1xf/CPahoFsYf3f/bRPl/z/ALVcg0zjOJqt2fjXV9PXYly7xD+B/nX8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fQ63wxrceneI7RrnT7eWKWKSFZN/lL5kkbRxlv8AZVm3H/cqPxjpcMfxg1WRprc6XZav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xxLHGGXb/D+7f5qw4/GttdE/btOgkJ6tGNjVKL/w/c/MktxYP/s/NVRncwdCSdmaeo6z4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Go6hLcabo95q6zPqJi+0Jb2+6PL+WvzHao+7WV4Sv4bjWPEmoQiO6i/0qZPtCfK67ZcHH/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XilrO7tr4f3WOx6k0Se70DVomu7eZdPb9zfRxKrs9u21ZvL3fLu27sNWikjGVNo0vH+iaJ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i00iLRZdMvdJ0/T7ax3BIWKf6Sdv3fmxup3wh1W48Ga54p8T6BfX1rfafa3ctpOpAlhY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W2RqteLdviPwr8QPFkMT6fY6t45hFtDeSKJvs6wzNlR/FtVo9zD+8tczoGr2vhTS9etC0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uE3KRI3r/D0qtCeljmAL5NJutSa/aVLe4ijmF3LvmkndctJg/Nt/2qvW3h+71DT5ru7t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LjZ6YJ+59as6drFpYeH/ABDaS6VcfaryGH7LcW7q0UTBhuZ93zfMo21tWUMtv8NtQkKu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4ZWlhjwPzqU7jfunUfBjUp7BvFuqpbFjpvhXUXaQ9Id0aoC3/AH3XI/DHUrLRtA+Ir3+mQ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VnJNx9lma5j2zK38LfK2D/tVyWn281x/aEUN3cafayJ5DxxzOqyrwSpH8a1vRldL8K+J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uFjDlmWFRuG78aLEoqW2ofZ/9Lu4vten2c0b3se9VZ493Kg/wtXZav450Txo/gbSPD/h6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RLl3b/REtY2/c4/iMnVpGb/Z21w9v5WJoh/pcUj738v5l3fSu2+ETR3fjqw2Twxx2sFz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7eRv5rSLRx39n6h4guNR1C0tZJdP095b29uI0Zo7dZJMR5P8ADubpTLewiuDFFEc/Ov7z7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S61TVV/se21OW10zUIYZ7yzSdlS5kWRvLZ1T7+3J2/WtjT9P/AOJ/4U0/T/L+1XiQu/8A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uKQc1z3D4Y6hp/gj4KfEW08qSWXxJo509JI/u7vt0pVv++YdtfPXn+f/roYJa918Vabq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dQ061sZZ5m897Z/8AWzeZMW+6235d23av96vAtQGzyuxoNIXJH02yuAQVER9qryeGVPMM6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levNNS6L/dJX8aCxkvh+8GdiCQexqpJb3VofniZP94Vrw6k0YwG59c1aj1ggEOA/+8M1J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A/AU6O8VeoP4V05lsbzIMCIT6CoH8NWNxkh2X6GgjmMJbhGOAeKnTYvIPNTXnhp7UbkbK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6igPaFwlSOOaQcdaohzbHLHNKL8P04qib3NAHNTwPtNINOmgtorqX/VSfcoXkZpsTR2Oif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+2grMsP8AkDyHtuatHS/3fgm+b+9KorLsPk0fyu7Er+ZpxOea0Pu/wdF/Z/grwtp83mCI2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70ap6fjWp5/8Arpf3g+dtn9OKprB9mstOtgMeTborv/EzBFWpf4MS/wCtjZV/4EV/9Crqi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9x5x8ySFH+fzH3VGBLDbzRSyZluPkeT/a7tVSUN5EVqZeUfe6K/86sdpsjPzrs+etty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b/0BelSi3/fmLLy/PvdNn3sVWknItnHWWVsQwZ+/z3qXpcS+V+9wio/z1FhIsD/SfOl/d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GNf9qm/uoLg/7/8Af+Zm7VW/5d8Rf6resKfw/wAPNPxwev8AD/31QgRMZ/s8HmxyYu96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pR/o9vFL+84RkeTZ/Fu6f7VVxNjMmMfJsd/vMn0qUTm4zx+6kmXZQgQv2fE83/Adz8d2yB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7U2J+fWowfOn8oH+PfTftHn8f7DIw9s0IETZ49vmd/8AabtTf3Q/743vJ12+1L1Jx/cV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P9V/Bs+9tHrRqGpPn7P/AKVKf3uxUR3+8qnj/wBBpLf9xP8A9MoH2O//AAHgCoZYzcXW0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++RtyKjWc3GcD91I7Inl/dVelCDUucfu+f9YjJ87fwlu9NngiwY4uQH2JI/zNtqIHjyv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nSp+IPNmlizG/zoifebimNDri/wDs9tdeV+78tPk+T5tw/wDQabgG3m/6aPuc7/4qh7x+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fvdTQP3B6/wAe/wDefLuagslnJI/6ah9j/wC01RjJ6cn5S43/AKVEOnP+0if+zU7kCGOMf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jOw4eYfKjBzl/nP8K0vJBx/v/P8AepmPs+ZOp/8AHVpSM57ySbRnfSQIjxmA8fvdm1Pn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AGEy/wCeKT7R/rf+Wt1InybPlWL2pk9uBcY+eTy/7mVVl/8Aia0NBy8DuRvbbH/Wjbx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AEPmzdRsZ0+f+HdUYPH7rv8AI+H+6DUGdh3nxQ+dFF5csqf7f8WKQW+IJTLL5nyKv/Av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QRkqq/Ov3felx5/lgcyJSRaHpKWtpCsa7SMAGognli3lVAQh+YGkljC5ySWJ5A6CmSSm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fKB/FSGMkWR0t2lkERl2o/wDCq/NxT/OiHnRRbP4kST+Koh5dxcf3LaD7g/2vWi4x9nmii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zP4lX0FUhMXJkH/ju/wDu+1QEY3fhzUy9DF0y+5aj/wCWx/74/wCBetKwIP8AllUYAxSnj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+GgE/uv9xkTf95lqbmhEP9YzdQOgpMfeP8I6ClUgEn+IdRQo/dc/eHWpAiA2gr/e54pk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U9jkF/7vHFMkGZmIxzg5XrQBGMKD5nI/jx2WjONgiPlxD7v+7T/Jyxj/ANgvUciyhFXOZ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Ee3qP95lo6w4PTbtoE8uOQmETCUkvMPv95aVgEDBWCt9ad+7845OPl+VP71Nm5APfr8n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2+aouAwAfvcSDP3Gj/u00cjMn/wBk2Kj7H3bav1pS33CY8n7v3qoBkirJbgBfKic7xlvm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3yvk+/UmOcH/PtUM/l7cxxcb/AJ6AIoLeIeWI84jT+/8ArTzHGXDckgY606RQ8xIGBgCk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abeM7wuz5qW3UL5kcnOVz9KmwDjNQyqTdRyYPllP85oARlUMJAzn+9mkBBl46UoYHPcF9q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lPL/2aAGSLlweoB5HpU0ca+WBnnPBprANGxHUHpUMaMXYZyOpP92gCccZpgVF3uM5PFIP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NMAkmH+scAN0oKvYILmayhlEWw+Z8jg/w00IsQyzA55+b7q0dARjOG+9/eqOeUYOBx+e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8aAREDmP/wCvSzHySIh12/N/tU3OZeemz9aBkBd1JEZCL6YooIOTRQWfYk0kcyBLpBcRj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tXR6B4713RVVLS8Gr2i/8ut6f3yj0V+/45rJt9Z0nxRp8U2o2keh3cm3feaf81q7e69qp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jE+FurQ8pdW53IR7+lfU8qPikj0G78Z2/jm/sbb5LbyWzdRStiX73pVTWNQ/0i7mil/4+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92vLzcfaMjP41saV4nls2RNRtk1e2X+GY/OB7H+lQopETg3qj0ey8NR3ViDFiU4/grDuNP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8fpukXsOpfv/AAzqMsFyOTpl82JP+AN0aovEVjrEGk2t3rayrdXk7Z5zsXsvFJoxV1ubd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Zrm9YcZJRjtrJ8RxaFpbPHp0zyuo5yoNWJ7i+bSokMu1dvKheRXNS6npOlwXB8mW/vNv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x3bRi4mSNlSZfLB21HIbtrhIHPzQJuUnsuKWK5vr/wALajc+R5KQyrDDn1ate60me31D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KHP+0RWhsmZJ0m4njh2JGY3+bIpo0O4B/wBXWxbeF5refw9DLN/q7Jrqb9StP0XT9QuP7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9t3zSbG+7WRWhhyaW8CM8uAikBsVdg0xIJrtZURnt1WRg/Taa34/Bmqappt0Bp9y0txq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pfEGkS6fF4s8238ua7eOKEnnCAVF0NHFalo8f2Cd4CqSkbkIrU8DtbXbiTVZCscKYOO5q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4LOO1i3RDDuU5Nctc6+0cbfulIbsOKDpVO5ImrWWh/EO+s9Wh86I7XT/AGMj5a7Pxz4G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tC0mt7qa4fYke9V+avJ/EerNrupPfT28YchR+VSW+sXdxp5hEskUNu64j/wBo1g68oOyP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EoVLStqRw/s76q/zSQ28AHctVyL4HWEAxe6nZxsOuTVW68YaiylWvJCD/ALZrDuLye4Jd5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613iEcsjHeodW3gPwLo4/0nVFlYdVhWsXX9G+HOoReV/YZvMf8tBF5bH/AIFR4FtotX8b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cRuhHBruP2ioLLTdV+yxRLGoXAAFZSxL6I0eAoLq2eAaz8J/Cd7KxstOitoicnzbnBH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34DE/+l6oIv8Apnbru/XbWnqhZYnbzduea5N7yNkmaY0o4iTOhRo01ZxPUPh38F/h74iv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uzaW5lkmvAZASPYEfyqWfxjp/hgG00nSbeGH/AJ5xptX9K2P2bY/snhT4h6l02WAhQ/7T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LSjVk3Yr2kUrRQuufFTX3do4LlraPoEj4rjdT8Uazekma6kYnuaz9VlnN8+1j17VXuEu5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zn9oj0D4WQNbf8JFr8vLWtqtmrf8ATWU43D6BG/OvQm/0T4fLN0mu2aX/AICteV6FHLp3w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qbSnZ/0xAC/+PM1d78SdRl0PwzpEEvG20jV693CpQp3IbuzwLxtdv9onLE4BFeXa1fo3C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NdWWZmAP3s15fqCkSMc5xXHVqNtmDM+Q9azZG+atByOazZeprlMA310fgb4jaj4IiurKO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SYBfmifoWX2rl8mm5FHNyhzWPetZ/tDR7eWKWKOa0uNsyXlu+5enHNeT+KNca6kZMkAH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1fQWi0+Jxe6fcSLF9ln+bZnuh/hr02/8Ahdq2sfD/AMTeN7O0t9V0rw9PGmqW4/18Syf8t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r9o5IbqnjNvLvXhs13nw1tBd3RiYZGa57T/C0viDRrzxDpUOdPs3VJ/Lf7jYz0rtvhXPDD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zE+Q/7XelFO5cZcx2dzaNFbMkKjHpXO3LyGEjP33/APHa7e/6EQ/9/P6VwuqQm2uxFnoK2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GEm/3hXOaim5m+ua6PWCAsnuB+dYc8RP71v9XsrkZBlJEYoZnP3DimpeRqt1BCc74H/l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k+6RzVDw7A1zqcrA/IIGzWQFjRtSjtrS5glz5Uzq58v73FM17W11NreCGMxwW67UzWXjE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gHBvWjdURagN71mA5j1qInrTiajPQ0AMY1GT1p7NUTHmgBCabk4NBNMzQAuTzSZNNOea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aZmiqSAkDD1o3D1qOikBJuHrShh61FRQIsCTFKJKgBpV60EFyOTI61+sv7Dn2S3/AGQN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6fbyNZJcSfM+4nJc+7EivyVHSv1y/ZK+E2oXP7I2gw+IZf3XlyzP5f7v/dZvX/erCZaPp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jfDTQ7bzvtIitwfP/AOemWY7q/PTxfrFv4g8b6tf3BJM15JIf++uRX6IRww+FvhHMIPlh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xE1+Zkpik1syxOJowSxgkf77ZqKWjPPxT0SO68SeVf+H7XUIvM82Ndif3ttec+HreLV9Qm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y8+63HqtdR441ONtEknmmexUBQkQPyp9K4rw9cQwZEP8ApcUm7fJJ95K6keaN8Qf8Te4im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0/wBZHiBvdj/ernJxaDT/ANzL9v8A7kf3ZE/+Kq3qElqxfz5ZAPM2JJGm5WX2rKW3AP73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+VqspGVMjPI0m0rzkAiqbK9xCwdgG3ccVu6pbfY3Z+DHtyP3grGR2nDFVGcZHzUG8dSC7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Bise9hlGcnK4xxW8BlSXOADjg1j3l0iOwHzLnFBoZUm2KM5rPkIcGtC5AlQ1myRFFNYy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FKDWRqVdQJgXzYZvKljdZEkH3kw33q/XLUdTi17R/CevxO8lrqeiW8qMPvMdgr8krkf6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efCDU4te/Zv8AhDfwt58f9mraE/7UbEY/SvNxq91M68O9Wj0jTYVgt1KFn+QEk9q7DR8x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Me9cjZ25ht5i52mNN+3+97V2FhLsjhdTzKBkf3OK8xHoG14n0qW4bT5GlOzyhxn2rl7j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v+Xd8J/u11muXi3GhQWcc5+3odzf7BNcRqFvLcaAYs+VqEc2/y62toSmYHj+Db5jSxfukf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h1u32SN9cHFe06lOPEGgw55MTZm/vbvSvJvF9olvdPArMAD87n+9urkmtTrpy0scNergm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3AcjduPqa4Hx343tvCVuuRuuGHyqe9RY6Uzpozis7VfG2kaHb+ZPeIxDhCiHkE+tZtt4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8QSxnyo4fM8uSvCNOuV8e+PbeC8hdLTVZSMH+6D2ppXGpH0/omrHVrZbhIGjib7pJ+8PW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wP8AZYvK86aR1+SNN3y7ua6LSNIGkaMLK34WCIxxivmi68JeIpW1CW6+0+Xbs0yRyfNv+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et+CPjT/AMJX4ik00QMgluWSByGC7QOpr1ly0cAZmU/SvO/gl4Uk0zw/af2taGOeMl0dl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8aHqeu+HLb+yYpjJbz+e+x9v7v2qLagncvSfGrwjbCTfqIPly+U3ynrXU2OswatBHcWYM1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+6RXzd8P/AIXy3/j60stV06WezSMTXI2dQR/e+tfSGj6NHoOmw2FopjtYRtRPQUcok2c/4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NImuZxH0xEoPLN6V5b8MfFGr+L9Z1O/vJD/Y7sUjUfwMO1VfiN4P8Raz47eE2802nO7PA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DwD4TfwX4Wj01sO7zm4mb0Y9q1jERwsQltPi5qzzL5YkYpGx/jUDtXI/HayaLTxcWoKz2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ua7zxtB/b+v3l3YvtudGVIio/jkb71eb+J9ZvtW0+S0voR50KywEeq54rtgc89x/w08Ww+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xIA0J9R3r2Lw27C1aedslm3KR0+lfImh3VxpGpfabeQxSRv0Xo3sa9+8C/EWHXbRLGcf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8Q/2awrU+qNUtD2K2cs3mN6fpVu2uBA7NuxnisS2v1jVVUg5G/n0rRMqSEKzKuV3/hXJY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RRBmG4OccVUllkQgKNsmck/yqrIVWRpN+6FR8o9+9VV1F5N7u2H7fSgViYv9nTar855r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ZB+79Kiv7tY1VmOOcmuS1/xEVLLE/sv0rppwuWo3IfGniGaCxmgsYZLm+lxFBBEMvJIx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us/8ABOH4v/8ACMw61fWMc95dRmWTS9PlWWe09Fk/vN/u8Vw8/wBq1C4imhupIruN1dJP9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Lf2sPiX8PrmQzaidbhYAfZ7iVm6V6eHjGO4qlGUl7p5F4L+Dfi/4FeIJbvxD4evILedf30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8Z4r1e08W+AvFGRfWEG9u93BtlRv9l4yrV9P+CP27PC3jazFr4x8OmwdvlcPGJIz+Brd1D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PkrpdlqUg/1llIIXB+nSvVVrHlKc6etSDSPkq6+F9teW9w+las+owMP+PcvHept/usrc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9b/sabT5Yv9E2Lsjt52tJ0w3Hl7v7v+y1fT/iT/gnvJETf+CfGUiMPmihnO4fgRXnPij4M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lxo6+I9PiJJMCLcEj/d+9VGyqU57M8V1D4kfFHR9H1HT7T4g6xaS3Fq1kkniC1innihk4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/L/Eslc54Q8FN4U8BXOl22o29+nkOZHD/Nls5wv/AAKvQJfiDDarcW+veGrrSJ+k7xSF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hlPA3ia9jttDltLnUZsiOG6XbKZG+6p2nbSexo6bSujyvxuc318v/PONh+QxXk+oXTTP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rNbavrtu/wB+3aWE/XeV/pXlesRCxijj7v3rx3q2exDYyri4zn98az5W3nrmu0/Zk0Pw9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4f8Q6THq0WqOun2XzsrRXRb9393s33d1eseK/2bfB8lzdQW+pah4duoZWge1kKzRIythl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rmscRCOjPm8jg1CTIM4OK9Y1v9mvxJpytJpOqab4hj/hMb+W5/4C1ec614T8VeHNw1PQ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yj8RxUSpzW5006kKmzMrz2XOaBekHFV/PD5pQAeag3sid5Mkmo/MwKaX4PpUZcetBNkSx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n2Na9j4s1C0G0TmRP7snIrBpQcd6m7RnKnCW6OuTxszjy7qzSQH0XFTi/wBBv+0thXHq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GG1hz60KbI+rwsdWNOinH7m7t7uKtiz1OfSvCPiLw99gSaPV1t0N9vbdapHOJD5a/d/e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Mt9OuZlLQozjvsUnH5U+31e905tr+bGB2YVrGZxToX2L62E+CIChDuf3ckf32rQ0bWP7P1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Raf9qje6ks9ssvlhst5Yb+Ks+PxOG++Eb/eWtGC/t7lcgNCPZ91aqaZzOi4lr4w6LYaX8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1C2uVWeaS3vRKEkPJTfH8rMuQrbfl3BqreCdK2S6rd2Ws39i0GkXk3mxzqqkeXtEbZ7Nu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6wOfKFvn+/s2tUX9gMckRt/27mr5kZqNjJ0CT7FcQ3M+be2VFXOCVTA3fw1vavp934Y8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mn6hp+mQu8cn+sRvJEn/AAHrWL/Y9oMjzvK/3/l/9Bq/b6f9o1C7u5ZrzULuSFoU8ybc2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h6VQuU9F8bXl1b/Dvw1o8kweCGPzPLVs/vWghLO3+1XjeunE+B2r2b47aT/YWvWOg/a47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urROy+WvDL95dymvF9aG2eXnPzmok7HZTh7hizyFc5pfPBQbfzq7p2nf2mssX8ZHB9Ky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5aI4NZEsd5pzUizH1qssi1IJFxxVmZaS4IHBqxDfOn8RrNjJJqftQhmnazy3M8arySw3V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Fem0ZpfDaF78EdAOai1NxJfXIHXNaI4qjPcv2TbeG/8A+E287T7fUIpPssCR3kayru+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58Ivh/fQfax4a06G6/gkslMS+u7httebfsoR+X4a1+f8A566ikaJ/uw8k/nXqHj7UPsXg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jxDj7vTmna5wyqS+yz5N8RTCYbVPyjisVWEaAf3atXsh5U9qzmbKmpZ7HQ9FlgW1+EsV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tWHpMQlS1TvLLGo/FlrY8U7o/hj4ehU4WQlzVPwram68R+GbbtJfwIR/wIVMXqcs3ofc2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+8lkSRE/2V+XHNRgy3OYvO/dSff3/LuqnfyEXLiLghnGyP7vPp+VTZ8meXny8fc/l/jX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91cAxRRf7byf31H/stO8/BI/wBj5P8AeqnFIic7vLPlkuUfbtVamhxMD2ArZGdy/bn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zuP9XtR5N/4CqnRiM/3alnnzN5MP+q+8/wDtN60xl3t5JP8A9j/tUn72DP8A10V/v/cXb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JRXd3+bbTZ+l1/tuqP/D+ZoAs/aBj91jzPvv/AHVU+tKmTGkhYnau193y1CMm4POY/vp5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M8pGD98D5v4qALI57/vT5fyJ/CvfJpD5QnbBT5BufYfu+1VJJMs5EXVvl+bHSpRcRw58q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m+agCX7RlpeMxj5E/h3YqdZ/J8zyucp/kVVFx1lx+92bEfZ92nK7tna2cr93H86AJx/x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88mGZm/uj/gNSWwEHlen9xP4fpVZegk6fMaM5/wBUfuNt/urQBMjFndPmlMo3O553setMP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92o5/M9P7u35/vNQHbmVF+4WO/wDh4oAvDg4B/gVKjnk8sDPOC2/+81R2+ofZxN+6kll2f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U37RFcGWWWLy4vl2J95magsmnP2j/rrvVP8AgPuaXHn3BihHleY/yfPu+UVEDj/ln/uS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6pBPEbeKLvGn3Nn3moAbnzxEPn8n5nf5PvsKjth59xKfK/dfM/wB/7rUk3mznzZeNm5E/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gS57psRET5aVjK4wD/R4v+eWxn8x329f4qaDLPPdeUfNGzZv/AIUX0FQL5xK+bxlNjfhU6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+TUpDQwNn/lmPL2bKZPb58seV+9RN/ln+92p0QLBhsKDd8n+0aeRF9oMke8fJvd/9qmMc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4y33/AHpo8n/WRn+D7/3RTEcv8kpkj+bLOf1pi2/nz47bC3+7QUgAlPXr97Y/3vxp/GM4z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55ZzLKefk+//AH8e9Ri4jwe5RvlPrQMf933/ALny/dqLan+sHUfN/vU7BnPP+r2heaWc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79KAIsi4MZx5fzf3u9AKAtt6k5JpI2HmgCPIxluaTOc/7m37vytQBG27e+NpIODnoPrTn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1XPUf7tNbcdsXy7R8xNKxZlC8bc1BZDnrJ1+7v8A71IP3wPptLf3dtSXFv5Fv5pP+s+RU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5oAQTsUdfkjyc79v6UHp+7/vfNTp5xjEXTA3/L3pg/nQAxl/elvMwdhWo1j+eBN27Aw2z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ZJqBQcmT/VkfdxQAs4A/66fc2f3ab/D/AMCC07GM/wC/vP1NNP8A+19KAGnA9qYZ4jkJJ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KcQGWSXj+D5ait7f7Rb+aef437c5rOwDAMj1pDF71JbzkTymP/fRNvy1GT51sZun9+R/v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H8VLN18sf6vevP8AepEGYf8ApoV6+1ROpXafNzggfjVASjHJ+tMZ/MK/KF4xwOtIDn931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OXrncix/3aADn7OT6vsU/wB2mESYQSSf/ZU0MxtiMH7yn5+lEwLj3oAPIjz196Mfh+u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AHWpZuvlj+CgB2Y4x5flnn7xqvGhErbT0OTj0pfOk79PWg7hzGMR/wAb/wB6gBYhtY5PB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v4aBiXoajlPv/ALP3aCiL/nkB/uf7zU77QIST5WZfubP4Wp3lfLGeux93pTGBB/dg993z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/AF6TODxk1IBn93jjZ175qMCM/wCrkz/FQUhUC4O4c/71FNaPec0UFn0d8Pb8SQ6jFNJHC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W2gnuK6bSNd2I93pVw9lyyPJEuYJSf70Z+9XnvhZxoAtdZ1GLbYX8zxQxSL5kjZ+66L2/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lahp8nlF5ky93KjefJtHQFF4Wvqj5Gx6HJcabqwBv4l0m6PAvLbLW0h/2h1Q/pVTUdB1HS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7JvuXlqfMib8RWVZapBf2MV1bXOFlRThn2dfaprDUbvw/IzafMbVW+/ERuik+q9KAsQpe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HQjgiuu0LxtqdlDHbq8XiGzjbeLK+G6aP/cJ7Vzn2nR9YOL1R4f1BukkPNrIf/Zaq6not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MJ5jvIDujb3DCpeiJcUz1vTvFdj4q1CEpeW8O3h9L1A+UQf9hq6i48H6h9oil06Gz0+K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vn1dV+1IFvolvox0kztlX6N3/ABrs/CXxC1nw4B9hujrOnr960uDiaMe1Ytt7Oxyypcuq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OnRxanfO5imE6bF8vaRnj+VEnhnTRJesyPMbwq1ykjlvM2jFVPCHxq8O+M5fsLTtpWqA4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J9ieDXRXsZhl3DvWac18QdChbada2sqtBbJEB0wK1LJzJM4yBVcANjBqxaYgLtjJNDJV7m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/90CvMfiZui1BoMfJIN2a9ItbrdDEexUcVwvxTZC0bY+cQsc1y02+c7Inh2rgQyMOlc5d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a0PE888khG6uaFrK/XJ+tbXPUpbFoS2/+qlnWnWKWc2i3+1nmDSg1g3+o6VYD/S9QtIfr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AWgeFzZzav596J2dxawuzH0+YcVytXN41oR6mlLAu77pA96bNBMBmLy/LFeb3/wC0/wCG7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eXxHeSQLn9DVIfGvxv4gAOgeAnkiPRmtppj/30Nq1Kg3odPt4H0H8GtJmuPiHYTIcSwSLI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8sbj/AISm5837289sdzXzg/j74yadK08Gv2Pgv1dr61gdR/utub8Otee+IfEt5rl3cyeI/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ZPsJuLl2PpubaKh0H3B4lJaHsOsSWGmwt9ovreE/3JZlz+lcePG3hTTmc3eqxN/sRDfXk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c39v6vMP+fry7VT+rGs9vEulRki08LafG39+6nkuD+vFb06SSOOdeTex9K+GP2ufB/gP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B1TWbzUrlZnnEscUSqv3f9qvMtT+MmrazMxsPDaw7uczbpB+fy15bN4t1hl2xTW9lEOk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++VFZM+o3N2xNzeTyn3lY1ooJMz55M7nUPGWttIzTXltaE/wqAuawL3XrubcZ9eJ/2Yst/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gE+5Oaq6g/kW0rDqEzWo1c+vvhfbo3hD4VW7D5riL7VIP9+Y4/8AHVFav7RXiuC41q8s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fhRpYttX8C6ZdLiDRvD0FzI3oQm9v51498X79rvV77Ud27z5Tj869pNRpI6lsebeIWV2Y5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a2NTvWkLVgzZYmvJqbklGdiAazjIdxrTlT5TxWS5wxGKzic8txrPURkpWao26UMyNPwq2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cf1r63/AGaviXafDj4oyWHiALL4Q8TWraXqyT8xFJB8sjD+77/3TXxlDO9tOkyEh0YM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7pUFwhzkDNCMpnQfEDwnf/skfHTxB4R1ONrnwrqiMIWbmK7sZCfJkVv7yn5fwrmt03ww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2n4amYTCROWA9/cV7/wCHdQ0/9rX4UL8KPE15BD8RtDt3m8G69dPtN0FHzWUsn/oO7/2X5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hD/B2k+HtWtY/7Qt/MtbnY4Zf4j1raJlGbi7o9UvBa3Wlfa7KQTWssSzQSLyHDVw/iK323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/gVZ/wAPvFEfhlZNPmY3Hhqf5oZSc/ZmP/stbOuWgllla1kE0DjKSg8MO9a7o9WnNTVz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8KxdYugEEKH64rtp9AlnAyikdua5+48IS3MzbcR/Pj5q53Eux5/LZ3Gp3kdpagyzSNtAFe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0HRL93LC7W2dfMdvl6fdp9ra6J4Bt5Y4Wim1R/v3Lc/L/ALNYlz4zlv73yPM3QzM4Pmfd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zQioialaomBFcwhhNAPrTGOKRTmgdyYc1G/GaTJFRsxOaAuRu1Rk9aVqZQIM0UUUADdKi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OT1qAH+aFz3polZjwKekadTzUgI/hHFAhiE9xTqeuSOlMPFBmMooJpN1BFx6mplFV1Oan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cfZgZu8fzp/vCv3A8D/EHT/BH7KfgK88Tahb2c2o6TA2/wC6rs67s/ka/E7wnYQ6t4q0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bUII5oo03lkMqhht71+vfjbRovEmr6fBq9slvonhnRLi5FgU5KRoEVFX6H9K5q8uSNze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gtfgf4skhljeNbARAxnd8rKP6Gvzy0OZ9a1a0En7mbZs/dgBdor3xvHMvjD9l3xhrdp9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tPtfM+XfDGqjFfO/haEi8m3eY5hjLR4+7+NRh5qceY87G3UlEPH961tAlreTRsskjYjkTd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U0AJcP5v2qPTXj+5hCgat/4oalaajaWrwSAz7Pn3/dWuctLc/wBlQ+VaC9l3s6FPmbaK7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5Hme1TbPz8koIPy//FVR+0fZ54obqL91/HJJ91PrW5ceTb3EXmy/vdi/6PGn7xGNRi3u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ikfe/mJ830qkUjnr+xt/7QkLSx3KuMbYpapDS7S3nAjzHkfcMmKl1aGeKaNJbCATluqj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irJKDjlwRTNEJqFm0MbtEm9R12tmsG4hJLMFKHHQ9qvXNzNbsYmcgeoPSkmBVGKyBsrz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SK2CCR+FU5Yya0JieeBVNz1rE1RSaFh6VGUcVJJM4JqHzWPWoZrEWv0i/ZVH2f8AY/8AA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tC52f7DFun0r83w8eOY819//ALFOo3Wt/spTWbx7I9M8TPb2j/3kZd3/AKGzivPxn8P5n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R2xG5kYzKVwzt3NdLbTs88YESw4A49RWJYosduEMZ+zgcn3rU0u5eSOSRyoCcKx7CvJR6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y+n8R6TDpeoNp73yriRvuB1+6K03im0q2/wBNfbMBsaaL7pk/iau8Oi2mvXUc2oQC5SwV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mPFdg7abdmSQeU0hxGvVf9qt+RmUTwX4g/Eqz8E2E8thqkGoXPmNvglfb+a14JqXxo8U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0sT2qjddRxrubr69q7r4oeAtL8ReK7ctchvt1yU/cP9/6+lVfCHgK68D+I9WuNuIbmNYEt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lKJ1RRcn/f6d50vmCXZv8uT7tfOfjHxK3ivxDbXUdrsgtXCY/hf5uK+ntSsvtUDKWIjxj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+HWm2c01wIlxvDJHjaqMpzuFYo6FoXNUt4dQ8N3sM0Qiikt/nH+z6V598KbPw1cXouYVeW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5n3U+bPy10vxV8RNoHg6aaBkWVmWNcnt/FXAeIPA0un2/hnUPD0UnlbP7QvZI32s+OeacY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ml8jvXhWjfHp/7Ym/taJ4tP2R+RHbn/loW7+1e3C/+0afHL5qcxq/FZNalo0lk2KK4j4v+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6WfM+16hbskPl/dRj0Y1yHxb+LkmmMui6R5cvm2/mS3O7lPpWX4W+EmpeMp9Pv8AxHeyS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L5uZFbd3pqJSJvD1v4r+GFxFqviub7Xp9xAqJ5b72T+6tez6N4ms9Y0i2u496JMgZQ45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a+LdFTTby5dIwVIdBu+6OleJeOPB/ibwRbzat9r/4prT72NLW33/w+lJMm1j2/UXWWEOO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/EJfDOn29rblY9VvPlt9w4HzYyazfBvxuW400W3iFiLu5uVhh+zxfKynvmuU+KVxYr46Z9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/Z0T70rbs1ohnb+D/DLaf4dja6Pm6jdOLm9lPWSSuCubEa54h8T2zwKtvDIsKyAchjXod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xPqEMscsUEbeZ/s4Fcpo2mJoHgm51Pzvtc92st7LKfuu38IraLM2j531fTP7G124tT/C1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Wfr93/a2sNeY+/zWhpvEKnuKuex000dhoXiS+00P/pTOgPCE1vf8LT1PAj+yx7BxnNcN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sROcAHGK5GjeyO+l+K7Y8s2TGPjoaqXPxRdj+7sXDMuxOf4u1cbNLswAN7nog6mtu38O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mKy3dxMXtz/AsaZH47jXRRpc7M5JRVzndd+JGsXmu3elyyGD7Om99h/irocZEWf9b5Mfm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3cn23xf4nnBzm4Eefxr1u9wLuL/rnXZKmoLQuj7xSuLmaxt8xnnf8/8Au1YtPECuAJMH6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LLpzzkZQo2fwq/wDsa/C7wT8f/H/ibwz4m8Yap4f1uRF/sK3t0XyLvCkyZL9X/wCmfy/L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2qVI0o3ZmR61bjpK6/RqtRa1j7l0y/U17r4z/AOCcvjLSJpG8N+JdL10KcfZb5WspfzO5a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34j/Dh3Ov+EdStYV6XFon2mIj1DJ2rZUqtN+9FmdPEUqnwtHovg/44fEzwDtm0jXbq7tQ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+te0eE/+CjPibTdkHiTQROo4Lw4T/wCt+lfE+n6zfWch+zXptZRwVlO39K1v7d1iYfvY4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VqbXUU8NQq6uP6H2x4p/a6+GnxXtorfxD4It9QOdpkZFEyj2YdPrXL+CPBHwH1n4meGdf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6Tfx3i2t6ymG4Zf4C3b/er4/vr23uWxPbPYz/AN4dKypLuJCw+2Mcf7RqnWaWxj9SS0jJ2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2/4j8m5jvLc3cgjnh+66722kfpXmPiOQTOuf4elX49VbJUzK8f4msjXPv57bGNcHW5125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L4xudQsmVLi0v4bpZd+CrRyLIP5V698Wf2mdK8W/E3xBrXh3TNR0vTLufzpbDUbaK5W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5lRjlq8z/Z+AhtNZu/UStn6R1zvhnUZbe7v5Ypf9Yqp+hNelFvlOHlXMesWfxm02/dWk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jMQ3/AH7b/wCKrfj+INrdQFbXW/LJ/wCWV+uF/wDia8cvXt7nLahYxFv7+wxt/wB9LWNc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NmM/dceYprF1DpVCDR7vqWi6drcDS6n4c0/UYMc3FoArAfUVxOo/DHwjqRb+z9QvNIf0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2es6xpDB7a6jkA5BhkMLn/gPQ1u23xWvUwNXg+0x/wB25hwM/wC8MUrxlui1GpD4JEOo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5aauv8AdSTy3/75NcpqPhvWtEYi+0m5tyOCxTcv516BB410S+wFSeyP96BxIo/DrXQaZ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3Bcj/nnMu0/+PcUvZxezNVXqr4lc8NFx7VIkm4V7Nf29pcD/AIm3h+3l/wCmmzy2rnLvw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Wl1Ppcp/hkG5KycDVV11RwKVInGa3774ZaxaKXtJYr+LsY25/KsC507UtOYi5s5o8dypr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upv+HPFM+gXsc0bHbkZFep6T8RvD2uJKurWMLk8FgNrV4Qs+7tihGaAsw70KVxyp8y0PW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SbK4KB+xfNcrdeGfsbMEuA4TpWBa6vcbTltuOnNWk1q4HSQn14oOX2cywy3KMQclaet88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a3uGHFQSXiHJAFO7BU4faNIa/cEkS+XNF/tp8351ZXXtIl4uLF/8AtlJu/Q1zhuxz0NRr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zpR+yemfEfTotI0/wf5Msd1F/Z8c/wC7/g8xmOG9G2kfLXnGslTIxAPJzWtZ3p1LTBa/8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7muc1aYySnnitHqVBWjY1/BabprpvRayriESTXDf7RrY8GYSC9f8A2awprnakx9WNI46h9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vfg9odrrGlWOpNdLNN5d1EsgVWmcZ5+lN1f9nXwBqAJtLK90WWT/AJ85Syo3sh3LW98NW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n/LUafGd+zdsXdndXTKYhvaHZ5QYKn8W9j/FXYoqx4Eqk4zaTPBZf2UL9rlY9L8Q2067c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/AMd3V5T4y8KX/grVpdN1SBIbxQCqxtnK+pr7GvNUbSNPv7sefDbQRE3M0Q82QL/FtX6V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xF8bXWq2lpNaWkMUdvClztMrxhfvPt+Xc3+zWUkonfQquejMfwnJm5lJ7LVW9AW+um/6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0rds8VW1ObE0hHd81MXcmoz6X/Zci2fDqaTyo5fP1WYPG/wAvyqq9TXTfGPUJR8O70/7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z+n8K1i/s9abNpnwks3mhwbuSa7h8z+FTJ8rfpR8d7qS28CpbA4MsyL+XP9K33RyQXNLlP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BTVi9b5mqmhO4D3rlvqe9bQ9A8ayCPw/4ZtP7loHI+pzV34Wwi7+IXhSHri9jb8uaw/G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PywWkKj8VrpvgZF9o+KWhnr5AeX/vlKuKOCZ9ZXA+zznGIvm+Qx/Kv4UE/uDLlMRou+Qv/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qy4pf3Dyzdixb6Va/19vLF/rBJtQP/DxW8TzJasvGftGP4/8Ax2pQeTz+6+V6qLPjMoGfM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Lnjr5Y6fu/vVqjKxcWcEeYD5USfInyfw+gqa3OLg54i3r+lZqmXHXj+BPvbalmuOPTL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MvtdKbeSQf61lATf91aj8/H/TX+PZ/C/1qv5/n3H+q/vJ5afd/wBnFOVcDiX9KQEguakWc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X/wBr/dqkP3H+t/dy7Nnl/wBxTSi48jPQ/P8AyoAvKJP9bIP3XzfxetOtwIfKkl5+dk+T7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igtpZT/c2JH95m+brSnkEGXje3yd93ejUCxDdB1IzxsXb/tN3qaacW+SH/gXOPeqSnyTF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eapP9QIopf3v8b7Pm3P6VaAmVyY8bvLiQ7fpU2fs8B7nf/HxxVbOP+APv/efMq00dx+8/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X+9TAtef1ll/3/nf+LtUk/Aii+SKKNNyIn+93qmTi2P8AvqifNnpSDv5kX97f81AF3t7fN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tKbnr5UXP3N/9yore48i4iml/dSxuzun8Krt4Wobe4+Uj/npt3/71AkXB+/z5vZFRKVV8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y497bm9zVMct5fUffzvqQEGbn93xsSgESifg/wB3Zs+d/wDx6kBwTz5p/g/u1GPKuIJt0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tTAxCfHmp/rF3v/Ci0BYbPMW25cSBEOzH+9zUvUS4/wBV9xv7z1WSVAx2hmw78v8AxU4M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g/wBmouNaEpI871G3v/DTMedb/wDTKP533t8v0pixmZo03Y8zcEP91fU0Tzia38mIYi3ff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j/SP3fm/7S1NJIZYTLFH5cRVVX/6/wDtVUaQIisOoXaibflVvepRDnyovn8rezvsX5UW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XtTfMcTEnBG3aqbMKtOcxnGf7jcI3zNSj/yJvXd/doGQj5QfM6/dTHvUcS+WJg/IAzVtv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P92q+Mmb/AL7T/aWgB4IFvH/Bv+b/AHaj3nbjbjd8q/Sk6g/89P4f7tAuPK9/n2/8BoAh9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dev51NnHf93v3oh/iqPjByP3n8PzZrKxZDdh3RYj5mAqkfN92kH/HwZZDn5MIg+6tSmfGc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Lq/8A0z2/+PVQiM8CPH+sf53+hphGFb5/n/hqafzSox/qsfNt+9UXBJjH93ruxQMRmwoPU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4U8ZXtSOdyAHnFRs2Xz0A4oAes4Hmf7bZoXj5+/9KTnH7vu/937opHyUxnc+Pm4xQBC6i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yE+b5vlVqdCCAR0iRO9RgdYv+BVMD5oIfiP7tADBE8allGcjtUH2bMMYf/V/e2fw1MTgeW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w6j5yOP4qzsAoUZ+/gbNlRgxEHP+6v8AtNTiOtMhbyM7o/df9qiwDBufJjO0L95j3pCQ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aVhv+98g6hR3pM4GQOT8mKQAZ5CCJP7u6mCY+TGBJj51f/wCvTucY9Pm96UBePTb/AJFA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m9eRUYmyPM7H5femyyAt5aACPv8A7VSI4EvTGw5WkBAINwz5n8eynAiOQqJcw7f4vu0/m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X2ts4qGSPy0x26UwQwdMr0PTFGTjLdB1oXgZXqvQUdiW6t1FBQ3zVMPzy/73yUxRIPMD4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cKrD3FOlZotkgxkjc3+zQUhPf/Z203ywMADHqaBjyTv3/AN71pueOvHX/AOtQNDvs/pL+l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0UFntVr4rN14Z8P2EdjYF7K+EnlRyP591/daT0Fb9to+k2+szahLq0f8AZ0kMn9qSR/de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Q+FmiTaHpbeINQ0SDUrSVSlr5lw8X7z/gP3qi1TTbLwh4tU+ILlIIHtPMTTbaMzIjE/xM3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alLWNj/aG02LfpUTILfCfI8g+7trrYNWefV10m8jt9PmECyP5r/MzHtT/ABBcahb+Fz/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E0bpZ/KsSKP4R3JrGstQ/sf4j3cssUd35kKTTfudzRZ4VfagvlNI6pp3nGL7fDvzt257+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Fl0+6Cwt963mG+GQe47fhXIjTbXwu2rXUqj+0ftTCyt7hPm5/iAotdR1OW90mO+kjdr2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DlO9iudD8Qvtm3+FtRb+Gc7rSQ+x/hrN1vR9R8PSKbqIoh5juYjlGHqGFUHjZVKLJHPGf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K8S6noGYrSVGs2+/p16nm27/AIHpUuKZnLQG8R2+oRLBrenpq1uvAmRvKuY/91hXR+G/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eF9WXxlpUYydD1U7LyMeiOfvVh7PCvidtkMreENZb/l1vG32cp/2JP4fx4rkvFfhfXfCk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6x3MRyjehVhRpsRZM9/0X9qX4fXdpN/a76h4d1OA4msr61bcp9tvWrNx+1J8NIf9Tql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k/wDZsV8r6x8TLebSJB4t8N2HjBIgojnnZreZB/10j5auG/4XDZaYZX0bwNoenZ+UC586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h0oy6sboy+yfYeoftmaIjGPSPDt/fv0UysiA/gu41xHir48ePPHBVtP8ABYgwhAk8iWU4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5bvPjl4ymLC31S20hOmzSbCGAj/gQUt+tcnrHjPxHruRqXiDVL8E5xcXcjZ/WsvZwjsZqh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1vUvGe1m1fX7Dw/Gev2m9gt8fhuJ/SuB1bxF4ZgZv7S+IMWoSjqthHcXf6gBf1rxqWNCSz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8qrkL8orncGbLD3+ObPVLj4j+ALOMmHTte1hs8bjFag/gdzVzd/8AE/Smld9M8AaVCxOR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f8B3KK4W4uIoTng/SoRcLLytJQsdNPD0oaxR2v/C4fFkSstldWGixn+DSdNhgx/wLBb/x6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g11y2o67qt5/sy3UhX/vndj9KzDP1AqIys2eaErG6Q028RYsybmPJLHk00ooHyOIhULR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9nQZzIXpmisLNcDPXNV/tAyflzTmAHQU3dg9KoQx5ic4Q1Buck4A/GrDyrzlqhMkfpmgkQ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aqalBCbZ1PmGWX92mH+Z2PAVR61a88DotfTX7FnhPwjo+uXfxY8cn7RBpV39g0DTmXf5t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j1jVgqn+81NFxTZ6o1rd+BdP1+fVbKSw1Gz8P6fYmKQ8wmSE71P8AtbVFfK/jTWPtN6ER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P9rjxmtyl1eWu/yNdlW6i2rjeqqqxt/wHBr5At9IvdZvSVJJJ716Ln7qRqrox7j94zhuK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uREiFlHcCvQJ/B7Wqq12cVkanrmm6BC3lKGcVxyVx3Oa123j0iQwSMCwrkbydpJCwHy1N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GeZsk1T+ZTg8iskc0hASRzQRRRUEDEgaeQIgyx6Cu30j/AIlduYU4hIwKwPDtpvkeZh/s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jcOcd61irmE5BamKC4tZlJ4fe2PvZrqfCHwmg/aH8S+ItCi8UwaL4o0+2jfw9o15H5cO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v4ZPu4X+KuNPmWPly8YfkVm6hcf2fr8V3EZIvtCK6SRvtZGHcH1rVMwTOq+GvgjxB4l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kWhfFDTUMVt4W1RPITWNn+sijLfKs6gZVT97+Gqena/c6PdTwPHPpl7bTNDcWN2hDwsn3o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fFXh/wDaasLDRPiNqkHh34kWJVNB+I6sYxOy/wCpt79l+YN0AuO38VQ+NIr/AMR+J08E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ixFGkGk+OnUDT9aiHEcN86/LJu/hul/4FUt9jWMnB3R5tdeLL66V1MkMWMf6s1iXt3NNk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4z8Kat4N1+60HxHYyaHrUAz9nY5WVf4Xjk+66N1ytYVtYahqFx9k0/wD1uzf/AHVSP+8aV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ok8AuGP75j9TUAgFvxmtbU/Dx0nw4NZuLlpormc29tcRwHyJJF/1iCX7rbf8AZrnFv43/A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qdySezVnyGps1kxj+UigyIwyGqJ5mIwGrI0WpWltmXPIqNE29ac5Y5+aq7sy96gVySTAq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ynGaAuSsyjvUTTKM8ZqHr0NII3PQE0CuDXL87VFR+fJ0L4q3HpzHmaQQ/wCyetSpb20f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BcoW8M0+T5b0Eba1PPkweaz7kdalmeqH2vzb6sAAVRifySvPWtXYqgF3VB7mkCZDtzUbxE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5C/MapNeyTZ5wPaglsmlOAeagDZphYnOTToxmgyJ4qsLUEQwKsLQWj0n9mzSNR179oP4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+n1612tKu5EVX3uxHsqtX7XfE3wVb3ni2wisitrearBdWlxKRu3xunzbq/Mj/AIJZeBY/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81o1xFoGmXF0JQPkhkfbGpb3O5sV+ns2qvqnxk021JyLS3eRh9flrjxDXLZnTTueQfH/w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j+ENLYLZpeebJt/ibB5NfLvh2xmKX5t58goqZ/2q+qP219R86DTNPB6Puwn3tv8Ae/Wv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yf9XVYeKjTSR5OIk5VZNnG+L4IlmS0RUlaOPbJ5Zzk1Q0cR29ufKkkEtbes2f9pakskf7q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d/vVC4F1p/lRS2v72P/vlq6jmILa4+z3Bm8mOX59jxyP8z1XvYLeZpTAHspD2eTcqVZvv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/7JrBuLkCJxKyy59apFIbJFInnbgl2Y0+Qt0rOW7khhMs8CR/7TfMtSeRL/yy/wBV99/4q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wj918/8Ay0TbuoNEZckNvfQkO0fmf3g2KwrpcM65DKvGQ1dFNawRq0MhHnL3UVQ1B7JY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Xmsykc4/A6H8DmqUwYk4DfjV+7t+DsmB9s4rJkkkhJGC30bNSdEBGB9KiIqTzGbqpH402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QK+9P2F7jzP2ZPFEMU3my23iZXcf3F8sYr4LwSMdq+8/wBgGxhg/Zn8ZXEo/wCPjxKoc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sb/DXqdeH+I+j7c/v4vfbXRWPystuB5URauU0e423EX/AC0jTbszXVaUsr3EJlfzJc7U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9I6l/EFro9tqDXLrbQ+QpWRunFfPHxi/aG+w+HZLzQFW8B3JPHIvzRLt+/Xu/jjRLTxJo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rA0GUkP3Vf3rzHQfhzpEvhS8uLi1hmW6Q2FwIxuVwo4rpi9DFLU+edX+D2oeF/D+ieMdP1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XUEs5PuupGSvtVfwL8bovG0eqS30KaaLVlJDNldvNe0+LbVJtLj0gKyWscS2kYAwzJjbXh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Zq/2WHTA2i2tujedHAPmlbtWMnzaHbSOih1e21SyN1YNFLZN8glTpurG1bU/7JtZrmY5h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n8WeD7g3fk3n/CP6W8n+s/1a/N3rY8WeNL7xL4C0rULZfsq3940E/lJubbUKNjpMnw1p0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qd5Ib7TrSbd9ilf8Ahx8vy+le2WNtCqpbCMLa7PK2AcbMdK8u+HvibQNLvb2wsUeIswBk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q+attbtO7okSDLOxwBRLQDy/4q6P4S07xbaSandz21v9k4ithhXam/BKy1ptU1O7mgmf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W4f5V/uqK5a30zVvi74xt7zVLeRdIMhRJYU2qUU+vrX0JoGjR+H9HtLC1+e2tURIw/wDdr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Pl+F9xN/beiWerS6hu8n7Y+5kUfxV698NfiBp2s6JpVkRbwanJAoFjH95Frp9f8G6V4pu4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oRQuiFxypNeW6x8L7v4UaP/wk2nzSahq1vtRLfZuVVk43f3vlpNplpnukdsEAG3HNef8A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gfURN9nu7uEq6Wdw/wAr/N6VW8GfFCAfD5bjX7tIPERjkJt5GUNu/h+X/arznw94Xuvjt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Saf5cMf/AB7ptV/zrOK1Bso+GdHvPjDqyahfImkafpgj8iG0j2hvmyc13Pjv4f6V4ruJ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3lP33bGFX6LXoVl4dtvD2kJp8CBUjQAuB8xauJ8b+MtK8FWDXF5IHnYHyoN3zOa2TT2Ej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r4cvF0/SW8601OSGCaP8A2esjH03V1fxMmg0bwLdxQmNSVESRD0rcXV7XWLe1uhL5ssiK7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Xlfj6DUfGHjs6TG+dNg8sP/dUtya1WgzyoW0sEHmyD9361dsSdg9M13/xU8MW+iaDo0MA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u9cRaxbV9hVPXQ0g7FyKrAPFO0fR77XL1LOwt2uJmBJA6KB1JPYV12seDLDw3oVrcyzNc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vBJtiX5x2/u0oUZVHZGrmkg+GR0/SfEWp3t3F52o6bthht7hPNjdphgfL36/hiltNbk8Ta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4JUgv5Xjh+6pR1jOP++a1dJjsvB/xH1XxNqOlx63pkVrE0NgZ/Lku9QLOLdF9VVj5kno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l/Cer2+n3B86XTfDzSzSHqZJpnaTH4ivXp01BWOVzcjx/QB9p1LWJDkm41NVH/fdeyeJI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AV5H8N7Zr/VtPjLf67U1J9/mzXr/AI4YyeIvvfd/+uKxrdDtwuzKGv609j4Yuoc5Eilf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+48P+L7fxHZOYrnTNahu0deDiNtz/APju5ad4vuP9DAzR+z9F/wAU/fTes8/6iqw/xixJ9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c/ivVLvwh8VreKwaRimh/Enw1dLbW/wDsR6hBuaMZ/wCetes6B+0jqPibTYLu/wDhv/bu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c6vb69AWx3hXbMo/3lr4H/ZV8c6t4f8L+IdJ0qKzu9Q8aPNoTx6h/qEWVMecT2WNcyfhU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/wAf6tqvg/Srfw14a0tI9F0XUNDc2k96tuMG9eSPbvMh/wDHdteuqr6ng/U6b2Pt7Uj+z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1S40S28QSfK1lrdrJpN/GfT94qtn8643xx/wT+8OXsTXXhjX9U0lZXzCfPju7bb/ALP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eE0+O3izwhfaxpuuy+LvB+nq0s4+IVtbajYcbRsE9x82ef4WrJtPin4k8PWEWv2PgnUP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r3w21qRLOZ4cGXFjcNJGNu5fu4+9Sfs5/EjaNGtTX7qp8mWvG/7Jfxa8H2s0llDp3iy1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/wCuT/8AxVeGa5p9xpsyQeI/DmpeGbx+kl1bNEn/AI9xX1Zaftx6t4bmttO1zWrPVdag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HJo15b59Z43aMtt/2Vrq7j9rPwX4w0uW38S+H7iC3d1DTSQR6rZKv8WJI+n/AAJaiWGg/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pxvUhc+CpII0OYp0uF/vJVPxZexRaJPcZ/hVc/nX3FrHwd+AXxU0R9T8MXVjBqLuqoui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P3vwC1qfDb/gl94D8UW9rq2t+Ktb1C02b5rPKRxbv7pON22uN4Opc2nmNGMbyTR8V/CTw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tX1YxEReTLL5v8PXFcz8J/Bmo+PfE1voOlzWttd386RCe9fZDGAu7c7dhwPzr7c/b00fw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hXSI47K51YiDT9Oh6pZx/em/3WbCr/e+avljR4ND8E/DrQdBn1a0svGXje5jn1PVbgNJB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fzM2BuP5VvycqsyKdZVo88Teu/gLqei/CDXviLr+rLY6PYlYNMtI4C1xqd0Xxhd/3Y1Xc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p2NbnitrRL28sdA8RX2t+EtPuPItLq4aWKORj8zSeSW43feqjbafaf8IvNdzXflahHera2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zyzsf4dtcs0kejQbZmnqaSignArI70NaKKQESxgj/YOD+dRCOEE+XePD7TnIoM5Bru/De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6Rr+oeGrDxPYLZs0elak7i2muG/djf5fzfLuyv8AtCqSuRKVjm7PV/EOjRYtrwPF/ci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xBkB26nYo57vsMbfmODUfifUoLbUNQtPskcUsf8AvfJWHbXEs9v5sQklh+4/yblXPrQ9D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8XaHc/wCqvbmxbP8Ay1XzE/TmujstTnuk22up2moJnHl5B/8AHW5rx7y7SXrb7Tu+9FlD/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jp833Z0yPzWlcLJnqWoaTpd8W/tDRhE/eW2+U/lWHN8O9KviTZ381seyyLmsTSNf1rRZB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3YZgwH/AXref4haaX2Sspl/uywvayf+OsyUcqC8lszGufhjrMOTbXEN+B/DHw361hXmla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ngx/eTP6ivRbbxDpN5j/SpLZvWT51/MVr294zri2uINRT+4JM/oahwXQPrE4abnit0XkQ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FM/RjmvX7/SdMvc/btLWBz1eNNv6isS6+Gel3MoNhqTWzkfdm+ZahwY1iIS3PPC5weagM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vwv1keb5NxZXGOnO3NcrfaNqWmkrd2E0WON5U7T+NCTRalCWzI47yWE5jkaM+qmp/9fBz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uPQCkuI9q7VbbVJmnLY6Dwmf9Dvv92uNSZmD855Ndb4fPkaHfTdPlP8AKuR0y33+ZJ1/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1XwZ+0brnh3SbbTJ7Cyu7a3iWGJwWjYAV6VpP7ROj3RUahpV1pjb1zImHUflzXyzNB5Fx5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QvEtbxm0ebOjGWrPsjSfiF4Y1sPJba/bBkRn8uTB3cfc2n+L8aw9V+DWh6488mntc6Xdy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A6liW6f99V8128AuLeb7T5eNn9za3SvpT4L+Y/wj0OQyx+ZHbF3kkf5vLEz5Uk/xVbfM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4M43Uf2b7maeP7Fr1jND/ABu0Tbl/D/7Kul8O/ALwtpBV7+2m19osZe8nVInbv+7XtXNe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e65pWg30Gt+HrS9ZLK4uLTyZZYf4d3+1V/SPj/ZGcPqOmyW3/TSM7wKhJIJe1mryPYB5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dioif3V9P9mvL/wBoi6I0zS4DwWkMmPw4rf0f4u+GNanh8zV1iY9vKZT71xHxv1G11Sw0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OWYHOMsdv/juK0QUE/aI8KuZN0xFNRf3kQHdgKZM3zyHrzU2nL5t7Cp/vA1ys9yxueKmK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BQh/2Vrvv2dP33xHLf3dNmP6qK4HxHGLx15+6MCpPA+oweH9cjne+k0wxLtW6i3bjk9OK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9D7F+09Yj/fZE/wBuP+9Vu3uPPBkiP+5j7v1rx3w78SmuoisOs2mpb1+czE+bXZ23jyI27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v+p+ZdtbJnnuNjr/ALRn/O35verQ6Z/zurm7bxto0+RFIn3Pk+0Bl+b+9Wxa3aXkUjLI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WyZnYvxzJNLvB8uN03on96pH+YTdxJx/urVeDeoO1NuxcHePu0C45i9fm/3aoRcmnitx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zbdq+9QifzyZYf3UXzbPnqqOZ/wDVf7/lpt3+lP6/9cvlT7/8XvTAnmnRLOZkbz7uQdc/K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fGfO8r/Vb1R5P730qiLn/ANDZH/h+X/4mpnaS3d45WV8tu+U5xQZ3JhPFBkSjzJfuJ/dq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8/L971rMJXod3+9T7e4mgz5RMZ9d3agZqfaDDcGQ8xxp8j/3mqOCf5Yyeh/g/u1TjmP8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8848ryo4/u4poC6LjkwxHBKblT7zfWnhv38p/4GyVSE58793wdjfvP7tNjdyIt53/AD/OZ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eUxr/rCg3nclFvP5HmydfmqoJ4oB+9/efxIn96pc+cPTPytn+GgC1b+UwPmd/nc/3mpwa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SaoicGA8EjZ/ummi48ge/wB/94+786ALn/TOPeI9jb32+tSQ/wCjTyeaxOFVU/ibaf8A2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enyK//Av7tKB/rpfK/wBz+7uNAFgY+wGL/ll9zt83zcVODtBP/ANn92oLa47Q9Y/+eiffY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/sNv8z7u6gCcCReB0f71P8//ANAVP9xqzxK6tuZiQOgFT8mA8eZs+dI/77e9ZpgSCfJP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qn2ERqv8As5Z/7tUg0kA4I55bK/d+lTeaxhlYMZWAxjb99vSqAkHleQZfN/i3+X/Cx3da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+MMCB/FUPllo5HaLb8mzGPmqW3+dVxn5nMb+W+35cUFIni2y3EMQfyt43eZ/dXFU7dvtEA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tJ+Xd70y2uOssX99oIf4t2Ov/AqAc26RPz82+gZNHMrq5LbAhwc037QTN5cfdGRs+lR4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g6x4PJ+//s0AOxz0/wBn73HFNxk4ppHB/eeq1F5/bP7xF4+X73tQBKDjy/NP735lRP7q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cjeqB+nzHtUUspkYMV2nZtbePvU0MTAibwIt4ZQi8hvWgsZ5/XAJl+6/91akBPk8f+g8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49o+Z2puJP8Aln027smgzGhnxgGobkj91HF/vv8A71PB38R8/Ju3/wB6mjcFLHYGKnbW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BP+3v2J8u32qLHT/x7/a9qasRELdeTn73FKvmTcf7e5cVQCFyAQOAetJHglyc5x8vpTsZ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NMEWY+cfLvTe23dQBBHHL5hZse+P0pRmebk9X3NTvtGJjH25Wk4tymP8AePegBJUg8xiP4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vOzxQ581m46n5eKjA8mUj/wCvQBM38Ge9RmLzsljjy3+T/aWnDqTJ/d/vUgzjzZMyylvm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pUl+lNO0NxzgZpjvkNiMLz2pAhhZiePkzSAa27yncf6wlcD/AGaVvvAj0Py0RuDIrH7h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E8nPX2pWAjA2pyMnNP2k7jnOBxUcsgWJtvIPQ06BwyHByQOaz1AQEYPmS+/stIP30Hv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W4sM9alAwIx04K00AxR/rCP/AEKo2k2n3qYz+SpjGz67etREgg/39tBSGf68eX3D7/8A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8nfv9KbHl8Z7DFN6E0ykSz5C8dPutSAiK3IHOUXZ8v3aeAJziT/Vhfn/2qbnd5oj+TZ8l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60UqlwOWzRQUfXPhn4kWWpaY2l6nYDwtfyJtNzYjZGn1j+6D/tLWTrHwYtLiTzr6+V7C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Czf70n/LP8a7rxB8NdM8bWb6h4au4p1Ucon+sX/ej/wAK87sdb8Q/Du6mt8Ytj8r28oDwT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9UfL+59ncsax4Xu9PGnxahFJFFbur2skb7o9w6MprL1C3tW1C+vLx7hr3UD5qmD7zso+X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Gn6xmLT5bfSpZPv6PqH72xlb/Yb/AJZml1HRdOa/KRW76Pqjf8uN42Y5f+uM38QqWrjPL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+kzy3lk+v+Jo0byZLh90KSf1qUeH/ALP4wtLTxBFb63FZ2UN75lxNtit/M/u7fl/76o1H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XdqlxeOZLlIlbezr2X/gRrAuNHi1/wAQRafqGoSWnmQrqF7JGjMvHAtwB1FJFFd9d+yX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l0+2vfJtdPj3MrsR/Kn+H/G39ry3KaxJbWE3nKkMQGN3+zVMaPqGr3Gt/23af2Tomz7VDJ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fMR3x/DXN6j4P0uSWxttDv5NRkmcSzTXEZi8qP+9zVIykrnaXHjHSoNYu9Pu7u38qNF2eW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x8tbGj+KtY8PWxXTLxNS0pvvabfDz7eQe3936rXmbQaZ8O/Fd5baW+mTWo0/wDc3N0C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lXv81X/7Ym8EeF/sl3Np/myIzpHbz7vsi+/q1FiEjY8e6z4A8VeHL94/tWgeKIumkrC1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+6PY185XAmsP3V2JIpf7klemfC6/OoeJ/EN3L/rPI31w3xSuWm8VSA/wouP1o2N4GA98F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5OMVVncgnFV/NNYvcGyw80kuf3uB6VEYgc/x/Sosg5Jo+2eUCBSGhkyjnK1EpCg8Ypsl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ms2apkryAZpiyDBqu8vFReb15rIdyWefrVcT4zUcjZzUeaZY95zVd5j60rEVERQCFD7s0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1XnkxQWS+Z716T8P/FU3hHSo/wB9J5MZM32eT7vPNeWCRjXZn/kGIO/lD/d3bazlLlZ20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+Mk+n+ILnwrLdx+Tp8Oj2zoN/TK7m+X/gVeYj4gLe6rFongvRVglndo43Me6V2/vf8BrR+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hLwZqGd0U2loFP3doVVXb/wCOmuW8QahL8GPBH7qLyvGGuQ70/ia0tT/J2/lXpW0FOPKct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rEmk2l9/aH2dNk1wD8rSd9teNXF1LeyGSZs+g9Klud1w0jtklm3HI71CY8CuaTOVsYxz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1gZiDpTol8xsVG5wtWdPXc2aa3Mzf0pPLkjjHHNbNyDPdCLNY2mNvvE9q1kkxqZNdKOeoS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UK9EHNVvE+gTXWkRahYr5xslwI0/i9a2Ps+f3o/yaXXrl4YrW0iPQCRyPvbqOUxicH9o4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SV634O+NUM/g//hCfiNov/Ca+Cfm2Wdw+2+0xv79nP96P/rm3y1xOsW4vLWIsvzoMZNc3v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xWXKbI9d1/Rorjwfa6Tomtx/FD4dWbs9rpeoOtt4i0Rf7kbn+H/ZXcv8Au1xM9v4Z8P6fF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uq3CTWs/h/xRB5U9lGVxuY/6uRm+8v8AdrkluTE4eNsOOhr6B/ZFsfh34sv/ABte/FWw1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jG1nptmSAqfM0k3yspZvlCqvzUr2KseByadqcXh6Wx1XX7c6Zp0DSadZtdvPGHkYswt4l+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92uPQEV7p8R9L+Deo6vdT+E9T8V+HbV2OLfWdNjlCD2ZG/wDZa4K38EeF9Tz5vjuxtYvV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WUqmhtFWOQRsDrVm1ikvLiG1gMRuZ5EiiWWURhmZwo5P1FdVcfDbwpbf6r4k6RL/wCT/4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IxL4s0yYeixTSf8AtOsHM0Tsev8Aif8AYn+L/hnUprRvC76kI/8Al502ZZ4W+jDrXjHjX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c+haxF9m1KBVd4twOARkdDXWadfW2n2j2rfEnVxbkY+z2iXMcRHoctz/AN81heIPD2n6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q0eofvlR49+6Xd/ezWXNctHJB5bjPkx/+yikSxn53yRAdwDuatATbhxTDWiArLapH3yalW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600EimA12dutNHvSySgZqu82M0Gdy1uAB5qjcyjJ5phmY55qtKrNnmgRIZM96aDUSIRUg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qDGaSlXvQIXFPTim05elAFiI5FTr3qtDVhKRaP0b/wCCOlrv1D4o3vl48iK1g8zd1zu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9t+Ac6t8WvEdzLz9nhjjB9s5r49/4I3+Z/winxc/d/uvt1r+89/Jbivsb4NL9o8SeNrg8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HVry8R8bR109j50/bA1/wA/4iXumwzfvLG2hP8Aexu3Hp+FfPdtqGRN5vmTRf367b4nX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xT1bduW21iGzQ8f6lIcdf94tXA6Pmw+13Uc3lRb1/dlN2+u6lC0EeHV/iS9TnZ/NuNQl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7WjbW93ciX7WT5m9dnn/wBKp6vczXF9LgyS/P8AInO3bWj5HkWHneb5sXtWtjIwNUsB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3yvy1n3dlbfZiWbzDux8nFdB9oh+0Q9/MrmJrd4Jm8j/nps8yT7tUUgRUhkYL8qoO77vy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fuhWtfWss3lbZIpzsbJj+Wqlpboi7AyoR1LGg0M2a0ZZFBl8pmGAWTOawrrT0iM3nKfO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RWSKYZiFyD0cZIFc3rOpGWZYNqoF6kLyKhlIxLg9eBmqJxzwK0rmNAD8prOZUBOFNQbIi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1JWRqSAjFfdH7BeoyTfs1eNtNf/ly8SR7fo8W6vhHJr7r/wCCfNxDN+z98SLb/l5h8Qwz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/ANBrmxX8M7cN8TPd7m9k02aCByRLxvf+77V0vhrxLDqd39mikQzKVP8AeX3xXC640qyI0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/3c1zHxG8RTfCvxj8GIRKIU8R6/HBNKOA0JXayn8ZB+VeInqemfTep+HbjX9Fewt5oxcyq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rwTwJ8TX8M69Y+BdTtVW7F40EbgEI5J9a+oU8mCaynLGNIpHUt2rzH4seHIdR0i9n0i2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ndRwjcr/WuhbGC3PPvFyyjVWPSYSH93/cb0rgPGXizTPCURm1u4+zx/c3/wB5v7tVrT4j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+IF+tv4iiuWSKMrjem7AbivHZpdY+NPjZYdcikl8L+ZNLayxoY/lHC81ytWOumcmvifxF8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JLqfw1Pd7WWNdqLCX4FesaZ4U0nw/YR6dBGBFHO8sQkbcyFurVseHfBdh4Rilt7ISCNn3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X1cx2krySSLGpbqxxU89jqR49e/BprDVTqlvqDk24a4y43M8maytT8Y6jrGgWvg64hKa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iNIy3DV6zB4o0y41I2Md3FLcDqqNk1CvgXSbvxH/AGzdw5vU2+WSNy/LT5rlGv4S0IeG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LZps80/dZa2ri4jgtjL2jRn/ACqA3sFjG008ixQp8zO5wABXkXxi+Leky21vp2gXQuJV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IqErsDbuv2iPD+nyzQvHdzyJu2Mi8HFd58PvGNr438L2uqy+XDLcP/x779zfer42rpPB3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0/UP+Pu1t3+e3/hePFa+zsgvY9/8cfs/2HjHxRda02oNamdFTy4xt2Mtd3oNgmnaba2p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74rzHQP2jrTxB4gtNOTS5LWG5k273k3Mteu5x3rBqw7kN8P9Hk9cV8e/GPxKviPxqYbc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9Nwau6+LHxd8S6X431TTrG5FraQEIuIwe1ePW+h6j4ivrsW3mT3Eah5D/ABFmNbU0Q2dN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WY/YoEklX/row2161p+k29ldTXQizNI+SazPBPhi18PaekaKPNIyze9dKMdqrqUmee/G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/ANNmbH4V52LAWojklAx82+SR9sa/Umuu+O/9oXEWi2mnnypt7O/+yvavOLzwPbxWIm1G+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4/uvJ0A21tBXNEekaNcS/D/wPqPivSYbzUItYS3sn1S4haK2RfPxIkBb/WLyvzL/ABV67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sfEDT5ZfD8niXT7P/AImF1p8bpErxxDzN0kknyxqrY3bqx/G1tb+IfA2geAbCw121svB1/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TvK7SRDMdpb2/wDq4UVmVm2/ewtU9Q0+XX7e18PQxXF3d6xdR2v2O3fb9oXDblP+z/vcV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u5n/ABzTxV4r8WeCviH4h0qLTbHWtXuLbThp8aLbQwxrxDGF4JUKTu/ibdXLape+X4m+I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NHt4M/wDAJG/9nqP4keKItH+E/hTw9dxW9rqGhzTTaZeW8LLcxQ27iOTzzuZZFk3fK21az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C+KGqzf3IbdP/AAHj2r/49WjEjz/4BWnn+KNEBGdjzXJH/XONjXsWraQl5etM4+b1NeZfs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knaDTJpfxfC/wBa9y1x47NhGwG5FyTiuKqelhdmeC+Pn8iKTnG1CcVr/AX9x8P7yb/Y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xVuMfbMcfLium+E6/Zfgrq0/Rvsk2D9d1Ojo7hiFcg+Hk9lpngbww+sGWfSnu5r+7s4v9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6X/rowjX/AIFXd/BX4ff8Jvcf8TWK48KeD9PvZIL3VI7J5/s/lplkAC/fZgfvfKv8VYvwl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+HPE9xoya3aaLp66ld28nQQxyGQA/70xgWu78KfEfUdM+BE/hfxBrEnhKC3tbjUJIfD1g0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WkaO8kaTbHF9xWVV+b/gNdyPObtocx498eeHPFcmo3VteahYfDPQ7s6Z4b0S4lZoCysN08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25m/hrKtvFGoW+nzaTFqF5Fp9wjJBZyO32aJiwfcI/4dzqrN/exXH/8AEv0/xhp8X9nx6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rJJ963k749V/3q6L7PWhtTR2Hxg8QWmoahFd/wBoR+K7SPUGskvPtq3f9q3xhjN/dyCb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Xp8jLXnk2haY7meyiuNHn/v6fN5aj/gOKvS6ZpwujdfZYzdbW/ebNvXrULTqq7R+lYuR0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4f8Aiv4j6/q2n6Tq3h/VbvT9Pk1B4/EjrbSvGmzPlzIv3vm/vV1Xw2/bD1r4XaKsNr4Gu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aK2n1PxLeXOnpJ6i13bfl/wB7FeZAyHT9b8rr9iauQ8P38s+nysxyVlamqr6HPLDxqfEjU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f8a/HFz4p8f6g13qMxAe3Q7Y1Vfuxqv3VC/3axriwiuBN5XmQyyQ+R5m/dsj/ALq/3asSy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ZrmnUZ3U6Ctyo2/iR8QdW8YaPomiQ+H9D8P+H9Hh8mCz0O18hXbvNIWZmeRvvFq4xbfyD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B/tVp571VuB9on8yX/WVjznXGEYKyE7VpeGNNg1TxNpdrdRySWrz5mWPqUVWZv0Wsifze1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Bk3gnUNa067vL/4otYz6RZeH7t0gtGuJ2aP7XHMzL5m2Nv8AUr827/Zq4+8RUqKmrs8S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+9Mf3T0qG4824gMP/LKOtnxBo0vhC4/snUf9F1W3+SfS5P8AX2kg42v/AA1k7vei1ghJ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o3k91fGRryf8A1ksHy9vvYr1W7/aWun+EC/DfQfCthpNlIwuJ9UuJ3ubtWUYLQ7tqxs397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d/elxUc9gdNPcpAkU2a4wPpXW/DS38MzfEPQl8Zm9XwqszS6iNPIEzxrGzCNQepZgo/G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xB4otfEGt/aPB/wv1DULh7WOSdZb64sYm+aGMf8APbpHub5d33aa12OaT5NCj8SvhVrvw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TNZwalq2mR6qtna3Ame3jfOFkx91+Pu1zMV6xQRuqyJ6MK3fGHjLwxr9x4mudI8Maiuoa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9aX7JZKhCxNGq7ZGbvJ/DsqDV7bTNG06w+yXQ1C6kRftv8KxTbcsB/eVfu7qaJjK5jtZ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zf8Av20px+VNXR74ndbalHLjotxGEP51LHcI33cofRDxUoCuDk4Pqc5qDSyZctvFfiDR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9oQ/ga1LH4nWFydt3ZQF+7Q5ib/vnpXPI0kJ+SZ/z4omaO6G25gil9yuD+dCdiXCL6Hd2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l382mySdrmLK/wDfQpNH8czXHjDStP8ANt/7K+2r59xs3b1HP/fPFchp2jaVcaPq2oeVJ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/P8Au+c54/4DWfoP7y7t2+rfof8AGtU9DDksxmsXH2q9upe7yk/+PVhX85BFXpjJPM0m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uOea5ZPU9GN7HT2beT4Quyf4ozXPaKdkdznvARW5fN5Hg/03KR+tc9at5VtnplcVtT1P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6Qt3rduNPiguPKtZfO8tFfzI/4+O1YsaGQ8VeAlx+8i82tbGFrnQ3HnW9vdRRRfvd6/6z2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zoWv6XNd6bNqmmR3CST6esnlrcR/xJ/s7qpJr9rdWFjbfYpINQRJkuriR9y3TE8MP7u1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mrxY/gjkb9P8A61CE4kGrBHuJpzaR+fPKroY33bQd3y1FDayp92bYPQUupwS4i/555Tf/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/AE7+z/C+n6rF9ou4rh5IJriOFltopP4UDMv7xtvzNt+7WguUorc39uOPs833tnmfLtru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9Khl0+30/wAuDZ/o+5mfPO9j/E1eejm3vO/+jSf99Hj+td54xuJILAW5OJIxtAHTH+Vo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5ru2lh1q3puoSWobHeqbLksRT7G3kuNwXnFcp6ppfaZJiTuqOTn7w3VWnEkOQ6lagS5bnD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LYRB0XFXbPXtU07/j0vrmDHQRysB+WazY7k+masJNx0xTuB3Gj+P9YmgVJmFy2PuTD5j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4mT2Un7mWfTbkdQhOK8+0m/jinBkOK9jv/h9pXxG8D/8ACV+DuJtP+TU9H3+bc2/+2PVGo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nBdDX8KfHCWx2wa8q3Fv/wA/sA/ef8Dx96vXbDVbTWLGO7sbhLm2kG5XTpXx/wCdNpkh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XV+DvGeqeE7kT6dcLNZk5ms2PyN7+xrohN9TzalJL4T6cguJQU/5a47fw1Ebj/Wjyxy+7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wj4503xjb77KTyLwD95ayH5gfb1rcRG3SREcq4z+NdClc5+UnJHyeX980AnPPWq1vP9onP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7VUe9Q205PEs4j/dZQOcs9WZ2Lksjb8ZOKkglPMueduP8/3ar/aPOEft/nNRpOQxAWM8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44j8z/W+1WhKfLKf8tH3Vng4GZR0/j+6tT+fjMg7baCLliOUoDn97sG/+783/AMTSylmT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B3/NUMNwYykY7tuo465/jZ3P9/2qhlhZnJQny0KjcnH3fpUhuXAkl3ltxyf9lqpecIAc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UvnZB/eY+7x/eoAv28+RDn+/83/16myBcTRf8tN/zybPuVnbpAPL4GaeBziL+5vf+H5qAJ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7qEZPv/cWpZGBbaxMckiokfln/VVSmuJSO3nfcT/69HneQP8ApqX3uf8AaqLAaGfIBhzx9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Hj9yPk/3/AParOWRg5Y9WOas9efNz8mz7/wBzFJAXPO+z5B5x9yNI9v60wXH+q/74f/ep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tq7/P/D/dqMIslwSB+9LbkG37tFgLLyxtu+bIPyP/ALNPEgRSFbMWc/d/WqC+Xn1+c/8Af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DzB977m6qAdC28GSVM7fufNT8+RmMeXF913k3/fqsT58xlP+qRPkj+7+NSQ3HnZJj9KC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5J8vy3kVPn+Vcjlv96iHO0+u7+VBuPP8AL8vnG4/7opEnKA/Nn5T8ifeYUDGkDJwPTZ9a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nzv8AxdaTqT/u/wDAahuLjiLyx/su/wDD+FAFqXHbuv8A3zUDjdj2OaXOR1qIz+SJhLjC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AnB3f8B/lSjBD1VBySRT5XODt5Jbc3tQWTYiAjTzOv3z/AHcUiuFJ2vmLbnPvUYwGlMnP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+afKj4x/s8UASBvL4+9n8KguTkDjLD3+7RzjzD/e202RQzsgH8G5vmoAeAQvlfix/uio4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3vTfPkGZf+AZo8xm8onYPkKv/eakBMCPJ8uPv8x/2ari3j2/89Tu3/3qePypzLsEeJM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PAhLGT/W7w+ymDJ57btrUpOTH0P971pSODjzAerInzLTsA1CCW5xtbioQMyLxjdnmnxn5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DK3O4Bc0gIe5pRxn+51oH+uk8vp/Em371Ri4/fcj/WHb/sqKAAYlDbeB/tNTQPOaMSS4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1i3bmoAiIMQOZPXvQBEBgYz/ALX+8KUVCM9PvlPvP/ep48zGfkx/vc/jQA7BJJfkVF8q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4r8vNRnarDfUASEnzUCRpjZ8tMIPP7z+HP/1qjabY+R3GBTQM8+Z/wGiwDs4bn7ny7v8AZ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V/q93zU7oC/3x0f+lGwbQQMAHNZlDM7fao16yd/4qVyWcnHFIRz8ndfnz/DVDQq3Hyr+6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al2ZMnlKYoiflGaav7nPfLfL/ALNIsp81xGcxD73f5qBj/NK8YoqM3GCflz+FFBJ97/8A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Nq3gnVpLTUI/v2f3WRv7tQzeILPWGbSfGlh9gvh8g1BEwG/3x/UVi6loFzps4vbaRldOk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+L6Gtmz8cWWu2gsfFluLiIDaupxLh4/8AfXt9a+tcWlc+POG8W/BW+0tTfaDLDdWr/MoR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X0r4k6honm6Vq1j9pgU4NpfDIHujdq9hk8Pa94KRtT8L3iaxoz/MbYHeCPdf8KxdQs/Cv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OrYwbSXlSf8Apm/f8azuONW2jM3SJ9K8SJjTWj1BD/zCdRkxcKv/AEyfv/u1yuoeF/tH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k82OFYU0+RPLlijH8OO/+9WP4p+HWt+CZTNCks1upyOu5fpVzRvi0LyOOz8SW51aOPhZW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J/F9GpnZG0lozMuLeWcXcV3NJFF8qQ6f8yxow6MV9a5pPBq32m3dhdyNKZ9peSGHayf7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niawMtq//CR2ijl7cCO/th6Ff+WgFcbrXhG8udFvv7E1B7lfLO26g+WaA/7S9QRS2DmP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o+mLocs9xHqcJhgfzSxFvCW5ZveuQ1e30/V9Q1uLRPtl3aW6RzQx7Nq/7TmtCHwbN4gvt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Wwt7lI7ua4n3uWU/Knl/eJatj/hIP+EI8Qatq2q6TJNLqCbLWzuH8pUhAwG9/wDdpknP/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7J6RoqH/AGd1cL8U5yfGVz/up/I12vwouTcJr9wf+Wki/wDs1eefEo/8VtqHP9z+VYSm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qqzdac7cmq5bk1Nxj93vVaY9alDYqCU5zTKQw9DUJbBqQnAqu7cms2UhzMCpquW60524q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2yaYQRS76Y0vBoLI2J5pmSaY8h5pquaAJScVA43GpM5FNwaC0NCjFdncdx2rjgMnFeoeH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p+iQ65o/hr7RCyQ3muT+XA82OE3f3m/2vlrCod9B2TPZ/h74e0nUPhp4R8TeIJv+Kf8A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AM/1x5jGOEf7uNzf/ZV86fFLxy/jXxXf6m+TNM5PJ6DsPyr3D4veEtWhm0D4Z+H7Of8A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A7kmnPNxKzd2LfoPevIfFPhDS/hveSW+oXcd5qaqoIh+ZU9q9V3VNdyKsr6Hm3lSODnj6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yDV6+1WW7zhAv0FZp3ZOSTXAcpC2RTKkl4qPsaRAyQ8Vd0vjNUQNxxV6yGw4oM2beirtu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uTJVbSxhWxU78OAK6aZzm1a3OInOc/xVBGPMnkmb/epbOPcjKe64qO/k+y2UmOu3FbEFd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7gtczOS1y5bjJrR0KMi0u5c5we9V2g824BbjNZFoQ6ETbebHz7VvfBjxknw5+Keg65em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8YV3Ewsu37vf6VFxFCEB4rkdZnjM8g/A1jNGiO6+LGuabrXinUZtKthFYNK8kG5s71bndX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VoaZqkWp6KtpLKkVzbHC7+soqEx9q5JK5qimtork8CmyRiI4wKvCGWIE4yKrTOzZyBWf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WdKihvY73SpOFuU3Rn0cdKq7ieMU+0DpdJJFw69COtLlGjJgIH7tvvinSzRRj73NO8Ue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iT+Nyj7l3VjMzHJbg1aE5XLUl5121XedmzzUYBNKBimSKJCe9GaSiggQ1Ge9SGo/Wgs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0c0+ggKVelJSrQBPDVhKrw1YSg0W5+kP/BLfxHL4O+G/xClhtZNQmmuYmSyt/mk2iM/NX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fD7xJrcsDW32m5luDE/DjC9zXxl/wSl1CG38D+K9W1D/AIl+n6fer595J91/l4UV9n6v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Jref3MlndXSSf31Ksd1eTX/iM7YqyPzl+HV7NqHgvxPrGc/2n4hvg5+9lQxFX7/yrceZ5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vgcj23wT0Qv9+e6mu29y7sc/pWb4tvvtl08cU3lQ5+RI/wCOvUhpBHz9R3my7bXMEF2r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Zx5Z9SKuavpC7ftVvIkXl4DhBgN7isrwnoM9/LJd6fIkk+A0ssnO0f7tW/El+9rYsWA38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i1RmcJq+sXYuJYTs837myNPm21Z0+4+0237vy5pN/8Au1Q/0W/Blk1D99/HHIm7b7Vv+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zQCZV+bITd+lBSM/UNPmt5/3X7rzEb+MrXPjJU+YUx/H5ldn4j1BvtDWsvyH6fc+lcjf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dnuaDQpyyfYkG2ZsfwY+6PpWXcyTBHZp/Oz/AMs5U27q05rfE4z2/wCBLWNfTNeXBD24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hoy55GQNl2f2xVBSZWOGCfUVoyRCENjcv1FZ7J5jHLn8qxbudENgVW8s/MKikUhOtSKq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z71SaEY6V9i/8E2tZJufiz4Ydgftekw6gir1by32sfw3V8cCvo3/AIJ4eIoNJ/adgs7l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adk9C3DKPxK1hiVemzrw7tI+0fFUHn2lvMD/cT8hWV4z+G8Xx21L4dW11I8E/hjU11S3lT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b/vmuht9P8/7XaSxf6uRtmfuqtdv4cgh0RI2t8CVh1FeElqeqej+LoPI8MXHlf3Wryn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2km7jm8Q7/J8v+J15+avTzcx3Ojzf8Br408Uahd+D/HH9t+bJafPIiSSf6t1DdK6I7GV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H8Sa4b3VZpmviNmUbbG/P6Vz2h+GLDwbog0i1Mn2eF2EfP8AOud0j4+Xuv8Ai2HRr+O2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k72f/AGq7nxCYredsgKM9hisZo6YM56eB8kCWPH1zXz5+0R4piF1FoAjk+120izSf3dpFb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/4Z1CKLTZvskPy7/4mZuv5V4FqesX3iHWLi8upJb++u+NxX5m7KKmnDqbyloU7HUJ7HUH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g8163oHxfuNe8baDpaRNHYY2TnPzO2371cT4f+HGo63Dq2+GVDZor4Mf3m/u16B4P+EMl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/o72m6eb5vnaTPC/981vNQURQUmz0jxhYS6x4W13T4+sluyR/wC01fN+nfDzWNY06bUL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5o/4lYV9R5x3xVzTrFbSN1WHAdyxwNvze9cKnZm9jwHVfgBqsGhWU9tIrXcuwXEPcM3Vh7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dB5VqunSnEixrP838WPmIr2sKemKtxE4HtR7Vhynjmm/Ap9P+JVjfWkjWui2ey5wx3GWQ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0xMv+q/gT+7TomyBT65+dtjtY838bfBi08SeLY9diumtna5jluiRuXaq4GB/wGq+veGtP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twnnYyQuK9QAri/GI+Z8+veuiEiWjh1XB4qxH0qGEfvpQaZqF/FpVjPdzHEMKl3PoBWiEj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+NpEz/x7wJH/AFrS+Eun3Wm3F78QptK/tvw74au4rKOyaPe15fT/ACxW8SfeZlVmk3L93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nVEm8VTXKvu+1omw/7PavQ/Bnxmm8BeC7vwvb2NhdW00sE6TyIyyJcIX2yAhl5wdu6vWwd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qpxuzQ1cwQ65YJoNpf+GrC1nmkvbC/wBQnujc7lHlrtkCrHt+9/EzN/FWzo39iah4gtbT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yJMiXGnwLLcpIUxHiM9SzfL+Nec6/8XrrXYrGbxT4x8R3VxYQrbQ2fkxXMUuWzJKjfKytt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Vb+JHxZ8C+GLewl+HepeLr3xDHtmfWb8jTzB/sQwrubd/wBNN3+7XsezOX6zBm94g+A3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ah4Jk8P6heT29kkmqamkH9n6TGwKIUfbuuJG+836V5l4suVtvhh47ZPuz61Jbr7rG20f+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ieAvGXhHUU8Z3erWXjT+1muFufKa8R7IR/wCqt4w277QxA3SSNXBf8JNb6l8FtXtYjtmjv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kZs/lWc48ppCXNsdr+zNYsddu7uQ5ittJUOP96RMV3XiG48+9uf3hPzYTnqK4n4ER/ZY9Y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+Tbq9c8N+E0Ma3+pjMcfIB/irzqquz3cMrQPmr41H7JJND/GoCMfeuz0E/wBnfs+XD/dZ7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1578bL37bfanNn71w//AKEa9A8Wx/2Z8DYrQfKZPs8WPxUVtSjdGFaVnqdJdrq+k/C6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IbTTtOXWYbgowuTHC1xuZP+eKybf++fmpvjvTtW0f4d3Wrar/AKm406RIbiR1WV7gBc8f7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9n8Nf2fq15L5emW9leyb/KWKbDHau3/WJ/Dub71c/wDEjXdU8Zabo0mv6jJdJoluum2t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5gk3SFfmZmYbdzf7NbpWONWYmheDr6+xLbq0d7omlQGWVIvN+zfKZZVdmZVj3L8rbv79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SoNQWBrUTLu8ljkrVLT/C2n+INPml1uGSa71CZr2by5mj68KnHVVXFdJY6fY6baJbWsXl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tDWJSvfDepWdjaX01rJHY3qNJbTOOJVVijEfRgR+FZJs3e1kuVUmFTt80D5N3pn1p/jL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ccU0k1vp80skUW9tkLMFLf8Bbb/31XXa18ebiP4ZaR4S0PwvaXXhGwuRqL6nboy3f2uQZm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xX5l/gWsbXN1KyODlmS08M+JbmX7gszAP9+R9q1w3hlDFoat3kklY/wDfZr1//hX3xG+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g/4c6hFp+seIGT+0JPliu5DuEP7wqqoiqHYt92uO8Z+EbH4d61N4VtfEen+KLjSlWG+vt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2gyxxyf8ALQKxILf3t1TbQulNOVjnj0NRMOtK7jJrQ8LeGtY8a61Ho/h/Sb3WtWlVnjsb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8xVc4Uf3jXK0d90kYzKagkXk8Vo3MLWtxLBINs0TbXX0NVHUEmoaKUrlJu/8Ay1+7vj37V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GseCdP8AC+i6f4E0SS7luJpNT1DUNYSGeVGkhMS2kMPzbY41JbzPvMx3fw15l4d0e08Q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uPSrW8fyXvLh/wB3FJtO3d/s7sbmr0f4j2fhbwI2i+FtGxresaLplxY6trsK+ZaXlxK3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RqfLWT+I8rW9I4cVLlt5nleoeF4fD/hfT7u7mt7XVbyZkSz+Zrl1H8bei/wC1/FWPk1qT6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viGS2nihkf7Kmp3EhYysP4Ru69P4elZtOaHQloOiNWAOK1fAfgXXPiP4iGieH7Nbu9FrP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beFN8sjuxwAortvh7Zab8NLTw38TtXm8N+IkF7dDTPCF5c+a19JCuI55o1+7DvPy7vvM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qKKuzL+F/hXW7Yj4j/wDCPx6h4V8NXsKXNxqEO6xeY/6uGTd/rOo3L7r/AHqw7/wtqGs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ND8P/bJ5Ehs7zdFL5YbzN0cAXcsPO1W6N0rqfFXioeJNB8PzeMfE0FjoWt6xcaleeBPDj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7urfu42bbtj3bmVao/D7wtd/G/4vnT9Ji/s/T9jXL6hql6rLpmmwdZZ5m+UKq/xf3jwK3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qnMzPHxA8V6xrGt6tFqH9lfbNPaynvI0W2V7fATyYwq/LuVVXav8ADXL6hb2lvo+nyyxa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cXD+XBLHuYfuxt+evTLqL4f6P4g162l1OLxXo+nWn2qC206+lt49RmZQMJMy7vlY/wB35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d3Gq6LpVxJq3nrbFrOHS5XZms0jywK/w7W3N92psEWPsAMitI4NQ6RpF/d6Pe6xDZXEmm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Im8mKV/8AVxs2Nqs3Ze9AbHesTpWw6RcGopU+TFMkm+amvN8tIZs2ibPBmqt/fvkH/fMb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lur/AN2Jz/47V9SbjwK3lf60XM0j+6iNRVfSV22dwf8Anlat/KtVsZW1MCNPNhl57t3rL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NaQzFbSHPU1nxj59xrme56UUuU6me6sr/AEWCymcDC8hRzVd/B0WpxgWd3bAqOmPmrNt7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9RVgTqAxjkAz2FVGVjllQUiyPA9/ZnBaZyO8Sb1/8dqe3ttVtwQBHKPSq1vrV9ZnMN1JH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7xeLuGG7A43Og3fnS9o7mSw/YqSmSAn7XZNA3tTrC+gWSV7e6MMxjMf51vW3i/RLxdsq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1P4VaFnoOrjbb3tu1xJ/BKvlt/wB9U1XXUXsGcamh3iD91dA/7vNXtS1fxX4m0jStAvtY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07TpZv3Vo8jbpfLT+HcwrcuPAjL80EgjDd0l3CoW0PVrDgiPUFHQO2TW0aqZhKnYzrKx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JYfNEMfmFcr80yLXSfEv/AEa+ki77m/75y1WPCGpaPp+s6W/ijTtSbRbe7hnurKyk2rcK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Kz/ibfLqepLeR/wCruIhMn+6zMR+hFaN3Ipr3jhH+69P0l2iul560EfK1SWUf+koRWB13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hHRDkAZNNudI028UclTnqtY93cGXUFt9m5ATkj2rstKn0xbARNbPuA+9XLUoVN4SNKeK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4XIB+zSFvrWa2m3dqSJEbFdUZGjY+VzTxeMRiWMH8Khe2XxIr9zPZnGjOa3/CPjHVvBer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pdx/xL91x/dYdwa030+yux8yAE9xVaXwpGwJhlK+x5pwxKi/eFLDuS01R6/pPjH4cfEyzF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PELgRDULaLfZSj1Yfej5rj/Gnwh17wTJ9shlXULBuU1CxcTW7j3x0rgpvDd3DnbtkHsat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lPmyu5bUZ+aIjKOPcd6741qU0eXUwzjqjptG1D/n6/wBFl/5+I69N8N+Ndchg2C5h1m1K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9Oa8aufFMers000ccUjddnC/lVM6g6E+TIYv9wVXPynL7E+nbbxVb3iFri1bTMqMxA5Ve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tJklME8cryRqiH7u1d1fL1j431yx4S9kdf7rndWxa/FK/Qj7Rawze+zaf0rSOIj1MnQl0Z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45+8+VX+tSWke+QeSM8t/uoorxPT/itF5YEhntOct8u5a6nTPifBO3l215azyEHdww+X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pSSPTnnV9u0NjAPIxSq3HtXJQ+PLWWYedEYR6xsGH5VrR+KtLuv3UNwknXr8nzVfMmYu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z7/e5+7Uq3B6fJ+7T5P8AeNVHuA10RF+9gijwT/ePenY/cHj998zp5fzfTNCYiYEGf/V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Hyj1P+r2f7X96oTkg9/4/wB58vyiiGSNiGDOPlyyZ+/TQjR8jHl4P+r9Pu1DKxzJjPzD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KeTJcSoN6vhP4v8AZo88Qgjzc/Pv/wBrbQgLLTkgHpzl9n3moJknz6/L9arCcfaPJ/eY2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OG7B+5jv5lUBex26/JvpQf8AR/8Agf8Ayzfc22q4mP2bPyn5WHlq/wA23/2WpbbgHyj+9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EoBUdOPuP/vU6G4Mak4XzGfap3c1CJxkxfP/AAvS8YMvA+f5M0AWPPbEQTy4+WL7/vPTl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2zft+WqbStEZSR5ku3j+7Toseanbeil6ALufOz2+T7/8K0lvPtUj1+X6VX+0xAdcfPtSn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J6uv8qCkSE/Zycf7rfw0k9x1AP8G70qOc7p8Z6/3/AJulBPXP7z/b20DLAuPs9t5svl/f3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qr5/n5/39/H3V/CkBjP+s5SmK5lBjij4LfMaALQOT1/+yp/Wq2YoZiAcybP84qMSEk89U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+8D/AMswG/76px7lOmzlO+6oc5GfuF2P7v8Au0+AYzv57NQWSAkjio0G0Sb5AB7dadkR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WROeMA/cb/GgCXAIxUUg8uNm7qQKS4aQX0UqlNuzYyf1oM+Ac9Ny0hEXk4BIP73f8yb/6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2t9/7q1Fnkn67Nn3qYD51v1++m/73zUDLMbiXDnsMU2IedM6ngKM1Gg2xLg9RmhJNocj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j3Eg8n5fwpVXJlA6bdv3uar58kRxdZP7/wDFSj/Xyx/c+T5vm+aqWwDsBIwgz5gbv/dpF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9myiIeYXxztGeaYG88Hnj/Y4rJPUCQEAZz/Ftz7VBiLcR0PLe1Fxxx+NRrlqtAAIM5P+s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/wCoyTjzQn8H3moA9PdW/wB6lW3/ANYesoX+9TAhtsYP/PT76/7NMHOY88/e4/ipw8sju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SjFVK44DGgAHmQA+mwvjvUHPOY8kIdvzVZ/dnp12/N81N4GcfxLtoAjiAbEhTov3aj83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q2CVpM4hlI42LmkBEx+Rh0JO5h709jmMjt1NNYfvVH9xd0lK3bHRuaxJ1I3JIUL8tOYbI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GQSwbn0piHbJjtTKFA3D5yyD/ZGaWUBRHh3SM/P8wwwoOQST/wABO7FRr+/Evmy+vDru+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JJ4I/4DRU5CZ4gBHrtooEfZejfEC01DWItKtIvsmoSQLNdafqF0rbG/uRnuf92tG40+01f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+edeeeMPD/hnT7jT9QtPENvp8uqXTI+oR2rXN87EfMpB+YCtHwtqGrXFvLNLaf2fpUb+T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zxjjeR/tfer7Jq58rynS6bquseCrstbOY0z80T8xP+Hb8K1pdc8L+O5PL1O0OhaoeFuYz8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L7xAJ5ZbbT0i0qJcveM/nTTDuEX7q/8AAq1dY8PxX/2WX93Dp/k+c8e9fPeT+6R2C1PK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v+CYAmoxJ4n8PS9JF+Zo1/wBlv4a5/XfhfoHj2B7nw9chLvGTayYSZT9P4vwqbRtf1vwp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z/wAu1y6lXH/TMN96tRLHSPFUn2nSJf7D1gfMYM4jZv8AZ9KqyM1Bxd0eE6po3iP4f6iX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jyGH1rpdA+Kum+IJE/tpHsb4ABda0/wCSUf746MPrXqWoeJFT/iVeN9LOcbU1FV5Yep9a8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1Op+G5Vu7ZvmEkJ+X/gQ7VPJ2OlVF1RgeJ/htren6Pd6h4Pms5bS8dnutYjTz5Zc/wDP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eUfFXwRf6bpOl6i0tzqtvBEsU16FZoovRVJFdbpviHXvAGpNtludKvEPLITsP1Xo341v6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PC+of8JBayafdxwyTpcaW/7i4kx8vmQ9mrNo0TueL/CEbdE1Rv71yK8x8bzeZ4z1ds8G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MeGbpv71xXkfiqXzPEmot6zNXDLQpGa78VXLjNK54NQk0jQl3cGoWbOaU9DUZoAjkeq7t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6ksYW61HmnHqaZ60gGO55qLdk09yOah3cmkykSBcik2YpofimFzSLRJkDvTTKB0qEkkU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2+4Qepr2/4OfDGL4x/E3wz4YuZGi0xXF/qcqffFtE24qvu7bE/wCBV4dYDOpWg7GQA19Z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4m8d6xcsRPZaPFBDg9BJL85/DYtCjzzSPToW5WeqfHjWNVt7fUZvD81np9rI7J9o37Z+P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kExuLy5M9xcnzC0xy9fQHxU1GGe4tbeOYyBA+8mTK8tXhfi2+YapLKTkjhfpXpzVkczOI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HOOKzbkAJmprlijkNzVC4JwSK817mBBI3FNz8tIehpCcLSESWqZdjVpDiTjpUNoMRuaSB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jqtK4Bx6VMsf77J61BpLbYs+1W4R58/FdNM5jWt1Jiz2rG1+ceXtU10BHlWpX2rkdYJEt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LQ3ToZGzVIEK2D/Ca0MeTpkXuKzrhdsQI6nms2JFfU7/ADDIAegrkby7MmB6mtLULrCH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axk7m0UFd7Hfy6T8M/NMUZlu32JJ/FEtclodiNR1KG2HLSOFrtfG+nLp+ljTCMPDJseP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ibfVr+4kWJLnLtwBtHP6VZuDewgiabJ25+4Ku+HJ4NEtppmhWa6K7VZhwKow3ktzqErTS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IzPtd1z+9/8AHRVe4mlm+/OzexPFWJVx+u6qfXOKnlKJIofMQ470Pp5zzUlmcIAf71aE7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Z7bbnioTHitCVgQaqMOTSsBAVptSEUwjrSAjPQ0i9aUjg0i9aCBPWij1ooAeKd2NMzQW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AOTQBYhbFTq+KrRmpR0oKiz9SP8Agm74Q0nx3+yR4x0lne1nbUybiUPjYyxqymvc/wBq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xfqaRTxsE0lbONxwpZhtwP1r5L/YP8L/aPgLfSzG4l/tS7vtXnt7eTy1ljto+EOOobFdz+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afsI+Ab6G1OnRa1cxRpbfxKoZgteZUXNUZ3r4bnmOjWg8M/C/witoNsTaTbvJF91mkK5Lf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4b7UcY8vbyPrXpnjWT+z/Duk2Un7z7Jawxbv91FWvMIZGaXcK9RLQ+cb5mz1b4Z2SWce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9kJB6/WvP/iNqMYkZYz8+7O1eg+ld1CDb/D5DDuWWU/vge/0rxbX9Wlicb4ty5OFPUUi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42ESk7lYdRXpHhG2azsRlkHlKVDxfxE+teeaBqiTX+fKPmEYxXpujw7dAf7MU8sSBxGPvN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L9c0y6KWs9vu8tf+P3/P8NcPPb6fODKP3vzsnl/xN/tV1Ov6ha/vfskPlZ+5HJ8yr71z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U79y5UUikyjcwtbQqLOVovVXrAvLlll/fhl91FX9XtGhnURI8mKyzPM7ndauAP7wrM1RB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Uz7ioViZCxYhgO4qYRCec7VRW/2hiopIJSWVsL7ikaopNGzMzEfLVB1YSnjir12ZIsxhs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UM0iIAa9C/Zy15vCfx28A6siGUx6siMqnBVW4LfkT+VcCoxirOmagNM1zS7uLLy2t3Hc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UTjzKx1U3Zn7GeI7XyPFmp2UUm8B/Mb3yas2sLM+1vkEmEU+gqjrl39v8WxXlum1L3TrW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f1zWgYJbkW8cfLqAGPoc189fW568djpdDuYp7fUYv9b9n+//ALTdK434x/Ca18XWcOnp5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5HzJHndiuttY0S2ntDxECpkk/vtnpWr4it4jfRnrLJbK7yf3l29K0Wwj4z+I3wHU+KdJn0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aKe5ud3zs6N/7NXU6vPHfElwDXqXiF4vslzJ5Un3Pk/vbQeteZ3loILgwxQ+YTXNK5rBX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hxL47hgkS8W3nhQdR9/j/ANlrMh+G2ladrlleLaIDb2wQHHysyn71ep6jb9R2rnp7TCN3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LuZCRReXcvgAvjoKcsQeRmJOM+ntU7W7bQoIANNeTBZAwouy0hjxFzkdBWtDcFo2Xrzms2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8d1sJqSka0cwJGFqxGSQ2FqjA6kKQ1WFkI3YbisTQtwnI60kkcmchqhhZQPvc0POR0bi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mua8TRPdFs+vWt7zFc5zVXUIY51I71pAk8m1C+XT4rm6JJ8scqOpAzXN6Z4w0nxRptxZ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WPLk/w10fjO1mj03U5IsKyI2D264rwDwzodxe65Bbxo0cscom3qeOGrvpxuZsz/GTDT9f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9BVe/Muoaf8A6JLiX/po/wB78KZ4jtrjVvF+ox28bT3LO3B+taEvha98O+Hbq/uohbzRP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b/wDZr3MLNRXKcGITlqcRaeIEvtRtbO9H2ZWGxWXjcavS6OYF+zO+7AAeNH9P4pGqv4t0G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SJhBMPM2DqjdxWENWvtR8EysdQYG1uMSRn7zse1es46Hk3TK+seVP+68395H9zZ91ayo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+xXKk/hVdLlixMgYEjnNMyC0x/wB2uSbO2i+V3PpL9nbUY77UpTM+VyvUV75rmtJFY3AkA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+TfgncvpsM8ytja3rXpfi/wAW3dzo7Qq5AdOu6vPqPU+noycqa0PFPiJIb2WM9ftF0T+b1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7H4K0CLy1m83ULdfIbdiXDbtpx67a8f8AFU5N5pkR/wCeyt/49XrfiQyarq3gHTWuLSLz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kQRovVnK87Qu7pzxXRQ2MK+p7x8UH+H/xFluprXw1b+Bdan8pJrzw+7T2bqrEsxg+Vs7f7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1xcTfa9Pk/dz+TNHcR7VdezY/usteoeLPhHrMl3PceGrnTvHFmE+d/Cl8t3JEv+1bttmX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7P8A7QuP7Pll+yarbzL5P2hGgkRv7rRybWK10WOGF0VYFbw4qaY7E6aGxY3kvz+R6wS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iI/6391V/T/B+oax4g1HT5pdP8P+Z9/+3J2W0eHbkuZtrLtX+796vTvB3we8P+N9Yi0nw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lWaRpdaxbwJF9rbGZHs4ZpY5Ps/91m3bsbqLGrqxjueK6hcwwA+VH5vvXJTaXEL1rvTLi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3tXIB/3h3/Gu18b/EHQfGVyumeDdDfQfBehNLZWEd1Mk15fzb/313dSL95m2oqqPlVV+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zxWLdjrpu6uP8ReOviZrOhjQrr4n69faGqeULD7TJHCE/u+Wu1ce1UtF+GmqweBrvXbex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R2U+oT7Y4jdNyIVZvvP/ALK1ueEPCsvjDWJopYbz+xbNPtutXlmm5rTTw3758/dX+6v+0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Z07UPH+i2n/CPSaV8L/D+7V4PBf2oXMDSH5A83mf6w/d3N8235qncV1F3R5VdWkqk9698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fDfT9E8KeJtQ0T4i6hO0/iq8s4EiVIzCZIbIXTfvB5C7WaOP5WaTlvlrzIXEWn+IJtW1C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bV4f7PRvITy23i3P9xdxRVb+7VbWPFGra/p+lahreofa5bd7p3j2LFEjfZyWwF/2j977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Vij4w8UahqHh/wACadLomn6JDZ2UkCR2e7z7ti3mG6nY/Mztn8qwRyeK0tP1i7t7fVpf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SyhkvP3k6SbIi0sP91lUbd3912rOgAmt4pQNu9c49KxlHsbUqltzoPCnw01bxhpGr6jpjR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pHpwb97cSXTyLHt9PmTH/AhXUfEPwvL8OPFPizRNQ1aS7u9LghRLeSDzYPt2F+0oS7bl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Sud8Dah4m8H+P/CmoaTF5OoXk8KWUkiLKsuWYDMbfeVua6jWP+EZ8QW/iHVvEGn3ng+7s7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Hvfta3bSb/nFrN8235eWWRttawVkc2IblM8p8S6pq2vGwa/u4GtbCHZZW1orLDEp5PX+Jv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zc2V1dxxFre2KLI/90tu2j8dp/KvR/iZ4i8M6L8P9A8GeDpn12f7TJf6z4huNMksXmj/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b5eWZl+823+7WR9v1DTPAtloNlLb2c01+2rz703S+Y0Hlxj6LHn/AIE9U1culPSxyOoa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RSaf/alks8PmfLvhkbhv9xttehaNrEun3E3jHwT4Js9J0/wPpkdk+qahOt2z30vyCcib5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qu1VC/3a43x94o1nxvrc+r61cwy3jQQWsYtYRDCsMUapGFQcDAWtO4/4QT/hF/B9pqF3q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7rsduixWkVv/AMs4Yz96SZlX5pPurv21mlYqbuR6x4f0Tw/rGny+K/EP/CYXckEd1daf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/HvJOy7Y3jb721W9qu+MvFP/AAltla+D/D/w/wBJ8Kw6pewu39mXE11d3vCRxQNJI33F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zWZ4O8PxfE/xRq2oSxR+GvD+nwtqGpyR7p1tLUN94bm3SPyF/wBpnrrPEHij4feJ/EGla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w14a0+6uvO8Wao/n3dxa7Pl/cp9x92VG1v41pmN7nLaho0fhHXL3Rr+Gyurm03RTrZyLMt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4Wrm7rSCLKKJyLWWOSRPtHLK/YYrTtrjUNY0e18P+DtJuLvy/Oun+z2u67fP/PZ1/hVU4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8cahomn+D9P8ADP8AZ95F41jvZH1CP5fs1pZlB5KL83zyNnc38K9KDRDfD+j6tqHw/u9Pu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8FR+ZezRyQTS2l3dBcQqY1+Vm/h3fw1B4A8Aap8Q7bUrqxa1s7HSrfz726vrhYVU9o0z/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Wqev+KPE3iD+z5db8zVdE0/TFtYdPt/3UCWsTYCFY/wDa3N83Pz1o+P7fW9Q1DT9Q8barb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bWPT57e5lijxiFJI42+VtuPvchaxaLjocfvV880YA71nWjM3erTgjvUnUtjc0O9dJI9P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BI7NIu1T/AN9YqDTrf+0NPMUsv2WX/UTf71ZOSeCalFz5F/50v/LT/XbP4v8AapohoztX8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eT5f3P4t/vmqtd/9nlt7f97a2+q6fJ/seYq/Q/eWqdx4a8Pah/x6XF3p/wDfjx5qr/7N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5xg61KpxWvc+C71VLWM9tfKOdqSbXA9w3NZMmn3lmStxCY2HbcDWLizaNSMthd5o3VDk0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5qWJsA81WjOSc1IzYqbCNOx1zUNPOba6kx/dJyPyNblv4/mdQl9bCUeq8Vx6y4NTrNmj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47AAFm0kDb14m+dP++TUnxW8Q2XifxLd6jpenf2RpLFfstk7qzRxKvRitefxvwal+0fu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4ibs7qv6Om+Zay0f71bOhLmUH0qzOpoiqfMn1aUQ483y5K9K+JvjTwxq3ihrjwXoT6Rov2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pMB7pIlWeSPDHarPuOP8AGvOdGh8/XJHz94Ff1rpdAty1jaJK4jFxfSb/APdZ9pq72OBK7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ZjMLf9MX3bqnXUrLd5n2tUTG3Eq45rL16z0yLUNTSLe8FtPJH9pk/dM67sbhT/7Hu/D9/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sb7H8x1ki24ovc0asdEtvFOP+ecv8H91qT7YbI+Vdp5ch+6w+6RWPp93Jbn/RLYyxH7+n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t/F/u1uxXNvrOmfMRJAej91NctXDxqLTculiJ0peRIOTzRNYQ3K/vRkVSEVxpse18zRH7s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kUHcMivGnTqUme3CrSqrUZc+GbSTJjUg+oOKoS+HLmEExyBh6Fua2ILxn9qsA56mtIV6k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5DdcQEhom+pFTw3kZ++wU+9dO4jdSGwR7iqNxo9ncZLR4J7rXoU8RGektGcNXCNawEtfJI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4iR++jFZP/CNJGS1vMVPo1RXKT6eYxICyt/EvIrqhNPY8ydJx3OlXT5Sv7nUP4qp6hqGp6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bkOvJqtp1zmeMg1X1Gf7XqEr546CuiDOOSse4/AbUbm+8M6jPdXctzH9uCIkrfcXZXon2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/ACK8++BEXlfC8cf67UZ3/Latdzzz/n610ROCaLH2jk/8B/2qmAxnH+yn+6tUUIycHA9a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/j3bq2RNi35isQXOz+Din/acnyov3f9+T6VRJ3eVnn5Fk/u04H/0Pf/vriqCxaW4+0f62K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VOs4P9/7++s4XDCKFhySu1s/eoE+TgbDJ8yf7vrQFjSU8yxf73H/ALLT/OAZSBt29R61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7gc88U5ZCPOx/rd/zyfTptoCxcWUtAZu5G5I/4vpRcE2+Y5f9b8v7v+7Ve24n/wCAf71R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8a8yfN0oCxcE/kcfe8zj6VMDwOf4lFUpZ2lJJxy+/gd6miRikZz/GVX5/1oCxLOcHr5vz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3RadSeAP4U+Wq2eEwf9r7vzUgnyT5g55WgFoWY3ijM2Qe7Fyfu0vmnacVTB4lx/vt/tUo8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9Xf5/4vSgZY7HvsT/AICrGiecG38ofu/n353fpVd5oV8wSDGULLSwHg+b/u/JQBKTGf3sR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8QAdTI/r91VqIyI8ZQRnaDnctDSxDoTJx1P8AKgBwOec1Irk55x/7MagDYgyOowrVIJsD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ZzJKS3O7+H+GngjBwfnL7nNMHU8+XG773/2van7o+SI8Ju2j/apCFldQdy8443Uwkvx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aqnsDztqAuzsdvHbPpWZmTITF9/rztpoOAT/y0/i+WiA+eeuSF/3ab5/m9ON6/NVotFid4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jcvzfpUIwOM+Z/e/u9KZmOcZ/3V/Ko/NAYoo4oKHdxK37yT7qvt7VMIe5Iz/vVGG25j6YT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j0+b7tFgJlm/fS+Vg9n/ANmoP9T+7i5+f5v9mnDAilSPGWyx+alUxQdOTs/g/vVNgGzZ3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B3PrUu2PaR/wACX5qrzNJczQwyynzM5eNP4W/vU6cRW/m/vf3u/iT727FC0AQnEVKC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lP8VJniPB8zLb3/Gnm3wSen3Wf/dpgQACESeX0PekgiLRY9W/vVK5Xc5c4j/gVP4qiXA/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twfumozy5O7B27QKkP3mbdkBs49ajb/Ws23IPX2oAj+z+SDLJLnPy49KSIlSec0o5PPP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4xhM+1RcCCaYdosZ4Y7vvVEP3Q6fhT/Uyc/3fak/13+cVnYCIJ5jN5Z+6+7Z/Ftpyw5Oe4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xf6zeqPTZneKcbTyDTAJpwP3WP9r120nRSf8Aa20A+UDGO/zfjUI8396c/wAP3femUO8+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nH50UAe3aN8YZdQ/srULT4XW8un2e5Jrje+5/V844rC0H4neItbk1a6udYuLzSLEB7XTJ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6X6LXTfDb9on/hP7f/hCfGOn3moS3kMiQ6ppaLFcpGEYyeYv3SFAqh4g8YS/2fpXh/w/4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JW9S4+yr9plXd+7Y4PPy/NX1vtOh80lckuvGspEzSnU7/AFuWVbLz1KQ2NuqcyeXCvzf8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0S41CL+0PD+qafd6hufzLi9ZpXjHTK9g392jStIudE0a/1K81OzubNd0l00I8sWoI6N/t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W17ZGK5ls4b26e8CXErHyrVRhWOf71WpXBwseuabaQeIfFmpajdRSWmmJEtrZW8ibRkfe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TD51uzTQjkMp+dfx71g6h4git7j/AIkk0fxAljTfPHoc6stupH3pCegqHwr8VbDxDBpU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yIljMAd2OpDdMVRjKN0dnp3jozWn9na7bJqunY2/MMSx+9Tp4aubEtq/w+1UzHq+nytzj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7O8ZopI2sLwdVfjmsES6p4fuxPDI0EinIlj+6frQZcslsbms674T8eQvpXiqw/4RfW/ui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v/d/CvNfGvwE1jw4DdaVMt3byDIC4eOQf7Lcq1emL8QdA8c2w0zxbp6G5I2rqMY2MPfd/7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eNvhRHLd+Fr4a/4ekO86fI25Qvqyn5h9VpPUFJrc8Utrf+x9Pm820+yf6S2+ONNu2vnvX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1lb+dfasvxU+HOpeEdV1XxPZSaLqVpz/Z/lNNFdnsqH70f0avinU7hb7Up7qOMwxvKSsH3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orHTF3M6Q9agLVcmK8/LVNj14rE3F3cVEzcGgtwahdutAEcj9agZqkZc5qMp1qCyIt1p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8ugCq6k0wIc1ZcVHjmkykIF4oKingZBpnrSLQ3bRtFKFzS7aQ0OsgReR7VyQcg+lfWH7H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xSu8YlEVrAh/7+E18raZ/wAfqV9e/sq2n9nfBnxlfkDN5qwtwfVVQc/+PVtQV6iPQw7t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cy3DKFb3rxXxPM9xdOYwMjivb/iDB9ovpDChWLvivHtdjtYJW4O7vXZXdjFnCXcbqTuxm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Q1CVWkbGcZrOZc1wHOQnmmkZOKkI7U1R84qQJ4hthYVDAdpNTnjiocYY0Cex0emSYta09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1ZGkjfbLW/ax+XtIFdMDke5rXjqYMA81ymoJ5k5BrduJcjFZLp5lyR702Zjbvd9jhXtVC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FbF1goEx92sXXp1jsnX/ZpMS1OQuzvJHbOagaMYz3pXkyce1NGT+Fcx0o2/B9lPd+IrCK0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r1r9obQY/C/jzVNOil89USDMv94mNWJ/PNeXeBr9tJ8R6bfJGkrwXCMFkGR3r0T41aqf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3mCXZtK98LVIxbdzyadtqMKrWIL3pH/AExapLs4dhRoy7tTI/6YNUM3jsRvA8sROOua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tdOVRLToK5yQ5kkx0zUlEUbbTgetEs5LGk3AE1C8o3GsgFLk03qaaXzSqeaoCbyMrVOT5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rPnTLmgCsWNNzg08rim4qSAzRRRQAUUUUAKo4pcYoXpS0AOTPNPkfbCTSRj5TUV02IDQB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sXfgb9nP4eXVppX9o/a4bqBNLjf8Ae3f2qSSPbV3/AIKSTyaB8J/g34XksF0qT7RG72KNu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P+znFX/gjpNzousfs66FLbeWVFvNLBj7oMTSD/Gsb/gpFq8Xi/wDam+Fng2SfMEDxS3Cj3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ebe82d7lywOJ+Ls0i3LxiX9zHIVd/wCJ8f8A6q4fw9bRXZYTB23jauwE8103xW1GHUPEt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3+j/AFJ+WrHgGwBu45oPLjtXkWFxJ95M/wBa9JM+b+G5v+Ob2TTNF0q3BA2Qq0n/ALLX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M17Z8UJ7W+ZraKY+dahIP9l8CvD9ctUjvmUyscL2TbTsOmXPDs8VhMvHm+YOf734V6NZ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oN7xum13X1Fed+GrV7e4W7CJeQh/9XL/ABLXp+oW/wBn061+yRSebsX/AI+E3Mv0/wBmo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KwF25incyyrvdGX7rVxu+c4Xeu1ehPFdBqNlf6hcMSbWZs/cHyqtYOsTC3njiwD/ANNE+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4mmiuy5cMB331l3Mj3MrsLtkP91TkVr3yKwV5GhYZ4Cnk1ntY20svyZgbvnkGszoRTTay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Q1m30jKWH8I71o3tnBExBQzY/iSsqV0EUnyvER030jVFEnJ60Umc0VJ0IAcVFc3ctkftd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f7rVYR9vAVT9RTZ4xImD/GdppFxP118P6jNN4O+FepSndLfaBAJpfVsV2dtbzfZ45c+Z8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14z+zzrn/CR/s2fCO987z4rJLiwkP8W5JCte3DzZ9Ou4hL5Q3rvr56pHlk0erCd0X7Y/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Mn+z9371aPiC43QaWkf+ta3A/SsW3uyn2nynKeXEoH+2O9aOqKYdE8Pyn7++QA/nTWwS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W5A++wx9DXnWpoY3lMvzSxr8xHevSPGAks70jtIMn2rgr/yj5jZ3AnDGuVnZS2OH1U/O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kfL8gx1NdDrLwCQ7F3cdawLkI/Vs8dK5zsRnSD/aFU2T94TVqRQBxVZjgmrGG0AGmY5q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byTSBiiKWO0ZNcb4e+Luk+IBiOf7A0kyxxidcM+apRbA9GjmRODU8NzGwPlHzs/d8v5tt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0syOt0u/Z5g+7urzTxP8AEDxBo/i+KHyvsnh+3ulSa42bf/Hqz5Sk9D1PxF4stfCdvFca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89jXK658dNF0S4iiA+0faIVmeSJ921ewxWENHi+K9xq3iC01D7XpUe7Zp8jt/rAvy/L/v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Yv97f/F+FbU6Se5lKfY+yPDvjHTNat4XjuY/NlQOItwyB+daF2Znz+78uvkXwTPrA1dYd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5hiZv9rt9K77Tv2gdQ0/QIrS7h+16hv+e837d/zelDp22BM0Pir4ofSNbl09LbNhHEqTX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1wS3r+FviCXt5vMtri33eb97vXr3xIuIrfwv5v7uXVdQ2pBbyP8AM7HvivCri3/4R/xT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aMiR/wATtjO2t6eiEzE0+6k07x5a3ynO6fa/9c11nxV8R/2x4Zi82P5PMKxof7uOtYHh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aluxbvMygd2I//XT/AB1JFq720EMu21sp5NPmQfwEL1r1sNrNHn4jSEjy638U3VhFLDZw+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73tWX41WCzuYtKtTmCJ/Nkb+87fM3/xNakOia3aeGINYs9Iu5dJsLjN1cRwN5G4N91j+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la397bapaxgfaU8zAJOxv7pr257HjU1dmVpHhrV/FmoPa6LYS39zHCZGjiHIVep/WsuQS2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RSodrK64IPpVyz1K70u8S6srmazuE+7LBIyMPoQc0l7dz6nO91dzPcXMh3PLKxZmPuTX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iEabHLCTjea7+/1H7Xax8krtrwqC4eCQurYwa9F0LXWvbFUMnIFcc4dT6DCYj3fZsoa0P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M6/+hV3nj1pV1TSPs8XnNHbsyp6M2Av864dU+1eOdOTrsO/8ua9ETR4vGHxHsNJu9W/sW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8+yvP5UIlXLbY/wD0JvlrWlsTUlZNs1fGGn+IPhRo80Utpqmk6hqF7Gk0d4jQT3DBt4Ul/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aH4y654S+Gt4vi/yfHEhaBLaLXIFlhtJN2Zfm2+Zt2fL8rVvfEvwVqGvah8NE8OeJ0+I2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srSrAyx+Y/nJIzLGrL/tbWrE+OGjXOq6p4A0LU/CKeFL/UdaCzw2UTAXS/7ETNt/2flb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cd4W+IPh/wAQaPN5vw58Qafa6huT7Ppfi6a20+VT/wA9IWVptuP4Vkql4Y+OviLU/Auq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xXyNYNcKsTRafZLuWK1Wdl85m2nay/3f4q7DUNH8M6fPqEun+K9Pl+xpM81ncfuLlPLD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q8a8BKdC+HvhlL6WS1uNXlnnsrd4mXzo1bLPuzt2/wDoVMcYRk9S/o/hS30HSILSHlEB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tgCfMwB7Vprqa+QctvPp2rNuLnzXMYGMuqf8AAjXO0ehCGhe8QeIYtH+E83hnT7uS0u9Y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267Uv5dtCf4dka5b/AHnrnPDvii08D6xrd3a6LZ6r4g1xF0zTLjUN0ttp8IX/AEm48n/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fmrlvFOvtdaz4jkP/Pe3tU/3Y2/+tVCxneS80GQnmO1lcH/aLNQjOSuztLj/AEf4b+IbT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32SSbkaWPz+YWVfl2/xf8AqD4gpoukeDrTTbSe4l12P7TNq7TqqW0YkhHkwxn7zMq/eP+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rov+fhGgfzKwvGupX+oaZ5+qfNqNxeTGXZ/G37tRx/3zQJwKmr3+LeWEf8s/M/VBXomke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f8SqS7utQeyhS43rEsUMbMZEx97dI21d3+xXA6d4duPFHiGDSbQZklleWWT/AJ5Qqw8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7XxfcRT/ANn+V/y0Rk0//r3j43Y/vM3/AKBTSJ2PR/ht8UPAnge3MsUXiCLxhqmkyWUN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24jZ5Mn322Z2yLyvmfdryDUoLdZru1068STnBVgyEn+80bD3pOk8c0X+tCM8P+9ivZPg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Rb3w9qo8VzW8V19tk0Tw/p9vc3lxJ5Xl7hPJt8tPn/i3fxVUVzOxnOfLucppvw/0iDwh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moxTszahHZwbo7GGPO1JJPu+dO+Fjj/u7jXA61rDX3ib7UxQTzqZLhI/uxyN8wQeyrhfw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D9Q0+3i0SbRLzwV4P092n0/wvHdeb5U23DXE8n/La4b+Jm+Vd+1flrxbUdLi+2sEZWA/56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0KqUbEwqXZBp2nxa/qFpp813Z6fFI6p/aF6+2CJf4mkP3tqrXZaNb+GdH1DW/GHh/wAQa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NIuPEEKsusXR6LDasrbvl+b94u1fl3VR+F2n6tp/iDW9Q0r+x9P8A7D0ybUEvNcdJbaJS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O2TtXa3zfw1zWoah4Z0/T/B8UWiXGteJY5vtur3F5debZ3bSNmO1jgVfur8u75tzNurGx0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/wAN69qFxLCs+oXwid/K2u5z5jbQq4xx91a2fDPjR/BPhDxNp9pptpLNq9qlhNqE0PmS2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H/daTCqW7KPerGsXGoeINHm1DW4rfRNE0OeT7Fpcdr9m3yStvKwx/ebb/ABM33V21Lq/w2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8WiSxR3fiCSG3mfT9Pf7TLF5q+YqHb/Ft+8v8NFhJGTbeKLu38PxaVp/maLabNk0enzNF9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+9J/u/dWshLRIJTLFlSTzly2fxNdf448Py6P4g1zT5opLS7s7pUm8z7sUmzlSf73+zXK1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Uptrt7qJmjnddhdTg4p+sW+iW9vYXcuoXkuoXDyPe2UcPlxJH/wAs/wB9/Ezc7vl+WqtT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BnAxz+NTzGiVitJJp1/PMdJsWs7L/n3kk85k9fmx81N+pqxZW8q3MFrbxNLLM6wQog5a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XoHxj+Gfhz4W6nYeHbHxUnirxFFbf8ToaZB/omnXX8VqJP8Alpt/vUlqHtFHRmD8PfC3h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34p8QP4d0HR7B7p7iO1eeW6uTxb2kar0aRs/MeAFNPHgfRLf4Uf8ACV6h4mji8QXl75On+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9lC83ch/hTd8qr95qz5rdv+EVtNPgXe2p6ym1P7wG1VH/AH01dN4o1DT9Ht9bl+yaXaeI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9rmeyhi4ht4f4f4TuZv8Adq0rmDqN/Cee2+oahpGRCZM/x/Z3Zd1W4PFyyHbfwrK3pPHg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1Lqc1xqhOpXRM13LunnkK43sf4uPrWLPcS/Z/+WcvyNQ9BqVzp4ta0ycfIrwH/Yk3D9avW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yj/f+b8qT4kaf8Obe38Naf4Ui1SK6j0i3fV7y8R45f7QIzMu0/LsX+Hb2rixYToM22oL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im2dJf6LBMD5tps/2kGKxZfDMWSYZyns3NJbeItTs+JQWUenIq5H4t0+fi5hG71Tg0Wi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+HruMHY6OPris2aOa2YrMhX3I4rt7YaTec2upxxt/cuE2f8Aj1Wm0K82bkjS5i/vQsHB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zW556jg96sx966m5060lJWe1MT+w2mqh8LW8n+omaD681n7Iv26ZiU7OK2IfBWqzT/IU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8I71mTwYB9qizTGpqWxXycH610GgDAc/7LGufiBwc10mjrsjkP/TJqoipsV/DPOpsfQj+d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uoNDhSQRO8rMJG6KWkY7j9M5rlvDjbBcy/wBzcf8AvkE11Om/u7Kz4+5abv8Ax0ms6rskc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s7ewaR5YL/zr4ZSF9s/y/M3H92s8zLcSyyLG0YaTKIT91ahx/wAtDUy/N0pRkN6mpp9x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/8Se9TT3H2e/86KX7Lf8A8f8Azwul9/Rqv+H9HurjT7vyYZJRGizTPGn3F3YXJ/3qZ418L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9ltPOntob17OB9zRLJyM/wC1/erRSuQ46XL+m6vbXYaIL5c2PntpP5r6iqNxCkDHyUdR/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ZMDGLiEchGPzL9D1Fadp4khj/cXQMv8Ac80bW/76/iquRSWpjzuOxbE+7/Vh0PsMika5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c0Rz2FzwsskB/6ajI/SrkWkTzDNu8dyP+mRyf1rH6tA1WIqFaLUJzt8wDYPQVJ/akPrT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EZCPUV1fwaurbw/8QYNbvdL03WbPSrS5vXsdViaSCd1iPlqQP9sqfwrP6pd6GyxrSszkd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Ghmu/wC5/Cn1rDa+muriSSVgDJt4H8NMvzPLPLNMB58zs8iR/KqsW7UxQMYx61tCj7Nk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DbFcSdcDAqpnE7n2FXbIfZtEkbH71mxVCc4805roicUlofRfwcX7L8MdLkIwZWmc/wB3m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977CuX8A7Yfh54ciUYxZ7iD/tMT/jXQxSzSL5spxv/wCWZPzf71dMTzJrUn6iOIf3vn/3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+W3PRP++mojJCjjH3d4kTd+NbIhaExcnGecAjn+7RP/yywc/7H92o/wD4v/x2kLDfnr5k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hk6sCM/3Kebj/R8n/WlPn/2arBsfuoo8n/7KnAYJ83/Vb2/3ttAF37RjP+r+4r+ZJ8zJS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BPyb2++1V7KM/JKxTaTudD97HYUqnPlebz97p8qpQBMLj/W5/wCWibKcZNqYC4j6/fqm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7NTCbnDAcfIv+1QBPEf78mBmrnG2L/nrs3P/d3VTQRAP2/8e5oFxwR/tjb/ALtAF6B+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qT7RyfNx/338zCs0zLknNOBA/eOc7+g/u0AaIx0z5Xyb/kX5uarY8lfKiHl5246t81NS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n92F2/3qPtGcxn8KAHHAz0kk2fJ/vUscnzhT0zyfSoc4MYzz9/f/AHRS5znn+L/d6UAP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Z20Dpk9d42f8A16Z/qM4Ge+/+7TRP55Pmc/RsfiaQEpBAYHHJJ3/0pw4GfMTP3dm77qm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7pPvUAdR0k+V03/3famWS4ySM5wo/4FSfaflP+w+38ah69Zf4T86L95qhBx04j++8j/d3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ZDJg7hsCbaAcDjjHyt/tGoYUZ5sgbvk35P3abuyetSQTK3WpFIAqsp5qQPgUDFLB4wVGNr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MZHz/pUDzM6YAA2nNKWXexZiDtzU6lD4FEsrtJJjadoH96kBjH+pJy/zPj5uKj86ELFs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xuM3B8qL0Z9n3dtWmA0N5Z3btxYY2gUErDhADubnd/dpwlSFmCje57ntUeWcMSOfT1qA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F3MfkMu37opi+V/11+fau+gd/N38ru+//ABU3iIRjy/LH8NUBZHH7z/gPFOL/AH9/dcfe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7iOMnpmkXkSHrQA+dngCgdDjDelRCAnPmnP8S0xi7KAW4qUkw7ZG5jA3ct96gBnTr/e/8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/vfL/ALtJNAZ5zdycS7tiR/7PrSZ87j0X5n/vVDAa0g2MAPnz8ppjoYrRmJzI4PPpVkBII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+tVxG8wCk8YJxUgQgSz2/wDwPdTpAfO49N7f3VpoEoxj/VfxUp8qAHzvM+9s2J92gBAI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du3VDN5hJm7fwpViHGTmPHPy/SoZnO9l9KAAybULYPJqPfthIBbLNSyNth2nOetQQ5O0k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HeikLDJ5ooKPef2CvDlj4j8WeOL+7t/PFtpcVlDKVyYluGYy7ffC17H4k+DY8N6iNQ0mO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3EK4jfrt3en8q5T9gWztrXwL4yuIB8z6jb27n/dTP/s1fRHimX7N4Zun/vbE/M17VSol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Nu8Ws6mfF1pcC6dV8iS1hXypvqK851i40WDwtrv2ybUbjxzdOoa3ghzbQwO3yr5n+ytf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OqWMVnaCNiYw/2SV/lf1ZT2r588YafafCjxBaarqGlSatp8m6B7P/AFFzb996nu3pW1Oq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Z1H/AIkvhvSvEWhXd9Zn+1byMrOyr93jG3hv9quq8UfCeL+x/wC0LSX+1bTT7WOC1vI5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70yhfvVL4w1D7Pb6t428E+O7zT4tQ8u1uo49sV5Ev9ySPbz/wGsQW9p4n87RPDNrrmoQ/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Sv8A3mkEfbdXUqqMbXLnh+41C38b2Hh/VrvT4dQuE+1ah4k/tRrmJIT93/Z/2dteseKfC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SLr2iuMpqVmN6sPU4+7+tfN/jC4/wCEf/sXT9P0+3iu5Jld7e4h3ROo/hkX+7XrfhD4q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SLxdAudu6fSblGuNLvV/2V+9G1Q3cmxm6rZQanal4CEZv+BKf94VQ0Lxt4s8A+Y0Ui6j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ShH+w3VTWM3xHf4h6tPqdvZW2mxSyMv2e0OyPj7zc9qdJ4n0uXUIrS4SW/P34NOXpcN/z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91atNkWucf+0l8YvD/wAQfD+mWuj+HzaSu/mz37x+Wz/7H90/71fPdewfHbxTHqv2WwSK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14H+zXj9Y1DSKsVZR1qu61ckHWqzisDRFZlwKiIqdzxUDGlcZGR1phFPJHNMPSpLEP4Uz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0ANkqPNOY5qMmgBwOAaiLdadng1GRQWAye9OAJHWkSNjmnrG2DzSLSLOmAi9Tmvtj4I2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8QxNf6hdzy+5Dbf/AEFBXx14Q0mTU9WZVxiOJnOfwr7l+BvhfUfFH7NHhqLStK83y5bhH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kbc49mb+VaYeSjNXO6j8DPHPiHrEOn6YbSL/W7K+fdYkeYMzHmvpv4ifBXxhNdKy6D5e0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yPX/AIL+M4LDzZtKjhHr5y1tXnHdsfspvoeJ3g+dqrV2Nz4B1ESMs0sKN3AOaoy+Bp7fO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d7eJg6UkcqyNzzSW0UhkOeRW83heXcR5oOPaqUkBs5DGTyKpTUtjNxa3K7DBqI9TUztkm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b2hsPKANdAjgYrltFlwhHvW8svy12w2ON7ltjuY1WjQfaKWJy2TSRvtlJ61TMyvqcwhl2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wZd4PPrWnqV35t47E/8A1qw9QcMr4/D3rOb0KgjHIGTRRQKxNjo/C8W66iGM4IOa3PFFw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7wHpWV4NBMk79QmKb4hdDdTKGPPOK3XwkWuzBggkuAefzpdFn8jVT/wBcGqWFtoOKqWXG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aI1Lm4/cmsMuGLVo3HNu1ZUAJ3ZrNjuHABqnONzGrxTg1TfgnNRYYxeKeGqPPpQDTAuRS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NRo3FByc0CIpO9QE1O461Ay8VJmIDmik6ClFAgooooLHjpRQOlFAE0P3DUV2p8ipbXlDT7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pFXP3L+CfhrTfiQ/wi+JWnQPbRpoeJLU/djZbdY1xX5y/GrxddeOf+CgM97FN9ojtNeN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8tfqD8GtMtfhV8H9B84v/wASfwla/afMbo+ze3Ffkh8IbC5+Jn7RGo6taSyrFDc3mqSz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/AH0zVwxjeRvU+C52niiU3OoXNxcK8Yaf5CvG3mvUPhNphg0q5upCkjJko/XdXn8s0Mvi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ExHMZOfSvVbe7h8DeD4La5jY3N2xcOgwAK7kfOVXbY8h8ZzSzanLDzL5cvmvJJ95mPrXH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9v8A5afdrq9U1GCe7upOSZiDz952qutpci08/wAnzrWNs/u/ldGrQ0puyNjT1sbGSzF5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l6+9dTqFx5/PnebLH9z/AG/rWNp4i1DIl8v/AKbRyfw1JLqMenS7of3s2/ZN5j7o3X2p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WLaaecjyz+8ftXJ6nGnnGFFd4s/39rV22u3JijY205liZsjzP71cfqFtOqu7LGzN60WN4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Dx6vms24c2zHaMjFWLgOi4lSOLnqorLlKkttdpB6FeKzZsguZVnib5sNt/hNc/K5jdg+8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QiIsVCtjt1rJklJcr82NvcVmzVFWL5uM08IFNRqSrcDNWRJlfu1mdERFVcZpHXzOAcU5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m0nig1ifoT+wJr8Ws/s6azorHD6Fr7ybu5WYbvyyTX1Ha2+IXhy7F9ryH19q+G/8Agmbqn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D2fkuLKzvlX3jdgx/wDHq+/NO0/7TBcnzfKijiH7yvErL32d0NjKntsD913fZ/urWpqgN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kItpzu8v73zdKrfZPM3RLJvi2KqH+dadvqGn2XhPVpLuX/RIo1keT+7tNZrY1PPPiHHL9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fN/3V/umvK7qVpFPPBr0XxRr+h+PNMvlsL7zbZD8xj+8ox8tfKXxA+MP9n6zF/wjMv8A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v9iTdgtXNKNzohKyPU7uy3RE9q5+48qA+tfNPib4reJLnWpxDqszaYk6ukUT7d6+9dNpH7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6ppsUcRGxI4Bllx6mk6TOmMj2C5O6N3Rdxz92uN1LxBplhrUNneaj5d5MwjjgX1Na8/xB0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biXUNvlxh9zc1518R/hNLZSSa9YmafULi8Eisr421PKbJnK/EzxTeal4mvZNKWW2j0mL7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+9/OvLftH2i4Pm+Z/seX95K9s8NappcGj654U1jU4f7SuQxa5blfM68t615P4V1C08PeKY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CHesL/wB3733q7YfDYmRu6J4p1zR7Sx0HS5WFubtXd9u5nUsMjNe8/FbUdFHhCQ6mVuIb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JqzY6rocNnd6naGzhtkH76dNuEx2zXkOoaPN8T/G82oaJLHNa27xpN5nyrx7Vg1qK5R8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1b6lb28J0vU4ZCmnbW+T5vvGuHhhudZ1WZLSHzpp2eRYI/mYr16V7V+0hpVlY+HfD13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yxxjbhGO5q82+DHinT/CHj9dQ1CXybX7PJD9o/u1tFGVz1P4O/GbTNM8Px6ZrsCnWBL5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GfevRtYHg3whp8Ut3ZadaRSPsSS4jXc/c187fF3xh4Rv7BIPDlvGL9rt5pr2NPm3Z/vVV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ABR4F8PaNbWt3JqFgM3N5Mflzt/Wk43KTPRbjwf/AMLX8bnxXp2oRxaVZvGiSf32jXlRX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46URf61bRRN/vbsj9CKxPCXxF1zwdoFzo+l3KWtvcsGeQfeRm/u+lc7eKsd+0k8z3Skq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MbD5j074XXES+CoWDGM20khldugHrXTfsR+BvCvxT+L934Z8bSW0+h6bY3utzXTyPAusK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+SONW3bgFyq1y2rXWn6b8OPESaVL5MSWmUT+JN+a+adO0+a/0/ULvT5bj7XGmyeO33yN9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UJ91fmr2cG7JnDXjzJo+mf2s/2jNE8y88CfDCPTLfwnbhoo7/AEzc5eFv+WMf8Kr/ALS/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VdOmyAdBUD6fIvXA/Gu2pO+qMYUOVEJ2461CZOcCntbsvU0wR4Nc5qqY3ZkN71reHbs2j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zSq3lPxUNXR1U1yu51ei3+fGMM3/ADzhb+Rr1/4YfGvW/g/8WIde8O22mSyTaU1nOdQtv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MAUKtHux95a8F0y4ZL3zOjbcZrqNPd21y5fJzHaSIPoRtqYvlOpfvFZn0v4a+KvwZ8RaHJ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vhtd3UbC31rw1jU47d3/jKM0cu3/ZZpF9q7WLw7Hc+FPCN38OfiNpvxc1bwtPLewaPqcd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mRZGjm2/dbydrf71fMlpPGLWSI8RRwfJms3RtHtJ9PtZruLzbryWm8yT5q39oUqCS0P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jeB/ghp+n3cXgP4Pw6hdbNTk8SQwxar9lPM1x591LJ8zfwxxx/LXAfFjTPg+2q3OrWvx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aJbLRdI06zkmgt2LASSS3MkUcbx7c/LCq183Non23wzcareu1zf3Cq8e8+YyLux1bdXR2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qt/e2en2un3TwR2cYkaW4X/Vp04Vv4mo9oKNBnqevfC2xuUM3hvxNHqHrBqMElrOPxPD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614Su401O1eJIplDtjI9fvL8ta3gfx/43iFhpunX9rLE1t9quf7UMUFtaRj+IyN/3z/eru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xB4H/snW9E/srVZL2R01C3f9xcfNzSk1JGkfaU9j5zvNEaG6gcS+bFeX248/7RNSafp8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WxkT8hXqOuaNpeqBjBEsDeZ50csRym5fauO1K0uLCMhv3kX30ljGFVqxvYqKb3NC3s7X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fK8szJe3EaMzJ82Y3O3+Hb8rV2unfsy+K/H+j6f4m0/T7O78KRusD+ILzU0trGL5+XMkj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bw14i1Hw1qMF7pt9NaTwOsqTRN86t7/3l/vK33vevZB8QNJ8X280ut+D7P8AtC3RXm1T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9s2v/ACw3f3lXb/tU4PmFVU4r3TkzY6J4T0a80fQjc65c3Jkj1jxVp0e+1lUS5+y2IbaW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Mv8AdWuJ1/R7vxBrH9oWmrWeoSx7fJt5P3E6RjoMPXpPiC4+32/2vT7v+1dP2KiXFu6t1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j9Xt/tH/AB9xR3X/AF02t+tbKJzRk+pyV1b3Gj6jcWV1EYbiPDMp7Zq9o2n6sbeKbT4p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I3aORrgBCUjZfm3bdrfLS+ILf/iXxfvrj/R32Q2+/cu09VX+Ld/s1sX+n6t4H1DRLSLUI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17dafJugu9PuJGz5OX2/Ps2s23/dqfhKkrl3U/jHr9tczWbavr97a79jSaoi367hw24y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hbeKdJ12eM3lrbeUPv8A2Kb7PI3uUm3L+AaqFp4jvtBja2uptU0hLve0hiHnRzM8m/cw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n+I9QigKabq53xp50twbO58vA+Xb931o577iVNLYzvEGn6fcZ+yXdxp8X3PMuLVvu/wDAd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8F6zoPhjSLG30eztrvxjcBmbXry4YfZ9yf6mGIrtjZf8Anp8zf3arXGn/ANj/APL3eaT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5DSyv5m6QLn+KsDxRo+t3Gof8TDSry01CR1T95ZNErqBy2Nv8KnnbQUiXVtbvfFeo26TX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0glkaTaFG3AZurVpad/wlfgfUIvE1pFrHhS73zfYtQ2NA27DRybS33/lJX/gdadpZ+D/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cl3frNIQJdGuV8+3RY/9Xhl4kkb+L/lmtc0+s2/ifxLpa6pcagulC5SKW2e6klktoRzsj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G8SPV9duPEe1I1VJLmSNfskBZY5pANokfPWRv7zVpjTdGt/NtLu4ntNQt0jjm+ZW3zbv3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4qGe4/tD+0f7E0+TT9Kkm3pJcOvyQ7cBSf4mbb/DWnpXgK2TQP7X1PxXpGmzxv5Nlo8E/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O0x/8s15VdzfxPWDiUSfE3T/Ceh+JLaz8G69N4j0f7NG76lKDF503STEW3dGu77vdl2tX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oaPcTWl3aRxarv8AJ/i3W/8A7LupdYuIre4mhh/feX9z+8/+1j/erJo1T0PXPgp4ssvhb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TbXUtflhn0nw2t6m6GzufL3TX7L/ABNGrLHGP78lee+Drn7Bp9r9ktNPl1XUNTZ3vLyF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33uB97/eq1481oONC0Wxj8q00TRxaq4/5bzvJ5s0zf7zNt/3VFc9HO8WmFFODFZ+RH9ZmL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sjnmm3c6a48YRXGsafren6fHp93G95dQxxv8A6M7FfLVo42/1fzZk2/7dctp2ny2+n+V5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5n/LWmSxokVkpP3IyPzq4muai1ven7X9r8+Dyn8xNvy7dnSktCLE+ka3NpM2YouPIaLFw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4VY+F3h+08T+MIv7Wikl8P6W63V7H/FKu793Dn/po3y/7u5qzZL8w6hP5pz5EShP9vChdv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+F/h/aaf/x6XeqPJPN/Czr03f7q/wCrX/fkoaCMhvxe8dR/FT4ha54oFlFaveyLvW3G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/AALH3f8AdrjRkdOoqW28r7Qas3E/k6daw9fK3O/+0xasjrhoQWs8Eo2yhhN0wnAJomto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dIxzVeX5T5sQ8xP4nk42+1WbS+XPmMPLlUdV6MPSszQqfZIesErRn/aGas2l5q2nnMMzOv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SylBNu7bv7wHFZ/nfZ8hpHPvTUmhHQWnxBu4R5d3aiYDjE6Z/WtmDXNL1G1LvY/vJX2o8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E/erj8efCTkn5O9a+oQi21AwxR+V+5j3j/a2c/wA6tu5zuNjZstWa1eVITiLyJo/wYVx9w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j+5WVc8E1DNIKxErbxit5F2adMeh2EVhWqc/jW7csI9NlPTjFSOoZ2jHGnXp9Vk/UYru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hZf+y1wmiJu08r/AM9GP88V3F3J5em+JJP+mKxD8dq1lV2RnS3Zxg8oW8UXnf6tFTy9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H9K1vA9p4fFxd6t4r1C4tdKjilWys9Pj8251C62/Kgz8qpu+9I1Zvh64uvtEX+r/AO+N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r0nT7ibTL5IDL5JjBn8vdt2q25S3/Aqoi31C4v5vskX2uXes038X7vcPlw/+1XSWt+tj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w3CbZPsUrRd+K56/8YRafcXcNpp/7r5kTzH+ZFxw3mL/ABVz0pc0ztqQtTMMaddfaJov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fIure4dVZGL42/wC11qvqFxaW+oXdpdxfvbd2T7RG/mLx71d07T7TWNQi0m08zW9QkRn+0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VzJ1/wBZtWqAt4f+XS0uLS0+X/WP5jJ6/dr0keRYsWGjPqt9a2ulXNw91ePsgjt23b8f7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wz+6t7v/AKaf6tk/FaNPuPtFxF+6/wCPeFv3lu/lMnH3qo2NxbxaZcLFPL9rm/5ZyJ9x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t7UZ7C1a5hkhMib08zJ3Luwetamlak9hDqJU4821aI49D/wDqrAjlkey01WbOxNo/3d7NV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sU1KxLRhXDl3X/dB/WolQnPbJqZx8y/7tJGPmP1qSkb8vOkr2y5NY90fknrYkH+hQr7E1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oiTLY+ntAfyfDOh20UiYWyh+f+L7oar6HB4Mkp3t/tVBBiC1tYMRiWK2RHf+FPlHyilt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8mePl3tXTE82T1Li/NPwc/wDTOpT5vzHbjLL/AB+lU7cbuvbdvz/FS9if+A/f/hq2Siwz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epqMyMV+biPcMj0aojIgBVOI9oAOehpGnDbt3AyMY7+9UMvAiDiI/vdjbP8Ad/vVGp6Ho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qEtye38Af+8tAOCeR9z5P6VQF8HH77P+sf8A1dGeOv8AH/7NUAbA/wAaBcf7h+Tf/wAB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dg/Jx/CtO8/A9AP/AB6qvBnJJ67n2f3Wp4uP9H7SneqJj+LvQZWL6+YAf3f7w7XSjI80+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67Pk+f7tN3HEp6/NuY/3aCiaAf6Oglm8s/ef5Pvt7U0ymFiArM5/vDG2m5/8AQP8AV7/v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LylV70AP8ybn5/8Aa4/hpfPJ+vH1amIf3snpihRib89v5UXAsBsCXkiT5U/3aYHcYUncu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/uK3vTxgcjn++hb7tFwLAn+WTnj5dxP8qbPOCTCP+Wm1n/hXbUO4Tb4x3IP+7ikHXrwPz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hFcLjAdUTC/KfenLP/rP++agmPEYH7w7v+A02cSky7/Vd3zfNTvcsklm8uIRDoW3UMEeJ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f9qmzS7S5ymBgZ243UC44JkAH9z/apICQHA/9DH96mABuAPL8xNyf7NR9uOd/3hu+7Skvn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5/hpgKvGcyeqrUjuMYGD9ahl6euKUTdvagCSNQD0608KCJAec/pUUUucflTxwsv3Pvf3q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/wANO/dj/V9+3pTYjnOcde1A/wBc3lDgvtX/AGVqWBIJ8H8vuf41IBLiX/nnv+f5vm+l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Ym/+BaUQefkCXy8fN9771ICTyQICcv8A8DpVOWiHX5cfd+VarXDIBIu4y+W+G2H5aS3uD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5watAW5X82SXe4O358hetRMwSBgrkeZ8x7Ukko6pnnrk0kTlwdzqvPHGaAEByo9elTk7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jr92oAMDzBE/mZyH/ALtAZjkkEgjGfegB+P8AWfvP3n3mpinA68VCAZycDB2dm+8tP3/6P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9algLu89fkjyA3L/3aa6l9y54IKkU0ZEGOn94J0am57R/7zCsrgE1xKbaK1HSN/kTd96lm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u2o4R12d33NQTnzUP+7mqAGZwDk/d4ojZf4uSevvUTu3GT939aWMqQc9+lADJVVi37x8fw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5I+Tn/gVS3BAOzvtzVXb/q/nc/8AoNAE3mxD7+d1FL5QbnFFAH15+wdB9n+Gfi3/ALD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EXMB1KwurJ/uzJgH0PY/nXiH7FFn9n+C+qTf8/OuXDf8AfKxrXvEK7TmvTqq82eEnYxdG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/0D7Zbb/fat6KSHUbJTfxQPEw+7OgK/rWBr9hLZrLIh/cTsrSj+61XtQ1CLV/CdzLalPN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c81zRk4m+jWhieOPD8XiDwNrdppWi29rFInySeSsW/DV8WXHh/xD8P8AxBqOt6fq154fl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fczSr/dJ+63/AAKvvnX9Hu9QsLQafLH9/f8A7K/7VZfiv4X6J4k0aa2wltcyJteRI9y7v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jJJHwTpVj4s+L/xGk1iX/iZXezafuRpu+lVfEGny3H9oWt3dyfb5HZHj8na0XvX07p/7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xaV4ms7S03/JHGPlZf9pdteRfFvwrqnh/VZhrUZm1VWUF4zhHXt6bq7IyMjyi41C08EeF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P5H/vSt1Cf7v8Rqt8Mo7qC51LWruYM1xbySPu+84Vaxbm1n8V+JU09InljhBLKnU7eprT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L6r5Uv8Cwp5f3VrdMVjyjxHqzapqM0hOcnisVxtqWUbGJzmqssuayKGO9QMc0880wjrUsC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zVorUbR5qGNalMk5NFbnh7wtfeJtUFhp8ayXJRpNrtjaq9Sa0m+G+o7ykuo2jMO0fNYuo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H1GcY5NdRL8OdXi/5bW7j/YfNVpvDJtyiySLnvij2sbXD2Ur2ObJi/56DNWLDTptRlKRL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1/8ABz9mn4aQeEpdb8Q6fN4gu5oN8QuLto4VO0sf3a8t+dcP8TdM03Q9Lkg0rTIbFOgWB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jIX5VudawziuY8r0Dw3p37vzrcXX9+ST5tzVva2bfSNCupbS2SF1wqnZ0zVTw/G0ViowQ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4dm385Zf5mpU5Nm/JFLY5DWL+LWRFLLaCK6jRU8xH+8v0rP+zJ12ipt4ZelKqb84Fdie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EvlSa28Q5NgQn+9mv1M+GXh0eC/hV4T0eZdkllpkCyD+623c//jxNfnT+y14aj8YfFvRtG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c0i+sMR8yQfkor9LfE1955KA4LHoO2Kyk9DelszzTx9fbpyqnJUNj2FeDfEvVlm8I3MJf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9a9c8fOba2u5nbbCgAL18neNPFja5eGKJtttEzFVH8WK8ue569P4Ti9SiYzFt3asbUUbH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myeOKyr7btOfSkmXZWOZk+WQmuX8Rc6hn/ZFdTd/LmuW1wbrvP+yK66bPKrLQzKawwCadV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+oSyf62N49n9a64s4rEmij5W+tb0BBSsDSW2I2a07eY4IrupvQ4JLVmlAfvYpnQk1WgnO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MzOYunzcXB/Csq4yVb6VekfM8/8AvVTmHDVjI0jsZ5XApUXNLIKWEZNZlnW+F18u0mf8K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2R2UVpaQPJ0Wdun7wCsy+PmTufatvsmN9WZq/KDVGB8Xx+hq9IduRWUjYvh9axZomaUr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ANXboFYjWZuxWbLiXIvmyKo3qeWSas2r/NTtUhzDuFSUZO6lBqImjdQBYRqeCOc1XRut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UDcVKRxULcZqTMYelKOlNpy9KBDcmjJoooLHg8UZNIOlFAFiBiorsPhJo1r4s+LfgjQr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W1mEQycPKBj8q5GPpXt37C2nPqX7YfwshjXd/wATVblh7RxsxP8A47UvY3gfsV+0NrMG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8h2iLTrhFPphAirX5H/sbazdad408YWkUuJbzQGf/AIEJh/jX6U/t6+I/7B/ZL8V/Nte/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/AOtX5afszanb6P8AGqxjuRmLVbS4sBjszFWX/wBBrkp/EKrd0pHvum6Cms+JYIlEZnlk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tX4keJpLuxgiLfubQMigdFb0o0+4/4RjUJvOi82aPc6f73b/x2uT8XayzxyxOn2mZnLGJ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Aepy51JproRnr5in7m3e1dQlnOocxiRZCc4j/hX3rntLube8v4Ip7KQRmRfmR67HU4/sM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9/wAh3b1/2mqi+hTvvKuB5V3FJ5330uI/l2LUej3EtxbTWkvl+bI6okmzd8tUYdYkFzHF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3fzrpp7iHULaaKKXyZdmzy5E/i/vA0Cscf4n064jBt2IlijXPAxWTbQTT/wDTT5P+Wlal/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u+N/uHNY1xP5tuQeMUGsUY9zcI2Q0YQ7v4qzZIiwYryM9jTWtoizYZnO/+Oo2gVI2yu3n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pdPnKEqVH41i3CSrKQwPTrmtYwSYJjl79DVGYTrJ8wQ+7Gs2aoqxx8HJp6xsM/NQSB6Z9q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vEbLKVON1MU5ByarSDkmlilJyAM0GyPp7/gnFqP2P9pK+sicLqHh26ix6lWV/wClfqXo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8l1UGPNfkB+xffSaf+1N8PWDbWuLx7aT3WRGyP0r9eNTuTp+jzzRf6zC7K8zEL3zsjsYM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5X8bL/uL6Vo6dbw6vPNpV3/qblJN/wDtt2FY9/bw3E+n3dpLJ9kvIVdPMfc3XmmPcy6d4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tasWdP6Vy2NUfPHxY8E+Mvhn421a98LrcanBc2y7o2A2ohOMe/Nef/wDCtfDy/Ba9lhjV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CJdxR92449K63xj4w8XfFvxtrun6Xeroo01JPOBYnzVzlVX0714N8TLvV/hD4rnsNMmaO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v81mXkt+tQkdUTyi4gBuYrOKP97vVP8AgXvXpWjfBHX9PGoyzfYpopLKTZ5b7mWTHArz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4geJ/7OtJo/tUiNO9xJ8qpj+Ku98LfEnW/hvb2uk3en3E1p9tZH1C43Lv+bnFaX0N4jfDX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vpuoTXsUUkUiv5bMcjFbvxj+Kv9iXepeGzZhpRGsTXTSfKGYda7b4l/Fh/CfhTTNc0tEvI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nGB3rzv4b6FpHxa1TV/EXiOMpMAjOgb5APWsUjQ4Xxx4Gu/B/wAN9Plm8uaWS9Z3uI/+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OaXaeIfEGqaZcwJLDLb5jlZMsj7uor1v4t+J/CB8H3mhnVPtEzJ+4ig+b7o+XNfO0GqXO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a45BeM4OM1vEUmd+biz8A3HjXwwWSPTprdmgyct51cf4I+JOofD/7XLptnDcTXe0N55bb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0k0zs7M2WZjksadWigjFyZveLPHOu+NpvM1e981B92JVGFrBWihetPlEiUdKOlAHFGKVh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3dQbyfhPqjS8fbDGif7SqxrM+CnxWg+Der668tpBfaLr2jyaVf2bfxLu3I/1BFS+N7g6f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/c3brEfRQ1eGzTPKfmOa7aLsgau2bms63YzzM9hZvAhPAkk3ViPdPMSXP4UwcCmV03uO1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o2VQhFODQTk0UDisyiTzysq9uK6jSdSEd9JIT9+Mr+tclLIGYeuKmWdkZCD2pGkHY9YtD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5qFD7VblVo7Ixx/KVhMa47D0rj/DmtARKN3Su502eG5g/eUz0IPmRk26tJaCIycRGNfyN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5yGT862ZtNiALRgYNMtdN8+QLkLjvSNloY89v/pFrNLFHL9nhZE8xN21v72KZMYo4tBtDa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uHaOJufvSY6ru/hrprjRnViMhvwpo0ZcdOalaCsULK6ZItZusLayxAukVohW3bav3vLr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2v9oWkenzXEKu9vG6y7FPTcE+5u/utVa40t4bS8RZFQXEDIfM6DOayLSG0sWtEhhRYYn37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Nx/vVbCxeu9JtLlt9vItu59D8h/wq14W1jUPCGoTataReVqtnZXCJ5n3XUp94/wB7b96s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qP9n/AGj7X9t8lI49v2b/AHR/E7f7VTXS3+j2fjXTtVQi80y2a2IRy3lSMwGzK046EtG9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lXU0WoTarHDsm1C3RbaV5NvzYkj+9u+b7ytU+nW/h/7RpUV34h8nStUeR5rjUE/5Bkgb7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397b8tcNfRy2OiWReFYZo7TzvlPzMx55xTBp8v7uWXUP9K+//ALP+7VKZzOne9j668LfB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xa34P0/wvFqFxueDxpHey63Pbxno1nGyrDC+3/lo25l/2a+fPGHgaaw1CaW6mk1C7kdpnu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LfM8hb5tzNn71ReBvHc3hDWLW00/7d4fl1B1RNQ0PVGtGTLf8tIW3QyL/e+WvR7j4vnW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/i5S8kfm3kTaTeTJu5ZZF3QzfN8247au9zjcKkdWeFvY32mA+RcT26/8825T/vluKp3U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cNwo6yQnYw98HivU/EFvoUlpJNcNe6G7uu1NUg3wMf+mVxDuRl9221ytx4dPl+dbkSwnl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LG6l0Od0+4huLfT9Pi8QapFLHqG+GzktZpZ3Y4ASPb97+7t+X79avjjWPEHiDxvN4e1u7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a1SzktWtoLSMt87eT/wAs2/8AQqpXFvd288UtpL9ku7d/OST7rbh71ZHg/wATaP4/tfD+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+1PLurqS8TzbuLT5P3huDu+b7mW+bbTRRy3iC40m48r+z5ZPNjvWhSTyNrSw/89pDu+/XR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e38r/AIR/WNQlkspP9MuL1Yvs9xJ/q2XavzL97/ermEj0dYLv+z2n/d3xigjkG7fD/Axk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l8O/EnR/hdbrZxaJaeJfHUjLefaPEM5bTdHUJiFRDH/rn2s27d8qtTHexwnh7w/pPij7L/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RI5ltb3UJIGu7bT4d3+tUR/M5b7oX+8a53xh/wAI/rHiC7i8M2lxpXh+3fZDJebmubt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3S33tv8Nd/qPjTUdX0LxzaSeNLWy0nX7uPVNV0bS9M8qC7vCX2QqPvRheW/u/driPFGsS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VHp/yLst7f90sSgDb/wDFUmOD5jb+z/2f51p4g+2aJp+oWUeoQSW6bYLtcYhbb/Eu7Pzf7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3eoZeRmKybEfsRmti71G5ubGO3kuDPAipGsdy2dgBJ+T+71qtZBIHAWNUwc/L61zOR1KIl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J6Rlf1pVXzUaX+6VX/xzFSm3TzpsDgxZp0aBIpI+x2t+lIdi9Do0eqWmlR2zK15PFIHh3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/AHvauy0X4F+ONT0bXrux8J6pcwQLBHNcmExxo0kyqrGRuMYrz+3uPswMX/PR96fxbG/vV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eE9FtptP8YeAL7xDZTukjSafrssiHarKu61Ztv8f/AMT92tYq5xV7xjdF7QvD9r8GNb1n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xLhnaGxTTpBfaLoe9GRriebbtmuBn93Gu5Vb5m9K8y8QtqV7qIfWbZruVI0h+0oVlCLG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r4i+JPw48T6JaW/hbVLG1uwERNIe0+wS7tm1VRXO1VVRt2/N/rIfm/dSM3iWu6dLFM+9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I2t9K1nFcuhxUJNy1OAk0u0mJMc7g+kj4P5GodRtZbcYlOQ6K6HpurfaFQGDxq6HqrDg1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PkxeXJ97y/wC/7CuSx6cJ6nMW8yqWEq5hJ2lP6024sWspdmd0LfMj+o9Ke8J3njlOMeoqS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XmIc7j/AK5jrWwulWwmmlAcAOmyMSfdZqj1u3+ztB5R8zzEH/AAFqujGn3EtpdS+bFIiu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ceV5v/fuR9u/0bP96qJuUbNyIyPfFb2rsW1+59NzD8lApLLRLe1v7T955XmSxq/+wu6kv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/AK7y7P8Ad3CrMm7hMR5R/wBwfzrHuhulP1rUuWwmP9hazT8zEmpZUOpHbcTCtXWT5ej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xMn1q/4qPl6Q2O7LQhVBfBMJm8odo3Q/1rpdYbf4b1Ob/nrOoH4NWd4EtRHpE1x3Mir+l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hOJP+ek+a5asv3iiOjH3WzPjtZr9LSG0iku7uTdD9nt0aSVPm7LWtpuhXWmXgS6ga3Ybv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a5u2uf7Pg+1w3clpLs/4+LeZo2/Na9Ktvgt4r8L+B9Q8V6hol5p+lWcNreveXH8H2j/UiT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373K1cvgZEJRhKzKOs3Ig08joTXKXwJtulblto2t+N/tf9lWn2uHR7X7be3Efyx28O7G6Q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7gN9gmDGMnP8AA+6saUeU6akrkPh7xBL4XuJruKLzfk8meP8A56wn7yZ/h3fyroNP8Q6f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Hd+ZbRu8mzylSY9VA/j2/drkCMJUMH3jXZFnnyiaeo3Za8lYbx9qXEmBhl3feqlsNppUeC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7yrV3V7eG3trWXzZOdyP/ALPpisu45s7P131qjM6QqLm7tAOESCMD/a2rU102LZ/c1DZD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+lR6hJtVEz9aBGbMcOPpilt+ZMUk3L0tsD5tZmi2OjufkgjA7R1iwDz7q2i/56Txp+bVpT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/dqv4chE/ivSYnGUe7jBH41pEzlsfS0n+vuRn+MbP14ptt5uP+uj7KjaQ3OpTn1dgnyfd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7583+OuiLPNktS6PNx/wD5/++qTHH/of+7UInj5653/+y8VIqEbz2K4Pz7mrW5lcdxlMM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9WHPHy1MCf7yccfNULbgE+ZM7scUFFhTkf8AXNNiU8H/AFv7r+Nf++QtVCcE/wC/8/z/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5sEEb9z7z9yswLIb3/j31KLgM03T7marA5EfP96oycXE8Q6YUeZVoDR7nzSgyi81Bkfuoj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qiKHOM7uAKd+687yucb+v+zUAWs9ecx/71PilG6XH8KK33futVSNVXK+9TocB8d+KtMC5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hdz5H8PvTFbe7Oeu/YKhHlEHzP95/kzuoAz67/vU7isWPPODjZ16+1Ik4LCPzQML/AHfv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AP8ACnr71GD++/8AHuP4qQrFoHIz/tbKGf7O0hk/ifefk27qjgOc5Pln7/3/AOGq6TYaU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97dTYWLjDyCQpyw60mWABJyzdKhj/AHQOTuZutKGQZbOWHSpEW9xgZVz0Ofw9aY3D5zuLf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vl4J+apY3Zp5CeSBu/2utNFlkz+Qen8O71pmMn/gO75+aUETebLxHC+3Z/epB3BP+783N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Vp27kgH+EVGJeOQZDtyvOA1G5OecGp5gFB8v3ozn6/kKbkGms3bP7v/d5o5gLKkIhzjPb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TPOKRz5h4PHbNNkbYvy8HvtqQLAOZvLj7/KtTWxEGf8AlqeV9PmNVgYlt8ySdPvf3qZ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qoCSWbC7TJ5j56Z+7SjIUSdxSrDGx/gyfm4qOeU7pVzgfKqUAPzJNnH+89NHAIEmPn3Uo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+8xpmC0krNtgVeFDHrVXAkj4z3pwgFv5cZOfM3Ov+zVZZ/Khl7nf8tIhyzy552bKLgWRc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s49aheYgcN/3193NJ/AT/ALQ5qM/viYwMY5+996i4Fg4wf3g877rD+7TSD5X8P3dmarjg+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gHynL/wAXy1NwEHmyj/WfxU2UYuMfIkmzd/tGibzSDHEf3v3lIWmkZzu5lP8AH/d9qzTA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46pJ/u04TeTx1+Woyy9QA2fUVQDGAHSkJxA2Y+f4fmxTgcBz6cUwDzxh+g5oAXySMy56J9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+90pZCVQgH2pkplmH4ZY7qAHic/3c++6ioQMdv8Ax6igD78/ZCtfI/Z+0gn/AJbXl3L+c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FwK8y/ZWg8v8AZ38HH/nrFJL/AN9SOa9SxXsNXmz5xyuMrMvfDdtPIXiP2cuMOFXg/hWt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jWcdjP0/Rb2yULDqjCIf8s2Xj+daSxSgfOwJ9V705A2Pb3pjybc4yKcUkZTqSluHTqa83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i7wgdSu7lLJ9MjLmZh8uG+Xmu9e7AyMZNcr8VYv7T+HfiKyxnGnPKB/tKc1b0Jiz4R+JGn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3aWlpHaahcOqJeW/zNNH3wf7teZ+Jr1YPDcFsSm0gEj12rWp4ijuYNWhVpORF8nz7lSuV8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H/LLf+FbQehujjLg8mqbVcn6mqbCqKG02nVZ0PRbnxFrljpdmN091KI1pMaV2T6H4Zk1m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/q22/wCsrpINCtLeDbCihh/E1eh67oWj+GtMtrC51OGJbbjapziuIvvEfhizZ1Goy3Oe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k5npU4QiiL4TW0lj4p1u6PWHT5FBHqxAqxLdgTHLAtnnaK0fhjPp3iZfFv9nxTxSx2yOn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0+nw6f8Avbu7jiFYO9zojaxDf820v0rkcPNcxqTkZrqb3xRoMAIjnknPogrK0TVNMvvF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J1/0iX5dlS72IVrn2Z4Slm0D4VWFzLFHLa2+LZPk/wCWjLuNeC/F3zPLeTtn/Gvc/G1yb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0giSa2Z3ufK+4XY8HP8AFXA/Gmy0HUW0axtLgNJJbLJdZ+XY3da4KcH7RyPQlNSjZHiWi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/Q1Q8bHPh5z/01T+Zr3OLwZo9xpEUMc5sZY0VE+0cxPx3ryz4s+GJfD3hqTzkVZJLhUTyx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jfY4nJJHC/D/AE+31u81uK+iWaKLTJGjB7Sbl2n+dV/swt8+b+62Vc+GmsQaX4nJlijlj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Ps3j2P8AerqNU8Hrrk5XTrgyGeWOI25X9+pMir0/GunoYbn1v+xP8BrnwJ4X/wCFi63E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OsymHgt2P+sb+7v2/Kv92vUtc11o55n3dPlFd3rgi0XRLewgURxWFpFbKqjAG2NV/pXzP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VcqkL+VIpyxl5BrnqSsjqoQcjnP2k/FctrJa+HrRjGJB59y2fmJ/hxXzxd2vkOSXLH1Nd1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3Y37zNJJLAAxY9MV5xc3m5iC2a81u7PUWisVLi4aeYxkfIBgGqxYglZRjAwKvfLnPoM1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cOBmmiuhx+oALMwHTNcjqkvmXMntxXayWVzqF5DbWdpcX13L8sdvaxNJJIfZQMmui0j9k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u9Tsv+EfibndqXExH/XNa3jNQV5Hn1I82h43Whpf7y3v4fWPeK97tf2UrbTIfNv8AU5tQk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60mrfByy0Tw1rMttZhbkWzFGYc1UcZTuZPCVLaHz5bfLkCtODpWZb/eNacH3a9taHhsnT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SohxEaceICaq5FjkWbE0v+9UUpzmhj+/l/wB7/GmSck1mVsQMMilt0JkFPVM1atIcyCkB0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61iONzmty/Pl6REB3rB3fMaroZrczr8+XJ+FY0kmJww9a1taJG01hZJVj6VmzRG3czCW09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M+YME1VkPzGoLJopNorTP77TT3rGz8prc0xN9gQaAOaYYY02pJl2yMPQ1HQAq09TTF60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qGUYzU6dKhlHWoJK3rUi9KjPenKcClcdhT1opueadSFYctPzUQp1AWLMXSvo3/gnNZ/bP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mbPLN3L9dttIcfpXzcjY/CvrL/gnfqNr8PfiTrXxK1lCmnaRa/wBnW8rJuVJLh1jZv1rGo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9hf8FRdV+zfALQrIHabnU41K+oCs1fnz+zfpKal8WdPkmfy4rO2ubgv6N5e1P/HmFfo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j8YaB4c06S7+y2sOn3mrBxzu2IoT8MsK+CP2YPJ1DVvEEUP8Ax/8A2VXT+8/+zXPS3Lqx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qWLEQTyj7cgI84ck/41560K/vhOzF2bmYfxf4Vf1G6vtOlng1C3IZD8kic+X7VRe/Duv7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xe9dx8+bnhuzOmmzu3ZWhkf5MjP/AH1XQeMre78P3CL80cNzFnj5t6/SqWi2IhiuvJURw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gq/4n1IxJHE4aSJF2iX735GqA5+wisyytLEYvMCvlFxtb3rQufOsBNL5v2uH/AJ+I03L9P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f73/AI85bWT/AJ6P834VfFvNbiWWL9z/ANM0+aN/rQM427P9seYYf9TCciT+9XN3ayRR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2tXWalq0siMQnkHP8EShHrkdQubnObaUKB94YHWgpMw/tAhkKvGkgzypGKivYLcIZ3uPL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qGoefGfPiVZB3UVkoGbJilTH91xk1DNosi8uOX5luSp7HOKY1gZGwzhkx98vVwxqY2Vtm/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xY7i0hAA+6BxWLNkMayhjViArfQ1mXWQeFAqxInllsF/yqhcvggEtWZqhm8sDkflRCw3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iliU/wB6g1R23wb8THwR8ZPA3iHJVLLWrXzXB5WN5BGx/Jz+dfuLf21rBBd2svVPuf7S1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oWUkknlRx3MMrP6BJFb+lfvFZ30WsWbXcR3RXNtFPHJ67oww/nXHXWtzpgzzmCR7Pw3Y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kX/aTzD/AI1oi3iguLCX/no/77/dPWr9ho4Gn6lZXZzLZzrcQySfx+YfmFY/2/z7+WL/A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Q64anJfFPX/APhXxVfpaXNtZ6lNt8w71Xf6/WvjX9qLXtP1vWLGSxuY7qeCAo7RspXbu+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jRH4gNLLFJ5Wwp+89mxXhev28cKRiIALt7UJXOiOhf+Gfi+DwL4uh1i53G2RGikRBywYdK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7Lx9arZabpMlskVxkTzP/AA/QdK8smB3c1FVqNzZM6e98f61qfha28P3i289jbN5kb7fm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3xt5bdLuaGGb/AFiRvtDfWoFyBSr1p8qRbkPWyKQeZ5m8/wC02TVaXkY4q0OVx2qNos54q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aiK1bePrUDLjrxTERUU9ImmdEjUu8jhFA7k5wK6q8+EfiSzh817U+UsfnvJn5EX0J9fal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/otrC8119xI4/vO1amp+GNZ0mGd7jTpoIbdF815OiMem6vQ/gf4DvDqseq6hZzw28KrJa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9u1TRLXVdOmtbmBJYZihlRh97B4zWEqqiWo3Pm/4b+C7DWJptX1WVrO0011lzPGSk1eh3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4aTTrLSGb7P8AKs8UZVOfSuu8b+Fotd0y3s7Z47XTQdkttENu4VTXSdN8Lac1hp8HlLCy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Pa3ZooHz1+09NFpWl+GtBhi8oNE0u30G7bXgWea9J/aA8QDWfiPcwo+6GxjW3Hpu+836m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qK0M+40yAjFRck1MsGCTmpVCqDW4EEaZPNTGPCmiNgWNSv92s5NmiSsUSPmNNanucE1Ge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3FPZuahPMtK5O41oIvWd01uwZWx7V2Gg+J1QhWbB9Ca4AORTklYHhsH2oLhVcGe5Weridc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oNImtlO92Ku3RSM14npWokFWRjGw6jNdjpuuXsmFicSsegNB2xqKR6v5MR7x1BJEoJ6f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XK31vNby7PusjI3/AHzV2DVDcKY4C0kh29RUXLTS6mvcCL7OcxebXG6xb9a6C8muLRf3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UbD/Suc1KcyORmpbOiC5jsPgl8I9Q+JuqanLaato+i6Vo4jmvbzWL1YNjSM+PLHzNIzMm3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xBqHgfxDon/CP3l3p+oXrTJJbzbZYpg2Xcx7d0m5f733awtQ/wCRY1HH+tj8vycPtblq3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U0iCa2ul1TYUj+z3ieZyy/wB77y0ozQpQZSuNO0S48PxRafq0n9oeSqPb6gnlbJN3Kgr96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xW0kj2yT2o2/6TDmVKgm1Hw2l5DLquhfZWuA0SBHEsTN/e2/eFbWl+BtQ8X6/wDZPAF8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ZyZLeONMySlW+baqqWatU7mVrFK109JPGv2WYc2aefF/eDLHurkH83UNF0WXzvsnmPJC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z/D1rvLjWNWuLi71vW5dH1uWSyuNmqaW67twTG4hfr/Eq1y+jXFpo/h/w/L/AGhqmn+Z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szsXx91v4fl+9WqMm76Eo+1+H/D8Woafd3lp9svfsSRyOzQOoXMmR91v4aklvEtrJbzU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EuNJke1mdtuS3y/K3/Alra1bWdR8Q+G/COlR3sHjGK2uLu4itrfdaXMJO3d52fl/i+9/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30Dwhp8lje+DdiXdxcw6qrPLPI0g+ZWXqn8I/wBymYWM+/1DSbfR7vUIdWvLuWP7mn3l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WZflZV7/LTLnT2tfGGq2MnxCieHVNNjk1rVLVJpynyq/2PdhWm2tsjO35f+ArXQ+KLiL4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f8bafLqGoaE1l9ns08+dIZP8AXYO3bHuyV/vcNXn3g7/iT6vF4gu9K0/VorNGd9L1B/Ngm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yt33bf8AYoKJNK1/R9H8OWNpBDPf6pcajHd3XmOq2yov+qiES/MxZfvbvu/w1QtbNri51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nuST9N24CtXw94w1vUP7K0/wzokf9oaWkl19s0uy/0m365l87+7z/ABfLWv8ADbT9Pt/E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/UNV1DVNT/wCQfHMkSuvbMjNt/eMNrN8qqu6gZja9od74VntbTU7LbvQXKW+/ZJtdSy7v+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qFrb25u/Nk/tW8+eaS4+byl7Iv8AVqtfEzxFrvxI+K/irWvEggi1G5vJJLqKzKmCEK21Y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qq4/uVS0bTptY1C10+0ijlu7h44YPMx94thclvu1nLsXTViO371IsYDHArS/4Q/Vvt+r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/ZaSPeyWfzRW8cbeWZSfuqu75d1Q4lt7YyyxSeVI+xJNjbX9gf4q5uVnXFplf1+mKjbv9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SxonhzUvENpq91p1sbiHSoVuL6XOFt42dY1LHtlmUVf8IS3MXifTryK1hu7uzlE3lzxeb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92tibwP4j8PfCCHxVcWEg8O+Jb0W8A89W+0iL5mVo1bdt4/i/wBmrGkfFXV0E9g3iG88P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wW1ksET/u9qITGu75vu/NW0HY4JyUnYwRqEuseF7vUJdPuNQ8t2e6uLiFFtot7N8sefm21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EQiWTVdNA/wCfGbz4v++JKi07wvqH9j3d3F5d35aR/u459zJlvT738NZ1vcfZ5/3vmRS/7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IU1udJb3/mDMOo6dc/7NwjW7/p8taVm+oNcW7GwkyHXZ5DrMj/lVHwDb+DbrWvO8a6jd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32ewtGmudQkRf3duD92Pc33mb7q1zunahd29xFLF/oksk2/y4/wCD5vu1k5FKNjQ8U6bc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YJpWKlex9KwMyc8V0+s6nqEunx2N2SYIpWmjyMfMwAb/0EVzmcZPpXNM66bsixGg1G3a3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cYqC4nknMKzRBJYl8s4/iFQBiJd+47uoK9hV5kXWLKeePMdzajJHqPWpTG7F3T7jz7Y2s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9n/ZzU9uCBMOuNtQaTao1o1wX+dRtdD/AAnsTVq1/iAbOcVqjnkiG6OKoZ5rSvm5PNZ1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d06/WpPGD40uFfV6XT1BuE+hqDxe26C2T3zVx3RnUkdd4ZjFv4UtzL/FJKU+uMVR8SnP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lv0Q1fM4g8O6fbd/IeX86zvFEPlaTocB67ZXP47a4qmuI0N9qehPP4gu9It9K/s/wD4l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Plou55u7yZX5q9a8Haf8AEH4v/De7l8V+NtU/4V/b6n9qeO4fzW1PUAv3Yx96RlXH+yvy1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2r/FfxNofhWykhjurhvJkv5ziGytkG6a4mf8AhjjQM26vX/jR+0TFcfYPh/8AB7/iVeCt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JD/pN7/fcf880Zst/ebO5jXScsFKcrJHLah4gl0fwvq3gnSdQ/wCEU0/UL2ObU7e4Rt2r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8irn/V9N3zVymoW+dH1GXyfKlkeFIZLf/UP97zP+BbdtW/C3we/4S/xBd3eoTSRaV4f0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4fcyRxr+7U7v4pHIjX61j6vrGq3Phfw+JbvytPknmuYbPZ91jgFs/htqkkaSbTaMsaQ8+Y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/ANPDttX3ytS+INP8P6B4gu4tEm/4SbSY4VRNQuEa0WWTb+8dYfvbVbO3d/dqufEUJneC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1DB4g07SdQiv0tf7RmidXS3kG6J2HTd/s/7Na20MRfFEF3p/lafdxSQ3exZnjkRlZVI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6cf8eyf7VJPe6l4i1S71fWbqS91S+la4uJ3P3mNSSDN/Cn90Kaa0JZt2sn7wt7n+dVdQ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Ys/8AVA+2f1rOv2IvwvbFMSQ4rnBp8A/e4pOy1Jarm5FQa9DRuB+4n/641Z+H6/a/Huhp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rGq10cQT/APXMCr/wsj8z4haX/s+Y34hP/r00YS2PfB/y1i/1X3t8n8T1WxxHFFzFjen+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fMzScf9tNmz/Z21sjzXHUsGeP93uRxhO1KLjHleuz56iB9+m3/gVKOso/4H9zdVMzsSdQ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OoE8g5EgVetEcpXkDJpR8xIk/wB/j+9QMVfL/wBV61KOkvf597mP+tRD1704Y59P/ZqY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/8Ad20/1P8Auvs/vVDb3H+uz/1zT/4qn85iP/LP7lJASGeRgctJJLI+zzI0+VMUv723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8BqEc+dg5+fe9EUit92kBZU8RZ/1m4sasD/lp5fX73tVFG5B9N3yRp9761Mk/yoNmARhRj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/yRzzj5tn97ijA6/7Gz738VQSMYzknJAxTPN468bgc1SAseRjyh6f99N60/8Ai83vu3VCb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l4emA/6rjdLs2b/u5p8wDvJ+WI5/eH7/APdVfSkA+Y5/4Cf71HK8Z8s/nikHmevRNqGl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3c8+1IOOf73y1H2wf/r00/voDH6Nn/eqQJgd483oN+3H91aRZtkhaL5C4xnd+lRiAS5En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tIG3B/vdaSAsfu9uJSc/e/2VpG8vEZwfvbW77qb6yZz/ALHpSJOzHBHAOeBQgHRuFwpO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Y/5Z8/dX6U2AZzkIn92kM+Ac4/rQwJc4Xr/F/dpTzmTtsC4/2qi8w+TznkfLTQe/+zto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wZDDzefvb9vy0IAsPOTj5i/ZajmHmrgl/n+b+7xVALksnIRSOrsM5pfNZ2AKqB22jFCsr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dS7ldGG0E9+elQA/yR52CfL+X79MEOD18z/faiQiGJS0THaoC89aW2hM3+s4/j/CtEAIQ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6UszAorMT8rdfWolfZ5rIw+9jb60+Td5OGYcnp6UrgRM4LZJwTTypxtI2/7VMMasdrckd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Pyg4zUgM8/wA0GL5xGG6/3qcMZl/3dtRCeLOB5n/fPFO38bI4/ahASxn93g9M0zJB2dCOc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tQDhifnHGPmWhgTcq64fk9xTdyqztnAHrUMpGV77fWpHkKxFtgyegFIA6/8AoVKBz6H7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An/eYHpmrAZNyJPM53/7X3qYrACIjgZwyZp8MIbJ6/8AstQEYJ/76oAn6iTPdtwpBUGSc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UvQn02/Ln1oAlVDj7oNFREnP/2VFAH6F/A7xRpOkeB9K8E2svk6hpaMiW9x8v2hdxO5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pP4OfQV+dfiD48+JtfB8qLT9K/uSW6bpU/wBoSH5g1fTnw61HXPFvw48LSapfaxrl1c2Q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t27/APeavopUuXU+Wbse3X2pWOloW1DUrS09pJhn8hWP/wALD0MMRBJc6kR/z7QnH5ti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hmuv7O0KAdZ7yRVI+lRW1zpV+5h0+51DxPOOCbOPyIR/20biskkc9zpLv4i34BAFpoaet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Pyis6PxRqV8xNvq97eHv5VoqLVa10PVZI8wabpOjf7bbriYfnxTf+EO1u4kJm8T3ZH9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gZc8y01/4luM7bq5Qf8ATQqv/stS3+oy2/grxJFqt1JN/wAS+fZJ/cXY2c1h6h4WGhxG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0Z/ivbiNB+bV5n8QvjfoOkeCPEWlWWuDxDey2zQ289vbsqqG4bcfu961lTg42FF1b6Hyy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8iFQ+z72B1ArkPiHqQ1HX3mgi8m227Yo/Ra7Gf7Jbiwi/tAXd1cJvmjjRtsTf3f8AarifH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WTd1HQ1yWsehFu2pyE53Z4xVVlq1I2c81Ae9WaFU8E1Lp/mrfxSQ/6wHikK1reCNKTWfG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p0Mjs0l1LuxGqjJPFRJ2RoijdaJfNMxm8zdnnz6qz6X5bHIBPtXuWr+EvCWg7gb+91oA/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1c+BaXH/IP0CSvPc0dEYs8+0N9V0iSd9Maa28+ExytGcbhkYH6VPF4Kv9QPmOWJPJeQ5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+I7pkjtbCGJ3YKofAP9a9c8M/sS+P/GNv9r1nxHpOj6bAjTTSfaxKyKB6R/drK6OhJnzC/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a/VMfwCqR0m0hJ3sZz2Ar01fh9ZW97cIXa8QdHJpf+EKiXHkwDd61nzo09mzzu11fV7MbN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ALkcz7fy3V2HhBry9S4n1G6nneM7cuxP9atzeE5c48lq0tN02TTYng27cnODSum7opJo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SMsoMkRPy55rz74ueKZ9X8V3FsGlj06AqYonk3Atj5mrt8fpXlHjdt3ivUz1w1ddHqZz2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31Fe3/shXH/CQfHbwnpOoDz7S1d7+GS4/1nmQx7l/DivBjcmEABGkc8KiDljXpnw41c/Bj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6Z7jTyn2uGFNywrIp8xN3dlqrhB2P0F+L3xGh0eAWiNuuHy0hr4q8feJJ9S1OZt3Bbj6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8Y61Y3VjIWsLpFljfPVWrwz4gD/ip76KH/VxnYPwzXmzqXbPo4U1CNjlNT1V2ZVZmJHtW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gu9f3frWzLaSBCzlSRz0rk9c1ZlYpt5HcVnEzkdfAxZ93YiotTcRQnJ60/RJhdaZay92W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R0zSsV0Pp/wD4JyXdppXj7xxefYI7vUI9Mg8m4+Xdbx+c/mKB/tfL/wB8V9e6/pmkeLDc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G7l9yv9M18I/sPeJvCfh34keIrXxPqJ0WXWbCK10/Vt+I7eUSbtp/3jt+98vy19s3WmXxv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vxNvVrafP8Aompr2aI9Eb/ZrVw5onBJ2kzgde+HsltcTxzqplB9Bu3VymreDEn0jVbN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UY3b/AJete8f2rFr6vp2vodP1iL5YyOHc/wC1/dHvWbJ4Nn0CaMSW0c/mBWeSNsqkf/2V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1Lqx+NdxAbXULmE/8s5WT8ianifFdF8X9O/sj4qeLLTGPJ1CYuE+XZ8x+XFcsj19WpXP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e1R3U3lwOPaovP2nHtUN22+J+e1XcxOe+9LIfVqGTk05E/eN9akK9agkhjXFXLQfvBVbG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QB0GpDOmwj3rm5JCshFdTqK7bKMVyU/FyfrVGa3KmsHMKmsRuEYVs6uT5A781iOfnrM0Q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5NNB605e9QWOQ5ro9NGLTFc0nDCul01h9nFAHN3ybLqUf7RqvV7VlxeyY74NUaAAHmnji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xMKjlHWiLvSyd6zYkVWpoOac/Q1FSKSFzzTwcUwU6gdhynNPqIdalHNAWHF9uFA3O5Cq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swfDrwr4P+C+r+F/GGETUVsXmif8A1jy+cDx/wJlr4T/Zy8OReLPjl4ZtJV329o7382Rk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W2v0z/Zw0a08R/GW0kvrJb6yj866Tzxu/eD7r4/2e1cGJna0Uergqd4SmzJ/bl1eCTx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vofgt4lHu2T/wCyrX55/s/6hLYfECx8n/XeWybP4tp619w/tPzR+JNe+NGtQSb4Ft5L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5gP8AgRNfnDot/faJPY6hpkphv7WRZYnHqOlKixYmm3TaR9xeNPD0Wppb30EgSZypkjT/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RbmS5jPUdyMV0Hgjxja/EDwnbeItNiAuWXbcW8nykSD7yVqX+nxDJtOP43/vfSvQPkbNN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7LddQ+bDvCfZ9/8Ayz/vVy3iOWyXUJoLC7kt4B0ikO9f+A+ld5b6haXAP/LLy0rzbxDaF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F8RzRjKGqJRc0fRvtH73ULv7J/Anlvu/Gt2fT7vRs5mzaSfck37l/wDrVi6BbvdGCEbZ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TWUmn2UptYXiDp/pNtId2/wD2loNDmNfjjZU8vauO7H5XzXB302oWrt5sKSxf7Ndvq91EY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kq4bpXn2pRs0jG0laBT987/v/hQUiNLw3G5fsiIcfxdaol1hlbNsA57nipFuHtPl3ByO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3XzTIpGOvSoZtEZJDHdDALK2Op6VBHa3CSn7zIB17Vet7Vim7C7MdA1Vb6VYV6kHsu+sja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7gy4rIuLnParl3MdzEjI+tZlxLG+M5B9jWRskKhyrE1PathunFVoirKcZq3ZbWOOaDRBqM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95CK/bP4N+IIdY+EPgXU7Rt0Vx4fswknqVj2/0r8WGiypHtX6rfsZ6v8A2j+y18L23bhF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RytgfrXJWOmme0eLjNPI7xzEwSrwp4wa420eSHV44SNsixMdx5rvdUjNxa2CuRF5ih2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Nb3rukBeRiwLNwAtebNnfTR8k/tYaN5Wt6RqPmSfZLmJkeP/AGj826vmLVIUZiASQBivu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7Z8Grc7AfsaviT8f/AK9fEV/AihX8zMkfRR/FVQ1NVocu8aBzUbJGc1qXsKjJwM+1ZbMo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Daz9gaGQAF+1Mjf905/hzSzP8jn+HFIoaDTjMMYrufhT8Hb34lalNFcTvptlCiyeZt/1h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H7O1xolxqd3ZXn2jTrKFX8uUHzXbHQYqXUS3HY8hIBJrftfhd4g1bw/FqohjENw6paxj5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w7+DOsa7q9nPq2nvZaPv+cTvtd+K9zggTw/p8Wn26AW9r8ijOcLWLrroach86fCb4em98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yT6ZaeYST8oMgrtLb4r6n4i8ST6fYaNLcaaqyK8W35n+rV6lqGj/aLe1sIpfskDuu9I/41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6foY1COxtYoQPv7PvPWEqz6FKBdhmaPT7OQAxI5AER7UOx+23rjAVUGSaY4ElvpybV34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mRkXJO0L61z3uapWKM0hzAjcbnOT7Vg6xdRwQzyykLDApd29q172ZRKCvJUY+leVfHrXn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LYi4uyIF9s1tTV5JDex8oeJdU/trxFf3xOTNLuz/wECsovyTUUWUHPU803POK+hjHlVjg5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+KjzS54plD7ZiWNWZD8tRWaZzU8q8VlJm8VoUXPJpByM0svemr0NOJBGq5kFJIPnIpU/1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0EMK80BetPx7UKOaCC3pBIk5PevRPCnjB/h5qtv4i0LUbmHVtOKvHqAhDLFJj+Hd8r/3f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2NP1D7N5UP8Ax6eZteaT/WK6/wB7b/eoNIux7Jp/xAn+M/jhH8aeILS11LXLr7Zq/ie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0COGNdqdB9371dF4a/aTh+CwS18EaRpt05vIbm9m8QWS6gbloYmXzPvfJGzSHbGv+z826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ULj975c0Uab55JE8jfGP935vmrtvE3xS0bXNImurXw5pnhm9iRbLQbXQIxEtvCXzcvO0m5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fMtEVYuTbR6d4g+JE/xi0vX/ABRrWj3Gt/ELXXWTT9K0O1Mdho2j2o2TOY+dm7j5vm968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/Dr4uXdhoE2k618R5NF8OXNhIdQtLDS1e+uLTd82nidR5kfnMo3Kvyqu5mryPXfGcXjDX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e28O2El032TSrbJjsof4Yk3ddv96omtDswtTlXKxR5RzF/rf408z5fmFLcu81uIpOUWVZ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6Z2Dby2M8mrMd+yg5ORXEnZnp8yaNea7+33Wms0efsu9j/vNXcj4TRXHhfVvGF34ms9Pu7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0+bz9Q1CTd5beZHG26FNufmb73pXK+FdQOn6xa6hF5fm6ewvYfMTd+8j5XIb7/zfw0niK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u9d1GOD+07yXz5pLWFYFRsk7VVei10QqKO5i6blsb3iPxJ41i8NPoXiC31ia0tNJWzs4ov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XZ+7Vf3nf+Ld71x+l6fA1/pka+ILbEdmIx9uBi2H5js+Y1saf4z1/RyEt9cupkU8R3zCdD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/wASXvn+JNIu4ZpX3zXOnNuDt/eZW/8AZa6FVi+phKlJD/iR4Ol0e48NafL5d3LJpjXry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f7u5fvbdv8NVdY1PxB4ZuNAtpXaaYaWZIo9aia4VLdpGYLGr/AMLfe+WrNtp6RJbz+CvEM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2dxKodEyW2orf7VWtd1bxJc31p4g8a+H210WtlDavctPt2QRvhVJHyo38NaJnMTvqUOueO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ufHk1yqQafZJC1gn7pVj227btzMxZm3MoX/arI07R9Pt9X0/T9V1C8h8QapNcJeyRwp5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fvNy7vu7dv8ADW18UPEGof8ACP6Ld6Tp/h/SvD/iC6uNQstPtkh/tLaf3Zec/NJGn8Ma7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57qHh/SfD9vNaRahJret/L5Mml/8AHjb5ZD987eeqmmJux2Oua7oOlXUXhTwpC6+GbWOWS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Wpz8uJ8NnyVKptj+6PvfxVyGjeH4rjT5tQlmki+zwb/7y7i3lhcV1WjaB4Y8MeK01DxB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W6LfZ9PdfP1NlA3JGf+WcLO21pPZqzJ7jyPDWsaf5X2SWXUVHl79yxR53KmfvfeagzRl2/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tC71Xy7WK32pNHG6ysjHpkK3y10dtqEun6Pp9paRW/wBkjfzp7jZuaXzOmD/sqtc34e0+K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7Rd6rcTRwWWn26fNLluWLfw/w4Wu4+JPw81L4Z2/hzw94tvLfQ9RugL/ULWzmS5n063RmW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+Tc22Pd/vVDRcnYbp3/CTW/g/T/CmlTRw+H/GniC3R7O8dYF1OaLGPOm+8II2kG75tu7c3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0/wATfGfx/q0svibT7rwf4X8vRYNdkRdP0aHDY2Wca/e3Nnaq7pJF+ZvvVw3h74kf8IP4v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6t8n+i2/ijS4rtU8zr5cMn7tWVv++mroPD3xQ1bwxqF3ren+K/D9pqEdldQ2VveaK3m2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VWjhuG5XzFX5fu/LVWVmYRlKMk0zjtf0y00nxFqOm22px6lBaSeWLuOFoxIR1wrcisx4w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qW3lf8sfM5+d/tH3t3fNWTXI9z1YvmQ6SYW2mXV3aGSO6jeNM79q/NXU6Vb+Jr/TzLoUN1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v7QvDZGK2i+X5lEzfKflrAuIIrbwlezf8tZbiMf3l4HpVS81vVvEi+XrWr317bQ5MdrJOV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h8ooTsYuncbp1vpV+JtQ/sq8tIrf79xZuzRI31/hp/mCZSdO1JNRLHc1vqIXco9Aa1vB3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n+1vD+seK9Q+Z/wCz5NQ/s/TYvqI/3knb+Jaz7jT7vxx430+K08KW93LIi+T4f8PwtFFt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9yOVoq3ej3G8+bo+TsZy9lLkIvuK2PDmh6Pa2C6vqusCDfbLdaZZwIJ5bibz9m2fDfuV+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7tafiP4cal4BS8utW1/RPDV8qYh8MWmqLe3i/wCy4j3LGv8A10Nc9o9vqGoafd+INQij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Li3dImuJN3yr5e7c1S0Tcbeme7iJvNn+kf6iRWz1rL07R573UjaAbNmWlkI+WJB1Y+1dL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xYXd3D/ben2czTPZx7Y1eQfw5/u7trf8AAKoprB07ULy58hbtZV8yS3kfy45Pm3Lv/vKG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hxLjMoabp/2i/i8r91Ls3wx3H8f4fw0afbmwuJbuL/VfMk0f+yeq1RuLiWe4N3NN5t1v3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8/wANaQN1qFvFNFN5XyeS/wA/zPJu+9j/AHaysXKRHbaN9nuJsS/uo0+f/d7VZ03/AFs/p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LyKWXMI2on+7UejjdAjf3pCapGPNYj1A4dhVGMZzVq/IMj/WqkZxmoZ0Qd0XrKP94Met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26ey/zrU0o75T9ax9cHna9CvYBf51pDc55vU6y5fzYrZOwtkH6mqvii582/09P7loo/8A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ufQotV7+2Op+LrSxE0dtuihVp5fuRp1Zj+Y/OsXDW5pz6Gnomt6hoXhvX7Wyvbi0Guwr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EfzGjZv7rFVz9BXceBfCl5rPibTbPTrVru5vI1mTyl+Xywud3+yqqK5bxBceH/tE1p4Z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yHuLx1VriTu/l9lrovD3inVfC/h+1l0ny4pbiFobW4uHZWRT/FH69/8AZrKWhvRMTX9U1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xfa7q2sr+YC6s4nYRXCxtkLIO6q3zfN/FVrwh4x8O+DfEuiah4h0U+JrPSZmuItOf7twxD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+ZtO72rIhRrPS98hJkdiST1zU2leDY9a8FeKfF9/q9ppWmaLJDawrOczaldyN/wAe9un8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HOaulq7EVWoq7MvSPJ8TahDc6vdx6LFdXqfbbjY22KNn5b/dVT/45Vzxh4f8A+Ef1ia0/5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77Of9WzejMuG2/wC3VTwt4O1bxvrEWleH4DqN7NwgWQRRxjvLJI3yxxj+8a3/ABR4W0nw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1GPVYY5v7MstQj+ZdTvB/x9TQ5+ZoY/urJ/FXZY4uY4y2PPrUkuBq8gz/AKuo9LXe6qe7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teH3NI0RtWoxEB/d2/wAqzb45vgfWtW0X5W9wv8qyJ/muXP8AdNI0gTH7oq1py5lzVJTm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Y9RMffNiCX3IWuh+EETzeM0kT/lnazFvp8tc7qvED/wDXQV0/wUONb1af/nnZbf8AvpgP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7AjbmYrzQDsVg9RM25AX7/wDPOgHawCd/79aHAS/XpUuTg5PX50+X+GqvSY9h/v7qCSM1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OeCP9Y+xH3/eqI85H+xv/Kn9Ovf5P93/AGqBWHjHPP8AGzPv+7U2eDnpvXjZtqvbNx1/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Ug+biU5+T+/8AxVYWJvPwTny8D508v/2anrcf6rP+06/yqtHjPHYY/wB6rUTZWQ7I18scU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8rrsbfTOojA/dHZ84qGKbJfO/wCYbjipOq+3/j1BRJx5R9OKlE5A57fdqoDxjzPwq0AA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JAfP7/wC01PeZAPKHT733aqrc7do9Rn5FpA+6OR/wFAFlZ8K2ONrLt4qQyeWQT+99v7pql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8fSpFueJf3f8AumoAsgy4b939cfNtFR5zk5z/ALzbelIrEjOcfL83+1UeQaaAkj3HzTkf3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OARxgfnTAc/J696f5eFHH7sNjG/7xqgJCxAPGP8Aa/vU1Ryn/PP7341B5+SRJ027kTdU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1oAbE2S2Pf8Aip0dxjj0/WogfJ809crto7RY/wB5qAL0cq/ex8w6VCO/mdvzao1PMgB9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4nln/wBb3fcndqGYt7Up/wBfH/yz6snzZ2io+/t9aAJN3HPT7uN360zcePm2IDtz96pFB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jpj6/wAP8VADx+5BxsP0XFJjzvM4x0+41Nh5BJ/3WzSeeFgYY/i+WgCV8lAPNPHqKXkZO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aEmUHb/wH2pxkxOf3n7vZ81SwJbQ5DnZleu49qcpyHffub+6aghOYSu/kjPFSF8zEBRtKd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5ZMp/u/yqMDMGPM/j30q4HEn/wBalUAzTDjGz5aBirn/AIB/OoVMgHH+sLdvurR9ZMY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BTP49KaEOG394WLE+o/wpmeKTof+Ab2/2aQ/dP8AfpgLbvukLOc46L6VLGxkcg8elV4h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8ASdD7f1pjHEcMD0qFpdhGOaRpvMVsd6jAwRk0ATRlIZUJOc/wDjtCyAsxlTy+PlT+9TB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jSY49ZN/zf7NADEcfONmPn3KKnH70f54pm04Bznc3zHvUixKhUDPK7uWoAVE3DPz/APfNF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AWfD/hbX/F9wtro+g6prTTN5WbK0aTaP4v3nReK/Q/RvCfjV7Sys4J7HwlY29vHbw21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27TI3y7q+dfCn7SPi3wx4A0Pw/odvpmm2llarbpcBGmnfb/Fg/Llq5/V/HnjPxjuGp+I9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rN5Uf/fMe2vpZVLnyrhzaH1Nqnh3wX4Zk+1+L9dgv75ORLrV0CwPsn+C1jal+1F4K0NDBp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WsLbbGPo0m39K+WU0dYjuOzP95xub881t6L4D1LXzmz0y91H/rjE5H51ze0garCXPR9c/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jeHLO2z0m1CYzMP+ArtFeca98WfG3iVm+0+Irq1jb/ljp3+joP8Avj5v1ruNO/Z78TGMP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g7vqNyMj/AID96ro+G3gHQ2xrXi+41WcdYdIttqH6O9J4iK2OiGFitzw26tH1CQmV3umPV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FqZfeG5rjSdRbDNEkXLqmcV9H6RN4StJdvhr4eXGsSL0n1N2fP1HyrSfEuH4h6h8K9fY6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sc0FqqiZ13D5fl/+KrJYi+hp7JI+QrPwOV161tYbmK6nlTe5+7GjH3rl/iREkGsyxRTJ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L/wB9V6XqFvLYWB8r91L/AOy968q8X23kXMYj7gtXRF3RzNHIyIOeKgKD0q5IzHOagqhI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9kH4c2fjTXfFOo3dzJCulwQxR+SFDMzlmbDH7vC4rw5lr6t/YQ0nGg+O7v/npe28H/kN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8rQZvA7bVfBGiWSkW2mpIw/iuWVmrCutAlPEcPyf3V6CvZp9CVWbcuR7DNVhpMKk7VINf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g8Kkj/UnNOtvBs377ypZYR/GkDsu76/3q9gOlJz+7P5VXGmgscKfyqbzN1JHlsfgMDkhj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EDlFP1SvTv7MGPun8qT+yQf4T+VF5F8x5xD4PgT+Fh9FxXnfj3RXstduHeEwwyKvk5r6L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/lUWo+EbLXrEwXkBlj9x936VrTm1uRKZ8sW1gp7ZP0rwDxBN5+rajL13Tuf8Ax419m+If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2w82+sQjErEP3in/AHa+edG8L6f8P9Pi8V+MLT+0NVkdpvD/AIXvE+V23f8AH3eL/wA8V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H92vUpyVjKUuY5ay0b+zvDMF3dQ/2fqskyz2Xmf6+WH+9/sL6N3qoNP+0eb/AKz/AG/4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JNW1LWdbunvtTuN0kk7nJdj6L/Cv+z/DUFpql3pM/n2UpiPQg8hh/db1FbCSPVv2c7+81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yebHbQG8sQx5+VstH/7NWN420ueLxLqLOMI7syt681ufAPXdPb4raBczWH9kyXAaGSSP5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mu/+NVsBf3G1Y0XefuLx1rya0VGbse/h6rlTSe6Pn3Urdorb3K4rzTxJC8cx3jAxXrd7C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848awGeNtvBVsUqZczpPD0flaZboP4Ywabqg4HrmofBtx9q0mFicsg2NVy9i8+QhS74/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YJ/sFyZQP4dtfQHw4/ab8YfBfw1odt4y8P3Xiv4Waof9AS8VvNt1U/etpu20/wANeA3C/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r3v4feMPCnjfwPd+DvENpqGoeH5Nr+XZz/wCl6Yw6NCH+Vl/2flrSLMJRufZvg7xn4c+J/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eoN408Mp94xc6tprekydXx+ddN4bvmidLm2vDquiPwLlTkE/7adVK1+ck3wm8d/Au/Xx38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aLBgtqukHLxr/AM87u37g+jCvoP4IftmeGvibqMdn4hlt/ht8QZQEN7nGi6sw4/fKf9Wze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czjODb6Hy1+2to1rof7SXjaC0KmFrnzuB/fVWrwuLjNfWX/BR3RtRtfi9puuaho/9mya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YLh48rmNh/D8y/er5N6V2xPIqDmPNRyHKEU4nrUZ6GtTAzAuJW+tPI5NOK4kJpSo5oAr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3Cj3qOU8mp9IUtdA9hTsB02svttFA7CuQuDmaup1R/Mg47VylwcSmmQkVdQfdGVrGlGGFa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cvJOKzNEhmcUsZzmoS3zGnxHBNQIlThq3bIloeKwd3Nb+kDdFQBk6ouJjms49a2daUCa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ThzUeeakToakB8XGakblTTEFPPQ0xopycZpi45qSUdaiHFItBTlNMzzTgaTNUOFSpUII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fswa6vh/426YXOBfQXFl9S65H/oIr9YP2VbCLQI/Gfiu6GLTS9PKJJ/D93JH6V+SHwC0f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+DbIybEivftbn0EY3frtA/Gvtnx58XfFHhHwhrngzT1SHw9rlyJZLr/lov96NfZsV5eJ0k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su5geM/ERvf+EggnlLLq9ld3cqE8MzHBNfGd/p39nny+lfQvxJvI7+10mO2nbNurB8/x5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DqGnf2ihYgZp4f3lcyxb5HY7b4F+KIvCHiEWd45g0jUYvLnD/AHUk7Ma+gNQEttcRS2n/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8yvHXyjY2u61eGX+6Ff/AHa9m+Dfjl/EWnJ4V1O9SG5RQ1pJJ/Gv1/vV3J9z5rEUr+8j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WoJNHNkY/dj/ANCrhYbs/bfs9x+68w5TzPm349K9G0b/AEfzvtcv777k3mfdlX6VQuvDd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LpLp0KmcRuP3kLd1rVM85OxL4c0iW4R44LWOHH3/MGN1Xr/yf3Q87ypfmRLiRNuz2/wB2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jbRJ8m7fcfwy1yviW+XUYAbH91JGrGRZ+Me31qgTcmcF4zh1BJ2+0bJYs/61fuv/ALtc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n+Df91a3tf1KaW4w5GxewrkpdWlS5YSeX9BQbxVhTB9oz/0z2u/+3Sfb4v8AVfZDFH/0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YL4XGU+bH+ym1qtpbXU8BFrtl/66ptb86zsaIS3uIobb97yO38LVUuZ4JwePzqXz5YLc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f3b6xNYubsW/+riA9f4qTRtEyNTZWYjpzWRlS3/1qtyuWPJz9TVQBd/IP51znUtiaN8ZA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SCTpjn0qtEm9uBjj1rQgtnZvlP5mgZqxxFl5P6V+hv7AWvx3vwCa1zmXRvE80P0WWONq/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2Ca+5f8AgnZqUVx8NPipYSxJJLb3tjc7fTcJF3f+OiuWvsb0Xdn2NqV2wt4N02csAJD/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LBdQzTSvN5v3PNT7v0qSS489bKL/AKZq+z+Him3Nu50t7XjzDJv/AAryZO56UVZHlnxV0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WMUTW9sYyURvmkfkdPyr5J0r4LeMPFGj/wBo6VpiG0kdkTMijp1r7j1ARDWNK87/AFUbq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cV8efHOn/B+4m07Q7SPUPtD+cnl/cTPXGKcXY1R+ems6Pd6RPMLuIxfO1aXw48DHxvrU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zSBuQwzzzX0HNd6B4x8N6Zbahpvl3d7dk+WkDLs/4F/drq5vDOk+EruEadp8NsjBYx5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0Y3Ma+8C6Fq8VjZy6bB5NufM8sRqq7sYrz67/Z9sbrVLy+mvj5MszOlvbx7di/3a9fvz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PzH2frReu0HiO23Lu8z93n+H8q5Pbs64wVjyLxBqHivULjT9E8ERXENpbwbHkuEEfzD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rx9ZQ3llrGqwvcPOrykHdsH91cV6N55tvGFr/wBNEb/voUy1+XxTHn/ltCVf/eqXUuNQ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qBjlY+celc3dt/ol8SP8AloRmt+2ONZ1A5wWjBB9aw5AJNO1E/wAQuCMfhUmllYeSTJZj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XVFj1FyM9yfSp2bNzprL/EuSPTiq74Fpeqf4zj60EDUbZcWX+zHUMsm+zb1M2alX5ru3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+XDbj+8SasDPn/fTPKeOf618r/tQ+KzfeIrTQo3ytoPNlAP8AEelfU080UcM9xLxDFGXe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3ibxfq+rTsWa5nLpnsn8I/LFelg4c0nLsZVJcsWZFGKKQmvYOESkPQ0tIT1oGi1YthTUj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afn71cktz0IfAVpfvGoycU9uWNRycZxWkDF7CZxzSrNg9KhDtmnK3qK3RgWUlUnmpR5T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N8pvXigSLvlSxEZQyjH8FOS5KgAxg47SVTjuZEDeXIyYPSp0ud+fN2n3NBSLsd1FcOdtt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SD+dWzf5UCI5B55JGPyrPjitpiuxgJemCxANasMVjYRlTp0lxcPxuln+QflQWmeofD/4C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Qm8V2kX/CP+CrfdG/iTWLpbSzfsVVm+aRv4dq7jUXjjUPCn9neFdE8P6V9kutPsmg1fUbh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zhwN3C7Nq7flrzm21q7/5B8upXUWixuzpZ+azQI3+yv8ADTLS/WOYyK27nOc0mjenubn2f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1Yg1mz1C2w0Tq0f3CPvf8CH8VVDcY4rilE9SEiSGaS36PVqO7aX7z1WglSTqOanFsp5X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LBOB1oEnFV5Y2jX2qJLxY8g1BoixLBDO2XQFh0boR+PWtfTfEmraRbm2tb77TYMNr6dqS+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Ki8JaBe+M9dsdG07yPt14zLF9onWGL5VLMWkfAHANQG1xJIm9X2nG5TkGuundHNVitzVt7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xxceE7T+xbN1sntY7zy7aW62fu4lXd5kg2tuZVpmnW/h/R/7Kl1XxDqGiarJqE39p6HZ6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GBk+XfJ8yrHt+X+KobfyrD7Bdxf2h/wkEd7Cmi2+noJWe4LcNj+993aq/Nur2nUNPtP2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pb+JfjXqF6s11Z+JLX7dbaJYllk/ffN+8uZmx/F8quwrsg77nlVHbY8NuNQi8b+J5pdE0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Zxp5ty6hsjIj/iZfvbVrV+IGn6V4P8P/APCP3Wn65a/Er+05JtTj1DYttaQxj9ygCfN5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5a9ltf26vGHh20vI9GfTtJ+1MXkg8NeHrPSgSeo85VkkVf935v9qvnWLxBc6v4uvNX1CFr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muJGcl3LBnZmYMT/ALTVrePRmEY1PtKxduNP/tjWPKtPLm+0JvT/AG2K5xVzxB4X0/T/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s8uq27yJPqFnNugeYqMQ5+7+7xt3f7dUfC7z6XqkcRnNvd+R5cEw/wCWMjKQJP8AgKlj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ppN3Jp+lW6NapJbp5Ut36vN/tNQaneeNvDWi+FvBMGtfZl0/UdctIYdE0+N0vLy7jTC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b7gVj/wCWkjfN8qrXBAK9w73LyhkRs5XP7w5O6rGjf2Jo9vNLqHh/+1YpJo9lx9ta2ZG2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2sX8F3q91cWMP9n2TPm3tftDStAn93zG+Zj/tcVLCEbly1vrOW0K3J8mX+8wzUCzW20qp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6EZBUsAvoozUhfA2ZXb6DrXIz0KexMbgMMComG7JoSHuKkC4BrIuxAFOatK06hvIuJrXdB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kf3eP4ajC88CpACBWiG0rC6Np/8Ao935VrH+7td//j2Nxrp/B9z4Ks7W3t4PAGofEPxPc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eSRWSS+kdtb/vJf8AvuutHxZ1C5+G9p8OfCnh+z8NaJI+/U9Ut023mp4GZGvLo7v3K/e8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fijL8OLfxDdeD9P+161qltNZf8JBJMsV3ZaeV/efZR/yzkk/ik+9t+7tqzzJN31RxHin+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63oln4fu5Ejd9L0+y+yQRKV+XCfw/LWf/bENt4X1HSfsubu8mhdLzf8ANFHHnKY/2mx/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9x/ZUP8ApF3LIiveySO3+jybmxEC+5jtXbub/brL1y2+xTRIf7n/ANf+tA4aldtOkuQ/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T9PP9seV+8+17NiR/3V6s7f7K1AOlWrG+NrFFODJ56CZZz/fjP8P/AAKsjW2hZt7kHT7u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/vdah0a5VLdFyTioJ7gL4alcLsWSThfSqumy+ZtMUXmxYG/5NypTszG2pbu5MO2e9RLy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3rVUS7E9qzOlbGvo4/eGsObM/ibb/AHWArU0m+SOUZ71l6IPtHi2Qf9NW/wDQq0huYVNN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O0Q9QaoXF3LD4q1G6i/16FokP8K/Jtqa8P2jxCqergf8AfJqay0l9WuNWnih/dwyzTn59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aqmjOMuh1Xwu8PxaxbxafF4fvPEGtXDtDZWdu+1rhuu5ivzbVXLU/xvqEtzbxS/7awJH/A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j/2ayPC2sahp+oRGWa48rZs8yP8AdSRR+22otc1hbm5S0hdZNsrO744RT91RXJUR2U5WF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CeAm3/gVWPid4rXxVbeG9Gs9MstH0jw7YrZ28NlHhrqZm3TXUzd5Hb/x1VrPnuIqmFx/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4tQ3qiSXjrFE6+57bfvVpRVtSK751YydB8KanrN7NY6PHf3Uggaee3gTciW46tL/sL/tV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XMskhiXZGhb93GvZUX+Ee2a9A8eeM9K8J+F5/AXw9v5bq3voVPivxFCTGmsSq25LWLcu7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/AFjfN90LXJ3GjxW+v6fpOiTXHiCWS1hd5I7Vome4K5khjX+Lb93d/Fiuk5Ysh0GLzLuF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/AKRd3kv+03/oVaGnW0tnf7Zf3UiJI3/AlBrP0QfJP6GQVBqjftOIlPu1Yzc3T/jWzBxA3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0P8AWsOdmtIcrYUCtfSVy7D0rGxlx9a3dEGZZvQCguexU135RB7uxrtPghFl/EM3/TJ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eGtx/vfzrvfgdFt0nWpP78yj/vnmtkedVPRt2NpXoOOtGR84HUc/eqLcflCnAPP3aNwO8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Whwk+d3nMewXFG7diQ9drCogciKP0PzUB+SO27AqxEgBHPmZ+T0pJRKB+8P8At/7tMLhT0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C4z/refvUASIuPnBX/gVSKm4bjt/wCA1VSbI2jbj/aqVZeNvy/8BqwJQfJ8w/8AAaeO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Lr708HbBn/b2f3qBWHg8HB59vu0uPm/+z9qbANqSjOfn+YYxtpCqW54O55Ohd/u0BYI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/wCBFaYBgffH4U9D1IfPyNvT2oJHDjpThjBHVz+lNU8/6v8AhG3+tEfMxJ70DJsKqcnJ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rx61F5g3lVGcdKTzmZ+eAOtICfB/4Bu/vc0BQwUj+I460yJg0nHSlH+kEgf3f4/lpgTbd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YyMHp/wCzUm/A2dx8tR42n1/4H8q0ATzkwMPKi52f8tKlt7mfZngHOHwlVknJzlgfmX75q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PMnagBzY5GQFI+YnrSepOQWPAPTFA5JwQMnkt6UKQc4zgjgNQApnJYjA5AG/b92pww25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R3xTQx8jys4/idP71AEpcBd5PtTxgjNQDkdPwqSOTP8PP8AdoAm3lOVxSLcEzfvT/Fv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ue2Pmp2M5yP8Ad96AJEudyXCYwWOQaaiJsAbqP7rZqIAg/MMU8L+9Ij9N1AEo46cUYHtz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KMrk9vl2p/dpCLG7KhR8oB6Cm7wY8dCGqEMMM+SGz1pRJjLtyPWpJJGYlMnnLYprMNu7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YhSzcjsKQEhGBAUk5FAEvXABHAzzUQIfOc80hdUK4OSeuOacPlySOvSgBwzvUrjgfjRn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FAK5B+tRlmJC9c9Mc0xiyjDZG70/Cmsd4wdwGcH6VIvyqd27pj8ahyJG43Y6VRQH96kqrx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q4JTj+4tCxGNWGf3Z/gpq8ff4HbFAEtuPPyOmPmT/apPtPOf9jZ/9eoQMAYHADY+alEI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6gCVZsB/vbutKNoVZedz8YqsJd2+T5sdKaWLleW2pzQBe/ff9M/xoqt5+f71FAH0/4e+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9hL4h8baXp/7lf9Hs4XuZPxLbVrqrHwz4At122Fl4h8XP3aPMER+gVWrl/wBk3xDFr/jf/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L1Dy9Pab+0NUjHnowxhIc/e/2q+wLTw09sgWW/iiUdEgiwK9Cs5wdjyuSK1R4ppmmapY4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5/576ofMb83b/wBlrbOheO9Wi8vUfFsGmW56w6XD0+m3aK9kh0OwjXJL3Lernj8qtII7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7CuZRbJ57Hidj8D9PuG33smqarL/EbibylP4Cus0j4a6RpKhYLCytlHeSLzG/M11Vxqi+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bO5uo/wB5kR+lbxgjKVeS0RCmi2kRG/fcMOxOF/ACuI+PNxDY/CzxFDHEEE8cKAA9DuJz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5l8ep/tHwk1SX/p5hA/OnyWZipyl1Piy5thd6hKHfeNpRkrzL4nolnrhiQceSir7V7BO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ozZYyf3q8c+KEzL4pvI3XJQqBXbDYGcLIp5zUBUirkneoMc1YkRbTX2z+wdpflfCPXLx1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0SNVr4t2+1ffP7Ftn9m/Z5sn3Z+0aveSY9OVTH/jv61x4n4DeB6fc2wy3FZ/2T5icVvX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Ga8I6UZxtwAeKiaEDtWptWjylxVJDMZw3pSwr61oThOQBVZU56VRpfQZIm01GmSSB0q1M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0lSkZHPeOvGdh8M/BOpeI71BKYAI4Iz0eVvuivz01/WL/AOIvjO91zV7hri7umZmdu3oA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+1147k8W+NV0i1n3aRojGBIVPEk/SSRvX+7XjGnRmLnAH0rspp7lRKGl2ght5cnq+avWJ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Bm8hAO4zWjY2TOF9zXSjaJ0fh7UZfD372w4+dXr6W120074h+CINcRQs5twxUfwt/EP0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xRjhh1X0rvvh38SLnwzdNazObjTJgFkhY8p/tLXNVhfU7qL5GczeQ+S80ZGDnpXnuv2C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6F4ls7+31G4vY83VnKcxyJ/drlb2384ElME+tccdGd9+ZHO+GLyOxvbi1kOEdd8f19K7+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edarpzRt5iZVl5BFOsfF2pWsBgeYyqOFHU7a13FojU1rTTdXDxwh5ZM1v/Brwfruoa5rF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7HY26NPHbpul2lsbtv3itc94G1W51TxFLASYo5IW/75Fd/bX15od5FqGm31zpupQHMV3a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Fcwb1Or8PeLNT0HVBq3h/UpdM1BOBPAPvjusin5WX/ZaqOu+A/BHx71C4GptbfDPxnMfk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1GT1kX/AJd5D/3zXSxfEbw542WQeOrIaJr7DYPFGkQbY5j2+1Wy8f8AbRawPFHgfWvB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3o1181rqtt++s7le22Qf+gtzQ247Bc8r+M/g74jfD3wlpXh/x/PfT2umzn+zXuLh54Xt2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6Y+P4a8cr2v4n3+pSfD6Cwm1G6n020uR9ks5JjJFbZ67AeleL7TivSoy5onhYqPJOxDTW7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vXQchWcc0w9DT370wng0wK7wljV6xi2c1WRsmrsLhRirVgLdw+62Oa5i84lJreuZcQAZ7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SJGfM2VY1nHvVt2+U1WkGFNZlopscOaXdg0xzl6dUEkqHNdLog/cHNc3bJuYCuq0tPLt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39ZMo4rU1f5p6zJBSAhUc1LHSFcCnRDrUASAYpSOKM0oORVDRWmXg1Wq5L0NUmOCaRaDF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maokWnDimIaUtSKPfP2KfDUOsfFHXdXuBmPStP2xt/00kYLj/vnfXv8A8X77yYBbxn93v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9eSfsMad+48Zahj/XvHFn/c+b/2evQviu0lxeS4/vGvExbfOfW4CKVBWPIPEc++VIs/3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isJMKMA16R4B0J/E3jnWrCCwW/Fr4a1G7mLdLcrEdkh/GvLrVsiLmuvC6RPJzKLjNX8y2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qxbjE0UsX7qa3+eGWP7yNS4HkZ96bbkxOSOtdtj556nunwv8AiFH4zsZQzRR+JrA7LmEp/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3culsZP7SaCKSNgc4kyrr/Rq+NJ9fv/CWvLreiyLBqdvIGTzFJVl/iVvUH9K+kvhn8UNP8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V0uI8Le2xX5oj3UD0prQ4atL7UTori4l8P25+yf8elx86Sfd2L3X/eri9Ta2vLWO9id22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/SuxHiGbR/Oil0+PVtP8A+WMe8/N/tf71c9qvh6K933WmKVhI3uqfet/9kitEc0Uefak6X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Y4zxmuf+x+beMs0KmQ91/hrpNatlsJwZUKsevl9BTIrCC6INqDI5646mg6lsJoWmzMuL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fe2+9QeIPOgJEkvleX9z7P93/erbFv5Fv8A6ryvL+/XNarqGlrGTFcyT5z95fSs7FGIZ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Y7qPmasvWrtLjKKsq1cvLj7UqruyVrMuF2cZzUyNYo5+ZNsnUnn0pNzAcAdPSp7oHdkYH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/wA6wOpbFu1brkY49K07Paznc35CqEEeDyf1rYsYIs8jHvmgC/Gdq8dK+x/+CcV/Cus/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7/TTstfVYfm3f+P7a+Qba1YcriWKvpj/AIJ8W/8Axko83/UBvkf815rCtG8DSg7yPubw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RDE1wFdHk+9t9qkSD/iYXM0v72K2Kt/wKsrT7mX+z5vssUn2uN1RLj+FF3fN/wCO1q6v5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9Xf+83tXjNansLYxdSVZ5XYgGUhjUfxG8O2Gq/CWzmWxtlvfJktxKsfzpMGzWlp5i+3yy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2R/7OKbpWdX8B+JLA/NJBcLeL/FgMMHH4ipvoWtzx3xasGp+DNH1OCLyCbRGYAfxJWP4s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chIkkBrd0NWuPBGqadOPN+xXMkCn2asjRTHqfg+GAru2eZCQf9k8VxM7ooxfFzebYWd4v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tO8QNsa3u1PEU0cmf96hFOoeEYyRl4EMbD3Gajvz9s8GwP1cwgn6oa50bEmvyCDVLG5/hS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4+y+JdNm6KzFD+NHiUeb4ehnH3tit+tR+JHP2Wzuh1QxyZqkWU9iwa6sW7IeNhjuKxnf9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fpWrq6iPWrGVTtLMoz65U1hsSl7qCk8eXnFaoQiSY/sxiekZH1qCe4byLgBc4lHHpSRy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Bn0qJpTGdQTup3A0GbJbk/Z7yD/rkayrm53Rxn+4hGffNXrqY3M6yBCqiLAzXnnxZ+I9t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yPql1F5dtBjn/rp9K1jFydkQ5WOF+PPxGFlYS+H7DieXm4ZD8sYH8Gf71fK44MtdZrF9c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5e5lY72P6muSJ+9Xv0KSpxsjznU52Jniiik7V0jEJ60AZpKVTigaJ4/u0/HymmpTz9w1yS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VHLGmScVIg5NMl5NaQMXsQ7h6U3FSKopwXNbo5yD5loWRuaseXSGMelAIjHNLjNBGKOlB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HtUsFzNbHEcjKPQ9KasxjHrR5yS/e4oEab6k95apExzs3Go4DsXisxpfIzt5zWtf2/wBg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KzJ/umg6KbsauipbXkwjkPlSdjW/4j8KX2l6jLZyT2891Giv/oc/mb48feH/AMTXEW8+D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ZT+9z++/57/xYrBnZGRIk0oqcXMoHU10ng34da/4/nij0uO2Ecl6tkkt1dJEryFc7mLN9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N39sbO4mtvNjnMTlPNibKtj0Nc7idkJly21UqNsg3D3qykFtdwsVGJiDjmueDMp9RUgu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j2f4Zz3vinwbqvhMw+KPEE1mTqGn6PocMLWlpGP9ddTkr5m1f7q/99VD4B0TRfFPivT9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/w7Gst7q+qfY3mmt3wcQqnUs7BVX+H5q838LaxDp+sRf2hNqn9iXHyahb6XP5U9xD12Z/2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Hxf8AtAR+JfDMugaZ4Q0jwrpchSWaLTXmlku5FGFkuJpmZ5GUfdHyqtdMHZHPVXMrHuPjP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BWjL8IPD7yeL0j8oeMtZlS7v7cldreTGN0cDdfm/1nPbrXypfa9qnizVbnUNVvpb+4nkM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nlmPc/yrElYzMTFsh+uEX8K9Q174Xy+A/Dekx63L/Z/ibVI/7QfT7j5f7MsT/q5pz94NJ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hybM6dGEFrqcjoehxavq8No5uwJGxssolkkb6A19ZfCr4d/s5/Ci3TxL4/j8T+KtVjkz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wyyZOF8pZGab/gXy/wB6vlHUNYtLf/RNPi/0SN/nuLj5Zbhv7x9F/urXQ/DX4Par8R7j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A8M6ejPqHiS8Rvslqv93IX947N8qxr83NbU3yatGVamqq5b2O58Q/Grw7rfxO8W+ItV8I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6S30/Zi2sTLGqRGPZ/rGhWNcfw7t1cP4G1Hw7o+n3f2vwhaeK9Q3q8MmoX81tbW8e37vkx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TNXEtbrC5RJPN/wBrGKv6BdGwfeLfzxAxPl78Z3U3WuX9XhY6rUviDf3kD2cHhDwhpqk53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/AAORmNMt/F3iPGPL0yWOP/nppcH3f++ayx4/TT7iL/iUQfxfxfe+tao+LyY/5F20/Nqf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xnPIkkd94b0G6U91tfKb81qm83hjUCqzeHn0tz96W2uNw/Jq0rD4s6dlGvPA8dx/ea3u2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/478G3wd00DU9NmbuwWRBUEckzmotH024ci0u3I/6eY9v8qqahoc9kQdm6M9HQ7lrYa40q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SHoHAX+VeoeHvGHgn4cfBjVtJiu5P+FgapMt0+oRwee1pbjHk2tr/AAxvJlmkkb7q/wB5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4ZbxMbiOJE8x5DtVF5Z27Ko7k1r+JfAuueFLkQa3pN7o07LvEV/G0LEfRq9W+Gnxdi+H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uNE0zWNdgEradpF88hS0ZeI7tnPzGTd5mN3+9XAJ8Rnkl8Wa94jSe+8VXlws9k0wWdDPNM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4fL+VV/2v9mq5Ut2N1JdEcfdy38ulm0s5n/6bR52q9aXhK0vvELSeE9E0waprmobvJkjZ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wFVXczf7Fek/DbUPhd4ft/EPiD4lyx63dxosPh/wvHvgiu5nXJuLqSP7sMfHyryxrzof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eJvD13H4au432WVxp8LRrb5bJQA7uNv8NWo3OOc7naaF+zzDFpvim48d/ELS/CN9pdpB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1/O27Fk/hj+VtzL97/ZrhfGGn2emzxWdj4pj8WWVtHgXccDRr5m7oMjcy7atW3hfVdfuN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41vVZIbjU9Tt5NvmyrEvmXLuWb5tq7W/2mPy13ngqFf2eZIda8SeBdN1PxpIn22CzvdRu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/lWaGNtvzRndtZdy7vmrXlVjBTcHe54seBmqcVzj7QPWNqsax4kfX7p5zbfZS331DZG7/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cqobKlcP71hyanWp3VzopNGuvEHhexh0+H97vd5pPuqi7vvGta1kj0rTxpln5cqqP9Iu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1to+nW+m2kzxWGFEUVr/AK+73L8xLfwjdXG/2x9nB879z/ctLdN3513UqVlc8XE1ef3E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O4D0NZV1pW0kxXSD/pnK+2ohrac5Jj+tYWu3JuHzG+feiVGPYwhWqw2ZpG5liXjjHp/j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OR029frXMwag7R4bghui/datPStdj0m+hvUjw0cg3p/eFczglsehHEOW50U9xjxjdRQxG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/M1QeRFDYOLvcm/cpEsbBtx+auf0zxAYdau79JTDKZHkSTurHkH8K2V12/bSNKtrq5TU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htjEbT833qz5Wbwmnsdfo3hfRNY0+1li8Q6fpV3Jew2qR3DsqpGVbzLiSbd8qr93btrN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KP77J9oH3Xw33v+BVX8PX/h/UPKh1v+0NPijdn/0NFZXh/uKP77N/E3FXLjTpdQnml0TT7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llJezJ5z+qsfu7qycLnVGdiA474rt7j4g6fp+oeJpfDPh/wDsmK8sv7PtY5J/Pnt7eRAJ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v4VeuIGkarbZ82wk8r/np95fTrV7UNMW21O/sLO/stTmtPvC2m5P+6MfP/wGiMeUty5iO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2oRzHKp9nnG193c52/w1p6T8T7Xw/p9hHYaMgulufP1HVra68qee0+X/AEaGXb/o+5d2Z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1TQ9P0nw1PqCatcvqPlIUszblme4b/Wxeyr/eqpcXHhnULiL+1bvWLTUPsVw83lwebvvP+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38W2tTmbL/iDR7vR9Yu9Qu9Kj8NRahDJqdlo/n+f9ntZP9Wu7du+6R8zfMa57Qk/cKndp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fo3TUfNj/e+T8/8AtfNWnocYjs4Nq4AYsP8AvmoktDWLNQcRN7Ic+9c9EfmPuQBXQScQ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xD5n/wCuuD7VyWOmmXEH7xfrW7oo/d3BFYWf3i+xrf8AD43W1yaaLnsZviB91zCvomfzN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r4Z1J/710y15rr3/AB+J/wBcx/WvVfhQPK8DQvv5nllfHp8xraJ51Q6s8DGajBxTyRjrn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FPenBsVED2FAb3qxExOR7UnX3pgn44/2qXP7j/P3qAHryd2z5ejCpVOOdvy9AKrxhupf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L89QKsCUN1qVD6VVVqkR80ATbid64UtnnnrQW5dmZlGMeWveoN37shVDN5nJHanFsMxjY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BMCP/rUbuf3af3kc/wBKq7m55/efw1IrEZ5xnc7/AN1aBWLgbzhsp2ViA3Ngk4FVlOD70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w4yaZ83zdKY8gK4YnHtQknk7usoKfL/s5pBYsgyDy8bPu047icEr/e4Xc1VgakRiXO05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8S4P7rf8APJs+ZqT6dKVM8gn5T1FO6UwsMxxj+OnW22L73Joxmm/6keo/8eoCxOrbGzgtn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NzHZ9PSodxkGDJ/Ccj8aJX+8oHIK8n0oESqf9bj+5xUbNghv4duP9rNLnbmo/wDXZ9qAL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fbdTY5dsxbI98UwAJGRwT2zSKnlruO3320rgWMjngt70m9f8An4df9mow/oSntR5mO2fe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JGaQTjG4HaSMVX887iRzgYpD82Sx2qBTAlEmSRHg46se9TM+YiY+WqpbuhjIHK9Qw70+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AfuYoFyNueaUk7NijKA5JpnAB3cE9qVfu4II3UiRxwcIWOBzijO5ACMHPf0oX5YycjPS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UhDWYMRhSNvt1pQ+7ggexz0o3suTgDI4qJSVClsnH3uKAJ1fCkAn5fbrUewhlYkDPTHal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5pCqlVUsVIPNAEkx4JzkDrUYzn1jP/jtJcH/llD/wLP8AFQJ8dB1+R/8AZqyybI9agHPPX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pZzjjP8G77vzUwXOPNJ6/doAmCj/xxkqFcgegqSNv0pqy8ygj93QAjqwB5+9SIRhgRnbQ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yyjpw1ADra3zFRScD+//AN90UAbUbtHNHLG7xSxtuSWJisiH1Vh0NfY/7P8A+0f/AMJV5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9bKqtlq7HH23H/LN/ST+f16/GCSAN1rRt5Q8LJuYZwVZTgqw6GvqZ041FaR83zNbH6mWd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GOrelZs+pT+IL42tkfKt9nMp+9j1xXjf7PHxXuvi94cbw/rM+Nc0tA7yg5e+t+gm+v8AC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Wn3F1FNF5Uf3M7Nzba8qdPkdjVO5DDPDFK1vFyy/efs1X2kJQDPyjrWVp9skl8fKP+jx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lWLeRznpRBGcyXIxmvMfj1J5XwehH/PS/UH8A1egz3H7g15j+0bJ5Xwt0iP+/fFvyU05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8thrFpdyy/wCsdoYZPvdf4a8X8dIY/E18jHJVsE9M9a9pWSXVb6CGaTMNo+6CvGPHq+d4s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j8quGpTOVdetRbeasMKiI61sIMAV+g37I8H2f8AZq8H5481rqXn7z/vj81fnqSa/ST4B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18PoMbSdLDke7sxrkxPwG8TsJ5lLHg/jULypjoabLG+c4qCRWrx0jZMeXFN38GmcgU09Ko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UZ6inRnB5oGNIcUk+oDSNO1DUOv2O1knH1Aqa7PmrxxXL/Ea5GnfDDxXcE8/YWj/AO+jt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wDq9zLqWsXlzcncXkLMfckk/zqHGAdvHpTxxqLRycgHLD14q5bjGoGXyv3WyTbH7Yrvi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ea+s4AOHTf8A8BrUtvEPn382nxQ+V9n+5/e3f3q0/CUH/FV6P/15/wDstdND4K0rSri5m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TNomPbahp+r25h1uL7Jd/wAGoR/+1BT/ABB4B1Xw9ZRagUS706U4juoHDI368Gm+ILf+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3tp9z/a3H+Gsb4dTeKWvP7S8Pw2s9nZu2+2vn3Rs393y6VjZM09C8Tz6RlIziIuu6B+UN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Zne0RLW8Yc25OA/+6e1cpbXGn/8ACURWniaKTT5bxGf/AEODbFD/ALRH92tvxB4Xu/BH2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2l4nnWskbht8f97/ZqHCL6GsZyXU5nxH4Sngbb5O87iuwDmsL4f8Aw6t/EPxV0Tw/q92NN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1eEbWSPax+Ud/7u2vWdB8W2OqQraa8jXEQ4W6i/18fv8A7VdGdlnp6rrsFp4i8NSnaNRj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4g1RGnrY3c3YZqXwL8Ufs4+IJ/FPg9bPxFoM0QilujCtxG8DfwTRN8wqCK28I/FuV4tAM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8P3z4t7l/+neU/d/3W/Cu48E+L/Enw7jkvvDWov4s8LsP32nSvunjTnjJ++P9lquaz8NPh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q+DbmLw14sG0y6c5xC0npt6xn9K9BUY20ORVZRjap954H4g8Ba7pN3PaXOnSx3Ns217a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1X8D/ABL8Q/DcTR6RdRy6ZcHF5ompJ5lnc/3hJG33W/2lw1ejX/jHxX8OLiLwz8XPD9xq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/bfWn+3DN/Ev+y1Ta98JNM8baPJ4l8J6kvinRlH729sE2X1k3/Tza/ex/tLWMqVzWM7n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4/8AhVr+qeHbq58GeJbKKO6l8LXoM8ExU/N9jmP/AKC3rXymMGvoXUPD93p880X/AB92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vn/ANBr56uo2t7iaJhhkYqR6YNOnFo4MZry/MR41qB4l55prMwJqFnYZ5rqOAVoAc81E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NzUDTMM0iScQKO9OWIDvVE3DUguXHegEXplGOtZd2Mg1JJdMc81RmlLZqSinKmM1UlPWr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daBlVvvmnU1hzmjPNQIu2P3ua6e1cC349K5CCXY1dDp1zvjIzQBW1EfvM1nSjnitPUh3F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LQhxRJTFPHNQBJu96UNTKVRVDQkn3TVF+pq+4+U1SkHJpFoap4pvrTlFIRSZqh6UMcUJ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gX7E3hGDQvgQ1/cRiS61PzZQWHKru2qapfFi3s9G06O/E2Vm3l9xztxnr/nvXLfCn9o/w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fstSuVkvIIGiFtbndMzbyeleG33jDxT+0b4u0fwV4XspYftc/lpE8m5ny2TLM3ZV+8a8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Th8RCFOMT7O/Yo8H4+Enjfx5dxfvfFgurK1/vJZxBh/48+fyr42iTyZWj/55uV/Kv0es9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LNB8FWl4rW2i6elsZlHErYZnb/gTFq/ObVONWvVTgLMy/jmujCrlucGaS0g/X9C3bkvEB6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ehptlDgwA92p9w2y+kHQA16SR88cr4uGHuB1wWT8a5rwv4v1HwF4ottY0yQl45A0luT8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rqfFkYMrlP4m3Vwl2rK53AA1L0HY+yfAXjDSPippTaro9wLSRG2T2cpw6N6Ef1rUl03bMy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13n5n+tfEOh65qnhLWYdX0W8eyvoW3Bl5VvZl7ivojwd+0P4f8WeVb69A2j67JgeaDiGY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96hOxwyo6txOg8WxnVbySHVEaxkzsW4VP3W76iqlnYX+kSrE6Ldae/zubb943+9XZT28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20uP+fj3rAGkTaXFM0DzwxdUA5jNVcwTtozA1LxGLmOfJ3D/ZG01xF7cq7NgEdeprstT1y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lbaicts/d4auXvLa2umA+wyIUXLQJ9386ibsbxZibcDzftX4bKrSzlycmrf2a0xjFx9OKh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PLCP9tKg3iZFzAJG+XaR1+9S2tu8zhRx+FaQ0KN5dsN8rj0ArVtfDr2y5Lgn35qDdy0K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FdPY1vWdtb3Q/wBSFHTJQU+30+627fJAX1yDVx9Pe2tx+6dT1zuoOdyHRQiFSqjA9q96/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qXRIbWTZbS6bei7X++nl9P5H8K+cb++kt1/i/Ovoz/gmni/8A2pU87mWDRbxkP12jpWVX4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tD7e07UIR9rxLxv2fP/Aw9qW8uysEWXdOR98fM1c5bXA/ta9il/5ZzSun+9u61dn1m2n+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Mj/e/Cvn5yuz34xaRcur55ZRdleQ3lkDsMVo+B5I4/HNzZMwEN9pzqR6kdqybe2uLyGWR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/T1qrps/9keNfDWoTE+St0sL+4Y4IrK4zjRG1j8QdUsn/ANTdReaE/wBpSRWHo8P2TU9c0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yea6b4i2r6H8X7YtwGumhP8AukZ/nXPay32L4h2yAbUnjkjJ9ccisJKx3U9YmP4ZTyRq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9GqhoQM2kzWrdLaaVD9G6Vrxx/Z/F1+M/LcQfL7kVn6NF5OpanH/AASqkw+ucGuY2K+nH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+8aSxEemG4pky/avBET9WWHH4qak0FNr6vAenn7wPZqi0l92g3Vo3Pk3EiH/gXSqRZl67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dvJOR+VUbi12eIJY/wDlk8DBPw6VJeAyeEyh+/CWX/vlsinTnz7vTZf+ex25/wB5a0Qj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Jv61QvW/0m5x/ElbEtrttr+MfwtvWvPPib8U9J+HcKG8AudYmj2wWUfGPc1cY82iMZSjH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fh9oiXN0RNfSx7LeyB5c+p9BXyd4k1u+8Ua1Pqd/KXmkPC54QdgKqeJPE+p+LNcudW1O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nKxjso+lUHumYHOa9vD4fkV3ueVXr894xKXiCU21p5bHLyE49ua52te8n+3XbzN/D8tZ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YHTFd0UTSWgzPtTSetOph70GwU0HBNGTTc80GiL8IytOl+6aLdf3Y+lJN0Irle9jsh8JX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nscZqE5JzW0dDFselSoM1ElSr0NaXMiUAYrvpfgH45HhCw8T2+i/2hpN7CtyhspRLMkZ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/r9EvhbcRf8ACs/CEtrL+6/suFE/h+bb93P+9WblYD86Jl8qZ43BR1OCrjDD6iklhwM1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4V8eWhXxNolreNjAuo4/LuB9JFxivE/GP7GNpcW9zeeEfEPlGBJJBp+rx7icLnAkX/wBm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5uh8qEcVEw61KelRkda6E7jGuMir91qz3Vtp8LHP2eLyhn03VSpAuKo0TsX7dw/y+gNWo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MVPWp4rhlkUg8ioaOiEzat/Kt7iLzYo5oY3V/s8m7bL833f92tnUryODSrVoUsYJLiebz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zfKTu7em2sO1uofIlMn+tH3P9qpEf7U4eQcgVgzugyTNFJxzWp4U8M6p4y1aHTtHsZtQv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bUUd2kZvlVF/iZvlrNnVGRmUDitbxN4cl8La/qWkT3VnfS2Fw9rJc6dOs9u7rjJjkXhl5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8x1nwx+J2r/CXxKviLQLfTJNZhidLW41Sxju1tmb/lrGsnyiQY4J6V0Wj6f47+Ouo6hq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NpTNd6t4k1SGyillxhmYsN0zf7obH8O2vMQMmo3t8saEhSR9Q/D3VLLwJ4mj8E+APAui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zd6xd6MuozNIq/N5MJby4bdV/ik+ZvvNtrF+Kf7THjn4lwzaVq0sNpY28pS30+yEa2kDj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AN3j5f8Ax6uL8LfEDx3/AMI/F8I/Amof2faeJJlutQjt0itpbuQryklz8rCFVHK7tvyV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sTWmnzR3dpbv5KXEf3HxxuH+zureUlaxyU4WnzSKUAUXKRsfLz6962Lt7edcWMfk+WP3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4vmiYcHIwwrcmcW81u7qFCAZUfxVxHaULfT5tQuIoYos/aHVIfn2ruPv/DS6/wCGdR8Ma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bxVVzF5yycEZByOtWvIiuM+b/wAetwjU/UNQht9P0+Hyv3u9kf8Ac+XvjA+Vs0jJo5xm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8JtE8IeGrLWPil4x/wCERlvIfPsPC+nWLX+syp2eWHekdqrfw+Y27/ZridO1D+z7iK7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5N2xhzu/2qxpobnW9WvNV1WeW8vLuZppXuJDI7sepZjyx962TA2tWvvh/qkh/sp9cs03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3x/teW3y1L4W8H/2xcTf2Td28v2dGd/tG7c7HhUjH3nZqzkIiGEREx6CgCWf95FN9km/56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tSM+VDdG8P6h4nnu7uWb+ytPt4Zp3vLz/AFT+XgbB/ebdXReKPgv470/T7D+0PDNx4fi1D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XfwDvA+98ykf991y1/cXdxcaVolp9oltPl2W+/c27/wDa/hq6NQ1a41D+1pZtQ1DT9PeSG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5bH9z5v8A2WtF7xzzVjf0TTdI8I6PJdpqsmseNpv9E07w9/ZAukcyNyyyH5V+Vdv8TfP92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D7fwfq3/CV6Vef8Jr9qjh0y3vEaCxsbUczTED5pLhm+UL92uK0nUtb0e7g1mza5s7tLgNZ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HX/arof+E4m8T+ILSGXT45bTYsMFncQ7tigfez3ZvmZm/vPW8TilE6Hw9o+k/Z7XW7TW7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SGz8j97KxXIbIbhPl2/NXkF9421m51nU7y4umuby6uJJZ7yZjJNMzE5Z3PLGvQZ/+JPp9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xfce8uE2yy/7IX722vPgPD9v+9iiuNQl/6eH8iL8l+aqPLnJs6zRrO51PTRfXciJbSfJC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0qETTC7ktooef+Pj5a52fxXeXiRRxQxWcUabAkQyVWqZzN8xJc+rVasY8x2Muu+HoF2vCL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fnWedX0K4J8rR2/7721hBAqY4poODWiqWIsbQs/Ddx/y5G1PsWqnceHNJmJ8rUFVj91W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w4zwapTuS0Sr4TQA41aD/vhql0/wmtwP3V1cXe/d/wAe8fy/+PVGkx9a6WymNhpCxQN5W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baOek8JWto7JNezQyejRHP6VCNItLebH9q4/7dTurUNtFkueD3f+81W9G1GKwuT9q/1f8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O5SqShqjQ0fQxg+dfyyj/AK9TU2paTpaqRLJc7P7wgYV1GmTiSLcpDq/3TVi5YywbOmPS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zgbNZ7BvM0vVLhE7I4dP0Py1b1DxXq8ulPbXItEVXWaS5+xL9pfHRN6/w81LceUufNu8y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tfvTM30qHTR0xxDK1v4pOtW8MWu6nex2lmzva28cIlZ2PbP3sZ/vU62uLvxfPpVr/AMI//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zh/fy5xnzD32qKyzrNhqTFksWj90fa1a2q+ILXw3J4X/4Q/XdRgvFWaa53p5UtvIx24/un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pfn8PaJb+H9b1XTvE1vqEouVtf7PkRop0yx+Yeq/LVPTJTHaW6nsjViW1v8AZ9PmlmtP4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q04ziO0H/AEx+f/e3VzzR1wlc3Jzm0z7Vj246+5qx5rNbEZ/ziqtuf38cdcz0O2BPEMsfY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czerVhIuC/1rdsvk0fHq1SXUZi6+/wDpsv8AsIB+leu+AY9ngvSh2IZ8/wB4lmrx7U5RL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fA9v/wAUbosUsnlEW6vn/gVaxOGobGV2t9fwp3y7m+n4U07MP9fwpfk3N9PwrU4RY2CZO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Nk/u/wDlm7J/vGlzSDj881YhU6An/azSu+I9p7nO/wDuimgY83/nn9z/AGf+A08Zn8seU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0APLAJK24rwADinlgrOAxfcQahJJBXcH2ml8wsXbcFyOKoCRzwcGpEP+t/3Krc/U79j5/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/wCARxv8tAAhwO/4U4MOnluc03gdU2/8CzRC2UJ7b9i/3qAJB/rKMneeaQH5+tH8dFwH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f0qUSjEYDZ/izUIjVgcjNNCBfujsB/u0AWDzU0Z8kZGI/o/zVW8/aD2/h+5uoz830X/v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p3nbegwD8jf3qgQfL5kn975Pn/pU27cykYyp3UJgOMSR52MTlRjPagFmyN3AxnP3jUS5B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fSlGHGQTwvU/eqwJcijIqME4ozTAl3fSl3fQ1Fuo3EUAPJP8Azz/HfSgY6cfJvaoPtGPf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/B75H/fNIB+5SDz270m4bajx3zSdQeazAlZycZFBkbeBt4AqItkDqMUnmZJ5NCAmyOaTP+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n71Fn8qcJ48EJnG7irQF1TFCTjkbflAqLznaRiE2g0wtnOw8/7tKDnv8A/rqgJR++5ft8o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Qk2R4zuH8VN/n/vcU3NArFkdH/ShT+661H5+0RjH8W6gv85XPH3vu0gsNlJWQ/x8fLTj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u9Hv/AN9fSjFAWHbnaZGYKpA6U1mPJyMk0Zz8xzkUbiudseSPWiwrCA4VyzDcvGRTRkMAC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MegLcmhn3AIxwexFSQKcZIGXI9aTO4EBBuXmhTtVlBJPrTcklSRweCaAHB2DjGVGOtM8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HNIXZg6qC2OBSlhEjK+cgigdhxLDLZ2gtilCO7jex2KelR53gqQWGcimfaCVUFWAJxmgLE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qPzQOMfpRVlGgHOatwTlc81TqSJua+tPlbnW+B/iHf8Aw18WaP4nsR5jadNm4i/57W7cS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owuqWutWdrd20iz2lzClxDKpyHRhkGvzFQ/LX2v+y34p/wCEh+Ddlbly82jXMuntnqY87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uWpG+prF2PZldFGFXFMaXIIqolx6mlMwxXLsUOuDmE15r+00+3wD4dT1nkP5Bf8AGvQJZ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1Jd+Z4f8ACsPoZm/9B/wrC+o0fNMeoXVzr9nFLL50W2SFI402rt6/8Crx3xJP5+s6hJn70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9hBF/aOnnzf3uJPk/CvHtZ/4/7j/rq1dFIGZR6VH61NJUOMmuiwivcf8AHvN/uNX6d/C3T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gKHr5ei2p/wC+o91fmJfnyLaY/wCwa/U/w7i18G+Hbfp5WlWy4+kS1xYr4DeI+abORVRx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R+bXjmgh471GW60rSZzULPQUO3YNKJMVBupVbNAErznB5rh/jpdfZ/gz4lOfviGP85Vrr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SFy0Hwa1UA48y6t1/JwaaLPlTX9MFhex3glTlFbj+9UEce6IN61l6teyahDbwKSREwbn+7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vdHEKbvJk+70rtitBo1tN86HUrW8iWeJoIRGPLTO4dKl1K11SOaSe3aR2kfJDg7o89yK8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FnKPslwYgGHSvSfAnxSj8YyLaXkf2TWUGVP8ADMvpV2NUO+JFw+j+HbPTVuhPPHG0txnq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94PudA8O2LwMYboRLLJh9rK3WuL8Y6hYDxVaS38E0lr9rVPLH3nx938N1et29xFz+983/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tE8+077XqHii78QeK4rjypPkTy0Xc8Y6VgabfXH2t9Yl0qTUru4u1+z6VKzgJDu+VG2/w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bfzvsnl3UMn+us5Pu/h/tVWtvD949rPceDrx7TVmTyZrIbfPTPpmg1sVvEtj4OuPDcOu6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3kPodwGaV5NuT5fqq/wB6srwv4zutIut1pKDu4dGG5HHowqj4O+F2q+OPO1DSdbs9bu9PR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z0kHXzP/ALGm+MPEGiaxrE0WieH49E/s/ba3Xl3TSxPcBcSeX7bs0loaRjc9G0WeK7vlv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6uD82kzvi1uz/ALEn8Lf7LVrn+yvFGqFriWfwN44iPF3APLMh9HX7si141p+tC0GyRd6N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4lXXtNisr61bWYohiCQ8Xtt7RydGX/ZatI1HHY0WHctz1m++KFzYaZH4Y+LOhWeuaHIN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e22QfNEfr8tcfrX7OXiXwNP8A8Jx8F9Zup5EHmm3il/0uFW5wy/dlSs6x8Y6v4bhMd2V1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vDmSFe6yI33a3/CK6jot4ut/C/WFeInzZtBublvL/AO2Mn/LM/wCz92u2MozRjKnKl8P/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R8HfEjWP7P8AHcMfw58db/JfWLeFv7NvW/uzw/8ALFv9r7tfJPxP8MN4e8ea7Yq8NxDB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5Jhn7y+xr9AfEOmfD39o+aew8RwDwh8QIl2yXHl+TIH7CWP8AiUn/AJaLuX/dr5B/aN+F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j6pcQXz/AGVJYbm3fKTIxO1hVqKPNrS5tzwySLGeKqOgGa15425yP1qhNHgGlY4SgwHN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agYdayAgIpu2pMUmBQBUkHJqpLxV2TvVK471BRVdutUZRkmrDtzUD96YEDjFRHrU0nSo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X0eXLkVkEda0tD5nxQBrajH+6BrJPArd1JR9mrDYZzSAjZNwqFhtzVxV+U1WkHJqAGA05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Q0KRwaqSjk1cxxVSfg0i0RCimq3WgmkzVD170hNNDUhNItEmnaVc63rFjptlEZru8mWCN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o/Ar4MeGP2fvCMTQRwy6pLCBd3pAMkzFfmH+77V+Wel6pc6JqNrqljKYb6xlW4hkB5VlO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zx3rmkvp9xa2MTv9+4gDK22uSrCUlaJ6mEq06bvU+R9h/Fb4s6NBdSSz3SNEo+cA8v8A3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rzVLyY/enlMxPu1ef6v8V9b1iXfd+XMoxlWJJOPeus0TUBf6XaXbRrH5keSFzUUaMobl4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Q6WBswRD0JpY5Q7FeuKZnyrSJvXNVLWT52OetegtjxLGf4nX9+yngIMj3rg9TPzbupeu8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8fNlCprgtTO5lPTHyVBkyln5cVTmXcanZsZGahY5pjgj0L4W/EfX9BtrqAXR1KztlQ/Yb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3UV6X4f8AjjpV1i2kjksCedsx3L+deFeDZMaxPD2mhI/HFW7mAAHmgmVJSPdZbiz1SfMN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z5dOv7VmNugkBHpivD0mubVgYLlkI/uvirKeJNbiGBqlwo9mzUPUSpJHq8sEkrETRosv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7wTmLb/s/NXndn451qFNrzpcD1lXJq4njW9f/AFhC/wC78tQHJJHeRWMQTZKVjbrwKsiO1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B98rXCQeK5DIA7OD7c1qw+LJXG1UDY7slSHKzsIJocBYLmJGPpnNSyiQL+9mZh/eJrjm8Q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Yeg204appkowtygI9ZTQHIbNzPjP738/7vtX0T/wTSuo0/amjiz+9k0O+ZfoPLz/ADWv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Mcpf73LNmvpP/AIJs6ta2n7UVnAqeZfXGkXdsP9lCokY/+Q1rKr8DOmgrSPqi6vgl3e3O8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f+BVxHxS8UX/hX4T+JPEOnhX1LTbdri2WRN4Mm5doI79a6rV4jDealb4/ercyD9azPEWnf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zgSXtnLAMjgOVO0/99CvnHuz6COx638C/Fy/Fj4I+EvGgijtpdZ05Z5baIYSGUMySKvt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D28E5X70DJLH7MDmt/wDZ68J2/wAH/gB4J8MSTbpdP08RuW4LPIzSOdv+8xWsPxWUvLa6m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fd2ikzO2pnftC2gmXSPEkfMFxFbXAYfe6rmuP8eMsN/pGpKRtFwnzezjFdL8VZZ/EnwZ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QPbSezIx2/wDstcR40c3XgSwuQeVgi5/2getYTOujsVvEf+ja/pcwOA0rIT7MtQ3GLLxP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P+7nctTeL4SfD1pfd1MMufrxUXiG4A1HSrxeQLqMZ9jXIbkSD7L4quo8YE8GQPdap6N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4tsqj+L0q5qssr+JLeWJWmOx1+Va5zX/ABhpPhC/l1DUdWs7TzE8vy5JF8yrLLUOn+fp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bP722soyrFpWn3csscENs6tJLK20KAcV4141/ay0WxubqHwvbPq8knD3FydsA/3R1av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fEO5d9U1GVLM/dsoDshX/gI6/jXoUcLOp6HHPEwjdHt/xU/aR0/Sjd2HhXbfao6FDqJ/1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I183XM9xqF3LeXtxJd3kpy80pyT/AIVnTPHbIzO2B0+tZdxqcpJ8pyI69ilRjT0R5c5u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2zuYMfQVhahqjy8ICBVZmZnyHLn3onb5PmFdi2OcY07eUeepzVcNmpJTmPiolHFI66S0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31qDVCU0dadSDrQao1LTmEUyYdafZHMVNm6muT7R1R+FlGRai2VZkWmiPK10bI5yJRipF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9bGRTaaJJavPq+pPaR25vboQwNvSMSsEjPqFBwKoIetbfh7w/qPi+4i0rSbWS7u7h/8A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3VqHYxPvnwPqc+s/Dnw1f3b+Zc3OnQSyvjqxQEmrmo3w0vwz4hvycfZtOuZM+n7phS6f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cLh4rOCG2Uj/AKZqF/pWD8UNR/sv4Q+O5/8AqFyR/wDfZCf+zVwJe8TbU/PNOUpi8k/W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3j9a9KOxqg9aKXODTxOMESR5HqnDVoNsjpV61NBBDcZ8lwP8ArqaSW1eE/N07EUFRZJFJ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rMBKmr0BJHNYSR1wkXYXODk1r2+sahb6BPpVpqElrp946vc28fy+djsT3H+zWGpwKsRN8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uaFv/o/7rP7rsn8Nd/4G8AaBe6HqHiLxr4kHhnQ47eb+zYreH7ReatdKcLDDGD8q5+9I3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f3c3MdWL+ZrqRSTlUG1R6CqQ25dGXJ9MtcE2t00jejVTELocMh3jvVfzMn93uMnoKuWzz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U1Bsr2Gi34lP/LWSqR0+dRn0rVXrU45FBZkW88y8elaq6gi2KXDuVSE+TMjdQ1IYVJ6U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P7pYEj3pDZJdaz9jup4EQzCIbhcD9KrG9vb6Dz5zmU1YGnhGkyByADUgXAxQIltLiRrd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B1qqmQD7UgekwLJb3pvmD14qBpOKhMppgaGn6ze+HdXt9R099moWz/uXH8LHIz/49XSaN8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dQm+y6hH8kMdui/Znj3ZKbfu/Nt/4FvriS2RS2/2Q5/tCLzrTYz+XH952xxWkNDKUTY1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h0+z+y/aoZFwYkVImk+95a9vl/iq3pfhXWZfBV/45jsUtvDmiXkNk97ckRrcXTf8u8O7/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/dX5qxBHbgiO03GHywHdv42xh6j1XxLq2t2djpGoalcX+k6RGRpenNLi1tN7bpPLj+6r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0xZzOBy/i0yvr5kuXkkhlPnQvIc/uz2FUAR61veII/tGlWssyCTODA4I3Y3fdql/wj8gt8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z/iWtUzxqtKXM7FKAqJGPqKm8xY+pxVN43tXaN+GWoUud+fam9Tl5GXjcA9GzUXm4PW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60EWLZuMjFEb9eaqpMnc0PeonSgRfScpnFXRqT/Z9vesJb2Mnk4qa3vImlKmStEyGjVjnl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4z5oYNzWbDdKGVcVoW/lgMS+K0TCxr+Fr2aEG2mJEQb5X9q67V9YhsNLMhbDKuB7ntXD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4JAFTXV1DqbQ72zErqWH0q0zLlI5FZ4TfXhNta/wf3n+grB1TVEvDiKPyovSk1zWH1e7J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gFZ+OKhu5USUdK2tIu9KuL2zfW4rz7BHOpvDZuq3Pk5+by8/LurEXvUg5rM2Wp9AftIfC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3hvUfBniPV9a0vWE8+zk1B4wHQdVYJ91v9r+KvIP7QigEQ87zdkK7/8AerK1PWNUutG0/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0yydjbWx+ZIS3XbVAdKwlE66crI6yDU1lQ470+0uP3hbuO9YNlOdpq7Z3AG7muKasz2qF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EcH5jXURQ+XpSg/e4rh7OfZIuTwa7yU7rZAOny1kXU1OMumzPcN74r6Atofs2k6fD8gM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UMq18+3H3p/8Ae/8AZq+iZQIXESYEcfC1rE86uxmcZz0Xh/rQBjIPbn8KMA8dm5agNnn14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HSipAPalHyjyv9Z8/wDrP4aTtQMDPp/D8nzbatAO4FwRxUmef9UPzqAZx/wNf9pttSg/6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qP8A0Penz/8Aj1P6j12f+O0wEU05G7360ASKmduT/F/FQX8stjn5v4aTd5gQLxz/ABULH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NUBKpTD880CoCBlsU4eafps2t+FJMY4T84B/3vrTwZTnH7sf733qaTgIf+A/dp0RAfJ5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GP8Ax6pEG/8ACq3H/A9+6poyQOuKEBOJ/I4/1uf/AB2ng4Mnsm6q6uEJJI/E1Ks3aTp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2QO/znmhR/rMD/e+eoxPwYyP9z/ZWl24B6eX/vfNTvYRMCOOSOlAbBx/Fx8vY1GG54OOn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wOPlPU81VwJPP+U8AZft822neYM5zx938agCyRhvuL5hz8nzVKLjH/fGynzAIvAOOu/nf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OKjznrUYbA/4HRe4FgDqen1pRyRz+VRZbPB4z3oDfMe49qkZKGzu5Ax60B8jqD9KiVgc4H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t5z2oETbsMRQAAhI61Gr7SQaRTtBNUmMcS7fdO1u/vUsRfHAwveootzD19/SpW3Dvx6e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D+tHQc1EKlQ/Id/PzHbQIeD04DDHX0oDYUHIIqPPOcgHH3PWkByAcAHPT0pgTbh0wTuF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Gsmd5zjZxSnoB8rZpAIrggnB46Ed6bHIRksabz5X+RTHlQcc0APQrJnClVHGaRZBt29C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AyAnOaeDyuMMGGc1JkPyUdtrAcck0FWCqMg55zTF5VjJghuOKXA5AyQtADGYx7lXIb+9S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ktjFOyBGeCzN0FG7awLk5Uig0sIryBxwVAOKcHY5Qrnac0h/eBgCSS+QaQR4Dkuc560Ds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99UVIMUVYrF6lTvRtpyLX1p8mW7U743HpX1V+xS+fA/i9f+olD/6KFfKdv+7jf3r6n/YqO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AKiUP/ooVE/gZVz6EUHPAzSq244xj3qOKZkyT6VmjUXuYjbJxKTwa8sq5ZFx52ccCvJP2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6JM2Pxr1ue3+zwWsXU/xyf3q8T/ak1GK3vNClli83y7CR/8AgRkqLamkT580/T/9JN35n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45qp3Xkx/6aMf1r28ah/wkGj+TDp8drLbuzvcR/Kz8cLivDtRObmX/fP866qasxsz3600d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VdWG60fHfC/nX6mRt5On6ZH2Wxt1/wDIaV+W12u5Qvq6/wA6/UO4bEFp7W8I/wDIa15+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SN1qFn60135NRl68c0FL5zUcjlcU13x0qJnz1qyiXfuU06CTBNVWfC8U62fOc0AE77mNe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8JbVCf8AW6gvHrtXNepzON55rxD9q60u9T8J+GYYpo4YTcTs4z8z/KO1aQRZ8uaahlJf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4sk8rRbmWU/6uNoofxNPtuP3cXbvWZ45l2aEY/wC9KtdKGjzqFl8oKFCKtOjv5bG6W7tZy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7kYpmQZeFAWtkkM9F/ty68c65pd3bwCQQ48wRpnyyD9411njjWLTT9Y0SWG7/tD7HayX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bsKteOaJ4l1bwffNfaNOIpSMPG67kkX0Ir3Hwj408N/FKOC3vbWDS9fKKGtZDiGdh2Vux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v4pXWiaRp9zqK2s93MvmuLNtrIp7Gur1DWNJuP7Pu9P1WTT9QkTf9nuN0U8S+5/u149qW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JrDxPqUGkyTymbES+YiNu4Tg8CvQ/FHh+LUP3sv8Ax6SJ5KXlv+9VIz/FUN2OiLLY8H6h4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qaSGKTc6app8/32PpItMtvht/xb//AISXRNWs9V0qzfZe+W+2VJi33Sp+YndVyS8134X/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odV8NyWrQQSFRJEkh4XC9mrzS20//SNK0+KaSG0s7bzpo/4XkPTP+1WbZ0wZ0Pqfben+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9Q8If8IpLp8smqw65p8c9rJGn35D1QAf3fzrA07xhaafqEWoXf2ibULPa9tb+Sv2byY/4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dQ8L6VpUt3pfhr7PNcXSapsZpYo5eWhhx93733u1Zo6ozsY+neKJre4/0v8AdXcfyPJv3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AHa6i20+HULg6hpOoR+Gtb/gjk+XT7v/AOMt/wCO15D4ksH0HWJrGPU7bU7VXVjd2jEqW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AIkliUgyFoh8rxufvLTVVROz2Dmro9mGsaX4unTSfHOl3Wk+IrTH2e8SXyZ4x/z0ik6F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p3wVq+mT6NrepatBrdrJG1paX0Ue13Ref338Of9qu90PX9J8RaSNL1ewbV7PH7uISbJ7f/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65t8tVfix4Y1LVvhZfJZX8XiTw1p1wt0s5Ty7uxwNu2ZPx+9XpUKqkjxMXh1FNnx/fW8a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rNvY4vLJrf16zMcRZa5XUBKLckCuiofPlF4x61WcAZphlkx0FQu7nNc5QO4ANVzN1pkrnm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8kw5qnNJnNOkJ5qs7VIETnOaiYVIehqItVICJ6jNSOaiNMBK6nwR4U1jxBp/iPU9OsmuL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1PEETSLGGP8AwJhXLivqL/gnkIvFHxF+I/w6vNklp4x8G39pHBLwr3UQWWE5/wBnEhqW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5t1tWXjirVrn7HFFLzMBseTd97FVyOTUJhYao+U1VkHJq8q/KaqTDGakkgFPXvTcClHFX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L1q6o+Wq86daVikzPxgmjNKwIzTKg6EPDYpCeDzTCcU0twaAAnrzTaM0lBQV6N4Bm8/w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+u6vOa7P4dzZtdRh/2kegzZ6I0u7S4v8AeNULObEp+tWo1zpcX+8aoRrtlJ96oQus8tn2r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eu8vo/Ntix9K4bVVJdh6VJkYMnJNR1YlTGartQawiaHhmf7P4hs/9tin51r6qPLuXX0J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UsMucbJFY/mK6zX5I5L446Yyn+7SKasZJbrTSaMcmkxWYIVOpqxGKgj6mrMZ4pDJ7fPmD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hWyZcV0Wlr89ERWIb+D5jWcsHzGuhvohWSygMaGFit5J9a9v/AGCNZi0L9sX4dyFvIW5a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8KteKHqa0fB/iibwD448NeJ7Ril1pGq2t+jr1GyVS3/juazexcNGfrL4uhMHxF8S27gYS8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T9HhlXfLF5q+i8Guf+OHxx+Elh43OoxfEDQQbyGOafy7wTfMRxwv+zXM6N+1b8IbjT5r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59j/aInWR29l/u/7VfOyp8rsz1oVFY9nv/EEtwJYvJ8ox/J/spzmuW13UGe1aDcD+7PT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T9tf4NeG9OEn/AAkk2t3Tf8u+mW7OR9WJArwXx5/wUKkvLia38I+CY44+RHe6vN8/1KD/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KLc11PsfQLH+3PhLqWkzDMkWoGeNvVJB/jiuCvr2DTfAEUOtz2unraRNA0zyL5aLn5Wa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f8VvFNsllP4ofS7NfneHTIlgVj/d45rzTUfEGravbPb3mqXlzA7+YyTTMwZvUiuiOBnJe8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7n8RftP/AA203TU0b+3JdXjRAhmsoSQSPevNPEH7blj9oeKw8MzyW9smIJLw/MZB907R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cdafLIXO4nJznNaRwNOOr1M3jJNaKx6h4x/ad8d+KriRYLo6VbN0hgOCo9zXmFxqr3Vy1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DHJkllLnNVmc5c561Xzg13QpRhsjjlUlPdlq58RTRlRHFs92qH+0buUEmU4PYVBMBKVPp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IbcyvJHhmzUCthcVM4+WoDwKCxU+U0kx3CkXrQ/SrAgI6ijbSmisjup/CMbgGowSTxUwj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GnYpIAB3pjcHimeY0hOKnhTA+ai2hojQhOxeODtzVaZ24pxuCi+nGKpSzknIHasFHU3b0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poydp7mqSzEcmrUM25c9eKtoxufQf7Ka6Re+JdbOrfYp5HsI7aC31BFkSUu/zDY33vuiv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grxX5k+nwP4b1BuQ9h81sx94z93/gNfKXg7y7gzRHr/D/AHvwr1Dw18UfE/hTENpqclzar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Y/wB4/Mv549qkDtPBH7H+jaRK8/ivVpNa2f6u1sQ0KN/vN96vaNK0fTPDWnix0LTbXRrU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vN94/n+FeeeGf2h9G1Bmj1+zbRLnp9pVvMgb8B8w/KvStOu7TX7QXWm3MV7bnkS27h1/H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1qKxPbnArz/9pe+OnfArxAQcNdS21sPfMm5v0Wu/A28V4z+2Nquz4WaFag4N1qTEj1CR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rUzPkEjioz3qQ9KibvXoLYpbBkUZFNoqzMcCB0pQ+O9MooBF1bmKbiaLP+2n3qmW2DDME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jiik1c6Iysa1qPsV6jXVv9qiX70RfAb/AIEvStGFIta1mO00uyFpJcuscNtJcEruP+21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kK25T2bmtaDWYp9OmsJvLihkfe5MKs27/AHvvVi4nXCZp+I/Dd/4Q1STTtTa1F3GcMlpd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2YVnpMV71dt9H09dPN19q+1Xcci7NPjT93LH/ABZkVty07UIp9Zujdpo9voenfLGhQsIY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jpi7kdtbw3A/1vlS/L9/7v0zV/zb3ThzEZo+wdfMQ1n6nYw6VePBa6jbaxHGuXntQdmfR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WrO51DS2zEz2r7d5jnXYMfRqEjVMv2epaTLExvrOW0lbpLatlf++TWpbaTot0T5fia3hXs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+O7qzP+EghIP2vRbeWX/pn+6ar1vB4PuLiLzptUtB8u/y4Vn+v92lYdyG/s7eyuYoYNRt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WjFxGf7h96hXiqkX2WbXdUm0+6a8si+yGaSLy3dR0bbnir4jPepehadxMD1pAq08QmjyT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rmpra1uLq4itrO3e7u5mEcNvEMtIx6AV9ej4N/A/9nnwfa6h8d/F0ut+MNQhWaHwn4XZ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82fxerMyr/d3VpGPMY1Ksae58cPABVaSMKTXf+K/HHgC/Z30JF2EsViks5IZET+EbtzKT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5t7sQN/cm+b9VocGhxqKSujlmzzRF/pFzFDj967YH+0x4rdvvDF1aIXMbmLtInzL+Y6f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XhfV/7V06KP7fHDN5MkkaybGK43DP8X91v4aS0G5GRqFx/Z9/NFFF5P77Z5Z+8mBg0/Tt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f2u3s5bq5jthPdvsjjDHALN2Vf61q+OP+EU+z+H/+EZh1iKb7Er6tca5MjS3d8eZmjA6Qr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XOQW/ng/pWsWZ7mh4qazt/Ex0OxMGvQ6fJ9lguoJN1vN5ZxvX1jb/wBBo1/yre3/AHv+u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qq3tWfp8/9n3M91/y18nZD/vV1l/4X0+D4fxeIJdP8Qah5jrCmqXDpBp7zDkpGPvSbf71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7DxHptlZ3X2vQ01G8NqsdrJJ9yBt255GVf9Y38K7vlX0qjq9ta2GoWt3L9nmmkgjne3j+6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+K5JbfyYrOG1P/PWP71Y3BBqVIzlQT1KlwqyOdsSp7L8qpUBtiQeavHHNMKyz/u4hx601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EE037I1bQEVuMcyy/wDjtR21tJqFzFEODI+zitFK5zvDwRn29qXbaib2q1b+HJLjP76O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0lhb2Wh6jiWS4ELoyPJs2zo3+yKg1DxBL+6htf9Vv37LhF3Pnr5n96mpGHsTmZdMuLOZk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KO5uIGKvu47Nwa9Et7f8AtC2P9n/Z/tW9d/l/wf3sbqmn0KdY5o5rZZptnpQmZ+y3PN/t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sxxTyqD5nBroJ/CrG3826WK0/gTy2/iqi3h26tDvH+kWv8ZzmtlI53Ta3IY9EmdcrMi59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uIz9BWzpemrOehNaz6KEHykL9aZnaxyq+HLrtMhpj6BeJ/Gh+ldamkyjowqOfSrhQeQaOS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clZI3J745200T4HSunv7cLaLt7/zrAlCAn5Rms2jeDLK3dpFaj7L5nnSf65JP4fSmK5x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rFo5YVyS1O6nI2bYk+UM/3a9BiuvMto2/6Zbv0rgLHl1zXbzsIoN44CQMAK5WdyldGBp0H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6PH/AMC+avoGU4Zz714L4bHma1o6/wB6aMf+PV7xdNlm9/8AvndVo5KiuOVyrMcctx83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6YFRhiI3OcBeoHPNLltqc7i/4YrQwJfM7kcLxlqN+WzjOeOKYpPIzgIOMc80iuShYkMT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J78UEncxJJLY5qKN26Hgk0byScHjsaCyYfe44pytgvk5yetQCQkKSMEjpSJJjGOeefek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Iz/d2f7X41AHO4eu35/k+VfpSjkY9G/g+WpAlCE/xYP19KcHyp5+amKOakUcU2Aduf0/r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/Jsf/dqMnBb3podk4BxmhAS+f5ueRt+lGNvcbfpUXMfc7fpQJy3c7fpVATe9HmY7+b/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hoHFNAWC4kXOMd6QT8YxmosnHv/7LRnjiosBY81iwPy59KkMq7gDtznOO1VMuFGduMdO9P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29O9UBY3nOR2NO4+sh+//ALNQoVxwMYdX/wB6nk/O7Yxu60MCYeWBx1pnH4f+zU0TDGMU4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g+ZxjpUYyeT0309vmOW+6KYTzu/gFMCTzcpNjqDSK+CMcBRkio8qysvYnINBbJZsc4wB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3psbr6fxZpsTtwMc7c02Nm4ytAEkz5+YjP0qMymUhV+XHrTmmCLgc0MyhwWGPpUgOHyn0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Ugc5H+dtV8YmPGQ/3P9mpoBwc89s1omBIsiYk55pYD9f6VXV1dpAP4Tg1PHwpH029qExWJ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3v5UrSA7MdutR7NsnuetGPnwOgqxDtq4YkGgAkk5xgcU3zc7kyKCTnaBnikIUZYZkcsKA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AOlHmDHUH6UgJAPN5AJ9eaYy4xgHaD0zTVYBDhBuz60+EbixO1QO2aDOw0AuuDwM8Uf6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IIzTdwbqcn2FAJDgSygg9KRhlutNkYbMJ680mAeOhoNBdxK/KcCj7xBz0pu8F2AHApCR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qu02DRVIDodlAGKmcYFVyea+vsfGk6/6tq+tf2MrdbX4Z+I7l/uSauCfosaCvkeEbwRX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n/DLU/Nl8qKTVZPv/AHuFWs6nwM0iexfaJp4MQDMrfebstW4Ils4Ng5duWf1p0QS2UpHj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BJ4P92vLsaIS7k3rCM525r56/argnv8AWtJsomwf7PP/AKMr35zzXz/+0yG/4TFNn3hpq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miPJNU8OppUNw5m/fJbM8/z/AH2/vV4ZdHMshP8AeP8AM16jbTSzt4hMkpl22YVc/wC7X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Iwc10xWoc1yq/WminP1pma1GRyfNe2idnmjX83Ar9O9QfYUQdEjjH5KB/SvzFVP9OsGz0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1+lOpXhFww9lry8Y9LG8NhZLjk1CZuetQM+c1EXwa8s0LRmA71DLNnpUDS5qFpSKsotCX5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eKoCTcOtWLV9ueaBiXTEXGK+cf2vdUkh1rwNboeBbzzEf8C219AXUkhuM7q+Y/wBr24x8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9L/LdKa0gUeP22pG2854yCyKcVz/jHUpb21d5BjdKuP8Avmui02ytktJZp2+8cfrWB4/nt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1P610oaOHJzRRSVqhgTxUTNTiaiY8GgSZ7H+y98PvD3xP8U+If+EriuNQtbOyjdI/PaL9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6cHw60Hw/pLab4esYrS2UhXtpHMqPj1z/wChV4P+xOS2o+O3P8EFop+pd8V9JSbMnNck3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8ZfDOZNHkEV01vaxyCWbTZX2h2U/eVfutWV4KTwrqsE2kaqH0TUruVWh1yT5oumFSRew/2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l6j4l8M2Frp8Ufm/bY9/z7dsftXA3D6Tpeg6/ZapoU93rjwn7FJGdrJIB8uR3WsXM7Ka5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LUNS02PyNQvxJ5Q1K3nWWJY17J/vVpaNby6wJopbvzbq3RXf99/x725bHA+7u/irghpF3o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X4d0O6stNubu38QaXFNJBvmjkn3TuvQqFqoyujpSsSaza2ul6nd2OnuLixjk2xyyMruw9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Xwtq/jXXDo2g2YvtR8ppmiaVY8IuMnLdTz0q98PvhvF4+0e7/snW9P8A+Elt3V38PyfJc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b/dWue1DR9Q0/wAcaVp/+kafNZo17NJJuiniboprnlF3uejTrqMbM15JL/w5qUlneRSWl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MCGrt9G8Uf2xp82n/ALyX7RDJC/l/Kzf7PutcJ4n8a+JviHeNqfiGa4uJEHlWzTx4dYRwG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Twh4pl8G63FdpbpclEdI45/mXewxWtGsqctSp041oXPM9ftwiFWQjDdccVxniILHZELx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lDf25lePBY9UHy15X4lhZLclf4Zdue1fTyV43Pz6V1JpnKeUv95qgkjUZ+Y1I5YZzVSRm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zIOfmNVto55qSQnmq+4g1ADJO9VX71M7ZzUDnrSAiPeoW61IzcVCzU0Ax+9RmpGphFUA2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3wp/ai+H+vyXFtaWp1AWVzPeNthSKdWiYs38PysefrXjtBUNwQD9alq5SdjuPG2jjw949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9j1S6tkb+EqszAEf8BrFMdH22TVp2vblzLctgPI38RA61J1HFZ2sWiPbwap3QxmtADrVO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RSKME05etWQSoODUU68Gp0XimOu4UDW5lOvJqIjrVqYbWIquwrI6URdjTKee9MoGNooo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D64EGvGP/n4jKfl839K5vNbvgJM+JPM7RQu/9P60C5bnrG7y9Mt/fJqgrDcasXb7dMsj2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8mlcyZpzODaMPauK1JcSvXTmYlcZOK5rVBiVzWbkJK5z8/BNUnPWrVwfmb61Sc9adzSJ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/wCn6Tp9wfvGFR+lcrW9oVx9o0qW0/5awPvT/dNO45DdtNPQ0m6kzmoEC9asRnrUCjk1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i5K1v6dxKKwLI421vaecyjFEQL2o/drnpZMOa6TUV/dVzM6/OaGA3f8ASkLZ9KbTN1SC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J+VRmCH/nkv5VIX4qItT6GibF4UYAA+lJmmlqjMmAax6lXEc8n61Hu5prvnNRl6oQ+Z8qK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ULNniojIcEVIBvplN3UoNIAzT1cAGojxmmFjQBK77hVdu9KWpD0oLEXvSOcU0HrTJGqxrc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k8nmkz71B3LYkaQ44pnl7+tLkL1pAxkOFFJuxcUKNsfSnDdL92rFto00/JBxWtaaUIPv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YNmfbaRNIWMvC4xj3rRTRY4gxC54A/GtM4UMT0EoP4VKh5kI6CUda4ZVpM6lBIxpdBScM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uNAuIyTDlh0wK7HIUtu6CUCnqoPTGBPioWJnEh0kzzlXMbgNv3joQdpre0zxZeWKhZWF3D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XSXdhZ3wK3FsrHft3KMGsG78G3CgtZuZlyR5bdRXdTxEJ6S0Zi6clsbun+JNN1EbBJ9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+6fxrb0rUbvRLgXGm3E+mXQ5Wa2m2q31Xoa8ourSazcpcRPCw/vDiptP12907iGcsneN/m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EH0/4f8A2hta0zbHrVjDrCtwZov3U+P7x7NXK/tU/ErRfHNt4Ph0meWRIEuJZ7aZGjaF2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eYab43glAjukMJ9cblrF8Sagl/qJcMG2IoH55rNU1HY5tbmSelRN3qU9KiatTVbDaKb60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FAhd1KDmm0q96CyQc0Ui9KUHFSaJ2J4LuW3OVYg9iK2LTxEdgW5gS4A7sATWKkmTj5as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Y3jJnT21xpk0AW0hjtbsci4ydw/X+lTHTbq/U3t9dSXxzu2SFjK6+x/hrlPIxWnp/iO604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jVPKkdMJvqa99eadLqHlWsd1pVns/1Vwxldm/3ttUdPtpbiaXzZJItm32re8P/EL+zbz7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UZPPRFZNp9P7tOtvD/2iCaa0lzEX3PJv3fNSsbqVyGws1tl2wrsjq6vWmxWtxACrfP8A7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DRqmTJ0p+PlpidKkHSpKNrwXrsXhK8/t6VDJJaODCB2avJdY1a78SazeapfzPPcXUhkdp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OvsE8L3I6ZNchpmmpdR7mJrWDsctRXH6XoVzfRNJBbvIq43bRnGc4/lVo2Utk+CGRh68V6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Gt+ENJ8JrYaBo2gaamy2t9K0uOGSYqu0PLJ1dsdTXMPqEd+pF9bxMT3jXH9a0eoo6HK2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5ikYr3XPFa2neOtKmuPM1CzHmIjAyx/KVYjAb/a/GorvT9OuGKovlCs648IXMqFrZFuE9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DrjRhqN/NdWF3Hdwn7ke/ay/8BqnIDZSFJVaN/QiqY0i7t+pki/ueZ8u2pJNfuo7Q2wu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lU3sOMSxP5NtbYl/5afOP7yVR1PxDd6rDb2t1dzT2dr/x7Wfmt5MH+6v3RWbNcTTMTJ1+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mOw84YHFQEkZqe3gluciKP8AGp3totOyGcSyntSiBRgt/PzLKfKi7e9AnAJjh/OrSWF/q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K1vGcNKfuiujstAii8JTXh06O6j2NvuN+2WJv4cD+KtbHO5GH/wAI5KujrfyXMMbMN4tS3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1e7tIra2ns7y0u5oljPl+XsZOO5/iqnf+KEm0xbI6fb8QiMXB/12KxLewaTr39ad7GHLz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1XMl7Kt0ULFMD7n0p9hau1wHeIFByoJ6n0qW3sjbg5/lVu0ZIJA7HgdqhzNY0Cz/bH2bP7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8v+9VKz8S6jGZcyvN/G/2ps72qvfTCZ9w9c1Rdstn1pRdxOkkdl4e8rxfq0VhdRR2ksaS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wue/97FSQWVrq9s9rBKuJDv8uA5H9+uV07UZLGTzI0Vz3DjINeh658TPCWufD2ysbHw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SVkutUsLjEF3D1U+U3+rdeVO35WzXRF6HFOmY0umTaM1udOtJ73zPvseQtW5NUtbjP2hGt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6ufn8e67583/EwX95GsL/ACL8q4x8vv8A7VJp2ny3GgfvdQ/1b/JBOn8X+9Wqkczo3Osg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kTPdfL5JD5RW96jnuIbi3Mf8AsNXFf8g/yv7Pmk83Zvmjd90LtUdx4nd12LEEkAwWU8U1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TU75ru4KRnEScDFUCB3qGbUXOdzbP9xari5Lj7xP1pXHGDuS3BTnHWmWcjpwPWoup61LG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VynT6WjSRSE9U/zmuoheOPwpqvmn/SlRUt/+BMd36Vwem6m9sGz0Iwa3oNWF7YmFEJ+Yd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uyNrwVHv8VaKvpIh/KvaJGJhfJ/5a1494Aj3eMLHj7iSSf8CVeK9e3ZUgngtmkjObJNwE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0u5eATwvc96iVjvPHUYH0pAT8y45HAz3FaHOTK3DLnDN6elAYFB6IcAH+dRbjx27H6Ub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R7UCLEb8kkjjpSA8cdKii2q3BOAvWlVvlyeo6igsmxjGTnaOtIi9O2eaDgJIqnOe9LnLD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saWH0qISbs+Ycj+D+HaacvHHctu3f3aALBIGaTOKglb/AFnPRvk/2qAcD14/I0ATM+45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uP3xUasXBJ6igklS38QoAmJypqEg81LbgmA5/wAmmCY7GQj53fANABTuoNNFKpzxH/tV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BM0gOUz3A3UnVSO4GKUH5yR0C4pAP8zf5fGKcepqJSMSemOPrQPz8xPn/ANmqAn6D6VIrf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/srVN2wPlbNPU4qQLIkULJx3p3mqCOO1VPNbbJx3pTK3p2qwLJYEEf3v0puQUPp0HvVV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Vk/L+GqAnDA7NvHrRvC+Zu+bHSqu8kSbuM9KUPt2bfmx1oAtR3e6U8Yx9z/aWkM45wJJ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CaOY/dANICOYwcf36AJwfIt+D/47uao8ZEf/AD0+/Ue8o2M5HSpQQeaAJBzz5n8DUyFy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/AAGm4Df520gOB6fwf8BqWBPnlOetSA8+uKqA+dnzeg+X5P7tPSRFXespwH7/AMS00BYk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RaF4qMEEg7/4aeGGKtMBdoVGJxmhSUyU+bimeYPm+U4pckkhWwMUyRw3DBdRg0Kg3EjFM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rgqAc0CDByQcDnrUjsq54puAQOaYHJA+UketAWJxIpHU7vpSbmHAbA7nFQCRjxjqaVSO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Cw98gZHPNOR/NlYtwMUyMYd1Y8LTdyuSucHHFAAuVjZjxzSu+4EgY4pmCIF3nvRuDE4PS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I5NFUB2DLmoDFVorTQvNfZ2PjSOJMA19a/sm6fFf/C+fzf8AoIz7K+UlTivsv9lS1jsv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y4vLh8/STbWVRe4yk7HaW91JaSeVOdyfwv6Vp5GKp/Z/s+n6hd3cX+sfZB/vUmn3BntVJP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0TJ3yTXg3x8uIv+Fm+VNL5X/EvhT81r3z/UieXr5cLP8AkM18ReP/ABLqfirxhFf385mu7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4R+hoSsapmPfWi6c/ixVGI4olQHt931rx6aUyOSTXt3jiZrDS7i3f/WlG8yvEDGK2iLYg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MZFQHqa1uWIHAuIGb7qSo/wCTZ/pX6Haf4g0/xRbR3+lXcd3DsXeP4k47ivzvrsvgZqGo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eTwQXV2I541kbbLHtPykVx4ikqkTWDPuVZetRSy4qIORmopJMnivCOhbEvm+9IXyOtVvM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cR0qa2ctnBqkZfkPNT6VJuY0Ggy5z54r5X/aum8z4v6fbZ/1WlRh/ZmYmvqPULj9+MV8j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8cb0f887K3X/gW0mtIEnA34a3EEUoxGXLfWuW8TzpcsvlrhORg9a3Lu4e8gginf5Ix/w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K8tsKqdO9dKNEjnCQCaTIppOSeaT8a1MxpNMPSlyaaT1oGj6P/Ywt9th44uem64t4f8A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9B5zXz7+yLrmmWfhbXNLklSLUbi+a48tvvMCqLx+Ve5GSRXbBOK4qmhvEsXm27gaCdE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1Dyri3Npq1p/aFrG/wC51C3/AOPm0X/a/vLV64mMueapnjPNccjSE5Qeh5z4t8EX+kKL7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5g1C3bMbD0Po3tXMjT7ON5phs/dqT5ZOVZq9k03Xr7w3eyy6esF1ZzZ+16Tdrutroe4/h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8NaxBf8AiLw3nT0sUN7qfh+8bD28a9TCzcOv+NYRvF6Hq068X8SPNtP0fwpb6PN4g/4SG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NH/o8kDLvb+HyZFp0h8UeNNZ1a8hvrnVfFOsBbaG5dlBUAbVxn+6td9qXw90/wAV+FE8W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woQplji5urJv7siV53b2JjLkSsGP3SnBWuyLvuQlc9n0a8huNMg8P/Ea1lnkhVYl1xEEd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h/wAtErk9V+GkI8SSWGg6lpetqDxfwXCrGoxn5mPQ7f4a1tP+LN3ceH7y08S6T/wkEtvbM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u/MA+VC3da81+F3haG3t9Wl8VxebFpen/AG37H/fupV8yTju38NE0uhvCbirFTWLfT7iwP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F5E/1W7/AGf7y/7VeQfEKP7LaW6dC7lq971jUJtY8H+H4rvw/Z6JN5O//Q3+Z1Psf7v96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2e40+P2avpaX+7o+RxKtXkeaSyYBqjJL1q3KvFUJF5NchKI3YEGqxbk1M44qswxms2BGx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Ub96kCq/eoiDU7jrUZxVoCMjim04/hTCaAEpKD0poOKANLT2yjp+NXU+UVmaQJbiXEfo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1Boh3mEZqvOd1TYzTWTINKwWKRGKVBzUrJSBcUyCVR8tJGuTThwtLCMmgEY+o/LcECqxr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YyOrLmsyoNYkRph7080yg1CiiisywrovAS/6dqr/3bJh+ZFc7XS+AuuvH0tP/AGamUj0K4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fYDWenGau6h+4tLGL0iUf+O1TrJGMkSIeDWBrC8sa2171k6qmVagk5a5GM1Qfqa0LoYz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Da0PCL41kW/8Az3RkH+9WfTYpWs5IbhOHR85HpTKN67hMUrr6cVBEpZvpxWpqqB5jIv3X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61BIo+9U8PLn2quh5P0qWF8D3NAGlatyK6PR13Siuaszlq6nQl+bNVEC5q7bY/WuckGS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wZBhTQwK7jANVnNWpOlU3PJqQGBs03OCabu4NJu560X0LQrN1qu7VIzdarueKgpDd3Wm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gBGqEfeqUnNRD71ACUUUUANaoieTUj1AzcmgsUmlqPNOBxQAlRSc5qYDNQyDrQaQVyNcAE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AoyTUkFk8jFu1aWm2axiN2GfvVzuSR3xTM+OxnmC/LgZxWnY6f5RXcMnditexi8yIbsD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b/ezXJOu3dHRGFhtouIzxVyKNGXJGT1pgVUTA96ijmcKMD/lmTXFc6UrE10o8mUjvtP60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+6VaonfejL6whxUofzPN9ZLfcPqKyNAkBxdjtlH/Wp84+1f7MiSCo1+aNz/fth+dS8Etj+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UNg3h9w1Tg4E49w9VU5JH9+KpEYlUP8AfTBpogmnxciWG8i82Eus3l1jX/grTb55DaiSw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VrwdUOf4SDT4Buz/ALH3/wDdrphNrVMTinucBe+E9RsVd9gniXnfHzWQK9XyYM/99p/u1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UrTTQd9/mR/ef1rqVf8AmOWdLqjhd3FMboa2bjwy7Atayh/lzsbg1iTRXFoxWaMj3xW8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HmjdTMmjPvWpzkgOaWo16U8dKskWiiig0HUUUUFoVOtWY5MVV6U4MRQapm9YajCMC6h82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nXWL4Y0HXVzp9+LefZv8i545/u7q8/hkwuK07W54rKxqmX9R8K3Wnsd0T7OzFPl/Oq9m1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vJCfUHcD+FbGm+IL634SdmT+5Idy/rW1Be6dfL/pNusMp/jthtpGsZtbmPZeMbmD/AFkY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+VbdtrWnaoRvkTztuSH+Rv/r02fwlY3QzZ3EbN/zxdtp/T5aytQ8G3Vg5V0MbjnY4x+Rr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EzpP7El2/unDP/dlO1v8A4mqkgltyVmjK++K5+1utS0k7VmcJ/wA85OVNa1t4xl2eXcRLs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WNFMg8Xy+X4cx/ekWsLSZDHEBXS/EbWdJ1DSNDh0qLyj5Sfbf7rzbn+7/s/drm7EAR8V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gwjNWIb4yLnNZk02Yk+fmo4BLyfO/d/xE/Kq1sEHc0DKUYhRwf4T1/Cp215dJTIBkmI4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IMsD+Y56yP8A0qpkKWYt8x6v/FWJ0om1bU7rUpC87kDsorNMhcbemOlSyuxBycj1qK2tJ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+9ZmqQ3OR1qzb6Rx5t2fJhH/fTVpNbWvh5PMmPmT4yD6f7tUPNu9ZWXybWb7JH877EZtn+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dhtxqGMxRcRfwfwKn/wAVV3R/D8WoW8013qEdp8+yHzEbbL681s+ENBS50u8k/sn+1dr/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K/wB5f71VB4wl0/SJdOh0+3li3tvkuE3N77f7tUc8pk2janpFnoi2dxdXNvfF5P8Aj1Tcj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xLXMvfXE5VUldmT7mB8qfSo/+Pgf88oq3dD0RZ3h3Zhhz88rffI/2apysZ8pl2ejM8m4r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tloVgfMT7Tqsn3P7tuv8A8VU+seIYRbxaVpUXk6dZuzpJJ/rLiTu8jf8AoK1zT3JDFpF8x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0IErTvcNucke1QTzZGAahkufOB/hAptvA1ycJWNzfRClzij7PKDz/AHf++Vq8lhHajdK3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Z89q1izCciJBtGIznFO0/TZNQvhbxf650Lv8/wD47V+wsBJcQiTiJyu/f9566S6sLfQru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UjbdmT+L6VqpWRxtXK+g2b6RJqUN7bxA7FdPtHzLurImu5VW4ht0FtaM+53Pzbj/s1f1a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m3+X/AFCfzrCW3lvv3sp8m0/56H+L2FEZ3EoDRcyXHmx2sXlQn7//ANc1QvxHCDFHz/t1f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bDZEv6+5rLIzTTJcblMQk9Wz9aeI8VNs3HipooB3qvaEqmVVjqRVx71ZFuO1XrOxDcsO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tO09ro5YbY/51tQQLbLtQYWkX5R1pxPBrGUrmsYnXfDSHzPE7P8A884G/XivTc+9ebfCo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u24/9Cr0XJpI5qiRP5pVFwSecZxSh9vzBiTnHSo9xEXyliMZpAQI8qWzjNaGJNvy7e4qHf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uuc8imA/I31oAsK/TBxml3fe56VAjkjJONtSKxOcHrQBMhzgDPPNPXqckk1CrZwTgYqV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SgjFKDUQanA5oAeRmgDGaBzTsCgBQQM0oYCo6KgCTfRu5zUdFADi2EY+9CNtLn/Zph5Vh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7UASBsMw9VpA2AR6img5JPtSA8Z9qAHq4B56YqVGyOOFqBSc4AzxTgT0bigCfcp3ADAz1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9zEMpGBnrTucsB09aAHZAHcGgEn39aRW2/ecH2o3E9DgGgB2ADgcCkGSCWIJHSkGBlcbq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AD4+QelKpz8wyPWmKcAtxg9qAck4yAfSgBGPO4ZBNSBsL23Goz85OMgUu7IJ49KAHhsHc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E/6kUuchfagCdmyAKRueAaYpzJUijL0APBxEMcY+971JNsI+VEUD8c1EwwCKYvO/H/Av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TFRg0uaYE+4jJI4I6ChnCoMckioRgsDz70bvldQRgng0rkE6MVZgQfu9aajZIxxxUYOS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YgcjgUXAmBwPzoSQySqOkQT5vTdUe77n/fNKBt2AdGarTAN5DITzz8vtUhXhpD64NRlYx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1JcTZXC8DOW5+9VAS84dsjnuTUJZcA43MO4NISNo5pdxckDAAH8IoATOGLucjsM0qg43cq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MCCT64pxwQBk4oAM+9FVmVMnAJHruoqkB6EV60zbzVgio9tfcHxgq9K+yP2aD/wAWM8Pe8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/bivjjBr7O/Zntwfgd4Z/2muX/wDI7VjNaCZ6RcWvnz20jNi2iQs47E1iacS1qZh0eQ4+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dnHbxHBlcA/SrFparbQRxHoo/WuJxKRWlk26fqjf3bOY/+Q2r4Z16LalhdD74mOPUHb8v8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t9D1eQf8APlP/AOgV8YwRJO8K3YyFbd9OKysbxZw+v3F9OuoG/JaZUOc15wehr1jxdCJL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i7P8AdryhxgsK0ggkUpOpqGpZDyaiq2OIZrsfgdF53xt8H+iXLN+Ub1xJPPWu9/Z5P/F7v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JeolsbxPs+dwC2KpLJkmkmc81WVzuNfLHXHYtFxURkqIyVEzmrNUWfM4q5poO2YjgAcn0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/DRiNpqU1z/qgo/rVDsZdyczjnPvXyJ8cXa7+M3iq6JzHA8cZ9tsaj+ea+rvtBMw/wB/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PO+LniPnObyQZ+nFawIOOs+Fk8zqo5zWBrZaRsgYyMCup1qRI3gCfelOGrl/FUE9rMgkG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11oswcAU007FMI61aIGMabTj0NNoAls7ufT7lLi1me3nQ5V4zgivoT4B/G7WvFGuJ4V19Y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ajGMOyj7wYV87V6L+zc/k/FYT4/1Onz/APjxUf1rCqk4lJ2PqCe8wx5qobz5TzVa7mIJ5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3q8yxsixLecnmsvVbS11W1ktruPzYZBgrnFI16pYjniqkt9nI2/rSSNU7Gd4C8NRfCvXj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Sr4rtZEnJjkX+6y9x+NevW+neGfjAIoYhH4K8a/c8ov8A8S/UG/6Zns/+zXkxujvDelNl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Go0dXeaDq/gvWZdH1uyax1OI4KOOG91NUNO1j/ioNWtPskf2X7ErvJ/FLJu+7/3zVzUPj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9K8MzWkfiCGP7moXEHmXdlCP4fM/u/wC9V7wJqfhe+Ell4jlltGmjEcOoIA2yT/aH92rO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u7j4f+bqGn/ZdQt4Y3f5NrIu7p/u18rfG1ydes1/5Z+WWT6GvqM+LzHPrGn69b3HiO2e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uZGgAPyhU7j/er5c+NfGs6If+nL/2bFexh5pU7Hi4yPv3PNpowB0rOmGCauTT9azpZck0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VGfk1M54quVzWbAjL9aQtnNNYYzTaQDG5zUZFSHvUTPimgGEVGRUhem1QEZFJinnmkPA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HwS1j44/EnUNJ0UQyzafo9xeNbvMEeYZVAqA9Wy2ce1cL4k8PX/hLxJqeha1p9zpmrafO1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omU9CM13n7O1hNo9vN4himlsNQkmX7Fc27tHKnl/xKf96j9oebXPEPjmTxbrWoTapeaq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6KF/9B21kr3PTVNKhzHmQFKRxSL0FOPStTzSFl61E1TN3qF2oELu+Wn2xy1Vy3HWprX71A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E34Vz56V1XiBM2Cn0rlW71BsiJu9RHvUrd6i9aDQVTTqZS54qSxfWun+HozB4gPrDGv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12nw7iH9na03dmhX/AMeNBS2Oy1ttkyJ/dUVmierniFx9ufHTArGyc1BgaUcwBqjqLb1Y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NnYYOaBHL3qEE1muvJ5rX1AfO1Y8inJrMvcjPU0lGaTIp30KOq0yUX2ixyE5aMbDWfIDkj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XNp2I3ipryLyzu9TUklVG/eYp4OHNN24O6liG5WPpQBp2BzXX6IMLmuP08ZxXZaSNsOaq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jTLha1r75jWZccKRQwKEvQ1Tc8mrknQ1RfqagCHdxTC3JozwajLUdCkPY1Axp+6oXPWpL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lABmmj71JSr1oASiiigCJzVZ25NTyHrVVzyaCxQ1SKeKgU1NHyDQBMu3y81Y0+2WQyyO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bec5XFbmn2pNpLJ/AUrnq1PZwN6HxjrfTxD9FTf8AnVhLUYAAx8m+pApIj94aeOn/AGxry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rFIIE2RMMj5UL9Kfvwzcj5VVunrREd23r88BHSlRNwTk/vIP5Vlc1QmMuP9lS1Ii/Iv8A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lP9+MrQgwi/7cRFVc1SIhHgA45RP/AB2lH7r5hz5acf7pqeLBlTPR4ilQx/6qMn+4Y2rM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y0GPdTTgTkD2AH0pyR/LGD/d2H3FSww/dz/yz4/CgBY48EHf9ypFiwqDf33UB1PAThzi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bKAGBSmfTOakWfaW9xg1I0YKuO5OaYbfczn1GBVGfvh1B+lQSqOnpGasLFhcVBnPlf9dNj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V/swGAhxlM9O9Qm3DKC/OR/d71ZOUVi/G18cN2qN0O5lTnB3de1O9gsjn5/CUdyx8l/L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8P3engMyblJxlOa7o5UHBweopUYc/LgdcjmuinXlDR6oxnRjPbRnmtFd7eaFZagpJiCOf4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4VtotOlEcsrXancrHGCPT612LEwe5ySoSicsAeaORSPFPETvVh9RQHPeupO+xy2aJAfWly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pzTNESUUDkUUDuPVsDirEU5XviqoOKeDWRqpNGva3pxjNalndlWBzXLxSFeatw3pXvQ0aq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NbejeL7rS72GaUQagIE2fZ7xPNjdSK4O31LPer0N2TznqDUbGidzvBqGk6hbn919ll/5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AOJqLUvA0VzCbi0KgH+425D/AIVx0V6ykkGtnTPENxB8oc7aVjRJlLU9AkswEaES4PQ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tntXZ/8ACSK1sXnaIhK5PxD4y/tHYunwxxAffuOkjUloWlcpStDZrvuGy3aBfvN/hWbP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RZ4Qdqpymo0c5pm0VYvxkKBQzFiajtLS5vGK28Zc/326Ctr7FZaVB9peRZZh/GE/kP/Zq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XfzSkonp3NWrjWIrfNpp/wD9iv8A8VWde38l9lcSW9v67Nz/AImuh0LQ7K00T7Vfafd3I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Ft/+ui/71ZJGbrKO5maP4el8QedLNdxxS/wfaH27/wDZBrc8P3Fpp2nzf8TuTStQ3sie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IX7tU7PxPaafpf9nSaTHqsSSsRcXD7fK/3CtcsjzX13sTe3Od4yWf2rVIwdTmLt5q80jGL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YhJ8qt61Db6fLODKTxXS2ngmHR44bnVJzFcMd/kMf9WP9qqN3qBmiKjCoOgQYWk3YpRuE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efPH99x91fpVK4ucW/lVGbnaD6VSkudzHvWbdzrUEkP87FRs+41HvzW1a6GkcPm3z+Wn9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ra6PNdkNjanc1oS+RYJ5cAyf4np0+ol/kh+WLtjvTVhVF3OP3h6R+tBjcgFubj97mtGT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bHhSSL0Vq3ZNEhm0SK6Fx5F1Im/8A2XUdakW9iu7SKxitjFcRps+2R/3e+aSkYvUfqF9F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czDZ+72fNCy9Wz/FurDuLj+z7eb7XL53z/JHJ82xvaoftEVv50Np+9l/9l/+JqnmK3/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lmn+7Q5XFGI2VEjUz3rb3Zfktx3+tZl7fSXkm1jtVeka9FFS3QaWQvnDd3PaqTMPuqM7l5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pwTIpFUjFTRpkVsQMhh25zUwTccCnrFmpYYSrVkMdb2pPWrsUewcU1TtWhGOaVgJqKQH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wmTM+rPjlYkX82r0IVwXwsDQ2WpzD+N1TP0rsTekZFUjhqLUuqxCkezU2OQgYz2xVIXJa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FSwznzP0rQzsX88VHnrUf2z3pBNu70BYsKOuR1qRee2MVXR+CcZIqVW3Yzxnnj0oETryC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MCoVOQevt9KlByBnIB5/CgABzmpFNMpy9KAJVNPyKjBxTs8UAFGaYTSbqgCTNGcVHuo3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NLnG4+tM3cEe9LnKn/eoAdnaWHrRnqKaTnd7Gg9zQBIAfug4OOtKDgbTyfWo8g98HFIG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A3AMC2eRTxnkCq6EANhstmpQfvc80AKOc7kAoyVzgZBphKnOTmhTtz2HagB4w3y52n1oz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8jA5agEg84A70AOJycccUm7Oeo2+lIxHXjPSk6LtbOaAJAfqB2pA3zbOMdc0R8ptOeKZ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CkYIpEPytUW/Az60rNjGO9AEqNtGakEgDZqq7EYAprOQaALW/Pejf5e7nr0qrmTH60/75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IY4zSAkEuf8AgNMBFKJ8T4+/8v8AdoAsKcgFm5Y9qM/KVVQSD1qOOQfMzD6AU1W2jA5DH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LgcDNIWyCwbAQ9qiJG4jBOOhpd+FHAGaYibjl/wDgWP7xpQeQfxqAEgewzSqfN/753Uxj5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xs/2fWhh9zjr+lNz827vjFO8/wAzpxj71NAJ36jHpQuZM7Rs/GkHBDhQfc0pG4Mzyf8A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O1W59zTTIuSGByO4oY9CqnHrios/ePP5UXAf50QopAEPWMGijmA9HIpoHNWGjphjr7w+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v2d9L/wCLC+C5Oha0d/8AyKxr4cl4hNfb3wXyPg74Hi/6hi/+hNWFS5RuXcrXt+Xk+S3gO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WZp5Me1Q3E/26/itR/qrd97/AO9U044Nc1i0MvJYl0fUHuBviFtIWX1G3pXx7rcW++Yxx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a3hiOfO/1W35/wDdr5f+MMlsvimaXTNOuNP02QBI7i4fdubv9FrkcrSsaxPLvFpP9kyg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vILjqa9i8SxGXR7p/wC4CK8euPvGtYlXuZ7J8xzUMrbQQtSTybCc0xI/tAOzmrIRUL89a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2b4r6HN3jE7/8B8uuWTw3dS8sNq+pr1H4W6npvhJ5ke0/fTqE+1/xVyVppR0Z1Uoyb2Po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4GcVaa+RyuGxmuKhvIp4xJASc96v2d2+CZP4a8NnopHUF+O9RGT61lprZbipo78yGkNFm5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0vh/5PDl+x7sK5SVwxTmur03934Vuj2MgFZXNLHOW4d7mNh8iM+Pmr4s8ZXssHxG126i5k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7mr7LtrktfxRHptL18S3kX23xJqQMv+slaQH/gR4roombRnXs8lxeiZhy7BjVPxEnn2K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F5bCHUHgz93Aqt4lQQ6VEfciu1Aclt4phXg1KSMVC7da1RAxhwaipzNwaZkUALXon7O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/wA89Nf9XWvOs16d+zsP+J9r7/8ATrHH/wCPbqxq7Aj2y6v94NZUt1lutNmlODWfLIQT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Oaqtc89aqmYljURc+tBRMJ+OtQSSNk1EsmDS+YDQhovaP4r1bwpfC+0i9NrdBdhyNyOv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vvD3xxuIbWJbTwh4yl4HmP5VjfEDsT/qmb+7XkszAk81QuVDxsueverRtGVj13w94o1b4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EGk2d3p8j7J7O8hVpXb+8s38NfOn7Q1zC/xDJt4PssUlqsiw/wBwM7Nj9K9+8HfGm0udH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0/tXT432WuuW//H3Zen1Wvn/9pS3srb4u31tpupprOn2sMUdvfp92ePblWH4Guui7uxji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61RZuT3qzN1NVStdLOLoITxUBPWpHqA1kZsjc9aiJqZhULDrTRA3PFQsOTUtRnpWyAjop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OIMipRROg+w3Ld0RiKC4q7P06tP2ZotF+AnhO50mSPxb4Yk0+G5udQ0+MC5tJXjV2DRr8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2+Za+ePjH8KNWsvAuqXVn5mq6agF1HPtIdNvzNu4/uivp/wCH3hf4g/B/4X+D/iN8OdWj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WbULez/eRJIUHmI8f+z93d95a7/QB4F/aHFx/YcsXhLxZdRtHeaRcDFpfbhtYR+hPqtP2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Ksj8iacehro/iZ8NNX+D3xA17wXrtv8AZtR0i5aIruLB4z80bqT1BUgg1zh6Gp5Tlvcg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ph1qpJwTTIGA1atepqpVu1PWkNFzW/m0pvqtcpIML+NdXqg3aW//AAGuVuflUfWszaJW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bjrSNCOlpKKCkFd18PeNK1f8A67QfzauFrtfAc+NK1H3uYP8A2aspFo6LWJN1yc1Qqxqj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9aEZstLyOKbMcKaIW4on5U0GTOb1Dl2NZcnetrUo8ZrCmOCallRICetNDYpaMA1kaMs6P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ifl3bW+hrp9WQJ5i/wC1XHNHlD6jmuxkf7bpdvc9S8eG+oqiTIpUODSEYJoUUAaumcmuy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aZ8pNdbYvm3XiriBamXctZF3wzDNbOMxZxWNe8s3FNoVyjKflNZ8p61bkk4NUJX5NZjKx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5PNLnOajYZNAIUvTCcmjj1pvHrUGqE9aKTIoyKAFoopD0NAFeSQqeK7q48OhtFszHEB9ph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HGTV7/hIL37CbP7QxgAKAf7NA0ZkjcVWbkmppGqLqTQUMHapY+hphGKfH0PvQA/JMTH1O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NijHV4jXIRjdtT1auyhTy1tx/djKmvOxW1jvwsE22Os8PFacdUK02FflgPqrLS2a+W1qv9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KQj+4WrzWj1FFIdGPngX/AKZlalt1ybX2RkpsZxLCf7rkURttCj+7KfyqRoSJMi0PqzIa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lDTt2I3A/gm3CpB/y0/76FBqiMpsVj3ifcPpRJFwyL6iQVNjfj0ddppltyyM38BKGgQ7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zAQrD+M1WhyRFntIQfpSwg42n+CQ0ATZ+6B2O/8AGlZNwlC/xnf+NMUHc+PU1ZQDAI9h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+JQfxqVW25z025/GmqBgg9RmmOTtGf4jiruWBfr/ALu8VVC7gVH8X7wfWpQ2Ch7cqaZH8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92ggY6+YW9Jlz+Ipj8hG/vDYfrUhOwLjqkuV+lRswAcD7qybl+tAEeziNz1xsf60IfLIz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7zm7SHcB6GmSLvBHZx+tADA3lqB/zzPzfSjGAT/Eh3D6UoXc5DdJF2tSIpO1z0X5D9KE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JYf7vH3qwbzwsr5NuSp9DXVFPlZR1U5X6VD2NdCqyhqjmlTjJWaPP7rTLizYiRCQO4qF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YlkBBUMNvQiqN14aguQSq+S23rXbDFRekjllQa+FnGh6cHrSuvDtxBkqN6j0rMe3eIkMpU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2Zi4yW6FVqkU1CtODYosCLKDNSrGaqxTVeibIzTNELGhU5qeO4KDGaRQD704W8OD5v7v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6oosQzkrxk1K2ppZ/dJmm/uD7q/U1nTXZx5UX7uL/AMeqsOvrUrQ6Fqi7c6pPfkiZ+P7q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jipYIJLk7Il3ueijvQXEb1rY0jwzLcAyXY8qFvur3k/3a0NM0a00hftVw8U8g6Mx/dD2X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95uRflh/jP8AE3/2NZN3NL2FvtWg0+LyrVRx0Rfu/wDAm71HbeHtW8QW82oRfvYo92/5/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Q0bw/p9vp/m6tdyafdyIz2Vv5HmRSr7n+GtK31jSbfRo9P1CGSW6jSTybi3fyvs7e/qt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pPYaGj2tzbxQyo3n295t/ff9cwf9mueHjDUrK3MFnPJaQ9oouA31rHmcMc+aZCON2e3Su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u/H+oRWkP+qkultvtGzd820yf+gg4Wmo3MZ8tnKTOV0vRb/XZMojnP8f/ACzrp/I07wwR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mB+8Zv/Za9M/aB8MWfg74ial4O0ewu/DOi6Z5dvCl0jJPccDFw3/XT71eT3Ph22tSXN7G5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QVNqWqMe9vbi4ctO0rH0Y5qmbhmGC2B/drTl0ycAmIJIn94Pms54JCSCMEfxYrA7UQk7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07T9Oe/mMaA8dfap7PTmuXweF/ic9q2ZLiKwgEVuACP8Alp/eoK9pyjVsLXQk3TMJph2/h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aZtQbfG2Yvv/AN75vf8AvVAbc3GZZeT7/wBK3dK8NS3lik6SogY7QjH5qDHmb3KdtpFx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mPD/AN6un0uC1fwqqEW0xXc7x3D7Zdv+z/eqbQ9Wi0zRUtJZntbpXby/KTd5q/3TWRc28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iJ1BK26dYx/tVDZNxbXVbuSzNux8rTwuBb+v+FZ13dG8t3t7MiKNRhj2X/Gq91qUmokqBs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5hUG9twVOI1PCioGkV1xaxtbRfvEfl5D1Y1HcXCWsZJPJ6D1qTULtLVSAN8vbHQfWsV2e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VJDSJ2mNzkdB6UqwhBxUUK4PFWgdo5rQBYoAx+bitIWcHlf6wZqlHzirEinYMDNBBEIea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T2tt5/OOPWqAZbxPO4VBmr04t7MmBv8AXOm99v3VUVNHi1XEY5rNnhMuuvcHrGhC/wC0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e9RKOtTKMZoA9D+GQH9h3v/XyP5V0EkfzGsb4dReX4ZZ+8k7H8uK3iOW/4DVI8+otSopIx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EcREWc87t1SMvoaByPQD/AMeNaELQZLEF+5kevNAOBjNO69aUH/plz/7LQMf5gVvmyx24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hYhgB9xetVi21WCDYPUURkKW2rtOPv0gLyXI2kgYwGAzUvn8Y44VcVnxSMeS4OBg1KrE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8TnPbpUqyYH4dqopMPapkfHPPTtUEFtXyOcdO9OWTPB9P4arB89MfjTg+RwfyoAlLcd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/vSbvegCQtSB6ZmigB4PNOVsZqKlBxSuBKG4akDcVGG60bqLgS56+/WgdqiU9R2PWpFOQ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NSA9KjBxmgNj8elAEoG0FcA5puTsOVPHpSk8g5App4JG/r6VQCg9f92nL3pMYz/u0dAa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T3pgPNLuoAlDDn0/9mpNwYYYbWqJZKcXyaAFzTgc1HupQaAHnml4NMDUoOaAFyaUd6Sk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4pVPJxnOKjDZz2xSh6AJFGB1yc0ocpwFyGPJ9KQBR064zRlgCB0Iy1WApPLYJwaduBC7SC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2ZCj1p47YwSaALOef9jb81NqIeVg+bz/AHR/d96d2P3iP1qgFyaSiigCQv8AIOaHOEz0z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PWldsjHXFSQPLFVB59qQnALZHNRucjHT8aXdlSvp0oAd5+O1FRUUAevGPiojHVwrUZSv0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P9y1fZ/gjXtvwo8HafZw4Z9LjRpT1B9q+NL1SLWU/wCya+5/gp4bEPw38L3V3FiU6dGyA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u6RZfYrc55kblmPc1PIdxq9qNsbZm2rhaywSWrGxClYbqk622j3srDcoTbt9favJdf0+0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bDJ9+P8Au16f4iP/ABILv8K836V5OIXLM9GjHmjc8Y8feAru3sZP7PzPbHog4YV4TN4U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tyD92vtS7ZNpyAWPXPSuJ8Q+CrHWQ0kSCKf2HWsI12tGdcaUex8znwva2/lu/71z1B6Vb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A7AV3+teB59OYnyyR83biudk0vy8grzVyq8yLVOK6GA0ZANT2CHdV17Mc1NY2gya42zoS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5AW2Jwo6V1kFx5hIzxXnMKmBwV4I711ekX/mgZPTrXM9zRI3PP2n5TVy2vyo+Y1kvPEfu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5apGbclwXAO6uvurg2nhaBQx2zMTXm4v2XO9vMq3deJL3VUto5pj5Ft/q4/7tYvcC616I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N/pxXypNp8X77zP9bvb95/Dtr6X85WVx/eFeAeJ9CuvD+rzRTjMDDMcnZq66PYlo425s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81leNW22Nko7sa6yNIriRklPPtXIeOoxDdWcXm58sM2PrXYiDly1QMc5qUnnrTSBzWqI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RTCtAEGTXpfwXvP7Pg1uXH+saKP/AL5rzcr1rv8AwLEbTRXUHEk0nmGsKuw0j0weJI3c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kducVgwxnzAc5p7cOflzXCdNtDXF2pJOaXz1I61keYVHBqM3LL3oEajSDsaY0hGeay/t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QIszTHJ5qnJKT3qNrjdmoWk4qkUiTd715t8Sn3eKXH923jX/x2vQtxNebfEc48Vz/APXNB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jMqvwnIOOtQkdaldutV2aup7nJ0GP3qEipGbrUZPFQZsaRxULjrUpNRv1pokhPSmEjmp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GkooqgHAA9KSP5iRTo+hpIP9YaEWfqj+zBceLPh/+zV8O/GUUYg0OawZX1bQrbzBbqs8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Zf+m0f7xa7jWfh74T+M80OpaQ1r4F8eXX723ltZxNpWrsP+WlvKv8Wc/L8rL/EteNfs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9nzStR0K7h1/TLS+vI7/AEBWzcQRhz+8C912kcV75p/hbwp8V7fUNQ8CS2+lahcPv1Dw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J/fMf3oZv+mke1q64tWN5U3GPMfnt+214f8ZaH8corzx1azLq97pkAZ5VwJvLJj+Vvukc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/goxqWrXGh+BdN1u81KK+0m6u45LHWbfddIrIpGy5XK3Efy/K33v71fF9ZyVjnWpE3eqk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OU8msCSKrNsetVSOatWq0IDVmTdps2ey1x13zXbOM2EwH9yuIuO/0qJmlMrUhHBpaQ9D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SVRYV1vgX/jznHreRfyrkq6vwJ/q3HrdL/6DUSGjoNYb9+/1rPR8mreqPulY+9Z27BqS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33KrWrbxViThDQZMydTWufuEwTXR6gKwrletSyoGbRQ3BpFNZM0YtdL4Yl+06Rc2x5aGT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Wv4Um8vVZIu00f6ihEk1wm2U0sS5NSXS/vjSwrzVAWrUbSea6fT3zarXMwDk10VlxbKMV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HNYVzyz81vRDNkOM1g3Y2l6pkmRMMZ5qjJ3rSlUYNUJBjNYllXGKaw608nGaiZutAIjY4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c5pmKg1ELU3dSkCm0ATIc5pHPBpiNjNI7ZoAiJ5NN6ClPU009KAI3Oc00Urd6Re9BYEU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Ba0+PzNQtk7eYCa7e5j2vdKP4CpH0rlPDUPnaiWI/wBWhNdYT5k9wf78akV5WJd5WPUwn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u5H8JBFJGChcexIqRBvdFP8akflUvlcIfUba4j0GyCEkyR++T+NWYYt3J+ppFg2hPUGnl9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iIIcI3+01KE27/ZcUx58Bv8AZYUpb5iPUUGqGRvlkX1G4U1Hxt9JMn8amFvtjV+6rmmxW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IkZAwCAn+/zUuMeb67wT9KEt9xmT/gQqRE3zt6SR4/GgBCvEhUdMVKAMlV6hdw+tNjOfI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606P5Ujbuh2H8azAWI7yuf+Wg/WgfMkZPQkr+NNA8tGB6xPUjDaZl7Ku8fU1RZCEAUE9Fk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nqknPutWo0Dbh2aPP40xVDGMn/louw/WrIKMoKuwHVWyPpUTJ8rjsW3CrTLhVY/wny2qQ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1oAqoCHAP3dv605YsIB3HJqx5YCEdw3FIV2mQHr1oAg8rOPU803ZkuP4epqdgSH9RzSEA4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GCcemKb5Q4B/iXIq6lqMUn2fGe/z/wDfPtVCIfKXC8HAG1vm/ipWhzEwIOcYPzVIY8yS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enBNzDgfOOeO9Aio1spWVcD+H/gVRz2MMzfvwPk+4h/iWtBrf7n/fNIQef++G+lF7bE8py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8tu5Uv0RugrAudDvLUndEWA7r8wr0fbTNpxXXTxElozJ4eL1PLVODV23eaceXFHk13U3hu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rn+Mvg7qksdLsNLsTaLE8sLv88mdsjV2RqpnP7NxZykKLbW+8ETyfoKib98wZuorpW8K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D/cjkrJvdMudPyJoCV/vqOKTmd1Oz0M8Imfu5pQqD+HFPt7Oe6PyjaPU1q2uhRJgzTZPp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ZStLFrhXZ2W3iUfebq30HeuzvvCWqeGPCOka5c2X2bT9b8x9PTcGlu1DYLn+ILurnb+3l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95H81aunf8Ipr/wBl+16tqHh/VYoVhS4kTz7TaB7fNH/49VQlzEVLQjdGfDoWsa5YyXqR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PLbPw7Vq21mNP0aOGXRxLDcJn7ZJuVkf+6pWr7eGfE2ixm/0y9j1W0UAjU9Gl35HP3tvz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9/Ev9ry2zaxJLfRwli9vE/kO/+0SPl3Vpynnzq8xfsm1/VYo9It9Ot5oY7d/K+2feYf7BP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tYtdRWxnsZ7a5BYGF4gMY9a722uIrjR7vT9E1uTT/tD7Et9Q2q3PXB+63+98tWbzVLjw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/9sabJ8qWE8O9kXH3vp7qatIxUrFPS/h3otr4d0karbTS6rrFtJew3kdz/oyR9k2beJFw2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4NfE+1+DniW/TVdKi8W+E76RFv8AT4pvKnR0f93dWky/6uePna33W+ZWrW8PfZP7QtfE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5jp5m2e2XKsDmGTp8prktY8D6hqAiu9Pit9QtI4V/eaf82/jG4j726rsibuV0z2j4xfE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169124/tqztRp0GpmBdtxbI2Y1uEHzJN87Zb5lZq8J8R+GtSiZEDLd2o/wCWsTK2f0rM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7tkkjEJxNKpKFR/te1aFl9t1VpI8+Y0Y64w3/fVRJXNoR5NmY0ekTW3zlWh+oFLMZp7j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urV++jls2KzRSI3+3uqg0szA46Vg0dcXoE1/9nyIf+A//AFqa0RfYZu3/ACzj/rVzSNCv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5ooTgyD+Guj0HyzobMbOO7mMzI+du5V/iYVA3Iz9K0eC601p5JXWVjtUKvyr9av6ZcLH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2BMT/qf9oVnwX00MElvaiSCwPBeQfNJ71UutVFkrRW0PmS4wIs/qaybEi7PqEVh+9h8yW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+FYVxPJfO0l67Hulp/f8A941B9pKt5vm+fK3WQfdHstMzgZqLFqJbSNtpxhY16mqFzeHL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xevODEp2J3x3qtlosgfdPNBolYjC9qkVOKVVqVV4rRFaEcUfzVbMORSW0W5ulaPk7Vpk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pkXIxTkGQRVi3hzyelMzGW9i9y3K7EH8XrWgRGieWp2qOpqGW7Kryuxew9fpUlpCJvnl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jVGAnTJPEQ+7/eaqI+e/kkz92P8ArUtxP5xOH6LVSDP+kH0CrQWh0PNSN3qOAVI9ZjPT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/tMzfrW3JyQfVuazfB8e3wppw7srN+taQOWb36VqjgnuFFIOAKXFakAP++v8KOTn+H/Cj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j/a420gFAzkDr6+tGAQSOB3FA6YPAHejOc569h61mBCq1Ko60KKkUcVQBH71NG2eDn8Kg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5GOevaggmVscDH408Pgf/ABNRIccHHXvSjjOfXtQBLmlXFRbqep4oAk4opikGn0ANzSg0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FNooAUVKr4yai9KUHBJoAnDZ4/OgHOT+VRK3AHepF5z6UAFKKTNFUBKG46Z7ZzRu69+2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8Yo3de3fOaYBnGT6cUoOOPSmjnI9eaAQcn14oAkFFIDgUZFADt1KDmm0UASA4o3U1TRQB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jpTfXNADt3WgNk4PSmH3oXqc9KAJkHEh/4CvzUKGlBBP3R6U5cYpqNtlbng/pVgSD/VcU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wmwhRuqPzv4u1ACnmrEH6/55qvnjNKs56en5sKlATyMFGeW+lMPQ0A0djWgCR8qxz0oXk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659aBjLDOfWpIGpzuOOnfNLHyx5zk8ULgBhkDPTFEXcUAMlmMblcdKKe4yxyc0UAfX/xc+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N1Zq1xZeqrXk+K/QTUNLS/tJIJ4hLE4wQRmvmj4sfBd9Glk1DS4i9qxy6KPu19XRxV3aZ8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+UfYp/wDcP8jX354H1SO68FaHFBlFh0+2jx/2zWvgy+tjHBKp7qRX3T8MtLNl4O0tpf47S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dzFmjPqUaKyH96f8Ax2s3Ga09WsYSGmicZ6ketULCMTSEemKkxsY/ikldAm93UV5w0gDE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aC+O8q/1ryydMSGvFxTvM9XD6QRWufmJqmAATxV2YcGqT8GvMPQRXurG1u0KyQK2e9cZq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jAH0ruKq3EIckYpXGjyLUvDoVSVGPwrLh0loGJNetX+lB1I2iuYvdFbLYHSs7myOMuMRE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cRjjNb9zpYydy9KzH00biy5FIaNGyl4q6ZKy7aNlq/GpIrNlEu/ilSTrim7MCm5xUjJF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Z+Inhxtaij2OPNiRsZfbW/G5ScNnp3qUzm4JiIxH/f8A4quMuUVj52uEa1vGSVTGwO057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L4fKC4XFe/eKvCdvetMwXL9VYdq8T8X+E7yHUvNVSyMMA46V1Qq33IaOMZcjpVduCa6N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idkz2Aq7aaDY2n71kEp/6aGtHUsTynIQWstycRox98VpW/hyUjdIQB6V1AjEYwiqB7Co3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z6DUTIsdIgtmH7veD3Nb8EqW6ADgjoBVYIVGMHFOSEk9c5rJ1G9zSMTZtL3cvXrVqO48z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/EQR6VchkbOM8VNzWxoE0xulKpyKXaTUXJsQMRg1XzyatmLg1AsXJqrlWK5frURfrVlo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SR1mN9xEOuXX+deV+PZ/P8WamQc7ZMV6xpiH7fCPfP5V4x4km8/XtUkz1nYV34c5Khjua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1G7ZFdVznIWPWmZpzHJph6mixmxC1RMaeajemQRsc5qPNKx600cg1YISiiirKFBxSDg0UU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BPHxzp8Hwi1PSrvzIZrPXZJoby3n8ueLzI16V9N+IPB2n+ILj/hINPu/7E1uP508QWcP7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I+5/vL8tfBP7Ddtf68/ibQNNtJ769vJrcwRW/3wdr7j/3zk/8Br608PfEHVvA+pmxvAY2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+62Qa6YVIy0R7EY80Ecl+3z8StX1j9m7SfD3i/Q3TXbPWree31W22vbSw+XIu5T/tZr89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tknSvFX7Ifiq506T+zPsF7YXr2nyyxS/vNpaP/nn1/hr8xkJ2D6VLOGqkth0jcVTfqas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QYo5q5aj5gKrKnNXLcfMKEBpg/6O49q4e46mu3K4gf6VxE/JIqJmlMr0h6GlIxSHoayNy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LL+kaU2rTtErhCBnJGa9EstEt9GtbSOMMu9mfLj5qyPhPBaSXmoPd/dVIwp9y1eu6hp+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LypbNGeE/wATr/dNYt3OiNJuDmeS6i3zt9az3fFW79syE+9ZsjZamjkZraX05q844NUtM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XZPuGggzNQrCue9beoGsS570hoy3602nuKZWZogqS3uWs7uC4XrGwNR0Y3KRQM7TU7dTNG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UiTLVPo1x9v0KMk5kgbyz9O1PiiA8zPahEDY/lNdBp5zEB7Vzw4NbulNlfwrVAdFanFma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PvW3G2LU1hakepoAy5X61SlbrU0r9apyMeahjRFI/WqzvTpGPNV2NZFDg1BbFR5NIWoKQ4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mgtTCaAHb6QvnvTaKAF3CgnikpOxoAY1NpxptBYhoTrQaF70AdR4OG37bJ/ej2CtsyYWH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atvK0mFzwZJyp+laMseMj0JrxK7989yhDlgiMcjPTY9WlfI+nNRSr973UGliGcj1QgVzn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9KjYb0bH94YqKLPmQe3BqxAvyYPZiayLQ1otzXH+1inheQfap1TO0eoJpNnB9xigYobJ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DHzcU1TiRTnoMdO9CAqY+futUliq3zo2R12mmrxs5GVfn6U4oQsgB535FPKfvZvQrkfW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X3Cn7fvrngnzKlEfIHPMeOnehFx5ZOcBdp4qAGD5z1H70ZNOUg85+8NtAUqgHOUbHTtT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UANAIVz3U4/Chk4ZR/vLUwTgj+9SBcbT/d4Fa3AgI3F/7rD9aQDOz1PBqYx/Ky+hyKCvL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7DJc/wB08U9490jDswqVbbGPcU5IuPcGpuBAI85PtigQfdHoKsqv+s96APnI9BRcCmARz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x75qby+H96XZ8zH/AGcUwIwMbj6U4KASB/D81KF+6O2OaQdB6ng0CHEZFRkDmpOxqM96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MxzUuKVFVVLGriPoRSdKiTpUspzmok4BrtXwnOClTwyK49GFSw7oj8jFk/wCecnK1HbqZS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MdBT6GkIjBaWN1lPIWzlP8SfdNU7nw/JFkqrTL/e6VpIvUULBLBzDMYh/c+8v5VzSR6NN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FgskY24wxqpNZ2t8xEtvubGN8Z2muo/tKdU2XVqhQnG6OoU0m0vSWt3VXJ+65xWalOBt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Sr7RLkXWi6jLbzDkKH2Mf6GtuTx/eSDy/Eeiwaog4+0iLybv6+Yv3j/vLUtzodxBnKMV9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gUb5l/usMj8jWkcZbSRyzwkJbFm10zw3rkB/sjXf7Pnb/AJcdXHltn03j5fxO2op9D1jw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zxLGd0MzLvh57jqpHArPuNLsrzIeLym/56wcj8VqxpM+ueHAx0y8M1sfvRKd8bD/ajbpX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wko7GvH4g0rUrP7PfaeLMd5dNGFPuY2/o1H2jSvD/wBll8P/AGj+0N6o/luy/wC9x97d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1FyPEOhNbz977STs59TC3y/8AfNSQ+EJNTkafwtqlrq+ORbn93cn/ALZtzn6V0Jrocjg47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ahb3f9rWkkX9/7Qm2V/xHX/gVVJ9Q0nxP5X9n63Ja3ciLapb3ieQqKPcdfu/xVgJ4q1vR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VT5Zjv0ZmC/73Vavz+J4dX02G3sLO0srkvsdpACIV3fwv6f71UZtNGT4qtb7RbxNO1No9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+U/7X8VT6H4WuNf06W6tpIwYz80Uhwcetek6N4w1DQP7Flu/Cmh6hDZvcQ3uqW8Pmy6hZ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o0f3lZdrVwMet22gDVdP+xjUra6mPkQu5RkjHRt2ev8As1lLQ3hLQseF/EH/AAj+nzRX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iSW6bt/8Aslf/AGauf1JXa7D3B8mJj5iRxfJ1/i/2ar6hcRW8/wBqll+1S1nLbSXiNeXr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C0mrBu5tFF2e/mv3dIjhV+/J2T6VnTTpACsLYU/eY9XplxfeYoSP5Ih91F7fWqzzLAdz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dMUWUKonnS5VOw7tVeac3ZIIAT+4O1QFnmYyO5Y+nYVMkYIP8J9KdjVIYVCn5adHg/WkC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uBk1BLLITPapo7cuOnFPtIWflhxWkIwF4FBm2R2dqEBOMmrQjDg45xTYFOcr34q2Atsu5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tkKW6jLSfKOwFR3EuB8o9gPWpHZpmwOZG6KKRlWz++fMlPX0WtY6GdwEPkD97s83+CN/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z6VHO3mtmgDg/hVcxIkJAuJTjjy/1qO3YKlx74qZUwjtUMafu393pFiwdKc/Q1JGvXik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7nrWjAJoOlAPnbCpPFXCR5x5yME9Kr6dldHtB02qq9KtZbex83HO3pWkThluABKDA3HPA9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wxwT2NCD5iD1B4Yd6EO5D6AcKPWtCB2ODUZHWpP4aZ0NZgN2ZoC4qQHikpEDRxS78Uba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sZqJB1qRBigAb73407NNPWlU9aADdTlfim7aOgoAkD+9OElQZxQGx3oAsBs570DJzzUa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Hc9hSgY70AkfSlwAD3NACq1GetMWpQmRQA0HBqRX4pm2gDAoAeDmlXimDinDmgBSaaaWm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eBSUi9KaYEhbigNTSeKRaYEymjNNXvS55qAHqeKcKjXrT91AD91ITTc03dQA4ml3cUwnF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FIXGDTFY0AjBqwFUgqaMnFKmNppVGRQA49KdGMU09qcTtFAA7c08t8lRE5FND5oAerYPW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VYCjaBuz3o+blgeM0g2n5RRlvuikBIZSSc9aKqusm40UwP2M87yQe9ZGqaet3C4Chgw+Z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ZBquRXsHznLc+bfjB8H/3E2oaXF7yQgfyr6D0K4/4k1hF/wBO0P8AJaff2CXcTKVByMEH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9/wCSvQo13y8rOOpTsy7dQyfZ5eOKqaOD5r/hWFqHxJ4MdpaSf9dLh9v6LWRo/wARbnT7g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+mHytW/tkYezZ6FqGz7HNvGRtJwfpXiEjefITXUa98Q59QE8dlaR2kUndm3yYrkgcV5N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4oZMnWqbpyatycVXODmuBndFFJ5OSKYTmppIBkmoiNtSUiJsNnIqjd2SEEjkmrknzEjN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5m900/Nx1rCuLFo2IruZx5gPGazJ7FHyxXmkNHImHZUsK5Fad1YBScdKhitwM1lcpFbys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rHao5ABRcZmiLDmjbhiKssPnNRlCXoAoyW/7t8jOa43WtNWUqNgOPau+MW7IrPu9IWTn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aBDIzKyDj2qm/hu3cldg/KvRbvQR5jNWbPo4ibPWkaI4V/DSpnCcVCfDQfPyV6AbFZB0qE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otHAnwqQCVIHsRTE8PYODn3IFd99mRiTtyRSC0ByAoUH2pAcC+jFMqOnY1H/ZbR8k/hXo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Dvio30SPknqegxU3EcZDakdQatpb/KflNdBJpKoTgGmLp49GpiMP7KPLPFRCzAUnFdR/Z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QCHipA497VCDz+lQNapjOa6uTS9qH5V/KqsunER52LiqQGLptoVuC2Puxsy/lXz5q8nmX1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/OvppLfytM1GbHzJC238q+Xr1sySAd3LH867qDOGoUietRs1PI4NROOK7TnZGetNI4NPF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55ph6GnN1pO1BJAV60nSpWGATURIqkwGUUUVoUFFFFAH1L/wTy8Oah4v8a+N9J0fXpfD+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nd20/lSqYZPmIPphsH6ivqL9nbUNP/a28f8AxBu/E2qyafaXk3k+GI49sEbtH+7mm/22k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+zeQ3xq8P2bl/s+oCaxuFjkKF4pImVhkc19N6dcWlv8AEfRfhz4f8QaX4P0rS4dkN5qD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IOjf7VZuahKx7WHTlTPR/wBqX4XeMPhh8EfGeiatD52k+TG6Xn8L4mWvzuT7g+lfqF8Tv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AX4g/Dr4maQ15rNxokyaddTnIuflHzeZ90jjcrL6V+WttcGSDdnNa+0TWhwVYSjuTOajU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DUjkJl61ctR84rPRua0LPlgaEBfuWHksB6VxMybZXHvXW3cu04rmL1Qkr1EzSmUXqM09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60lLSVRZ2Pw+8V3Hh2K9hFrZ3+n3ToJ7e4X7+0/wt1DV6bbeKNEv/B93FaXckOoSIzpZ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+61eb+D/A2o6h4Rutb/s+4m06O58n7RGhK7gvTParWg2GNWlzH/y7tXK9zsjK1Nop3j9a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w5HvUK4ANaI841NJfnFacq/IaxdLbEoFbtwuICaZRhX561jz1q3zfMRWTMwpEoz3FRVO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iEzQrCm0UDN/wldiO8mtmPyTrx9RWzOpiYiuKtJ2truOUHBQg1316qyKJV+66hhQiGjM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CfhXMo3zmun03iMfStEBuR82prA1R8ZroLcZsia5jVnwW9jTAy5H61VdutK8vOM1Cz9ah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3U1K7dars2SayKELVGz9aUng1Ex60FC7vekz70ylU0AOzRmiigAzRmjFFA0I3NMNSdjUZo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dEQbndgoFKK2PCOni/wBeSQ8xWw8xv5LUTdotlQXNKx2a2a29rFbl8bW2gf7VBt9pwTmrI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/wDzPm2VIYgT714cnzO59CkUhD8zv83yjbUyQbXUDdhRmrIhGxjhvenKg8tD83vWYIoi3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NsefV8VbKYz65pGj+WQemCKyNUR4wZf9jgU8JgkegzTwgLv/ALS5NCrlUPqcGgCNYvnQe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fd/Sp8YJPPBxRjDHrUFkRT5pOe/pTto3tz2p38Xf0pP4u/BoAXb068dKCnysOcbgaUDg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yTjjGPxqQGshJfg5JBo8vr1xnIqRV4HAzjnmnKBjPFADMfdPpxTSMK/+y1Ox8pHqc0E5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l/1gHU4IpMZLEd1wPrS+nqKQHBb07UXARXOBk8LwadGSBg9c5qHY3zLnmQ5FSbsEt6jb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/Skx8xPqMUhYp/wABGDTdxCgenNCYDhjK/lTR90E9mwaTPB9vmo+9kD+LkVugEI4Yf7X6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b1GKMdvQUANxj/gVGOtSJyKkEA69v4v8atCIYYT5TvIMKOhqpLLuJA4AqxrUjq9sFbdEP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UFu0kJ+XbXRCJLH7t1Ko5p0UYarUcC1uZ2C1iVQxHcVOIjjikXag4pwkbtQdlNaDljx1pw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I5qRVUnFYHRsQ49KjNvGzbiCrf3k4P51cZMAntURHNADEv7y0+5KbiP/AJ5vSNqVnefL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9jipBnsAaX5HGJEBHvWcoRluUpNDJtDCqXikDj1jNZE9nJGxIUkjuPlatZbYQHdBM0Z9M8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tzAsq/34xzXO6Uo6xOiLTMJ4vtY2Txi6HpOMN/30tZ114ct2kD28j2koOVEjZAPsw/rX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8mQB/7jcEVRutF25zzitIYipDRnPVowmZlv451/TVFvrEMHiPTV48rUVLAD/ZlHI/E07f4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/hed/wCC5PmQ5/2ZF6fjViS1EaMHR4C3/LReVP8AwGs+fSLSeMmSJMr/ABxDDH/gNd1P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4WS2NE6B4g8N232+x82e0TkX9i/7uQf3jt4rkrnV1hiZ1TfOeueprS0sat4cmM/h3UpYps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Df7yt/hUuo67qmpXjT6jbQW9z9wlLdY2f/aO3+KuhyUtmcvI4vUyRbC1AuNSIM3WO3Xt9a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KXZst6DoBUNzK25nkk83d96U1V8x7jKwDCD+P1rM6VsJLdCHKxjc/fH8NQxo5JOc56k1M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271JG2Og4p2NYi26eXyfz7VYKbhmmDaOvPovpVu3tXm68f1qGaLYihgaQ4ANaVppyR/M45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DpUvtWRi2MIVT8oqRFMnAojtSxyTxUzSpGuB19qRk2PO2zXaPv+vpVZi80m1RvlP5CkXf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0WrO5LSIqDnd1bua0SIY1dtkrbG3S/wAUn+FU5HMpLMfwqRpNwPb2qAAhjnpUskUVIB8t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lxmEx9/l/Wqtt/qT7uanLZyf939Kgg/1MY9WatEWWYgKeYgRz/G6p+bVJHCMdKu6fai41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vIVP51PMQ3Y+hrvwnYsjIPN8wQKkcm/bsk/vVzGpeFbrSNMS4e5W7mkmx5CIxZV/vV6Nf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EA/Wqtwp6Vn7SxzWPODo+oJpP9oPZTrY79jzsCFVqqCf7OPMr0nrbzRSf6qRGR/9tfpW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/cxSQy+u75fyq1VFY5PzpWO4KCfrUkc6kn5gr+mM1ZvvDV/YA+UFuIx3UYrNEssWVNs0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RZI96bUQmpRJmrEPzRupKXaM0APQ09TTFGM08cCgBc8mik9aWgBd1GRSUYoAXA9aTFOA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zmnByeO1R5NICMcHmgCdXAyM07fxVffjilVsnrQBYVqkD4FRLgCnYoAdvpQ2ajA5qRU4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0zoadQApNNJpabQAlKppOwpRQAp6Ug4NKelIRiqTAercUu7ios470qnOQKkCVGqTdVcZp6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dRkUw5oHfNADt1LTKUNigBeaF6GgvxSowwc1YBnCmnIx21GWGw0K5CGgCwDuNEjVHCc0k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lpBxRnjFKwwtADtwxz1qNs4OelRh85z1p4yevSqAbEOakZsUKNtRyHriswGmQ5oqPmiqA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HvRRXtnzyIu9Pvh/qv9yiirgZzPIPGIH22TjvXOiiirZjETHNRN96iiuWZ2QG3Pf/AHaz8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6EN71HP0oopFFXuaYehoooNERVUn+8aKKzkMzbv7p+lZ0HeiisEWS/wANVZutFFAEB/5a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40UUICA/eqI/dH+81FFCAz9Q/1R/3P/Zqyeoj/wB+iig0RE4/fz/WqD9DRRQjQlxzH/uU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ENxwaHA86KiipGJcAZbioIgPk/3qKKtEBKPmP1p8n+oFFFSBXH+tj/3WqncD9y340UVQ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1b/ryf/0Gvk2T7zfU0UV24c4ahWbpUZ6Giiu45yE0zvJ9BRRVIyZA/elFFFBI2f8A1J+tV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WiiirRQUUUVSA7D4H/8AJavBf/X8P5V7t4a/fftHr5nz/wCm3/3uf+WdFFclT42e7hfgP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P7MPjr+0I1vvscM32b7SvmeR+5b7m7O38K/K3Tf+PBfoKKKqJz4roTHoKSiit0eYyWOtK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kZqXVK5zUD+8aiiomaRKNNNFFZG5HTB0/E0UVRaPpf8AYZv7lvHes6YbiU6bNZyGSzLny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+IrnfE6LFr90EUIPLfhRj+I0UVzvc2+yzzm+/wBc31P86rjpRRVnIW9M/wCPofSujuv+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I5u+/wBdL9KxZ+qfhRRSJRBJ1NQmiiszREdFFFAxB1Nd7Zf8i/pv/XvRRQiWZEX3z9a6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RWiEdHa/8eDfX+lchq/3JvrRRTA52X/W0N0oorIaIJP9SfwqrRRQUI33TUDd6KKgoKU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pT3oooAf/AHKZ60UUAHY1GaKKCxK6z4b/APHpq/8AwH+dFFY1fgZvQ+NHZQD92f8AgNNP3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1FyAfuV/4FVW1/wBU/wD10oooEDd/rTezfSiipNEJF94/7lPj6CiigY7+FvrQOtFFQWRHv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v99/rRRUAL/y8f8BFOT7n/AmoooAaPvf980q/dX/eaiikwGjpL/vrTj3oopARn/Cl9aKK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akP3B/v0UUAOl/5b/VaU9D/ALtFFSgGDrSJ95fqaKK1QDf4ZP8Af/xqQ/67/gH9aKKoB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/VaKKtAF8AbYcelc3fcXBoortjsItQf4Vor1ooqiUA61KOn50UVKOyGw6KpV/wBcKKKg0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/PrUJ6p+FFFAEY6/8DakHI/OiigBW+4PpU1v96P/AHTRRUFoqXn+vH+e9a+k/dX/AHj/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FTVf9WfrWAn3jRRWA+hWvu1aF/8AvtFPmfPx/FzRRXoUdjy6+5wd+ACAAMccU62ACnAx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1pB1NFFaGqJD1P8AwGtqy/g/4DRRWbLexf8AX/gVRAcUUVmcxZi+5+FZzk7m5/haiiky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P8A71V5vuj/AH6KKpbCFk/10v8AwKkm+7F/ntRRWTAYvQ04f+zLRRTAcf8AUH/e/rUMH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orRAaydDWp4Y/wCRs8Nf9hOCiisu5nI+ndX/AOPmX/rp/wCzVXnH71voKKK53uYFO76x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FFFNALbfdNcp40/1cn1Wiit4mTORzTs0UV0IxLR6J/uCgfeT/AHaKKZZKn/LSloooAUdf+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IFRRQA89fxpF/j/AN6iigBaY/Q0UUAEX3GqKH/WJ/u0UUAM7n/fpyf6tvqf50UUAWJ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/LT6LRRQAlTp/wAtP91aKKAIz1NOH/spoooAQ/600h/g/wB00UUAH/LKP/cpP4aKKAHN/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RRQBHSwf6w0UUASfwn8aRPu0UUASev8AwGkfrJRRQAi/demf8sv8+tFFADz92kooqwD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8ev5UUUAS23Si56UUUAEP3BU0n3TRRQBV9ak/+xooqwHS9v8Ad/rTD0NFFQAzFFFFA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be4ecbc-4d2f-419d-b2c4-a6b50e27a1ff/d99a4e20-d6d7-4286-ae31-a908fdb6a42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M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C1n2q81qxJ8teUdZA61Hg1ZdKZspoVyuVoVamKUKlMkQLxRtqUJSbKdxXI9lOVadtIpwU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aVVp4UigBoWnqtKFNPVaAEVadspyrin7TQAzb7U5VpwWnKtaXARVp4XjpSqtPVcUhMFW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QIVVp+32pVWpFWgBoXHanAe1P2ilVasgQDPanAeopyr1pdtADQuO1OA9qcFwKcq1QCAZ7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1pdtMBAM06lC0oHpVAAGKUDNKF9acBQAgGKcooC/jT1FBIoHanAUKtPVaVhCBeKULUgFG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TlWnAUoGKYDdvtRt9qeKdtFAEW32oC+1S7aAtADAvFG2pAKXbQFxgGaXbTttAFUguN20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5HtoCipNtG2quK40LxRtp22jbSMxu2jAp22jbSAYRRT9tG2gBlFP20baAItvNOxTqUD3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aNvvQBEVNJtNSkUmKAGheKXbTwBRgUARbabtqbbSbPaggiC08LmnbPanKtADQtOA9acF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NlSbaABQA0JxRs9qkAGKXAoAi2e1Gz2qXAowKAItntRs9qlwKMCgCLZ7UbPapcCjaKBoi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pto9KNtBRGFApNgqXFJgUARFKQJnvU2BSYFADAmO9G2n7aNtAEW3rShadilAFBIm2gLT8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8UbaeAMUYFADNtG2n4FGBQBGEp20U7ApcCgBFAxSgAUqjilxQAYptPooAYBRin0UARb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A205V60YNKARQAbaNtLRQAm2jbRzRzQAbaNtLRQWJto20tFADcGjBp1FADcUYp1FACZP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GgBlGKfto20ANBpaXbRigBpNJSkUlADhzRRRQAUUUUAFFFFABRRRigBtFFFABRRSY96AF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mnAYoJJFNPFRqMU8DHegQ4GlpAKBmgAxSgYoooKQUUUUDFWnUDgUUwEB5paZSqaokdSG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kpRQA6lWkpVoAdRRQBUloVelL0oAxSgZpAOBzRQBiigAooooAZRT6MUAMopcUlABSikp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GUU+igBlFPowKAI9tG2n4FGBQAzbQAaftoC4oATBpCDg0+kPSlcCPBowadRRcBACKcB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BFBzS7qN1FwIyBRTqKQ7DV609eKQUUBYfRmmg4pw5oCwhHFNp/Wl20BYbgUbRTu1JVXCw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kz61NwsCgilxSA5pwOKQgHFOpAaWlcApOxoDUtUAyin0UAMop2KMUANopStJQB862y81q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NakK/LXm3PQI2WmbassnWmbKdxFcrQq1KUpQlO4iPbRtqXbSbadxDAmacFqQLTlWmAxV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q0AMC04LTwtOC0ANC5p+2nBadtoAYFxTlU0/ZTglO4DVWnhSBTgnrTwnrRcTGqtSKtCrT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FSYNIq09RTAULmnBaNtOAqyBduKcFxQBSgEUAAXNOC0AU4DNAC7cU4LgUAU4DAp3ATbTg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C+tVcBAvpS7acBmnAYppgNC05RSgU9RTJBVpwFKopwWgQAHFKoNOC8Ubaq4BjNKBSgUu2i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gEUtFwG4NKBS80DNFwEC0uMUUooIuJSilwKMCmhXDbQBinLS4FUFxtFOwKMCgLjaKdgU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KWgBmKXbTqUYoAZto28U/ijAoAi20balwKQgUAR7aNtPxRigBm2l2+1SDFHHpQBGB6UYp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pAuRRs9qCBiil208LjtRj2oARRmjbTlXrxTse1ADMUm2pMe1GPagBoApdopcUYoHYTbR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1A7Ee2jbUmPajHtQFiPbRtqTHtRt9qBWGAYpQAadt9qULQAzFNOKkxTStAEZFJtp+2kx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NADdtKBTttKFoATbQFp22lC0CEC8UbacF4pdtADNtG2n7aNtADNtLtpcUYNACAYpaMUU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FFAFLtoASinYoxQVYQGloxRQFgopVp2KAsMozzT8CkwKAsG6kp+2kxQMZRT6KAGUU+ig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UDNOpVFADcCjFPpD0oAYaaakplADKMVJg0baAG7RRgU7bSYoATbRtpaKAG4NJT6MUAMo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wKAMUuDSgUANowKfgUm0UANAxSqKUDFLQSKopwGaRelOXvQIcAcUYNKDxS5oAbjg0lOJ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FAxwOaWmUo5oGJSgZpQMUtBNhMUhFOooCwylUU7AooCwU9RSAYpyigLDgtLtpRwKKBgBS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bto206igBu2kxTs0maAExRilz7CjPsKVwEoxRRRcBMUtFKFouAlLilAxS0XAQdKWiii4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Jk+lFwEwaMGjJoyaLgGDQBRk0Ami4C7aQrxS5pCaRVhu2jbS0UBYTbRtpaKAsJto20tFA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lpy96BjNtG2pAM0baAI9tKBin7PagL7UAIBilAzSgetLQAwik208ikoAZRTsU3FTcBMUoF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OadRSuKwgWnbaQcU6quFhNtO2UKOtOouFhmyjbT6MUXCxHtoKU7FJRcLHzzbLzWpCvy1n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y15lzuArTClTkUwincRDsoC4qTFGKYiPbSbfan4op3EIFxSqKdgU5VAFO4CKKcAKUKBT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yil2inBQKLgCinKKUKMU5Rii4CqtPVaRTTl70rgKqU8JQvSn00xMQLTgtKBinKKtCEC4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4poBdtOVCKBTwK0IEVKcEJpcU8c0ANC4pwTFA4NPApXARUIp6qaMU8DNFwBRxShacFpw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AUoX1pwHpTQDQvrT1FAWnqtUSCinBfWlVacFqrCEC8Uu2nYpQtSA1VNLtp1FADdtG2nYo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1FACbaNtLRimZiqKXbQBilxTQhAtO20oXFLimA3bRtp4X1pccdKdwIsUU6ii4DaAM5p4F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gR7aNtSUUXAj20oWpMGjbTuA3bxTdtSbaXbTAi2+1AX2qXZRsoAYqe1Ls9qeFxRg0AR7e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QAwClwaftpQMUEEYU0oWn0UANxRinUUANxShSacKdQBHtNG01JRSuWiPaacAadRSuA3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LgR7TQFNSUUXAbtppXNSUhHFFxWGbDTStSA000XCxGRSYFPpCKLhYTHtQExTgMUq96Lh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zTqBjNlGyn0UIBm32o2+1PoqkSM2+1G32p9FAhu36UbeKdRQBHto20/FG2gBm2jbTsGk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jaaMGgBKKdgUYFTcsbRT9vtShKLgNUYzS07ApyqKLgMwaNtSYFLsouAyinFQKTbRcBm2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AZRTsCk20XASiiii4D6UHFR5ozRcCTdSFveo91Jk0XAk3UBqjzQDRcCWnADFRA4pwOaL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AqgGYoxT8UYFADMUYp+0UYFADMUYFP2ijAoAj20uBT9opNtADcUEU8ACjAoAioqTYKTZ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QvrQIUdKTNLijAoAbRTsCjAoKQgalpNopelAwooooGh9FFFAhQM0lAOKM0AFOAxSA4p1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aWgBQcU4c0gWlFK4BRSgZpdtK4CZpKdgUbRRcBtFO20m2gBKKXbRtoKsJRRjFFAWAU+m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qOtLTQcU7IoCw096Kd1oqbhYbRTuKTii4WEopePWkouFgooooAZijFPopDEC0u32py9K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1OooAbj2ox7U6igBgHNOUdacBmkAxmncAApcUKadRcBu2jbTgc5oouAgWlxTgtLRcBmP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i4Ee00mDUuOKZUgNKUYxTqCKEA2iiiiwBThTacvSmA5e9LTRxThzQAUUUUAIRTafSbaAP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A4rNthzWpB0ry7noDytMIqbFNK0xWINtLt9qk20hFNEkJWkAxT270i8ZqhWDbTwM0zJp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mnAYFMBzTgfWi4DgKcBmmg4pwOaLgPApwzTFNOyaLgOBp6mol6mnqKQE64qRelQr3qVO9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4FMXtUi96tCHKoNOA9qF6U5elWgFx7UqinU4DFaIgRR7UuMdqco4pwWkwEAyOlKopwGa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WnAYpQvrU3AAtOC04DFKBmtEAgFOC+tKBShfWtEAgHpT1Wl205V4q0SCrTgvpQop9UIQ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AAuaUKBSiigAxRgUoWjbQA3aKTGKfto20AMAzShQKXGKXFBFhKcopAKdimgsFOApAKdT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xQBHSgY7U6imIQc0tFKooEJSqMdqWigAopQKdQgGUuKepp1UBFto21LRQBFg0YNP20baA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KRxQBGBzS7aNtLQQJto20tFACbaNtKRxQOnNACbacBkUlKtAC7aNtLRUmlhNtG2looCwm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wu0UbaWigLDStFOoIoKIytGzNPPSkoAj20BadtpQMUAM256UAYqQDNLtoAYDijdTqKCR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0UIQ4DijFAPFFUSGKABRRQA7YKNoFLSgZoENwKNtPwKNtAEeKaRUlNI60AR4pMU6igAxmj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WG0U7ApNtAWEAzTqAMUUBYVadTV706gLCHpTaf2puKBCHpTad2NNoAKKKKAEIpoGafRQ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wKTbQBGVpNtONIOaAEC/jShfanDiloAZQDil20lAEgOKN1MyaN1UBJkUUwHNLQA6ikBp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AplFADgaXimZpCaAHUlJnjmjdQAtFNzRQSOxSZpAcUE0CHZFGRTaKAHZFGRTaKCkOyKM5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wGaXFNpc8UDQZpQ1NoqbiHjmim0ZouA6lU0g6UUXAeDinUwU9elFwH0qikFKDigB1KBT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oxRmigEGPam+tSZFNI60FjaTFLRQAz1oBxRnrRmgBQ1LkU2lUZoAeCMUuRTQM0EV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QAvHrSUUYoAKKKKACiiigBy9KKRe9LQAUZpCaSgBd1GTTScUKc0APooHSkJoKAmnA0we9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9OUZpq9KcvegB1FIelJk0AOpp60p6Gm1VgCmnqaXPBpm4UrEi0UgYGlpABFNp1IRQgEpV7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cUi8iigBwal603FKvSgBaKKMUAfP9uprRgXiqEDc1owHivMPQJtvFLtFIW4phkoAdgVG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MPWm55pzGm7qAFpQDSA0oNBA4cU5aYGoDUASA4pymmA5pRQSSoakWoUqQHigQ8VItQg1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oahU1MhzTQEiVMB1qOMCpQMZrdAKKeKQDil20ASLyKeBmo0qdFzVkABT6ULS0AIop4HFI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qjrThSDpSipAkXvSgYpF70taRExV71IBio171KozWyJFwKcoGKUDIpygYpgIOtOPQ0YFF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2lAxQAqjrTqRRwactACgDFGBTgKXAoAZgUYp+BSYGKAGbaNtOooJGhadQOTTsCgBtFOwK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lpdtJg0AFKvQ0mDTlBwasAopcGlA9aAG08DAoooAB1p2BTaXJoAF6mnUzNLk00ybEg6UU0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YFJgYpcikJ4oASiiigBMUhFPxxTcUAIop1IBinAcUANPSkAzTsGmgVIC7aTBp1FADcH1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Ibg+tKAfWlooGJg+tKAT3oApwGKADB9aMH1oooATB9aNp9aWk4zQAhU+tIB7044pt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SjsaAG0UUUCCiiihAFFFFUiRQaWm0qmgLElOXoaaOaVTwaAHUUUUAMooooAZRRRQAUUU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FFFFBYq06mU5TQAtGRTWOBTCTigBxPFNpu6lBzQAtFFFABRRRQA6jsaKOxoAjNJTiKbi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h6U2nHpTaACiijNACZFODde9R0vSgViUNS7qiU8U9TQSKxxQhzmkc0sfegBT0pK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UYooAcppaZTlNArC0UUUCSCiiig0QUUUCgB1FA6UUDH0UUUAFFFFADsCloooAQPil30eX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HiTPanDB7UyOCbsKtR2s2OlWBB+BoBPoal+zT5PFAtJz2FADQWHSl3Ng1ILGU96UWMvq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608HipjbFepj/wC+1pvkqPvSwp/vOKAsRZNLkUERDrc2/wD39FN822HW9tR/22WkFh2a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TqNoP+24qL+1dLUkHVrMf9tRQFiQjmjFRHXNFXrq9t+DVG3iTQ166tb/gaALI4NOqj/wlf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x/ghqI+MvDo/5iX5RNQFjTycUAmso+N/Da9b6Rv8Adgamf8J74aH/AC9XJ+lu1AG1zRXPt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03jf9sqiPxK0Zc7YL1/8AtnioY7M6Ue9SKOOtcj/wtDTR/wAwy6P/AAIU0/FXTRn/AIll1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7CkrjW+LdqPuaO//AAKWmf8AC2jg7dJjH1lNO4WZ2hFJXDn4tz5O3Srf8ZDUZ+Ld720qz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1G53lOrzpvixqR+7Yaev1BNM/4Wvq3/Ppp3/fs1m6li+Q9HIpK82b4q6wc4jsY/8AdjqH/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eEfSIUvaByHp9A9q8sf4oa8w41BF+kK1D/wszXyTjU//IS0e0DkPXFglbop/KnfZJf7j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hI/5C0wH4VE3jrxA/XV5/wADT9oieRntC2sndG/KpBZSEHEbflXiB8Za02c6vdfg9Rt4u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o/wDAzR7RByM9yFjP2Rvyp62c4zlDXgP/AAkGpN11K7P/AG2agavfP96+uj9Zmo9oilBnv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H1YUgjI6lB9XFeAG9uG+9dzn6ytUTTynrcSH/ALaNU+1Q+Rn0OY4wPmmiX/totRs1qvW8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efmb+KRv+BGjy27bh9SaPaofKfQLT2a9b63/GQVC17pq/e1G1H/bUV4HskHVj+dINvcZ/C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f9o6SP8AmJWo/wC2oqFtd0ePOdVtuPR8188a94l0vw1aC41FzGjHChUySa5u3+Nmj3OY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PDKtHtUaqlzLQ+qD4r8NpnzNagQ/WkPi3w6VLJqiyr6pGSK+b4/jPq1vb+Tp3hrR4Zf+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AL6rPt/FHxR8V6q76aJXuAORBDDFGg/Gn7VWF9VnufTn/CWaCel+f+/Ro/4SzQgP+P8AJ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xB4o8b6TMbXWNeigue6xXEM0g/799DWLp/iDxsZiNPlvpovWSM7a53WGsLM+v/8AhPPD0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SM0z/AIT/AMOg5NxN9AlfP2iW/ifYDfbzIe22t+K1vOsiOW+lXGrcHRtueyn4i+HAv3r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WX4fJwFuT77a8jayn64b6baFtph0jcn02Gq9oxeyR67/AMLH0JQSEuW/Kom+J2inpDcN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pfu2k59xGaa+jamoOLG5+vlNU+1Y/Yogt25rUt+VrDtZea17Z8rWBoWmGBUTDFPL8VC7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TC3vSZoAfmimZpcmgB1KDio99G+ggkzS5FRb6N9AEymnqwqBWpwagknU4qVWqsjVKpoE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mKeTxQSAbHepUeq5NKrcU0BfjcVMrZqjE1WY2zW4FkHApwbioUNPVqAJVPNTI1V1NPDVV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1V1Y1IpJFAEoOacDkVGuRUi0gHr3pRTVFOFICRe9LTV704HNaRExV71KvFRL3qQHNaokl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py9KoB+RQDmm0q9aAHAZpQtC9KWgApVpKUCgB4NLkU0DApMj1oAfkUZFNooAdijFFFBI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0oOaSgUAOoopyrmgBtOXoaXb7UqrxVgJQBmnbfalAx2oAbtNJT6aRQAlGaO1MoAdkUtMp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aQdKKaZNhaKKKYhVHFLigdKKACmkU/HFIRQA0DNPAzSKOtOUcUAGzrTSnWpM0mKkCIrS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oBEdFOx7UuKCkMop+KApPagY1RS08W7noppfs0noaAI6Kk+zSehoFu/900ARHvTcVaFo5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f3aAKpFIoNWzZyf3aBZyemKAK+0+lAB7ipfL2j76D/gYpoA7yx/i4oAZkYpu4etSHy/8An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oi0Q63NuP+2woAdRTRcWo4N9aD/tstH2qzX72oWaj185aAHUVGb/TQP8AkKWX/gQtRf2vp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/ALbCgCzijFUm13RVznW7P8JKiPifQkznWbU/RqANKisv/hMvDYHOsQf98tUZ8beGxn/i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iNqlBrB/4T3wyP+YoT9IGpB8Q/DI6X0p+lu1FxnQ0+uaHxH8Nj/l5uW+ls1L/AMLM8NgY8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cDpKQ9DXMn4m+G/+el7/AOA5qJ/ip4eQHbDqEh/65gUXA6UmgE1yX/C2NF/6B19+a0D4s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/NaLgddRXG/8AC2dP5xpF1+Mq0z/hbNn20iY/WUUXJsdrRXFf8Lctu2iOfrPSH4uJ20Mf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Vwp+Lr/w6JH+MxqM/F257aLb4/66NRco740mPc15+3xdvedukWi/VmNRH4uaj202xH4N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wfixqzg7bPT1/wCAtTD8U9Z/54Wf4R0XA9KorzT/AIWnrWOIbQH18sUz/haWv9mth7eU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qeAT/B+leVv8TfETZxcQJ9IlqFviP4lOcX0Y+kIouB655Yx0puOfWvIf+FgeJT/zE/yi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66s//fK0XA9f8t/7jflR5T/3G/KvG28Za6/XVp/wIqFvFGsPnOr3P4NRcD2nyH/ut+VA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if8AwkWq/wDQVuv+/lH9v6o3XU7o/wDbQ0XA9u+yyH+Bvyo+ySf3W/KvEP7YvznOoXJ+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rf3B/wC2rf40XA9xFpJ/dNH2WQdh+deEtfXRzm8uD/21b/Gm/bLrn/Sp/wDv63+NFwPdT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QpPKf8A2f8AvoV4Nvk/56yf99mjfJ/z1k/77NZge7CNgeXQfV1qQBAOZYR9ZFrwQ7j1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d6APeTLbjrc24/7bLTPNtc/8ftsP+2y14T5S+lHlr6UAe5te6emd2o2o/wC2wqJtY0pO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SvEdqf3RQFX+6PyqwPbBr2jjrq1r/AN90f8JJoa9dWt/wNeLL+lSAigD2I+LNCA/5CsP5G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f8xNPwDf4V5LRQB6w3jbw+uf+Jgzf7sRqNvHugr/y9TN9Ia8q3D1P50ZWgD1MfELQh/y2u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9B6Zuj/2zFeWjpTaAPUz8R9E/hjum/4CKib4l6SvS1uW/KvMw/sKN+ewoEekD4paZz/xL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kPxT03/oG3X/fS15vnPYUfgKBno3/AAtOxzxpM5/7arR/wtOy/wCgRP8A9/VrzoE+gpwoA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OzSX/wCBSimf8LbcA40eL8ZTXnOo6vY6Pb+beT+Vu4RQuS5rPtPih4RtZwt/DqlyMdLZ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+LVznjSbf8ZGqNvinftnbp1qv1LGvL9R+NOhpFs0zwc4Und5l/dM74+i1VtviZqWtQO1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oEkkAoA9YHxQ1M5/0K0/I0z/AIWbrhztS0Qe0VeOf8LNmiB87Ttn1OK09D8dnWCA1iYVK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T+lAHpg+IviAj/j7QfSJaP+FgeIT/AMvq/wDfoVyguFYZBo873oBHTN4219851Jx9FqFv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b8OK5/wA8+tHnH1oNDe/4SbWP+grc/wDfyj/hJtX/AOgpc/8AfysHzv8AZU0CXr8g/CgZr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2oXR/7amoWvrh87r26P8A22aqPmfUfjQJD6n86ALXnyf895z/ANtmpPPkP/Laf/v81QeY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9/wBaAH7j/fl/7+mjKnqob/e5qMHNLzQKw/Ef/PNP++aMR/8APJP++ajozWbCxJiP/nkn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/AJZoP+A1FRnFILFlWHpS7x6Cqvme9Bk461BZa8wUeaKpGX3pPNoCxe3r7UhlUelUPMNN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5AzjrUXnZ71U8w0ofisrlFv7QOgp29iMjFZMlz83pSyTnZ/rCPxouBrA01pQoPzgVz0l+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qxpunXurJdXk0sOnaTbjfPqN38kEK//ABX+zQ5aGygaJvBIDHD871dj0S5EavPfaVbK3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5V5B4v+Ktu0Z0zwl5w0//AJb6rcLtnu/eMf8ALNf1rzOS5EjDzZZWP+25J/GuSdZQR6VH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td1/QPDnlf2h4n0keZ0S0mEzfpWQPib4Tzj+2cj/np9nbbXzxPbC3yYsAe1VfPl/561yu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Hv+B9JP8AEvwWPv65MT/0ztGqL/hafgj/AKC19/4BV85eazdWzRvoVQlYCL6n0aPin4J/6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If40yf4veCYM+W2s3Z/2YFjH/AKFXzurjvThPEPrVc/mX/Z0e/wCB9DD4w+Cv+eWsH6Rr/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oHy2usN9VQf1r56+0Kein/vqgSAdj/31WftWH9n0z6BPxn8JjONN1Rvqyj+tNHxq8KgH/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bVR/WvAhOB60CQHv+dL2rD+z6Z73/AMLs8L9vDmpN7/alH9aUfG/w6M7fC1+31ux/jXg6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KO9L2rGsvpnuv/C9dFXO3wncf8CvB/jSD49aWOnhL/vq7rwz7Uo7mj7UD/FS9qyv7PpnuT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3wpbr9bkmqsnx8QZ8vw5Zr9ZmNeLiRT15o8xB0GKPasawFJbo9ff9oC+XPlaBpw/3ixq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t0fSV+qtXlAmx0NIbkY5BP40e1ZSwVD+U9QuPj9rl1C0V1onhqaI9Q1gXz/49XH3XjdL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jf3rW08v+tcybhcn5T+dJ9oT+6fzqXVZrHDUo7ROiXxlewHzFihH+6n/ANetOD4mautr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oAcNDncK4r7Sp42n86kjuyq4Bpe0l3B0IPod1ZfFjX9OjaOzisLZWOSEsU5PvkVfT46+OU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uwIK84F4fWpo7gkdaXO+5aoQ7Hdn40eN5eG1mU/8AAVpR8XfGeP8AkOTD6KtcL5x9aPtBx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1en2O2f4teL5AQ+t3H1+UVAnxO8VFiR4gu2Ps4FcU8pbqc0i3QXjA/Kj2rXUpUKfY9BX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p4gvvwmqCT4v+NHznxFqC/S4NcQty2ONij3FH2/H8CfUqaXtx+wp9j6ZtBlxzWzYsfN2nG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DKSfujvV1fF+l2I3XEpUivTufFnRupGarOTzmsc/Enw6R/wAff6VG3xE8OkH/AEr8hRcD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Wudf4k+HUH/HzKfpHVd/il4cT/lrO30jouB1JpOa5A/F/wANqSCt2fpHSf8AC4vDY/g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r6K4iT42+H0zttrp/wDgNVz8ctE/58Lr8hRzBY7/AGk96UKfrXnB+OundtJn/wC+6B8d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z/wMU+YLHpSqfSngN6D8a8wHx8th00Jvxmo/4X7Fj5dCA+s1HMSepBT6CnLkGvKv+F9v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a0n/C/Jh00iH8ZaOYVj1sZxT8148fj5ef9Am2x/10NRt+0VcWfzTWNjbr/eeU0cwrHslFe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3nmHz9Li+fu3y7vrW9H8fhejZa6poXmf35Z8Ci4cp61HExGQcVbgYoMF1/EivFP8AheOq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H+9DNkGp2+O/iaNf3VrpsY/3N1aphZntQ9iKUZHpXh3/C/vEveKyz7RUD4/8AiQfwWQ/7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jb3qVST6flXhcfx68SN/HZj6Q1KPjp4mcY862H0hFAWZ7kqSHoKkWKT0P5V4UPjV4lJ/4+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fxj8THpqMY+kC0XFys90Ct6c1JGjDsTXiMfxb8UMP+Qmv/flad/wtbxNg/8AE1P4RLSuH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Q/lT4436CM/ka8MT4o+I3HOrSA+0a0p+JniI/wDMXm/75FCZPKe7G3kx9xvypgicH/Vt+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EL/8xef8xUqeN9fbrq0/5itETY9vW3kPSNvyNPFrL/zzb8q8QHjDXCOdWuB/wMUn/CV6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/fytExHua20v/PNvyqVLWU9I2/KvBh4n1k/8xW6P/bWnjxLrBHzandf9/qsD3gafcHpC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B1hf8q8F/wCEg1I9dRuj/wBtjSf29qB66hdf9/mqwPflsp/+ebflS/Y5v7h/KvAP7ZvD1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NSf2tdt1vrn/AL/NQB9ACylz9z9aetrKP4f1FfPq31w/W8uP+/xqRZpiOby4/wC/xoA97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Pq4qDbEG5niH1cV4X5rA83Mh/7amnrc+sjn/gRNAHvCRx4/4+IP8Av6tLsiH/AC8Qf9/V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BInpQB7vvtx1u7f/AL+rSeZbf8/luP8AtqteF7l9TRlO5NBB7mbmzA+a/tT/ANtRSfarH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7bCvDAEHTcaAIz1DUGdj3D7bpY66la/9/RSfb9K/6CVr/wB/RXiYSH+4D9aNkXZBQFj2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UtP+/lP/AOEi0RB82p234Ma8T2IOgX8qUEL2H5UCPZ/+El8PjJ/teD/x6k/4S3w8n/MX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p7fpRtT0oA9fPjbw4P8AmKIfojUn/Cb+HP8AoJj8I2ryIMB2o3j0qyz1hvHvh1c4u52/3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AvAlu2+kVeV+YPWk80DvQB6l/wALC0Hrm8P/AGyph+ImiDol4f8AgAryy41G0sLeS4vL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OgrP0f4g+D9V1P7Hc+ITpq/8/E1s3l/mpoA9f/4WPo6/8u94fwFH/CzdIH/LleH8VryD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mVLLV7zUVXpLHZsFP51XHj3w4ygrqTgntJAy0Aext8UNNGdthcn/AHnFRf8AC1LMdNKmP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B4t0a4HyajAT7nFaCSJLGJEZXQ9GU5FAHon/C2oR00hv+/wBR/wALah/6A5/GavOPtCUf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8VjzjSYf+BSGmn4rz4O3S7YfVzXn3nqRSeZjvQB33/C1b/tp1n/30aQ/FXUMcafZ/ma4I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9RQZs7c/FbVQeLOyH1Qn+tL/wtrWsYW208f8AbH/69cP9oHqKPtA9RQCO1PxT189Fsl+k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/wA9LUfSD/69cV9obs9H2hvc0DOw/wCFk+If+fyL/wAB1pP+Fk+IP+f2P8IBXHee3qfy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R1n/AAsXxEP+Yqw+kS00/ELxE/8AzFpP+/a1y4Ymjdj/APVQUjpD438Qt/zGJvwRaT/h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/wC+VrnPN+v5UefigZvf8JNrrD/kNXX/AH3UTeJda5Daxdn/ALamsb7VjjJ/Kk+0Z96Q0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z/wATW7/7/Go/7c1Js7tUu2/7btWabjdwc0gkC9iaQzROpXTfevbhvrM1Ma5lbrcTn/ts1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5/wDnNAF3e3/Pab/v6aN7f89pv+/rVS+0f5zR9o/zmgCwWOTmSQ/WQmm4X3/Oq/ne9Hm8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/AI0ALVfzCaPNPrQBY8taPKSq/nkUeeaALHlx/wB2lCRj+Gq/ne9HnDHWgCyNg7Uu9R6VT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XPMX2o8xfaqfnGk880AXfMHpS+aBVHzqPNoAv+fijz6o+YaPMoAvefUN/fWOkDOo6hb2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Y+lVxIc8VznizwJb+KL1r1ruS2u3++SNyv/hQB2cPiPwFDpMV/e+MY18w4W1trZpJs+m2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KRFJelOxMBBP51wo+F2qWufJns7j6vsq2PAd4DF9r0+fyRjzPs10m5l77c96luwHWL8Q/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k/34qvWnijRL1sW2oxsT0Dnaa5HXvBkO+NfDWj3elw7MTSarqQmLf8AfNUbP4UyrcCfU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LgUJgemh85pS/BrLs7T7FGqLIWUDAqxvOOpqgJTLgmnicjvVPdS5NAFsz570zzKh3e9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61GZDTd3Bpm6gCUSkU8XBx2qISKBSecufagCXz8k0oYkdajEkZ6daQI7H5Rn6UAP80+tHm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H+qkP0FAgmHHky/lQMcJCad0pBaTkZET/lTl069k+7azN9IyaAsKGo30p0nUP+fO4/79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jaTKPdDQFhu80B/el/si+P8AyyI+rKKBp8+fKCp5o+8DKv8AjQFhu8etLvqOeH7CcXEsM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ULX1kvW/tf+/wAv+NAWLXmH1o8w+tMj8iXbtvrP5um6dRTJbmwgnaGTVbEOvXEwNAWJ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F7pv/AEFrP/v5TLnUNJiHOvWR/wCuRZ/6UBYu7/emb6i87RPsP2r/AISvS8f88v3nmf8Af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w/wDu8+JoMP3+zSfL9aAsaQalqlNq/hqKbYviNLhP+esNtIRUP/CTeHvtvkf2rN5O3Pn/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084o3471lr4n8LH/mMXZ/7cGol8XeGkYiO4vJVH8Rh25/CgLGp9oxR9orIt/GfhmTPnNqM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apP+Et8I/8AP1qf/gIv/wAVQFjS84UCcDtWUfGfhJCcR6xL/wBsUH9aqXHjzRlmP2TTb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/pQFjoftHtR5/tXOD4gad/0B7n/v+KP+Fgad/wBAe4/8CaAsdH5/tR9o9qwIfiBpSPmT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8VY/4WH4c/wChZv8A/wAGX/2NAWNf7R/nNH2j/Oaxb34iaIvkfYPDcp4zL9ruyfm/2cdvr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uHJvvBkF5/wBcL+SOgLGybio/tPNZh+Lmn7iyeArBI/7kt7Mxpp+LdvJ/q/BeiRD0eaY0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rduI7pN+zlGHVfpXPnwJpQmEsc8qOPUhq0H+K12v/Ht4b0Kz/wB2My7v++qP+Ft6p/0B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D8+tAWK9j4cGnytJHqG8n+/EprtLfxLrI0hdOj8TXNta4+5awxo3+7XJn4u66P9XZaNF/u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t+IZQdq6Xbf8AXvYIv9KAsXovCFlzK0D3Un/TVt1aMdlFCgVLURADGAK5b/hZfiLzd5v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tVV8d68M51OT/AL5FAWO3AwOE/SjkfwH8q5W/+KPinUo9k+tyBfSONIx/46oqvafETxTYx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BmLNlQcmgLHbxwTSfcgkb/dQmphYXh4+w3P8A36auAk8f+JrjPneIb1s/8832fyoHjPxF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Yw/X961AWO/GlaiemnXR/7YGhdI1Yn/kGXh+kDV5vJ4p1yfPna7qL+n+kNUlv4n1eDPl67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3+NBpyHpi6Dq7D/kE3v8A35NSJ4b1mT7uk3bfSOvLZPEery5363qj/wC9dtUDaxevw9/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/wChUByHrg8La130yVP+uhC/zpB4a1jHmfYR5fr5i7f/AEKvIvtJmzvnd/rIWpIzi3xH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GNA+Q9Z/sycEgyWiHGcG4WmfY8eXuvbFS5xtN0K8mHlc5bcMYxtOab5UG2NSmQhzjFID2E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2o6Vb+5u43qnPBb20Hmy61pf3Qf3d0rV5WIbaMSbE257YpypCYPLxx+VAWPUVfTPJkb+39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/wDfNVp9R0mP7+tWp9fIViq15qGiG7gc+1OGAOP/AK1ILHoTazoMQO7VTOf4fJhbj61U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6/COuJ84U3fmosOx3A8WaH6X5+iCpJ/GujQhAlpeyI33mIUEVwmaR2yMU7Fcp2P8Awm+m9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KB430/tp034uK4wHjrmlFZtFqJ1j+N4P4NOb8ZKgfxqf4dPH4yVzhJUZ4qI3W3uKmxXKdI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4lcB+rmqz+PW5/wCJXbn/AIGawGvFx1Wqsl4nPK0WDlOh/wCE9uDcR7NOthz/AKvLGuL+K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iX7A6mLSrORRDpiHECNjliP4mNaNnNGbyFs5Idf51wuuN9s8QX85lzKZmL/72K5a2iPR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5SQY6BQKSeRZSMddtUmRjL+GKllXZKB6LXhVGfUJE5uQUdO9UZoGhXd2qQJjcxqRpPNhw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MxJeD81Hnf7VPZVAOEz+FVmYZPyVsmTZD/N9zSicjpTO3ApnJ4ouFif7S/rQLl/WohHn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OxMLh8daX7Q/rUaxD+9QYx61DkBItw/96pFuD3aqgQetPVVx1qeYCybnA4OajN7J2Apu2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zFqNxwuJj/FTlmlwfmNReYB2pROPQ0ucfKSG4kH8VMNxJ/epDL/smmeYf7pqecnlZJ50h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c1H5h/umlEremKOYpRHfvD3NAWT+8aQTOOlL58npS5h8hIm9e5/OplkcDqaqrIzdyKmVS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8yM38RpQrMPvmoijDPzU3c470c6DkJ0SQZ+Y/jQS470yOR+5NPyT3o5kHKI0j+tIsjHq1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XrjINFx8p9KTv8rVj38AliIPetCZuDVSQ7lr3z4E5a60SNmYqME1WTQ3gDtFy2K6eaMS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v84HJxQQcDbnUrzzlltGhWLnJ71Qk1qNcROhjY8ZNekmJJYLgFGwFOWrzAxpc3DpIoOH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Gf3gqM6lHyNwry3xh8SNT8I+ML7TbW2t54ImUAzg96rN8YtZblLawj+iE0FqNz1Y3UZz8+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wt+NeWf8Lq8Q/wBzTvwhpP8AhdPiD0sx9IqDRUz1T7UB0Qio2vlA6P8AkK8zh+N3iiM5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vmtO1/aF8XQjBg0hh/tWQNBXszszenPfFKL1v7kh+grlh+0d4vAzHaaGD/wBeIqOT9oXx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dBJ/0zs0FBHsjsI5mmzgMf+A4IqZLaZ+RFMw9e9eY3Xxp8f3Od+vxL7LaoAKzZPip43ck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IBQWqHmeyNFcD/ljLgeoqjqegwa1AsdzaTufZK8qi+K/jqFiV1+Vx6mNKefi944wP+Kgn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7GXRm3d/Be6huDNpxuJ4h/yymj5psfww1SNTu0KcAf8APMH9BmsKb4t+N5lx/wAJHdp7q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4keNR/wAzVqR/4HQH1eR2H/CuI8n9zq8Xyf8ALO0ZmRvwrH/snxbbD/RLHXZpf+mltJt/W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40/6GvUv++xS/wDCxfGTIyv4o1Jw3/TTFWpWLdFvoekeBl+Idyf+Jrot35PaSS2213baL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H+7ivnQ+MvE8i7T4g1Er6CcgfzqBta1uXl9Zv3+s7f40+cXsJH0pHo+qn/lyl/75q1Fom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fyr5lTXtYH/MWvP8Av+3+NSDW9WYf8hW9/wC/7f40ucfsGfUEXh/W+2nzflVqPw1rwGfsE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U9Ubrql7/wCBD/409dQ1M9dUvCPQ3D/40czGqB9Zx+FfEWP+PJgPdlqdPCuvk4+yqv8A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jG4vieby5P1uG/wDiqkiku3+9cTn/ALbN/jS5mH1a/U+vofCmuDIaKAf71wg/rU48Ka1j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+NfH4EmOZJW+sjf41LHEGPVs/77UczJ+qN9T7BTwvqjf8trX/AIDeR/41KvhnVYx/rrX/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VfIC2oTuR9DUi2wkH3vzNHMw+pPufXq6dL/ANBLSv8AwPjVf51YXTph/wAxHRf/AAZ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9AOdpo+yRj/lmp/CjmYfU5dz7GmtRbD974h0GH6agjU62+wzf8zRoP8A4HrXxuLSM/8A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3iWTmNenpTUmL6m+59PWXjHS7nzBb6hb3G3vG4YVdg1OO6Xcjhh7GviW71e70fVbxLKd7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AP1rpNB+L2o2bKt5nYP+WkJ+b8q6oTdtTmlQsfXIvQO9Sx3QYGvA9K+LM90itbXkV2O8b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D4qHAFzaOnuvIrdTRzunJHqS3eHxmrIuhj7361w2neLYNTXdHE/Psa2raZ5hkQvRzmdjfW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1SpdxY+8D7VjpFP8A8+0q/wC0y8VKsc452qo9TTTCxrC+UdFpw1Af3ayBOB1lj/77FXod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xoMs/ZR61SCxbS63Cl+0e9ZpZJpQqTRjH3cSrzVyPStQnGUhQp2bzVpi5Sf7QfWj7T71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bRn2nU/1qcWM/wBn83zrXyv+en2iOgjlJvtBo+0H1rNGp2gH/IStP+/qtT7e8tJWI/tK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cpfE5NSCYkVHBYfaf9VqWnfjdrVbU7mx0d1hu9Z0+ORv7kvmfoKBOJbNwRS/aD71nHV9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9z5qb/wkOijrrVqPqGoFymn9oPvR9oPvWTP4p0GEnZqouB6xxGq//CZaJ/z+Sf8Afr/69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70faD71kP4t8PrsxqbPn722A/L+fWiTxf4eQZGoTP7C3P+NAcpqXlpa6rZS215CLiFxy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8INPkmebTbyawkb/lm/zJXQ/8JtoIBxcXf4QH/GoW8d6IpOBfP/wECncOU56L4c6hasFl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sxQ/lWto/gyxt4b7+1fD1/fyv/wAe32bVliVP975eas/8J9o3/Pvff+O0tv4/0c5820v44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lOSn+G+t6hcH93p9rF679zV1HhfwZN4ZRwb5pmc/MBwKlm+I2jIf9HsL18d5GAzUJ+J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4Sj/AAouHKdGP1p9c8PiJopi50y/83/rsu3+VMPxGsB9zSZz/vTVVw5TpqK5U/EiH+HSP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SO2jx/8Af00XDlOsork/+FkMf+YPB+MzVC/xAvmz5VraRfXLU7i5TsqK4tfH+pdDbWre4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/tclrGymyCMSButFw5Tr84pnnkVyg+Jd8f8AmE6Z/wB8N/jUT/EPVWz5cVjbD0SDP86Lj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E9cZ/wnus/wDPS0/8BlotvHusW3RrOT2ktg386Lhynai4OOoo+0NXLD4l6yRxFpsXulmua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7R539pSeZ/ujb+VMOU7/7QTTfNNclN8QvEVwP3upc/wDTOBFqu/jfXnGDq0wH+yiigOU7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4UB5GyFjb/vk1wv8Awmmtr/zGLn/vkUDxnrh/5jV2PpgUhqJ3nlTHnyZD9ENKtvcP0t5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x421/trl7/wB94oHjXxCP+Y5ff9/qQ7HfLY3rf8udz/36NPXS71v+XO4/74Neat4l1V87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2qF9av366jeH/t4agLHqv9kal1/s6fy/XbUMtrLE2HURn0ZgK8tbWL902NfXTJ6NcMRV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5T2GPSb2W3kuEt2a3T70oI2j8aqYTGftFt+My15YLhxb/Z/Ofyf7nmNj+dQ+XCFAAAA6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+tUODqFqD6eatL9stlBJ1C1H/AG1WvLMRnny0/FaAYz0iQH1xQPkPTxeWjH/kJ2f4y7aWa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naDP3cS7v5V5jn2FANAuU9KPiDRVHOpwfgGqM+JdDXrqsX4I1edhlFG9R/CD+FAcp6H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QVT8I2qNvF2hL/wAxCVv92A15/wCYo/g/Sl+0gf8A6qA5TvR4v0PteTn/ALYGlHi/RP8A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uA88/SgTt/fNAcp3/APwmWiDveH/tiaaPG+j5xsvMevkmuEEhPel38UWDlR6AvjLQyOTeD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oPc3/wCEIrzkyHJoVyaLByo9IXxj4b7y6iP+3df8asr4r8Inrear/wCAg/xrzIEYpwcA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eOdAX7kGpt/vCMUo+IOiAYNpqJ/3Cv+Fee58zPtSjAosHKjvm+IGijO3S9Rf/AHpQKfp/x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HRtQ8n+D7HOvmfjXn2RRmkHIegzfEbSyM2WiXLPvOBdXK42/h3qAfEKHv4fP/gY1cRkU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sLj4hjnbocSx/7dyxaox8Q55uP7FsfL9Cxrkyc9aBwMDpQHKdunxNMAlDeF9O83+AmST5B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SL8SbzY6Y3+ybfj8hXHUZoDlO1i+JuoRpg6ZozH1+ykf1qP8A4WZq0cvmR2ukj/Za03LXI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U7D/ha/iBWLi20ZV/2NPU1X/4Wt4nEjPHdWiHsv2GPaPwrkpJCAQKhDE96CuQ625+JXim8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94reNP5CqLeLtakhMbarcn6ED+lYg5ooFymidc1RhzqN0f+2xqNtUv2+9f3X/AH/aqXP+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0sWTeXL/AHru4b6ymrMeu6tGuwavfiMdFW4YAVnDJpaAsX21a9lR1lv76QN63LVB9uvQ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gZW/xqvRQFiXzZP8Anq//AH2f8ab5ZbqxP400A06gLCeT70eT70tFAWE8lccqD+FNCBei4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FYBxTxMAKZTKB2JvMFAkqGlXvQVZFgMD2o34qIHApRyDQFkP880Ak1FsalBYUBZEoIoL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FAWQ7dgmlDYqLdS0BZEnm0CTNRYpQMUBZE4egvUamjNILIdvpweocn0p4amFkOJzQDimg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pd5qHPWjNMqysTB6XdUKnin0GdiTdRupi96dQVZDgc0q96ZSqaAsiXjHvTcc0A04EYoC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UmaKBi5oHFJRQA8ED0pyvjvUO6jdSAmL8mkLfMTUecmjcSTWZJLkUZFR5NKCao0SFpc0l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3FMo6VBVibNA5NNBpQaoZKIwKSTCVG0pBqvc3BxSY0SXEvyGqBfOafI5ZagHWkMa561XK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DANI0SuP0oZ1BfQc/oa88km3ahcvnrIx/WvRtFXN259I3P5CvK4JS4djnkn+dcGLlaKP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4aVNvQnFPuQGuSB1C1nCcmWNR/eq3IS16+PSvAmz6JIkCbYmBqMfLG2emKGkJBBoDfuW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RuRzUBtiVI9e9WoxstpD0qFpgDEPWqTJIls9v/LSnCDHeo9Q1mx0po1vLqCB3XcFZucV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oxfgCa0SctiHUprRyL23FG0+lUD4z0Adb0/URGmf8Jz4dB/5CDZ/65NV8khe1pfzGiYie1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8f6Gg4uGb6LUR+I+iL/FIw9lrL2c30H7Sn/MbSqO9SCEEdDWKvxD0IjKvKD7rSj4gaWc7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+yqdifa0/wCY2PKHYGlEVYbfECxHRWNRn4iWg6QsafsanYPbU+50Ih/zinrB7fpXNH4i2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4FTT8SrZelk5/4HS9jU7B9YpL7R1BhP8AdNMMLeh/KuVb4oxDOLBj/wADqBvikO2m5+slL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1R7nX+SfX9KTyyO2a5D/haTf9AqP8Zaafig5/5h0Q/wC2lNUKnYFi6S6nX4x/DSBh/dx+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+XGP/vqmj4ly9rGL8TVfV6nYX1yl3O5T+dPDECuFX4mXXa0tx+NOPxKvscW1uKf1ap2F9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lBT2/KuBf4k6kc4ihH/Aaib4i6qQeIv++KX1er/KH12keio45+UilLE9BXmy+P8AVDz8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6r6r/AN8VSw1TsH12keisTgmkSTGST+lecv431YgjfjP91KjXxfqz8ea34x1aws+wfXaR9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qTU0o+U1Co616p8SCrnJqxaIdxpkY4NWrQDmgCiyYgvE/vRsK8n8vbM3qDXsQi3XDL65F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l9HP86ss+f/jpEY/iBI3/AD0hjauTXha7v9oC32+LrCbH37Qfoa4VDuRfcUHTTCiiir0s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h3NR7sU3ee3NZGysSmRvU0gmZehpqmQ/wipFUkfMoFSOwqzl+vNSCTaKjYAdqYGNSUkyf7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eajQA0uCOnSjmY7MeLpjxS/aSKiZSBx1qIBs80czHZlnzz60CY/3qiC8UAAGk2xq5YWc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weTuHIxVRMfL04NSLjaP97NRZlalgTj0p4udvaoBt96cqoepNO7KSuWFvfapFuQw6GoUj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pmjmZfKTIxzkA1ZiuSv8NU0HpmrEceaOZhyloXZx900q3DehqNIfc1IsNLnHyki3DkdD+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FThGBSuOxKszBPvYpqyMSfnNCrwaltosmi4rF2wfa65qz5xS4fBxj0qovyE49alHNxN/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3iQ41+895M1Qz71c8V5Gvz/RT+lZwf3rshLQ8+cNRJpJI2DQzNA46Mh5ruj4o1orj+1J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nrXTrJuihOesYrRHNKNjstG8Wa1Bn/iczY+XvtrtNO8T60wP/E5uvwlrzDS+VrstAnzEA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crijtT4g1a8g8m51a9ni/hEkrNUatJ3nkP1LVVtgcVOvWrTIcSdW45Yn8TUy3LbdnnTb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hAyKeuAasjlJkx/eb/vo1KuMfeb/AL6NRI49KlDjHSgOUUAc4XNKkSocrGqn1FIpxTqaE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IakUrj/Vp+VQjHoKkXb6CmTykisufuL+VSBhj7i/lUFPzQHKSZFGRTaKsdkOz70u73pl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0mRS4pCOKAsh4IpQaZRQFkSqaex+WoVPSnseKoLITNLnNNpM4poLIfTx0qJWpQ1VYLIko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LIdSZFM30heiwWRKGpQfWolbNODUBZEnFAxUe6jdQFkTAingioA9OD0BZE24YpN+ehqD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kTb6aWqPdRvoCyJN1NLc1HuNGTQMkBp2aiBzTs4oAXFGKbRQA7FBHBptFArDTSUUUBYKK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ZhS5pKO1ArCE0lFFAWDNFFFA7ChiKUNmoxmnUxjwcUZplFAD93vRu96ZRQBIGpd/vUa0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YvWnUirDlJ5pcmkXpS0BYM05eRTacvSgLCr1p1NXrTqAsIabSnqaaaAsMambaeaSgYUU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RxSDpS0DHU8dKj3U8NxQAtFJmloAcBxS0g6UtABRRRQAyiiigBvrSUUUAFFFFADx0pV4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bimlutMz1ppNSA/NJmkXpRQAU+mqKcBmgBOaBTttG33pACj5s4pyjKmgA7c5pVBUHvUgG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GRjrSrxtG3NA4JGMUAIFxjigDh6DyTzTegPNADgNoyaXA55xTWyVHNKep4zQADkfSlBzz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O9ADwf1pRxxTM/pTt3zUAPHXFAPJ9qav3j70q9x2oAcDjJpV4z701fu0oPFADw3NLnim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gBynO6mg04YDH6UigfLQAhPIFBOFNKQMmg4O6gBQeR9KRT3oQ5xQpGDQCH53EHsBSg8g0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x6VLNUOAzgUZ+U+xpEbBNKn8Q/GkAMOKO7fSgNmkPQmkwFBxz7UitwaD8xAHakxjcKQA3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VmmlaoCuR8tRFetTuMZqE96yAhnGCfoKgn4zj2qe4+8foKgn5/SrLJItU/sfS9UvUj/e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fLXl1mMRH6H+dei61/yKesHtsVH/AO+uK83hmKWsorx8e7OKPosrg3GU2LbENcA+hq3C4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Wd8xHpU0Mn/Exda8ObPdUS0eSxpG4iJpe7Ckl4hIrFSNFEimOLRsd6zoyTcoK0Jf+PUD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H0rRMXKcF8SraSTxBAnUJABXNxaZ/ebFdT45m83xPc+iIij8qwN2SRX0mGivZ6HxuKl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f9BDH/AanXRLcddRx/wGoIYx1qYgV1cqOXmJE0axP3tSP/fup08PaWw51Bz/ANs6qA4p6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XF8N6SMk3kh+gpRpOlQ/8vU5+gqupYrUEku08miwcxpC00bHM1z1zR9l0XH+uuuuazsA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mNDydEA/5eXoEOiH/lnc/iaoKf8AY20Z/GiwcxeFpo45WGUj3elEWkDhbN8+peqOR34N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Rcxf8vTO1n+tNK2A6WS1VBb61IobFFh8xOs9onC6bCfc08TwtnFpCnsBVUxjkkn8KZ9oji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4uFT7trB/3xSjUkX71rD+CVni8VvunNL5iN97NLQOY0hrSdoEX6Cj+2B6AfhWWSvY0m09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XypHyLx7U1NdbzHbYvPtWSyYBOKcU2xg45p2J5jROs3AzsYL9BUTa1fHOJTVHMi5+Xim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oHMfbsq/KarAYzViU8Gq3rXIQSIcA1Ys2+eqi9DVqx5kxQBPt2Xye5rynUofL1W8X+7I38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6UregB/WvMPEMezXb4DvIass8J/aGh/4mOgzY+/AyZ+hrzeFf3S+1etftB226w8PS91eRa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Wg6qQ8pgZqM8ZHf+VTA5Pv8AypfKBBqbnUkQAgdaduUelRSSRxk7mCj3qL7bajrcIKRX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9BVQXtj3ulpy6pp0fW5FFmHNFdSwN3fFIQfao11nTG/5eBTxq+lgf68GlZhzx7i4anK4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Tkzhgart4isOeaXLL+Urnp9y/5mD1o3g9Kzh4lsTxjNOHiG0XoKOWX8oc9PuaeV9O1N3DB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aehpp8TWn900uSb+yL2lPuaocfP8vQVIrjLAD+GsVfE1p/dNPHii0AyFPpR7KfYXtIdz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qjHaueHjKHoYnxT08Z2a/eic0vZzXQaqwXU6FAT0GamRH/uVz6eO7FOkElPHj63P3YHpc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nSRxt/dqxFC/92uVHjuJf+Xd6kT4iQp/y7vU+zm+g/bw7nXpA+Pu1KsTDtXIJ8Sof+fdq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0tnNL2NQPbw7nWBWA6UbT6Vy4+IMZ/wCXRzQPiDH/AM+j0vY1C41odzq4029al80DpVUz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1maosRsGI+tWWI+0N7iqURwRVhj++BoNzlvGgEGsE/wDPSJa57ea6Hx7/AMhO0P8A0yrnK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otSvIxya6a0fdp1q3cx4rmpfvGuisG8zTbVh0VdtdMXc5Kisb2iyfLID3YNXX6G+JB6E5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HrxXY6Q2BGf8AaxWxxs7a2YGrFZ1o1aMfNaxRLH0qmkAzSgYqySRDUqniolGKlXpQBIpxT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IOlBNh9A4oooIHqcU8HFRL0qQdKAH76N9MxQBmrAfvoD5pu2lAxQBIG4pA9AGBSbeaAJKT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H07PFRg0p6VSAduzSUi9KWmgAU+mU+qAKM8UUUANzSUpFGOKAAHFG6koxQA8HiikHSjF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JRQAc+tOBx3puKAKAHgZowaVehpaAG4NG2nUUAAGKXBoHWlPQ0ANopCaTJoAdQelNyaM0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gAyaMmiigB1FFFArBQaKKLhYbiinUYouFhtFOwKMYouFhuDShaWigLBRiiigLCbaAtLR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wq9adTKcDmgY9elLTAcUoagB1Kppu6loAdTgaYD60tAC+tNNL2NNoATtTafTSKAEoooo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S0AFOHSm04dKLgFLSUUXAkU8UoOaaOlFFwH0UzNGaLgFIT2ozTaVwCiiii4BRRSgZouA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CbaTbUtNpAMC0u2nKODQRQAnSnKOKbSg4oAdRTQaUGkA9TigkAGm9ye1KM/NnpUgP+7/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54pGGV6c0Y496AEXGKTqrDFKQenfFIg7UAKCDjjpS5yetNUHtQo6k9KAH8fh2pv8AOkDZ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mgBvoPzpVPOewpyr94djSAfIx9OlAD1OM+ppynrURbEYPenZwQPTrQBJnrRjgikU/Nns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Av6Uu3KikHUinDjIoHYUc5oxz9KQHAoBOCfWgLC4+Ye9JjANJk9fSl6g0BYVVxmhVxml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gxnA9KQnH50m7BFA5PPrUssXtQG2h6B0Ye9BXhsUgBeFHvTkOWxSHhhj0pcbee+KTAVB9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+dIp5XPeheI2PqaQCUh6Gl7UmcfWqAgbqRTCOKcOPNk7BN1LPwtZ2AozPkn/aXbVeRs5/2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/wBkZqIxdf8AaGaosz/ELzQeCdWJ+5LLFFn/AIETXnAz5GK9O8a3f2bwBcW3/PzqELf98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r5/HzvUXofV5crUEP0obZXP+e9OhGb5mo08Zlkx6Zp9uv79q8WbPYii33zSTnERNKDzT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0toV7lsW31qjbKXmHrV29GLeL3qDTE33xX0ropknKaj4TvvE/iDVpbUDy7eQK35VVT4Y6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/wBqu5+HYNzH4kuP+eupEf8AfPFdRJHgMMda+koTtBHxGJ1rSZ4FtwtQ/OTxuxW74o0/+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qFtyj2NR+A9SbSfGNiznMU7+Q/0Nd0djkMpQQKkQYr2bXvh5peqBpGD20x/ji4/MVwmp/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1pKt2nZejUufuBzI6VpaPpGlajkXeo/2fL/00G5fzrHuIZ7Jyk6vGw7EVA0m4VSdwPVbP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ercRsMhkPB/Smah8K7TTLKe6uL4QxQruYsDXmem+JNT0CXfYXkkBzygOVP1B4rQ174ia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EUd/LGM0wKtzcQKxEUgdexroPh94RuPGF/M6AHT4B+8k/wBr0rmfDOgXHiXVodPtnVJJD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vSNCtPDOmRafYxhIkHzNjlz3JrOU+URzX/CptNA5uH/75pP+FVaUM5uH/wC+a7deR0pGj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7SZmeReK/Bg0SBbm2jaW26Oo5Ke9cjKGZkETLsP51780f+juJFEiydYyO1eW+O/AjWJfU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QDqPpVKoUcpbXAguP32DHXrXhfwx4b8Uad9rtMTfwPbn/WI1eISFmHWrmheIL3w/fLc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Zh6EVt0LPdE+GehE/wCpZf8AgVTr8OdEQEeTn8ad4U8YW3jCya4h+S7QjzoD94H+8Pat7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aA47VvhtpVzbmOFPKl/56V5x4r8MT+GLiJZcGCTiN/WvdSp64/GvF/jFqBm8QwWyn5be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5LORklhyf3gpLfUAsuOgVvruWq+labPrepxWVuMyyHApNb0TUPD900GoW7wMP4wPlNdSE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hi5/c6paJZy/8/CLlXb/AGq7w+G9Ee3823tIJYvv+ZGv3/avnW34ro9C8X6l4ciZLaZWh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awlBvYD7BfvUBqd+9QkVkSNFXNPP+kAVTBxVrTmzdLQIt3cm2f8q848VfLr1x74r0TUlx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tD5etyH1Aqyzx/wDaJg3+EtFnH8N15f5ivEbQ/Jj3r3z45232j4YNL3t72N68CtqR10kX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7Py0w9TWdzsVjM1yPMMf1rBa35NdJrAzBF9ax2UZramZT2MsaWk0rBevWn/2TAUAc1r6Z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RNYk0h8wqT0roSRwT3EbT7eJvlnqTyYQv+uquse5utaENrERzzWqSOaRVWO37yE1MkVp/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2I/1ZNMawh7RmtCUVmTS1P+velYaeV4neqN9FEhO2M1XXG37hxUll5o7T+CZmqMx2mfml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uUNR70J+Yl6EBpBrNP4XkqQT2eP8AUPWcqmgD9/V2A0vtll5RXy3qANZd45PzqqRtkxin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7F5bmyUYFuT9act9ar0s1P41QAJHSlUHPCFvpVuKsTdmrHqNiwwbPJ9KlGpWKDjTgxrLW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yAVLHBNGfMaB1X3rGyGmzSTUrJv8AmGqPqKkGqW8f3bBPyqsl2z9gPwqeO9jTh2APuKk2R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umxn6ipzqdrGP+QVCfqKZC6+n6U57QT/AMDH6UnsNHocAEkazdigqWIEqwHcUyyOLeOIx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AAf3u3A6V4j3Z9RSXMrgOF/GrKjdIlVgMpn3q1Dy6n0FSdFjnPiKu2XTW9Y2FckOldj8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7wrj66qex59Re8RSferc0M50aP/fNYcn3q1vDpJ0mQf3Zq6oHDW2N/TuJDXZ6Tyi/UGuK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R2yEHqK3OBnX2Z4rSQ8GsmyzWmn3auJLLC9DTuhqNDjNOJrREkimnr3qONCanSOmJiL1qR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2CgQuRRkUYFGBTIHx1KvQ1FGKlXoadgAjikXrTqTHNMBaKKKAHUUUUAFFFFABS5oxSVS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UtNAFOHSm05RVALRg04CigBuDQOKUmkoAAM0YNKh60tACY4pKdSbaAEAzTgMUAYpdtAD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hMUAAOKMmjFGKACgHFJSgZoAcOaKAMCigBDTD0qTHFMqQEXpS0UuOKAGnrSUppKoBo6m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SDgUAFFKFo21ICUU7bRtoAbRTsCloAZSgU6igBNtG2lop3Abto206ii4DdtLtpaKLgN2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EpRxSUoGaYDqKKKACgcUUUAOBzS01R1p1ABRRRQAUh6GlpD0NAEZpKcRSYNADh0ooAOK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6mgYNOwaQCr0NLQowKKAFFOpoFOoAKM0mPek20AJRTttG0VNwEoxTqKLgIFpaKXbRcBK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gNop2BQBii4CDgGkp+KMUXAZRTsCgDFFwEApcUo5pQtFwEHQ56Uox81LtwMUoXoOlIBE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1pxAVm+akXnnrQA3dz+FIWwRilPTOKQYIzigAUinZwvHQmk6HigDIAzQAij5zTozgMe4o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/j7GgBynCGl7Y7U0DHy/3qUc8f3aADGQfagL8vuaUHv604DqtAC4+6Kfu+fPpTRzk9hQB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NKDkmmgYGKcq44oLFHejHGKXbj8aUpyaAGdiKcOCB60oShVyRQAA45p3TJpoXIb2NOxwa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PNLjA+lKRkk1LKGgfMPSlB5enAfyoVMoTSATquR1pc5b8KVRwR60KuNw70mAgHyrmgjK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0po4D0gHKok3r0GAaa0W0+aOp4ApycBR/eH5U4ODMgxwvUUAUX/d5Ttt5pkgz8p9se1T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wainPzs3T5VoArSgBsHdx39aiYkDd0x0BomlYtzJ8vbimStlcnlh0pFmT8RpYx4Q0RW/4+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/AGFVcfzrzrnBrv8A4pj7PYaDF7yv/vLXCYFfNY7Wp8j63L1agi1pHH2gnsnFOtyDJn0p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2xS6f8yyn0XNePNntRRaj+bNR3Zwn1Ip9u3SmX38A9axuW1oQ6gf9Hhpmhc6gfpTdQb9x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7e6nB/5Zybz/AHflrphsZGj8KbP/AIo8z97m7lb67WNdY2nh/wDlp+FYvw2tzbeAtEXGN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ro1HNfRU1aKPhKrvOTPMvivo32ZLK9C/KzeUxry6bMU2Rw0b5FfQ/j3ShrPhW7gA+eNf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4uXPmqSPvDP5V3U3dHK2fSelzw6/4b07UYnyJoFc4/vbeR/31xUy6bDjox+prjvgRqg1Hw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ls596A/8APN//AK/869FK4BFcsrplGRqegWGsxFLy0jnHqw5/OuO1z4O6ddBn06Z7Vv8A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B5qK6vYtNtpLmc7Yoxlm9KUZNdRnzj4o8I3fhi6WG8AJdd6EdxXP4HPpW7408WT+KNbnv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i7KP4RWp8Lfh8PG9xdTah5kWnxbd/wDDvb/ZrsW2oHGFXVt0TMjjkHOMV1/hv4q+IvD4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x5M/Yezda6PXvglqenB5NMnTUoRz5T8PXnWp6ddabM0V5aTWbDgiVcD86YHuHh34zeHt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mVuN0gzHn/ervYWtrqAT29xHeW55DwtkfnXyaUWBNrKCh/hxkVf0TW9R0SXzNPvZLZRz5Y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4LoKx9R7Yp+1Utf1DT/D2nTTXZEQ2f8CdvSvK9I+PWqQ2+zUbCG5cfcli+Q5/3a4jxL4v1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AhB91AeAKytYVibxVqlprOtXV3axeRHI2RGO1Y3U1v8AgbwBqnjS+226GKzjOZZ5BhT7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WnnRhDp4WHUIOlwR8z/WtkyjyPRru60u7jvbOdre6jIKuOh9j7V754C8cW/jJFt73Zbam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3WvBL6xutPvJNPukMV1F95T2p1pc3loyywSNFLGcq4OCKUoKQH09cKLbzfNH7qPv/AA7a+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2u392TkPIQv0HAr0eb4wvqXhe9gvImTUTF5ZKL8kuf4vrXk844NRCPKI9C+AXhsahrF5r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pkdzXser6JY61btDdQJNGf7w6fSsH4VaN/YngS0DLtluT5rfj0rqVGOKblczbseO+Kfg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cFwOTAa84vLWa0laK6haGQcYYV9US5hXfjcPSsPxJ4UsNbsmmlt1LY+8BzTUhKSM/xH+0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6PpYnjV8faJ2xXMn9pPXVyDpunye3zfzrxRJ8mrCNkVieXOvPufTXhn49eHvEBgg1GM6J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P+92r06wMTbJ4J0niYZV4zkEetfDouYj+66zH7kafMzfhXq3wo+JWu+CZUs9Ssb680Nj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X+8p9Pag0p1m9JH0fq85E8fuua4rxmf8AT4PeMV1F3eWupxWl7Z3CXNrPEGR0PauX8Zpu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VnfE87+LEP2n4X63HjOwJJ+TV812Eu4n8K+m/HY87wD4jQ9Psm79a+XdPOFX3UGkehS2Z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OaBWB0hfbX06ViMlWGKw1BkAPTnpW2+59OuTjhWH9ayQA6Kw45ropEyLGkwebqIQfxoVr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/ALR/nXVaOSNWgwcZz/WuUvP9HuZo+4mZP1rqOKsadhbCQ/NhfQnpXW6Xp9nFGhuUAjPV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SG0Xje2cba13v3uYER2yqjhfSrRyGvrd5YSYt7C2CBTzJ3NZXWMs2U29vWrui6LJqL+Yy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8W6KdIS3yMK44zTuhpMytC0qO/umJAJ7Ka7PSfDNldXSRTQqCfbrXIeHpxHqlvk7S9ere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GW9K48RUmjsw1P2kwTwVpc0H/HoI+nasHx+nhvwFpIR7CC91u6XCRbRhF9TXa+OPHFp4A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1GWPFrbDt/tH2r5o1S+u9Z1GW/v5TPdSnJJPC+wriw/taz5pPQ6sTGlBcsVqVwo6Cuj8D+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VpZRZRDuuJ26ItM8GeFbnxXqjWdmibY0MskzfKsa/wARPqa98+HXhYaXaSeXA0dqq4yv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8RGhHmkcWGw0q0tB2k+ANH0+GK3Nmkwj/wCWhHzVpz+C9IuLeWE2UXlSDZ90blWtlRtar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9xczxWsKDLSSttArxViaj6nqzw0EtUfJfjbwZceCNYksbgEwMS1tKf40qb4d63b6VrIW4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7td38aPiV4U8SaA2j2UR1HUIXVrfUVXalv67fWvGByK+goyc4Js8WdNRbseu6r8RtF09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cDA2r+dee6h4gutVybt1SJPuRRDCis2w097+UonUV3vhj4eNdEOUy3q/Sm3CPUhQ7HK6f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DEVU/8tCPlrtPCvwxn1OYSNDJPJ1EjcRj8K9J8PfD/T9ORWuA9/cD/nqNqD6LXe6d5UEO8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8D+Ec1ze3T0Rsqb6nzR450s6L4lk06KZXW2UK5QY+Y1Z8FRNqviW0tuSsabpB2rn9T1t9Z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ZHupZJAB2Gflr0j9nvSWnvNW1J0DLt8sE9q1m+WDbIguadjSv1Meq3C+mKrwD5m+taPiF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+mKoRghz9a8Y+rpKyQ8D5fxqaF8EVBnrSqxBqOpuZ3xCTOm2DejmuIBzXoXjiLzPD0UmP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8HZHBVRDJ96trw4AdJnx/z3FYUx+Y1veFDnSb4n/lncr+orspdTz63wm1p/8Arx+tdhpJw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xOv6V12kNluPxrrPNZ11kTxzWpHnFZdgo7GtWIDFXElkqDOaeRSIKkwK0RIsZNTo1QqM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9LuqMdakVc+9AhaKXbRtqkQLHUq9DUaLipF6GqSAWhetFC9aQCkUijNOooAcBkUYFKBgU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RQAUoUGkpy9KoBNtG2nUU0AgGKWihRmquA5e9O28Gm04HNADcCjaKU0lAABgUoGaSngY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BmlC+tACBfSnBaUCnAYoAZgUgGakPQ0i96AG4FGBTjSUAMxRTuxptACgZp1IvQ0tADSM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akBqingZBpOlOA4pdAIyMc9qbtyOKknP+jmMdfWsr452+ofD7TtD/s+byv7RgXzz/cbv9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0JRjJ/EaQpynsXceQeT1qdelcD4U1Se7RWnk81yOTnNd3aMGj4GK6I1LicbElFLto21Zn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GKYXGgZpdtOopAJtowKWgCgYm2m4qXApNtMdiOinYoA9KAsNoqTbRtoCxERSYqTbSbaAsN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RVCDbRtp1FADdtAWnUUAHSjFA606gBtFFFABRRRQAyiiikwHDpS0g6UtSAU4dKbTh0p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ooHSlAyDQAlFO2ijAoAbRRRUAFKFoXvTqACiigUAFFKBRtFACUCilWgBaKKTPFACGiii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PFLQAEEjGaVh8y45oHfilU520ANOWbO2mnhc4xTu5+bpSA5A9KAGj7rc0cgDmgnGeOM0H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6tk5pcEHpSjgtxQOV64JoAP4ffvT8du1AXPHdetKP7/bpQAY5J79qMYOKUcDHc9KafTuO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VGwcnvTQOT6GnICQRQBJGOqVIq5Un+7TE4G7ueKlXjI9aAGAZQn3pw5Y+wpVwBjtQnDH3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Oz1pOn50vYmgLAOM0LkGgH5SacvLLQFhAMZpcELml7H605u49qAsRAZ/GnRjAYdaMYKj2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9SxixrkZpyrwwoHy8e9KRwx7ikAhXp7Uh4c+hpxPy009KTAZjaTikHQmnGm4wGpAOU7RIx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btPcgYp+9nXb6frTBEWkHoF5oAawO1l/v5z7VDOR8w/uKv41M0mI5G75wKq3PO3HZRuoG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tzinsBzTcZpG5gfFlw11oSellu/8eriJ/wBxXT/EqTf4lsoCf9TaQx1y+cgk8/P8n+7Xy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vwStRiT2hxYTt6tUumcxXH+7UMY26Y/u9O0w4Sb3rx57nqxLEHBFF0dzp+NPjXAFRzn94B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vDYP93NMtm8vw/qretu5p+qYWfA/uAVXuW8rwlqTf9MGX9a7KS2RzydotnTfCXxHD4i+H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pqLbTJ/e9G+ldiIAo5r5p+HfiVvB/iK2vXcpp0xWG7jH/PIfxf8Br61Hh61nEV1Bded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66noRX0ijZHwTldtmDgCvm/xfpH9ka/e2hztikOzPoeRX014jaw8LaRcalqd6lrbRdCRk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R4l/4SrxDLeiEwQsoWPIwzqPWtoOxDRs/BrU/wCxviBZxO22G+hNu3pnqte7vlZWGec8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9Pu7e9QkPbzrOpHsen5V9mabollrNja36sSl1brOMe46VNVdSYnJYzXl3xl8TGFU0OBsO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P+fWvcPGkGieCPDd7q11M2YEIjT+9KfuivkPUtUm1K6nvLti08mXJNKmrlFCx0eTWdStL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Wvp/w/oVt4c0qLT7RAkUY/En1NZf7MvwqFzok/jDVrb/AI+X8vTwwKlk/ik/3WNe7W/g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/AH8oqVUgPNU4xVXVtIsdXtzFeW8dwh4+cZr3Tw18NfDl9OVk0tZQO7Oa6cfCLwcT/wAgS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FVgqy6AfE+vfBGyvoWbRZzaTdfJflD/AIV5NrHh+58O6jcWN8YxcQttYI2ea+mf2gPjv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8I/DjTLK41SP91fa6NzxW396OD1b/AGulfMZt5JpWmndppW6u/U11wk5LUClwD7V6H4C+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6y22njkZGGk+ntXsHwP/AGUYx5fij4hWxlL7ZdO0A9l/hkn/APjdfRy6JpIQINFslRei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K7A8F07SrbS7RbezjW1gQYCsetE3kjjiT+de/wAek6XH93TbRPpCKsJY2A6WNt/36FYuq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gy08U2m+T/RrtB+6nB5Ht7ivE9S0y50a/ksb2Py506ejj1FfpCsFoBxY23/foVzXjj4V+H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ahbwWtxGrS2uopGqy27Dv/u+q1pCpfQZ+e7x44xxUuhaEdc1qysYwPNnlCAEdauX1tHE0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4w4GA204yK9k/Y48GprHxGvPEs4Jg0O3PlKR8rzSfKv5da6JO0biO0Fp9iiWyjs5AIwI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58f8g+4z/wBc2r37z+a0oLg+WK5PaGVj5v8A7Kuzx/Z0+PeNq5f4lfa/DfheeWSCS2M58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1zcTzMODXx5+1j41l1zxhbeGoZM2Wkx+ZMAeDdSdf++VxVRncLFX/hnXwxIBGhltJF+8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p/s4eGJLYx29zdrMnR3l+V/96ur+IFrqP9jReIdJl8rUNLTz3t/4Xj7r71a8IeM7Dx1og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yTw90buKow9jAo+HfBOi6HAqW+lWlrKB+8lVdxY11ltcf8sYv9VVHjtVm1OygrkitkWLq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axJDFvb92Pu7q5vxSN9rat/vCul1QZ06L08yuY8RAvpgH91ty1ZpE5bVbY3Hh7W4SODYy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AsJVjADde/wBAa+yYiZYbqI9JoXiP4pXxu0Ahu7qM9YpGQ/8AfVB30Xuats4J/ClyP1qp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aysdiegvW1nFZgTCAdq0kb91IPWqYAqo6XJeoWR2ajbMOoYYrntWgH9rXY/6auw+tbts2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fSsrXFCa/djtnI+tdcNThqrUz4kZT712ej6SY3DuPMI2/7prlbbBmruPDZ8+3HP8AFWz0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HDbDgcnNVviRpYu/CRuAMyW7dfauh0xcW0I/2KuXmmjUtHvLRukqYFebNvnO2mlY+f7Z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6GvSR4wi8HfZdVlHm3ZRngj/AL7f4V51bp5UhjbhkJUg+1UNXeW6nEjHOwYFdcqaqfERG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1nWbzX9Smv9Qmae6lOSW6Aeg9BVmx8H6zq0N7Lp+nz6iljB9pvTaxmT7PH/ebHauh+HPww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aaPo0KC8dVa5uJuIrSD+KST3/ANn+Kv0W+EXgfw18J/CqaLoO11fi7uHG6S9k7l/X6VwY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6qGGnibyPy70XWbvRLtbqyKiVGyDnhh6H2r6c8GfGLw94i0F5Lm6i0m9t4/3ts/yr/wAB9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2QIZVu/G/w0tvLj5uNS8OxDlf4vMtx/d/vJXyD+9I7Vk/YZlDmi9jSHtsFLXY9n179oex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5dVuRxHdXHECf415J4q8Waz4wumn1rUZbzuIVO2JfoorMhhK3EUQGDI20YHevV/CnwC1O8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a/wB97xPLb8BW0aWHwq5pHP7SpipWPMLDQbq+wEi8qIfxOMD8PWr+ueDdR8P6HFq88Lmw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19MeG/BGmeHryAvCJ5h/y2mG4f8AfNXvG2gW/iLStR0i6jDQXwCRsRwj87WrL+1KUZWit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fM+WfBWrDTNYt7t/9QXCsPVWr6Q0/SlmaJ4mDoyjYw7Cvl+806bQtTutPmUq9s5ikU9iDg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FrvaJp1y5d7c7dx7qeldOMg3H2kTiotX5Wes29l5ZXJ3EVg/FPWf+Eb+GetXSnbPcBbOEj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4Dmt64eSxmWVOYz96vIf2mvEAlm8OaFE2Ad17Io9+EB/I/nXBh1zzSOycVGNzx2WX7Lp5P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TX018LNF/sfwTpFsy4lkjM7+uW+avm3SdNbXtf0vTUBPn3McZA9N1fY4s0sgI0GFjxGo9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Y4aMfebR5p45j8vxVKem+FDWNiuh+Ia7fEcJ/vQL/OuezzzXmXVj6SjrFBto21IBkUu3g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zGfBjHusqmvOifk/GvRvFnzeDLz22N+tebxcx/rXTA4ayKkh2hm7k1r+Ezts9Rj7MUb9a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/CB3JqSnr5SMPzrspPU4KqvFnQWZxItdZoTfvTXIWp+da6zQj++Ndx5h3OngYrUjFZe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WiMyZeKkToaiCmpY14NNCH09eaYENSIlWA9BmpFHFNVcGnqMUhMeo60uKRRS00IcBilpBS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GDSgYNSQOwaUDBpR0ooAfRSgetLigBtFOxRigBuKMVLijFAEVFSYFG2gCOlXvT9opNtAC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VB5pgBFNp5Wk21ogG0+k204KaAFUdaXBpVGM0tACAYNLSr1p2KAGleKRV60+gDFTzIBhW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KOZAM28Gm7frUuBSbagBirwaXbTwvrRgUAM20mypcUm2ncCPZRtOKeRik6AnsKm4Gh4S0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oyMxwMtyx6cLW/wDtJeHR4g8Fao8DhpNPuFmjjP3tuK2/hfpP9naVNfFcXV9uLAjpCvCkf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6vBrGm3UgNzc2YiAPzM8m2vy3OsxvmcFH4YH0uAoSjQlL+Y+OfBV7jaua9T02TfHXjGkb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W+UwyshHpg167oMweFea/RqEuaKZ4lRWk0bIFGBRRXajmDAoxRRQI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rAb60U6jAoAbRSlaQDIoAKKKKACgDNAGacBigBAMUtFFABim4p1FADaKdik20AJ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HSm06oAO1C9KKUUAAp69DTQODTloAdRRRigAooooAKKKKACiigUAP9fw/wC+aDjJx0pK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4cFqQcbsUq9eeeKAADAOO1JjilHA9aAOmeKAGdmo9PpR0Q/WlI5oAQd6XutA745pQMkUA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KBxn3oHOPagBDjY3HegDn2Aoz8p+tBHLc9BQAwcgeuaMcn0pR2oA4+poKQtKAAKTrnHa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oDil8ujy6AHAEhiQBt6UcFN5JDHqKMA4IB+XrS5JYuCAp7UAMFKvelxSgUFDl6U8cimU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Clxjn0pVXPFL1/GgBAMj9aOo/GndMgUY2n8KAG+1PPGCKao5FOWgBcc0A54pB0NKOme4o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/Dz65pM5GaXOCc9xSAU96M53H1pF+Uc0n8IPvUMA6q1Ix+U4pScnPam55JHSkAh7nuRSZ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z+dNAMVtrMDzn7vtTg3yOM844NJswSfwoEeGK9Rj9aRZDK2VGPy96ryNmQHsVwasFM8Z6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56bTz70AQsBl89B0pkB3OuRk54p05ARm7EcfnUETFblF/iJTH4tSLOI8dnz/FNz6x/JWA7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d8dnyfG+tx9o7plrAuQdmfbNfIYmV6sj7XDRtSii1v/4l2PxqXTB+6Y+oquVxp6e4q7p6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HpRJ4l/QVDJHuugfapoztX6imKd0v0FZobMrVJA11L/sjFV9ePl+CdTPqg/9Co1A/wCkT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eeNFtMeYLnUI0/4Dur0KHxI4sQ+WjJnmFtYQm3Ir2b4a/FTTvDPhGfTtUS5mubAZsoo/4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uQ+KHhFfBnjm/sIH32kzedGP4kX+6a5rgD2r6m+h8DaxseLNfufG2oNdakMoD+6tmPyRD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8O9R8R6LqGqQQP9js0Zy7jAfH92u0+FHwVufHgTWdfSWz0Icx25+SS6H8Ix2X/ar6Bg0m2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KloUZFii+4o6Vi5qJR8YrpkZr6n/Z4u/7Y+GyW8jb7jTZZLVs9dudyV8+a1pDaRrGoWbg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ycVu+CPHk3grRvEtlZbkk1GAJG6n7rjjd+VXJcyJ2L3x48YReLNcGj20mdJ0s/vCDxLP3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78NU+KPjO30iBTBZxqJbu4A4ijU8/99VhYxXsn7PnxO0rwHPe6ZqtsttBqUiMupj5miI7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Z9FW+l29haW1haRiKytY1iijUcKoGAK0bfTYv7oqa2t/P5iMcsWxXQxvuV1/ve9VvFX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qmqzLFbxkAR7dzyt2VR3rzm3LQDrNEgs/D2jXuo6ncxWdjboWkllbaiL9f6V8q/Gv9oq4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KeZp3h4nE9592e//AN3+7H/s/wAVcx8UfixrHxSvFjupWsNDjYmKwU4XPq3941gfD/wD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J0CLeYsebdn/VWw/vMa6aVG3vSA5+z0WytB5cUCoOuf8A61Xholn12D643V9M/E/4JeHPh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zk/tHVre5t5r3VbgfvXXdhlX0Tn7teB/2d9n/APQ66uZSWhLdj7b0G5HiLwtoOplgXubKE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8q0RpKd5Aa4r4CX/ANu+EekQk5exkktj7DO4fzrv1GTzXFJa6j6FYabEPT8qk/s+H0FX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szMp/YIvQVx3xk1qHwr8M9bvFYLcTKtnBzyXk+U4/DdXavxnBr5+/ag1/wA2XQ9CVshS1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+uTWkRo8C/se0+znFr/Ca+uP2efA50L4ZQTyJtuNUla6Ykc7R8q/418w6NZf2lq1pa5/4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pq+5xrmmeGtIsrGP5Y7a3SFQO21a3qS92xYkGgRc5UVNd2dpYwgs6p9awJ/E13e58n9z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VvNuJY3kLMn381yGSRJ4s8a2HhTQtQ1Wcg21jbtIxPf8Au/rX55+INauPEetX+q3Rzc3k7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NfRX7V/jCKx8M6f4agf8A0m8kW4uQp5Ea/dX6V8xZrppK6NUrn1br/ijTvB+j3erat5f2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bb92vj7wz4vvfhvrLahZSq9lM5FxbA/fjZv511Pxm+LMPxAig+yeZDDbuU+z/APs1eYWx+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pVufZXh/XLHxJpUN/p1ytzbyKG4+8vsR2rVQ4r5P+GfjSXwBq63KMX065YCdM5BX+9X1Tp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d2sgkt5VDKw5oN6VXmRsXuG0lfrmuW1z95pU/wDsiulmbfpso/uVzV5+8sJl/vCrgbo52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yj9DXyLr0X2bxLrUR/hupB+tfW1uf9NhHrItfK3xBiFr8QPEUXTF41B10WZkJwal3YVqqx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Vqmx3J6EqNliPUVVLcmpoj+9X6VCy/M1CBkfRoyPWqviuPytcmbGNyof/AB2rR6x0njUf6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/ACrpgclXYwInKSBu27Fdn4WuMRsmerYFcQvQj0bdXUeHZdkatnkPmumSujjPb9HfzLSJv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ZfpXNeGGMmjxN1retmxID2rxqrtM9GktDxHx7pp0bxffRAbUkbzU+hrPg0E3ZgUFPPc5L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+Ommi3uNDvwMebE0Tn1INcd4X1drXxHpUkx/0ZbhYpP8AdPy12xlzRujlkrSsfoZ8Kfgl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+j2xYzIk99qMo/eXblck5/u/3RXoFp4KaEYDxgg56U638UTXGnWsXbyI/wDV/wAXyj5qs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xX5rXxEqtVuR9nQUYU0oox73wxd2MzTQs8b5+/Ga+b/2iP2V5fGH2/xT4Ut0tNeiDvd6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vFP7sn86+u7+58m3i7mSpPD8pF+i7flLAls9MZqsPiZ4eanTJr041Y8sj8a5xdaRcRywiS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5g2yoyt+hr7g+A/7TOj/F1tP0LxnFBB4vSIIt1IipHfY/9Bk/9Cr5G+L3iBfFPxS8W6sv3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TzCP6VyEE/JEJ/e+v9z6V91XoLG0FfS58pSqvD1G0j9CfiH4bhTxJeRW0SQB1jePHy/N3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m64xKnT2I6V558Jf2hbnW7q20fxjqAmaOJILK9lx8mP4ZT/7NXquqW/2PUCcYSXkV81Ww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6OlVVVXR87ftGeFBbva+LoI+JW8i/Cj+Psa808LeIZNG1OK83fKpAkA/5519Za/odrrt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dVUwqx6Ry/wtXyDq/h678L65f6PfIVuLGYwsD/EOzfSvosvxCr0nSlujwsZR9lU51sz68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kEkbBvOXgivln4k63L4h+IGp3btuS2f7NF6BU4/nmu5+FPxTTwtpGrR6geLS3doPf5eK8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uJDl5P3j565Na4Wi6U5XFWqqVNJGr4V16Tw34gttUjJEkL8Edia+lvBHjdPEulpPvLTqM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2rW/g608TeV52n3Dtv8v70K54Y+1VvDnijUfD+oLcadORgk4B4k/3q6cRSdWOhhTbpu7P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14oaOJdkmnwiKQe7ViTcMa5j4bXEt/qGrTTS+bLI6yP8AjXUTKSxrxpxcHY9/Dv2keZEqc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7/wDdpIh9z6VajUfP9Kg6yvrce/wnqPtCTXlkb4hX3WvXr1BJ4X1gekDV40HzBHj0rqoP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eK0PBvGp3yetp/I1nTdBV/wc3/E+uV9bSSu2l8Rwz+Fm9bNyK67Qv9cPeuQtvvD612Gh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s7zTvuitSOszTiNorWjFaoysPHSpY+hpiipYxxTAcKkXvTRzT1FUIcvSnjpSKBUg6cUCY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6UoFUhDgKAMUu2lVfxqloAmDSqtSKvFKFApEDQmacEApwGacB6UANwaNtPC0uBQBHtpdtP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oATbRtp2KMUAN20badRigBu2kp2KMCgBtKDilwKMAUAGKNtLijBrS4CbacooC08DAouAg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uAgGKWilwaLgLigDFLijFZgJik206igBu2jBp1FADQtG2nUUAN20badRQAymrE93dW9n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OxPepcV1fwtsPtmuXl2sH2wWkXlIifwyt1b/AL5rz8diPq2GnX/lNqNJ1aiSPRdIiW1l/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aQeT+8H32znn2qvaebceL7D91H/q9j+W/wB9R/DSDzbe4m/feVN/qPLk+VUX3qG4t9P+3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kxuySXEabvOb/AGT/AOzV+BVasqs3Nn2sHyx5T5F+LGgt4U+MGu22Nscs/nx/7rc11fhi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1/wBrvRDb6h4X12NSGuIDbyuw+YsrEr9flIrkPBl8JIV56gGv2rKMQq2FhJHzGKhy1Geh4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LX0S2PMCiiimIKKKKACiiigAooooAKKKKACmU+mnqasBKKKKACil9faigBpFJT8UmKAEU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jtQAUUUUAFFFFTcAoooouA2inUYFFwEAGKNtLRRcBQuKKcORSEcGkAgXIpQMUo6UUAAGB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HFKDnPtQOtAGM0ALRRRQAUUUYoAKKKKAHdKUL/rh/utQKUzZ3cdRj8qAG9j7807qeeMik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9c0AGOPrQOSKXofek6kUAN7HHrR1bmlxgtQOT9aAEAwD7UoGRQvG7HNKOVH5UAKOKAM/h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QAA/qaRv4qUfeHpSHofXNABnDD0xSAYUfWlPX2xSD7nHWgpCjndS9M98iherZ9KVe3vQ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/Omhqd/z2/3FRP8AdqNR82KAJf4W/wB6l7tTR0YU7ufpQAYFFOA4owKChtKppKUUASo2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TU/mKVOWAPagBU4JB7ihemD1NB7+xpegJoAaOPzpw4Q/WgDGfpSp796AExw36Uo5+lA4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AHPHagH/AAoA7CjHGKQB93k80Y6ntS4weelIBz7GoYCZyfamjjHpS9iKQjt6UgG4zn0B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lsdqTqMDvxTQCL8rE9m7elIDhW9SflNOZcKD6HFNK4I9QeB70iyKQ5R0HDVXdwSxHTGDU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/Jqs4zntg/nQBAGBRhjvUlja+fqVv/vr/ADqP+FjjHNWtFk26jBn+8Kzk7FI8t8TzfafEO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PzNZcpwv/AAHFWLuTztRuJCc7nY/rVOZsEj3r42s7zkz7ykrRSLMxxYIPQVo2/Fig/vCqc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hV6Ff3CL/AHRXHI7EOZcFR6ColGLgj1FTvxJ+FUzJiZz/AHRWaGzH1L/j+cdt9W9b1Sfw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E9tPmI7N2CF+9UMyCWcseTnNO8Vf6RY6bDFHmaRx5fz7V/GvSwi5qiR5uN/gs4m+vry5up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bmTLO5Ykt/dr3H4S/AjcYdb8VqTJ1g0o9B/tP/8AE10nwx+CUPgvGqaysd5rRRWUYzHbH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wkfLnr9MV9DUkkrI+GJY0PNDoasRqKV4xXEyT54+NuijSvE9vdouEvo8uf8AaFebSqoL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ZxRaTpewSXyyedvI5CeleNJaXOtahDplonm3F1L5aFOx/vfSvQg7wTKIrbTtQn0ibVob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klwE3Kn1p/k7lU7gQfTtX2J4K8CWfgnwfHoKxrdQbALtZBxMzdd1eL/FD4MT6IZtW8O27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/WSD3X1WpU4ydiip8KPjRrHw+jn0+SAaxpRG6CG4fb5Deqt/d/wBmuY8Z+MdV8da7JrGtT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EOI4F9AP61iDgVa0xtPj1mwl1ayfUtLSYG5s0k8szJ3Xd2qvZqN2M7j4O/A3VfjBObqW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7J9RkQ7rhv7kPr/vV9keFvCWleBtBi0XQLJLGwT7xUfvJm/vO3Viad4C8W6H4q8J6beeH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WSptNqB/yzZf4TW2JwfNOMfPXFVquXuoDmPG2j/2p4H8S6ewDfarCQBT0O3DL/6DXxwx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R4Ye/evuf7P9ouCCf3cnyY/2emK+JtbsW067v7R12vaXkkZHp8xrfDu0bGcj3D9lzUfO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C6juVH+8uD/KvZsj1FfOX7MWp+V461KxJwt7ZMAPVo2LV9DXFza2+eTSqDWxet+epA+l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61zkuv8Ak5EUZT3NVH1OW7b5pfwFY2M7HQ3siPPCsTjLMA3sO9fDPxZ+I7eK/iXr8sA/0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6BY/lyPrX1h488SL4J+HfiPxE7/PZ2jCLPeRsqP518CWjyJD9ofLPI3mEnqWPWtoRNEj2n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E/wAUxeTPmz0iJrl89Mnhf1wfwr6Rvrj7Vfs+eM15r+y94bfQvhpqWuzR7ZtWuNkZI52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fbS3AmufK42MiP8A7VaNXBo1IbtIowAKbbWEQt/3v7qHezv/ALvesLwta6m7y2+oNuCu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+0d4qXwX8L7qSGQx6lef6Ha4ODhvvt+X86wlESR8ifFPxM3jjx1q+qxsWs/PMNoM9Il+U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3D/dQbiKUW/kW9dYnh+bw94Z8ycYuLyFZ/8AgB6V00/dVjqjax5rb6fN4guIrS00qSX59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8xrotO/Zv1bXNOuZ5tQi0ycN+5hcZU+5x6V7J4C+I2g+Io2sreaztNSGVe3j/AI/9pfWu3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UnjLDwvdnynefBvxhpH7iXRxdRqNuYWLV6b8HZtV0BJtA1XT7u1VgJrV5h8o/vLXml/8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Wihu7ea1jnkT7PJD9z5uzV7X8JPEl3408CWWr6jKbi8eRlL4xjBximi1BR2O6POn3o/2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47+XXRwjdZ3Q9UY1zUfOQe6kVstjVHKW8u24B/utXzT8YbbyPiZq46b2ST81r6T8rZOfd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fs3xOuD2ltYm/Sszso9ThUNS561XiNWFqjsHxnBzSt0NC9DTXNAELdai8YSbxYv6wipqr+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noGU1pAwq/CYcDbmI9q2tHmMbFaxbJD9oA7Vo2+Y7v0FdRwnufw+vhP4eXJyyja3tXUQ/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5l8LtQzfXVmx+WUb1FemIRHFkHkHNePiFZnp0XoZvxZ0v+2vh7cyquZrArdDHp0YV8/3G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63ZvT/eHSvqaFE1HSru3cZS5hkhI+o4/Wvlq2VrK4mtpM74JGiOfY08LK6aYsVGzUkfpt8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4b+ENZth8uoaVbu3+/tCt+qmu/wBO/wBQa+e/2HvEa+IvgtJpEx8y58PX8loAeqxMd8f8z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A/Kvg8ZS9nXlE+nw75qSYtwTIFB5C9KoeINaHhrwf4n1lnMf2DSrqZWz0YRNt/XFX3Ge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/h/9mnxu4/116IbBP+2kh/oprChHmqqJVeXLBn5tools3uG5aQeYT7swJ/nX1r8Hv2QdI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avav/Y/jme7urmy1GRv3bxKxUQyL/d+U818lz/udJkX0ix+Qz/Sv1O+C+kDwT8CPAmkBw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Axliu4n9a+yzHETw9GMYPVs+dwlFVJO5+XPijwtrngfxDe6F4i02TTdVsn8qaCYYxj7rK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6j8O/i/K+mHw/rbyTwRgC2umPMJ7Kx/u+h7V9T/tR/DvR/itoekm8K2eqxu8dpqCD5um4I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eGdT8HapdaTq9s0F7Edy5HLr/C3utb4erSzClaS95GklLDTstj6b8YfEDSPD/wAPzqN3N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Fbj7zzf4V8veI/FN/418SX+tamU+2XKqGEfQADAAz7CqsTGRt9xcF29Oy1r+HfCV34n1q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7hWd+Ag9TXXh8JHCy57nJWryrrlOYvv3AFXdOt5dRt4tPH+uuHWNPx4Fafivw3ceGtXu9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IUXcPvL6/StT4SWEN98QdKE/+rhbzR/vLyv64rrnJKPOcag3LlPdvDkKTeDotClhG+2g+x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O+MfhnNo9u+paYha1Q/vbYfej9/pXrmpxHw34pN5GNlpfnEpX+GTsTUks4gnWRf9W/DV8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o990FJWPFPhbd41e+HQGAH9a9GchmNVNQ8KWnh/WX1SxAFrcr5fkD+9VuZ83Gdm35F4rar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hIezhysljj+WnBCM0I/y0Fzg1idhZtR5uj6rH13W0gx/wGvErb/j2UHsMfrXuOgr5qXSH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Xh0PyqB/tMP1rpw+0jirLQWc8/SrXg5tvilR/fjdf0qpKPvVP4Tbb4q0/8A2nZf0NdtN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izprfhx9a6zSWxIn4VykQ2yfjXTaU2ZFrtR5Fj0TTW4WtiHp/n3rE0z7q1txdK1RFidBU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ODVkjl6GpV71Go4qVBnNNMgcvQ1Iq8UiDANPXpVITHIMA0tCLwaeBiqELg0oGKWhRmgB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oHFOQdaCBMU8DAoFOoAULmlwKAMCloATAowKWjFACYFGBS4oxQAmBRgUuKMUANxSYp+Pa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Cl20YNACUU7bSqvWncBFHWlpdtLgUXAbRinAYpyjrRcBqrT8UUUXAXbRtp1FICPbRtqT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G2nkU2gBNtG2looATbRtpaKAIncIuTXqvgXQ4dJ0LT/NljhluZd8/97n+GvNtD0xtb1+z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GcKOSa9dQW82qQW8OmjyZFJEkb7tjL/EfSvz3ivFqFOGHg9Xv6Ht5ZTbcp9Bk18tvp97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zp5usY/up71K4MqW0vkK+IAIov44x/eaq7KjSyu8CuVXy5SfutJ/fq44gRYJftG1Yl2P/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+Ynunnf7R+kS+JfhJcTzR7LzSJFuolXvGflP8/wBK+cvAV4MhSfevtjVNPi8S+F9a0yKGN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Er7pFG3O335r4V8NFtN1eS2k+V4pWjYe4NfpPDOIvSdJ7o8rHQv7x7dYPusz61MOtUdHk3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4r9CT0PnXuKo606kXvS1YBRTc0lA7D6KZRQAUUUUiQooooAKaepp1IRVgNpRSUU7gL2k+t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dVYe9KeSfYUgAc5+lNx8invmnDkjHpSDkL6A0AL/Gn0pqj5F/3qeOufShV+6KAGgc/jS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AP8AtUuOD9aAD1ooooAQim07IptABRRRQAUUUUAOHAo9RSZooAVelLSL0paACiiigBynr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39qADOBn3xTl4YD0GKaeVxTgfnY1AAPuZ9DinYpo+4w/Gndx/u0AJRQKKsAoxRRQAvRaU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wacOTxxxQAvTHtR3GPWkB45pepFADehbFAGTRnCnPPNKOv0oABxvpRyo9KRflBpe3HHegB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F60DnFA4B96AFH3h6Ypp6e+ad3pCeDQAHr7Ug+4fXNLjkDNIDlT9aCkPQfM2fSkA4WlAw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qBjicZ+gpcYl9s0jctStyfoaCgHLn8aM/4UJxQvBNADqKKVeaADFAFPAoAoAVRgE07GBil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D5c9xSuAg6ZpQOxoxwKD8y+9FwA04Dt6UAZxS5/nRcAHqe1AGM0p5YjsKM/MRRcA6YA9K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fyoA2896AADsfSkHRR6Uo6Y70nQHHUVDAQDIHrTeoOetO9+4FIOQCeKQDew+uKaRgbR1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GfWmgHsPlQjt1qIn52bt2qTrDKvcjioyfnUdguDWZZWl+8W9qgforVLJny2B+9UL8qqj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w7ZBxVzScf2gB1zFIcfRSaozt++OP4Rj61Y06byVv7jvDZzNn0yuP61lP4WzWkrzSPHo8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+uajuD/rD3PANOs/l4/uqOv8VMlG6UJ/eYD6c18fV+Jn3dNWSNS9AUgewq5AuYgfWqGqZ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Qt0xZxmuKbsdaQko/eZ9VFUiBmX64q3KCOfQVQJIWQ/7VTHUckVoABe8/MTxxUHj5MXOn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sLpSg3MXw1QeO5QNVtlQ7lEfPsa9bBfxTyMa7UWe2fBL4kN4t0eTRNTl8zWbJdySMebi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pS0i5PXgfT1r430bV7rQtUt9UsZDDc20gdSPb+E+xr6r8KeLLXxfo8GsWmFWVcSxd4pP4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LOrV8lRnkdaoa/4ih0Kxmup2CxwqSc9z2FL9owC2cGvBvjP44OrasNGtJMwwfNMQer+l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cVrOt3XiDVLvWNQctc3ByF/55p2UV7D+zf4GKLceLr6LLtut7BGH3V/ikrynwd4en8aeI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c+ZPL3SMfeNfWVmLfS7G3sLNBFawII0UDoo/xrqqy5I2RRrbzsD9zQXO4MKrJdrkqelC3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DyP4n/BhdVml1bwzHFb6h96W1H3Jf7xH+1Xi8bMxeORTFNGdro3VTX170rzb4kfDuz8TF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qKPvgfLN7MP61006vSQ0zznwB8QNe+HeupqOj3qwMSBPBMcw3Sf3XX/2avsf4c/EnSfin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y3AN5pzt+8gPdh/eX/aFfBdzLPpl1LZajbS2d1HgtHMuBVrw74u1bwvrMGr6Levp93bn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qy/xL7U50lPVblH6Lz3MQHm5wK+N/j1fxeGPiz4lt4l3x3Bju0Pb94ua9o+Enx00/4qwt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VDhpLItiG4X+J4Se/+zXjX7YOlrafEDw/qA+7e6aYT/vxtn/0FhUQi4ks5DwD8TJvA/jP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LCSKPqVYEGvV7/wDa00Z932fwrfzS9vOuBtr5nB289a0odG1iZN0Wi6hKv95LRiPzxWjVw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tMAfK8IwAej3TCqdp+1zrS5EXhHThzu5uJGGP96vHrTwp4gv/APj20DUpv9y3NWrzwX4j0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L+0hdtiySxYDN6D1qVFMdjsfir8dta+KGgNoUmnWmk2TyrNK1q7Fn2nhee1ecxWwbanYV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6yflST6Nf2sRle3ZY16kkcVso2Gd/onx68WeGdCtNItJ7U2lqu1I5LZWH1qW4/aW+IEsRj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P9yyX/GvNoYZLk4RSxrofBvw413xzrCadpVp5kp5d3OFjX1JqrAbFv8dviBg58RH8IVX+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+IPHdxFLr+rTah5PESMcKv4V6Nq/7OniDwnod9q+qPZ/ZrVQSizctXL2tglpyI0H4lquEU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vhnqHjzxZpejDMMEs6+fKP4IepavUfjxp1qfHGtWkMp+y26Q2sFv/AHFjAAr0n9mvwc4h1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Nv9HtHYdx1P06V5h8T7s3PjHX5vvBrxo8/wC6e35VzOalNpGiPnP4PaboGp6zctrVyLWRV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pRs/N83avprT9R0/TdEe+hvl1K2soGd50l35x/erwMfFH4ReHvNtNP8PXGoRf89JE3fzql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z/FU0MF9ptpe2zxWUMY+4WX7rL6VR4/NueWXurf27rOoX/8Az8SyS/8AfTZ/rW74A+LG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sgLu1lQ/6PKPlVz0YVxdmsqsYYypk/wBoYrSvLJTtPrjNBzKbTPQ9M/aX8cafc+c08FxaM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wPQGvffDmr2/iPRLXU7U/urhcgZ6V8dE+RAe9fUvwqaSH4b+H1IxKYvMP/Amroi7o6ISuJ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hrwj9oy02+NtNuP8AntZAfXDV7xfReXcS9sODXjP7R0ebvw5cnvbyrn6NWR6VGWp5FEMV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ozg1R6CJkakbmkjPFOI4oAipNfXPh+zP92RhQ4wSM7v9v0qTUl83wtLu++lwGWtIGNXY5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71qXEJWUOnTFYtjI3nAsea6NAZosjtXUcRc8Oao2lanbXSnGxhu+h6173b3ERt4pcx/vP+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ME/0o34HDSfgWrmq0VU6m9OryaH0x9o/5Zfa4/K/6Z14H8VrNNG8daisI2xyRrMAPXvWA0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/66NWNPJJO6yPK8pUHb5jFsVnSw3sm3e4Va/NGx9UfsDeLJdO+KviHw7JJiHXtG+0Qqx/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193W+m3qJgQTA/7SV+NtvqMunzxXmnahcafeRu3lz28hV4vo1dHYfE3xiAceMvEJ9xqL1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n7Sm9T0MNmHsYcko3P11/su/P/LGX/v3Xy//AMFCNYk0j4P+HtHLYGp6z5uPVYoyM/mT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8ejP/FeeIf8AwOZqxvFXj3xD45aw/wCEg8Q6hrYsAy2wvpDII8+lceHyerSqKc5I1r4+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sdYuNJ0+P/l4uoYPzcCv1pmaGOL7GBiCJBDtHQBflx/47X5j/s5aEfFvx88DaW6K0Avj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D/6DX3j8Yfjz4e+CGgXmr6j5eoa5cO39naF91rtsZ3N6J/eannFOc5wp01fc0y6UYU3U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xC0P4YfD+zvLwo+pTzBtM08t+8mdcrv2/3Vx1r4C1fxTq/jTXbrW9anM99ctk+iDsi+gF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xO8X3nirxZd/bNVuPlCpxFbRj7sUS/wqP1re8CeC7zxFeJb264llf5pn+5Anv/tV62Bw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mxNb28/d2JvA/ge+8VaoI7GP5hzNMw+SEV9CaH4bstN8MJZ6ephvFHm+cw/ePMP4jUGg6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syzBa1mQAysMM8n+1V+W5is9VVk4hmTn2fvXmYrGus2obHdhMN7P3pHlnxt0V/EOiWnia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Zr5B1IB+9+H9a8k8K6jJpupwzxMVkhbcCD7j/AAr6fvreKLUZ7W5QNY6lH5cqnor8ivlj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be6XJnNtJjP95D0P5V34Gt7aDpyOLF0vZVOdH0dcalFr3hy3mQg7wG+h71HDL9rtthPK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RlDpkj8ON8efX0ruoJGt5Yz/AAyHFcdWl7Ko0dlKpzwuTXTGbRpEfmRZVC/WqlzxMTXL6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b2mm2zbYYWZpQOhaulupMmNKuUHBanRSlfYsx/wCpoH3xQnEAoH3xUHYtjU8PECe4X14/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TJ/cmYf+PV7d4fJGpFfUr/KvGdaj8rWdWT+5duv/AI9W9J8raOestCnIeG+tGgN5fibS2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umo9Pk8jW9Nl/uXSH9a7qe6OCXws7aQbZ2Ho39a3tHb51rDulxcyj0Y1s6P98V3I8c9G0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tzkVz+jn5F+lb1rxmtUQXIxViMcVAgqeP7tWQSoBzUijg0xe9PXoaEQPXoaegpqCnqK0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SnoMZpiHYFKBmgDNKq9aTAcBmnAUKOKcBimQAGKcBihRTlGaAADNKBilpQtACUU6igBt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qKAG0U6kNACUUYooAbtpQMUtFABRRRQAU5RxTacOlABRRRQAu6mfaogcGnV6X4G8UeGf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GdL/ALajfZD5cHlrcf7WfX/ZrixeJ+q0nU5bmlOHPKx5gb+BM5ZR9TT47mOYZVgR7GvfL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0v8Awi2mRfJs+4zbP9ojPFZl34I8CyCb/im7XzY9uyO0LL9oY91+bpXyb4swydvZs9BYC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B1YD8aT7RH/fX869g/4Vd4Z+0aj52g20UUaKiR7pFVGK8MaqW/wy8K8+dpMEvyN/q527d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3hxRhZr4WT9RqdzysTxno6n8aBzXsc/wg8E3GsGGLTHtIvsqzJHHPJu/35Oa+UvFHjCb/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Em8rT97JD/F8u7Felg86oY2XLTWpjPDSp7s9Koqjo7zzWYeRtzfSrhcgYxlzwo9T6V7yZz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0uaHTtS1xIfOjLrCh/uQ7uWau3t/9IuJovtcn+j/In2dNrSxmodO0+XT/AA/Fp8On/wCrh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lj7dasDT4ri4/c+XFaRwrNNJv2/w9q/C81xrxmKlNn2OGpKjSUULbXVvbLIssHErbfnTd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vs3+q/1kzO9xs3ReX0Vj6VogRf2fF+98mW4g35k+7z/Cf96qGnfZLj7X+98rzEXZJH/q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DcmFxDbGGaGKSb51d/k2qjdNvvXxx8YNH/wCEW+MmuWyjZE83nxj/AGW5FfZIuP8AXafN5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x/C3+19a+d/2w9CK634e8TFNvnQNZzyh9ysyfdJavo8ir+xxSXRnJiIc0DO8M3/mxRMGz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DtXmvgS+WSNBnnH616XA/moGPXFfsFOXMj5ipDlY6iik7VuY2EPU0lITSZNADqKbk0ZI6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EhRRRQAUUUVSAQim0+kIpgIOmR1pemTSDjHpQON1AC9MYoA7DpQOAKB/EKADPDfWlB+b6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0ueWoAUfdH1pc5J+tNHagZx+NADqKKKAG+tJSnrSUAFFFFABRRRQAUUUUAOXvRnrSDjNJQ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QcUA0AOpV70g5ooAeg5xSL/q1NAODn2xS9EI9DioAcPvAfjQPut/vfpQD859higdKAFp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Om7PNKDkn6UmRmlXqccUAA+6aUckY4pF75oHTigA6IaXqR7im/wtn1pT2x3oAUcDnml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lP8ADj6UANJ5+lHTNIR1+tL3b6UALjOKQHgnFA/hoH3T9aAADnFAPHtmgDlqMc+1BSHDg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SY5p38I+tAxy8gU1eVc+1KvGz6mkAxFJ64oKBuAtOIwGpOsaevFAOd9ADv4KSPqaeo+S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fWhe30NHQ/jQvQfjQAKMqRT87iT+FInDD2HNKvD+1Z3AX19hSjnB7AU3+ppw5BFFwE6/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xYpVHH0ouA4HqDQD19qTqPegHI+lFwHA4DfWjsxpKOTyOmavoAuc8ijONx75o/vEdBSd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OaQ8n6Cl+vemnnNIAzyc0g7mjrzSdfpTQD1brUOfnJ7Yp4PXHbrUI/jHr0rMshkzknvU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7TG4UigCjcDGT2Hf0pszeVoGvP0zY7V/FqfKAxYDsMtUWoHHhjXj/ANO6KPb5qxqP92zp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/rCp4P8AKnQKZtUt8d5lAHrzQFIO72y1S6KvmavYj1mz+QJr46fxM+7S2JtSYtck/wC3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9xWZP88oz3kNaUh2xWy+9efPc6UMmJ/eewrNdiIHPvWnKw/eVlzHbYse+6qpgyLSFD3g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18TweK4LhckGOKM4/j25rnvDybtRbPSvUPg3povdH164YDdNqWFJ/wBkEV6eHbjK6PIz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ksr2ezul8m4ibDoTnFdj8LPHR8F+I0huCW0m+IjuBniM9nHuK7T44/DZZtPXXNKthLe2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+dDz83/Aa8NB+0A45FfSqamj45o+oviL44Xwvoz3ELbrgjZBGT98nvXzg184E1xO/wA7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3e6sljFeTtLHZR+XCCfuiuw+Cnw/Xx74vkuL1N2h6ZiWUscLLJ2jpKNtTOx6x8HfC48N+H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1ACZsjlY/wCEV6Ct4cdK0RNEx6fpUq+S3YflXNN80rhYyftp7Amrumi+viVtrUzHu/pW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FcadZxiD918nasHoFjg18JyDEl3c7V67c1u6fpFnbQF4wisBnL96p6xeNMx3HPNef+NPj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nhUC91EDyo7ZP73bf/s0LULD/AI9aL4K8QfDy41HxJcNpWr2qsmn6jEn73dztXb3DV8iQ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a6jxbr2r+ONTbVNeujO+cpEOI4h6KKZovhW51ucTiOSO0Tjci9a9CnHlWozBV71byC7t5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bmJtjow6Mpr0P4lfF7UPil4L8O6frlksmuaPLIx1FD/x9Rsu3kf3uK5zUtIn0iUrIu+E9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Itq7/wAa15UwKgtl+zn/AIF/30a+5/hTqM2ofCjRbv8A5ayaeqf8Cj4NfGEWmvN8iRF+c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+DC6lffCTT9FWZoJI9Xlt3H8Xkt+8rCpFtWQzorj4p2ngfUP7P1C0uLuK8RZnkj/5d8t39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/wCEe009vNLp/ukVxer6FFqWoXMzkvyFyR/dNep/FzULTT/C/hqaL/lpH/SsIRZnzng0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Uetcnq+k281wXL7sdxWzruuT6zJtj+SPuBWTFbXepXIsLGHzZj1Ndi2GN8NeEbnxJrkV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eTjaqDuWavqnwx4YsfhZ4cNtYxrLOwBuLoj5nb/D2rm/gn4ai8NC6gRg9wUUSSf0rtPEk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KLvegzlM8R/aA8VzTWWm+Ht33m+0zkHnA4UGvL4bc3U9rYwDdJcSLCMdRmrXijXH8UeL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2RntsXpiuv8AgX4bXWfGsuozJut9Mi3hj0Ejfdq78sHIuLPorwfpMPhHwdp+kw5CwHa/+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H8T3/ANs1O7lPPm3Mkufqxr64e8aLRbq6mOZVgllf/e2mvjfVyGMUvqrP+ZrzaLvI3R8dy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UWtbng/L3rtfCs3h/w/o9xcatpH9t6jOcWwabCwe7L3FZEuuTvqLXsVlarIZPMdPJ3I2K6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ra2vLfdIgDf3hwRVK5SS2EJBJiCbBlflb/ara8MbfGPiDStPMaQHUL1YZNnCjLc8V0vi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5rfhbRLJZ5dMlYQRr/DbrxQJamR8K/hrb/ErXJba91iHToLMLPLAxxJMmei19QX9hZ6A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2QKshO2MKo9a+RNX8LX/AIc1crqME1leou0AgqwHqK6BvFOqa1oCaLc6hI9mjb1jZia0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678WvDNtJdPFfC6dD8ixqTurwzxHqN94vkmub12fy1dogfupk5xVS801YpWxzz1q5Zx4t2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KZ10p6nKwH5TUqkbarQt8rfWpEfhqD2YvQnU/KKkJ+UVXRuBUuf3YPvig0EbqKdefN4ev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nuCafJ8+g6iO/lhquD1M6iujk7Vtt0h7A5rrdJcbz7c1x0ZxLD6EjNdPpsuG+vFdR57H6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3TyPpW/8NorK51qa1voklEsZMe89DWdqcXm2iygcocH6Vm2V62nXtveRnDQuDx3Hes57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Lx54Ol8PzvcRgmwc/eH8HtXE6Dd21rrcD3KiWBX5Q85HvX0dIlvr2mNbXAWW0uUG5v6j3r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vBOrLFky2UpJguPX/ZPvWWGqqpenLc6p0OVKSPpL4cfCz4f+NNOmun0dbiNNroYXKttNb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9Pybu3fT/wCPy5L4/nXiH7NXxwtvhd45hXXJJR4Y1AiK+kQ7mtT2mA/ujvX1J8f9L0nWP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2vSZtPjeC8jfdFN33L6ivnsVDEUqrXtGl6nqYeNCpDzOCt/2f/hRrcpS2klkZvlyl3n+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nSvDfxP13RdFE402wm8iLedzblHOT/vV9IWfh6wUEqDEI9z8D8a+R57gXl/fXSlmEs7yB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d+X88pPmdzmxUIxtyna/B34gQ/CbxjN4xmhku7u2spILK2jfbumk/vH0rB8X+ONX+IniK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6hqlwc+YT8sa/wAKKP4QKxDP5+R/u103hz4Z+I/GEOonQrA6i1hAbi5CtgKozwD3b2r1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cCnK3Iti58LvBt14+8Sf2Zbm3RjGzNNO2AAOyj+9X0/4d8Padb+DfsWkRNblTklx83nD7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NVvNG1AT20ktle274ZeVdGHYivoj4Q/GCPWr8WepXQtZLlQULHaryf4tXmZlSqyjeD0PT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kK51nS496BW3F1xwVkXmsm61CPVtPSSJmhONzKRysq8Crl9IdN17yVz5N0u9WbgCYfw/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FJUVIblsl16CTuK+ZSPdHT6sNW0dy7lplVT/wBtBXm3xh0Ua1oEHiCJM3diFjuQo5aP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+w6jcR4xFPuI/2DWVeTRrLLBOoa1ulMcinpzXoYWbpT5kcWIXtI8rPFvD+r/Z542J2SoQF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XxabXw+sxkJu7j9zBz9z1avMNf0STw5rU9k2SqHdE/wDeQ9KZ9oe8aFWY4T1r6aVOM9Tx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Rv9H1fT5vWZU8z++1etz84avKPD9idVurSaI/urV8fjXrQGbGI968/ErVHsYJ3UvkWU/1A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v+j0n/LRa889U0dFITW4vcj+deS+LI/L8Wa+v/T2TXqti+zWrX3I/nXmnj6LyvGutr63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2Y1fhZzjntVXpdWrekyH/AMeqw461Wk4kQ/3Sp/Wu+G5572PRLycNqFzLH08zKVp6N98Gs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/AO8D+a1qaS2EUe9d6PHe7PRNFPygV0EAxXN6KfkWukg6VojK5cXoamj71BGeKnjrQi5K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qmqJJlwKeDmolNPWrEx696cvWmrUijigQ9e1OAxTV6UuTUAPU4p4NQgnNSA5FBBICAKF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nNNAPBFPFRCpFqgJMiimUUAFFFFABRRRQAUUUUAFNp1NoAdRRRQAUUUUANPU04dKaeppw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SnpSUAOqOSHeQykpIpyrjgg06nUmk1ZjTtsel+Cfij9rtU0nXd7TMBAl4kpXeufuye/+1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+sTRQxR3f2h1RJN67UhDfdz6814IYM5NdV4V8drpls9jquXsei3Z+/Fj7sXuv+1X5znXD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r/I9zCY1X5Kv3ntE9xF9omitPM+1yQs6W/3ldR/EKg02xabUJZXjjt7aTZdQxSjGzaMbV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/ALP+y6hp93/q3jSbzJ/liU8loz6NTri4+0fa7qWaTypHbZ/Dvb+HHoGr4KMZR3PVepg/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HWr61aRbyW3eBp5OpeQ4UL/uivjTwHanWdblvG5USbUJ/wA/U19Afta69NpnhDQPDgufN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bvkZtqq3+6N1eS/CvSPs1hCxHO3efqa++4bwrjF1pHjYp+8ej2sSwwbBwK3/AIcab/bX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084/xDd/D/8AFVz+cDrxXovgDT7vR/D0f/Evk83VCJobjft3x9Av/s1fQ5zi3hcFJxdn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qlRJ9Dqra3+z3Bu5tQk/s/Yu+437t7f3cdlrMFvFp/7393Nd+cr/AHG+T/Zq5bf6P5373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P+F4w33v++qoyi5smuLz7M8kxuNr4+67V+J8p9Qi1f3P2yG0sorTygiNK8cfzLbtVu0VT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2xySJubb/FtpLieGyub6zupY4bCQgyeWnzbtuWXNR/2h9o8q7lu/J+T5Lf8AhRd3GfXd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3+j+dD5X8HzySf6tPm7f71ecftVWNovwbVru6jivBexyaZbx/K0v/AD0X6ba9Nv8AxDF4X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/9E0q3m+23XmPu+bsoH8lr4y+IHj7Vfjp47mv5d0OnRuY7WDPEEGeF+vdjX0OTYapXxEa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hTZ6D+z18ONM8ZfD+XVpdYvY9SivxbS2UUSsNp5UhvpXq138GbObzotM8R3knl/Onn2oL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/wDs72CaJrL6XBcJbC7QOhb/AJ6CvVra31DT8y/a45oY9yPcSfKyea3f/d217Wa5jjcD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GlGsrs4NfgvL9vNpD4o/gb/lzqvdfCa/tLcynxJbR/O0bxvbMNkn9yvS9QuJbfR7WH/VS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X8s8q7s7AR/DUJeyk0uaB5ZLyF7s3SRwbllQr94N67Vrx4cQ4+9+Y1eEp9jzcfCjXvtEc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A8kiSKqeuahPwl8RXFxNFp9/pN59nhaZ5BK6q69PlzXqouP7Q+13dpF9rh87f5f8ACjHH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j9orSfhtf3en6J5eoeJtjInz7orTP3lPr/u16uDz3MK9TkjqZPC00cx43s7/AOFNhFPr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DZw3RaZ1/v+X6f7VZWleLV12BZorSaMNzg1wmi6NqHi3VpNb8S3kl5dSncTKScew9BXp+n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BQFAr9Dws6koXq7nkVIxTfKXI0JQHrmn7feo7eVXORL9BVi3hlvJClrDJcuvVYxk13uVj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9GPensl0W8mOxudz/AHQLdmNJq8d34btZLjVbKfTYSAomuoii7j0qPbQW7Fyy6obgUnasy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0dwswPdKuLcwMPllI+tVzIRZDjI+U/dzSeYCB8p5FUxq8GQAXPb/AFbUg1aIqMB+uP8A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PWnUz7VMc/6HceUn35PIfb+NOSC5kdlSyumZRuYCBsgevSkq1N6XDlk9kLR70zVGfQbay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r3d9ma6XZ5uOuKpW+o29yNscyuC/UHcu2qjUUtgs1uaA56UuKT7UoBxt/h6Cm3F0AfN/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qnKwWuPXrUgFVYpry4WVotNunKc/LAzcU7bqPbS7zA+8/2duG/u1h9Ygaezn2JzSUkFjrV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eyRxAGVhbt8i+tY+oeIbfTc215M1tMDuUTp5eR/s/3qqNeEuovZzXQ2CKbVC01y0vIQ0c/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nRT6tIYrC3kunClmEYzgVftIrcXKxOtFXG8Na8RbSRaNcy/aJPJj5C7m9KSTwj4ljcq+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+tY/XcN/z8RfsZ9irSVrR/D3xf5pjl0yGKMplpGu12r+NQyeCfFNl5UUmiZlnf8Adok6v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1Lx2FX/AC8Q/Y1Oxn0taeoeEfFeji7lm0Zpfs6L50dnMsjJx/dz/drhLL4haZen91c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KpVf4crkunKO50/SiqaX8VwRiSrYIwK6ou5mLRRRn3qgtcM0+tD/AIRfW7f/AFukyeZ/z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fCvijRNPuNR1bQpLDT7eLzZbt5BtC+v+97VxTxeGt/ERfs572Kecc05Twf1rl7bx7pd/n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dh216Po3w31vWLe7lhu7OGYQ/anjuHZVSP6/3qzq4yhh481aVkNU5PY5/NOrprP4WanqI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wFvtSQeXIzox/h92qifh9dfaLuL+3Emht5/I+0R2rMrsenH8NcX9tYJ7TNVhaz2Rk0V1Nt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7S011JpvszXT/wCjlVRd2P8AgVWE+DMMGoWkNz4uUWl5t8m8Ntu38fd9vm+Wn/bWC/mH9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3Y1GSc1t+MfD2gfD3w3qWu6p4gv57OJP9CgihUNfTdAg/wCBf+O15L4a8d3eutKRbKqj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jKWKjzUthSoSgvePQBz0p4qjYmUwnd1L/APjtXx0Of7uFCfedq7U7nMJRRRTAAevvmkDd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7Lmgrx9VFBAbvve9Lu/QikK/f/AUu3H4kCgBT3pKUjFJQWFOXvTacvegBaUDNJTgMCgaE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0DH9/pS9QR6imnoaXPyqfSoAF+6PalHf1NJgAtSg9D60ASjhRSLxkUmeCKM44qQHDk0v8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5JoAQHhj605eWxSHp7Uuccj0oAVT398UvTcPxpo+6AO/NKGzz+FADh3PqKcv3T701eooB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lA7elHcgUenqaAF+6D70uMMFHTGaQdCvpSZwue+cUAL/A3qxoPRD+FKPlkOenakXpJ6Dp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4/Gm88eqt81L2Pp/WkOcS/wB4jmgsQcZ9C36Ug6Y9+PpSnovsKTv/AMBwKAAAAscjn+dR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OcAccc/jTJPvHp6/jUARsODyKrynnqOKmJwe3rVeQ/fHHPP4UAVvWqXimT7F4VviD/rWj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R46l2eGbVf+ek5z+ArnraU2duFV6qPPUb5ZPTIqfRv3d5bMP4I5G/SqiN+6kPoFq5pAzM3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QqH3dMmlGbhR75q/c8OnpVEfNdRir9yP3q+mK89myIpjw49ao3YH2M1cc5iz3zVS8/wBQo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AGL8/hTNE+Ouq+B0vNKs7W0ubeK6eUu6/NlvepdC/wCPyQ+grmLr4b6zfTy3NrYOYrgN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SvawEYyn7x4WafAvmegWP7UsxI+3+E7e5i7+RPt/nXlOpaha6hr97dafZHTdOlOY7Xdu2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SH/W6ROMf3I805tD1GzbE2myxEf34jmvoOWK2PlrGT9K96+GfxR+HvgfwHp2kw3d5Fd7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2PWvGhaXUI802dxj++YGX+lME+c/u/zFTKzCx9K23xj8IXB+TWF/4EhFatt8SPD84/dat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tfLCbH++F/ECrUUFpjmKP8hWLo36mbR9baZ4ssrjBjuYJlJwCkwNd9ceKnv3ghht8wgK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18MwGNF/dgr/u8VMJbrP/AB93O3+55rban2HmB7n8UfjXaxSTaT4W3Xs6DZPet/qoT6J6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dO08kk7GaeQZaQ8sT6+9XtF0jVvEV1Hp+j6bLc3EjbVEIzk19K/B/9m9fDzx3niEw6lrG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7+rfpW3uU0B5f8Mfgdca7cRat4vWWw0hwGhtOj3K9s+gr13x38OtO8PabpkOjwSoz7gwQ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0yfwxFB5XmxfvJHX/AFj7mqv8RxkWLY9RWPNchyseE33w5W+j2uWI+lcpc+BLXRpyYYWm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yrXhK1ij8V2bmEOkiyK2f92tosy5rHhNqyxwHyVBHsK9H+DGrTWMmvqf9WluL1P8AeUYrD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c8YeIdOtohBCJfMgiH3UU84qf4V3y6f41gNwR9juUaKbzPuKp/vVTVzTnNjUtbTTrRvm3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c740+IVz4usNH0rYUt9Ni8suT8zNWb4o1H7XrV/JCf9F8+RYX/vRj7tZgYFRxg0oRRA+2t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skLzOcEj+GvUvDHhy38P2oSNQZ+8neuY+GYxd6of+mS/+hV30DLzyDTbsJSOk8CsRqV8sU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MfGrxAdI8Lzwq+J9Rk+zx/7n8VbPhTVZV1aaG3P714sH/drx34r6/L4g8YSQFs2+nDyVA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onqcTj7PAcivqH4UeGz4F+HVrayKJL/UyLu6lPXB+6v/AAFa8G8DeH/+Ej8ZaVYsMxNK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8q+jNQuf+WMX+q2/I/wDFtrmrzv7iNoK4mtXUsXg/xXODgW1hJ/498v8AWvkTXjt0m4z2j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uvsvwi8Yz5w1wILeP3+bP9K+RPHt0F0jUvTaorCgrSNkfNqwN3FQyRFeBkVY/tXTV6CQf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9bj611nyxN4Q1afwt4j0vU440kWxuVuin94g119v4e+I/iDWbvx54f0+4hOozNMklnMNy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Cm1WzjJCyA/SvYvgR8Zbbwh4C1m31aUyT2Moextoj8zrJ/D+dBtBljxT4h1b4hado3hjx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QFnXAZ9x2qW/2dvzVsa18FLnSfBey/kgOpaakjpcQ/L50fvXkNl8Rr+1+IsXi7U3ae5N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H+FfR3ijxhN4408w+GYvN06S1ZJ9VuPljTj7opo1R8x/ZTdpK8KtKiLuLKM8VmTzy3GgX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D/WSONv0rsvD1trfw+v4tWEMl3olxuhST++v0rp/iD4h0nX/AIXeIobTy4br93/o+za33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PkJ4apFPLUyFTj/gOafGpLN9K0ue1B6D4u9WUH7j6Gq0P8VW4+bdvY0G6IyeM/hU9uu7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VXOcVb01d7TJ6xsKcdxS1icSFxsHcEVv2Jx/OsQL8xz2atqyPzA+orrex5b3Oz0e0Go27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JP17VxksD27SwOCHRijfWu18Nz+Tqlo3qRVD4iaaum+KZgowtwolH1qCzs/hzrX9o+HDau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epHapvF4tNY086dqEXmwz/Mh/iST+9XF/DjUPsWveSxwk67fxr1W306K/n8uUV5NVezqcx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5c13R59A1OS2lGdpyrEcOtewfCP4uHTbWw0PUrgy6bCwjtBJ832Qkfd/3Kh/aE0KGw8P6J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42/3cV42DgYi+j/7S16UVHF0byOOa9hUbifZXiS9i0rwpr2oRnMaWUsiH/a218a6Ushs44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8/xXm/4Vdq+izkzXM6JCj5+7HnvXntncSQWv7r/W/wAH51GEw8qLk2KrWUz274C/s5ap8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1lodszDUdUC7hEMZ8uL+9I3T2r6a1jw7pfw68T3Oj+F9PbTbezs7dFOcvJJgks3qa6H4H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xE37qOOA+ZJbpt3zHqze9ZXxLKaHrunXpdntpkEPmt9Plr5fF42p9YlBaI+rwuWRhh1Wa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4Xaf8WbeXWbKCPT/ABMkrQ/KMJcMv8Mi/wB7/ar5fnivNDv5rW5je1uoH2vG3BVh6V9q6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6DusbsjzFHSOX+FvxrgPit8N7PxhOl7dFba5mHlG5Qbdrdmb1rvwuYOPu1djycTgmnzU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Gq6S2ha7Lhzt+zaiRlomGcZ9RzXZXHiDSdQ0f99q1vFL8zx/vhu8wV87a94c1HwdqT2d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o+647EGsmC1tuf3CfnXdLA0qz9pDZnJ9cnSXLLc901Dx94dvNMijGsQi4UgsRuySOo4rE1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bmJZZnmH/ADzj6/ia820zQp9blMVpa+YR/ERtUfjXR2fwx1u6g82aaxsx/wBPM/zVosJSp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t4i8TxeIRbskLxyofvv/AHaxgccj9K7JPhiEGLrxLpyf9cldq0E+HfhO1t1eXxZdXU56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qhyRVos55Nyd2c9oHiWbQ4Vt0RIg0qkl/vc17Vb820Q+lcHZ+DPCQHmF9Qu8f89CBmvQ4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3HaSpH3T/AHa8/FO6R6+A0vEuBB5NNMXy1IpO37mKkC/u68s9krRny7uGXupGPzrhviXGE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BZfzFdzKD5kQHrXG/FlMeN5z/AM9LSEp9Ntb0/iMavws4luWP0rPuTlHPtWiy8/hWdcf6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Z6LO4e6D9nhjb/x2tHSjkr9axYX3W1i5/itYj/47WtohJK/Su2J5M1aTPRNGOAtdPB90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Curt/u1sjnLUVWFqvEOasVZBKgqRFqJCamQmqAeoODT17Uig08DIqxMUU8HFMFPoESIc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hfWoAFGTUgGBTRUi96CAHSlC9cUo+7QvemgAA1IopoqRelUAbaNtLRQAyilp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qbQA6iiigAooooAaeppw6U09TTh0oAQ9KSlPSkoAdRRRQCCiiioNEdH4H8cDwvmw1C2/t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3k+8mP4hXtOi/YtU0T7TphYxIizhTtaNo+m3d/s/er5w/nWv4f17UtEtb20tL0JbzwtH5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Sq+uK+QzbIo4xe1oq07no08XyfEeZftA+LYfGvj0Rw3PnyxyMsijoqg7Y/0zXReF7BbLT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ViaT8MhZavNfXWpNeOxyqbNq967URJFGqgdBivYwWFlhaEacjGpNVHdC2FjNql/b2Vun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oOcn9K9k1Cb+zmsrSNpY47ArLE2c5RvQfnXGfCvR3+232rlUkW2BtIATjdIV3SH/gK/zr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7syoss7xMw6oCuYx/n1r4DijGc9ZYaL+H8z08DTsnNko83ULi70+G7t4vuon2j5fl6t9Gq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5ovtf+ib2RLeP8yualtu8t1+9ljffex7NuyToOf8AdrPvpJ00+LdZ/Y4fOLJ5h+/J/wDE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PXRcFxF5+nyy/uvMRUS4kT5UjHt3NST6fFqFx9r+yxw/xvJI+1Uj/AL2PRfvU62t/tE9r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SOT5ldvevAf2lvjKbC4l8KaBOz3D5W/uI2yw/6ZL/ALP976V24XDTxU/Z09yZ1I01eRx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8SfEY8MaHcvNoFnJjevW4kBx5p/8AZRVvwL4Nh0S0VZUBYqWb3FYXw58Fi0QXdwN0rfMzE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cAY3rt/4D3r9iwGXwwlJU4HzuIruq32J9Hvn03xHp88R2rFOEBf7qR/3q9j1C3u7jV7WG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7QP5nytcR9nP+9Xhk4yTivY/D8516z0K9LG7iSB0aP78m5F+7ivmOKaD5IVr+R0ZfLmbg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ew6fJ/aGxvJuJNqrCu3H/AKCOVqUX0kGn+b/a2nfZLf50vdu3ymx+8aM/3dtY+oajp/g/T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qLsa6ET/IXPRQq/wr/er5r8afETUvihKbDS4imjpuEQXiNE/vL/eavisDltbGy9zbuejV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/aPuPEiS+EPADPBYFy8uppwZX53Bf96uz+Cvw/0nw98P4ru706z1HW7jde3slxCssqRlu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Hwb4Cs7KTT9Oto1UvIkbyAfdYnlq+kP7Pm/s+1h/0f8AdvGlrJb/ACzuuPut/s/LX0ea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l8cjnoS9tKTK+o3Gl6Lod/r7abYrBpEaS6cXtlV5BhtoOO27NfFHha+utW1qa6mmkbzZ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tmvpD9pfxnJp/w5NrG29tUn8iR/7/AJf3jjtyT8teW/Az4Zah4psPt7QyWmixj9/en7zn/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dkdZ0KDxGJeiMcRTjKXJFHY+DtCufFFw8FowiRUxJdOf3cPPPP97/Zr1bw/o0Oladqml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IX7NehvmkaPk49N1adlp9la6Lp9nZfZtLtLO6JIJ/4+MdfMP941ynjr4kaR8MrKTWtato5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9Gib5mXPyyH0X3rzcwzitmc/YUNvzOrD4eFOHvm58QPHOifD/AEa71vVtQ8m0kdXgs4/+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tur5S8X+N/E/7QvitdR1hjbaZGuyCwhP7i2H91R/e/2qivm134t+IW1bX7p5hn93F92KF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0jSINItUhhQKFGOK+pyjKnRSq1/iPOxdeEvciafw18LW1lrMM7xH+ydOEd/e8/N5IbDKv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WlxcXcuoWkcV3p/2hPM2LtfysSQt9WU7a8++Euj/AGi3u9Q/0ceZMqf6R8yvCOWVh/tfw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08X9oTaTdwyRad/qHs/O+aKPdlXz3/wBpv7tfN57jJ/WfZ03ojqw1GPJdolB/s/zrSa0+1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6eXtVkhK5GT6f7NFtcfaJ7DzrSOaK4spr1LiP93El1/rPzXbtNfNN9+1X4iu/EF3Bo+l6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9ojczXI37clP4d2F+Wux0v4u+JdQNlK01raNCrjEFuQPmFY0Mrx1eKlF7+ZcqtNO0ke4D7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2mofZP7c/fpZ7FZn/ANnPbvVO21DStH0cy3d39r0mzmWd72R90tpIUb5ZP+ekf8NeSjxvr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jD5u/en+ij5WxWDrmpXnifw5f6Fe6tOun6mUe4jsoVTO3PytXfDIcW/4krfMxliKb0PJf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6/EybVXyumwHybS2HSNF4+7/tferv/B3hoSTQ2dnFgoN7yP8AdRf7zVBpfg7RvCscgsLfC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WvafCHhptC8LvqLqolxHdPbj7z5bES/7v8VfS4mvDKcIrP0OelTjiZ8r2JNI8G23h8So6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PzOGk6MV/hVa3jLezW5zpcJ/cqltcQ22f4vvn/eqGfUNP0fR7XVdWu7eaKOaR728kfdF5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jcv7XJ1C6bT/AAz4de4tI7wtDc3s23Medq7lXjr61+fRljcyrOVLmZ68oUcPC1tD2HVLt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eRLj9xP5Y2t5g5ZhWjme9maBJvsg3MsFuD9xRgnd6nbXlNv8XfEt1bx+da6bH5fmdAzsG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bOh/FLU21FP7WW1u15X7RahkZGYbd2a655PmKjzcpgsRQk7JHXDzrf/S4dR/4l/nKj28b7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/ABdK5v4reFE8ffDfxFYXdotjPZW51K0lIXzWuFXzFb6bcrtrqRYT6etpcNZbNDNyuwrt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8v+1XPfEm9uvBnw68U6rrR+yailjNFDHH8ymV/wB3H/46K8nB1qirJN6m9SKa0PkHwL4m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AOM9M9q+mfhNoeo/8IjdzxRXHm3hGyPZt3r/yzGf7vy187fBbwU3jHxVZ6SHMEbHdJN95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/AGv4fxr7F07w9ZafNBZadLcoulnzX3P8rrtLRLGv8W3+L/gVfaZ3i/Z0PYR+KR59KF6l0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5Woah5k0Ue5JvMnXyopiPuj+61VPN0pjNcJHc4RG3+Zkqi9No/wBqT71cX8d/Gsvw48GQ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t2qQm5jyrtjMz7P7q15t4f+NPjfWWaa9vrNWfaV+z2wAXFfLYPLq2Mg5w2O6c40ldnv8Ab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a/Mu4fvv5b/N5cf8GKltreW4/s/zZvsku/yIPMfcyQyc7cdv9la8mi8Ua1dRIk2sSyMz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71ek6Pqqan4T069vrQvOsjqkpH+tkA+XgVtispr4Sl7apaxNKrCq7I1la1gvp3066/tH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L0GF/vV8mfGi3h0/43+JotPtPskXnRv9n/hikKDcv/fXzV9Z6TZLdatc3twIrOa0drq+8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feMn/AGl+WvjG51aXxz4/1TW5iWbUb2S52N12sx2j/vmvW4dg5VJTW2n6kYxLkPRNJk3Q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sE/2axNItMQxf7IrfK7QuO9fpMHufONCVP4esP7R1+182KSa0t/388cf3nUckf7NRV1Xw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7hi83ULxpIfL3srJD/8AZV52a4r6rhZTOjC0/aVVE7F0spHluLqGSOC8mW9Dq2XtF2/c9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ftPeMRo/g3T/AApa3VxJc6xP9vuYpjuxGv3f++mr2nRrea4/1Pl6haxv8n963m2Y3f7q1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RHx78StU1FTm0WcW0AHQRRkrx+O41+ZZLRliMW5y2Wv+R9DiXyQsup2v7OvhCDV/HWhRX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C8nkdcrtj5CsPRmKr+NfTtxp81xo93DqNpHN++Z3s7d/uLK/E2fRSory34DW48K6Fc6w9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Ihj+9br8pP03N+teqaPp0un3EWnahF5Pl6fJpb3G/cr/ADCWN/dcfLWmeYz6xXdPojDC0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QCbUBaafqOrafpN3cO089xH+6WGQcKw/vK22sq48Yafo1v/xMNQ0v/j1kg+x2d0qsnpOW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XxcPif8AErW9XDZtLi7ZLWPPCQj5VH/jpb/gVdboltDbwf6qP8UVlr0cFkbrU17SfLcU8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ah450m30e0/0vR4tQ2LZeZb3W7YowVc+vU/Worfxr4Wt9Q+yS6qLuGN98GoSOIvskh+823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MA/dQ2o/BaujUITcf8svuK/8O7aa9B8L0f8An7IxeMcdLHnnxT8Qal8YfG//ABKdPmt/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dGUSYOGm5/vf+g10Xh3wwNJtAgQKfaul+0/6397/sf8B/u0gn56V9fhsPDDwUIHm1akqm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jGDUi9B7HIp+0BWI/jPNNPBZfbiu84RKBxSCgHrVljg3De9Gc4+oFBXAbnou6lK4J/A0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gNkCjH3vbpSgbf5UAO4IptLSUFhTl6U2nL0NACjrT6YKfQNBTDTj0ptAxQeBQOhFIOp9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Uo6Y9KbnOaUHhjQA4EHmgnkUi9qOoY1ID1PBpy9aYp4FOU8NQA4dG9TSDoKO6+tHUt7Gg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jrx0pueCKUHB5oAfnIXtTgc5qNeAc9qcOhPpQBIvalHX2FNHOfTFKD8goAUcl/WkU5XJ7U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pduWdB25oAAcgZ7UHPA/E0ffAI70A53/lQAHH4Y/WmjOY/Uj5qUeh6Bv1pOcE/wAS9aCxB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6fyoPTjoefwpDxn/e4+lAEQJ3P7c/jUbsdvb1qZmA5GOahkPXpUAQsTtPT1qvMfmHTnn8K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VWlOc9OP5UAR1hfECeMeGNL/wBuWQ/gFrZkb5lIOAKw/iS0j6Zo0AC+U1u7++7fXFi5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K9VHAL/x7y/7+KvaOPnvD/dt8VSX/AI95P+ulXtGBI1P/AK5oP/Hq+PPtoktr819V+5Hz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Psav3Zw7muZ7msSux+QGqt3woH41Zb/V7e9Vr376+gFaQBj9IUrBdSd8ECvqT4UeLNO8Q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04dLL7HPH5Y3JMh2lT/nvXzJojeXb3Lf3UJ/8dNbX7Lfix9I8bReG5bmRNN1Us8aMf3YuV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vWwybTaPAzKW0T6SsJ9UuPLA8sbv9kCoLjTvtHxItLrA82zg39Pl27cGtb+z8Tf62Ssbx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v4tQ04R3cvy2s8f3vl/irtjJrQ+ddiv8WfEF1p8GiWlpIBFKkjvHtX7oryoqJMl4IGH+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xR4eh1DwvNdy2lvLL9i3wSOm5kzzXlEXhS0tbbzZVHlYXmRtvzVtCTMnOxwK6Bp99kHToH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8JeDNHne78SaENahWFlhso5jF+9P3c47Vs6vrNrYqYbCEF/7w6CsI3MXMsv7yV664GRz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u/8Alo7P5cf8Hotdp4J+E1x42vDFpFqYbZOJb+YZRD6V1/w4+DN742iTVNY36RoYOfLI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6vvX0ZYWWn6DpCWNmqWNpGMRwIOvufWnOfRDOM8JeDdN+HWn/AGewgElxIP3l2y/O309BW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3Cx88inXLmcjNWEsVTRWjQbmJ71yXuBUS5l1HVrZJGXAXzPkFZnxEbzLnT41BOQ2a09FT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5Map0rC+IN5Db3sTS3MUXlRk/Oa0grmM9zmZoTGTkYqxoJxrVl/vNtx16dK5u+8baNbq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2Jc1kH4qw2txHJpun+cU/juDt/StNTNkvxesJ9P8AGlrd3CkfaLTZ83+zXn2c55re8ZeON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fxwwfZAyxrCMcHrn8qxtL0y71rU7fT7KIzXExwqiumMbK7GJptjcatqENhaxmWeXO1R7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bcNu04r2xPDdt8JvCt/fQYudUlj8jzMfekb7232WvFoowAc9zmkpLoWdz8Krbz5Nac/6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fW+n22T83615b4E1nT9Mjvku71YPMxt+U1t3/AI30iAEQXTyEf7PBptXISsbWoa5B4dn1D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yquf427LXikbuRLIxJd2ySa0dU1ifU32SNuhU5wOM1V2jHtQtBnuvwN8H22g+Fb7xZrk4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u6sg64rrh4z8J+ILbzZpTp80fyJ838NeJa18VDeaZp2niFjZ2MAgihztRF/xrAm8Y7gd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U7ts1jKyPRPiX8QNMvdIm8N6SrTQ+akks5PBI6V82fERyuh3+e5UV2l9rN3OS3kptPav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H2BjyZ1kfH8qcKfK7msXc8Tng4NVDaFs8VuwQibOaSa1EZ9a0PlzBhsmlcqnzH0pxsLlX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Z28cXzCP5j3q7BEkjEvHvHpQNaFDwZpemax4hsbTX7p7HS5W2yzoOVFfV6/C7T18O6f5G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FhDhYVT04r5QeCMZHWrmn+JNa0i38iz1W9gg/wCeKTN5f5U0dEGbnxY+JEmp6rJoOlqs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A+8RXO63qCajo1u7bV3ccVz2omee4kwjF2JkcgdfenafG1x5MRLOqZO2qN15CRwM8hhVf3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JHaRRQeXscnOK0rjWrHSreTyz5s44A9K5uSWS7nNxM++Rug9KR34eExV43VZh5ikFVh3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meiKR8i+1Taa+3UgOxIFQEjYeafZnGpQ+7CqTE9jkJ5tt1Mvozf+hVp2c4URfWs7Vbfy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/9CqIzmI8HpXfa6PKk7SPSNKk23Fq/uK6P4padNe6Hb30S+c1sdrkdVWvLtP1y4EaDPK9M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Yls7i1nWApIChGyo5bGiehkWN61vcQzocPCd4r1zTNbnljguIp1yQpzXianArW0j4pz+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u4VY/O52tWFajKcdjShWVOWp0vx8v7i+8PaYZnDBb3ChfpzXj0SO8ioi7mPGK6/x58RV8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6ati0M4m8wSbs8EYx+NYPhxM6xZN6XEY/8erbDUpUocrHUmqs7ozLmOWIyQyqV7EGregWc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yf8tLlFb/AHS3Ne8fGT4O29/pC6zoSLHeW677uEdJF/2f9qvn+1kaHJjdkbsQadCvGtB8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AfAfj+bwTb2Phu5Yy+GkdoXH/AC0TP3X/AOAmuz+IHh7+0NHi06ab91ImzzPvbv7rA1+e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xCpfre2w/wCWF0u9fw9K9asv22dbTR9JsdY8MWkwsgA15bysssqr6g18pisqrqXPT1Pq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qexWQbWtGu9KvuLqI/ZpPXj7r1gW0r6xol3p16PLvLV/s0/+y6/cP41ysP7T3hbV/EVnq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bRFdAt8rr/C31Wr+teNPD2p6tDruia1FcwTIILpCdrf7LfWuKVCrTXvqxvKvSlrFmb4h0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tO1hR9qt5DAsg/wBbCezKf7tfOmq6Dc6DcG3nO8D7kyj5ZB617d4o1eO31d7iFjKbjAkx6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WWeaQnmJuBmvbwMpw92Wx4OLjCprHc4rw3rTaXPJC7kLJwDniuviuQbbY48wno1cLqmkHT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9m9Kt6N4lawZIZ/mgbo57V6ko82qOCL5dGdjCQFIPBp8PDHPSq6HzQXU1JFIJMjuKyWh0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16bpahrWNj0JX868u08bbadjyVDPXpPhmf7X4asZe7fNXHifhPSwXx2Ndl4NIF+T8Keehp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9krMo8yI/9NBXJ/GJf+Km02Ts9io/I11zrxCfR1/rXK/GFf8ATtAk/vWhH5NW9P4jKr8J5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NZ10vDLWi5wxas66PLtXow2POkrHYaS2/SbM+i4re0dsSYrm/D77tCtz/ALRFb2kP82e4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4mehaG+MV2Fody1xGgOWArtLM4ArZGBoxCplGaij5qwgwKszHIvWp41qNB1qVBVASKMUo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KsTF25PFOC0L3paBD0FPpg4p2agBQaeOKYBzTwM0EDgcigHGaAMCimgFB5qQH0qIVIve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RQAUUUUAFFFFABRRRQAU2nU2gB1FFFABRRRQA09TTh0pp6mnDpQAh6UlKelJQA6iii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aKKoAXpS5OKSr/hzTm1XxDYwD/VB98jMMoFH96uWvNUqbqPZGsU5PQ9Q0DR/+Ef0LTIr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cf3nkk649flq5beUbf7JLLcf2fI+y1kjRW3465/3at3FvFf25+yeXNFZvI7/89UU9/cf7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+nnypY4vtm7/WJ8tuv8PHbd/er8ExlZ4mtKtLdn1tJcsbEVxbxX9xNF5txL5cO9/L/jjHR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NqzpKkUZFxPsjjkfb/q1+7/7NUtvb3FxqkhtJSpm3KiQ/wDPMD73t83y1g/EDxjafDf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e6hboyafZ/dWVvp/dXu1YUqcqkuVG6OQ+NPxSHwk8PLpFi9suvXClYJYj88Ubf8tG/wBr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cvBHhGa+uG1HUC0ssh3ln5JNQ2kWpfFDxRc+IdZkad5pC7FvlQ/3fl7LXr2nabDp1siKvQ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wlPnmveZ85isRzy8iaytFtYAqrgVI4Z9uOgUipN5dcVG+5K+tR5lysRW94c+Ij+CdBv1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klpIJNqwyH19v9msSmgjd1rmxeFp4un7KotDSnOUJXizjtW0/wAXfEDWptQ8Wag8iynJt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OmaTbaVAsVvEsagdhV2kJAp0MLSwy5aasjSU5T3N/4baabnxHLdsMwWCec/8Avt92vTba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Uk377fdSb2ZktRzuUfX5a5r4f6VLbeEmuLaDzLnU7o/vP7ixrnb/wJRXY6fb+RbxatNd+V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TbvkPZvZR8tfknEWI+sY6UVtHQ97CQ5ad+55v8TPhVpHxH8XaZeeIdVu57CCU+V4etQE3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avR57GC2s10i3SK3g0pdqLD027fuhf7tRW2jfaP7Qlilt4fMfzk8t1b5jwFL1Db6h9o1D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XLb7YHj/56zbv5L96vEliJuEad9Edair3PO/iP8Z9A+F+iTWVr5ereJLst5duxz5UTfda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0PWPHfiGfxD4muJbq5mfIaToo7Ae1afx4+Hsvw++IkmrRqtxo2uO91bTD+CTcfNg/wB5a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aoQ0aggdK/S8iwVCnSVZayf4Hl4urL4UdDY6TDZQhI1CgdAKnaICnowIHNX/AArYPq/iS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skzj1VRX1s6saNGVR9Dx4Q5pJHqmkr/wj3hXS9J/d/2fIphvbj/lqnmcf987v5Vk+Jxq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qNnb621mbCe+vNyq7eXs3Z7DFWLbUIri3i83SbiaXYv2WOP7r4b7vuu6k8Sa7omk61OLj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ni2yDUZVSNPM54FfiU6s6mIlUtds+qhBRhY8J8Ofsu+J7Tzrn+2NDmlLsUhR3/fY/iXP8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motqC6f8A21pnlMqpJdojPEjt96ML/eWu5v8Axj4e8r7HaeJdOksXtreORoXJdsH541bH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u4nS21K30iGIu6QqG+dR23Y+83rXvUs0zOnDkpx/8lOb6vQ/mMT/AIU9f4i/4qO0m8yb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sdz/dryv4geKLTwP4wm8PRXf9t3dvtSe4tv8AVo392vafF3xM0vQfBU3/AAjcUt7rSW7W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3E5V2Y9dtfMfhbwJqs+o3Wp6zbSRy3EhkJm+91zzX0WT4jMMTNvErT/hzjqwpRWh6l8Ph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dJ5Nmr/abgN97yk5bP4CvfP31xmb93NFHNJdfu327LMLhVHvuNeZ/CDSIHaa7mXat3It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Yn2bha9Qt9HtNQ1c6f9k/0TfIjyW821nUN8qj/ZXbXzvEmLVTEexW0TswNPlg5dz58/au8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7wlZL5KywC+u9p++Wbgt9TXB+A9J8uyQYXoOlUfip4jb4i/FXW9TQ5tzP5MA7LDH8oA/E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naoMAcCvsMnw6oYVRR5+KquU2uxuRQeTGB7VoaDpsGra1bWdxIY4Hy8jgchFGWP5VQkP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GjRXcupalPL9kRCsD/wB5E/iK/wB5mrvzHEfV8JNnJRpupOyO1tv3+n3f2uWS0h2LdP5a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95q8T/at8Rwab4W0TwvZTyzPOzXc6Sr/AAqflb/gTV71b6fFqFxF9rluP+Jg6vPJ/C7AZ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4o+MvjRvH/wAW9Vu4W3WcD/YbYdhDF8v+NfnGT0PaYuM/5T3MRJqOh3X7NPhuaXWzdlZJ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32tuft9doevoa41D/AEeaW08z915aWUlw/wAyLuYFcr97ruNcp8JfDN94c+HWjQWUv2TW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5cnEf/fK/wAVdwLfT9H1C7i/d6hFp7q8P2dG+e4K5/4F05pZrilWxUl20NqEOWmj5P8A2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xIXQY79J4NChFnvZuJJm+eVv/QVqfwqbaztEDlD8y9DmvpPTtE8Kahb6jdw+F9M/tve2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mPVsfeamT6DpqpbCDRNOstQks2ukiEICPt6qR23L/DXq4LOsNhaKpKL0Mq2HlVeh47pk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fmyv9+SP5lT/AGq93jsLrw34csdHSPMv2mGW1uNw23Dhc7P/AGbdVnTmg0q7maz0VLPVo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i3cfIV/u7apW1x9n0/8AtvSYY9PtI/MgnjuHaVolk+9cZPyr3+WuLNM3eYQVOEbRMqOH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E+Mz4c+GlxBBc7L3WEi0+28w4kkVubl//HdtfPvgXTHUG4ycsBzT/jL46T4ufElpdGMv/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PI6Sr0ab/gR/SvUvA3wr1S80RLlJrS1ie1km/e7t22P71fS5VThluEU68rXOXESdWdo62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q9Wvc/DHWrPRb+8vdS023TT7X7XMoZtwixndXk2hfEy31RikcE2AM7j0Ir6Kji6NXWnK5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7lopLy5tbCEYmuJFjULxxnDcV7FFZLoi2FvBcuunwBmnyPlYhdse4f3d1eZfC+xuNX1y5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keZIM5ZjnYPfbXq0TC1W61GVPtk93EyWywnKPHH/AHh/st/49XxHEuN9pUWGi9Fuetlt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74r67N8OfhreXsNwFvL2U6ZbXEZ2AzyK3m7R6Ku/mvlvwNo8uoXEUMPMsjrBB/edjwtej/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PxFpPhW0m8yz0OIvIAf8Al4mJYg+6LhfxrY/Z28K/bvF8MsaSG10iFr2W4jHyJJtxGW/4E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U1gcFLET66/LoaVp89XlPoPS/DEOjadaadbSWQigiWwcSZZrs+X80e3tyPvVn21v/aHl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1jT44HkvH+ZG2kDBH020lx5tx4fi1b7J9r1W8fzoLizdt0Lf3SP9lfm3Vwvxo+OP/CuPG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Ej1H7PZW7/u5tsSZX/vr5q+KjGpi6j5VqdySSsasXwg+H+j/2qf8AhGLewuItv2aOUO5X5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zW3D8MtAgMz2/hrThHaQRJiFmYNdNy3+9tHO2uEtfj/qmo3MF5baDZWc0SqIQ8xdoY152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i6tcrY3ENrY2ZtZWkSOF3ZHcjG4/3q+jhgM1n/wAP/wAA5Pa4fm5ep3U/hXQ/30UukwQx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/wDHxcB+duPvLtIzXg/7T3j2x07xHF4K8MWVrYXNo4k1W9tItrSM33IVB+6V/ir0fUPi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ik0/T5fmdL2O2ZmSQ9cD7vbdtrx7Tvhdp+n6hNqF3qFxq2oSTNI9xcfemkPLMf96vay3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i5y5V0ucVavCS5Yoh8GWd2bFDPLJI2Orvuau3ih2W/mHJPvTLSyjtkASMJj0FWu2O1fax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i+9H8Q9qOoFH8R9q2RiA+8T60L91hSD7p96UDp7daAHE/K/um2nfxn8B+lN/hb1p38Rx/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HvHn9aOv55o7cf3cD86Uck0AFFFJuqyxaVTimhqWgB9FIppaBoKKKM0DD1pelJmgthR71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4JFIvcUvpQBIv3SaAPlx60Z4wKUdc+lSADjdS9AvvTcfN/vU4j7w9KAHDgkdu1J90Ajua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zoAOhc0L3NHUZpccgDvQALyMU9f4x600dM9KeB0FADh8o98Ypw4HvTV6n3pQeaAHgAgr1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5I5IJpQMOM9GGTTT0PJyRxQAmAqKufuDJpP1LnNObJeXpg4zSHlyfTpigBZBg/rTJPu/r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j9P+AUFjT/45UR/8dqTt/s1H/wCg0ARvgDHqaY4GWHpT2AwT6VGSAWY9xUAQvhvm9Biq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k+Q7R3FVnxtwKAKE5xnmsn4nfuI/D0W//AJct/wD5ErckiDeX/t/L+Vcz8WZf+J7pi5yI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tXmZh/AZ6uXq9Y45R+5QerZrR0hhHBd/7ZA/WqAHywj8as2Zxbk+r18nc+yRb0+HbL75zT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+Kj02Qs0rH+HimA5IHo2ai2pr0HyNh09hiqt9LmQKOwqdgXlx+NVmKvcMT6YqoiLtg3/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6CI8/pWD4e0670+e11CGX/S7N1nhx/eHIrqdKtfOtZ7cf8tVxTNIsBYwG3H/ACy3f71f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ubSaqJH2T4Sv4PFmi6Vr0GCl9Esjxj+BujD8DmvPvG1kianMFGPmZ/zqp+zN4q+ynUvC1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7LP8Jx+8T/2aneOdVXTks52PmG8TkntXTGlqfO87Z69qutwaf8J7LVJpVCvY7Tn2GK+dN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QGxH2A6VBqOvajrWjadYXtyx02zB8i1jO0Nubq3rWcIMVvCjYbkEcb3MyQxKXkc4AHrX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mb1tS8QW4urmMBorKTorf3m9a5HR9e8PeFLNfsenyalqMg+e4nbaqf7oq4nxp8R2/njT7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FN7Vpy2Rnc+kMGc+1ZWraxomnj/iYataWv8A10lFfM+p+M/Eeulvt+u3cqnrHE3lr+Qr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H1dtx/Ws1SLiz3LW/jJ4Z012W3uLnVcfdFsmF/M1j3f7RmoXKLHp2gwW4UYWS6bcfyFe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gdlnYTXGeu1cAfnXV6D8GvE+vpI8gttLtwOXuTgj8qpU4oq5gap8RPFF5cSCfVfswc5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JKWkubuWYuejsWJr0T/hU6QS7Lq6kfaOTH3rXHh3wz4cs/NmtEmnjGQ0zc/lWnuoyZ5L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1x/eXFPSVWB3DK1s+I/E8mqTGCC3hij9UFY0UTzn7PCA0p7ClZCJ7Oxm1XUINOsLU3d7c/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2vwP4LTwAjRtCTq9wv7yeQfMPYVi+C/Cv/CLwLebyNVKfNKOsY9BXc6R45uktpIr+3S7U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eIfWuepOUlaI1JLc4L4uax5upx6JE2bfToNxx3kb7zV5LeR+WCM133jIodWv5zJkyDcT71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iyZR1qqa5VqCd9iG4dIuMKTx1qP7TFjGDkegzXXfDmLTta0vUbm5tY5mt5QmXraeKwSR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be0Eeci6CIx2EDoMile6ATJU8DmvQvs0c6kC2jHf7tcz4niaGIlIF/ecDaKj2gHIf8JB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72e1Z1xrl3MStsAFOfrVoaHIY2LDBPrXcfD34fQL5mo3PMf8AyzH9/wB6TkOJ5hPDqaDM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kgeDeDmSRutfTWuadboJ9qgAGvnr4t7R4htIkGFWPdgevNSnc6Y7HD/Z0iiJJCYFZk8y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07xAuqadMlzvjuxJnIX5cUgBz60j5g27BGZRlGye2K0fJES4APvWL/beoRDIMeexxVK88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4+KANie40qwnP2vzJfkP7uL726s+3uMg1jg1PHMVGKaNY6Hrfwk8IreWeqa1cgiPb5EC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vTtA0e383ytOtoso38Hsa8A8LeOtV8GylYJ2nsJD+9gk5/Ee9e/eGNctvENhbahaODHNj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2UrM+SbyHyL+6i67ZWX/AMeNPQYFXPFFubfxZrCdlunAHpzVSqaPcp/CKverNmcs4H9w1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hxIcf3SKysURlgyndw1Nt5Sl4rS8qCDxU7w7gxNVyhDrt5poDN8RxoniS+PZnzUNrYpM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dZdv7yBqLEhIa9JfCeTP4mWW0cwQecORVaZRszmulhw1q0Lc5FYF1aNbsyN0pCPQLL4SW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FqrTLKm75V4rPvvgVLczHytSUA/31rV+FOuEq+lzvlfvQZP3fUV6IkZVuua8mvWqU5vU9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Pj74Y3ngLSobyW9iuo5ZvJCqOc7d1Yvhl9s9sh7XUb5/EV6/+0Z83hDTT1/09fb+GvHfD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mUfrXfQrOrQc2ZVIKE1FH1/8AapbbmKP/AL+V4N8YPhqbNLjxJpEQ+zls3dtGOIz/AHlFe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N05Z5DydoCeprN0+6h1GwmEv+quEYOP9k187hqk6MudHqSjGcbM+T88da73w98Jv+Ew0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OWX7k1ncQ7WST+7n/ANmpPiv8L5fC142p6Ypn0aU5YsP9U3+1/s1g+A/GN14S1VLu3Y+W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00ZqpDmieS4unLlkWfEPwn8Y+Ht0lxoTXVsP+WtqQ/6CuSltpbKY+dbz2Mw5y6FSPxr7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dpeWk5YXQzvP8H+zVEa7p3iCCX7XaR3Xz7P3nzV5f1iW04nQoreLPl208TajayAxzNcY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GjzIFv4cqPTivbr74O+FNcE7x6ethMdx3QlhzjP3a+aurn2dv/Qq6oTjUV0RJuOjPQNP1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cSW056lh8tUfEfhCGwtkv9PvIbyMnJVSD+YqhYfDvXL/AE9NSg0r7baucfuzk/lWZPa3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NAcFJcqKpJJ6Mz3J9E1aTTZNpO9O4avSPCUGjeIopFNw0N0eik8V5PtRxkEYPcNVnS9Ul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vUg1coJ7BGXKeseOtGtvB/hxGt7zzJbyTyOvzbcc12fgP/kSdF/64/8As1eI6jr15r93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KgB/9Cr2/4d4fwdYRjlIS0at64auDE0/cPTwU71TptnFIEwpqYJmmleDXjH0RXIrmvjAud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M6/yrpiOTWH8X4v8AikPDsv8A08SL/wCO1tEymeTT8Rr71m3QOXX3Fa0q5hJ9KzJ1yd3qa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6Tw02dBgHpIwrf0s7ZnX1Fc94X/5AzDrtmNdFpwxIWruWx4kviZ3nhvOF/Cu2th8oriN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uNPO5BWqMTRgOOtWc1VX5anjO6rRBKrGpVY1CvepkGc1Yh69aevemqKeowKsTHqxp4NRA0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KUDNNXpTx0qAHKOakpop1BA4DK0gGc0q9KQHrTQCCpF71GKeOKoB1FApNwoAW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m06m0AOooooAKKKKAGnqacOlNPU04dKAEPSkpT0pKAHUUUVABRRRQAUUoGaSpAK9D+Ek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Ikv2WO/kW0lk/6Z/xba87gt5tQuobO3BM08iwrjtu7171YWKadbrBY3dvDi0+xpZ3CMux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+P4nxv1fC+wi9Z6HpYOm5VBn7q3t4ovKj/sqN2R7yR9uyPsuKojzdQ08xWlpJNLG+x5Nm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bbVrR/wCz/t+nyxSySxeQzvJcP+6f7w24qYahLp/lebFbxSxpIn7z915Uf8Lyf8Br8jsfS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Xhe31DUNQm+yfJvvfL3NsXHCj/Zavirxz4r1D41eN2mkzHpkB8u2gB4ij7D/AGq6j42/E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mgeHw8ekQSbFwfvtn/WN7/wB2r3gjwjDotlyo84qCT6V+jZFlPL+9nueVi8Tb3ImloOix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0Hqa2OtRzzeQIh1qe2Sa8lSG3heeZyFVEGc19/7tON5Hhu8mMrrPB3w21DxPm71DzNK0X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/y5Cr6f71dF4O+Hek6fq8Uut3g/tC3ul32/l7oEYfw7u+5a723uPtFxN9ktJLuWTc/wBn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M/w4218XmHEdOlL2eHV33PQp4W8eaR8a6x8SbvT9Xn0r7BH/AKO7J/49XRaXqDXcaSMFU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+05o02gfGPUbmWHyIbo/aI/7u1ueK0vDM4ltYWByK+pwOJ+sUFUfUyqQjDY69TxUNyhco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YGSa3/h9pp1jxPp9z9mF5Z2cizTq5xGUY7VyfrXTXqKlSlVeyMIvmlynpFnFZnSm0SQy2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5nzbJN23d/wAC/vVxH7S3iCXQPh3qUUUsnm3kq6ekcn3U8vgsPyr0hbVNU1vVXihjNxAk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f1/ir5i/ar8R3l/4h0vw9I+6ayLTTRg9ZJGJY/WvxvB0XjMdJvvc+kUlTpK5e/ZX8Syp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pZ7SVvPso5JPvyd4VP95vvL/tV9K21v8A2fqE2k2nlzah8yQeZ8v2diuTz/sp/wCPV8m+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pYgVuFCbcf7HNfS3h7xDF4tsdENvcS22sR25gnjjTdHE207vru+9ur1s+yuNGKxFFWXU5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j+IPgBPHvg3UtP1ZodO821Z9Kj83LefEPldR6t/F/er478N6jc6Hqs2nXqmKaJzG6N2YGv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+zxWl3pPneW7O8kbttTHBuM/+y14n+0r8L5LjTI/Hmj2v2WKKYW17aY3SmLdtS4H/AAL5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hU9hP7ReJo80brcz7DUAwYOcY6V6z8JtMR7efUZLz7L9olFqkcY3Mq7SOvozGvmrwx4o+2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DhVT70h/hWvsXRfCLaXYeH7aRXltTpxdI7Pak88xXLbyfQg19Xn2J9jg3BbyOLCwjz+8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kkUulzW9rN9jT9wixhvlB+9/vV8VeOdetfHnxN1bUhOhtjcMIovSMHaq/pX2lpxu9QuPs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xAs1l9oTdbahlvmWQ95OKltvDuhXGof8AEv8AD+kxS7FSe4jsUVeGxcqR2ZfvK3+3XwmW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V0z1JpyVkz5g0RILCFQWVQB/eFbX/CQR7cfao/vLXvujeForhJb+00mw+yfamRLi4gVf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q1Saf+/v9PtPsmn6hFcQtO95JAqs9qJvLXaOx+YMa+oXElCO1NnnrCN7yPBbfVRIW8id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P40ye7jlt2JuFbOeSDR+1f8T7jSWj+HmkG3hmnSOfVLi3RUff2h3DoG4Zv+A15/4P8PXE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A+VW3V9XgMX9bg58vKclSDg+U+nPBtnJpfgyyn8yOGVLe4x/dikk+7u9+K1LbRv+JOfJ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BDJv2s91Inyp/wDZVd0t45bPTJNEuE1WxMaiQRptR5Sq7Ub/AHadcahd2+sGGbSfK1CS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kbqrKfuhtvSvx/GzbxkpS6M9+h/DSR8c6D8OPGeh6wI9R8Ja1HOG8ghod6+Zu+b/wAer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K3EEMvhvU45pv8AVRtBhpP90V71f3P/ABL4opdRuNRtI3aa6vP+WtvCf9X/AMC3VJcW+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p5VnqF3v+S8jn+ZJD0z/tLX01LiV0429mcTwcGeJ6d4V1vV70Wn9m3NoA+x3mXDKfTb3b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w+GfD0tpYQyzWi2ltPbSHBb5XwWbb/eY1ev8AT9c1DR/300en3cl6uzy3Cs6n92zsPvbv9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k+B7e7m1aWzh0nS4Y3S4+7E9wev1+7u2/wB6vMzDN8RmVocto+RVOhGlLmRznxc8WXHw0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4CzXtt9itIv4TdSLtZl/3RXx98IvB83ivxTpNqVaVry4VJNvU5b5zXTfFj4haj8ePGQNj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nf7JD2Ysf3kpH95j0r2H9nv4bXemvc61alYG06SOKOUjcqbvvOf8AdWvo8Fh5Zfg5Vqmk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onqtxcRW/9n/8+lv/AK6TZtl4fAgH+6v92sDxx8WfDvwnt7X+0YZ/+JglxNZR6fEWleQ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tdZrGnRfaLX91b/ZI3kmfzJ/LimmLf67P8K7a+S/jf4i/4WH8YdVuNPfz9K07bYWBHQRp9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L4DA1MZWakehVqKjG7PZLH47eG7/AE+yltINWjkfzjczpGI5GZ1Hy5P3qtj4h6bqFsbX+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zvJvVpU9OW/hryfw/4f8A7PtYxKMqgz+Nb4zz/wAB/wC+f7tfdQ4ewy3/ACPGnjqj2PQZP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JpN1dfZJA/zzx+a7YxtbH8P+zXm/j3WvF3xLtJtMvb+10Dw/cyf6RY2JYNcEfd8xv/Za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+S4OhLmjHUweKnPRs5vw78PbSyktrOwjUSTN5IwPfrX0Tp7tZJBIZfNhtTbCaP73+jFf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iKw8b6TNN/qo3Z9n/TTHyr/31Xt37r7R5v8AZ95NpPkLvkt3Vtkh5MGP96vleKajUoUV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Z5t8SfCOr+JfBvifQPDKy3WuzRqqxGXY1zaedu2gt/Ftrw3wf8LPGlvdyJP4YvbYn5i10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1Tp/m3Gsafp81p/q/wDj1+0Pt8pe6tt6/wC7UaXc0l7qV5d/8g+332aSRvtgfDMOP71e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QgtT0J01OPKZXhHwz/wh1rLpdvCmo3ltIZJHY5ie4YfKtbU/iNPCWl614g1iMQabpVmZJ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3fhV/2m+XbVv+ztP8P51CXVrf92nnXV5eSeVBtx97P+z2r5d+OPxTPxRNt4O8IQTz+G7O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1Cbd19kXpRhqNbMsTzTW4pTjh6VjzfR7m88WeILrUr0l555WuZif7zHOPwGBX2P8E/DMV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uPsJ1V1vbqQvwYhuWNWH975c4r588A+AfOubDS0UiW6uBG7f3U6sfwANfWkGkN4cmiiext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4vDvit4Ic7U2j+JkZm/GvrM9qxw+FWHi/i0+R5uHftJc5n6DayeHNHtprrVpLK5vtOFze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/d/TcMLXzNL8Gvih4w8W6r4hvNAKtcySz5mvUc+UPQeirtr63treK4t9R0/Q7SO7tPlg0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BssvmN12r93tUP8AZ02oW+nxTWlxp93eTNZJeW/3oY40+7N6+ZjbXyGDxbwknKKuztm+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8L/E9pbLcSaQotgTB9oE8eN23dt/75rctPhr4subi0tDaWtvLcOzx7rlfnwue31Fe16d/x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t/NvNzvJ97zf+WeyMdm/2ait9G8Q/Z/Ju9Rs/tclksL+W6/aUk4j2iT7obbXsQz/ABUf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c8l0/wCGOv8A9jza3dy6VpOiRwyXV1eXFyzLDGOP4V/i215dpvxJ0/V/+PSK4x/z02bf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UmoeI7r4c6A8w0qyf7Nevb7iLhw25Ijj+FfvN/tVg+CfCY03Tt2MFsAfSvuMsxOKxNL2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u0TtILxbgcF/xq0rbR3qCCDyR71YA3rXunngD1PpSfwj3oP3RSn72PWrIAfe+lC9CaB94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vegCRe35/hQvVPqTSZ/8AQcUv8PvjigBF6L7AilBx+VH9/wDDFGOW+maAEzRRRVlhSqcU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DpRQNC5pKKKBjh1UetB5Vh6UijOR3FOHLVAAowM96djihQPyNOHGSaAD0p3Q47GmL6UvU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Nz6U7rk+tIoyKcozyOgoATGeKM5UHv0ozigDG5fSgB2O3fFA+6Ce1C9SaUDt60AKB2P1p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nf7cUq8cegoAOwPYGnf3vTrSKML9TSqOWNAEmPkjA4LH9KAchDx94igEneP7lJ/ewP4c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HPzDmkU/umb1YKKVjtUc9Bg0EYfbjIPT60AJ6+3FExwfL9tv40D/AOyb6ikP+tJ7dfeg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FNX/V/jTx/rD9Kao/d/jQBC/OR70x/myvpT2+UGo2+Qs/rUAQscjceoqqeefWrEg7djVVj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B6e1ef+OLnz/Fd9ETv8s+T/u8V39uC8sMR+8XwPevLPEE3n6/qs3drpzn6cV5eYu1Gx7W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CEYSDPaOrFucWUf1NRqMQx+yAURnFqo+tfJn1qL+mAfZZmHc0xF+YHsaLIeXYv70y2k3RD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6D4pB5zk/wqaxpZmBZhV8MVjmbvWZKcRD3FaRRJ2vgVG1DWtPt+u8kt9AK0dVs/seqyTh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+CFiL3xhZgjOyGQ/riu48U+GFZprUAbi5KH8a+kwKtCTPi81netY5PR7m70e4iu7SXyb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1zVmeSa+uEnvJmuGTlCx4X/AGVFY3/CQQ4aL/nn8n+1xW54F0iDx3eajYyam2kiytGu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AFd/NY8Qk+0RGlFxH7/hXofhzwFo8em2jTRTSyOu5s/N9K6m00WysV2Q26Wzj+Ex81Sl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a9vT+4tJCP7zjArXPgrULSDzrmVIv+mY5I+tetWsG053/wDjtYviu6iVVX/ZLUcwKVzyi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3BvcV13wlt4v7fl1CaKOaKz7SJu61z0yrLKxxXonwl0cQ+Hbq4fGbu4AH+6KL6Fo9HmsFt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aWTvL9N/tWRrHiCXWpY7e2UwadCcIn973pmu63FNZQWtxeKIrcfeH8VczeeNtM0a2l3H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ru4ue+hqajerZRvK5Cnso715R4j1uTU7xsZOOMntXPeOfjDfardtb2sKx7eHYdq4VtV1j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55fuqverQ1C53yqZJ0ghAluZTgKOteleG9G0nwzaLPPtu9UPO7/nmfQVwfhLw6vh2FpJZj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8xPEfsK2hdrDIXdyzevpWU6hfszrrvxUu/wDdJtrPvPEty6EK+PpXOSavFk4UmoH1VWBw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fELzTC5ld87o27/WvLtRdYhEjMPuE16Br2pI9tdKW+7ExryjXJEMVjJu5eM/zraOw1Gx6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4c1PJ/wBZcjnt0rpjOitx1J/CuF+FE6x+Fropl/8AS+p6fdrqjdDzMbei7v8AZ61DeoWN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pgZdu8+wrjdV1xtWv3ZCfKTge59arz+IZLlrmHK+e5xJjsvpVBJo42jVImyT5fHdqCDT8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bisUJ2k/vCOy17VdaatlYRW6L+6gTapAqp8PfBc/hvRlmkgDX043lj1CnpXQa+88NiE8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HFHjXihVhMpfh9xAr5r+Jt60vjSVVH3IAtfQvjbXbZYnL/6zzcV81+L7xbvxfqDjnBVa6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o7P8AaR1Af2zaadFBZw2nk+ckkSBWf1zXi4APpX0Z4+8BT+MNOWNmZ723ciOUj7wNeLze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rZkmU4K4pnzUoGL9hmIyY/zr69+G3wz8EeNfh5pssemxfZLqH9/5fyyrJ35r5fupLho/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2vdv2aNavtO8J3Ni5VbOLUtkf/Al6UFRgdBd/saeAZyzQanq8Dt0Xzg4FYeofsWaK277H4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BTj8q+iultVUD1oO2NNWPkjX/ANkLWtBWWePVob/Tl58+JW3ge6VJ8OPBN74LkuIJ75bu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Bs19gWtvFcfuZv9VJXzprWnrpHijV7NPuQ3JUfTNXESilsfLHxNtPsnxB8Qx9P9J3/nzXO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Wv2b4makQOJoIZf0IrhlHHvW57FN+6NP3TU1v1qJx1qW361IxzuQzj+EGmLLiZh/CRU80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qhT5EHcipRRW8VL/xMIm9YVqpp53Ky1e8Uj5rV/WJaz9K5uCtegvhPIn8R1livmWgb+LG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hrT9WgQsGJjlwPu+9VrJ/Ltsd+a9F8HSW+p+Fvsk6B4JQVbI6VkaHkej6i1hdJcRnDws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jVE1jSYL2I5DqP++u4rwjxJoU3hzWZbJs5jPyn+8vY11/wt8VLbXj6TK37qc5t89pO4rD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hUcZcrNT4/DzvAVif7uoxn/x0141o37vyve5U/rXs/x5G34eQH+5qUan/vmvF9D/AHssY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K1JodV3qHuXi+4NyBZIfkgVC31//AFVY0stFBAQTsVQGHrW1caTBdwJI8YLsoyfWozYp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NpvQ6qcmixcy2mp2dzZ3Gya3njCvG9fNfjPwhP4O1E7QXsZTmGT0/wBk19GRWyjoK5vW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mX6gxO3yt3RuxFdGFquD5XsTWXN7x5H4K8YnSZokm3SW4OMZ5UV7BpWraNf2JfT4mhaNt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fAl98N9fFjebjFMN8FxjhhWv4H8YR6XII58tbvww9/Wu6tRU1zRMKc7aM+iftEkdxGIQG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P618w39kdK8XahbsArx3bHA6D5q+lpo1jitbhMvblUxjrya+f/ipYJpHxA1E4KxzbJgD1+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JGtbZHrnwgvftOgahbE/NHOWH0NdfNBFc/wDHxBFc/wDXVA1ed/BWf/S9Thz96NXFelE4z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pSgjgfEvw38P6s7eXZJZsvzN5AwTXBeLvhjZ+HtEbVbW6l8kFY/s8v3txr217YPJI3UsM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b+263Do8TZt9KG6fH8czdF/4DWlGbkyJxSOT0GYWaXN5KP9QPLjz/AM9D0r2/4bxSQ+DL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n0JryTRfDb614g0vw9GM+UqTXbejH5m/+Jr3pbGe3URKQsS42qOg4FaYp+5Y2wL5Z8zNO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DVLZKcnPpU8cfytXgH0plEYrH+LA3/DbSZe8eoKP++ozXQTRgM1ZvxIiE/wouGP/LC8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Ktobkz2PFG5hb6VmzH5a0wP3TfSsyX7pruWx57N3wsf8AiUy/9fB/lXS2DYJrmfCIaWyuo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UZ7V1+haRe6rex2tlay3Ez8BEXmu+OqPEqK02dd4ffIXPpXc6ccoMVzen+FdT0ePy9RhS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NV631CKwODdxx/Nv8s/3fat1G5yudjqamg5rnh4u0oM3mX6IQP4qgHxA0tbgRWzi7x9+R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iZ86OvqSOuVh8e6Jc3kdubwwzSNsCt93P1rbl1nS9NZGvtWt7eMj5cnrVWDnRozTx2tv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O7N2AFV4NQ8xcyBVHu1cP4h8bWWp6r5NpcCSyslDNKOjt/erzbxT8UPlPlBv9iND9761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JtPj485c/WhPENrN92VD9DXyFcePNRnz5khT6Gqo8e6nBkRXTfnVqF0Zup5H2vZ6jbyrk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rY56dK+MLD4tX1lje8p9ed1d/wCFP2j4oJIIbyRlhb7zyDhajkLUz6VC7eS2KeuD0Oa5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sxqYZY5s+jCupguhdLldq/Q1Nmi7pk1FAFGKQh9FFFUAUUUUAOooooAKKKKACiiigAptO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gAoooPQ0ANopppR0oAWjFOUU7bQA2iiigAooooBDl6GmSHBp69DUcppmqOs+GWkfbNVv9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l2zSRov8AHL/Dj3X71eiS6rclbWV7EXB+yYSOZNsqNzg1neB9O/sfw1bQyxSeVcWn2y5uI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Kv/fNb9xcRah/pdpd+bDvV0s/4vM29/8AYr8T4ixv1rHSito6I+iwlNRhdEEemtcXuk2s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zHH8qorEnaf/AEKvn/8AaP8Ai4ttDJ4G0GaOVTIqXFyp3Skj/llu/urXoHx++Mtp8OPDv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+Jr5W83cebVG/h/3m/hr5q+H/hi41O6n1W/HmzM+F3c/L6/WuvIsnliZqtUWnQMRX5Fyx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QFhCs8y7p35ya9AhiEQIHpimwxJboFVQMDFSZ4r9XpUlSjyo+ek3e7Nnwp4OuvG17cW1r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8hlfDlB18tf4m9q9psPAlroNnH4V05oLaa6kM76jKmJ5VX7uT/u188B5IpVlgle3nT7k0R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9d8L/ABZ/4SDSNR0nW5v7P1q4ddl5H8quvACD0b1r5DiCnjnC9B2h1OnDuKleR2eoXGoa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P2f55reP5p7dRwPMP+1/eoGj/wBsXEUvlf2f/aCNDNb3E22Pjg8+nTFVvEH2S3t9R0/zv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/3m7z939yQ91+XdUs+of2f9ru7vT/ALX9n8l/s8j/ALu0jx93P95j81flaVj2Fqj5u/bG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rEMnnXUMTafOY9yrtj+YGvMfAV+fs0YJzwP4s19T/ALRGlv4s+FeuWxcS3drKmo25A4AZ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q+PPAF6I3MRPRuB7V+o8OV/aYdwb1RwYiDij2ZT59vkV0XhTxefBFneS2+lRajeyKNsk9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cn8XNc5ZMDbkU+vsqlGFem6c9meZF8srmhqXj3xvrUs7XGs2unrKio8NlCqMF9mrmX8P2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k1PUZPv3V23mO341p0q9a5aWBoUPhRrOvUkrX0JLa3hhXCZjHooxV7w94gu/B+o/2hp/l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TcvPcf7VUR0ptdVSlTrR5JrQ541Jxd0zrR8XPEBtrqEJYxRSoqPH9n/h9KpXHxA1bUNP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kzQPugVt0cgxIvNc36966Xw98PfE/ijypdO0mX+J0kkfyldQOR81eTLLsDh/3nKk/M6lXq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J8AaR4L1iz1TS0nuZrCeO5gjuH+V2RsqDXrw+N+rf6L/xL7f/AEe6a6eTz/mly2Sv/fVe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G20dxrWlXdlZSSMiXjKfJLem5futWbY+JLO/QCCZJFPOcH+tRiMHhswUXPXlL55w2PS5/i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i+x2fkyPG6SSSH/R2jfzI9v8A6DVeT4oazHc6hMtpYwxXs0kskeW+8zAt/wCPCsTRvC+o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2kl35b/P5bquxj/Ca5bxB4o0nw/rF3pN3/omq27tDPb/e2SDqv92sI5Rlj+wX7ap3PVZ/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atG1uZbVoYbbT0Zokyv3vmb71ZSfFnVkdJ2ttM+1JaC0e4aJ2d0wF+7u+XpXM+DtHu/HF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v2eDznkkfaqfWue1DxhpWn6vPpMsv/Ewt5mgmj/uSDrWkcqy5T9nGC5iFWqdzLtvhtaT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eatqFxI0zyXCbfmrsLa0jtFARccYqbwV4fvvG2qS2em+SpiiaaWe5l8uONR3Zu1Z/g7W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0nwnp9xq13Z7vPk+7En+1k/SvUjOjR/d3tYjmqTN7Q/GeseFZ5YtNuStjLy1tOm5HJHOf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nPzQ+VvV3jkRmV2HqPxrnfA2ja58QNHu9W0OH7Xp1n5iT3Ej7Wfy2xJtX+L5vl+tdDp3w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xeVp9n5ksLTQpLeBW27sM2P8AZrxq+Fy+o3Kqo3ZtGrWirRZKfix4gxF9nj0+P5137LY7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zVBP8SNf+zmH7ZZQxSOrv9ntQrOw6Mf8Aapvin4R+JfBGj6jq2r/YYtP0+ybUJ7iO7+Xa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zXmWh+OrHX7cTW0MzozZyV2UQy7LpL3IpjeIrNbnoV34y1+8t/m1cxeW7IlxFCol59T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auftOr3N1rLjlVu5N8Sn2TpXU23h3UP+EH1DxjdQ/ZPD9nC001xv++u7HA/GuKtPGuja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nLbq7sPhsLSf7uKuQpVn8TNW306ytIhHbWyxoOgVQAK2l8Ta3b6ENIsb9dOtsEM1vCPMc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RfC+u67pMOp2OjXNxp8kUkyzIMgon3mHt71bt/C3irz/AN14cvcSIrv0+6enP+1XTWeH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1F8G5x9xobX7FtQ1C8vQe1xIQv6VftrW2iOyKFFhHoCf51n+Idei8Na3LourrJp2pwOFn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93irmpyPoVtBPqdrNpsFwzJE91GyByv3sfSnTjh4+9BIyvUd1Ivgf9+djUcYrPg1u1lXb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TWzZaNf3ukzapHayDTYf9ZeOu2Ffq1auSW4uUqUCsdfGWl3I/cXiT9tiDPzH3rW8Qeb4Q+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p0twjPH9o/ixVJhYUyyQHzoTtnjlWZH7hlJI/nW3D4816Ocyx6kYTv3+XHH+7Zu5xXLWWr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iG5nYErHEMkgVNf6jBo1zJZakwsb6LAktZeJFz7VjKFCt7tRRkJSlDWJv/wDCda+QTJq8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8tdyt6ipB47137RFLLqE8wjfekflptVj/ABVzVrepqTzNaQS3MMe3eUVjsX3qH+2NPgB/0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Ncjy7BX/AIMfuOlYipbcseINMtfFt7G+tS3mpQht/l3MuIM/3dq0tlplrpKkWltHaKM4C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E1h4fi8Q6haSafom9UTULhNsTsfu7T33Vmx+JNP1Jd9rdxXCHo0Z4rvpxpQ0hoYycpas1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5raHizWTeRXQ1m/8AtEQ2xy+dyo27cflxVDSdA1nWdNF7ZaTc3NkVJWaNchsdahutE1rTr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qUMU2djNH1xXNW+rzfv8uhUXOPwl7+1Lor5X9pX3k/N+7+1N97qWxVY6rdDMf9oXx/7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K68Q2+kzrbamZNLu2GRb3sTROR6810Phbwvr/AI10z+0dE0s31mXKCUTKmSPrUOnglDnaQ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u8+3E05EZ3ZNxJ1/76oLFgd0Tt86v5Zdzv8A9otmtlPh54yeJAnhm7dHOVVSOT64ql4q8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PvrviLTBo2lRTrbNLPPGweU9EUK25j/u1rTnhZ+7FRJcZ7tFK2trO3H7mwt4fnbf5cR+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6A4rF0rxTZ6vEGtGaVD/HtZa0gpYV6MFYwlIsdyAcHbuzQOeR025IpByOem3ANKOTnodu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aRRjNLQSFOxxSKKdQA0HJp1JjmloAKcOlNpw5WgBmcUZ5YUY+YfShR096Cwz8ppc5xSL9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7UAKDzSg5pMdfagCgpCg8mj+97UAc/WgD5aAHDIAPcjinDAJH8PekHBz/s8e1Ko7H0z9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fP6Uo+63t0pFzhfXrSjkH0AoAVR8yGnqv+spgzlaeAfnoAeg+7TkA2yUxQflpyg4egCL1+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oUcA0Hhdx9aAFQdB2pf4AR1JpdvJA+tH8CkdzgUAOAAdx7ClAwhz170EcnPUdKUjqOxHN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Uij5ZP0pcfMgpF749aAEXfg1Iu4AE/wAVJyC30p+cbB2xQBER1U0AHcp9aeykLjvQvbP4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ZpHGcHvT0QlCvcGkblqktERI3t6AUnY+9OK5z7Uhxzj8KQETKBn0qNwBH/unbTmP6c/jUR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ABoAryj5SB2OBVFxwxHc5FXZGzGx9eapv9x/bigB2ns1xrNjGo5aZF/OvKvEEQi1zWoc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8Cr1vRoWbWYAn3yAU9mFeJ6k8zySmQ5nkLM59W3V42ZP3EfQZSvfkyxPMY4lH+yKnAIgQ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49ABWrJFtjiHfyVr5uZ9QODYtQPWmQjBx7Up4hUCljH8qhFFa4+WJx6iqDqDEM88Veu+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7V00zPqe0fs1Q+f4i1N8Z+z2fX/eIP9K9o1eyt5rreYRm3PmV5z+yVZ/J4suiP4beFDXp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fvR8kde7hXy0tT4nMXeuz5U+IUUx8cahcWMH2Szvz56J2SQ/eWrmj6pJoepWGpWz+Y9o6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U11HjPwlHqlpdoZclWM8P/wATXFWMMItSsY77K6Oa556PsHQ54bjR7C7hx5VxbrN/wE5r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vFvhL4uvJ9AbQ9x8zT1Hkf3ng/u/8BrvILPVb3+F/wDgRxSMpK508uq2MaZUxyEHHFea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CWoxt25FdZB4SuDG++aNMP2Ncl4x8NQRK/mS7/mxwatMSVjyC+8T6lNkRful7Y617p4Ts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rIpkYxbyfrzXFabpGnJcQxx26tJI6xgtzya+hLw2/hy2CuAEjiRWH0WiUrDZwR8M6hIP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WPOK4vxhpljN5lubktNjAMYGBV/xz8ULa3Ty0voYiPkYk5x+FecXPxB0WzcOZ5LpTy7R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076kOueHdK0/Qbya0tTPeEqEjLbm3VseBvCg8PWQurqQXGozR5+T/AJZj+6K52D4z6Za29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MfkuGOPl7VGPjdpw/wCYZMPfzRmndmyTR6Q0qAH5QD9DVcvGx/g/KuHi+NOht/rIrpB+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kfvZLpP+2OaxcHIrU7NYYSPuIfwp3kQYP7sflXCn43eBzkJqUw+sJFNHxn8Isfk1cD6x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+Io4ItF1HKDC25x8uea8D1nppY7eQX/8er1HVfGema5pl4LPVoWjaFixBIZV714PqmvNO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7QWPvXTTRLR9H/BhIj8O4S2Cxu3/AMK1/GHiC18M6Xc6lLEpMS7Ikx99u1cj8Fbjyfhza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//Ac1wfxe8aHX9XNlbuTZWpxx0Zu5pdSTHtviFJbyXM0tuHu5jvMlel/BK/1DxJ4k/trU0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4yPmuJv4cf7teIeH9FuPEWsQ2cILSStgkfwr3NfT2l2Nr4e0q206zUCK3UKDj7x7tRJ6E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G01/OP3ZQCq+peIppYZEzXJaTcmTnPNWNRYw2k0uegzXAJHj3iNv7RvJPMJYmQsfrk18+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OR5xA/A19CXp/1kuAfvH9Sa+cZm33l5J03SOf1Nd1B2R6CjaFz6A0f4P69eWqXunfEC+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LJUmsfs/eLdX8s3fjNLrjZ+8thudfrXf/AAvuIriyvLQf6qTbewf9c5K76KNVChego5z5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+zd4ttCZbG4tdRA/uDDL+dafw18L/ABI8ItqWnabpNl9pWRZmh1TcMn+8pFfSCnmpQapO5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viBq2t6hfeHvE/h2bw54ht4xMkcj+ZDeQ/8APSN/6V2AAPSo9TiE11ot2eZEmaMH+IIR9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hItQcND7GvBPipFc2njrWXhhR4i4kKZwxyua96HGPavlD9qzSNVufizcTWkVx9kktI3z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1jNo8i+NPm3HieG+eDYrWkcUityVPavPa6G5tL2Cdg6XEjA/x7mqG90aS4h8yNCJfQjFX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3MN+R1pYxitKLQpl/wBZ1+lSNpSr1NP2kDZV4bFJn/dvzniqydRVya2VFkwaqxLhhTNE7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do/YcVl6KcXjHts6Vq+IhnRUfqRLisnSji5z329K9CDvA8+qrSOqsTuhI9K7/AOHp/wCJR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f6Wc+aPSu+8BNst9QQdmBrnm2ti0XPi34a/tHw//AGzbJme0T97xyyHoRXhqXktncQzw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3oRX094h1+w0PwzLc6l/x6tEEMX8Uh/uivlu8GPM7VdJtop9z1D4neIR4o+EFrqP/AC0+3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EV5Np0qRqC0nlbZFbdVj+1pZfDd5pJY+RLcxz7e2Qaom2wCAM+1bxjyilqe+v8AGrwf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xkVQDshrn5/jt4ZjnfZHfXKdiIsV5jD4A8R6iAIdJk2t/FsrKk0O90i7ls7iLbMp5D8Vyf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Mmj1xv2gNDBIj0u9f6gCuaufi9DNdtPHpE2N27YZMfhmuZ0P4fax4puXTTY0/djc7MeKb4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Snjh1GIL5i5VojuBrRYemtiXUb0Or8b/GZvHfh86TfaBbII9vkXKuTLEwrznoPStrw54U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3cyWlpKcvJGPm47Cuy1D4ZaANPmFodbl1D/ljJJtaNfrWj5ILQzaudB8KPH8dxaxaLeXhi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wY/hrM/aE0n7PrejXmM+fbMjN7qa8xCXOj3xRg0c0bduPxFdN4k8QXXiHR9KhnvZrk2bNt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R99tGnNeNmdh8G78xeILZScCeEqfqK9ndMkivnLwZqTadf2twp5t3B/CvWLf4oqeZ7QH/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JqR00Z2jY6u+1G00DTb7U7psRWUZkwe5/hH/fWK+cdKuTqGvXOp3Z3Krtdzuf4mJ+Uf8A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Xx/Hr+lW+k2y7Vd/NuCP4sfdWuKFpG+j2unRPtn1CZXkI/gjHT/4qtaFNRV2KpK+iPR/g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rU27zbqU7Mj+GvUlnGXyN2CAKyLGOw0zSre0tJ0xbx7CB61p2tqdrbn3YQMa5cRNykztw0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YYH1qcDCyVBDwsZqzIMZryXufQR2KLx5Jqn45gEvwe8RD+5JC3/kStQrg4NHiG0jl+FXj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x9VYYrWIpnz253IqnG0dwKvaF4Hm1+VhJKIYl5AX7zCup8N/D+GLTI9W1hyIG5SIHr6VP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Lg+Y3KIONor36GFclzM+VxePjFuFPcu6RDpPhGGS1t7RTK2Mtnfn603WfEV/pI/0cvpS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ufn1Cw+wReUZIptp/OsYeI57W3MV6xvP7mTwtelGEY7HiSqznq2O1Dx7rFxP+91Kfv/rJ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zKzMZ2kc4+Ynn86oX2pLcTSv5SjPpWRNeuMgAKKuyMrs3Brt6xO+YkUyTVjj5nP4Guej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r3BwfWsrF3Z0ou4DBu8w5+tJfX1w0cfmyvImPkBPauV+0yHgCt+7vRceQi/dRMCmkF2WW1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EJjpWDPftNITIST61dkbAIHJrLukck7vlrRLQZDc3W4HmqyTYNJIME80zbVgEsmWNOik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37e9SSb2l6rPpsolt7p4WHOFPFeneEfj7faOUivQZoxgbga8T88DqafHcKehzSsUpNH3x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sjRYZ1nmIHGNpFdhlsnKgfjXwH4N8bXfhq9iltpmV1OQc/KPrX2B8MfixZePLNoLgC11N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0rJxsdEZJne0UCipLCil20baAFooooAKKKKACiiigAptOptADqKKKgAoxxRRQAzFOUU7B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ZSg4oAXAowKWigBMCjAxS0UAR5wau+HtKTXPENhaS5FuZN8zD+GNeWP5CqfavQ/g/oUtu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8eYmzt0nTIAzln/kteZmmLWEwdSo/6Z00Ye0mono2n/6P53kxSfvE2Q+X/e/hx/s1ynxI8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m1ryo4ru8hZEt/77e/srV0mr6hp/hfwvqGoah5mnxRv50Nv/AMt3U9Pp3+Wvibxt4nvvj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3f2fGcCIH5fZVHpX5DlWXVcdX55fCfR1KsaUW2ZWnwX/xE8Ry6xfln8x8gH0r2DTrKOyt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SqPhzQItJs0RVC7RWqW6gdDX7Nh6EcPTUYnzk5+0u2RZzRk0UV0mY01EalNREUEp2PSPh7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Wx1yczWkSg21xcJ5jRSKNq5/2dteoz3EVxbmX7X/xL/Ot3ht403RXbbsSPjunIr5nrpvB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GGutNztkt/4ovmzujbt/u18Jm3DrxLlWwuj7Ho0cUo+7M9/1fwv9o0/UbTUIpPKvLVrWa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Ww0Y7bW/hr86LK3/sfxdcWn/POUpX6H6N4g0/WLfT/ENp9o1DzJm2R27syqp/56r/AMs3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6PDXxa1eSG1+x27zl44f7o5bFeXw83h6sqE9zqre/A3dDl3Wy89q1K5nwxc+ZAvNdJX6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woopKskdupKKNPt5dQt9Wl/5dNOtWvbqT+5Hux+Lf7NRKUYRcpMLXO1+E/h6C8kvtdvhH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+9NNjgL/ALVeLfEjxp458S+MbiPxFr97oaSTt5VpbyNCqAe6/erpPA/xgg0HWWvNImWW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kq+/vXtHhPV9G+Mek3+g6n4Ph1a5ePE12mA0YZvvbv4Sv8LV8pj3Uo4n6zU1ps9ako+z8z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f/A/U9F1PUpNX1m5i8kwlczSsG+Rj7KvavNfh54A1PXbyDStHsJIppnXbJJ8qhf78jdlrm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8Vrjwr4aun1mc3v2azdvvSIvRm/uqq/eNfYukfD2DwL4M1bQ9O1q0TxjLDDJqN3PJuCxM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92udYihgIS5JfxNRJKbIvhzqOk+FPH2nfDXw/e28mp2MH9oazqLrkGbeqvF/teYHyv8Ad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beXUPi/4pu5YvKik1W4f+98u7ivqT4FfDOT4PXni/XdS1G18Ra5e2H2y3exDNHFbwyMxRs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D4Q6C/xs+Md1HbW7x6RFM2o3Epf5VHmbgN3+1XDgq0FXq1pu6ijRwv0PYPhXFY/CXR9Ej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El3GttG4x/rFyqt/srXzr8dNE/4RH49+JbfpvuvtX39y/Ou44/4FXb/Fr4nReIPj7olx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H9YjTZH80CRq3LD1716r44+E2n+OPjvol3D5d3olnp/229k2bfljb93Bn1/i/4BWEcV9V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7jRRTWxyd3rFn8E/gmItWMkd94jMf20RviWO2kXdhV67qrW3hab9nj9nfW7u0u/N8Qax8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IvKn/rmhX/gT0k9v/wANAftERXcsv/FNeG3XUZ/tHy+d5f8Aq4Pq33tteY/Hb4k3Xxd+K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SrFvsdsirsEsat95l/vVthlUrVuW+snd+nRDfLBWRm/C7/hILe4tbTSdR1X94/2W1s7OZ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/3mr339onxxN8P9O0rwRFqH9o6tHZMk95bzeVKmW4RiP++qzf2fdFtfB0GpfEDWJTBpmh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LLcMrFWH+7XhcurXXxB8W3+tXjF7i6nMpz2DE/LXqVaMcRjIwtZQ+L/I5m+U6Tw8+o6hp/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dxSbfOt7idpFf5s8q1eneFvC9i1lLrmrfZNI8O2Uim4uim1An3t2O6/zqp8M/hpceOJ3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e38hxGg/iG6un+OPw11b40ahFp+ieLNC0TwTp8H+i2f3p7hgo+8A35VpicbSoz9hDfr5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L4keMf8AhKP2YNb1u0ik0/T/ABLtS10+T5meET4Df7O7G6vn34W+E7vxJqdlotoGa61OQ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x9lHJr3D43vp3w2/Z68G+GR/p15bXsMEk38LqI2f91/sc1X/AGb3tPhv8LNd+Lnia2S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oG4maHzdrOg7FmH5CvPwlRUMNOtvrou50VWpTZX/aZ+LWo+B9X0r4feDtRk0/+x7JYNQuL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P91fvf8AA6p/CHxD8QPFPibS7FNcvNVfAlkguT+78uPk7v8AZrQ8BQfCT46eNdRbSfBd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L6jOzvds0g8z5t3yr81SeMPi1D8P7/UfD3w+8Mx+HtQs5prL+3bj7zru/wCeff8A2d1TS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7z1vfzMbW1Od/a81jSdY+Jemy2nl3c1np8aPJG+6d28zzPm/2l+7Xe/tVz/2p8KvCut/6+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5k+WWX7RBuOR/BXhGjeDohfzTahNJqF3I7O9xcfedj/Ea+mB4x8P+H/hP4fu/Fmn/ANoy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Y/1fy/3ttb4mm8HRoqK5rMiL500zzj4VfDvT9C8Hw+PPiRJFpXhlArwWU74a53Z+Yhfmb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/FXB/FD4ya/8AHe4t9J0+NtG8DWpVYdOi/d/aivy+dMF/9B/hqj4y8VeIfjt4qXVNfmSL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Vb8QWidtq/wB5v4mrpNG0qLTIgkaBQMdP1r1sNh6tSft8R8XRdjndloP+HHgK1vtY0+wj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ckgU/wDaX8QS+OvjI2k6Xb3E8mniLTorYLmRplXMgH/s1ek/CuS08NyeIfGd1C8kWhWnm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D5T/ALXzba5Ef2f+zv4Xu/FniyH+0fijrqSPZaVv2raLLyfM/wDQmb8K83HYrkxjt9lW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px5j1L4XeB9O+F1tNpeoSQ3PilpVudXCDzFsbNVyMn+Ff7q/xV8m6HFrf7Qvxr1OTT4z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3LcH7ttbbuJT7KAvy17L4Tl1u+/Z51/VrS4kfx18Q9R+zG2jLYSP/AFaru6+WseWZv4d1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7J3w/m8E+Hjb6h8QdU/0q91HZ/yD1243Z/8ARa/jXnYKrNVZSteTOz2cbIh+L/xPtfhX4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/eWWUt/a2pRgebz0j3f89P73937tZ3wt+G+l+CfAVz8SfHZCaTYujW9jLJlryRfmCsv8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V8DW1G4XxR4qR/sDLJdQ2soYSyt/DJJuHRm/76rovit8FvHfxG8WaJeapcaHpWhxyJ5Gk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jeyAYDZ/i/CrqYyFP/ZYVPe+1L/20tU4dh/7VOsS6z8N/DUv/AEFL2O6gs40/dWkYhzs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/wi8H3PiXVtM0u3fyp7mUebKI93kQ/wAUmP8AZruP2sPEFp4cPg/RQfs0aadPOrbNvzN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+Hj6d8DPhRafELxRC6Ta2TaxW0A3XqWZXKeUP4ZG+9/u4rXCVfquCc18UnoZVoc02Z3xw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/AFi18EeA9WuNPis3ae9vJEVpXkkGPIP8KjaN3y+tZHgb4h+OtS1iC0XVpdUu59zRx3KKQ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q+HGi/B/44axfw6R4UvbHVHZri5u9TllBSLDfvyd23duqpP8YtJ+H/naT4D8HR2moRvJA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8gXG9fb+LbWdOUf4aptzBQsP/AGh9Hi+I/wASvBngOKb7XqFnYb7rUJPvW8MgBKt/u/8As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1/Y+oWvw+8J3cenf2PDDZTXlnNt3yRj5gv8A8VXS/D63/wCGd/hvqPxG8QxW/iHxL4tn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7d3Ceyt95qr6N8b4PEFvd/wDFvNAtPM3bLiS2EkqLuzt8wr92s6KqVJq0OaEPzNXywjoc1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LfzPEuoSPFtK5vGbn8K6LWD/AMJhbafF4g/4mIs3Z7WO4fcsTHqyr/e/2qu61qT+IfCV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GiXV6fn1aG2xKkPdUx0b+HdXL+Hvh+dMtliutYnuyrL88hJJr6rC04t87hys8+rUu7RZ0V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C1W3Vu0X3am2gD9KS3t/s+Rn7776f2z/ALbV7UdTzpCD/PtR6+3T3oHGff71H17fd96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o4FLRRQAUUUUAFOXpTaVTwaAEJpRx+FIRS45NBYdM+1L3NIP1pQMn60AKP4vegdDSL39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FHWgc0mOlLQAoweO3Q+1KvRT3HA96QY5H4tQv8HqBkVIDhwM+pxS9AB6NikXA3H+EjP40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AJO4pR370AjJ46UoYDPvQAqnFKp4PvSBxzxTlYYoAQAHrQR+7Gexp3Y/pR2APQdaAFI5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H4UdQPf+VKecAfhQArdM9xTiPm5/iHNIeefSl7rnvQAZ6e1KOo+tB6ew60d1PvQAoGRI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7U1eEkz3NKpJbB7UAL1WTPXpSBOAvcDNKo/1xP4U1jtb3IoAF+VGP8RpNmWCjqoyaVxgZ7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DqwxUlojHRiO5xTcZZR2HWnAfux7Uwdc9jSAibAJ+ufwqE4VSR/C36VMRz9D+lQlflx6m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9GzVUj5T7nNWpMeW+e5xVY/dPtxQBZ0E7dV3n+AO3/jn/ANavErt/NuGb/poP517Rp7eS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lOf8AgLV4nH8zn6qf1rxMz2ifSZStZMkuh5rSD0kArZuTiR/RQq/pWRCN8z57yrWveYEkw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+kGkful+tKhwje1K4xEv1pqn5G+tZFFa7H7sfWqvl5Iq5cD90v+9TEAZwPeummZnsHwN1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ExXzJ4ycewrffUJZrt53JJYYrk/h8gtdCkP96b+ldZaSBGklkwUXtXrU/gR8bjUvasW4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xXDrokNjrpUKPJkHmpXpNtrtvj7g49q878d6xd2kt6LOIK8Lefblv4k9K6Is8+x3/AIT1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+OGMRI4WfH91vvV72baLBlF123/f2/LXwYfGOsatb4luysR/5Zxrtr2f4V+Pp9T8LvZ3sr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mk+Z4+zf+y1rKOlyFTbZ7xqus2Gn6bKzSKhA4xzXgnj74lWkE7KsTXBAzwcVo+ItYluL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Brw/xROxvbhWkLsvFKmaqmdt4L+Icur+L9PV7VYIIm8xgD0xnFP+KPxp1fXtRmgtbp0i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5Xa6rcWLO1umJpU2Fx/DVKGG7vLsJGjvPP8saD+I05al+yRb+03t9cBFElzO/RQu5m/Ct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/AMSx8f8AXOvUvAXgoeFbcT3AEupuPmbH3PYV0c9wajnsC90+d7m31PT4H+3WLxANjlcVg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iyMKTk16l8StR8+QWZUAqck15RrlqdY1XTtMjyHnfFaRdzZSuRW8885Ty7WZ1cgKwXir3i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rE0ZiTY7sMbpCOa+hNJ0y38P6XCska+TZxKRx95uwryb4oym5s7V3jCnzGZeK0iQ3Y8rm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UYMIHERb3Jq1p1gdX1ewtM8XE6x/7X3q+l9G8BaXqH+t0m28rfsT936dWpgnc+ebb7Jp/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C9fYn+zCP4qpEr6ivavip4c0SbSNUvorNFkgAit3hHy8V4pfWxgn2YA/cq/51St0JaPVt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1lbwSbtRvnYRKD/qxnk1wNyd8DxucyO2Wb+8ay9HnmN0S7l41TbGCfu+tXdSVorJrj/l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5SOU9H+AN1pQudShnlEOruMQ7/wCOP2r1V3wx5zXyjYXU9reRXlo5huY+Y2HY19C+AvG8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eoxDEsf97/aFZzi7aCseh6FICsnv0qXxJcGPRbo5+6nNQaRH5aofX73tUXi2cR6PcDP3x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LNVuPI064djyIGb/AMdNfPifNGzDgnnmvb/F87W2h6nKvRISv9K8SUZyTwABXdRWh2ydo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/AMI/rHh6Kb/lndXWgz/h+8jr2ZbNR0FeWad8Npbf4k3enS6hJNp1u8erp/CzzHivXo7XZ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x4lJFf7MB2NM8kA960fschH+sFMNnJz+9FFjexSuYP+PNj/Dcqf0pLam+IftVha2csnl+V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1Yx/pM3++1aDH4NeN/HFtTh8aRC0CCKW0QlW/i4xXtAHFeI/tMeI5vDnjHw5cNCDZ3NiE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qliZ4R451i5GtvaToitGv8NclNMZCe1dF8Vbc2/iwXn/LC9jQoffbXMAVz1Dnl2RHJyee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Mc1R8VXdxps1qIWVRIhPIrD/ALZvnUq0oCnsnFa0qTkuZEU6bbHXFv8AZ/3Xm5MfyPV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PTWoe1daVkepFaEOtDdoU390SA5rCsWxqAx93bjNdBqS7tIux/CApxXN2RxdA/w7sba7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+I6zT5AJZAoOCBuruPA+LWXU3mk2QRqHJPeuH0qTzbgnA24wadrGsOyTWkDlAy7ZCO4rN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4s1FSGIsLYbIIux/2jVRPC11qegXE37zzkTekf8As1b8NaAdRuEuJlxApwnH3jXsmj6V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lf79S5qktC0uY+XbbvWnYc282efnWtr4meET4R8TSeWpFlefv4j2GeorFsOLab/fWutNNX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/uIP+uaf+givBfizB9n+I+tHtN5c6fiOa96sP9RB/1zT/ANBFeMfHO38rxZp046T2IBPq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STNJqyQnw0v5LLUrtYpCgkg7fWtT4s2sup+HoLzG57Z8s3tiuK0V5oJYXgOHZCOPrXoVo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2zuhkzRSBc+uKuWkuYmOsXE8x0TUGtL2G4HWJw4r2O5CxYmgP7uVVlU+zV4bZ5juzE33hl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hn4c0vxd4Ftb25aaO5slazm2twWU5Vv++TUYh8sOYKSvoefeLfC39v2zXEQAvEGQQP8A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4r6qHwus8futRuP8Aga1w/wAV/gl9m8NTeINJmaW4sxm5gcbcw92X3FcuHxSbszaph3bm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bPoK9GXSLOWANGjD5QeteaW52bivGfSujm8XmXR/sUURWZlCO+ewr0ZLmOeOhizW8N/qc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8z+6uK1tC0v+3ruW8V/LhjUCOseMYBH54rb0jWls7NLWO2RRv++1Ty2RSOjtdFktpy6yF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AmuLi4vorgnAtF2/nXnljrTljIduxewrrfhdrbXviG6ikAwbQgfga4qi913OyhJc6SPSI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/u81WgIZBjpV1xmH3rwz6YqTjE0VXdG0/wDti2u4Zf8AjzkfZM/9/H8NU7/zRbcfSun0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c1/D58R3TMjfNvxnbXp4Kkqk3zdDyMyxTw9PT4jjPGep2FrC6RsJWQjy4Y+ESvK/Emry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fOPWu08Y6ba291MqsZGQZbJxXlXiXUAZysMu+HbyV6A19Yj4lGXfalJI7GTCn/ZrEe8R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Df3zCQqWDD/ZrPZgzEgEfWoOhIuTXW0HaCapNeHOCtNLFcknNQsfN7GpaCxYFwEGeKY1y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nkmpo4AwwOtRYoW0ug9ztOavNK65VGIqtZWBE+W4NabQrHyxpKyCw7TVhs1aSQ7pD61n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y4xt+tWZtgXINVzcqnCj5qtBbzKzW0ozuXFQlhF1qeR3cH5qyri3kkY/N+tCViWvMsPcKc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aZHZYHzGpFhRc0ySvKSoPHFV0bym3DvWiyCaLb0Iql5OxiDzQBaU8en0r0f4R+LRoOrpb3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Umf9W3v/AL1eZg4HBq7bT/v4v+elKxUT9G9KuxeWULkjeUBIq4vWvEP2efElxqWjLE00k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T5vl+te2xzyN96ML9KyaOiL0JQBijApRRUlhRRRU3AKKKKLgFFFFFwCiiigAxSbRTttGDS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RQAUm2looAbto206igAop2BRgUAA6UdjSjHelOMGgCnco837mMGRpB5aqnXJ6V9B+FbG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4mcNlp9hbkzTwJtaFsfN1968x+EGh/wBt+Nop3EjR6dGbsyf9NF/1a/59K5r9pr42C+jj0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gzD/AJaSbvmJ/wCma/w/3jXxWdqWNqwwcNlqz2sHDkXO9zh/jn8Vb/4h6vBoWnyTf2bC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nqfdqk8G+GotFs0UKN6NycfeasrwN4VNkpurkF7qTdLIzdmP9a7+EgJj6CvfwmDp4WCh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hm3ANRkVZYdahI616q2OQiPQ1GetSkcGmbc80wGYo21IBkUbadiyPHaj7Pnv19qw/E3j7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svm3H3REvrXlWp/FzWdV3pEfsMJ/u9acYGUnY9+0fxhfeAJ7q70zUktEkKvJDNzHIR9w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4seEPiE+iajp99t1SKJU1FJY/+Wgz82V67q8F1PxrdMxL3EjOf7zcVxt9cK8gSefJVQa45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1tTWGIko8rPaPD3xG0PTx/pepCIf7hr1LS9Z03xBYQ3em3kd7bN8omiYn5vSvi64nWQna2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4m3Xw41H7ZbIbm1nP+k2ZO1ZR2kH91q7FT5SOe59a44qMqc1wXgj44aP4r1a3spYmsLqc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W/u16HiixSdyHFdF4G8UxeF7i7tNQtI9Q0nUIfJuo/wCLb2b/AOxrB29qj21hWpRqwdOWz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LD4AfDjVLi51zTfFGsafpkZbzrXKjZ3VV+WodY+In/CI+DZ9A+GelXNrdXEcgm1C8GWd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FAwakHSvI/sxSUVObaR0+3sdB4XsbP8AZ5+Ea65YPB4r+JfiJGM09rtLWmeqIf4Y1/i/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Wtd16fXdfEyXkxUPC87fN6hv8K9NHFK4D8nnmnTyynCTnLVsFWud38FtUsfCHhDX2vLhY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eUltrRsp47rz0rl9N1C1+EvwU1b+zohc+IdbVf+PNP3sSeYw3D/ZxWTtpwaXrl/3dZSyi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jiZR2PLPB3gy9Mk1xeQyRO/zHeOe9fSnij4k/8Iv8LzqH7zUJbyyhsnjs/mlSQbjsB/3f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zz9+mfZ8AxeaeH3/f3LuqcVlFLGRgpL4S6eKkiZblvhF+ziNNhaK+8d+KyLy9a2/eNaGRd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r/vM1eOeCfA97aZlmtnjckHLLg16wFINTDgV0YfAqhez3JnW5it8ZNWluvBWkeDPC8El1p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R/d2L92M/ixasD4efDkzyjTru9t9NjiQST3F4/l/LuxtH+1XR4/ff8DalINawwEacZKL1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2gPH938QJbPwV4I0+803wbpcKWkkyJsju2X73+8uf++q4/wAPfD2LR7f96P3v/PTe3yev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jHamMN2aKOX0qcbS1JdWS2Oj+Llp4f8AHd78PPDGiahb3Wn2VuweT/lkink8noyrmuC/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6zY+A/DQa58L+HtotxFFlFbaVXnvtWtLyOTUsAwCK44ZZGm172i8upoqxkfBayn8DeJ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4MExXhvLyD83+zxWh+0tPp9r8Trq902T+0BqSR3qpbR+ZlwMtk/w81Njmltv9HEv/AE03V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9tEh1WUfhb4RufHfirTrGaWDT7cFZ7ma8fysWysu5fq33dtZP7RPiuTxZ8QZPD+loItL0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aOR2PzN/3ztWugntvtIz1l2b0/vbqcImTywI1z6nrRUwirVFUb2/UUahzPh3R2tYdrDAc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j7Nb/APPX/wBCq1/ywPbD5/3mqIZJmix+6k212RjYxb1PStL8beHfhh8KDNqpguwlp572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TF4F/wB1dvzV8u6vF4p+M3jmbW9edjfX8ohTK7UiG75Y41/hjWvWRwMn/Wx/In8Wxfak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Xts/vrXlLLKca0q6fvSOhVbRSO/8AG/xT0r9nz4Y6TotpJbap4jmiuoNOsogreQrYzcSf7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8V+Afw8sNa1mbx/4/vPtEcFz9rfT7r557va27zJF/u5+6K61YIRP5xhj/ucoGZfSlMKr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lChGX7y7luy1XOJ+LHjbXvjZ4sguY/t+m6NZsRGAfKSUg5B2j+Ku1+Elnf6RqaaWuoxr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5SS6xndtDN0/4DU2444VfypnkfaM+b0FdSyyiqHsfxRDxE3O5seMvDHh/4tftFWFrqV3a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kecRRlVfzGjJP3sn5a89/aD8fT/GX4kmLRY5T4d0o/ZbMeXtBdTiSZR/d6Kv+ziuo+zx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Kme9l/dAqoVOmBisqWVQpqOt+XyLde434FW8HhHxlpk98GgslRo33NtVpG/1efbdirHj7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Hn+x3urOw0+BV1KeNpBHBKyr9xf8Aeb/x2oz8wJ9aSC3HOYo/rVVctdWs60Z2bVh/WOU3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saxpU3/Ce6XpOn26KkFvHD5i7jzM/wDs/N8orI0H4IQWWnxeX4zsJIo/MeaOePHlLGPv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7Pbx/wDTR/8A2aroFZ4bKq2Fjy06uhLxKkrOP4nn+keML2+vZbaw0ue4sopWjjupImRH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XbWr3LJ+8iVOQcACrqfd/4HS969uMbHK5cwc49z0oGMkdh/OgHgn04FHQH/AGcGtkZg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gDJ29jyaAcgt64A9qYABTulFFBAUUUUAFFFFABQDiiigBx+7S/xfhTc9KAeR7Urljh1H0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oPB+tLnrRcByjAPtRj5PxpP71HUH3ouUhx70vc03PI+lGaLgA4B92pc4Bb34o7geopV64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fU80oGcj+61NH3XJ69qcP1AzQA8HrTh0pitnNOU0AL0py02nKMgigB/8x096UfeGeg60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fWgcH2oAUDjH40vXGKQdGpU5IoAVed1APygn8KROQ2eppR09h0oAXuR270A5UeoNA9KQf6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HyDQp/eE+oppOMccGnBstnHAFADg3J96bJ98H2pwHyD3ppORn04oASQ8KfWmE/KcdqOoK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dx7dKktCk4jTnqeajA+97GnFckr2HNMwdzelIBCepqJ+EqRyNpqKQ9PpQBTmHyge9V26n6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qv1B+tK5ViC+bytF1Zv8Ap2PP1NeQx8zH8CK9V8QyeV4S1eQddqJ+ZryljtdyOyD+deBmD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ybT18y7tl9ZhmtG4O6S5b/pucVQ0cbtWsB63C5+lX5ut1jp5rEf99V4ktEfQEkvCRfSo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/dh+n+NRL1/GsgIrxtsKf71QQEtdL6Zp9+f3Sf71Jpg33Q9q6aZJ6P4f8W2OiaWILiaFXJ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j5Ck+3VbZpD9xBj9a8v8RSBtTuT2Fc1PcQ19Fh6d4Js+MxU17WSPbB4pv5wFi1O2Ut1C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ni3iSC4cd/MWvnS6lUfvEYg+2ahF3NEMpdyrnsM12qmrHHdHq09vLo85Essf/AAN/lq14R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1+3eW5RY5CYpEX51KtzXjslxLLIu+dpOP4s1WuRKM0lTuLmsfUfivxiI4iY4jIM9hXjWu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KW6oM/wAQrhYNUvAMNeTEf7UmasxzeeSZGeSqjSSKUrmqPFWq39xEsJCSbsKgXrXtngO1l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+TFLe28SPPJuHmRZb5do6t/tba8u+H8MMFtPqbLmdmZI/oK3W1aS5iMhyD7VE0kPmsd7b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bP1rO8RfEjVhLbQW+FDOPM29cVyEmrS20fmbiNnp/Wsmwv59R8UQRs3cM1c/IhXub+uXM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+8x4qhoFrI3iiG8Az9kXcfrU8s5luZJP4AcVsafAdLkQsOW+eX/dosUtDV13xrf2dmunX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g9a848Q6pNqMTyTtkLwoWtPW9aGoXE1yyRxy5zub0rndbkRLJd5wH+YMtXEllj4ay/ZP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/ZZxK9vJ91hnnNe46h4yOjaVcX73BtIb9pLa1jj+8kYb5sf+g14z8LofN8QXEo/ihEX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bJJqWsm3hmxZ2Mf2eFZOnHUj61Mg2MbW/Ft7dWr2YnJtnDEg1zmvc6nHj/n2SrF4pgScM4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S5uFdOWaMJ9MVpFFItaHpc11cCGGJpppzhI0XcW+gr1y7+CGu6h8PJr5rSGHR7aTzLq7u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P3j/ALK1zXwjiuNGH/CQKZIpo2ZLST+4396r3xO+KPiDxoumDWL0XEFgW8m0P7uBe27Y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6nOo0zWCurs8puLaWx6in6fq17pFzHeWk5S4UfKR/d9KvaxcTakxYqvy/KADjatYhUiug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NeNJdd06W4W6kjdR88ZPKtVzTNVk1DUxa+dJIQm8j3ryzwtctZSh1ztJJcf3q9J8FuJZ5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Pf0rklFCirlP4i3Aj8J3wB++6CvHwTt6A/KK9L+Jlzjw5s3D551FeZJ9zpnitqOx0z+FH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Ohf8A57aKB+Uhrrl61x9/cRJ8VNHTzf3U+kyIP95X3V11tcxUjykib+Goz3qczRsvymoG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4uXf4ZuZOpint5h7bZBVm9H/ExuMf89DUfiEB/CurD0gD/wDfLA/0qe7Ie+nb+9tb8wKo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9rnQTqUfhXUPN8uKOKWF4/wC/8+a93rzD9oxIn0zwek0e5TdzDd/dO00gZ84ePpEu/h1Y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sbbO4GcVwGnXH2jNevfE6z+1eBtZlxkxKkv8A3y1eC2OoOLOW7B/dRuu/+6zVE4aGTV2W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Nc6BxWl4m1aLWL+FoQwiSMYDDFZtdlCPLTR1U4omt/umk/jpbf7ppP4jQbgyebZXi/7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2lsoYTr6wmuP27ZAK7KPwnFWWty9HqD21u/kEyysdv7z7q0+q2nWc+p38VnbRmSWQ4AF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aKOKbzvk/ef7LU2jFM9O+Geo2ms2axCKO1lsx8luP/Qq7SeISnJr528OeIbvQL+O7i+Yx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6A0fVrfXNMivLZg0ci5x/dPcVwYiD+I6qckYPxM8Mr4p8I3lvCM6hbDzrQ9yP4lr55sLj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IPY19UE4J5rwb4reEx4d8TS3FsmyyvszxYHCt/Ev58/jW2FqXXIwm1HU9S+G3iM+IPDy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+TyV/hP9K5T472GLfQbr0Lxk/Q5rk/h14m/sLxDBJI2La5HkzDsM969G+M1n9r8DpcAZ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pcOWow51KJ5j4euRFf6a7H5FIRq9X5SfLfeRgfwrxXTptpQnoJFP4Zr2mdsQbz94KGP0q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eMtPOkeKrpAMK4W4X6NXrXwG8SDT9Rv8ASXOYr9BcKv8AtqvP5j+Vct8U9HlvNG0vW4LT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j+HPKBqx/ht4ln8O61pmqAefLZScj+8rHkflik17Wm4lRklM+rrnzrC382a0uDFJ9z5Nr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4U1ePyvs0UunzpiT5m4jJqx4d8X23jmy+2xXMkm35Xik+8lVvFDzpo13BDFiOaFkjZeu8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XdHouV42PjrTlzYRnvtrvvA/wW1vxtoEWrw3dvaWsjsieZ97aGritI5J9R/3zmvpj4FHb8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5m/8AQq+hrVHShdHFTgpzszgP+GadW/6D1qv+4hJrjPGngs+BPEr6OLxdRIjjdpFHRmB4+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MQz/GtfNerXf/AAlHxCvJfvRT6gzAn+4h/wDrGuejVlUb5h1acYbFKw0+zk1ptLl8yKzgQ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9P8EaboVnqyvZx3AuHjbBl6ba8m0Sc3F7f32H/fSNj/d3V6h4GTbqenk/xMQ/+7iniP4ZW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BhgI7jvV2P5rVnx8y/eH96oQ4Eoi/hHetOe1+yxrOeFHKj+9XjJan0037hiX0Hmy4mu/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3f8A4qvLL7XHW8WSwimS0hLKksp2l8/xV6DqEMt/KJrwY3Av9n+6sQ9/9qvOvFlzNrd04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D9RX1WFhyUz8/wAVL2lVyOK1bxheJdTRyXEjE9ZMZ/SsufV4rjMWOT9/6U2/sXt7ll5cZ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sOTjHY113MoorzWMZclD34/2RUkGjiQ8yD8qkEOO9aem2YlUls4rCUuU6Y6lGXw+irje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BgR7Curj0u2c/dYfjWtYaBHIMqv51i6qR0RpOR5+vh7d1z+VWYfCr/eBNemxeFppfuqM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JFFZusbLCtnk8PhS4Y71ViB3xUt3oxEW0JuavXpbRoYTEirzxkCsy68LERGRRljXPLEO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dzoJ8nLEI3pWe2iHnk59RXqeoeEUmjDSblesu58MGJBtGfetYYg0WDfY8xn05oSeTVRoCM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STyKyLjw08akk5rpjUuc1TDuPQ4udJMHBquqSKcljXQXOnGJj8uaybxTFn5DWydzicbEY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mo19akVuKozQqcHmrEbgc96rZNAYig0R9Jfs76qWR7SJ9s1uweHd/GvdTX1HBdmYZZRn2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qixvYLy1VjPxDcx542/3hX2V4XuBqFr+FSzVGqoyOlLj2qTaBRgVzmhHj2ox7VJgUYFIC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Ao2igCPHtRj2qTbRtoAjx7UY9qfj3pKAG4op+KQjNMgbRRRQAUUUYNABRRg0YoAdgUhHF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KMUhOKBoteI/ifB8MPhk1nZSMdc1rdLeup+aGEcRwr/00b+L+6tePeEPDNxrd42q6lmV5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EfSvRL7w/p+pXCS3VuszI25Swzg1chhhtU2QxqijsBXDHCwjUlVtqzrVRqNkOtoFhtgA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OlFdSRjJjSaaRS98d6XpWyIEAFY+r+JdP0Pm7nUvu2+VFya4vxz8S7gzvYaIfLTfiS7/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QQyGa5u3kkPJOc/jmuinS52YupY9V1X4lQxLutYgw7bjUGjeF/iX8ULe7m8P6TeXcP8Az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z96vGj4q09b6GWSFri0jdXeAn5Zl3civV7n9s7Vbbxqmr6fpEdtpdvAsNloS3DJBbqP4u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iRmqjPRfB/7LWnW1w83xF1aWa6Fq1zLaWDfJbL2DN/EzVyHxD+HXhX4YfDNbi78O3+t+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RxOd9pGW/ds2PlrhvEf7XvjbWXkS2htdKtmcu8aJveUnuzNXNar+0H451a3mhu9dmeGTb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zf7NZKFSWyJc2z1Lwh+zl4a03wB4ePiexu9R8eeIL1fLs47kx+VDu5Y+m1ajn/Zk8I698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7vUIvCem2y/aZwwdxN/cVu9eUz/G/xhcAyy+ILg3ezZ5m4bk+hrO0n40eMtBhaDTtcngg8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Fv8Ae6msnTqjUjrfir+z34f8NfCfT/Fnh3XNRaW4vRajRdSjUTZz0XvVPxL+zHe+Fvgf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S6ikC3WiSJ88Sn7pzVCD496kPGCeINe8N2HiG6RvOZZGZVV/7yr0BrpNY/aO0n4lfDbxj4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1PWObaZ08yBWHQMewqbVUWjwm40/UNH+y/a4ZNP8AtiLNBJJ8vmx/3lNeneCfjdr3hVI7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5c5/eAf7LV7Doej6fq3g/wCHXhG7hs9c0S+0248+WNBL5MiD70cvZt1eH+JPgL4n8L6O2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aYyyTBbb/AI+Y4Q33mT+7/u1lGqm7M1Wx7v4X+LHhzxcxjWWTT78gYguPlBPseldYBgV8O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Ef3v/TOvZ/B37R1z9ni0/W4xd+Xt/wBMjO2V/wD2Vq3sNSPecZp1ZHhPxlovjC1Mul30d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7In+8vatwrj2qEixtFFLg0ihMUZPrRRVgHSjFFFADdgp1LtoIrIkjxzRinbaTbVGglFF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nUAYqCRuylZentmn7aNtXYoh20YPrUu32o2+1QBEBgGkqRl4NM21dgExijvnvRRUEgON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x096AMFvaiyKJKKAOKXFTYBlCx5NKoqwifKfWrJGKOB/v4pegP8Av4o/z+NGP8+9KxQv9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ASx9P+B0UR8D/gdA4qUAoxgenegHv9KAOD/tdaXr9TgVqiRMfKw75yKXuT2IAoHXPYcU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HUUUCggUDikp1IaAEooooAKKMGjFAABmlAzmkoB5NSWOHQntS/4U3PFGelADgOaB2pM85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oKQqjkUAZU/WgHk+1A/ioAUd/YcUAZVR3xzSD19KcDgsf7wwKAF7k9gKcOpPqKaowNvt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wGKcBikA/SndKAClXoRSUoXNAEo+8h7qMfWkxhcds5FKOoPoKMfIB+VACjuex/nQg4x6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nQBhG9c80ACep6mgcEjt2pVHzDPpRggkH8KADGCMdqAPlAHrzSnqMdqOwx60ADDP0FKB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SAHYVPrxQA8fcC9800LgMv4077rjPpTGyAVz8x5oAiViNw75pu35mX15pSDuwOuKGztTH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7H2prD5j6EU/tmkb/Vg0gIHTCYqKb+VSu3BFQyt8rUmUipKfmqDPb3qabtUDHBFSNIzPF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YyxrXlRP7ufPVkAFeq+MRt8DX3+1dqP0ryiQ/KfbAr57Hv3j6jLF7poeH+dZsfqWP4Cr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f55qt4aUtrEWOfLgmkP4CpLVt9lI/wDtAivHqbHulqTpCe2OlMlHGf4fSnyf8sT/ABY6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9KwQIq3X+rUe9Lox/eTN6LRqPymMe1Lo64hum/wBmuykTU907me00240+LzbWOKaRFRPM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a1tx+9tI+Pv/ACfyrqfEGTYWnp5K/wAqxfEV09vpkc8cfnvjpX1dLSCPgK7vUbOB8eafB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gjR5NrADFcrc/u3K+kuPwrq/G6vqWkm4XK+UnmCuPlIeOB92TJFvz711rYzOwsfB1lewJ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xVmXwHp4H/LX/vupNO8RpH4S0oRxgbJBFI+OSR1qxq2uLpiIsnM8v3VpmMpX0M0fDeDmS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B5rl9Yjh0G9mt5JtxQelemXGo40/SoYj/AKVv3v8A7teQfEYyHxJeS9g+ygqJ3nhDU4Y/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kboOauLqdsEwJOKo+HrfyPA65j58pv5muYIl/d+WJPK+WuaSuanX6jewvbribINVNBn3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5gD/wGsye3JgirX8PR7tehj7Rwsf93tStoWjrNPtop7iLP+p8z5/92s3xl4gY6zqPkkrGm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ItQozKcxf3K46/tI5fEWqCX+JwqH/ZasVqaHJ6vfyXFpt5+Zs8VN4hmZLawQ9oc4Nav9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l8zbg1W8V26z6vb2o+aQLswK0RB0nw80ifR/DGq+JEkAkupTZ2wPdl6mnXHmCKG5kmw06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jngj0Wy0+H5bW0G5R6v/ABGsS+EV/ot3EvE0LGZfZay3kD3OVvL3eWQAlRx9TU/h3w7ce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BxIcSN6LVaKNppWCLl2bKD1r2DwP4eHg/wzcXswBvJRtDdwTWwGtrFxbRW0Ol2LBLOwXyE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OfFEIW4SI/N8u/p712lvp/2fSIpuTvdq4zxLdxrdIzDJ8vHT3rOkvfuVNtx0MKRCENZs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FdTisubLsea1MDWsV8m1JU8EZxW94X1iawum2/dlXGKpQaDNb2YZj823pUug/wDH4Mjl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x/cGe0tI2PPmlq5UHCgLyemK3viDxeWQHTaxrI0GHz9btYm5VpFBFXSWh07qx9y+KNAXS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eZo737BMZP+mnSu7FtDniLFcz8Rv3HgO7TvFqdsyH/a8yuujO+NT6qDSR5SK/2dOwxSf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07a0RRR1LT1uNC1SEH71rJ/6Dmqqy+dDaTD/AJa2sT/+O4q7FCW+0R5/10UiL+IxWbYj/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4xfypMaJ68p/a5glf4R6bdQ/8sdWUE+gZf/r16tXmf7Ucfm/Ai/b/AJ46lbv9P4akGfIcf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tOkuJJrS7iMTA/NtWuL1OBYvJhi/dwoMqN33mroZOY8VgazFuCjdjb0bvVb6HOncy2gbP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e1RnipY53A+8Wwc5qzptsl9cFXztAyQO9dMdjpjLlRWg5BpXUg5xxWq2kxoweB8R/xAmo5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kJYmCM6BsSuv95SK5VjtlI9GIrskt9lxHx1FcnfwiO6mHo5/nXbQejCpUUlFnQeF5YtK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gwHX+GtS08u81WMXgMkMrYfuawdIOIlrorRQJ7eXH8Y2f3WrSZmc94o8PT+GNZa0c7on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lbfgDxk3hvUPKlYtYTkCRf7h/vCup+MV7aQeGYFkh827nmQQn+JfWvHdxbgmhR5lZiTsz6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3IwBBHesvxZ4cj8W+H57F8Cdfngc/wuP8a474XeNxKi6Nfyc9LeRv/Qa9KHynivOlB0pn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zPbzywyLteNsEV6pY6z/AMJP8GNd0ySQte6dFHIo/iMYrI+M3hQ6NrcWtQpiwvvlkC/wy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W8O6o2nXVzIm4rLbvA4BxkMMV6NlUSZzbXRWsXzHKR/zzyK9n01/tWhRPnObVVrxexQxny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RxXrvgub7R4aizyQpWs665Qps7HQdEl8TfDj4g6KnzPHaLeQj/ppH83H1FfO/hu4KzsnT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T4N31nY+KZjf3cdpa/Zt5klfahHOVJr5t8RWUWieN9Wt4JkuLWK8fyZI/umNjuXB/GsqT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supbXxbpkytjT9VtcTvH9yORR3rvfiV460v4c2sNzfSC4vwWNrp8fyyOxGN3sFr580z4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GwUyXTOWiuH+7Dn+Lb3rkrZdQ8TatI8skmo6hcHLSyHJ/D0rnnhlKTadjpjUstRdHyLhs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evgLafbfCN7JnmLUCPoMZrxAW39nah9kl4ljfY9e1/s+T+V4d15fM2eXeodnruQ9fatc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aHpEoPhrw/rF9O2FgtpJSc9GIxXzHpM5itb+4b78VszE/7chIH869x+MOqz2/w91OBnw95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ya8H5j0STb1vrkKB6oi4/wDQqyw0fdv3NMQ7zt2Oh0K28jQ7Zh6E/nXofg4B9R09lH8QX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ora1iQZRIwT+VdLpZXSL7Q4xw806fzrSrsLDfxDuHi8md1PQnJX6VrXez+zopro7zFzH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X3dywzUmtf6Focl0x3sgUKK8v/l4j6Of8NlGL7KIZ5rz99K5+WOvM/E2owJMcRhRvYYr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orWLzruNFd/7vmHotc1d+CjcTtqWsTBkjJTD/AMTe1fWxSWx8G1c851Bjd3ihY8JydxHS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cxPLHm23fd7vXomheDLbVr6N3hKw5+6B96vffBvw/i+xC7e38sH5I4sdB61yVavKdtGjz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SJWzPbrKPUiuhHwsgMMcQj2IvYLX0BN4NkubyM+T5cWeQK3IPCqKdiRKoA6kV5dbESPYo4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2/wAINMtoCLi3Ly9jiki+GsMJJMW2LsK93n8PEsQSFP0qnPoPlrhiGPtXmPESPbjhoHj0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2D1NasHhGNYsyjea66800xy4IwK07fTYltwW4471k68jZYaB5zcaDbRREeSKzbrSoUhw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MfzKBXO3VttJGOKSqNl+ySPP9cskWMZQCuZuLfdwFFd94g04yjIGBXNzaf5Y6VrGozNwO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FYGpaZhDxxXZyQkuwxWZe2+criu2nVZxzpJnmGracFJIHNcnf25KuCK9Q1XTDvYgVyGq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Sq3PAxNGxxAgUZHeoGPlE1p3lm1tIeOKz7gjHvXowldHkSjYgEmTTgwqFepqQdKoEeof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BY3h/wBFv8Isn/PKRejV9xeHrEWNsij7yoBxX55+AvKHjLw3DN/qpLtUcf3s1+gnhfzLG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tDfuJz/HHWTNom8ORS0UViaBg0bTTqKCRuDRinUUAR7aTFS4ppFAEZFJipMCk20AMxRin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UbadgUoX0oAaFx2pQvrTsGjBoAbtowKdtpQtADdtG2nY9qMe1ADdtJsFPx7UY9qAI9gz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7VFiyLbTccVLXHeOPipYeEY5Ft08+6C4Kt9z8apRZkzqLy7sNItzeajdpaxDnLHk/SvH/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GSy0kt5XQyydTXi/i/4i6p4hupJJrky5PEbH5V+lcbPcTT586TeT29K3ULGRvaz41FxK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h3HiC6mHDkD0FZ8ioDyM1FLIqjritVOxmW21WUjnNMTUzn5jWVJexJkAlj7VCl1K7fJCx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Y3N9tXZR8oNOh1tweQcVkRpqUg+SD8xVqDTdWbkwCkqvKP2Mmblvqdm3+sDA+5q9FdQSD9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dqmTi03fSrtneTWKkXFpKn0FNVl3JdCRvNAXHDVSurHKEsAfem2/iK0bhmKH0auggFve2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WkjJ3huQeA/iF4h+GV9JNoV4Vt2DA2ko3RNnq23+E8DpXvXwu+JPh7xx4o8CzXV3HpOo6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dw/lpcLIp+aP+Er/ALNeAXGkAglDWDe2TrkEdKwlhoydy1MZeRm21bU7Hy9uy7kVP90M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Vfz5rcmSUeb/t/wAVWYdRhulIJVj78NU8ltCky/pGsX+kX0V7p17JYX8Jyk0Z4b2YdxX09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5nTSdVhSy1hY90ew4jucdVX+63tXyjVrT9RuLGaG9tXMd3byCSNh2Yf4jiosapn3YvWp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Q+LvDem6nCQTdRh3A/hf+Ifn/OtbuazNUMooorMkKKKKACiiigBMCjbS0UAM20m361L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RtqXbRtoAZg0YNP20mKAG4NJin0h6GgCOk204ikxQWR4o20/FGOv0oAAvKUbfnf3pwHy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BQPvUEDIPtQv3B7mjjYPrigAC4UVKP8AVtTMfLUij5T9aksGGc/SlxxS9V/Cl7fpQA3b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2gAXjP1pKft/nTdvvQALxz605eMfWkAzx6U4DIY+goAQjgr6HNJkFiaeeufVaYBjaO5oA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xQAUjUtGKAE7evHNOx1478UgHB4xmlH+90/lQAqgZ6455pcZHrxSD6Zz/KjsecYoAj70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Z9KQjj3NADRSg/KPrS/x5HTGKFHzD0FAC46r60vXimjox7g0vqaCkL1B9qM9aQ9/ek7t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90YpwHQegpicLGffmnDjI9DmgCUcl/pik6rD+JNGcBvXP86XgEj0AH5UAOXvUlRKakHIo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c1ItACL0bP4U8Hj3FMHVv0pw6L9OagB/HzDsOaUHv/e60xec0gJ59+lAEmeP0pe5+lR57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+FAATwT26UnQ49BkUD7vPQdaaDzz60AWDkhOeT1FQtyCRzg/lSNIcn1I49qTd82O5HNAEj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E5JbI4zwDS787DnpxTc8ZP8J596AAthmYdcYx60hcAx4PQc0xmwpz0BzUTOd3I4bkUFolD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+UA7E0wvwQeA3SjfgAHgigAlQB+tQMMbuadM3z9aiZsUFIhk6GqsxwpqxI3BqnM3ympL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Xg62Xp59yT+S15ZuJBrv/AImSn+ytCtv4GWWT9K8//wCPfyv4/navnsb8Z9Tl0bUzoPBk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zSJ/1dRUNsuzTlHqQKl8OLt0nxHN/d0+NP8AvqT/AOtTY/8Ajxj/AN7/AArxqux7KLE4w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HSP6ipp+Zcf9MxUE5ysdYIZV1JsyqParGk/Lp10f9mqV62Zl+lWrE7dMuf8AdrspGNZ+5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PxDoymNsDyQG/6ZtjpWNeXVvFAIcbhGPm+tcXoWuS6LM/eJyFlT+8P71dbc2yfYEuY/nj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uirRSPhJJN3Od8Qsk9rcxonyyRbVH+9XmtvGIbSASrzEGhI+nSvQNdhnubci2bEsXOPbP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k8EzfvC3mYrpRkdj4XAudF1WwY4aMiZPfjtTNQnfUI9JuAv70jYF9NtZXhHUPI8QwxOc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9bhbXyIH5kZ3KH0HNBkaVnm68QNKWxCluVU/7WcV5p4l/wBJ1u9UNmNpcflXpTXMcN09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PuW5ry+6u1bULnK5BnfH50FI7Dw542tW0WXSb9D9tC+VA4+4y/7Van2b+z7Y+ZF5vyL0r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f7bYrat/Es1hmHzfNiqHEpnRQXou7hyQRDGoIrX8Gs0mp6pdsCQiKEH1rmBeRiCUR4DM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4IaaNd1a7tWGUBj3ce9Q9iqZ6gujfY9JtIpUxcrGJ3P1ry3Vbw30kk2zJeVkI9+gr27xc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cZA/3R0rxbRLITW985bMjlpYgfVa5erNLkV3aNNruk3kcebea384qO7J8rCsu0b7Peapq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sG/jf1Fdl4Ojk1bwjrAVQLvSJUdM/wB2bhh+dcL4jvYxex6WnzR6ZJtJ/vyHqfwqxmrq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OuMPj+9VTw1fA61bJKcxXRELZ6YbpWNqepG7uCoPyLUGj282r6hFaRdS+xP8AZ+b71HLY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/hJbua8jxBZM0AQj7z13Ws3QvrqKwj4ghTaxHdhXQ+Kbe10bS7HWYsCK/tF2qP4rpeJK4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3Ui/IoDOT1561Jlc6G2lNnpMQYYbbwDXknj2+X+1yqYJK813N/4iF9YQSpwoAFeU6rKZ9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wM1VM1RRPSu08DeDGZheXvLdVQ9FrnvDz2Y1i1N2PMtd+8/0r1T97AcRf6rYtVPQzegms2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ZOKzLLQgqC6VcRtwa2bgM0QY/wB3BqaFgmnQQgfITmucqnqeRfEiPyvEAj/uQL+tVPhxB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efMuo0qX4hzef431IZyE2p+VaHwatPtnxI0MdVSRpT/uqM1urJI6D6/+I2sfaT4d0PrL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nHzXoKX5SR18rgACvMNI02aD4radpdyBPBptrLcwSn74Unaa9SxWcTyou5E+pLj/VNV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qtvGCDyartEMnk1pcolsJ91wjbSOo/lWP4fX/AIpvSj38uSM/hI1alufLuIRk43VQ0ZNmm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m5Qf99f/AF6QE9cL+0NYnUfgL4sixkoYZR/vK9d4FBrL8cw/afh/4jj65t93/fJqGD2P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c/SqOsRpHZHzceY/3PWvok2cF2yM9tEW3KM46ivmzxlb/ZPGOrw/3JyK2hHUyhH3jIi4/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LxHz8pOD9KhqI966FG5u1pY7XyIfsx8vpIm9frVFouufzrN0O/FsfKlkJhP/AI771utGG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priknF2PMnBwepnTQhFik/2glcRqqeXqdzH6Oa7jU5PLEMffzVJ+lcT4kJTXrg46/wAq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6eSlsh9Ca6a1k3pHnswNcpYvmyArop2+yWJcHkIDXVNXGmQ/EPWf7c8QhUbdb2cKxL6G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fvdbmmhsoTNJFE0xA9BTSQAc9K9X+Ddl/Znh661F1xPfy7VOORGvFJzVON2aJXPELa48i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//a3V9A+BPFi+I9OCS/LdwgK4/ve9edfF/wACjRLz+29PjK6fcN+9Qf8ALGT39jXMeF/EU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xDoeR2YelRJRrRvE0jLkZ9DeItDTxP4evtKkwGlTdCzD7sg6GvmtYpNOuZbadDHcIzo6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9atfEmnR31ow7B4+6N714v8AGU2Fz4zH2CbdNHF/puz7vmVjQbT5WVUS+JHH2+ftEZ9e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p88B/gcj868ytzjac5xXY+EfE9p4dju5blJJC23ZGvc1vUjzKxhHQ9k8JjSYdTe58Qy28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83/V8fzrxb4oeL9F8XeMpdQ0HTRYaYkSwgkbWuMfx47VkeIPFN34iu3+0MBCTnyl+6K6f4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ZNHM8bG2kO5IkGA/sx7LWMI8rux3cjnfDnhq98UXIigjdIycNMF5Y+iivpP4ZfBuLw7Ih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Qj53+tdP4M8A2XhS2QRxrJcgcvjhfpXUDOfeuSriE9InXSpu12fHfxLt1tfi/4qhjG2JN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RXqv7NDCVfFkfZJYT/wCOmvPvjlbfYvjFrmBgTPHMPfKiu1/ZgbzfEniu0zjdBEwH/AsVv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0qE37TF/Dby+H9MhyuBJezc9B0WvL9PtvtOoaTadfk310Hxxvf7b+LWuRISYrNY7L2GF+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06w8VS31/L5Vqls0cf+9txTpLlgkZzfNJs761v5NHD3CMDHwPm6ZrIsp7nVfE1reEhlim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6s+/1sahfCKFtmnxcJu+9J70Mbub7Hb28Di0aZTM4PLc1Uo3QQm47HvOrLsvpR/CGIFP1O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GRltgIpdZUNcOR3w351p6dF9ot3BHy7cV4knaoj62a9xnCeGpI9Pu5IIx/wAe43zXEn3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bMeJPFEdlNzZ2+04j+7urIu7ib+0J4rT/n4d3/iVa9Z+B/hWCTUJ5pPnkzwSuea+oTtFs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1XhH4fx25SAwgDeN3H/jtevX2hLp+jokcZFxJhYuOlXPBWgebrKxzqN0Q3Y9f9qu+vdM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ACrZFeZUk5Ht0nGOiPOBYR2dpBDI6+eT36mtOPTkt4iGjHmEcEirHifweJPExulkJtojl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s1gGDZkHAFeXJHswqI4XVLJzIxO0fSsKSE+aVyCa7S6to5SQwIauavbPyJm4/GuOSZ6Ed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7JQVTZyibXTI9q6AxCaTEjcVUvreJCQDWVmbJHI3sIkLELiufvAEc5HFdVcTRyhiFIFYt7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UkVc5HUsTKcCua1CDYCRXYXFvCFYYOaxb23h8psg1SRLOUngUnIrKvIQGbit6SIc4zVC9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oysZuJyV1bByc9K5nWNKBJIHNdvJEDms2+sgwBrthUaPLrU1JHkGs2+GZSvOa5m7h+Yiv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Q25lA5rzm/jDNvHevew0rxPmcRDlkY6wjJ96cIwAfarNvalufRqWe1Kfi1dZyI1fAlt9v8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skyRR+u6v0etLYwWtrvO8iFRn8K+AvgZo93q/wAVNCW02IYJ/OkMn/PNR81foTjNvH/w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jFSYFGBWZqNpcUoxkiloFcbijFOooC43FJin0UBcixRipNtG2gLkeDRg1Lso2UBch20A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uMop+32pMe1AXG0U7HtRt9qAuNop+36UbfpQFxlFP2UbKAuR4o21J3rhPiz4v/4R/T/7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5/n3bV/u1UVcblZGB8VPi5DolnJa6XJsHzCS4B+c/7K18x6z4jutZuHkmdiCcgE1a8R6vN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8sHgZrBICmt1aJg9SMy53VWmuViQnOTTLyYRI5B5rKxJeggHArO4iS41BZMhMlvaktNHub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xrW0jw2JFDshPvXZaR4ZmZR5UbNXPOpynZSw/OrnK2HhTYR8m4+4ro7Pw5KF+WED8K9J03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trrNP8FBE5QHFebUxLWx61LCJbnj1r4clbgoR+Fa9t4Qmk/iKj6V7FbeFljH+pX8qdP4e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yZ3KhFHkQ8KFGII3fhRJ4ZVR90D8K9Yj0NOQyZqpe6BbnqNtL2rK9lHseN3Pga0uSxeE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/B0mmStJaXLJj+Fq9vvdGWIEqc1y2s6WHU5Xmt4YicdmcFbCwl0PNLbxJJBJ5OqR7SOBI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XUIy6bD6NVnUtD8yNlZEYf3cVydxZ3OmymSxIXHWJ/u169HHJ6TPIqYJx1iXdT0VrcF4W3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l7rTt8hlRfJnAyQP4jXWaR4nhux9nugLW4zwrfxVevfD66mv7r93NnIb2rvdprmicGsXZ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JICpHerkE/cc+oqW/sykjQ3KeXKOh9azlZ7V9p6dqxNYs+p/2XfEv/ElvvD8r5kgk+124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sw5r42+Dfio+DPFWl3pbFskoilGesbfK2f++q+0LkRQiMRf6rFc8tDeJXwKMCnYz+NJtr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KMUAJgUYFLtNGDQABRil2ilFFADcGjBp1FADcGjBp1FADcUmKftyDTQMg0ANxSU6jAoAZ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cc0FjCoBx2KZ/GkC5H1SpMcEepz+FJjk+5xQA1R8qj8KAPkHscVIq/Nj0NGOD/vUEDFXhB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CPRqlx86/71IBy/8AvUACjINPUZH40Afep0Y5/GpLGpzGPyp45jJ/2hSRj91j3pw+43+9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9tG2gBn+NJTsUbeM0ANHAY+tPA5I9VpFXJApy9A3vigBOwHoMU319qfjGfrTcYyPWgAGT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u2gCPBoxUmygLQAwDj1zR+HT+VO6ZzxzTT0HPbmgBOmeetHY98Uh6Hj0xSH+tADxjOPW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BmgjB+tACKPlI7ij/lmPUmj+MUq8MfSgBT0OKMYPtihR1FKBkEelBSG4+XHcUY6+9OPc/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SgBP4MelKTyD69aRTliOw60LyrH16UASA4lT6UgzvYehpDwT7AU4j99MPQigB6d6kqNRzU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kXoajqRe9ACr1P0pY+QPfrTMnJx2p/AU4qAHY+bj6UvRc+nFCnnnsKRTwc9jzQAqrgY9O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nkjseaC3APpQA1up9DSMeF9aX+Fx360wH5gexFAC4xg+nGfWgKVwD3PBoJyTn7uKFbcs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XeD0Bpzcvg9AM4pjjPB65zmgt9/1bjNACNgsMnrUJUbRk5IPH0p2TvI9sD3oClmJ9Bigt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lIwGGPtx7mnIpYL/eX9aayZXPofyoArSk+hqNycdKnnzUMnIoKRXmOBVOc8Yq3MelUpzz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htNAA+/5Mn5bq868wkL7MTXdfFebN/p8Gf8AU2g/8eOa4GvnMXrUPr8GrUkddoo8rw54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/+PM1NFvttYV9Tn/P5U+1bd4K1Scf8tdThi/BIzUg5gt/90/1rx6ux6aIyh3OcH7lQTA/u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/gfd/vVDKuSnA6f3qwQzN1A4l+grYktvOs5IYuJZImRP96sLUf8AWt9FX8K6Sxmh+22/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fw120dWonPW/hs8683OQysrgcqwp9r4ofTpEtSx+xuMY/uNWv4xthDqD3duYiJF6Bt1ea6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1xx719fF3Pg0j0i7llsYGfZ55foVrz3UpN2tpNKMecDHXQeA/Fjn/iW6jPnyh+4c9x/dr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DakOI/Jl8wSBvmZh7VsmMxbC7FtqkEj8GORSPzr0S4MWZpYjzXmOsfu7lzH/rAob9a9B0K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CfORMqqw96owkjfSAQX+p3n923VX/ANjjpXjka7r6MDn52Net6hqEVl4f18yn985dEP8A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v4c/3M0EI1tK05b2GWYJ86zAY9M1XvtFMF06j7qgc4ro/DVh5dozFtyyXHA9NtaN5ClxI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A30oNEcUMrxmvf/2YZbHT7PVbi5k2z3MqRw59RXjl7oo5IG016L8LrTHhExkfemZyfpWE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46n8s6tIO0RH6V4zYXZtbYbTzg4x712PiTXZbDQdSknPnRLD5ag1wuj3EWo2p+y/vpfT+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9J+EE8GnWepXl3MIIdQkfT43boZiP3Z/4C1fPwt59Pu54LnP2yGWSOQHqHVvm/wAa9I+J2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QdCtTIs1nuu5X6E3RO7H/AI7XP/FNYr7xJpviG0UxWfiGwTUFA/5642zD/vpa1irFI5r7R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4NeGvPtp5VjLX9yg+zDHXnH/168v8HaSms6xsuATEGAOPSvoDw3qMfgUJrY4GnyeVb7/45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7ImSNjUPsms/D7XNJh5l8NTLepJ/E8Z4mP8A31Xjuqax5ljIis21q7bwL4h07w98UYYZp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0+6/uvHccc/7rYavMvEmmXOg+IdQ0acnzbC6e2kz3KsRn8cZrMySOrW4jgMNuwwsaKcdi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JNeXYUhBMwPsK9St9B/tu6/d8RKRvb0ArF1HTIBb3Fkqjy2LEN61aNVscCsnnREg89flr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9EilY5kj+Rg3rXjtqGtrieJ+sZ24H6V2/w81LydWFmzYjuBgBv71EldEt3R6JLEzW8jE9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jpyH+N8GmzxvHAENSW8QjNm5/5ZEmuK5tTWh4J4hl+1+KtblznN0VH4Gu6+BUYbxxLcEf8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1rznzDPeahN18ydm/8er0z4HRmO58U3PeGwKg/U1tP4Dc9+1DxT/xciLW4f8AVWaRwPHJ8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a9mAJ6CvGfFHgyDQfHGlt5sk0WqOHuvMfc3Br1kW13Af9bSR89SZd2Gk8qqwa8/57UZvf+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I5zg5FVLaIQ2twRxs1GRW/4EoNTJHeucebUMYlFprccn/LHUYn3/AOyyf/WoGPqrrVv9q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e1kGPwq2vWnyrutLxf70Dj/x00uo2fKVk2LeM9wM/rXz38V7b7J8QtVXp5hWT8xX0VAV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rXgvx2B/4WTcSEY823jf9K74JGcPiOFpD0NFB6GtDoJLWQKelbGnXRsHcS/6p/8Aa3Vh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emOVfv8tc8o3HyKW4Xd019JPMx6NuFY3ilQdab/cX+VaIP2gHzT/2z2fKq1T8RruvYJP7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1o8sSjphzuStjV7nNqkQ9AKxLRvKLtVmWczhWNd5yDYrOTUbiK1iGXldUXHr3r6J0nSl0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BGEP1xzXkvw201ZvF1oWG5Yl81f96van+USu3dsmvOxUtFE7KCutSre2VvqOn3VldwrN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Xzr4y8IXHgjVGgYF7OQ7rebsR6H3FfSgGe1eYfGXxZpbWK6Eii81FTveT/n0X/7KsKEn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Honiy70SxvLXT5Ggku4tskgP3f8AaX0NZGn6dLqFx5MIz602xspNTlEFuCWY7Wb+6te0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Ey/6uN9/+07etd0rR1Md9DzDxh4fXQ9WtbdoWtw1usoBP3ie9Zdtazahcpb28Zlmc4VR3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/+n6FcY+/E0Wfo1c34MvDpGpRSL1m+TP+zVRfNG4+U5i+0+XSrv7JcpifbvZfbtXvP7NHj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LXb+WLj95ZyMeN3dK434g+GF1Sx/tG3Ob6EbmC91rz7TL6e0lt7m2lMU0LiSNxwUcVE1z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M0gGD1rm/h544t/iF4VtdXjIW82+Tewj/lnMM5P/AAL73410Br55rlPVi9D5h/aMhEfx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v+aitz9mxxa/EzxBniMaeZceykGqv7TVp5XxKtrkD/j50qE/irMP6VzHgTxCnhvXvEl87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x6llUCvdpr2lHlPPvyybMS71d9Z13VtRk+Z7y6lmLeoLHH6V0fh34fa54n0/7dp9kJ7Q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da5C2/wBH02bP9xURP4tx619O/BjT5dO8CXNpL+6mjs+n8O6qdoRSIiuZnkFv4P1YSq88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rLLR7iytopZNoXdszmp0il+yhXYEjDHmpLu8FxpEFuFO/wC0jmiLuhuNj0y6UybG9VBFa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4HU9azbZTLa6eTyXiGD68VqeGxmOVT/C2DXz9XSbPsI+9D1PL9Y0bVrec2nmxxeY7b/IT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1V8H/CcejeGLBo0/0pwNiINxf/aNeP61YmS53RYjMi8H/ar6U+G1qIUtLCGXzfsViEe4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XtU6nPTSR8nUounVbZ2ngnQ1s72aTG6Q/erZ1G32zOD6fLU/hC2OGuW6SDpVjXI8SA/3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J/oTpKcnNc3cTKbpFeYRotdVd2sU8RGdrGuZvtKV94KbyO4rhqI9KmzC1AKZHkE4cj0Fc7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6itW/TbMTFDLtrBvL2K3lJlWQe2K8+a1PZobEgjQAmsu+KOSBzVhL1WjY1RVllkaszpMG8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DVCaNNpBGK6CaMhyJBkVQvbNHGU4oA4nWY1VmxxXM3AyzCut161MbPXJ3K7SxNIDHuYRg1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2LheDVG8UCGt4Iyk7HNSQ9azryEkVvvByaqT2wINdCOeSuec+IMzLLGRkAV53f2BRQ+OM1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EsnqK4O+gaS3C9817mFfunzmLguZmJZWokEvHcYqW6tU2sAOQP1rXj08Wlqj/wB41AtoZ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rPO9manw1uJPDfjHRdT8sgRyjdjup61992N0t5YRTqf3cihxXwlplnc3Fpsh/5ZsGFfcn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kxmKTyE3j/apSfYVrF5e9OpFUjNO21JQzbQF9akxRVWIGgUYNOpwHqKLAR4NGDUmBSYo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0UWATbRtpaKqwrjaKdRRYLjMUbafRRYLke2gLUlFFguIF49KNtSYoxSGR44pKnSPdUgtwQ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Z/aNt9iR3EnInjUKffFe3vAFz0rL8QeGLLxnos2nahG3kuMKydUP95auEuVhJXR8KFRg8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+BV698S/g54g8ERtK9rLdWAP/H9CnyEereleQXI+Y/8AAqtPcmxkMj6hdRRICQeuK9B8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VltiwY4HFdb8D/gxJrsi6hdLujlOEBr6u8N/C+20y0SOOFcrxyK8ivibaI9PC4a/vSPAP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F2j0xXpmj/DmKxQCKMKPUivXLXwlDaHc6Bj6VYmsUIwsQAFeTKrKR7kKcY7HmqaBHacFM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tzCADXX3GmhCSyDbVF7NYySnA9Kk6UczLp5gycfWqjx+YMYzXTXEIlRvWsQW7LKcVJoi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rP1nTt+dq106WpxTJbRXBBGanmHynmN7bhcqwrnNQtFbcCMivSNb0EsGZRXFX2nSRFgwO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UicJf2BjZsDIrldS01ZdwZa73VMxM2RXNXJSQnitkcR5nqukLJxKuWHRx94Uy11680R0W6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o++tdhf2IZm43D171g3ul/u2bG/8ACu2hiZU3Z7HFXw0aiutzWYWniazXLqZCPklHf61zV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W864Yfdb1rIY3Ph2Y3Wn5aPOXgP8ASu00fWrDxrpaxuRBcxrvy3VvavbjKNVXieHKEqTsz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lfa3wt8Tnxp8PtMvXbfcxILeY996DGfxAr44u9MaSIgEGWP7hH8a19B/sp6y8ml6tpTfc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T/KsKi0NIM9vVfu/WhR8q/WnL1X/eNIinCcdTWBsNyQJOO9G446VPsG2TjqaXYMUAV9tG3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mBQBHt9qMe1SbaNtAEePajbntUm2lCYoAjCcY70bPlx36/hUwQAhvSgJg7v8AZK0ARRgH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3p8Q+81JGpwzUAQbeSKAMZP8A3z/jUu3r6/zo2dR/3yf6UAQjgUY5qTb7Um32oATbyPpSK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IV4b/AHBSlclv94N+FAEQGDI3oKRUwu3+6N1SsmYsgfefFOZcSy+420AQjkg0Afe+tSCM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AgXbz/eFKo27R6ml6q3+wcUuMlv8AZGaVkAbMDFAXAqQLkZpQuaQDaKKKAG7aMGpMCjAoA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BinYxTcUAFFGKAeR3oAkU4zUTTwjI83/PWtzwb4Tn8bSXBEj22mW482WWMZklA6qgr1X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pZiyhglvHffPaXMfmSmH+8ZP4T/s1x1cVTpS5HuVGPMeDvq9jH9+8jX/AHmAqWG9t7hd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ga+j5/DulX+n3fmwW/iHzHZ7WzuI41V/Rd1eG/Ff9nlLWbUdQ+H9zNaalaoslxpPzGG5O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9GrJY2F7NFchiXB8z/gW2mjjgV5r4W8aNeqkU8kq3C/IyvwFx2xXe2N2JowQc12RnzA42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anBcVoSAGRj0pAPl+lPAwfwpAMNj1pkjAOPc0oH6Uq8fgcUAcEehoAAOKM8E+tHrRn8hQ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4T60H+dJn5h70AOVOSfbmlWPCY7k8UB+SPQUBsj+VADiASfTZzS5+Zj3yuabu6n1XBo6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yPq1OU/KP92mqMU5Rx+GKAHZ4b6CnDv9RTfX8KVTQA5e/wBeaFOFY+hpAMkj2zTxyoPY1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tkUjNlSR1NOUdM9aaFzn68UACnr7ChTkjPfpRjn9KUjAHtQA0nkn8KRh8qj+71pcfKwPX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cFtvbFPiIJj7VHt+8e4pV+6COoNAD25jdh2bgUxz989sU4kZb0NRydG4+goAjVslc+lL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PrRs+Yc8Y60uCE56g9PSgtCeZtZccetDN94dxyaYRjOefU0mcMR1DDrQBHO2UU9lGKrf8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M3IC+paoAchD/AHVIqCys/wB2If3VxVKRtzL/ALTD+dXJW6+xxVE8hz/zzGaAOO+K7Y8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l/nXEkYcj6V1/xVk8zxZe46BIQPyrkmH74/8AAa+cxDvVaPtcGv3KOms3x4HMX/PXVpH/A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m1t89eRVKH9z4N0//ppqNyf5VckGbiIDpsWvJq9j0UE4AeTjomKrY/eL04SrNx/y39jiq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kX0Me65vW69F+lWPEH/IO8rp90VDIu+529i2ar+L5/8AQQf+nmOu3D/GjhxMlGhI5yeTy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drk//ABMbn5+flrtoEWbU4Uf7rTKD9N1HibSoLTU5R9lUAyY+UZr65bHwnMeUTSE7kDvu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VmllnZcDgucmvTI/DNhMAxjRCR90Cqdz4X0+2wGgWJWP3s5rRDucFdS/6RmQ5by8H3Ga6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6PsBxNbTMU+lYsmlyK2qW08eJrcDY3qKveAb99Mu7mKI7225UH1qiJGpfzXM2j6q9zIfNa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/D9oH1Cb5zxDlfat3Xrtms70ynyyCqvgfxE1i6WxW4mKnb8qrxQZnf8AhaET2jJ/DHKT+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zJG9UOTWd4WbyEmT++5x+Va6T7ZZcf3cGgVy9omhpfXEyTAeSYW5/2q6Pw7pKWPh9RbSYV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5rgdS1uSwsnRHI3RneQfu16FoHHg7TYY/+eKu9c81Y6IanMfEA48G3+T2X891cH4Vu/sN6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jAbj7ryfwiu+8c2Bv9IWA/cMgLDOM1w3iKyXQLWz0ZGBeJBNcYH/LRu34VMSjJ1nWrzV5H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jn1rotPaTxL8GL6EsGu/COppOigfN9iuPlPPor8/8CriZm684r1r9nu3iu9cg0i+YQWf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G6bpV/dE/7sirVDR5xo2r32k6raNpj5u5ZlSOMH77E9K9I+I3i5J7NdGhnzFp48u4I+bf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uV0TQbjwNea7rt9ahbjRJGsLSKQfP9sLYEgH+yvzfjXKzyuLdgxJeZt7E9T160PUlq5qX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Ypv737yvVPGOm3fxF1vwD4m06DjxHZrBfsq8R3dr+7fd7soVq8r8M6FeeJ9VsNI06Lzr2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/iY19TfBTRLPSfh94g8L3kxGo2d2Nbt2PXzFPlzIvpU2M7Bqen2nhmx8iEA7YeceteUTz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9K9L8ayI0N0ULE+V8ua81trNvIfj5WHy/1qhnC+ILJbO7W6X7rt81U7ebF1FIhO6P5kxXR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PuVwcoTs+lcp4dUzmORv4AQ4oGevz6s17FZmNjnev/A/Va6PV2+zQ3ZXgLa719jXD+C547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HJ5i1v8AjO62aXqXP/LsV/8AHa4GnzHZC3KeHWWPLc+jsf8Ax6vWfg9H5HhLxbd93McAP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8W0eP+WpX/vmvY/hqn2b4a379Ptl3u/Ja3npAo+q/HFnHfeMtMRfvx6beTt/wErj+ddlE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9+NT09q5bxVfTad45sppbTzbW90q402C4/h8xvmH8q7Hw/HFFo1hHL1igUP8A7wpRPn0U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mOJMfdzU1xcWwJK1ANUhizxnFdCKuPOqQ2h2mHJ9ax7m4E9z4h9JDaP/wCOsKs3mo296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E8XnJqZB+7Z27Z+kjUpGsSCE5BPtVy05cj1U1StxhCPTir1j/AK+MeoIqVuUfJ00fl3Vyn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in7QMOPGFlL/AH7CMfka921iHy9d1FBxtupF/wDHjXi37QUONV0KT+/bSD8jXZB6kw+I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p0IaOG4q2DlaqY+ara/cqDdCVS1/lLFh/wA8gPyNXelR6snmafHJ12swalBWZlWjeJzqS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lAzVY24zxWhZWhINdRwGvoGsNpGrWV4CcQSLv91r6Gtp4rjypR/qpfnT+L6V81bdvFd/Z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qWyq0uqxkRW/PyovrXJWpubujanLlVjo/ip8SY/BNotlpxjfWZhwx58gf3vrXz/ZQz6t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3SSNyWPqaS++1atf3F3cSPc3MrZZic0ul3EljceYjFGHcVVKlyK5cpXPZfAvgyPToFlk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OBQQuBjFc54H8Up4h0xVY/6ZB+7lj9G9fpXTqpJx3rmqtyZpG1jz/wCO9tu0DSbnH+quG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LSpGEsRz911xXsvxmtvtHw5mfGTa3CP8AnxXiulvgA/Q11Uf4ZEj2PP2fypYv9nf/ALX+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bn4feNWuLEf8AFO6qFubF+0bkZaM/8CrplO7R4z/fjzXrPxLu/Bnib4XLpviDxFYWdybMT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7hR8v3awlJxdiEj59+CfxB/4QjxVHJO5GkX/+j3if3MnCyfUGvrcRZ5DKyHlXQ5DD1r4F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Dwb+0nf8AhLwtHoq6NFqt1CwEd5eSsqpH/CuBWFXDuesTrp1bKzN39qeLy/E3hmT/AJ7a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duB/pJP8AsLW78Q/ipq3xLvLCfVbWysWs1cRx2pJA3fe61z0N75i+WMzf9c03V2UYuELM5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4PtDadEP9VJNvm/3d1fQOnfGjwzoZniiMt0s0Xl+VAvy8e5rw3RvBuvav89lpF06no7JgH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EeuOSt5Pa6d/eReSK1na2pnG6LjeOI7/zVisnQHOM1raJdm408T5LH5in91Kp6b8MbK0Ja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30j+XK1pwadFY3I07TmY28/lxjcfm3Goil0HKR6tbxSx22mR4/eRwgn8q2tGRlldTwW5NZ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4i/1STNCP9pV+WtnTRi5NfPYlWmz6/DS5qaJdSsIbu6szd/urSI5fy/vP/s19LfDfQ49B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tvZ1E0oPVVb7o/SvnLUIfOt29RyK97+G95car4ba7LnhI16+ldmDmrOLPIzGm1aSPYtLi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NVNZfMTk+lXoUK6dCOwQVja1N5sbIvpXWedTbOafXLXLQA5mzgcVTDFt3mSBGzjBOK47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ZRO5ulbtXnGpN4j1Kf7QklwEVuxrKyOtX6HqupFbW9O+VDj3rhtflWe/BBUgHtXOiz1e7k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+8arTrqEbOCQdvrXFUgj1sPiOh00qRSaWSrAPnGRVDSLf/SyC5cVmW892YUUgbWYA4rqLr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4wCzKDXHY7/aFLUI4lm4PXjFZV1thjJYgbTzVy6JZYnb7+Sa4XxVqdyY5thwCcDFa+zRn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+Qwxnoc1wOu6glsGjDhs+hrn9V1S/kaRUklIHvXJ39lrd1KJIEkc+9dEaKZxSxE47I6C81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tUH9vJPOqMxc46k1h2uk6kqu93CRTTYR+eGKsCPQ1XJGJCxEm9UdSlyH6VHIm81QtnINX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i7ozNZ0sTRyxMM4715fqunPBdzxkYC9BXsrMrb1fnPIrj/FOmfaEdkX952NduGrOLszg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azJLsRGzkn7orbWyVfMyoiBTGRT47QxzYkXHPGa3fDmnLeSyiT5xnAzXozqWjc8ulTvKzK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9sjOQNw5r65+EHimTxV4HWa6ULdW0z28ij+6v3T+VfO0ekiK1L7QQDtr2P9nrUopNI122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+WuelX5pcrOzE4aMKXOj03AyaTAp22jbXoo8ISinhaUJVk2I6XPtT9opdooCxFRUm0Um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xRgUBYbjNG32p+DRg0CGbKAlSBaXb7UAR7BS7KkxigDNAEfl+1AjqXbRgUAR7KNlSbaVV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rVnZz37+RbQS3EzdEiXcTUSjAr3H4G2P/CPeDrvXZF/fahNtQ/eZIF4+X/gWa5cTiI4a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HiV3p0lgSlzaTW7jqJEYGs37TFAeOK+rv+Ewu7i4/wBVHdxbJNnyL87D+H2rGvvE13LNG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bKXWWS3VwqdGX/er5x8Q4V/8ADnSsPNnzkusQ6gPskssfkyIyPXwV4h0Py/GF/axxgRRX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r9jdO1K1nSOaa10tYc4O6zUMfpX51ftWeAT4a/aB1eS3ijt7TUdmoRJGPlw3YDt0rbCZzh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L3kKph5wXMz0v4L6MlnplqAoARATXsUEeFz+Nee/Ce3zo6NjrgCu51G7NpGxHas5S5pHt0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65rtvp1uGLb5G6KK5m98Q3ptjLBEgJ/vtW5FoTTxiW5jUg8oWrP1TwbZ3qf6Qzj0EZxW8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HBjxRrUshAzx0CmpLfxhqDyFJ7YHHQmu1sPB+nWsJ8qV43HTec1myeGUa8MsTqyjvWvuA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wEPGFNWZLVS2VUVMNH8o/LjPtWhZ2WB8wrjla+h6EG7amWbLA4p62SKuWWtK7tjbKWPSq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jdM53xBfxWFvJvi+UfxV4/4n8aRRz4hXcR6V6Z4qt5tShkWN8g9q8/f4b3VzLnys5710U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527RPNL7xit7I25CM1mXWpwEZAOa9L1H4OSuWIwp9q5i++HRsmKyPXUpQexycs1ucuoS5j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mCRTjitG50GWxkIgO5altEEr+W/ykVmByOr+GTJZTBV5x09a8waC50S++0WZMciHlRX0m2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hjNeV+JNGjgv5kwMk8GurDVWpWRy4iheN2UdB8SLqEojkPzY3L/vd69t/ZwuorD4hXCZ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cfNXzBcW76ZqHGQM5WvqT9h3/AIm/xr8MxRQ2cssYuH8u4/1TYhbLH/aX71ehXrKlSlN9D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RbShuRFJ/wBsI2akkvntIRLNaXQtlBzK1s3FfQ9t9kuLj+1vskc2iWaeRDJ8q+co/wBZ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ry39pzxrd6H8L9UkWOOI6vDFHEIkX5zJ8qsP+AV8dg+JIY2sqUIHfLD8seZs85TxNpl8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D9w5+atMXHt0rwz4YaTuh/32x+Zr27SbYRWsoPavqozucliyj42nGS/AH9ajkjwglByu7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YQc4KHO72qKWT9wseMDdvC+nvWgiQf8ALXp/D8h+8tJt4qBr5k+Z/uqK7C3+G2oXGkf2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rvHJC0mxpFyqnH8VKpVhSXNUdkVGPMcsvWpABiu1m+DVxBb6fu8QQD7QiyTyR2nmLbx7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+DVrP4vfS38WSvZQKjSXEdlskZm4UKvfmuT+0MJ/OX7NnnmB0p23K4r1T/hRGiW/2uW78d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JI7FdqSH+Hpy1Tab8BdIkmuIpfF2qtJAm5nFkig5bC1MsywiXxh7NnkQiABpdoANeha7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UuLHxHd3d+Czuk8UYO3djj33VkXHwS1z7PFFd69b2ksm58XAXzVwuSp9DtrP+1cF/z9RS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mYro/+FQ3Vxp82oQ66LuGN/Jhjs081nbH3RWhF8DbqUzQSeKLezMSb596ZVMDMij+8Vo/t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hJnEkUhFdh/wou6NvNLB4piufLdd+2Ly15GV5/3fmK1dm+A8Gnad5t14xEUu9YUjSBiz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9WUs4wUPimivq8jgRyf0qTt+Fej6d+z3b3Hmwy6tJNL5O/wDdylYEk/hRm9Wrprb4cfDi3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99rjkW1/4/JNtxdcDbG27n/erP8AtzAvaZjKlNdDxKFJGXHYHNRnqa5P9oPXE8E/GXVv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lDAJY5CX8u4ZS0katxwuV/Op/DWo3d3ChnZWJHYV69OsqiujM6X+dH2i6FubqG0uJbT7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Dn/Wf9Mf/HuletfDHV7vw/8ADqy1A2kd/apJcRv5n3fMZvl+X/erkx2MWDpe1lsaU4Oo7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Pts7lVz8v+jt93vmnR67ZOgM06xnaTtl+Vh+FfQwuIj532vT/smifYo01DUI9yzpMX52e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zXzj+1tDbxeJ/DjRW8cSSW12Ay949w2mvEwHEFLMJKHLZm9TDTpq7NQzw4j/e0+DkmvP/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IPnA9a7u2gaWPk/7D/7tfTxknscticqKqSXRN3FbQRmeaVwioDjJp+oXPkxbk+Zn/dxK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4fi0OO/1S9WOfUpB+7tj87Qhv4f97+81YYrEwwtJ1amyNKdOVSVkUz8KtSWwE0uvW8Lp8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n+zuqC3+FPimcf6PrGmvLJ9zcjj5a9It/Kt/K/dSeVIm+aP+/Iei/wCzUfijxRp/gjwvd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p+n6eiu8kabfm7KvqzfdVa/P1xHi6lRwpQu/I9h4GEI3bueF/E1db+EdjpEesJbag2p3T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NI+0n/V9TUOkX+tawqtF4a1W3JH3Li2aMj8DXH/C/wAfan8WP2rPDXifVFMVjFLLaWFq3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an/XRv4mr7QnudP8As+n/ANnmS71C3SN3kjRmiSMMx2H+Hc3HvX0mIzaWApwlXjdyPNVH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stdafyv7A1DzfaFt1c/b+KtP1HX7XRLWb/iay3S2f2f+JZN33a+wdNhMk81pa+XY20iL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yXEjZKiT6Y+WvjXVNLt/Cf7a+lw3q+RbPrcNxu9fMj4b/vqqy/OoY9ySjblCdBwPpTxnr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8DldMiEt5bN9hhQDG+ZmAZT7c7q0fiBrNp8P/AAvqOt6hod5dw6f8/l2bqrXecfLz/tVx3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x4XitIpJdPj8QwI/ybYnY9W9/mr0DxP4h0Tw/wDa9b8Wah9k8P2832JPtCMyy/N94f3q8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6tigkkcF8K/2jPCnxj1m78M6Lo2qaRqc8RuIIrqDdbhl/vMv3Vr0EahFp9/p8WrS/vvsUl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/lr+8X/gPy4qDR7eLGn6haatHd6JJAs6app8axLdsX+VI8fxf3t1eRfCjxtrvxH+P2t+Ib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ELC40u20WQ7pC8zhd0p/ikkf5v8AdrWK55SV7WLPIf2k/DKeEvisNTtYRa2eu2iaooT7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8CG6jw1e+dAjA8MAR+Ndr+2fqUWpePPD+myxRw39jpmJ4Y/mWN3k3bf8AgNcN4Tt9lvGv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WTlTTZmzsLZs5qxVe3XGasV3I5hD0NITkZ/u0uetNHBx2IrQAPY0dDu9aQfdx70dQR6U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cEe/NKDnB/u0dAffmgpDeob/AGaTHBNP6E/7QpAMYWgBqxnB96cEI/pUgIww9uaUN82f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9BzR3Y+wp4+6PQg5oxy3uBQAoPXn0p46/jTVUU5etADh0oApVHy/hQB1+ooAVO/sKcg+7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OHT9KgBR1HvS8AD0FNzjd7UncjsOaAHDhcdwc0nc+5zTcnB9TS7vmz2AwaAEf+L34ph7e1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GkAyc+tAAfu7gOTTXbaoP+RUy9Tz7fSonGwO2M4OCPWgBC+H9SVpqnb5eTk9zShdjtxkB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1Oc0AKvysFPODmoy42yH+Fm5p7+x7c+1VjnaAD70Fokdvve/SmBuJBnjGM0mMHrwaFjwW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c99pIqFztx7ip5D83+6SpqpcHgj+4wqCyrO+18f3jVeNcy7D/HIqn6U+7OZiB25p0I3a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8w8cXBuvE+osTnNxs/AVh55P+/V7xDc+br14/UG4kP61nk9a+Xrv95I+2w2lGJ1lyNvh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5bg++ZWGf0qzAM3EQPONoqLVQI9J8JR9NmiR5/GRjSpJieTnpivNqbnfEmugjJIR/E4x71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90ZNSyufJbry2SO7fSopZQJT06YHtUI0WxSgG+9+maoeLUVtCOPvRzqWNXbPJvJv97j9a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ompHy8xcYP+1XpYWP7xXPMxsrUGcrfssLpIp2v5it+RrpLqW21CAyC4V3Z8kZrnSsbSgy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m9aWF2dbh4VZiQAa+rPiTtNYneJkhhJGPmdh2rcAA8oy4l/6Z15jHqV1CCTdld4653NWvb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6HFUgE8U7v7ceZf3cVxbtDj/AGqw/ChGnazbSS/vfmCfWrOqXr3rRljkqS351m27eVfIw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o/ERQG5jx/y1Gfzqv4fgWRbx8ZwQaz9SvHunmYn775rV8KRl45lz984oJO88MW4e08zH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tGb0Bqbw+n2fQ93dazdTvcWjYP3gaDCxz+pXZ8zn+KPca9l0QP9i0m0hj3NJCn8q8WuP9f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6t8NeFl0Xw19tuwDetAvkx44QbelYVDqp6I4HxpYSfYtF0yyYSXlxd+ZjH38fw15f9n+0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zJHfzP71erfETUf7BvPCeqWnEsDebJ/10Vv8A4muJ8c2C6Z4v1WVR/od3tvLQjoY3GeKz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IkfUb4Ltwi/w16/p2iq3w+8J6pbR+TeaOghOPvyz790LV5EwW91SX/prIFr3/AMNGAWGp6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Qf3vtA+7/wCO1ZLkU/2jLWTU9a0e+RLcWepWMdy0kI4N5jExz65FeKapp/2Q4bBx3r2XT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uo2f+uu/DWoLqCf9etxxJ/3y+K4K8sI7uLDd+9QUnc5LRtVudC1G21Kwma3vLORZopEO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/APDPx0vjvxE19dulvqDBpJFAyvzfeavnvULIWEzBTuX6V6N4JRfD0cNlbMReGH7RPKPvL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4tkcW9+NwPybRx71wiyuilN3BPfr+FaXiTxPK9hcSOScsAc1zg1eF4Edm5Kjr1/CsjEm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vrXDadGE1K8Vfuua19e1bELpGWBbvWRoq4kkY9aoo6LT7k6ZqFvcDs6hvpXRfES5z4f1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14rl7f5pos8/PW58SHx4PI7yzKKx3Z0QZ5lb2pWJAT90ACvZvD0P2P4caUf+ekkj/wBK8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r2q5j+yeE/CMHT/QWf8ANqzxD93Q7KPvTSZ9TeKNZu/D/g6aHXIftcNnIs9lqEfs33ZPT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LfzYuRIiyJ/t5XNZuhanaeItP1CxcrNbmNlmt5x8xG3upriPg5/ben/23pOreZF/Z7qk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b9RitInziPTGsoWH+qFV302EH/V1Yt3Zx/rKS4U/89K2RRV/s2H/AJ51lwafFHqusrH/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9+7j/AOvWtg/3zSWwRtWy4xI2i3car/ewwakzSJzcBzGPer1mdtxH9az7TJhQ+wq7AcSq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iuLy/GeuLjpeufzNeI/tDxD7BoVzjDLJJDXqPxt8bQ+Dfil4jsXt2nKyLN8vHBXdXmPxq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aVqiDCm5WRfYMtdcCY7njQxikOMVHHJkU7Oa3OhCHqtW4uYlqof5VbtuYB7E1DNkxrDFR6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DUxGcfWm6ku7S5v9lgaUXqKfwnPQrm4Vf4a2bBeZF7VlwD98q962tOXPmL3zXSeaV9Ri8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+RLcz+VFzLJwldZcaa+q6PqYiGZbVPOT+tcjpsu+WEjhj0NPoOJ6n4K8EmyjDthlcZaT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reB49Duk1awXZp8/yyJ/zyk7D8e1epeFtYi1DwzYTQn97G2yeP/arRubC312xutPu4xLZ3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3/wCvXG6jizpUG0fPfhTXp/DetC63lSjbZMd0r169+NXhe2MZgnubl2XdtER6+leO694d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n3IJCH9y5HEinoaZo+lXOs3cNhDJHDNcOsKeZ93d71XLzK4LQ73xf8XP+Eh8P3elw6QY4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XHtXm9tO0Y4PavXLX4A21tEzat4medhx5FjD/U0288E+G7C1MenWlw0g/wCWl3LurOM1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ql1c/fupT/wM1SCiI49a0tZsUtNXnRAqgbeFr2L4CeHvD3xB0XxN4e1u0zLbzR3UFxH8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52S5jJI8SWEYzXrvws+BmjfEbTjcXPi9beaPl9MtVXzgPXJ/pVH4n/s9a58PxLfadu1/RR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SIf8ATSMf+hV5vousT6Zex3VpNJbXMZyHjOCKE1OPustXR9a6R+z34J0CPdLph1CXnm8k3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pWjwCCw0uys4wMBYYFX+leQ+Av2j9yR2fiOJZl6C6Qcj617Ja3ljq9uLrTrhLq2b7skTZ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qRvGzK19bs8bFeB7cVyw01DdFpPWu2kgb7KxFc+8ao7F+tFN2CyOV1aILfXsaLhVBVcdx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1sXbGy4Ur+FdBq3GpXDY/wBYMn24rjtImKXPngkESMc+nNerQ1Ryz3PSvBbyS+GtOaX/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/AH8au2tBi4j965fw7L9o0zT37G4ausAxOcf89ML9K8XEr32fWYXSmaHevafgIYpfh7fjP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x/dweleLV6x8H5V03T9UtC3yveLOXz/H0xRhXaZjj481I99aYpCYzVEWq3RK1MswOS9V/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ieIkYfiXRoQhBANeY67G2n27SQSAYLV1fxL+JFl4aC2dpayeINYlXK2VmckD+8x/hFf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4m1nUrG50uw8J21tay3c9xqbEYVAWWNfVmrOSujupJLc6O68UcpvJEpPOOlPXX4pQ4nh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r8aNQ1G7iWeO3WWc/KiE13+l+LZJiFz+9UZZM1wuE4HpUvYzPcNMs7eaZEjAPfmtjxLA8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auO+G2qDUdSVVJdcV6rr+kNLpcjR8HZWZct7I8Q1rUDAjeaw3DsK5oWV14iQxxIEjJ5c9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WR2PArO0fxemnlGVd7D+D1rVFzp6HT6J8LtPt7V57rbu6ln6Umo6RoViv7u4tRMOiP3r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+68T2NtdyGWUj/RdKjO2N2PRpP92vOfiD/aGoXOkxWn9r3eoyJMmopHFtt0bd+7WPHt/F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2odD0nxRYDcIo1S5D85XtXmd3EYbllMYUZrF0PwDr2nW8ss2rXljKX/1fmFtq1e+26rYT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22zBNpP4VDViYK+ti6oRDlRn8amaVSuMhTWVDqkMz7Y0kLH1Fa0dlK6bvL4PrWB2rYjRs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KxFX5ICgPFUSmWNaom2hh6jZBzhVyRVrw9bCyW4mm+WKMZNaiwK7Mcc4qrewH+z7kf8sn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Y5Y0UpXNmwuYng8snO+uu+AYNn471O158p7Qlh/s7s/0rx231R4rlYgxyOle1fAcef4+1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+hVFJWqI1xGtCR7ZgUYFLto219Aj48SlUdaSngcVSAMUYpyilpgMxSEU4ikoAZRT8UAUA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2o2e1TYgYB6UYqQLxRtosBHilApxFAGaLAMoHNSbaAtFgGhAakSIZpyL7VMijHSkWMMP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lr6E03U/Ct74c06Ma6lnAlmkYiztZG6tn8a8GhGBUmBg1wYmlDEQ5J7Fwdme7wR6Vqut2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5aoIYmyzsP4qpi3+0XE1pD5nlb5PO8z7ryDkMPeuU+DelRxy6lr85WMWyi3tnfgea/H8s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olZmQo0cSB7hDEd/lMvDKR3r8vzzB0MFKMKJ7GGm5p36EmmRx3tzYW/mxXUiJ5M1v/E3m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37b0fhbWrrw9qmg6zp95f2MrWF/DazfvV+bcpb/ZXBr6g1jWLTwf4X8Q+JoovKi0+yk8n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PvVYG1jRdW1a6O5rgtKyH+EljXr8P5cqdNYl/EzCtUcpcnQ9/+FkBTwvZP/eGa7pbXewbF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BGkN3aEGu+wI7cH2r2YO85I9pRtSiiqYY5I9pTkd6y9QtWiUkdK1oplIYk496w9c8SaXY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9nbFbhT8zktWuTatIztx0rOtNTeFwyyHyzXI+Kvib4ZM81uNVhkIPGHrBsvGVrPloZBJ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Xsz2fTdRiuXIJBrs7DTY3tQ2wEn2rxXRb94tQtVycOw4r6B0WSP7IFI/hFYilA4TxSRb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qJeYpu4rsPiBcGF5CO1eOSa6Y7t8nvVBqel6dppuBygNbCeGyBworK8O6/FBpUc8v+rx1q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aZEk1IBpGVVihGTzSSIlJR3MnV4Y7YuuBwe1ec6/ZJcTPxnNaHjf4v+E01a90yPWVtrmCT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1c4PEdvqI8y3uluFP8QzzWkboUWpGDLYRpMY8cVn3Xh+ESecvX2robt037uMn0qFId4I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GOIgsYXtXn/xA0fMq3CD616ubFPSuS8X6abmxkUD5kq6cuV3OWrG8TwXxNbYZJMcivYP2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+EIwolie72vGj4L7jtxXlnikCaBgP+WaV6N+xaZf+GgPB8kMWZormR4Yv70m35VruxsubB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q9kfqfdWoa8SwW3jsGt5RPasT8l3NKSu5x9Aa8p+KnwMh+K1xp9jf3Gp6Lp1tIHgitZTj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8v/j9esXFv/pHm3f/ABMLu43af+7m2+UobEjb+5XP/Aat41G30eaaLVvN8v5J5I4fmSML5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8QwGIq4Sr7WitT1ZKMlZnh2hfswaBo8QSy166uLQ25NpcIu52kEnlvHt/3u5rodO+Atj9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1FD8zv93aijgZ/wCBfLXV6h/a3h64tZYpbfVtQjSb+z/7v2cYk81wO/X71b32fT7e31b7X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kt081Uz+82bfxb5q9d8S45z9mtJCVKFtj5z+PmlQ/CLwE2pWtzPHqj3kdpZJJMJVmYs2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V5V4K8cazrkCSXpSSRgCdqYFav7YfiaLXfiRonhqyd2stKt/tUiuefOm+6G9xGq1X8Ba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BX6rgp1p0U6255k42bseieFNJl8QeJNO09R8skoZ8/3Ryc/lXu2sW9pp9ufKl8m73yJdR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7W5/3o/u/7leMeFtUufCut/2jaRx3LrGYQk/3W3D5vmrpv+F16ncfa5f7D03/AEiRbp5PN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q87NsJXxtH2dFhRqRhK8j07TrfUdP86HSbS31Dy0jSyk/1c6QyL/y2k/2W/hqO3uP7H86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e8kf5ruSTHyg9tpWvMtO+M+rafcTf8SPSvJ85XePzXZXk7VcHxu1O3nu5v7G0Sb7R8iRy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+RjwxirayR1PE0j0f+z4dP/5B/wBs1aWztWuoJI3Vrb7UePu/eq/qFxd2+oebL5c2oeSzz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uf8AAWG6qnw38QN4n8Iaxq1zpun6I0twbaGWwz8yjmQ5NPm1IaXHc6oGa5iazZUQn5eHO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43BzwVT2U3dnRS5Z6o5nTtGh8+w0/UIo5YreeSP7Z5+1k8weaqf/AGX96rouItQtzd6T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dK8H2h/N6N8zk9vl/hqvp2jWlhb3f2v7Pd/2FZXD3sn99t2Y2Hqyr95q+Q9L/AGkPHnia/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rDSvOkeBIItkiKfutuP8AE1dOX5VWxcXLY6qlWNKN2fZunD/hH9Piu4f77QQR26MrPdSL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5qZcaN/Y88X9oXf8AaNpp+21g0+3gbz3kk5LH2b726vmjTvEXiq4+zGXxDd/hitv+3/E+D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5v8HI+Za91cLVpq/tF/XzOP64ukT2bTvD02sW93p8v7q72M6R/dW3vC2Nv021fn41CKX/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3XmbN0HlxQ4LR+o+Xmvn59W8RW1vNv17Uos/P5e8BX9zXqnwu+13GjxXWo6tJDqNxutdO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4z/rW/wCA/LXm4/h36lh3VnU0RtSxPtJWsb9zeW8cUn2LUZbu6ulkuNm3Z+5VgfmXtt3c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0u+1/WWEnh/RA0yldrCRlVmEzN/e/h/3qePKt9Qu/Jmjm+0QxwvHGn79JAGG1j/00/wDQa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e/wDCPfA/S/D8K7brxZcxxuIjwtrbr+8G3sPM+X/azXk5TR+sYmNPotTfESUYHzBolzee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qDGS81C7e6nYnPzMxYj8M4+gr2Xw/ZrBAoA6Db+deefDfRSlt5rD5nOa9V0238qLFfs1C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HZFifhf8Agbb/APZUfxV614Bjm0zwboN9FL5QE3kzeZlolVm3byv/AAEL/wADrym4/wCP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tei6fL/wh+jaTDN+91S0ktU/uvJEqybj/vLla+a4mqOGD9Wa4RJVLsvaNby3GoaJ/aEN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8Edm7NFMxZvLc/wC9XzZ+2deSv478PRS9Y9OkD/73mGvpbwt5t/qGlRQxSafp8j/bdPjt5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7u6vk34+aRrfxM+P76L4YsP7cuoLWMPJG6xxD52aV5Ceg6V8tw7Be0nVfRHoYp3joM8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rutMhur6VorS3kmfuVHyj6ntWl4H+CraFEt34g1Zbu9WPd9msyNm3/ebr/wABr0/SrKS30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Kyjfzo7aFV2tJt/i/iLf71fYYnPKOF0i9TjhhJ1NjmvC/g59CZNRuohc6gycSSH93EP+m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FrJBZwGOEW0s0u4yBiWl/wCA/wARqzaaR9ulspJ8pInMUEhxIT6qlcT8WPjn4c+EUUqXk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8rS7VwZAe29v+WQ+nNfCVsRjc2q8i0R69OnDDx13Ot8U+IdG8IWQ8QeIb9LPTbYqJROn3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7dlr5A+JXjvV/wBoDxQjuk2l+GLRs6fpZ5KjP35f70jfpXRX3ww+J3xtvIfFPiM2draM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FtYz28v+Fv8Aab5q7TQPgRrumRBgmmCMADzPPbb+e2vsMrwFDAw5qj944K+IdT3Y7HJf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3RNQSAILa6iJRerDcQRX2Dcahp1vp/wBru7T97b7Xe4t3+XcdwhYhfvH/ANlr5U8caxL8L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aeVd3EPnJcW/7yJ13YP+0rV7D8E/ijD4r8PTafHtvL2wPmiKY7XuIypEMv8AwHd81PPc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eOtjmpvlep6N9m/4k93Dp/wBnu7uTznTy33QedIvr/uru3V85/tT/AA4uTp+ifEXQJJZ5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FWkyikMkmf4vLkzu/2RX0bbafNqGjxadFqGnwxSJHB9o2M0txIN2V29l5+9VS21nRJ9Ht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LspN9ns/dXEgRhKuPu/0r4jAYt4Supv5nbKKnGxj/AAx8Z6P8cvh/Br6SJJqNh5Ru7SU7l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/a+8rVyn7T39reMPhRpsPhnSbjUbuS7t5prePb5qLhstj8VrhtT+B/ij4T+Jn8W/CvUP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bZdQWG7yNrfLIv+z96tzwd+1hYaRP9l1/wUlvqT7VeTTpcYkH8RST7re1ffxh7VRqYfVb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XP2PdP8f+G9I1nRfEnhq70zRLYjU7CW/KoEuP4kC/e2t96vVrjxT4f8EeF9b8ba3p/wDw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kcaL5uo3HbH/PRm+6v92vJdR/aT8VarcPJY6bYpbJxA2puxcjd8udu3/vmvLfFnh/xH8T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/wBsyQnba2UI8q3tlPZI1+79etdawdSo3KWhNzgtR8Sat8UPiDqnia9RkN9dGdbdn3rE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XpWiWght+n8S1PpPhiy0qFUjjVAOiquBWrHEqjAXFe3TgoqyMHK4irgv707sKdt6UhGC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uKYR19+BT8cN9M00jp9KsBh7UnTPvTiPvewpp7fSgBKWkpaAJP8A4n+tNoFFBQv3ASOt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G0nPNOHyncelADl6A+j7aAMDHpxQo6D1fdQOmfXmgBy05e9NWnL1NADwOKXpQvSjtQA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zgelL0z/ALK0bhz9KABQCAT9aToPXdRtPP5Uudv/AAGgCMfPnPbikI25xz/HQRv6d6Vfk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AExbnHZU/4FS0oGP3X/A6FHIH/An9PagA3jg/3fT0pjN+7c4Pzc/hUhI2vxySBx6UFQXI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ELk7yBj5gD+FNyw3e5p7D91O2RlcbfpSPH0APbfQA0kbXz0cc1EF5b1C807OT/shefrTRn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iHam7ybggdAmal2ZyP7lMOPJlKdfufiaCyrIcIx7k81Xl++w65HNWGbaGYj5RwfrVV8qG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gspTBVfrRpz7dRi92xTnhE5PaTZvqHTf+PicnrFHI6n/AGsVMthrc8buX828lY8+YzyZ/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CQ+ik/wA6UnDL/uf40y5OLWT/AHTXyFRt1JH3kI+6kjsvEz7r6wiHAi0u2QD/AID/APZUx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qk8SY/wCEj8r/AJ5wQJ/44tVwT5kv0rmlqboR5MtF/n1qq6kmY/56VZKYRD71WZitvMf89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zuY9j1rRQbfCs5I/1kpqjpjf6PMT/drcmWNfDFqh/jJNexg43qI8XMp8tKx54kYeG3dj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wWK6thvTLNKVLY6LW0u1bTUGByNzuPYVneGrqB45bXblXPDHtX0R8kS/8IZZtn98Kpy+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GPqa19PUw38y9Yo0x/wACptxDFFcgiLGelBHMcvd+HL20I+ZZvpVGbTbqGQM8JX6Cu4vF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Uf8Aa771SKFWx/ep3J5jhxwT5sRqb96B/ocrJzn5TXeyafFdXHm7Rn6VmW/hmbU7q4hs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AGc+lUJysP0jWbxfCkiu5P8AAhP93dTrm5ig0/zppf8AWf3K9j8ZeD/7E+C/hm0jjjaU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27cS3NUtA8C6PqvjXwhaalZRTWTTWqTRSfddpH74/2aCbnn3gDW9HXxfaT3qmOzjdUjjZ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ptY8QafcWF3FDdxzTf98rWbP8PPA1v4d1zVB4Y02K+W9vTaOm79yqvhVH+7ivO5/XP8Fc1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8fzrqKX+ngqZba1iuI8H+Lcc/pXPahctr/w+0HUyfMn0tptKunHZMF4mP57fwrk/HlzKf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kZgSPp9KvfCu+fUY/EPhhiGGq6fLJagngXMQ3Kf8AvnIqErFtHH6P/wAhOz95a9LPiOfT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7aVZpyOrDdhl/75rzDRJ5LOYX0iAmAcKe7V0Ufiq3mgzPC8beoNaCse0eDntPDfxym0OU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tLaRyNx+6uV3QN9BJtrzHV4ptA1K/0i6BF1ZTyWrhuu5CV/pWn4h8UaTrHg3wzNFqH/FQ6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TaGzC3/AWrS/aBePVvFWkeL7NQ1t4u02PUHdOiXSL5dxH/vbl3fjQC0OAdUlkBYbFQbnJ9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S+1LUb1zu8yPCj0rlnk3xfZ9hM0/869h+G3gP7D4euJ7k7LmbawHotBJx3j52i0lWUkES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+ralpmns6xG7lWLzW/gz3x3ro/iZay21rbxSfxMTxXP8AhCMSeLtEUc7Zkb/vlaSVwNLX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6/wBqQyxKdmQuOlV9I0UGaSNJDMx4ygrr/iLbxW/h7RvJ/wBbeTO7ybNrN83Suh8C+HR4e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PPk+4ZOpqQPNoLWTT9aS2mzncOtanxHRhpllATw53VP4otjca4bpBgLIgql8U5mS406P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Nonn5J+zGvfPGafZ7fw7bdPs+kW6n64zXhlrb/ab6GL/no6/7v3q9s+Il0JfEEkQ6QQRQj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4Tuwq5qiPrLxhby+H57S71vSrjSZbyZYILyKYbvM9D/8AZVj+KbnxB4P8QeH/ABDrmn+Vp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QjcMsyn/Usw7HNS6x4p0/xBb/ANn6tFcafdxur/Z9Q+7u/vK33TVz4geF5vFHw21HSYpp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8+5fMj5HFerKEVsfKpnV2fhfxFLEssehSSxMdyulyjg+4NNW31Y8f2JOffzErjfh9bzW/g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ZoriBbr77KqMfvKB2FdFDEpzudj9WY04RgvjNbm7baDr10CYtCnbHXEi1y9n4w07/hKh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t1ayJ6yMm3y/0rUjLRf6q6lj/wB2QiuKv9NtItXnk8pfOFx5jyY5LY6/Ws6qp6ezNYM07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WYj89RP8mAKch/fCuZG3Q+PP2qNJ3/HTXD0821gb/wAcIri9dgF58Eph1NrOn/oVem/t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Yy4wLzR4JM+pDMtcBoiDVPhl4ptQckBpAPT+KuuDIR4SOKVTSClxiulG0B/Y1bs+bZvZq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/wCPeUejVjI3QoGTS3q50y89lzSqPvU655068H/TLNTDccvhOXt3xMp9Diui0g/6RMPQ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Pcg10mkP/AKTL/tLXX0PNOy8CzCPXJEPSSFlx+Vef+KNHl8MeILi2K7Yg/mwn1Q812nhY4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0rU+LXhj+0/DNrr8Yy9g22dB/Gjcf+OtWMXqXaxlfDLXFt9XNtI2Le9GOe0g6V66Bjpx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2dcxyFiDG4aMj+9Xu3hnx5pWt2tqBexLcOoLozcqayqQvqjWnU6MPiJ4PTxfojGJQNRtgW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teCwSy205Vt0c8LcjuCO9fUAeNuUkWQeqnrXk3xk8FiynTX7KPEU3y3CqOA3rRRl9lmzV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vFeiSRysBqMC7HH/AD0H97/GmfZd3bIrx3wv4jn0W/iurdyGU8j+8PSvWdP8T2lzAZh/q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Is4H4qWL2Ws2twfu3EAA+qnn+db/AOzzrY0z4kWUbNiPUbd7dh6sOV/kaj+Jj22s+HIbr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46etcT4U1ZvD3iPSdTVtrWt2khOeAmfm/TNax9+HKyLWkff8Aa8DFfNf7U+n+DtI1Kxh0m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e6+zfLAkP/TQf89GNey/Ff4sWHwq8HQ6ogW41O/fGl2x6yFl+Vz/ALK18W3F1qHijVbq9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4kM08znJJNcWFhJty6G0muWxSWup8HfEDV/Bt0stjcsI8/NExyrD3Fe6fBj4U2cekjUde0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gZc7l/vmsjx9+zIsk02oeErk7T8zaZcN0/3DW7qwb5WYRhNLmOm8HfGzSPEdulpeILK+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10gHnzyjHGxsV8kS2d7ol/NbXcEtlcxkqY3GCK77wX8VdT0AJFPI2oWo48uY8qPY1MqC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K1acW97M7klUtSxHvjiuOs74xaHqkzL8wijWM/7RNW77xZa6xY3lwvy+dEsY56c1l6gV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t2kf5CuqlFxRzTep7T4KhdfCthIRyr7q66NmLp/v7q57RFa18NWsPcKufritzS2aXcT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jZ9bhf4aNkDPSu6+HuuQadq8dgxUR3EasS39/PFcNF90Z6U+5ka1lgmTh1ZNpHpurCnL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Gx9hwKq28m75+Oprntft/tg3IxjwQOK6Rdv2BXPO9QeKxLiaVIXEcAf5u9ekndXPDtrYw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uR9qLHMR/rWHWuN8f6RZa/byQ3dvFc/h1rp9V1TyYTHqEip/ujpXB+JNYiWFo4Z/kP/LS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noeD+JfAeiWs6zwWMUc4/u9q5y30HbrCPEdpPYV6tfaFGCGk3OW6Zrc8JeB7c3HnSwgk9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szrVFQVx/wAH7ZtGvNUlljxE4wnFen6rqXlaDMxOGdOAajtvD0FvGiwrg9xWP43VoLJlJ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o3Z8+fEaTyJWI5ya4eO682dCe1dj8QD5m0nnmuIWE/Mw4xU8zOiUdDu/DOk+HRqkutXo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/F8vSu31DVNOl/dW9ksePRK8n0K5EfBOAD+leg6frdm1kO8v8f+Nae0aRm6VjlNV0RQsm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1rwpd7PM2iMOa9dvr+HyPNi5rnp9JvPEOpqifxL8/+7WSkxezR5p/ZUaQBVjXzE+8QKh8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m8P2mmaa6xKPOz/rP79cC9uy54rRC5DGuYyM1nsMNWxeIRmsmTrWhFh8SLJMVHAC1c062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d55qvbxsgBxzVm3vmSG4VV/eHpVoyOCtNLlm8Sz4H7uNgFbscV9Gfs/2AeXxFqeMKGjtV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pttNWVh86ncx9a95+C2iyaV4ChdxiS8uJJz7jtXZho81T0OLH1OSjbudht9qNvtUuKTAr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0qilpwFWhXBRilpwFGBQK5Hg0mKkK0mKAuR80ozTsCjAoC4BfWjbS4ox7UCADiijFFACf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vQAbBSqgzTlGc0qgZoAcq8UrcRsfSpEGRiug8FaKmreLNEtJ0T7NLc/Nk9dvO0/WoehUd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/w/p/h+w/tXT5JbuSBZppPOb5WP8NXLnwZ4KOnx+Zo88Rk/5Zxs3mVvaho+oT3E03999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as7UNM1KS43yxTefPCsfmRLhUb39q+JxOYYuEnZWXodtKlBv3mYFnFoujaRBY2EMsejGS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zjG7/AIDtqC2uItP87zYvK+SNPLj/AI1PBeP/ANCq/wD8e9x9ki+z+bv3vb3kPyo2OWB/2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87zZf3Un+pjj+8knt/sf7Nfn2MxE8XPnqHpxhGC0KXxA8H6f8QPC934f1W71TT7Xzt7yWe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2a8u8Ufsq+HNP+H+rS6f4h1X/AJB7XUEl4kbK/GVWvZrjT5rfT4pdQtJLuLYz3Umxlb8f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NZ6zql9pl4l0sckXl74JP3aDG1flr63AY7FRhGiloh0cLLEStEh8AQ+R4Q0RSMbbVB+ld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r1NUtDs/L0+2t1HEcaqMfStSSx2gMa9ZX3R69uhyGp6DqusL5dvK0LeoOK4e++BNy9vq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/bIGgeS8bcyf7Q9Gr1+a4C1m6heGY8nAHari7BGNlY+WdR/Zas9Pl8yO/ZowfuvT0+EyG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HyCvetTtDd7scmquneGI7UmQku79qvnNqcIdjnvCfhqWLVNPhwzxWqbPMI/nXr9rdNBH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I09bdSQuM9an1KbYrqnBArI2aPO/iFrDt5ox1NeKas0jMzDPWvTPGuorMJD3rzeZzcbgB3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4/wDhNvCC6LNeS2gEu95I/vNWr4c+HUmi+F9U0i1nhaz1Lh2kT970+8G+8tc3oVy1jf46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eainPVapS5TGVJT3PCdX/ZbvIpbmePVPtDzckkku7f7TVT1T4aaxoUKR6crWXlBQ3z7s1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HiqN/p4uQaPbN7gqKWx8+6bqOs2qgXymTH+zXT6dqa3afd2mu41DwtHIjcbjXKSaI1tM2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hcjiOQ7zWZqlkJopge4rWjQr1BFQXPIYUKREoXVj5h1yHZdajGezNXtP7Alkt1+034fkc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1qDN7JHjH/As15rrXhu61jxhqdpAu2Lzs7h6GvYvgdpk3wa8TWviW2jikvfJaB0mGVdGx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mw0qa3aPKp4KpKo5H25+0n4uTwj8C9b123tZdK1C4hW1064+7Kk05yzD/d+9ur4v+H3i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8Uaxe56+deyH+Veh/tLfGy8+MXh3wxbLbGC2ineW6hh+aITAbYtv+zWN4K8KiGwTAwSK8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/JNanPWjKD5WfWPw78L2umfDywtdUvnhmvIop/NllaR1hz827/vr/gNdPbahp1vf+IdQ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/2j9o+96RrH7YU/NXmUHxk8TRwQR/2XofmQQ+WLjyW3NEB90+v+7XJeLvHPjXx/YT2slx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7eBg7Kf9r/2WvHqcP4jEZh9Yk1YaxCjGx81z6jN49+Jeu65Pkm5vnkTPaNW2xj8FH617j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kYHynn+7muZ8JfCBPDaIBOJW7nGO9d9b2hiQQZ/1fpX6HTVly9jik76kkwdPMwfuEsnuG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55lH+qp/bn/OKTzj0iH7oJvcf3v8AZrblOcrkZzjp61Hcf6P53/LX5F2f7bH+GrQAP/jz7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ngLTrLUPGejLflTp9lJ/aF0R/FHHyo/Ook4wi5MlI9dubZ/CHhDTfCE8LwtBpizzXkT7Z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93cP96nX9zaXHlS/2h+6jhVIbiSH5XmDDzHZfT/2aq0uqPeeILy/uIpJvtW4WMUm5UkbzA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0/KplsLiK0+z3csU1wfMmvbL/lq9ushfav8AtMWXctfiOY4n6xiZyPo6cVGCPOP2oten8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7ZYWl1rl0NMtDarhiucSn6Mqlq+Wvhvofl2TOV+Y/Muf7teq/tr+O28ReOfD3gqFVhh0e3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5Y7mfLbc/wCyn/oVYfgrTBDZdPRR+FfpOTYeVHDrn3Z51arzOx1NhZiONeOgq2eB7gVaW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55/p3qP7Pycf3Fr6VQsjiuZ1yMGLzT5XmV7o2hW2maDZWlvoWqX2nXksCTx3HyypIVyrQf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ef/D7w/Ff6v8A2rqH720t32QW8f8ArbiTdjj/AGVavVLjUPs+sRahqPiGTzZNQaCePYyx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f3q/PuJMXdfVY/M9DCr7Q/7PqH/CYTaTp+n28Vp8sySW+7d90Yad/wCKvjL9pTxCvjT46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afoZOlx7T8hYfNOyj+75jfpX2DfeL7XwD4CvvFUt3FBBpOmyXNpYwzNy7FljDL35YCvg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ahPqF2TLcOWd5G6tIzbmP5muPhvCu8679EaYiW0T0vwpYC2tkUDsBXW6fZXN9eR2lpbyX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ScVR0O2SK2UEZOK7z4SwCbxoyM4iT7Dc7pG+6gwvJr9DnNUqbm+h5+7KEnw28Wy2jyJoU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BhuwwT35re1Dxz4s8MeHrvUNW8Mx/wBn6Xtmuri3mDNb/wDLPdx+tev6hb6jcf63+y7v5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V1C4ZSv95f4WrnPE2l/2j8OPEOlCGPS4r/Q715LGP5kI2t5cufvFvlr4f+2KWPqqnVp6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keReHv2ptAFukMGi28sWxUGycqyxhsqi/3VrW+EXhnUrG71bxhqkCLf8Aie5kuxBCNoht9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x81fJngC3iuDB5v+t8mPf8A98819L2PxM8YXVhptpHrxtILGP7PbyRWoWXYo+XJr35YC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XIx9sl8R7FLouovbpkW2nWqqqfbLnbFFFEOTyf8Aarz7xT8b/BvhUsLbUX8UakN37jQ4d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8q15zrPh5vEtwZNe1S/11ickXk7Ouf9w8VPFoNhYW4jtbSOJR0AXj8q8ihwxCEr1pXN/r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AIpfEDxxC9tpyjwhpDvgm0k829ZPe5/wrpfgj+zjp1nPF4p161muEWVWgjdGllnkb/lo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vquz+HHgK0v54r7WYpGgZBJbWqNtUr2eQf3f9mu4nuZbjytR0+K40n54UtY/O3fa/M/i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08djcNgKboYZe8VSjOu3JsnuLi0uNPm0S0hjmiuLqOGe837mSbdkwqe7Kv92rGr293f3E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6JG8jvJHu+Rd37tVXuzVcv9HmuJ7uXT7SOWKOb7Lp8cfyqkhbE1xn+8vNY9tqFpp+oReT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us91cXG6VU+fy9sf+7X57PE1XN3Z3KlGK0PnD9s+OaTxN4Z1qUfupEubUn5mVfusq1xPw2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1DTpvsl3b/cuP4k/xX/Zr6H/AGkfAl3rPwu1qyiV7q+0Z1vrB2/5axctMy/xN956+Yvh5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8dq/UMprRxGGjKJ59WNtT6/8ABvxN0fxSltb6wH0HWovMCG2k2RXZK9I5G+6rf3a9C1C4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yrPydi7I7faq27SNhUkbun95q+V7CAc5rqtD8aa54bBWzvS0BIJgnUSxn/gLZrLGcP0sTL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jVlHRnvmr6h/whHhfUNb1DT47SKzSbV5pI32xJdR8f8AAt3G2vzz8KXl14o1+41S++a5n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OxP9a+m/it4t1j4qeCrrw1czQaVZXUsUtw9irBrna27b833VrzrRvhzZ6GCsVy0gwB84A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fUwVNQnK4p1YssaVbCO12k9x/Ote3XDk7/ShbJIEwADU8cYH8Fe/Y5Rqr855qTb/KgLyeM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r9BS45P1p5Xr9FoIHzfWgCMDAamkf/Xp56g+2Kb647DAqySMj71Nxkin+nuKb6/SgBB91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SOR9T/OgDgfSlA5Y+lADkIG0t13bTT1B2Krfd+aQ/WolwFct1J3CpgOXDHgsuPpQUM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h+gH92iPv/svgUN39DQA8f596VRz/AJ4pB0/zxQB1/wA5oAcOUkbuh+X3p3Zn7gdKTqM9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n/hHagByjG0npjOPegKRtB69c1IB8rEdc5x7Uu0ZYDkfezQAxfm6/wATYpdo/I4pM5Bx/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3PvQAbjSjn/gXNGQA1GOTj+EYoAAACMdAMf8AAqQD5R6g5NHAVvT/ANmpf4m+lAB3zRjq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+21/97NADQTh+OhphyEB5ymc1KGI2nsXzxTd3DE5wSagCJk+YLkYwGNN2cyHPTpj0qQnA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FGOckc4oAjXEg6YRlYEetQoSxGegfAqXloEHR1zgetR9SwHVWBP5UAJn99NjqSx/8dqr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0c1ZB5kzwChOarTcRBf4Qo5oLImbOUqk+SGXJz61ZBwxb8KhI+RnNBZTGecfeH6rVeecW8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O3+9ijz8TzegTFUtVkMXhfWZO5iZG/4E1Z1fgZdOPNNHk1yCJzjoFU01ozIUi7sFH5tU9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/WprGISeI7CE9GuoY8fU18nU6n31I6TXG/4qzUfl6SHH/fK1DGvyMT1al1Zt/iC9fr+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605tJJZOwrhRuJsyIx/dqnOwFlcNVtZMjNVp4/wDQpF/vUwKlmoezcMCVI5UcE1R1LUJ5E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jXgj61ctRJFa/KeQ38XaoLbRbnWbyf7OCqAfNOfumvcwD1PnM1Vo3MDUiv8AZlw0Q5xk1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YY9vHl7z+FdHq8KrFcwRHHy81g6GB/wklr83BSSM/lXvHy5q3etNZsyQKrTStlsVZs5B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d64qhHNG+oM/kAMq0rXD3LSSkOm0YXFAF1p3ke6duYUXgHrUenJbzPJMkZZkC5BouojPB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b0qBLiHRvtXnzcMFAUUEF+GYzTTAceX2FZ93dT6TDfytqP2SO5QRFIvvOo/9BrFHiWfb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/ADsr7pH/ABqlcc25/rViPcPGfxDub/wh4X0u0j+zRwrG7OT8zEKetZ/h/wAf3NtNpIub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IbhZR95gvQGs21e21ea0gEq4t0QEY9q3NS1W304YtlDMO9S3YLHc+EtY1nVLD7FqohitHe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3zEseaH0yNjMSP3UY3VU8OStJJAzYBS33mtDV5fs+g46Pcn9Kw5rmlPQ8A8VOLnxjqCpy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2tO8MHwtceHPElld/PDdq+z+5tbayt/vCucFz9p8ZX02MiOZm/Liu+0ILq/hnxNaTn99BE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eD+8FM1Ob+JPgNvDvia/tbWF/sEsv2uD+H93J8y1yy6PcxZ8xCAPfNeveKNROveAvBuuSR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t5N33R/NGW/AkVwGp62sbeWOaAMDZs7YxXoukXFv4j+BGo6fNJJ/a3hTVxqlkipktZ3A2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NXASSidiR3r1P4AyQW/jywt78j+x9Yt5NHvg3QrMdqMf91qBM5nwRorTaiL25XIjOY8/3q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3Vz1O48V51Y6dNouvXmlXP8Ax86fNJaS/wC9Gdv9BXoOhfuPCTydpGNRK5lzXPO/ibNH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jOa5T4cW0UfxBspeu2ORv/Ha6/wAY+Hn1W7LtdRxkDHNWvBng6w0jRb/U5rgS6iAscJi/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VaWb3VfCtrJIDBaxrLP/AMCOa72DT/t+nmWLiHz9mDXMwWPkrFNfOzTfcSM/wL2rVTXB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5nb1rOY0Yus6bEo1IFR/rQf8AvmvPvjBga5psX/TiHr0K6fzlk5zuOTXmHxan3eO7mP8A5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ZWsY7nRaxmeB9P/tPxnolpjPmXUQI/wCBCvU/iFAq+K9Y29BclB+Fcb8BLH+1Pi14fQjKi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o3Gum8W3Ju9evpc5826lb68mssVJRjqd2CX7w+utX1XzITaeItM2Rn+ML5sP/fX8NVbT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PCuuNbLsY/Z7xftERVh+YrpLi5/tD9z/AMsv/Ha83+JvjiD4NwxNo8ol1W9VmSyH3U/2/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5T4+9jJ+EvxR0m38Lx+HvEMv9iXejI0PmXD7VmXd94V6Hovi7Qtc+TStXs9Rx2hl3NXx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LqOpzG8vLli8kkn3dxOTVaNbnTHjvtNleyvbY74ZYG24PvWSqXIdax95faIq53VUV7m5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P4ltPGmg2Wo20yySPEhuEX/lnLj5l/On658t3MB/s1bknsdcHdXJZ7jyevPFYfibx5png7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HADtVB9+RvRR3NWb7Mo/fzeVF1eQ/wB2vk34keNpfGvie5mDEWEBMNqnbaP4vxrJysTO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uH4x+J7XV7TTp9KjsLNbSKOdtxYbt2ayvh/Yy2mleKbSU53WjP8A+OmqA4q54VuE1O4v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Js2q/wAv3a0hLUmM2zwuEZBkPSpMZ6UzGzzYh/DUkY+VfpXoJ6Hp0thQMLU9lwsg+lRE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49qTNepN2NSRn9049UqLPyn61JGfl+oxWa3NXsccgwR/vVvaS2LlP92sXbgge9aumN/pa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7nWaC/la9an+8SteradBHfadc6fcgtFOjRsHXK4bj/A15BZMYtY09+wnGa9s02IJBJKz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AFckrp6Gy2PlzXtHl0XU73TpgRJbSFRnuOx/LFZPlSeuK9J+N+o6Tq2u2s2lTJc3McZS6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Ncf4VuY4dTieeCOdEYFo5F3A12QWl2c7VnoSaR4u1zR1Ah1B2ReVhJytd9o3xtMsUlprt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x966nVPhN4Z8T2cN3ab9MeRcqbU5H5VxerfBHWbFvM02aLUowOQ3yv8AlXLzU56PQ3Ua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fa5jbbmt9/7t5PvMvbNdD4d1v7K4RzmJuCPSsjUvD+q6U7Le6fNAR3KnH51VtZtjYz1r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mtz1m901dS0bU7UAEy2run+8K8qz8uOtd54BvN1yPOP7qOOROf+edcFJsFxIIm3xbm2N6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lc1vEXizV/GV1aXetXJuZrSAWtsD0giHRQK9P/Z48K6Z4i1x7W7dY57eP7W8Moz56g8K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fq15o13qkFo0lrZp5tw4/wCWSf3jU3hDxLeeHtZsNVsZGS5tJUkQg/KyZ5X/AIFRJWVoj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QZqDw74gs/GHh2z1mxYGC5UEqDyjd1qzXzzTTaPRWxg+J/CWi+MbcwatZpMwGFuFG2RP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G8D3PgHxAdN80XltJH5sFyBgMnv719ZgZ6DNeRftC+HTNothrkYwtqxtLgf73Q16GGm27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T7giBQY+nvXazp9q0/SWx+6inaWd/wC58w5rkrGw3S2JY7Y5m8th6Gu0sLG60p3aRdm9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NaHBLU9+02a0vtPuBCwYqA3FWNJ3CRk9VzXEfCyZmS9VySfIBwa7nTmK3Skd468HEfGfVY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P9xGD1puoIXsXQct2p8Rwgz1xxRPk2x9ScVx3PRaTPrvwvcLq/hTSbhDuElspz+FR3bb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CdT/ALS8A2qH71szQfkcD+VdFqMOJJF7A16sHeKZ87NWk0eXeL7I3M7qRmLvXEW+nhLh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Zr1nXrISI6+vWuC1C3ETHHAFclVanu4VxcdSC1tYJZBuArqNI0yNyFVQuOuK8+k1U2DFjy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hHxGdRmAiOXX/AFg9q54NXsddSEuW6O6bT2gKPjgVwPj+4EolXH3a9BsLqTV7GWRBwleW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61pPRHJh9Z6nz74xkcyHPIBrmATISM13HizTHZZDivOb6eS1kIHXFZpHoGxAoVfl+XHe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iDcYrkodaeNdk42+9a+h6sjS7UOSadmB3FkDtwRxWlZ3n2JsrWfBOBGABz7U27n8pCa5y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biTwTXMXMCJHz1NXdXupFjBz3rJub9TtDc1vDYRhamoBbFYMn3q3NSmVi2KwpCGY4rY5a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Q2wxfgHoakt2/dAU1RsvUaqMDVvmJsjBF9+Q7Pzr6P0fShoui6XaKMSQW6xn/ANmrxX4a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3GN1hZDzp2/hZuy/WveSc969bBx3keJmc9YwIqKD1NFemeIJtpQM0AZpwHpV2JAClpQM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xUmKbRYBtFOoosAzb9aXbj1p1FIBuzNJsNPooAZsNOVKWnqKABY6eI8U5BUirQA2Neat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GuBUAaaeJNckdUj1O8d2OABO3+Nez6TZX3hvw8sWo3M95qNwA97JM2Vt1P8IrkfhZ4QW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i3IjbbCFh/rD034/z+hrptUuLa+knjuGuILoACSSP/VfLz+VfJ59mHsKfsKfxM7cPFyk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U0X9oeYjOkn3Wdf7n/AVqz4bW3XVYfKs2thJtmCo2Y2j2ttI96Sa0hS9822uIvMjTe6fe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Bqfw8fs+sWtpaeZFaRvvf7R/G3t+dfnuD/wB4gvM9SppG6Pmz4dfEvxR4h+J3irT77xHf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fY5pNy/exXJeDbX7Z4m1Dze4P6NVGPUT8PPjl4i80bYpbyW3mH+yzda6u00htE8b3KZxD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foWMi1M9fJ3ejJ/11PQPDsOAp/2RW7cWXmpwKydE+VAfaultyHjqaS0FUepxmo2ZiY1z1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1q9sWJ4rlNUgMSscUpKzOqm00YqxkZJ6VPp7LPcLH0zVG6utqOAcYFVtIvTcahHHGTuz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tigGH9awNQlwJA7YyOtdVbaVJcDdL0rH8W+HWtbczt/qjTMjwj4hny5WMY+UntXnySuk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+M9GD2ZJ5NebX+nBIyAKaNbFE3YaRGUfdrr9CukudpLcivPJbpbObY/Wur8IXCz3iLng0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DzmriAc1Bb2wXNWAu3Nc/VjKVygyaw7y1BJ4rdnYZPNZtwQc1ogOZvLMHdxWHcRYYiutu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zD9aDJ7nEeUumX99dKPnlkFdoEE2mrn+JK4jXH8vWpYj9zcDiu2t23aSjDsuKKn2TppGd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LvQ5PuzzRmIn7obdjmvftG+FnirSpJIpbRf3W108nd8v+0T92vCvhjp81x8QrGWL97LJ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beODX3vPqH2e41aGLVrzT4o4V/wCPxFkVGLsGQeoX7u6vNxmayy20Wrs8jG0k53R4T4r8M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+81bWNJ2adZo3nSeZhXyudq/36848PfF2w8SnZHby2zjbxJ83auy/bH13UfDfw50rwxc3+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s53eSPvMo+i4/OvFPhRoW8FmHLdDX0GXYqpjKCrVI8tz52rHlk0e52115tvuzk7uOKn48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oI7Lcf4XxVsxbWI9DmvbijkGgUYABpaStSSM9TXY/DK0Ns97qRguLqC0SPfHb/fkRW5H+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z+EbS48O6HZpbACKIDzUk/5azBcqo/2fm+Zq+dz3FLDYOSf2tDpoQ9pUSJ7i4u7iebUNb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C/8ACsPmPnyAf93rWjbf2fo9vq3iCXVvtcVm/wBtnuNm1UhH7xUz/e+X5mrJnt4be382G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gW6TT7hNzXdxI2N3/AAH7prx39qPxv/wivwkutLZvL1zxReNaziLcI1hViSwXt8oK1+T5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96orR5j50s7+5+InxA1rxZeAmbVL6S8wf4QzHav8AwFdor2rwxp/lxmNx91cmvMfhlpgjg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8P/1AV7RpUaogkx/dL/7vpX7NhocsUjwG+o0jrEJaLifGZf8Ann87/wB1VAp4Auf3vB3/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1gPe6Zb6ZbM8d3f3At2KDJVOrEevy13SlyxcmRytnpvw5kvtD+HcmuWKx3ct0XlEgTzJ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95m/267yfT5be3MV3aR3ek77XZZyOrT3Eg5O1v8Ae+auXFvPaaLDZWck8dxbLCtrZQDG+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nVV+atLTv7Pt9Q+1/6Pq1pZ2s032i4fypbTDcQ7f7+4/er8Ex+IeMxlRxdtT6GFH2UFc8F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6do/h7whthivtTmfVtUjg/wCWaKxWGI/99Zx7CvOfAOleTapleW+auf8AFviOT4mfFbV9Y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teeBHGeMf733vwr0zw5puyFwBjywm/8AH0r9cyzDKhh400eTUd5NnSWsIhXGOm39a7D4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LLF9qh+yzo8ezd6fLt7tXNbFlXjP3w//AAECus+EVkbnxtEYpfKlFpLsP9yQ/KG/SvSrp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yZ6DrC2dzpyNpltJOtvJbo9gz483z2HmfN/Ef4TVXV4bW30PVbeGeS3CWl+Z2k+eW2iV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dV397b2/mxaf/AMe811ZXsmn4XZIFGLjnp3qLxOkWn/CTxF+6uLuKHTp7ie9uIWibzFibb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7ARlPGqx71R8qsj4C+H/N3x/zyH/oNe9aCAYIgfk+QcV4B8MOY4h/y1kKcfxV9F+D/Cur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FMHMk/3SMV+uQlypNniuLk7ImwDnyvMil+59n+ldd4Z8ByRWMuua3BJBZQz2+LYn5mWRi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NdJo3gO20dIrT7NP/AMJFcCU7JB+62x/3T3Vq1LfztQsPNlm1C0u45o4Es5E2wOu37kn+y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LPnG9LDb9ztpYW2sy3pEUj2l3a4s5rNUEFrdTNthmKtw2ezEdFqbX73SvDVrf+IvENxp+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fE8Oy8+VEO3vt5NcJ8SPiz4S+FER82CbVNZ+1fbLHQUbdHH8pU/L/wAsxn+Jq+a/Emve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InlQWUIP9n6Rb/LBaH2HR2/2mrxMFlFfHVPbYh6HRKpGmrRPpj4PfHXw78Yn1e+s9Eu7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5UEj7Ll7fbmO48ofL8zMfl7fLXU3FvFb+VF9k+yfJJPPZ+cseyEuMQ57s33q+ePhlZy/D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++NSbW7txj57Zsb1b/0Ja+ktYt7S48P6VqEX/Ewm2SP5kf8ArZYepY/7vFcuc5Q8LP2tJ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XKyQajL/AKXaQ+XL9mvV0V/tHzfLK2Q/+7t+Wvjj4t/Dm4+Efjx7cQFNDvXe4sJyOSm4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9K+xp7iXUNPtNQ+12d3FsWefy/lubtY0xuA/vr23VheOvBml+P8A4cvpur6o2oJJJ5tj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vy+Y3/PRf/Hq0yHMlhp+xqfCzWrBWPnLw1qQ1C0jfdkjg12MbxtGOOa8l17Qdd+DHiJdI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gvYfmhu0/56I3/sv3lru9B1yHUrRbiNwwI/iJ/rX6nTmpLQ8iSszp5W3RbP4TyahnG5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mMlqy/wAR5FWY13qo74rpRgVjDtlCqMgjdjtToTskI6oOA3qasm3IiZCfmY/L/sg1HIRs4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agM24yfUigJg7f7xqQDPH0pB2b0apsK5CR8p/wBlRmkxgn3qVlwrD+8BSbeW9gKOULkO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Lj8OTUuOPbpTdud30p2ERhcbfbNNC8fpU2MkY/Ck25H45FPlAjxjJ9gKNuM+1O25C/wC8c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FBA3bxj8KOpHfH6U8D5vxJpFGA30oAUcEgduTRgbto+4BuJ96APk2D7xO4n2o/hIHc80Fi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KM4oKJAOG/uDrR6/3WpQufl/hkG6kByAf4D8oFAD95Ge3y0B27jA29qfuAzjjikDDnAx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tA5H1WnKPmHutKg+UfTFSAxlzH/wIU4r+8f3FSKmQB/tU7bxn1OKAIFXj1yeBTkX5l9+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o6E/QUAIo+Ujv3NOAzsPbHSjPyuO4IoJHXsDgUARjncnfdnPoKTG9Np42nJ+lObgyN2CD8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z95QQfQUANUCR0U8ecMt+HSmqd8at3V+RT2PzF/wT2pCNrSD1XH0NAELcbsd+n51Gfl3e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6Z67evpUTZbnqVGGHqPWoLInG1QP7wOPaq8nJY9wpH19Ksscl/wCJTyPoaqvyuzPQ/wAu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QHUNx9e9Q3Z8sy4+7s3D6irBOyXPZVDVVuPniz3D/wDjpoLM2QAiYf3l5PvVDXm2+ENSB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Zq/IPmdexFZviVtvhe/H96WIfrWVX+Gzow6vUR5jeDdPIo7uBV7Q183xfpq9jfRnd/d25a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vITWh4b/5Gqz/AOuxP/kNq+VqbH3qRoud8t5J/wBNGKn+8C5qzbxYtmyePv8A+97VCo/0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yLcVwIsZdR+UrSgfIR0qjfSeXGrfwsRxV+8fdCyfxBVrO1BcwJ6g9K0piew08+V/vrvH9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08RRWnlwj7kkcabflrKAzbRHHG9en3ql1u1lvFmbyzu/WvawOjZ83mjXKkcV4ukED2sqc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vDaapbyf3bnNdX4qtTDpFoW5IkDfnXG3aATu/pIGFe6tj5qx1V/qtqsjJCP330qe21G00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9Y+z/AGtvoK5C88STXV1viiER9aS45z/y2m+5j+41BEkXdX8VyTAJbZg7bqw0t7i8Z3Lme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PY97HsQ9vWtLT5IrVX2RhE/vGgxuc9HpF6shaeQovGFFbOm6QL3bE0hWZpQig96nBWSV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a6nQdJhvdS0pgNpkuOSKszW5g36zafrBihl/493bpXS2d/HqMAdPvA4ZeuKoeJbXPiS/8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/AOKrHtNSuNDvRJbnhSpx/f8Aas5I3ge7aEpbVJ4umyBVrU8e3iz31rDbf6qGLj/gK1yf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38YIRwmR/d/2ab4r1IzLqEmeNrKv0rKxukeYeGYmeO+u5OWuJm5/U11Hha9j0bxHaTTL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y5Btb9DUmhaJnRLXAwSoP4saffaO1tEVJpll/wAPwtd6d8Q/BUs2544xqdj7y23XH+9G1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zO03/ACyrstA1F/DXjbR9aWfzHt7tfPA+7IjfJIrf8BNHifwYdG8ZaroK5KwXB2MRjejf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XhjTG1aeRwPkjPNesXFv/bHgXT5tOh8rUNGvWtX8r7zxn95G5/4FWVZeHE0ixj0+1AMv8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NO3hZpJEl2LcKEnRvuN/9egzmz1/VfCFh4j11PGgaOOXWbKOeezUcJdr8sn6KG/4FXG+K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5Ploj7jGtc94n8aSRWFncWV8fIh3bvL+7zW7p3gbTvFHwN1Hx7/pH9obJE+/8qMP4qRk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/qe9+Aa674U2f9rS2qTf6o3ys/8AsqF6V48Zz9lD552V7V8MLKbTNJWQk/aJkacj+6dvy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TxVNEZ5ZomBJm/SsbULu3XR8BhuM3NZevSTy3AETHHeuTvr2Vn2bjtU8j3rOw6R2B1AR/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yzxvfHUfGms3BOcy7c/Ra67WrxodW8NWY7ncfyrzq/mMup6hIf4ppD+tZqKO09K/Zs+T4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1nkz6fLj+tX9SfzXibu29vzY1mfs+L5ep+JLvnEGmuP++uK0rvmS3X0QV5uNeyPRwK95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i8P6XdahcgLa2yF2J7+1fJOu3134q1651W/ctLLISoPRF7AV9X/GxjF8NNRGPvXKCvmCG3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pTsT/eNejV1lY+CqbmIfD93caxa6faWkl/d3P+oj/hf6V6l4a/Zvurp0uPEV6ttHwfsl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faS2jfDnTpbZRBrWgeXNDdDqi7v3lbvhD4gx+IZmtftNpdXKRJcLdWHzQTRn+Ieh/wBm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R+GvD1l4G8U3mjafCRYajD9ugj37tkg+Vlz/49XlXxe+NE2n6rcaVoMsZuEXy7i6A3KG9B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iCbw/wCD9PmtJZIdQuJ2gg8v73lkfvK+bPs2eP8A7JnqW+Up1XHSJnX2ranq8zSXt/cX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38OU0g+JhDrMUc1vPGyJ5vQP2rOGny3H+pgllH/TOLdXfeEPhDdarPBJq8ZsLIup2j/WH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zSd2b/xp03RNL0bQ3trCC2jiLbvLTaH4rhdDvALaVoLYW8GzgbNvy11HxJsru++G1rbyy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Bz/fVT8uf+A1zuiWr6jIlopwJU21um1saN8p85+L9OGn+Jb7y/8AUzvvSsnHGK6XxepOj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zcWzfRWwtcuHJNenTd0evRldEg9Kms/9YfpUK96ltjh/wrQ6OpIejD0NOTqv1ppPzN9aW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z2Of1FNt/KOwapLG48u6U0zVT/xMJ/rmoUU4Vh1BrqWx5b0bOiTXUtZlkiPmzI4YIfu1T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E/2hdysp/ghOxPyqPTNNlvmL8RjP3mr0fwn8LLSZVurwmV2GV9KybjHctHl1h4W1DVm22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zWRa79I1ny5wQYpNkin1r600yxh0ZALeJVx6Cvnz41aD/ZfjGa7jXEWoDz8j+/3p06yl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Hqfw01gXulSWbNmeBdye6mutHArwv4eeIzp11aTlsBGEMv8Aunoa95x/1zrgrw5Zs6aUu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kirKn91xkfrXhPxH8IxWWuXd1axJHDu+eJFwBXuyZGf6V478W9VWDxDfWsZy7IpYegIq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uU86mcmBkDFQfQ1s+BvCV34l1S2gtoDNLM+yMdl9zWTptq+pXiQr3PJ9BX0F8C7CPRvG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0/3a7m7HDE9q8BeFbHwz4POhPEt1azRsl6+P+PkEfN/9jXx/8S/Adx8NPGt3pE5LQk/ab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u/8AAh9019tQd64j43/DUfEnwXItqg/tzTQZ7J+7jq0f4jpXnUK7crTPTqUuWN0eN/ADx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FvZdunamVaAseIp/4f8Avqvo6vhKCbbM8W5lcNlWbgqRX2D8G/HA+IHheESFRq9n+6uok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8CFGIp686FTlpZnY6fbb/ADcnMQ+dyTjC185fGH4sxeJpptB0R/P0mKRTc3I6XEg/hHsK1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v5Lzwp4bnaOyQ7NSv4zgyFesMZ/u/3jXmXhrQJNTuY7eCIDAwqgda2w1Nr3mYVpp+6iay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sSLPEf8A0KvUvBDR6zb6c8hyHwGJ9f4q4m48ON4V8ZtpVyMPuWBs/wB1x8ta/gyaTSrs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Zfbniu45D3DSPD0WjXN1JFwrRBcVe09mS8hbqCMValiKxO3cqBiobSM+bBXhYle8fV4L+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btuxU86FLVX7eZVW0BCsO2/NaEqb9PA7Bs1wPY9JvQ9v/AGe7kxeEtRUHlb9v1Va9IuyXD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s/wD/ACAdc9r0f+g16c7ZU5r1qOsEeFWX7xnM6t91q4DWP4/8+tegavja+K4LVkzu4rmq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4DVG8yCVCeeg/Ou4/Z+t7Zz4lmugHkhVAob+73NZFp4X+33R358vrW7Z6FP4TuJ7m1JEU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XPCLUuax6tWcZU3TT1Z3mgeN9Ge4n021uYTcoMGMMC35V574/YR3V1L05rzLx78C5tS1h/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lXmfMiuLd9rxt/jXQ6d/wkPi/w9NDq3kDW7P78kb7Vu1/vexrqlaSPMpwdN3POvFF/EY5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homoTm0GoW/8AaB6R7xSfFyy1tkksrHz7adid7xH5h/s14x4Q+FFxpPiO01HUZpY2t5PM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5VHdI9J8TQi1gkDj504zVDwxNJOxZedvQitDxQza3eMsA/cvxmtXQNNh0q0jhQZdOWNW0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GfT4zjIFWdQAETDuai0i/S301lxUlyN8ayHoa897mtjmtT+4wrnp5RvcVsalPukcehrCkG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yZm3y5yPWs5rbywWNbE8O981XuYxsxWqZhJXKtr0q5YaPPruuafpttkS3Uqx7x/ACeTV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FLD7b8QBKRlLS2eT6E8CumklKVjgxEuSm2ey6VoWm+HNNj07To9sEI++PvSP3ZjVoZqQgc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VWR8bJubcpPUZik21JijFaoQgUYpVWnAUoFMBNtG2n4oxQAzbTSoqXFNIoAj20bafijA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/ApQPSgBmBRinY9qNtADcU5BSY5xUiLzQA+MVMgpsa8ZqVFzQBJGo5rsPh74Ek8WX3nXG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X+XzD/zzX3p3gTwFP4qvtr5t7C3OZ58f+Or6mvWrhbWygg0nS08uyjZojbxjlx/Exb1N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p7msIcxDrFv/AKr/AFdrFGmyG33/ALr257f71UBp93b28UUUUn2TYrzW8e1meT+L6Crl3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dsVsxsggEp/i71jjT/tFvF5U0nmyOuyPe27yxX5fi1OpU557s9Ok0lYlFvL9nil/0fz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vGemfQ8bab5H2f8AfReZF5f75JN+7Z83Kn/dq9qH9i29vD50373UH/s+GT+H7RJzuqkP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5UoSNJ7eP/W7ennxmsJYedCNOpP7Rc57xPlz9qPQG0n4vPqcce2y1WGO6jb1Y53Vu+Dr3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jNKfNutPHkuf+mZ6NXp/7Rfwo1j4naF4fg0hrJby1aQm5vpvLwjfdWuG8EfBTxz4KEkd7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RLa93nb/ALtfoM260VKQsJVdOeh0mn4jiUewre01w4wTWFaJkYrQtZTFJiohoz2W7q5f1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Tr7Da4rsL2cvGea4LX5D5j06qsjooO5w+uXQjLKDyau/D+MpqqTOMKO5rPlszqWphO2a7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QnDAda4Udj2OM+O/xt1f4exaa+jaWNVbzRvts7Sw7810ll8Srfx74EstXtrWezjuFDNa3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P0q4LK1mJN1bxXLdjIucfSs/xhrFhb6ebTyv9Ymyum2hzJ6nnHxM8YWPh3w+97fsY4uQq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A+FPjxa+IfGlrosul3Nul02yCZjuO71Zewr23xn4HOp6dYXdwu+3h+aMN0rgYNP0rQLwX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JfL+apWhq5XRZ8eRx/Ygm4BlPAp/w206aTUIG2nanOa53WbmTVbuI3BK7znFep/Dvy4J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oj0D7CVzxVO6iKA11U8a84FYGqABTXP1YzlrtyCayppuTzWjfnBasWRsk1ogK945Iaueu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HBrFuQMmhmbOB8bP9l1yOcYxKgBHvXUaNe79F/eH5AnJrJv8Awrc+ItUkvZFK2cJCJ710e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ewtLfegYp/vGoqS91M2ps9N/Zc8HQ6l4mm1K7tpbqO0Hmxp939+x+X5v9lctX1oLiLT7j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beHyHkuNrN5Me758+rN/3ziuI+F/hLT/BvgfSrSeyeS98/MsvO1J3+Vmb12p92vC/2u/i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CfDjynUNQLJqNwPvxQbvmXj/np/KvjZU3m+M9inpHqeHiq65jx34sfEG5+NfxYub5OdJs2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uYb5fqxU16d4D8Pixt4VK4ODXFfDDwQtjCkrx5c+3JNe2WdlHaRgKMn+9X6hhKPIowjskf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6QiSMqPVXkx/C1Lz+67kp8/8As1NjyFOf7+8/7eabxz716djmItg7cijZxUm2jaOfamBc8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rC3iBmRF+0N5ftXpOsW81vp8X2v7P/aFw8cNreed8tvCeGx7rXJ/DrRrzWrfXVsruOGY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2Qs3zNn/Zrs7i4/4mF3d/ZP7Vit332UkcG2B8L++8v2b+7/E1fknF2N9pWWGg/hPcwFPRz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rfxBFaaTq0ksWoTR7Pk3fZ1jXDMn+z/Fur4t/aV8ZDx78ZruCAeZp+mN9nTnhmHG786+v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/gzxHryIFt7axD2l3Lt3rFMvyxRqOnzZzXwZ4Hs5de1WXUJySZpGdt394t0rThfCvlnX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ynsfgbTxb6dtAxgBRXcLcWiDHndFrnLO3McEkEA8yWeZY0/3q94trdf7Qi0S00zTvskd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v/LHXMh+X73519jjMzpZdCLqLc8+lRdV2ieRNqlqfuvuFdb4D8NTW2uf8JB4gsv7P0pE8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7mG6bb97cy/Kv+zXXC30S3t4ruWW3tLvVEZLKS3gXyLdT/q3/vYbbtre/fXH2X+z/wDj7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7G/mxWjRjG6PP8C/+O18dmvE3taXsaKtc9ClhHB3kZVvqH2i3u9Q/s/ztQt3WeC3jdvkj3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VO7bXB/tI/EGbwP8ADrWdNkuLVdWvZP7MTbFiW4jjxiZj/ervrjUdP8H6f/aF3q0lppVv9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q8m7Eyc9Om5frXxN8T/ABve/GvxxLqbqTaRylIFzxjPWvDyDLK2IrKvP4UbYipoUvhX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SflNe96ZZm1giJHz5w/+7XL+DfC6WMEa7cCMAdK7tI98UkR++y4/Cv2ajHlieI3uMHM0p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NQ0/WJptEh8278ld/wAnmb1/+K3VQAxmu68D+HdSs9O+028WNR1VUFtcR/N9kkV93/oNc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OpPYKVJ1HZFH/hZfxKt7eaKG3t4vM+/HJZp87e53Vj6vrfxL8eaTqHhTWdUjs9J1OLy7x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+VlBX5sfw16wLf+2NQ/czW8sVw/8AaF7byP8AKkkbeWfLPf8AvbaydL06LW9T1vU47SSX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cu7964/iP947vm2rXyeGzWhWpylThy8p2uDjoc18LPgb4Y8FSPLbaO9wwjZzeBd00p29I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12n763n0rT4fL0+WN5Lq9t4/ma38u3/i9N2Q3vspP+Eg0nUNY1DSf7Rt5dQs0tU8zS5w0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dRmqqLRLhJUthPM0dw6318txj+0fLUhlj/ir5rH4vE1qijWVonTQhd6GbqHjnRPB+j3e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h8/elxvaSV125VYwP7zbvu14j4t/ag8VeLrQaL4Q07U9LtG4/tW9tCLpht25jBX5eO5+b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aLW7/sm4iis7JZ0+2PtZ89F99tadnI95ZW9xpumNME1SFPPByssP/LT6KrV24Gvl2FlzO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yXKfG/h7wdFbZu9QluJruT53uLhHaV/9pi1eiaQbGK3iEPmusYxk27ivoDWLiG4nil824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5HyvIXwsP02/xVoxwfbJNSl07Tx9kt7pbVH1B/lb+8oT727dX0X9v4VHI6M0fP326An/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XwZ47tvDryW9xY302kyMxdFtnLWobqy/L91v4lr0vMX9oTeV9n/5evtv2eD5bTGAMbf4q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z/a7SK7j/ALPjRUnuJM/e6r5f/wBlXPUzvDVoOEoOwo4aonzRJLa4m+0RSw6Tb3csjtdP+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lYH/AGqS2uNOuLeLSbTSf9XDb3UFlI5XZJuO1Zj/AHf4qNYuNPuNQ0//AI+JbSO6/shPL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/wC+qwbjxR4f0/xvd+DtQ8bafp/iaTyXn+0fumeP5vLQSfdy391q+Llg/bybwsdDt5uX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n/Ejw9NpPiG0j1DSbhPtU8cibYrFg2NsDD5g+7+KvjP4oeFv+FL/FDVvDOn6tJq1pb+XI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yEk91r7q1C40/wAD6fq2rXcUcWk6fatN5du58jyx+8Ln+E7m+VVr84tN1O8+JHjPU/EG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HvJMnOCxO1f8AgK7Vr73IHiZRkq/T/gnDXcHP3D2jQdbuJYYkkXGf4vWuvsmaSBcnDE8+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HDriONhg11iQYaXbwqkA19ojgkJk4bnndt/CjglvTHFLj5hjpt2/jSAfKv15roRiR8gE4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vqc07G7K++aQHPzehIpWATGf+ArSBe/rTugPuKXHUf3QKLARlMZ9KYVxn2qRud30FMY8v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akxge3Sn+v4UYyD9TTGmRqPmPtzSIOF9cNTiNoP+cUEbdw/u4/WsxDMfu/8AgIpSOVp+3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xwT6UAB7+uMUY6/UUAfzoUcj6E0FkmP8AR8f7bO1QYyPrVodMetGOvH+5/WgojjyAnsMU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/wBmkxilGRQAm2ltvmK5HLNtxThIMdPxqTP7/wD4Bv8A9r60AMxgqfqKUDApSPkz7UEY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0+/8A8CpAf3Y/3zSA4c/QGkB+T9aAGnrnqT2pBwWHUdzT9uduOpOM0m0Et/dPWgCPJ24Jx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9MdB60u3KD37Um3OT+INADgNwRf4idv0FIo3gkfxKU/KnZwR67Mg+tIVwdo6Y4+tADB80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JjKueoVeD/eNOOMS9uMD3pD8rKvTcv3fQ0AVzjJU/j/hUTZ2v/C5IBqZh8vP3d3zVFguy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7XvUFkch2B3AwMgAfXvVaQbSOeAcg+pqzndjH3lOPqtVWwcgfh+dAFfHX/gX8qqDm3+qL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6t9n++tU2PEcX+9QWZ0qBwzjs2P0rM8RQb/BeoTZ+7eRJ+dXp2IYIvRVZmrP8Tl4/AhIO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Fc1Z/u2dOG/iI8xjH+kL/vH+da3haDzPEEr9fKtp5fphcf1rPtRuKH/ZZq3/AARHtuddl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F/pXzFTY+0i3oLGn+iN7tU7L+7A9qTb/AKInu1TEDJHbFeamdS2KV9/x7yepVRVHUOiD2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q2Ko3/Lxj2ropgaNjHvuLIY8uMuD/wABFTa/rsQlluISnPyf8BqKGQhCf+eUEm7/AGa4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mvewK0Z8tmeso+VzL8XanjDtj516VyQ/0gV0uvaY8+pRLMPLhEe7/aqTSbCynurTTREz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kmvYR4O5xslt5YnfAAJJA9M1saFbptaYbdqMu33NJ4ikgOqXiW4UQq4WPHcCrFjDv06N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9DTM6mw/xHf8AmvGucsqjis7H3MdGIyKlvrMhVuiwZHUAVDAPmUE5+YUHCTWyMbmRmwMbi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a2sel3l3OIIoX3EmvNpkYrJsk+YOQTTXu5rqOK1DmWFAMjNSUeh65eReJdf1m6t5Q4yqIf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m0NuyE/xjA+taPhCErNOXyIzjn/a9KpawZbvUGAOUj4FUdNI674XOYtIvmXqbofoK29Utm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70if1rO+HsItPCslyRkSzv+la+oaguj2ZuXHB21gdqQ+5cadYWqKMBQoH4Vy/iLW2kJiR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PF/iGHWND0jUIuJZEMEn/XSM8f8AjtcN/OpSYbEBCyxsjjcjDkV6BqWpfa9J8PeKSyz3j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eBNCcBj7lcY+lYWg+A9f1k+Za6XKYT0kl4U16DbfCrXYvB+oaLeRQ28M8yTwuH+ZHX736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C48QXV4h3zCJT/d4rIkYO+wyPOT75rvl+FR0+LM++7HQbK7nwb4AtdPtTLNpZ3n7pkXNI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HfDkt94VjM1oWi2MWyOOK9c+EUH2z9kPULfrsm1BJPy4rF8UeMLrR/B50mHy4vtD75v4f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t74Z+Gmp+GYZYYI7q+lcs53Dy261cUY81zyvwzp7avPCoH7tFV3PtX0LoEQto5T2jtCv+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NE0i38mGKS1l+b/vqr2r+Kr+WNQrt5KoV/d1UtBS1H6hcwxsyhySWrjb5h9oOOcyL/OrM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RvfFVkJnuowYG+aRe3vWRpTVg8WTiTxnpiKB+5s9xx9K4GZ96zMPvMzfzrs/EjeT4uvZ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7cVxCLtjDkHa2TQdyPXPgmr2vgrxtfqoJWGGEH6nNSyc38Y9FH8qh+HYaw+DHiCZSQbzU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Uk3IbPOK8fF6zPYwEbps+2PjSwk+Gupf7EkTf+PV5Z8IfAUl5cv4muk81IDiyibo0n96v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8Q2ElnqC+baHDPGejYOaSDyLW1S2toxFBGMKqjAFeu4c8rn56qbkzkdT8PPrk+/V8yW/8V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1rCuPhTp8ccl14XmbwrqsfCy2iny5j6Sx/wAS16RjJNPjiAYnHJqnHQ6HCyPk34heIdV8W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ItirW6xxfcVx95v+BdKk8O+DLKfT/Nkt5RLvbZIPvV0vxM8NjSPGWqIq4iuHE6ccc9aE+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g1rT9QuNP1D7SY0kjf5WX6V5qd5NM4FF87TJvBS21n52nvGIdQ+/vx9+P1FddHEF4Dl/c1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xNp93on2vVbN/Oh1WzfbsbuuO+5a7rT/AIs6BGYYtTjvNInPyH7dbMq7vrWyiehCKOd+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lqR+4vPs2or/vgbTXHaPr1v4Z1qG7eMyRl13/AN1Peuj+OvivSNW8M2d1pGp2t7cWjbGW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6PiBH58w1C7itIZEbZ8u7ZW9OmpCnC5ifEe5sLXS7rSYiJ5zrk13HKvaBs7fzauGxXU3B8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14iu55G5/cWfX8zVpr74Yxw5a78TTP/cgt41/Vq7YxsjelLlOK3ckVNnE8QHcU7XLvSr/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9h01EVAl8y+du7521D/y/2o7Vdjti7lnu3vUi8H8aCtMHBFZmy2MbWlxqLf7VMtVBHPrU+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9RUEDbSRXTHY89/Ezo45hDbKPavYfD0oKWTjoYAK8Smc/ZUNeu+Dbgz6bZE/3QK5a60R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XnXxn8Nf2l4Mk1FFzNpz+aD/sH71drqmp2ujWEt7fTCC2jHfqx9BXz78QfijqHi0tZWZl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C4Mv+9/hXPQi3K5tKSULMx/D12IrrYTiOYYz/ACNfQvgXVTq2hQqxzPbbYZPr2/TFfN9q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Xp3w+8aQeHXa9vG/dSR7ZI4/vMR0rtrU+aJjTlys9H8aeNIfBOlNc8PeSDbaxer+rf7Nf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5PNPcytNczsXkkY8kmtPxb4pu/F2tz6lesTI/EcWfljTsBWNnNKlTUEKc3I9B8P24gW3HX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0wh8a6PK3/Pdk59GFfPekeIrrTCqoQ6KeAwziux8O/Foabq1pcz2ZZreQOCGxnHepqxb0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jGyrMbY7V494d/ad8GXYD3sGoWNx0+4rj867nSvit4V1wr9l1VQWGQs2FNePKm4N3PShV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hPhkvhDxM2u2KbNH1WQuV/wCfe4z8y/8AAvvVwWh+LtU8Nx3g0q9ls2vYzBctGcF0PbNf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x/wCH9R0K6dZLfUI9kUvXy5f4ZR9K+HNa0W78Ma3faRqsZi1GwlaGdTxyp+99D1rtpSUl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Y8L6Dc6rfLFErOjN9Sx9a+nPBfgODw/pl5EwjbUGtHmdyOFYY4FcN+zbcaXLd3dtcx51VF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+PevarLnV5o/+elncr/5D/wDrVtKpZGNOHMzyH456WyX2ia0i4a+h8iRh/wA9I/ufyrm5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kX+r1O2iuPbcG2uP0r1P4nWi6j8G45pB/pVleQzBvfBUj9K8iMu7wrbLjE2jXJDH/pk/z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80bmTXLI+3L/4bf8AFLax4l/ef2dbxxJZf3pm2jc3+6v3a82TgjtXtPi7xT9q+F3gSyh4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6sf8A9VeLDgjNeViY21PoMvnzKS9P1NW1G2SRT2q7G3+hv9apRZFzMM5O0c1aDYtcV5R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dctM/fSK4H/oNeiazcYntYe0k2yvB/hn4gGieMtKldsQXMTWk0eeNrdC30Ne5+Jk8pUm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uyFS0bHm1qb5+YmutPS43RRjNYmoaDHbRNuUflXTWHN3d/7iuKx7m5F6blVOQrHLelbK0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0bT0NqyKvB/xrbfTVmhaJx8pAqDRpY7WyVW+8amm1lGLqo5FehFRUdTmlUqtuxxniXQ/Jb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4rgfFFtNpgSWF9relen3esM924ePcoGBmuB8duJHgATAY9K5qiV9DvpVZXXMc34u0+E2Fp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vkk/2q8s8SaPblTMUAIr1zVrjPh7yvSvHPE97JNvh6DNYWsdyszir6PypCyDiktL9l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/JNZpCxgt0zTNUdVouowzLJbSHlxxUV1qVxpitATugU8CuWju2tbtZE+6K07u/wDtSDuG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euI1uIpblDlMViRrliy8rV+2MkZkgz+6YdKilgFquwd6zM7lOSMbiapXK1pOhxWbdHqK2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kCvYf2ftI8qz1zWGHM7iBD7L1rxjJOcV9R+CdDHhnwhpmmgYkEYkl92PJr1MFBSndnj5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A0YNSbaNte9Y+VI8GjBqTbRtoAbgUU7bSAZqbFir0NNp4FIRVEjaCKcBijFMRHQBmnEUA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UbaXIoyKVi7ibaNtLkUEjBo5QuRlMyA9ganI3NJL2AxUROCnvUyn9yU9TRyhcmjH7jP0rW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+rWmnRf628m8tJP7i92rOTiPbXpHwdtAdR1jWpF/dWFusEXH8cn3jXNWlyR5ij0uN9P0bT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1sof3UhXqT3//AF1Vu5LLStFvtX1xI4LGzj6jqwHZf/QadLd2fhHR5dT1u7a3sYx5iwyn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xFvE+ofHz4laJp4DWfhuC4F1Nag43QxZb5v8AeOBivmIUJYiftKr07HVGSirI9n8Qahd3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fMgWZ45E3Kmfu5/3eKW1uJZSZzJuvLqJY/kXCbv7x/wB2q99JNqmrzSeSZ5FTNuif6tY/7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n/tCax7RW6l38z5egwa+Xqr61irQOmHuRsz59/bH8U/2PB4Y8M6fL5OoW7/2g8kf3kk/h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BniGX4jeFNI1bzsDU4Vhnjj/1kNwv+sH04/Wvk74t+Im+IPxh128QmSCGb7PABz8q8cfU1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+reBdPmXS5FVZQoeKdN0W5eNy+9fZTwMK1KFOW6MJTse86zPDqWqQww3cf2Tbt3x/MyTJ0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+yXGoRXcU0k13I6+RJcbvkbdg7h6V5/P8a9Zz+60TSDJ/uMrVXHxk177N5X9i6N5W/Y8e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vCr5NiatRzVQlVbFjUcDXb5Y4vKDSsyx/3eTmmBsc96o/8JnP4o1SW6utOttOnT5HW1ZiJ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4zXZCnOkuWe59Fh589NEk05dMVgatYecjHHWtkSADpVS/uFWPHenOXMrHVf2exyenWEd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W6cu5x0psU0bXBDgZqxd6hY6WFa4PBrqhThy3MFWnKVkUK8/8Tul5rUNvK5WLP3q7S78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b/a7VyWsavGqXDS6cHlQbles3E7oUXuy14vdG8JQIgxtIWvGdQsyXYnnNdLq/i+4v4cN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9LqaS53x4P1rPlZv7CUVcyZoIpI8sOYuRWp4T1w2N/ExOFJqvMIZVJTjPWqqWJDjYcd6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71aakZIiBJvX2NZWsajwUFcP4c12Wyi8ksWPvXQPM95Flhg1yvc1T0KN1PkHms1RljU1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KaRZWu34IrEnJLGtK8l+9WdIGZV8tTJKzqioOpJz/hQJklq5jtyg4Ga+hPgr8HU0Owt/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Nw32ezhabyvJEi8tn++a4f4WfBzWdf8QibU7G40/StLkSa6Mg3F3X5ljx/tV7H8YPizpPw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q0Ud3rd5dMmmWcn7poox/qfl9Vr5bMa1WtL6rh/iOOviFTXKnuZnx/wDjEnwl0gISv9por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gKhdzn1/ir5K8EeEr3xLqlxrOrSPd311IZpppOSzE1Hp1tr3xQ8Sy6/r8rz3Vy2CrliF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714a8OQ6bAkaqOBX2eW5dDB0uSO/VnzFWo2yXw/o0VhFDlW2gbmf0rUA4j/74/KpMYyO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ivpoRUVZHJe41l3Ee2KZn/plmb/x371S4z0+lRiDiKPt9x/92rEOZD3A/ePl8fwr2FR/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bvOqzjGahTTrXVtR03SbuYR2V3dJNeP6W8bbpP8A2VfxrOc1TjzMuMeY63wPLDoGhaZHe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vvY/J/1uXyU/4CuPlrv7fT7u38P3eny/6V91LLy0VfKjLZDex527azLj/icf2fd2n73T7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G81Iy3mMwB/iVQF3VL9n/tjUJvNl/dSahNqD3Fu/yra4+VifVlH3a/n3FTli8ROrLds+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/wBsLVE0vQ4fDWnz7Gv7tWnRU2+Wg+Zov9r7v3vevMPh/ogtLWNlVRhqofFrxU/j/wCN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ObeD/ZGf6Lt/OvQ/DGli3t2fHQV+wZZhlhsNCmjyq8uaTOq8GXUXhvXrC8ut/wDosErQ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vHX+HbXRXfxS0xp7yZLe6sGuIghQoTtBcE7v727af++6xFh3JFEP9VvXZ/Ds+WmcjzYun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5at8ZlOHx8lUqrUzp4l0VZHX6v8Z/CuofuYtLvYrTYsL28iFm/d/6vy/7tczq/wAbLuJr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zHkkEezylTf95c+jUix7GmG/d8n93FRwxyISfUCuGnw7gIu8o3LWKnY8x8TaR42+JEkK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J5kWnQHEaY9++2t7w18P7PQrZQEV3j7KK7JeIZfrTV6CvbpUKdCPJTjZHPKpKe4yOBYl+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2PrStk0T4x/3z/31XSQxNO0+XUdRitYYpJjI6p+7/wB7bXsA0/8As/xBa6fDLJ5VvayQ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9kwrA8BaNceHViWS1wdTKW/2z+4zfPgf7yjbW1p3+kafFp9pqF5d2n2qTzriNN0tvx+7TP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WcTZh9YrLCwfur8z28FSdO8mGr6xp/gfwv4m8batafa9KjS31OC3k/d7LgrgRAd9zYr4wm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9wuq+Jr6OCaeSZrW2k8hC5/h+Xqq/dr1z9rD4sR63d6X8PNKlH2PSRHcajLGflmu9vyj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vNXIfC7wY3iTVtL0aH5mvJ1i3HuvSRv8AvmveyvBQw+GimtWtTlq1FKbseyfAD4e6R4U8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rBS5nITLvGOPmY/7OWrurmOeeS3eyt0srd3MWnfJtgt7UZO/6t9496nvr/TdKe7+zX7/Y4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9+ABlbA7ru/iqb+0P7Q1CbStQhuItJuLVfI8vd+9Ut+7wP4a+LzOtHEVvd6aHpYWLh7zM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+GY2+JPEnlRXcDW1rLc2zSs827zJCgXtt/irDt/2g/BesafFDaa7cfvIJoJo4tMkiR1k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8tfO3x38VN48+Leoxwvv0rSH/ALOtQOiqn+sZf+BVu+ENKW3jUyqDIMFT6Yr6vCZJQqYe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Lndme7f8Lf8ABv8AZ+lQ+bqUtpZ7Uf8A4l8m11H3aS6+MGhXn+uu9VW7jRfIvI7JlZcNy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XCC3OM/jxUFxxbTezq/HzN9K9SGQ4FLWBk8XJHsHgvxVp3iOe7h0D7fqAsIVh+ytD5I2s2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XF3/aE0M2n28139i3vb2fywPIWxI2f9lfl3VzfhDRJbLwkYDJb6bNfJ5k8sr7Tvb/V/+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0bzdPvzaWn+lxRzSTeXI+6R1K5kVv+A/w18DmtKjh8TKjQ2R6lCTnDmZ0Gn6lpPh7S4byK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v7WeedNywxcmRt3r8u0V+dGq6i/xR8d634j1FC0ur3bXflS/MVVmPlj/AL5xX1h+1f4z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F9Pk2f8JJfssQU8HTl/eS/TstfO/gLQcKZ2X3r7DIcK4Ydyl1OOq+Zts9F8Pf2hceHz4f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9Jtd9PuJmaB8e392tmx8H6JYPuhsIEPT92CtS6NaCOJnHTycfpWtEvB46V9lCm0edN2K0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p5MKKF35O361aFvj91FL/vnZ8qrT8ULwJR0/i/4DXRYxUiNhiJsdM/8A6qjI+VsfdqRv9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UZ6Nj7tMoQgqAE5kPP5UxkCjKc5IH59asqNiYH+tPI+lRBQrEjpjA/rVgMaMcf9803bk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Mfp81NHA/z3oFYZszu9gKbs+UepqwEwyD+8KaqjB/2TxQSVsYzj/PrR24qYf1YUzHFNAR7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9zSkZwf7y7fpUoABjJ6A4+tJtIU+u75vpSAhx3En+/n+dSXACg+ny0ojA8zgYK4pinzzL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/CgBmMU7HnDOMfIyVJN0i/wB/Z/WkP8XXP8OPu0FkeP8AVv8A7HSpI5NwiP8Atsn/AAGk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6ACgoUgYf134FEgy8hPsKAMhz68inFd+fUD86zsA1l4II68CnEkg+y4NKfn/ACpBzuX2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+IkUh5LKOTgBjSrnnHDHCg0v+rdlHUHC+9FgGsu7eoPzLg5pSQyEYxsyaGGyWQjkEDNK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bs0WAEALu38IAUf71MC4ldT3TcfY1PGoRYscpg/iaiYYXd1Z+D9KQCAj5TjgU5cbnGPlHS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ooUt8wxxQA3yP3n/AqawwxHoalmbZGhHUuBTB++uOP764/wBugCK4g4iOf4Pn/wB6oeZiR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qxn5R3+9/Wo1xCs3odtAFbnnvH1NGOv/Atn+x7UjPuWb02MtQlpRtz/AHdr/wC9QWMH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PQ/5+XtVjaQrZ7tharNxn2oAhblCp+7gtn3qjIxLhj1C4q5KD5DL3yrZ9qqTkNI7Dpuq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nuMfnVT4gW8tt8OLCX/llcapJ/31HH/9er10A8JNUPipLjwZ4NjzgTRXty49G8zZn9K5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RXqI81tRgLn/nlWv4YGLLXh6WSLn/ALbbv6VkR8B/+uVbmgjy9M1j1dre3z+tfKTbPtKa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FJB4qKaUKkmRnmleQNcwqDnaKe6lugBya4ludBUfDTRD++Mr7VTukDXJ44RsVff/AI+E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G4Obls9Sy1sgRt22nS6jPNp8X7oyWzVJ/wiFlZxBbbE8o4eTH8XtU3h4ynXZG7pbGnareS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1e7hLqNz4/NHeq0jzPxYmzXbyHrJGRCKk8PMNP0zxHrDDizgW1jP+233iKzr+7La/qt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fbOKPHf/ABJPCui6Ojf6RdD7fc4PVpOVBr1oO54aOLA9v71Psr37DJujPyn7ydjU+jXJ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9KCN9ttRvtFXc49G/wrcpq5o21v8Ab9Jm8r/VxPv+me1Gmad5soB6Vkadqk2mzOy8QyYJj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yXIlYJtPBUf0oOdxKl9afYnZRgqSce9LoumTLPKYovOm25K4zgUy4X7RJLKz8nlV7CtX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Spy3l4zQQavh6yY2Mpwchtxp1jaR3eszM0Y8qKMZ46muv8L2kOmaPF9sAMkxXdx61kabJC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EkIX6CjoXB2Z0PhnSTpnhmx43RTEkD0zWJ8SLR7bRYIych5RjFep6Vp0Nr4W0/I3ERgg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pumpnMskhwK5b6napaHLaAkc3hq708xcIguY/wC98v3hXrv7PXwrHiPTZ/Ed9YlrNZAsU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pXiWkzzadq8YuobgREiLhP4Wr339n/wCMNx4Z0keBr2Vms3uHWymZeE3ctEa6YpGVZvksj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OIRrtEa7EUdqzE8PW9y4MoLYGStN1vx/axmZFUOYCN7emapWnj+2mF05UIImADeua1sjy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BZuRbQgZXLE15/4+8YS6XbP9llO5BtxXV6v45s4LPz0BZpBjNeQeOpku9EF8soKGTBFH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3xD4qvtXdWmkrERDctJmT933NNf8Afg8kkn5a6Cx0TydHlldDjuaR37HMtJHFL5buSR0N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EU/yntXRTaRBebHe3Ee4dq5vUdONrPKbZPM2HpWTBNG0viO3umSO5+QgcsOla1jc2QmR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aS9jidlmQpIw6GmRXxtNpjJBJzwayOmJr+Jb77RrmtODncoWuXd98EUR7jFWZLovNPI3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lUjjaao6j27w0gi+CGmr/qpbnWXl/wCAqtZgOGBzWmifZPh14Ptv77TT4+vFZ4WIf63j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1D28FpTuffBkyDURxUaPmnrX0uiPhrWHxjg1KOKiQjmpM1IzhPjJ4c/tLw+t/Eubu0kWMY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+ixaL4A0uzjwI7cBWx3auintYryLy5V3LuDflUPirnw5P/vCuVwXM5GThrc4SCFVLsOrY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cxGKWNZYj95HGQaswfeNS7Qe1RY2ieV/EPwRpN14Z8T3UWk2to9jpUkpe3j2s8hbPFfHl3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st55pQCPMQN+tfof4gsfP8H+ID66fN/Kvn3SMzaPpksCxj5PnxiqjPlLUeY+arf4YL9m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3eob9/wBokbbHt9hSx/B7xVJxBoUy/wC/JX1AdQlGajN/KTij6wUqR83R/APxtKcm1hj/A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8E/FXhfRptWuzbS2ltteby5/m27vSvpm1Jbk1kfE+Lzvhn4tT/pxY/wDAlNONabN4x5Wf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I5/Cnwv5sEb/3owaY39K6UdCMnWf9bGfaqUbfMav60n+rPtWcn3q6o7HBNWkzprGAXI8s9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vEul+E/Cdg9yTLdLu/0cfef/AOxrzOLWI9MteD5sxHy/7NZMNzc6pqBj2vJOf4c1Eo3K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3vi6++137ny0P7m1XhEH9a1PA/wAP5PENws0kO61jbJ+tceZJ7aZopY9hXjFeufBLUJG8O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+a0NKnG6E9Wc/wDF/wAFposOlajbpshdXtpsf89Qcr+grzQE+XjNfSHjbTV8QeF9R0/G5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SQV866fb/AGieKLNTTnzIdrHS+B/CDeIb+JSMwdZG9F9a9F8YeCtMuLiwh8uGGKNPT7//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Q2o8PosP+tDbJv96qvxOtyBYS9qzlOwKNzib/AOG2nuGa01FFl2MQqHIZv7uK4AW4HU/ia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8qX/AG1rl/HOj/2Pr8sSDEM485Poeo/A5rSEr6MLWE074beJ9c0l9U0zRri/sEfY0sIzg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d6ZPsnt7mykX+GSNkP619Bfss+MpLHxTLokj4h1OLfCCeBMn/wBjX0nqNhp+r3EX9raf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+shX+9XNUrKEnFq5rFHwV4d8ca7pjq+l6xdWjL0xKdoq94q8Taj431I6prlwt5qRjWFp9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eetfev7SH7PXgLXfiBdONMfSZJLOF4xpWIl6f3fu1846/wDsnKrO+j+Idn92K+iwB/wM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CkpNWPGvDusXWj3treWUhivbR98TA/eHdTX1H4X8faTe67ouvxWkn2MWpN1b3EwaR5mjM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5l8ReE9W+H/iAWOqwIs6p50TIcrMn94e1dv8NNfitdbj0664tNTyUx/z0zmrlFNaFQ0PT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Pj0438M1hNm3eJH3dD9415np2kMtzqmlnrNBLCwP8UkZyp/LdXtEPhDUZdIuvsMMnmxnP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vGnhjV/A3i2FrpWtZJgt1GSfzqsO7txJrR93mPX/AA/8UW8Z+BPhvoz+bDf6PaNZXE/8M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B+9WrcDaxA7GvKPBSf2dNAkpxEk6BPbcx+WvWLoHdP7GuTHR5Uj18rkmnY0LY4nz/eSr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LY8hvVcVctQWikHpXgnujtPt/tFzEM8ujJ/wLtXtHwU8fx/Fb4bJPM+/VLGR9Pvwevmo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fxrx7SiPtFnJnj7Sgrzv9nf4lr8Mv2hNY0i8mMWga/qMmnTLIeIrndmGT2z93/gQrSmr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euPOiUt98fI1c/b362XiDUrSU4Ei/u8+tdHbWpsNRuo+gkO9R/OuW8d6YYbm31SPjYQGx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4l8WX9zqw03S7SS8vA+H+baqiuz06bVgIIrnSnEnljLxPlaq+FNOhk1We7SPdKy8mvQrdN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i9DKcuU8z1TxKdKkYXmlXMQxnc3auMvviHpOrn7POAiE43MOle0eI4PtiSRPCkoIIye1e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nb2zWMMaxyFixcLWqsejhlCa1OA8ffFmz8Pb7W3t2uieAV6V5PrvxLeWEyPprYJ/u16n4n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d47cTXA7nk15prVvcXFif3BU/7tZysmdbjFfCcbd/EiGRgWtJQv8AsiqkXjGO9uRiGVYx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SEsw2ei1rad4eQIdqZHvUXgkYWk2WEu7c28jW8qXOP4O9SRSllU7NuO1ILQQT4EQH0Wuj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OYxXNKRY/UbFrDMeBuxwa5+WWR5Sp5INdT4tuUh6t856Vy1uAXLlsmsQLEkmbQI3BU5rmr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W4rb1GfMR28Y4rkriYrKWJ4FbQ2MpI7j4T+FD4u8bWsTMy2lkBcXBHfB+VfxIr6YuR/r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92vJf2b9X8Oy6Ff6LDqFt/wAJL54mmt9+2Z17cd69feEj3NfQ4Onyxv3PlMdNznbsV9vt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XoHkjdvtRt9qdRTAYVoC0+jFAxoWkIqTFIRxTsIYBigjilpKZI2iiinYAxRiiinYAxRi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fanwn999KRRzSwD98aVhply2H+keb5v4V6T8PviJZeFPC+o21xYma6+1NcJj7rs3r/u1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OOlYzjc0uVvH0uu+PdcN3qeomaz+9DaqMLGPpmvTPgvotro2g6xr0sGLecJYRmP7+wf6w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4Xy1LscIqjuecCvchYtoGlWGjQzeTDZQDfj7xlb5h9Oa8PMKqw9GUuuxtS9+ViyPNNvFD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Ekt/llT+6mf8AarF+MHjCHwP8L9b1GKbybvyf7Phj/wCmnet+4/49/wB7L50sf/LONNrJ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0/tj+JcaroPhKKXcbSPz7nB6yNzzXzWU0VVr872idVQ8t+H1k95cyXsoLOxLEn1Nerxwi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1y/gLSxb2ERIxnBNdZdnDn1xxX29NHEyH1ooorqMbk1lL5FzDL23YNdYpzFmuN6CtzRnn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OyJJ/CzDtXj46ml76PXwFflfJI1gARWJ4ilNvAZR0Fa4lGDisPxCGuYTEOhr5++p9A/e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8uZV06FBIw27jXMDQPGX9rmbW5Laa0/5Zxx7vk+rV7Ho2iRW8QcqC1XrixSZGVlBB6iumn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nmHl6/b+b9lsLaaKP/nnP8tYOq+INXSZTN4alC7WQhHDI/vXsY0aK3XMTCP8A2MVyOuWMt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mtea56sJpo8L1rVddhRjH4fZR/tOK4rUfEGrYPm6XHEfd6921izmlgkRfmPsK8x1fwq0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0xRoips8wuNU1e3kM0cfPtXQeGfFl7LAz3kbKynjjrW7/AMI3FGMDLfWphoLTOoiCqq9az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EdP4Yf7Ygn28MOAa7C3Q28GZOp6ZrkfD8v9mTxxtjYB2re1PVd0KsDgVyTIRn384e5bFQ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W5bmnySYB5rI0ILtwXNdP8GtFm1/4reH4IChNk7ai6ydGWIbsH8cVx8jbjXvn7KPhG7W2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fnXMraVAkrruaIDdLIv8AtL+tceNq+xouRy1anIrnpvjDxBd+GPD+raromnyf2heTec8m/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+p/ir4fks9X+IHxBvJ/GV602teYcRSFjiNm+Xyx/dr7ktri71Dw/dy6tFHFpUcMfkSfMr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4f3WK/e+8K84+I37PFl46kebTUlh16yVWuGg+WS0H3ss33ZFryMhxeGjNwkrTkeXWg5rm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abZKkSDbG2C2OldL9nVBkGvN7O08c+BEjhudLl1zS0+5c2gIkZezENyfwNdLoPjnS9XEq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W2dsOhH8LCv06g1Y8acWnqdCYxtA7A5o/wA/8C/+JrV8PeH/APhIPD+rarNqH2W0jmVPv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9V6++H1tpmk6i41C6nvrN43e1WHas1uWwJ4/WuSrmuGoy5Jy1MIwlLRHOevlf7Oz/AG29a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/AIb2umzJC9/ewyuh/dzhQ+7bnd7L/DVO48DWR0ewu7XWrmWW4h857f72xv7mf7/+zXI8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HDVGYvr/ALmz8x96tjwHp5m1LU9UYeZILJrGyCfNGsjfe8z/AHqtH4Z6bd6jpUJv9Qu4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Q+7+6P1/74rcHg+08L6Pd6f8A2hJ5Ud1JDPcRurNLalcxv/wFq8jNM9oVMK44eWrOrD0W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ptjrP2nWJLmKyiih8qUbGimjG3bD6lgTmub8X63bfDn4RavfTM9vIxcvbfLnA3fIfQt8v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raT3V1bQagyPeRT7PPt73CbSu7+GRf4v71cX4z8K6b440nSYb+G8ubWe5+zS6cm10ecgE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/SvznL3SWKjKtsj15XUWkfHXw6hlv9We7uRvmdjJITzlycn9Tj6Cvo/QLMRWrblyNvOfU1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RNWa2t9NubETzqIJ7Vl/1YGSze/y/dq5F8PNHvJp/sFzfS28KTPHLNcAG42jK4Wv06Gd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Eqz1iY4OQOcyyO2//vmowMCP/Py44rU/4V7pvkln1C/jDW9veIobaTHJ8jdfetb/AIU9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qGrzaf9laZ7iS5VWWQN8y47fL+daviHL4K/Oc31Osnqjk2+83uKlXpWl/wrvQri3iurS9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2dxcBp3XH3v8Adq9bfDjwfcaPFLFqWsfa5H+eOSTcqR7u42/e9Kz/ANZcv/mLWEqo5yaMB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v7tOmhZPNG9fl9qj+MPg7QvAvwy1jXg+qpc24jMBkvMK7SDIDLjrt6187fC3xR4lnny9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ndXt4XF0sZT9pS2MpU3HRn0MOlbvgbw/FrGo3l3d3clrYaXteTy03K7HorN/DXE2eo3E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h9kNv97e394/7K17P4a0bTfDuk3ZsdQjub1FC3v2xG2H+/5a923fd/2a8jO8yjl9H+89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R1pqNvPLodrva7s7eZZlvI9yrLK0LBQmf7rFq5j4t/E2b4SeA3H2gR6jqZItbGD5R93aW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S7g07RbbXtU8zTtIt5nu7GyjQD7NtQhfMJ/vfM22vh34geO7z40/ECXUppN0I+S1GeFTu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bAfXKrryXuno4iTppxTDwfpFxqc9xqV5IZrqdi7SP1dmOWNfTPwb0m40e01fxEkXmNbQNZ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k+bb/tKteS+G9IGnwx5A2oAfxr6e0m2uvDmn6X4bs4YxcabA11qN4ibniuJlLt5fvj5a+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3I4aUHUdkE9vDqFxp8Mt35Vpb+TNdSSQ+XLu6jH93r930Ssn4m+M/wDhBPAnibxFNdxXR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k3NeXBXrH/dX5k+WtW28n+z4rv8As/7XLGm+9k37vtbSrgrn+Jvl/pXg/wC0f4e8Q+JbT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JbqwtJ2nvZYZFSLeuQqnP3tu79K/Ocrw6xOLSlsexVk4wdjxXwPpsl7c+bP88s3zSMe5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3PQ9PFqwdf9WhDA/7Vch4M8Aa5pVqi3mkXELAYKjb/SvR9Ms9RKTC10u6uIkKIcx/cbb0r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eHJNjgAKm0vSBr+tW2mrmKFjmcj7wjj+Zv++hSjSNYn83GlXP8O/7q/N6mu88G6I/hrRtb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nIUtDJneqMw4Qf7396pxOKp0aEpLczVGUmdDqtjbahdWd5PDDNbxQb4JEj8rfNv2rC+7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i2kGmeMHhWGSW4lLGRN+133LtZcfw7R81Z81xc30Uthr/APxOU8tXRIztabzOgDD7rLisr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W/w/wDEPiy68v8AtW4SOHSI9/7xbiRcRr/vbfmP+5X5BRpVMVWd/icj3rezp2PlX49+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4bF9+iaMiaVpwHTbH/rT/wB/K6LwhYeWixgYLEV5f4A0h2kG8mRQd+9urE/eP4kZr3Pw7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cCv2HD04whGEeh4s5tI17VAI3H8IGH9zVtF2bgeuOfpUaQeUrHsOnvUgySw9ua9OC0OV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DA+vY0gf5Ix+Y/nSiMZjHqFz9KFTIY9Mlh9KZJGVznnHtSAYB4wB3qULx0z7+tAUD/aH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Hyer8fQUKPlI9eT9KkK4Vj/f4X2FKV+YAd+v0oLIduMj+9/KjZjHsafKMSKB/F8oqR1w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4YH1/QVGnEhXs33afIMttzwOWqNcs5Yj2FAEZBGfUNTsfuD/wCOH+Yp+OZvZVNN+9Cq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49KOfPP8Azz+WkA2g96dj9xGOuEZ/99qoCOQKGOAcbNg2fdqPEcvXIx/Wpo2O0w4x91E/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CsRgY6/8AAf8AGngeSsznny42c0lL2mH/AAB/9r5qVhjYjlWA5YJy341JF8sjf7rAN6VC3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96sSZCMcY9RSKEUZGfXk1JGN7D/OajjH5bcGpYBkRkemKLAMA3Jx/epjcsV75qUD5QPU4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g4FFgHYOzA6r1pWAZVcdj19KRT5ac9yefenMNqBezDLVADV/ebgPujqfWjrvI6YAp0RA2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KKo6r3NADguenAC0m0EHHULik8sk8nndu/CjYxyDx8278KAGg4MfoE2/8C709RhZZPwp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7H5/xoAUNjGf7hNMAwuB/v7x/DTmJnYyHjy05pAeD9OaAIxjPXGF/wC+qgAyuf8Ab+5/e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/4C9MQchMcudmz+63940AVZoAS0YOMIS/+1VPHnkye/8Ae6+tXvPz9R8jH+9UP2cDywB/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UiDGM9/kbZ/s1Dj/XZ/uK9WP9dx/31/u1VlRliffjoo4pjK0n3GXuaoy9XX1FX5BjDe2a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yyrKg/drWR8VeNB8CRAp/wAguaTZ/cU3BwDWpM3zE9h/8TWR8Z7KK01Hw7DEfueH7ORx6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F/Ad+CX7w4AADd7rtrb0D59Lvc/xaig/75TNYO7rz/EtdDoYxokTf89r+WT/AMdC18zU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XaL3I5qaTKTImep5qK3AeZ5j3PFSbt10+e44rjNhiHF6xyuAaqStvum+796p1OGuD8vBq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y1WWdz4OtorjX7n95j/RjitfVNB+0MhKgkGvPr/UJdO1e1u7T/W2+10/3u9ez6fqOneJ7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i8n95/sN/EtfQ4RXgfD5k+aszww+AXYqzXAP2q8Dv/wBc1OTXl/jLWk1rxjqd2mGggfyYi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nxI1q10bR7hLfiaG3IBHbd1r5x8K6MNb1q209ck3U4Gf9nqa9WCsjykrHc6D8Mjf20c9z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nlkdAx4NaieBotPLr/aMZ+XG3H3q9T0/SoNSvUgCjyVxHwO2a62303TvDY8xbZXuOxxU3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8Cz2heSG1kMK9OK5mC4ksT+7OOe9fUus6x9ozLd/uotjfwbdtfO2q6TA87yo+4F2b/gPr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FhAidNjV7H8H/AIcS3nhPUNX1GcWj3jf6MpHJGM9K4j4Z+DIvFXiOLzlJ0u2Ie7bHDAf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i0a6c0UIEMRYIgH8KiqM2jnJ/AawWkMcepoHj+bzNvtWHpnwzkLahjUx+9YheK6ueUjI3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aQIvnSx8sTyRuVazkJI7ey8Gf2boUUInWdRCq/MMVwvjvwZpV3FaJc2oZkbPymvUdQ+JX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4vYkyAMbc15B8RfjXpFlqsaWiG7XZn5I8VkjdaGXrPgPWZrZbiJJpiF2j93/CKx/C1vLc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9bH/sbW3Yq1p/7T2r7fsGnWo8iQEP5h+4v94V1Pw98D3fxA+KEWq6dqNvLab9895Im1Xk2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pFlPVFXwdcRah4g1fQ7uWOKXYvkf7eG+79a7Z/AEFpayZnO52CFPcVjT+FrS31DVvskX76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7+9muo8NeNoNc8MTpe4XVLdmBc/8tx/eX3rSMjkmuxwmpeFhHDqgEn7uCPg+me1edeKrl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bjkyXEsxHsBivSPEuqRWmkXkPmHc7M859D2FeWeNA66HpUR/jhZ1H1NaJmC0Mf4e6Y+ue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8g9BXo+rowmuYoFAhzXEfDDVP7Gm1VXXLTJGob0wTXVajqJaMup60FsxZJPs1oZS44fY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ZNeySXEMaKkaiVsd/aua1rVzZWNlNIhYMzNEqngtU2i6tq2opLvX7NAygZXvUGd2UPFsM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QAMqAhsVzc/h+5u7VsuFWHDbx1rYurx4JprVFMnlKF8w1T0K/kuYNVizvOAoJ6Vm0d9Ko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6ZA0mGL7sNjrg1Ey5uV+bB4yO1dR4m0ddJ0fQYywZpbeSU/nXNWwE80EbD/WFRupHVe57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C9n2hsN+PTcc1iz24knnUdAMD8a6PxMn2bVxEORa6fAg/ECsTTR594mf+WkgT9a+fxLtU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RPuNItoqORtpqyrbqjki3Gvpj4EbEeKmXkU2NMVIox2ppgIiFic8VX1lfN0e6iPQrmrZ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Zps46HYakDgYF+fHtVgR1DbjM6/SrmMVlY1Q5LYXmmahatystrMhHqNrV8I23xpm0e3MMO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f65v71ffWi/8hGID/a/lX5pa/B5GvaxEBjy7uZf/ACI1aU6cZbkubjsdG/xz8RfwWlkv+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40eM58hb20th/0wt1/wDZq4yU8tVY9TXZGhStsT7afc6C5+JfjK8yJdelQHtEFX+VZd34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NUubpD8pV5PlrPxSjhgT61p7GnDZGanJvVloAKm0cAcVE2OfpTkJKSf71Qt3rmasz1Yy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1PcGsdPvCtvVV/wCJeD6GsVB8wrpgtDkqfEwh06a9nIjGR1JPavT/AIf+HrOzlluIsSsNu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ZZyk2zRg44rs/h2xFpeJn+MGobsYo4TxNH5Pi3Wo89Lpq9B+BD5h1+P0eNsfhXn/xAQx+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W/NaxrLWtS0mZpLK6ktZCu3dGcGiUeePKao+psfv+navAfiPoZ8JeNp1iXbbzEXEOOm1i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431/Pza7dkd/mqvc6pdaxIkt3dyXcyjC+a2SB6VlTpcjvcqctND1r4T+IlXV5LZziO7U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+JiA6bZt6GvnOG8ngfZHKYm9EfB/SrIu7phzdXP8A39NKdK70CMz0aFLzy5BL0GKk+I1k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zNbIu7HXBrzPz7jB/wBJm/76oheVh80k7n3J+7Qqbgym7nReD/EU/hzWLHUrckS2V0k4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vu5b9NStba9hP7m5WKZD/stgj+dfnxbHE5xwK+1/2TNT/wCE58KyabclHfQ43MnmybN0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z9K5sTD7aN6LTdmfWXxS0ux1I+Jb2ePN/a6ZYvbP/AHVY4f8AOvnW8++a908JapceO/G97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/wDZjWFzcQJugkI+aM7v7wrxO8h8qeWNvvKxX8jXkyld8p1Rjc4v4q/D9fiH4FvroLnV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XVvvx/8As1fLen/6QPsvmyRH78cn3WRh/KvtvRrg2/8AaPlf8+q7fwPFfLvxy8DS+E/EU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1eQzRYHEU38cf5/MK6sJiOaTpT3OmpheXD/WI/M948C/GbUPFXw/tIS4XVrRlgvZS2WdR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K/Ebfq1jpeozrJctaTtbtKTltp5rx7wn4ok0PUbXUbc5SQ+TdR+o/vV7dGseu6TqMAbYl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1+ZauTlQrKT2OigqWIw0oW95HNz3f2aLw+2f3U93uf/eVq9duh80/1rxQf6R4Pu5vK/e6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dpK9oD+bArn/lpEj/AJiunHu8UcOUqzki7aDfHaH2rQ087PO+tUrXCQWnrirNi295/rXz7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xDAP3Jwwr5k+KFqbf4h68sYKML4yqyfwP13V9NWvHmD/AKaivnv4vW/2f4o+IYv+ekyun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xmfb37P3xXHxb+GtlNcSBfE2kAWmoxA/MWUfLL/usK9LQx6lbSQToCSMMp/mK+A/2VpNd0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6ZK0WiaZasmr7T+6njx8qf738S190eH9e0/xRpUGuaRcC6sZuA4P3T3U+4zXbKlKMOc52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Jc/dNdC92GRZB0IpL61W7tyw64zWRFOUtwjdjioRhL3tSzqd0Y7ZnHXFeS+I4Xu7pnx82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C2eQBXJazYojFwtO504aXKzwbWSd0qsMEjkV554gNxNLsi6KMV7B4k0KZLh5nXCyNgYrh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GGBrKo2eieeW2iMozIce1a8FssabRV7U7QrjbxVZQQAM81zgZ80QjlIHLVIL2Sx/fYwV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SRcmsHxJegSDYePSqWuhL0MzVtYm1S43GrFvJ5cQ5+bFZKyr5m7oKfd3y28ZbdWtuhlf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xkZrlfOaZ2x0puqaiZnIz1p1i4ROa2hA5Z1DybxvqU2l/Em5ubCeaw1C1eN47iB8FWxw1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x0b4weG5bTWGRfFWnIonEfy/aYx0lVf8A0KvgL4lEw/ELUZeok8r+VdJ8LPHd98NfFem+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q00DHHnJn5k/rX0VBfu0fL12pTZ+mxB5pKq6Dr1j4s0Cx1zS5BLYXsYlQqc7Seqn3FTn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aYUUUVoigooJxSKakB4PFNpaSnYVxAKCKWlxVCIiKAKftoC07E3G7aNtPwKMCiw7jNtA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wXEHGR70+MbCrdzTVGcfTmlU/ez9BSJJE5XPdaerZyP9nj61Fna3sn3qceFA7k8UgOj8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fU5PssAuN6E/cdlX5VP417pLZG5fUHuL2xPnkIkgdd3lj+Gvm+3b9wY+vemhVG4f3unF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lnsb05crufRdvbLarLc6jqNpBZxOszl5VPT1NfB/jjV7j4h/GDX9YNtKtq10yws/Ro1J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Hjk+b6+Z/hUcscAlTCK3yfwrissNgKeFTUOpUqlynodoILSNsY4q2TuJNSZx+6HHyb/8A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iG7iHpTaUnikrSxiRg5gPc/eTH8Wele2jwY9r4Qs9EmhuBcpGbiCeNN0XmH73414mcEf9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tWl17VbFAltq+pwxLwiLcthRXn4zDSxEOSMrHRTlyO5t5eORopUaKZOGRh0NV5FDsSaz9N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5nlldjvMszZYtWhuBzXytShKg7SPraFaNaPNEtWr7I8VJ5ntUMC5FWVgJHSlGR2RKt45K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Zzcs6tgfWu4uYnCsAKxNQsg0TMTg1vFmsJWPOG0uVNyu/Fc5rGjgsea7vUYlDNgmuZ1BM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3OLezEGeKrsUJ6Vt6hhUPFYfGWzXK7g0Ma7WNwSelQ3GqtKoVc4qG9+ZuKrJtX3NQzA0b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Lq6L7gKpm7EYOTgVl3mq5YhDmnBNib0NONptTuIrG1Ba4ncRrj1Jr3X4fafq3w4/e6Tq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j7oHYfxY/wDHa8j+CNsb34i2khGRFDNP/ulVOGr3+5t+Jv8Armte1hsLSrR/eq6Pm8fXd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450TUNO1CLVrS40+7uH3p9ndmtHwvCMfvAbjursPs93cXBlilj+ySWsf+kWbr/pchGBaj2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QceXjqNtWbSe506RmsrmWzZjkiB9u8+m3v+NeJjeFcNVi5Yf3X+Bx0sZyK0z07xjrmkeD/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TTw2IklR2/wCWKxJ8yL/wKvzl8DC68ReIbrVmkZbieYyyyg9d7Zb/AL53V9c/FO31z4p+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WmBv3ZuIoD5s3zcrJ/6DXnngj4KS+DJSJJkv8ceaq4r1crwFfDUuSZE6qm7o+jtG8QeH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01vS9QtI0bZ9sg+4vB3H13crUenfFPSjb6h9q8UW0XmP50Hljdv/ANjJ6JXmyaRCluAU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zSLpNiQP9GiP/AGzqK3D2Hrycpt3ZgsQ4P3T0C28ZeErkWv8AaGp2erD99O8dxnzNx+6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cXxG0NY4b19Us1mRJPKtQ4At5uAs3y9flrzAaVY4/49rb+JE/d/d/2qjGl2X/AD4xH+BP3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cceE8IvtM6o4qe7PRv+E+0BrG1jk1iyju43knlumJZHk+by2X03bmVv8AeqGf4geD7i382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eyVIPMfdEkndCO6Vwi6XZ/vf9Ch4ff/q1/wBXSDTLP97J9hhHz/Jx/DT/ANW8KtLlfW59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TfC81pp15p8F3I/8RZ2hXjO3Py9quf8AC1Ph6I7GNtWnlhtWMwR4GRZZcfLIdvQq1ee/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TLY2/LTf7Pg7264Rf7vvS/wBWsI9yJYupY7OP4u+DB5d29zLJqu/yUwHMaruyZue7c1Xn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PNiupZpY7pZv9WV+YN97/AIEp27a5WS3ghn2w26DKZ+dM0jW0dvb+WUUbyDwKFwrg073f3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6if4q+Df7Ymll1q++/vhks9MK/ZG7Lj+Mfw0uo/GXwVaPqMulSao97eusk129mRGWAHA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tYYrflFP4bd/+9SC26/uo4pd7On+0tS+FMC97v5lfXqr+JnVaN8Z/COj/vbRb/zo0hhS4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2ZPmPfmpp/jL4Q+z3fkpcfvL3znjkgKqkO7hv95a5Dan/PMfnRtT/nmPzoXC2CWibF9cn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EF54/stH0HwzZ3F3Z2p/ezsdv2h/4WYf3sfLXO+AfCd1olihu18mZAN/97dXs6qhIwn45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/a3aRQXDWsyzmC7XdC4HZx6V9Lh8JHC0lSgZurzu7Or+HOhSeGll1i5snOrXFvH9mVI1l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+LzPus38NdbZm7u9Smtb20xdzSoZwkXlraW7DKqPfcv8A6FXI/wDCzdct3vHh0myzLIkj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qL6D/ZqtqHxU8U6hp81pFotnFLJ88FxJc7tk3zHf7nmvhcdkmOxuIdSWx6VPEU6cbLc8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upzp4K06bycjztRSM7uey591rhvh/4QSzUOyfvCAScVr6N8Fru31C71DUNR/tDUJN0zyf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Wm6AtioTaAR99/71fW4DARwlFU0jjrVnJ3L/AIIgsovEegC6j8y2S682dPXZyP5GvT9U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wtcy3F1Im6D7zvNIxLqzfdXarV5qLf7PcG6i/wBbs2f3ldTW4PHetfZ/J+yaNL5afJJJ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5uc5XXx0VCktUPC11Sk3I762uNW1j7J/Z9pHFa/bWgS3+X51jfhsf3f9qsoG0twZRNH9k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FtrzGf5USuVn+IXiq4Pm/ZNHF1GnkJceU+7y8dPvUxfiH40Nv9l36WItip5X2cqu0dK+X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x6CxlOR6CNR0/UB/Z8v7q0jdoYbz/lq839/P+1UX9oRaho+n+TLcWn2y1kRLeN9sSNF/E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zqHi7xddW/lS3elxRb/9WtuT81Wbb4jeMbf9zC2jeVGn2Xy/Iba691/4FWjyDMNvaD+tU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YtVEMmoRtHJBGjtDLlHuNmZG291VVqPTrjT7i3tPK8y7huHkfy43ba7bcKsxPy7f4t1ec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2/lfZE0G08vdCnl23zIsn3lzu+7T7nxn48bNpHqOl2EKJ/ywsl+TtwDVx4exk9JSM/rFJ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5j8Eabc614s1FdHhCIZbuQqEijVW/cwr69Pu18e/FL4k6p8e/FtoYIJbLwrpa+Xp9pPwSO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3/jq16FrHwxbxbff2h4l1u/166U8NdzbxEv8AdjToK1tK8GWWmL+7iUfJ2G3b2r6XL8mj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mJ59Ohy/hTwilrbp8mAB6V3MdqsAAAwOOBVmK0SCEKBwAMCnSLuc96+khTsedJtsaf8A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6UY/fMO5VcGlHEYxyShpg++MdDjmtSR7IDLnsAAaNo8tx3JBoVcgnP8WPrTY1bfGD3GW9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1Cf8BXb6U1fljAPLd29asHoR/wAs99R7fNePsc7Pb60FkfalHXj3xQo6fVgaVATj0wcU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471HjB9X9asAfLL7DrURXiIdz3oGOwoidiAWkfAxUQGFOOfn/AO+aD0Plf7iP9Kcbj7Pb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X/axQBB/fxyW+9ScYXH3RS4+/j7y/eowPl/umgBPWgDKjPBHUelOA6j/PtSHdDASeSdqO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Y4/2XST+Ko/+eWP7+56d7kdE+T/abtTegP8At/PQA3HyqOvJVqGHG3vu5NPKZjQj7z5A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pj3qCCJlyzDHBxgUpPzxjsx2k0qriBefvHcT/SnFfbkZOPSgAA2hgecnC+9SpyW28Dqf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EfNkbjn+GnjlBu4x8o/2vWrLGgedOe38f+zTcYzx5malJAt48f3/0o4ycUFEJXzInX/b3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n4xRjINTYBvlpFGdpyzY5qRf9VLH3BHNQqQSU/hXvUjxu5l29OOaQDgOPwqEgsi/9NE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cf7GaByo+lAABkS4/gfdVfrU+ZP/AB5Xf/aNRAVnYAB7f7Gx3/vUwQHEuT/uf7XtU4HG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/AHnXYuKYCZx+6/2NlKP3Fx/wNth/vU+MCRiZP9ZtqM8eWcZO9n2f3c0AVTGqfJ6HO5ai5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8tVloiNz57fdWmEjlMdxw1QBWXPn/AL3uny4/hWqk5DGVd2RkD7tXJGzLIgGSi5J9qqf8t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96ZZSm6Sf76p/wABqCdQoxVjHUS8g/8ALT+Jfaq12RztJPzr1qbFmNKf3U3qP6Lisr43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6W+m6dC3sywnP8625IR9pde0hP8A+quX+K0/2nxxr7ddssUP/fEarXn4zSJ6eAX7w4ufy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JBp8vvL/AOhVgDkA4/jaunsE8nw9piets7/+PNXzdU+tiU4s+ew/hqRW+Zj3HSo41yq46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6AVympXBxHMajiX/VkUrHEMvuadbr8qUEhqJ/eL+NdL8KPE0Wmahd6ZdNizukZ4s9I5P/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ET4g8Cavfx/6+01ApG3coBkrXnV//AKPp+ozf6r5Pk/vJX1WDS9nc+Jx0r1mY/wAT/E39o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ZinH8Rq58AdAF74hudWbn7HCsSHt5jdR/wB81wniAm1Cq5ykI3N/vd699+Dnhp9D8FWC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pDjoW+7/47XpWsjznseneHLCKE5EQBznNP8R/61K2NHsxDDEx9Fry74s+MTo5lW2bN9O22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5bmZyXxB8TpNIbKCZJVjbExXsf7teaO6vcmTHbbj2qHUJfLt9m7cc7mb+8x6mobWK9um2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kaMxppFHfWHxS0vwlY/YdI0i4mJ5lklO0E0l18ctRlszFb2EVqo5Uk7iDWRZ/DbxPqERx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R8uRViH4L6453T31raEcmMfNVAZ938SNe1UEfbGiB6hExxWTa3VxdaxYme7lmfzl+Zm5Ne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9MG+1Sa4PdY12ivQ/Dvws8JaVPp2NOaWd387dcuS20UFRsmc4P+Wma848Yf8AIzRwxcyy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les+KzDJqty9oixQZ4UGuc+FvhSPxP8AFG/1e6G6z0ZPM56b8Vm0bNGbpnwe8VDSLm4kh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EEj42R/3q90+DHwo1vwz4l0zVh4q06W3tdgn8PyRurXOF+8p+73qS4la/WVUP7gMoj/3a6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2rqeQGYf98+tI55uxl+Kb/Sjd6tPa2F7p80reZskkWRP92vINT11o9GV7ZXgkiy2VP3hX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cm7ZQd8Ow/wC9XhuqeH/+ENj1O4lR5bP7FJ5f91s/+zUoo5r3MjV7ye+8P5kZjv8A3hyf0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LpltF/wAsbeNnb/ZIzRbTy/2d/qpPN+xKn5t/OpPG6s2vXVrFCY5SsMCo3suK3iiGYGhL5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XmlvtWnge2RE3b5MFR/Fu+Wuwg8Hto2j3AuFAnON8f9K5vR7c6j4q0+U/8eulRyag+fu/u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KJf7Hin8cRaT53my6fthmj+9sbqa6TXbKOxVEQeTzvcbcLurgvhxcz376p4hkBOo3t002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hXZT6idUumiuzgk8uf4v9kUGEjm7Wzgku9WkYrtEHHFcvoliV0ecpjzJJ2xXoN7aW0c+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4rhNJimTTbaYdDM1RYuLJvHjkajYQf887RK57QbY3fiGythzvniwP+BVs+OJxJ4i/3II1q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rx1pWBny5wf1zWctEz2YawTPW/GNyJPEWo46Qsqj8Bim+FiDqtg392ZW/I1k+ILky63q0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8LNtvLZuwV2/Svma7vK59VQ/ho+5/JxS+TVjFGK+qPz0hEWKUR1Nt4pu2gBixjNFxHvt3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SBNykUAjzWP5bhfxq6emaqzr5d6V6Ydh+tWj92sjVFzR+NSgPbctfnV8RrT7F8RPGMWM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mv0UsPluoT/tL/OvgX47Wn2P4y+NYMYAvSfzXNb0d2Zz2PJLm7Ic4FUzeNt6Vrz2ak9Kqf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GJiVYJCV5qaZcxgih4hGOKVm/ciqAngIMZ+tREfMf96ltTlD9adt6/WvPqX5z1KXwFbVF3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kfD10F6M2Ei+2a59OMH2remZ1zXs2zDIK7LwE2Lm5T1ANcfp8YKP+Fdp4FiC6nKPWEmpq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SCLxxeHp50Ucn/jtS/CzR7TXPF8lndwCaM2hYBj/F2NXPi5Y7vFFjKOBNa7c/QkU34YIY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JHn8Ku9o3Gtz1BPAfh2Info1qffmrUfhbw7EvyaPaD/gOa25LdW60wWq+lebKpK+jOtQT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GYdmlWg+7/wAs6+bNc8v/AISHWPKTy4vtkmxPQZ4r6k06MLNCMdHr5c17/kZNa/6/Zf510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Zzjyml4bVGtJGMCz/AL1eG7V3/hkQm0H+iqcSj5e1cf4TWH+xZWdCT5wGRXY+Hcmxl2IV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jMjD+L3hsabcaNrcGFtdVhZ8R/d8yNsNW58C7+Q+PdJ06G5a3m1cpbRSB8fvCvG72zXqOq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+zBqes6dpzzr4cuZr9bhPv7F/wBei/8AAT0r5g0i9uNPMNxaymO7tWS5t5F6gg7hj8v1r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2Z+wvwz8f2fgrw5o2hXsUMd7BItlcS2qhYvOJxu+v96vD/HVp9g8Y6xbYx5F5KqD/ZyW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8SPhdo3i3Q7Tzf7XFnqaeW68MuTLx9c11Hxch+F/hbVrnXfiB4mPhyS7iSZrDzVErtt2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7g41JHo05aankWn4+06kn961Y/ka5vxRo2k+IPB93p3iG7j0/T5E3peXD7dkg+64zXL/E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15pvwz8HyRSTxmE+INflJcL/ANM4vXjPzV8ya54g1XxRdG51rUrjU5s5AmclF/3V6CtFl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sepQzOFCjKg43uWrOVLK6mSRvNtJC0PmD+L0YV7J8KNXuLG+OjXr5u7bm3Yn7y/3a8Ut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pNC1uWOK1uonIvrKcLEe7r/9jX0NWiqkHFnjYas6NRSR66kZ0/xhrelMD9lug0Q8wfKU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FnbwyEF0tkUkdDtOK8etvEl34g1K6vrtEtnICIkf3duO1et200t/p8Rhhkk/cx//AKq5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6MBNRrTS6/8ABNW1b91ZjP8AFtrUsYzHJPn+9VCC2azjtxqLJZYOcSfeqtf+NtK0vzhE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XHCV5v3YnuSrU47svy8Jc/WvIvjX4E8Qa78ULp9JsDJHJBbsZn6D93Xbf8LKmnGLG0jS6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celdB4FvX1XxiLaWZri/tA099OBwmP4B7V7GGyqoleo7fiebWxSekSg2jWfwZ+GEXhqS4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q+ki/iduQPpj5a5D9jL4ganafH+Lwml039ieI4Lp5rMnKCaKPKuo7Gs745eK5r+9vBJcf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7XF/spa/FYftQeB7qX5dkk0Wf+uiFa9DFwjChyJHJTqSk9z9NxIY2EB64rNurXqncHNal/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VOX98fMHYV80dV+pLp1sssbq3XFc5q1opkkVugrcW4MUisvA71xvjDVzAsjqe9M3opuRx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hiyC4bCNXA6nGAs7sMkN1q5q0ct1qUbu5R1fcF9aztYmaS3kRhsKtub3FZnpnD61ei5lc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E7oCwP1FXtTguJrlVhhMhc44pbrQry1t91wrQLiue2pZl6lfblZkHyiuNvZvOkbnJzU2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JXuawLi+W0Usxy1bRjYwlK466nECku22ufutTa6kKhjtpLkzajKXZsJ6VKmnoicdfWtkk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zLzzWjGu1gKbDbhXqUriQ4p81iHFM8g+KtvjW4X9axNNmBAQ11fxdg2T203tXD2cmyMS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A+brwtUZ9d/scfGW20b7T4I125FrZ3DmbTriRv3SSd0J7bq+uLm1aCQq/Wvym0+4iwa9s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j7w5aR2M2oQataW6KiJqEe5to7A/erqOKUT7norwXwP+2h4T1qKGHxJptz4evW4eWJfN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q8O+K/D3jGEXGh61Y6irDIjhnXf/AN85zWiM7FwihRTiME0AZqiNQAzQRTqKBCKMUtFFU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Lil20CG7aNtOxSYoATbSbafijHNADSuSCOmOaCuVYD2IqQcBh+dGzaf1qQGgcnP8AFjdS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+lOK7gf9o0udxIH4UAOQgu5UbecZp5BZHCHBQZDU2EMfML8HptpYxuBDHG3qPWmo3GQ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8x/do2DIO3BxVjoOOM1BbPtc7+Wxt3ds0rE8xC4xIT6Lt/CmhsCpWTdk+Z/df/eWoepx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BPHPzdMUAfjt+9j71SY+vy9MdaMcHp83XH3qgBoP73f5eTggH+Lmo4B+5x/yzTipKQ7Ui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oGhLfmcem4Vt31uYP3kfMdcZ441lfCvgfWtaPS0h3j616FYTDVNHtLgji5t45P++lB/rX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PoMsZVsplb7jfL71uWjIR7Vy91p81q5aEnZ6UlvrbW/yyce9eHTPZfU6e5kj8tq5y/CuG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2yisefUywb94K7EZwbuZl6ituyK4/VXWN2ravNXDlgJBXHa3cncx3ZqJI7IysZOqXIOc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5q7f3qqrZNcnfaiS5waxaE6hoTXOc81Uku1jB5zVBJ2lB60jWrseTxWTRd7iXFw9ySF6U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2tQo6VJJHinF2EkHhj4hQfC/xnoWo37/APErvbpNLu5P7iSjhvwYLX1dqMR8/wAonzWaT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Hb/gVfn58fk3+CoE9dQiH/jrV9dfs3ePh8S/gv4b1q8ke41C2RtGvBGeRLEAu5v8AeXafz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nzGYK1V2PQhz5v77zvk2PJ/f71Opx5Ufpt2f3ue9RRWyIGABx7/AC78ipAJgf8Aln5wR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gAxP5ncO3/oNPWcw20cvXy3VE/wB2lHTzf918f7P8VSfX/lp87/0rVMaI5+PMXHMe7zI/4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B/sb+P5VLgDzov8AlrvXfJ/D7Ugtv+Wv7z/Y/u7t1MTREB8ucev3/m+WkIxnofk/4Eq1K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vG9OI5PH8G+gaIgnn3Cj/AJ6hU/CmD/SB/wBdEZH/AIdnpipRbm3ni/6afvP9r0o6/wDfb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Vi0aDTEGWMtjOzBz60pBdkBzj5cZ780qkKrhsZLZG7rUyx7TAW+6B5h3dKqyIK5z/AK6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9k0g/55fvPKk2p/tbe9TAS8y/7fyRj+PPSmg+fc/uuf4EeiwrEa7fMjlK8+cqlexxTVVS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utTAP8uBkbpFjHqw/ipTnz4AANhTLj/a9auyERiPIpfLFTbfp1o20WQFfbg4HTmgphQw6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A8nfQiYyx6OrY9qkshNvkmUf8s9tKBz0pRzce2ypVXpxTRKIwuDK/wDEHAHutRshKk9y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ZuwZQaUplnYdCMCsxFdFzsXshOfpQozlj6YqULyhHchWoC8OP+egLJ+FMsiVDtYf7WakK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cifd91zS4G0c9RQBEUDFc9+v0HSlRDsH94sG/E1KACRnptxQoyB78/wCFBRXg4Y9vkb/g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SzJyOOi063/0n/XfuvMfzn8v/e+7TQkMK8t+ApWXMqe4NShfm/4EwpAuZYv92pERyrkj2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qBVoLkNnqGxUUy7S3saChiymHOOGVQyn+6xPFAAizgcKGJ91PQf99VJ5O/JPpvUf3wvFO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8WSff0oAqRrtkCN1VzmnxRlEkdugU1MkYYzM33mORUiruVlYfK64oAplcJxzjt6UpXFuJ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om9ySePX+9TBzI0J4XA+X0oJGeq98AD6Uccr7qo/9mp2MOW/2gPwFNXhQ3X5SP+BMaAuNH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p1qIPL548nHm/MiIE/wDHqloHWg1TIVREjhhjcuFO5nP9/wDu0g/5bR/7a8/7NTugVRj+9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9Vxh/L/3/AHqSiHZjP5UBB+HSpcf+gbqUJnj1TdQMrgFflQL8vC49KAgWCXduJ6qB3NSD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Sl2bZo9+7Z14oAiGJ19uv+77UwDiP2ft/dqf/AI99xl/yval4z5fXCL/s0ARgYIb+581N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NvtmpVXCuh6MfyoQZiAboTtNQQNKBXZey4poX90x/vNjPqKkQEwsD94/L9aFX/R9vfPH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Gfl601EKvhjlMVKQVGwDJK9aUoFT5eW21ZZCIDiXy/7n/ju6hAQBnn0p44HHJpR0P+x83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QjIx/tZxUZJIz3d8YqQng47nrUbDk4/g7+9AgA7dg3P1qVSf3n+1US9Y89HG81Iv3TnqPm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pD6EoPpTVGEUfTP404dIvdgD+K0g6/7y7R+FBQAESO3oAB9KNg3P6ZGKkIxAG7gAUpQY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P/jy0wjIi9Cm7/x6pyOtRsvP0XCf71AB38s9djP/AMBxUSYJJ/DNWChW8lZv7qrVdRt8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Ep8lj70h5BPU1YlQPP+FQdLjH9zhx68daQFPGDN67Ov8ASqgH6cVozAeR/wBNc81ngErK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3V2PKBsAVUlGAmegfgVflIVizdB8oHvVCX/lmT/rA2MUFlWC383VrWIHJe6hQf8CbFcD8R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QMhtSlH4A4/pXpOgRLN410GIc+ZqFuP/ACIa8t8ZymXxPrb+uoXbflIwH8q8rHPRI9bLo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Fn2Zq6qdfKsrCP8A552EY/EjNcjdZ8n/AIAf5V2l+Ap2/wDPK3hT/wAh189VPqolCIZR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R+H0qe2+4uetQsCGkI9ePpXKalaVMWzH1qaFMNAvr1psgBgwPWp4v9ZIR0jXNBB7L8IbT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tV5NL9fm215B8ZNDi0ifUliP/HwB/wChV7b4DkEXwx0IdN0bt+bEn+VfPPxZ1lr8X99uy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/AHVr6vCK1NHw2Ld6zPN9O0d/Efi/S9OQZFzKicdlB+avr3S7JPPEcagRxqsSD0C8fyFf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Z4k1LXJVzDp8fkwk9DI3/ANave9LvWA3dD1rtlI4WdVrN1b+H/D9/fTnaIC357fuivkDWd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9vWJnuD8qp/Av8KrXrHxF8YT6/Z3kNvNIdNtVeSRz92aT7teC6fp+o+KNQtNO07/AI+7z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9qEybHW/CnwUPGviCS4uxjRrIr5o7M39yvo2G3jt4gsUEcaDgBVGap+EPB9p4R0a30yzA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ZZO7Gtz7P3obsJlG5sy6A+orGl0cBnbHUV10SCQEHtSJZLK5XHFTzBc4uOyEaEEcE4qzeX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2bfwrs10e3EUiso3K1eS+P9YEepzeQcKo2fjVFrcxdb1DZNOc967/AMC6FJ4d8JCEj/Sb9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5vuj/AL5rzDwL4gtP+EotItb2f2dbu073B+ZnYfwmvUT8ZfBtzPNEusRJ5nz8Rlfmqjpvd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UMQGlAJrrvDoiGowKz4Vc4fHFcHp/wAQfCzXUEba5DLltw5IA+tdn4V8UeF9R1BANctC0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cVJ59S5rX/iW3ceZDHmTb5PTb8396vKfin8Q/7HsYdFhtIryEoRvkP3G3fMa9V1HxR4daa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8TY2GjORurxHV/EmjazPK8unW5O4jn67a0pruY7GZH4hJubHRIrCGaa/ntY4JEOSnzjd+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do5rsA6dba40EiP3SM8n/wAdrd+GOm6NeeO9DxbQjddpsCnLK69RXLQ6VenxZdXNxayxb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90jYP5GtbAaHiHVPN0m6kzzNdySf+PGvNZtV+x+G/FUMAxd3FgkCyb9uxTJ83/fVeh+IPD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Jxgrg/3q83v4fLs9XTysSs1vA/8A30SagZJ4ZKaZb2dp5m2PyFDHrg1vTQ2Vve2UOpPtV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FaXh/wAHpdagYhD5sHlhnO77tWte8K22xw/761k4HPK0jI5KTWrOLRNZuDHL5c/7qL+8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vZ3EX/CK2vlH979q+T/drptf8N29j4b1WFb2SRTE0iD+41cr8P/DDeJPD0M3nsixTHjNI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tfvHzkKAv5Cug+C8Hm+P4CRkRoZD/wB81yl63n6leMecyMPyJruvgVED4n1a4PS205nz+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boq8UjUumLXV2x5zM365rZ8O/u2Yd44CfzrElGYkfu2XP51s6RlIL2X0jVf1r5Oburn1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KOlO8ugLivskj87D+GlUUhOBTd9SK5NgAdaIXwTUAcgHmn20wDHNA0eeakpjv3/2ZyDV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II9upX5AxifIoH3CfcVkaokHSvhv9q4w6f8e/FAEnE5hm/wC+oxX3CDXgPxv0W0l+MSyyW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rM6ZJxx/SrhPkdwceY+PWuS7lUVpfZFJNT2fh3WtSz9k0a+m/wCAgD9a+pbe3tLU/uLSG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8yYnLOB6LxVLFyV0ogsM5dT5ssfhL41v5gf7JFsnrcSqMfhXQ2n7PniW+P8ApeoWFlEf4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t5c9zU8M8dqhEzRxf9dHC/zqfrdRvYuOHUd2fLvijwfN4D8S32jz3K3phSN1mRSN4Zc9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Xxs1fT9X8eC50+4iuVFpHFK8TZBZS39K4Fiea35ubU6YqxHdfNDJ/umudziukC74Zf901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jGuRNK7SBSxxWpY6nc2rYgunjPs1SaTBC86b0DH3rq9B0bT7vVQk0AA9qpnOjlL3UZtT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g2gk81JpviM6FqUF9DlZoTkZFetD4WaFqtu5CyQH+8lY938BrafBstUIYdVlSpVSD0Zf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+OgIxPaBj3YGtux+Mmkz/AOtV4jXiN/aJZ6ndWySCZYZDH5ijg4PWr+leFdX1tJHsNPnu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k6MNy1OR9A+HfidoF7fwj7UFG/vXgGryeZ4h1RgQVe8lII7jdVS40u/sZSk9hdRMOuYz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YaoHKT3O08Gxefo1yuekoNd3pQNvAVHc1zPw+sID4fku5Z0jiMuJdzYwKk1r4h6bZK0O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yo/d1k03cR95fsTxC9+E3inS5/mtE1Z45V/6Zyx4k/wDHc1+eXxE8Kx+B/iF4m0C3uYbm3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5gbzI5ItxMZB9MEVO/xj8YReH9R0n/hIptN0m9ffc2Fo/lRysOjH+I1Y+F3wW8efGC58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1/j1C5TyLRP9rJ61FNcjbKvc2/BX7Rvj74d/DeTwT4b16PStNe5kuDeRw7rqMP1RJM/Kv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WvG+sMlhb6j4o1Wc7nlXzJ5c+7N0r7E+GH/BPzQNOMV7491STxBcLhjp1p+7tgfQt1NfR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N9qBtrDw7oFlFudLaEK8p/hRe7MazjXpp+6tTVSZ8Fa7+y/rHw/+GN141+IOsW3hQMBH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6c/dj2r93/e/h/GvIIl3uB09q+gPGWhfEf8Aa58YS+KdYhPgzwqsn2fS/wC1Vbbb2/rH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dronwp+HPwjt0msVTxXrkeC+pamP3W71WOvVpUqlRXJNb9lX9n3S9L0YeNfiDZxtBfRvD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YFWlYf3m/h/u4ri9T/Zr0bRtY1CaTxpANJFyzWUdvAZJ/L7Kfda6bxn8RLvWkimutRln2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I9FUV57q3j3T7YB550QDqJJFPP0rup4RJ80mXy2O88P2HhDwXbynTdPl1G5b/AJb6kd7O/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4r1TULbAYWMCcGKE7BivHo/i9a2ksjWtpJeSZ2p/DHWd4i8W+IdaY+ZcJp8J6Q2x7f71da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0nUPFOnWsn+k3cksh6rI+K53Vvijplq/kWql3P8AEDmvMzpqAmR1a6uG43PITimTWbWc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2PaocrlHo/gbxbJr2vXuqyGWC00a081Pk27rpuI//AIqvf/hFZTeFfhlf6tdTbb3ViSCfm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eM/CTwg2reBLeFx5P8AaWrGQn1hT5VX+de6+OhHYeFrextRstrZAoC9MCt4R5kUfMHx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2eSx+tcT4B1h9A+Jmk6ijFGtZQ6sOoPNa3je6lfUZfN/vVxtkc61G3bzOteBiruUovoddC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+M7bxl4Usr5HDM6BZB6NVq7kkhuCFPyCvk39lv4mNp8n9jXc2In+7uPQ9jX1U16J4g3dq+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1STRBLeld2SSK47xNKJsyADj1rqpUxuPWqL6PY6lIIp1YBu6ms3I0hHkPF/EscskEXlNi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WUyC+u41Q+pr3DVPgzpEti8kd3O0mflBNeK+LvhvdWM0yCWTb2JqXIuM+YzNS8S6N4eR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g968e8YeP7zxDLIVYrCDxg12V14DhgDPdyb8+tcXeaJaLPNHEo2g0otDaaOPNxLz1qMQ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ulxpLtKjrWj/AMIxlQyrxWnNYXI2ctBp5UHjileIBSK63+ylhgbI5Arm54sSsPep5xqN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xSE3E1aaHrWXdzYDgdhWkZGFRJI4X4kyLcWh7kV55ZgJAAa7TxfL5kDqeTXIxWxWHdivos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XvXJ7eQA1aW5ANZ8XenO1dhyaGhLeBh1qaw1KfSLtbqznls7pTkTW0ux/zXmsTcwzikW6K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pH4f/tj+MvC4t7bW3h8T6fHwwuRsnI/66Lya+qPhh8b/AAd8Wbdf7H1BbPUyPn0zUQU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D/dwfrX5oLcjyuKls7sxTxzJLJDNGweOWJtrIw6EGqRnKKP1jnhaNiG6/TH9argZr46+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9n0jxmj+ItKTCx38QxdQj/a/56V9beDvHXhT4i6dFceFtXgv2b52jDbJ0Ho0Tc0zFo0d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61WYYNUc9hu2nbfalApaBjMY570u3jOeaXA60ny5zg4qwExxnrSrgD7uTSgdx0pcP1BGK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kMtK4IAduAFwKI4TFITIchuRRIfOEZH3AcVNgEC74wRwVpLb16OD1qdlDpz8qioQfm9F9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T0bA+tAHJb0b/AMeoz27A4/8Ar0Dps64NADZmJBPfdUfrJ6J8g/vNUpFNx29N3l//AF6B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54ZCrfSq5UJJIcZKNhPdasyKJEGw/MMA/SmMCkinGRlVoGRx9aamPNNW1sZP3xkH7qP78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fxX8aPAPgfct9q8F1dJwbWxQzSfn0FRYs6v1q1Fp8jxmSQGGAfelk4UCvmTxR+13rt1IV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48uF7k+dO3uP4RXjnif4j+IPGGtG1vNfvdQlCg3UrzNtX/YVV44pWGj6b/aN8eaAfAWq+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9TlYA29s+/avqTXqPwD8SDxP8EvBmpB/Mc6ekEjf7cfyH/0Gvh/7NFa6P+66bG/1nzM/1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8RjUvhfrOhs2ZNL1KR1U9lkww/WvAzOm5U79j3MtlabR9EyQ71PoazbvQ451ORzW5DHxk0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vmFoe8edaroF3EGaAnHpXIX5v4GIcMMdxXtckDRqQy5+tYmoaTBd7tyAfWtI1JRJsjwq7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b1TUWbIGa9t1HwdZAt8lcjq/hWyjDYSr9o2bQjc8buRNOT1qmulOxy3SvQL/AEiKEttU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YqZTNlTRzwtAjcAVN9nzWobPcelSCzA7Vi5FRiZyxhI+lUZ+ScVsXUO1SBWVOu0HNCZrY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8O6ZADzJe7/++VP+NXf2cf2ir74JRanptxoz634e1OUXskMMvlXFvMFC7o93yncB8y1yf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v6XaD/lnGXrhopMZya+pwa5aZ8Vj53rM/SrwD+0F8PfiTHGmn69FY6kfvaXqw+zXCj1G75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gXFvjy/8AfV/9rb2r8mH8t/vorY9RmvX/AIK/tTeLPhNc2tldPL4k8LBw0umXUhae3H/Tv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fSvSR56P0G/dfuvO/eyxu2+P7vynpmoQOIv+BDj+9urB+G3xc8I/FWxim8K6ql9cIuWs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urRjqF/vd66ifT5YJ/wB1/wAs33v/AHn781ohkFwf9X++zN8uz+66/wAVPDERBTv8kHfHv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2/wCAf+zUPAcAf62ULu/2eetUAkEyyHI3eVvWTn/nn/s/7NOAFtb+b5v70P8A98f/ABVN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rfn2P8ny7f7uP7u6nyrvkhg/55r5j/wATc0AQSzGObefM85F2xp/EnPepBzbzRf7Cokn+1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4oEGPN8o9H/d/3nWlYzbuSm3IuJoi6Pht+SKjli32qyHtuiH+yD/dqYDFx/wD5/xqEDg8f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Py0rDvYbP/r5ouw27PbFRj/RxiL/WlGdP9mpff/lqHXf/ALS1KkYEhjC4Mi7v/wBVFg5i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N6H8Pmpog/1RP9zf/wABqcDnjt6/rSC3yJsHzfk/1f8Ae/8AsaoOYRYQxC/3mLUgXKBx/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+BhUNIBsUKcfMoagCHbg/d4zk+7Um07fvYIGDU23g4bcRggUFAMjbkdAf9qgsrmEBcKf3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544KkZpREQq7uCp61MpXcpYfOwoAgxnPGMHn/AGqAODjoOoqQDjns+BQFz9Q/y/7VQAv8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Yx/4/sT/AHe5qbyMecenmP8APGn3acbfzyYf9tXxGn8qAK/lJ69TwfT2o8uMj0Bbp6U/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+vrR5QweeScH396AE8sbsZ+QDrSBcjPYdKeVXGAflFA5OR9wdaCBCvBx1xx9aiZeuOnAH0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fTmotnYcgcf40FjR14/y1Jj8SNu/y/up/s0uP+WJ53/O+z+BR70Dp5v/ACy3rs/3e1AD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SP8A4VEf9Izjj7tTud0zse+UTP8AHTB/rv8AgXP+9QURgYz6Iy5H96kCkfUnJx2qXGPq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o7IMj/aoAj9faP8A8epMyqCewRVpR/x7++z/AL6+ajqO/wDt/wB2gBYl2mFf75qvOdtv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c/7NT9B6fOr/AO9inzxiVJFP95ZD70rCsQgYHTp/49UQH+tP/kP+7VkQAD0+fe/9KY8Y3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wrFf7PUeTk8dKtXA/fH/AKZvUZAye1I0Q1ULqzD+Hk1Gp88YU4+f+P7qVbHUjphOn96o/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ANVA72K08Jz1xlcpj+771JbfIP8AnpxQqOYT5gHmbdqfTdTZrfCzf767KCk7jOhPs+8/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/x5+6vrRPEVE3q6I7f7tRZlm3TDp/7NQMcP8AX57B/k/2mpn+vuDn/VinsPPBMf8AG+/Z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OifP/AEoAhwB50nb5RTu803/LPZ8kf933pB++46fJv/4FSgYw/T+KlYQQt5add0uKaBnzv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9v4Nif3dtPQnbzj14qLjGBScnqcUHiE+6f8AfNSwweTAfL/WmTD7R5svTKK1UBB2mEX+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3H1OKVf3+OMY/j/vVMMAf9c2/WgCGNflb/ZPFOWIeTt/vNz/jQP8AV59F2H/GpM7SuehTb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YCxXHVSQv0pFj3BsfxjNTwEhH/vcqlRwvhlHZVKH60DIyP3IH+0M05/9ZHj+E8UY/wBY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Ao5NBBLDy5UdN/zf7DCgnk/XFJHJ8zN/eGcf3vemqxK477t1Boh2M9Kb/Ife/wB6n7vKP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o+dpHfdmgY0ZXPB5becmkGFL8jgccUpXk8Abl2jBpM8A5IwcHAqAGc+bjj7melV5+h/5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q4f4u39z/aqmepz/AMA/rSAhukY2/wAn9/8A4FVID9xMf+WfrVx8guf+WYlU/wDAar/8u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/AH6ksoTfv/O8z/cTHT61SueBGf8AbY/nWkRWdc9Ez2RaCyXwPMLXxnpNwRlbaXzSP72x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3U01wTkzPLJ9WZyf617J4QTdrm8/8s4bl/wAomrxWb/j0h/3R/OvCzB6o97KlrIq3C8H0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qvN7qA/6aAfkq1y8Kh7m1i7yNGP/AB6uo1Pm91DHTz2/lXgzeh9IkUIlzn2qJj8r1Paj7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rmLIAfkT0zViH/UXWepFVj/qPfdVqPiOX0IFapEHrOoX/APYHws0z+H7PpYZf948/1r5p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wucgyyTP9cV3OqeIb65hl0ye887TomQ+V/u/w1yOt6XN4h13Q9LZ0WS8uGVgf4Ezz+gr6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4HEO1WSPU/hT4fOifD6y3ria9kN4574J4z+FZvxb8YHQbe00axmP9rXrZLoeIYu+fc11v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D808hCpGohtYf+ekg+6tfLr6vd6prMt/dsWv7l8zEn7noq1va5jY9FFxj4fkf8svIk/3v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vh7/wiXh/+074Bta1W3EgUjm3h/hUe9cJ4Z1m10nw3aX93aG+htSxMC9WIbtXqPhn4p+H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NvesM+Rd/KR7VpbQR3NoxIxWraQeYDx2rCjuxGK1tL1Ne54rFkEk9lsj4yP61NYQgENzx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t++HT8qheOOCFiJhkfrWa3AzPE2ow6XpM0pIDEfma+bNY1BruZwG+XPL13/xo8UbZjYo3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xH+GvO9B0y48Wa/a6Taj97cv8/wDsL/F/3zW0di4rqZg0/ULi3+1w6TeSw7G2SeSdr/7Vc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Ms+nzhvv4aEj5e9fZM2iXFuixWrCys4I1ih/3RVa38LXkVxzPFJ5jr95RVRdxOpY+QLbz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j738DfJXbeAhELq+/d/8ALs386+nfOstAsPEr3ljb7jPCkO9V+7XLeJ4/Df72aK2SIbPn4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G5zuVzyIahL4fuLvyovsv2hFT+8qqfSp3s31C10nV55wIo0mh2Bcb4x619XaN8P8AQdX8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0likso3fzB973ryvxP8LItX1m7ubSCO3tl4jtrX7ny9yKvksczqJHlXwqgl03xPNdL/rI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Rtlq5C3vNVmiSSPWLkznDZMnvmvcLvRrXwlqOrzSssMdxpUlinlD5UlZSvFeYaZoOmWFvK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VELnhaZSknsRR+L9XtbcRzahOSB94tXPSTm8vXlkctvbcxz1PrVrWtODOwTfn+/8Aw1jah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zx3G8TlsKw4+Wufe5dj1LwfevpU+rSw+Ypmt41JX611GkWNlMJJry4X7OQC8TnBNeefD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VZBFLCNigkDIFdJHpx1m5l87coHXbwOtcdSq4uxcaLkYXjW50+zj1JMDbNkIB/drjNIuJN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7l0OfLHvXV+I9OtLERvNISLh2jg83+8K4a5Mn9o3YO47YTmrhUbL9nynORr5ZiPclv1r1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h/wAXXPYxLFn3ry8vnGOzf1r1X4WL9n+HPiKb/npeJF+dTWl+7kz0sPukOY747de5Tmty1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jcyr+VYsahpo1H8DlfwzW7qLeVbsg6GRj+lfKTlZH11GOp97lajYdadk00190tj80ZC/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UZXOazYiBmODSRGlkFJGOtSNHI+Jif7Vu/cA1Arkxp+FXfFWBqtx7xg1TjcFI/oKg3Qu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4h/4RfxnoN3FF53maUP49vRmr6MBFfMn7dVttbwZdAf62CWEn/db/AOvVRjzBex5zN8Yb+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0y3Lkf8tmNcDqPx18X35Kw3VvYL6W8Iz+bVu2FnFP8LTMyglcdf8AexXlcyKs8u0YGeK6I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bQ1dQ8ceJdU/1+u33/AJdv8qypZri4Lme5mnL8sZHZs/WmqtS44pOnFLQqLfUltBj8qlk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kk5pWNEPib5H91IrlZZNshHoa6mEZUiuYuosTyexropGWINfSB+9iNddpkv2bVYT6utcXp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63G6+tm/6aLTqGFM9f00EJIB/erA+Knij/hF/B8ohbF/eZhgA6jPVvwFb+kuHVvcBv0rwn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8WTeU2bOz/cwjscdTXLCPNOx1SmoxORsIXYKDlnxg+5NfSXgLS/+EX8PWVrtxMoaWb/bZ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IvhBof8AbXiMSyrm3sCJ3J6Fv4R/X8K91rWtOzsiacb6l634gPI4Rv8AWfN/DXyaeGn9p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1nDsFrcbuyP/AOg18lg5Ep9XY/8Aj1TQbdwqKwqfv/3P7z/rmPm/8drv9B+DOpajFFda3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mTzx51yw/wBmFen41r/DD7Jb+GBLFFHFqEjt/pEf+vevbdE+DusazDFfa/e2nhCwlT5J9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65/e/76roUXN2ijOKubX7J3wU+G2seMNW+1aJca5eadarcQXmqSb1Zg5ViI+gr7PiWHTr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gQYWKJQigfSvjTRviX4S+At9fjwbJfeJ9Zu7YW1xezL+7xndwB8vWuQ1/46+M/FLXA89rJ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PZR8tV/Z06nx7GySR9jeK/ip4e8MwPPNeReYgIdYiC5NfP8A40/al0p72GdtOt7iW1O62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/3setfNV291qcjTX19cz92IbAJrLNnDHKGIjiTOVAOS5/xrupYGjR6XJZ6hrv7TOsaleN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AJ2RKPZRXn2t+N9f1wMJbmOzjP8NtwfzrPyDmoWQH0Ndiko7AjMaO6uifPvrl/wDgZqW3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5bu78k1aZNvWkdzHE20fMeKm7ZQ6JsKKmkmwRzTUizGvrTZk/eAd6oouWckSKrSnYxztJ6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9puHGQFzhu/0rm7m58xo4UHyrgknvWxo1+TMS52hPlUdhSW40fSnwQgD+CPD0oQs/wC8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xPnm/stYIgTyoOBTPgRKq+AdMLbZF+dFUdvnNR+NL952kh2bP/rV6lGCsaHyh42LfaJW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PzajEa7z4kxLK0joMYPavOobjyb2P2r5fFJ+0kdFGR6v4K16XR9VgnjYqyMOhr7o+HHji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eaqgHmvz306fZcRN7ivcvhp4vm0LU7dfMIhcjPNfLYi6dz6Gk+aKZ9lTMoiODVK0vRDKS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wj1KFcSbsj1rXkuAQSDXFc3sdjb6rbSxbXk2Ec1ynjBrW4yfNU8elUJLnYDtl+bGcGub1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4yvSpcjKFPlZ5z45t3uEKwtwDzivPZPDqW0pdpCxYc17B4k09lt2Maj5h3rzTUoSj/Mu5h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c559LjNwD710cdmq2w47VnWdo11dqAO9dJq0A0+xzt5xSc9TVJJHB65cCAOori5HLsxr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nFY9vb7856VtHUxkrmfeTC3tdx6muVurrO8561veJH2IEFcfcyHZJXZTiebXdjkvETGa4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YWtkBitoWYuZg7DpVXxVEFsxjtX02HjamfO1XdnFNIQ3WrCzZWqUpw1KsnFbHKXfMGKr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4qLzc5qkItxy/KRmpY5MVRjbipg3FTewjVt5/etjR9cvtFv4L7T7yaxvrdt0VxbuVdD7G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q6mpt65oUibH138Kv22tRsJILHx5ajVrMfL/atqu24jHq6ZxJ+NfVXhfxLoPj3ShqfhvV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Q3zx+zofmU/pX5Sw36P94flXVeC/HWreCdUj1jw5q8umXqEE+W3yS/7LDowrRMxcLn6g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PHwr/bR0bWjFZ+PLZdFuzhRqlqM2zn1Zesf/AKDX0TaTwa/bRXWmXEN9azcxywSKwYfU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8Hp2peemBijtgnmjAxjJqyBMc4PSk+XkZNOHQjvRkgY280CBfnK59KTG1QB60pG4jHHF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BmKCDuGThfUUDkHlMr6ijOcDL4H3sjvRycHPK/eyKCgX+Pd81H93aNtAx8+75RQBnbs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4rI8b+OvDXw1sPtXifWYdOZxiG1UeZcTN6LGDn8a+bPH/wC2DrWpQS2/hKyj8PW5yP7Q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qn3U/U0AfTviLXtG8GW893rmqWumwAZT7RIFLf7qn5mryLxh+1l4c0kPF4etZdWuhwJrg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fIV7rV54jvnudTvrnU7pzlp7l9xY05UVRwKAO48b/GfxN4zuXfVNSeS0J+W0zsjH/AVrh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948qqEMbanehR/q1NGo6sIB5VvxFEuBjvUFi21x/x96hKf9WnkQR/7X96tLQbR0tsuMzSN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WS8Zh06yt/wCKV1Y10ljJul9sAVL2GjoNS40/j+5XQ/sP+O00D4o6hpsrhbbVwYgCePMX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3ukJ4EeK4z4Y6gdC8R297ASksExkVh67q8fHL9yz0sHLlqXP1iH3uKljOK5nwB4li8W+F7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bGN2Ozd66XpXyJ9URXA3ZrKuI+TWu+DmqM6jJoA5q+U5bIrjteQbW4rvr6FTuJrkNcs1Y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aX8LO5rOOn7iciuuuNNG481B/ZyDrSkzpRy404DtUUlptzxXVmxQA8Vm30CrmskxpHKXU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RaLzxXY3Kjca80+I18bdDg9K3pq7sTJ2TZ88+Nr86j4ov5ycoiBRXNrOG3/WtDWXItb2c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KSFY2Pfmvr6MeWKR8Fi3eo2XvtFIJ81VDZFFdyOU0rO9nsZkmtZ3tp4/uSwlldfow5Fe8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+CoYbXVDZ+L9LTA2an8swHp5y/Nx7189ITnrVpPu1SGj9BvA37ZXgHxvcGz1ZJ/CN/Mi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J3fdWZeQv+9Xuotv+PWXzbeaL76SRvuifP8QI6/LX5JREBB+Fd38Ofjh45+FMqDw1rJj0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TzbWX/gJ+4fdcGqKP0r/e2+fN/vtSi4/13/PWR12f3n4rxH4W/tieEfiAYbLxKo8Eau6A5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4/wCec3/LM+zV7j9n/wBH+12v+lwyJvS4j+ZX+jD5WoAbbn7RkcZ2Kj/71A/1B/dcb9if7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KD/rZc9duz5Nvy9qbbQeR+6l/v76CbAox5X/AkPl/d3d8U+cYtpfK/wBV9zzP4V/2qYf9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2m2Sf3F9qUd/+eUnyJH9P4qCQ/wBf1/5Zp8nyfxUmP3/77+4rp/Fs9NtSAf6OZQP4JET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BQU5+UKnP3VoAhz+4il/2Nj/AO9Uv+oGJv4H3v8AxNzS5P7vMXfMkcknzKtPxgEDjY7f6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Ocx+u7pSrJn/AFnzHGPn+9RbmImMy/3G3xx/eRqaRkS+VzLvXy8/xr1LUDJfIB/6Z/Jv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7fJv/ADo6+cM/x73k/v8AFSD/AJZf6v7mzzP7jD+KgoiA8/MXp/6CG5oA+0dZf9Zt/wC+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3zf7jY/2s0ArgbRjyyhoAhB/1uTH/AHE8v5qePx+5s/4EP/Zad+6Gev8AcQfT+Ko4l5OV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G8nls3PUZP404TEL5nfd5dL5EX+tP7zPyb6cLXHGP42T7/t96gRHSAj/AMf2J/vd6lAH1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f9j/AIF0oGReTHjrzTMdumHXeP71TYPYUwLwcf6z7/8AjQA2FVOcLj597yfwp/8AZUQc5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7vdqlaH7QiqeinON/wB9g1IOOnPmbtm/+DP/AKDQBABgeb5P7ny9n3/4unNKB1/5bfJ8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8GLzeYo02/8AAjRj7QPKHT5nc/xPjtQBIo9P7jP+8/vf7NRf88u/loqP8/3WpcQ8y+b/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Wmg5/5ZZz87/726glD8YHlS5xG7Ps/wBqkA/9mSpAB1x1/wDHafjigEVWjxx/zz203BI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sHqe9I4HOeR/6DSsNkLqFjDsMqNqJTip8yRhwfu0/ZhDH95SQy0pG9o1b5WeXnFSBXVcsw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rSKuUYndluGx6VNt5mPy4AB4pNvEo+boOlBJWHHmxRdnVOalUYEo/wCBv/SgQcxf8BP++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32T6ig0REMgf7/T+9SZkA68f1qS4H+kRS/wDLOP5P9/0pvk9fNOf/AGWgsgyT15P3Pzp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7q4qS4Ef7sQ8mmevof/QqAZH/AMvB/wBZ/D0+9UQ837OYpv8AW7N7yfwp83/oVWenX/W0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nfmT7zdeaAvYjBCtMYceXSgS4xjI2M/36ToGGePvp8n8NO65i/2FegbkGP3/wC66ff/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/e2jrUnTpSIu2JEHQOXZ/wD2WghMaPmXtHxSgbERIxvZ/vk9qd9nz5f+5/49UmPJ8oDqf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EMhtueNy0mP4e2cUp6Ed80dMr/EGakMcigOGPKjqKg8jdn3k/8dqYcW//AAP50/ioFAEe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SDED4/i2/pTtuT/WiY5UYj/i+b5qAGj7vH+tqPoP/AB1/xqXj8KafK59aAG+UAZs/88+K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tn96njjPmc5+T/dzUgHfH+rRkz/tCgRGAHx8oGRj/AHaRR5Xmd9lOXk/9dPn/AN2mj9ys3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P3IlmPOf4P60xbhml6clc/hUnXZ5nOfuU7A5x32/8BoHewwgfusdD8jf7NLtVSYgc/Lm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lifeov9R/n1oKTuNxx9KjMW/OOtLzzH/tsuaZg7jjPTy/+BdjSGV5hhG7/JlkqrJy8Yzn5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ZBlE7H7pf1qvJxI3bHyg1gWZ8iGRWjJ+YHkiqF2pkaaQ8JtUgH/ZrUVAss28/ecAYrPlU+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MHuKgoh0m6+ww6zOo+aPT5yD6bht/rXjt3blCkYOdiqp+te1Wdug8H+PLxufs+jjZ9TMg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DzljXh5g7zSPpMqjpJiaQu/xFp46gSx/qc1vzNuN+5/inYj/AL6xWJoC58R2Xs4P5A1rk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T/48a8KofR00RW/9arScQSn3qzAP51Wk/wBRN/vVgaFfHyx+lTZxBjuXUfm1Jt+4P9mn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ZlrVM5p+7Bm/40+Ftz4fkku7W7j1CElTP/eSvHvH85/tC18rMUv2br/F96vcNZufs8N7z/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hP4huOmIII0B/nX2lOygj8/muabOV17xHqWrLapeXLXEVqoEAJ+4f71ReH7W41jUYY4u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s5o9zGH959/Cf3nrrPDsEcKSI6hTuG/8AvfSrTuOysdh4bsHj8F6nGR+8jaUkHvnuK4VY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zsqjef4cV634W04z22rWbnciqDDKP+WmRXk06COS4jf8AdvG7AoO+DSMDofDXxO8Q+GXCw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/AOXa6+Zfwr17wj8e/DWqlYdZtpNDuQP9bndEx/pXgtvo66iivFIVCj51qG606SD5GUMi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2/bS6LcWwlGqW7xMFIZbgDP0qprl3baVpt3dHUI3WNGk+9n8K+K9PuJrjWLXT4sjzK6e4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JjH/fO2s+SwEviLXn1W/N5OSXaQTEH3+7Xu/7IPh77f4d1zxLcLFHJLctbQ7zyU/iNfMO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DLKuwBfT+GvpX4f2KaV4C0i0t5JYl2ZlCNjLt96ib5UbKOh6v4shRDPAk2RGeNhrPs71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v9mvAfGmp/ZF8kXUj+ZN1Ejd6zdA8S3kC65/pUx2CO15Y96dJ3OeUbHqXxe1F7Lwlqlx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XlEviyaMShJpV2qr9dy1Bea3Pdw31rc3jvECoKy/OvWoLmG2mvHjPlEsqrlDtFdkXYhR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9A+EnhLT4cTXt3YI0qk7do/+vXmVr8d9Ztr77NbaZER90Zk9jkVg32mrrNjaEuyyW0CRA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smDR54b5L+KRXh2yHlcfMqmruc0qaYmu/FrUdWhFs0ChA+7rVP8A4TedhtIA6VzkMTAu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9mmmZ3XjaazbHGHKbt14glnuix6GmeJdekaLRrY9BCz/maylUs7AnlQKg1+5El3ZgDJitw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ofgLxZaaTpF2twzea8gKgD0rWHxDigkmnlu9gkyoBFeaaTe2y2RMlwEnUnCkVS1LUNOV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YAVzTpKTOmDsju5fGttrk+kxkbxYIRH/ALTM1YV3qEn2vWsf3FSuctfE+mW7rJbxu/oQ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UzgMBJzzQocpoh2dvH9417B4J/0X4TRk8G71Lf8AUKK8cmPyZ9Aa9ngiNl8M/CEAGGlSW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lJnRhl+8RW0djPqew9M7v1ro9cj2mD/pou41g6LCI9WLekZP4gV03idQl3bR90t4yfxr5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oo+8dlMZOtWKaRxX3R+VFJxjNQk9aszCqjt1pANPIpF4pCaQNUFo5vxYoGoyH1iFZUGTCh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Z+02r/wADx1lWmDbr6VjY3QoJzXz3+3Um7wx4Ek/u3NxH+ma+hq8N/bbheX4WeGJ8Zjg1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1p7kSPD/DGkpqPwynUth/sszBR3dTlTXh0p+Y19CfC1Bd+B7eLOctNGfxzXz9dxeVdTx/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iaRETpUoHFRKOKlXpSNUOXipOq1GKfnioN0CcHFc/qIxeSfWugX71YOqDF84rSmYVdSez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hE+GjPuDXE2r4wc9DXXRv8kHvinUWhzwPQvGviL/AIRrwve3SNi4ul8iH2z1P5V4NOFW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tdf4517+39WSJWzZ2qbFXsW7mpvh94Tj8SeIxFIu61tkEsx7H0FTBKEbstmD4R8Uz+Hpp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MwflOM9RXsfh7x7aaiirMwjc9+xryD4gaXZaV4y1CxsY3Syil4A+baSPu1gjUJtPHmxTeX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1onTVRXFTnKLPqwT/AOj3X/XF/wD0GvAvhJ8JvF3xmvbm08N2KPaWz5v9VvX2Wlkv96Rv6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G2rah4ePizx5qNx4T8ESfuE8xP8ATNWb+7ax/e+b+9XvOj6OdY0bT9Kh0+Pwx4Ot032X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+3dN/y0NduDwMn70tjqvzHMfD3wl4a+EWk6do3g+1h8YeJUYyXniXUI/9Dib/AKYr6Vi+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65qM+uSwNsWOV8Q/VVrsfFGsw6N50MUUYHkqieX8qp9BXkPi/VG8mBFPyk7zs+7ur6NU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NqcVtCfJtsLtbhU2/Ws+SYyW2QCpx3P8NUbzV5Hlj3ccEVTv9TMSYB5xjFYVBIq3908E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X14YmjxzUbXEz3Tb+VJ4qvJ8zsr8ndxXISXIZm2nHOamHEWe9UYpTG+3HFW2Y9uahIoS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uWZc9KmtUMpOR0p7wl88dK0SAjEpDAf7VTzqAZJx97y8AVHBDlAT1DVX+0MySS/wAlai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JnfknpRZTG2R1fo1TLKsluFbr2pktvwGb7tIk+n/2W70alomsWoP/AB53Q/2uq9q1fHU/k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nB/uVlfsq6Y9j8PdfvxxJcaiQrD0UVS8bTmXUJSxLHdXqxly00bLY8Z8cWknlSlQTzXlT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Bz3r3LxG8bWkxYZrxrxCVAZlGDmvExCuaU2bFndSPbq275gQQa9P0K/d7WJ1b5gAc+9eL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Stwp5zXqnhm4SQeWrcY3fhXyWJhuj6HCTT0PXvA/jiSwlSGVjj1Jr2vSPFsN1Co3gjHXN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wfUV1OgeJZbLbE7nb6148/dR68IHul3qyPKSGBH1qlJqsbygZrgo/EytESJATVGXxJIr5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vcTx3GnyICORivM7/RDJPIc9TTrLxRLI2wtgGtSCP7SdxbrQkHIVvD3hdYnaVz71n+OJ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0t5MbG2G044ryrxtqrzSkFv1rSKM5KxyOqXaq7BeaqLIYbNnIxSQ27TTEsc81d1O3X+zy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/r90Zm4PSuUvJTIUVOpPNdBrb+X8oPINZOg2wvbydzykVe1hoc9keLiZoe9vHBNZ24A3u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U35a/uIw37vdhRXYXOqKDe3Z6wjYntXl91cPdXMshPGeK+jSUI8p4ktSGQ5zTM8UZPekz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Gmg4pWOBTQc1SJsSxnrTw9QqcUu+kImVs9aeDxVcN+NOV8UhFoN8pp9q3zGqwbg1JbN8x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OK9E+FPxh8Q/DHUhdaDqEiRgfvbJ5T9mlXupXtXllKjlDlSQfamiWrn6b/CL42aJ8bNMD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s1D3WkOVDBB/FGf4o69AxX5TeEvHOq+DdattU0u6e0vbZw0cqHp7H1B7iv0W+Bfxr0z4ze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7aKPt9hnp/00j9UrWL6GMoWV0eggYNPAwacIwO4NJjFUcpGZCGx/Ce1PZQF2Z+U84qF3D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h9zL5o+4P4qdgJRx9KTp/33Rbf6Rn/fWvPPiZ8f8Awp8N5Psm4+IdcydthZN8sZx/y0k6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Y5Jp5o7a1jGZbiZtqIPUmvnr4t/tY2Hhia40vwN5V3ejcsmtXI3Rxn/piv8AEfdq8H+K3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omqXZtNMikPk6batthUe/wDz0P8AvV5TdXjXUpJwST6AUFnSXWtXmv6nPfX0817eTHMl1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9F9qz9X+dwoNS6Vwj/Ss66mLysc1nIC/ZyrbLVSab7fceUORVGW6byT61d0KLarTv2rMs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c8WfmIrn42M9s59ah1e/a8vGXPyg1oWduFs93amBqXgxqmnp6R/+y1uWRxyK52VjJqVn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W1YT4BzQ2NF5bhmkulz/AAY/WuK8KHF+/wDvV1ML5u35+9XLeG+L9/8Aro1cGKV6TPQwq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XvHzW6to9zLw3KAmvqOOVXQc5BHWvzq8B61NomqW18jFdjDP0r7g8A+K013SYnD7iygg18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1VF80fQ7EsOaqzdalVs01xUGpmXUQOcmua1W3DE45rpb1C5IBrMkscnLc1JtBHHzaWSTx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flXUNajPSq9zEEHSkbWONvbYRFuMVy+pqdxrstYI3NiuTvU3E1m0UjmblcMa8x8R+HdT8Z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zLIvmTSSP+6t4R955D2CrXrbaTc6jdx2lpD511J9yP+p9B/tVyHxGv4PDek3OiaLJ5qzl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2y/wK3/PJf/Hmrow+s7HNiJcsGz5Q+K/9lQa0ljpB/wCJfbJtjkk+9cH++3+9/drhs8Yr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Xru4B+TzHRf8AdWsmvsYKyPhKjcpNjlanBsVHSqa2RkTB8VaWc561SBzTtxFWBqxsWXNTx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k8wYq40eAapFIbP/AKRXe/DH44+OPhHOE8Oa7LFZZy+mXq+fav8AWNvu/VcGvP8AJXPN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7fDH9tbwb45eHTvFdm3g3XHwonmcyWE7f7Mg/1efRq9+s44dXsYb+ylivrQji/tpVlhMf9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vStzwb448SfD67Fx4Z8QanoZB3eTZ3JWFj/tRnKn8qBn6nDrLj/np/wCPf7P+zS4l7/63f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tfIXw1/bp1ayQWvjzRE1iA8DVtKQRXEfu0P3W98ba+rfBPjjw18S9J/tDwtrVrrduBl0i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mX8qANfjjP8AcakGRP5ROf3avs/lS+RjzvN/v7PM2fPu/ugf3aT97OfOJ/1nemkAg/f+d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3/i20n2fH/APk8v8Au4qdITJC583lD5X3/wC81A84Z82Lq+//AGtu6rMXoNVAHnbvJ8iSf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v8A8A2J/e2//FVIPOuBN+6j8376eW+5UWn3H/LaL/llsjfzI0+ZvwosUnci8j/Rz/uf8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BjzpYv+WiLD5f9yTd2qf7P/yx/wBV95Pv/wC1zTvXyf3RjdX/ANl1osJDLbm4xL/qt7bP9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Otq8nlcS42Sf3G3f/E07jnyvMI370j/u5pcED91/qpH+f5/u5/u0WBCTKcXI8vMQQoJP9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z86p5f8AdagKFW5O4+VBIiYJ2rUgt5f3X/Pbev7v++1S0NjFHnDHruf/AHcVMAMeb/y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KAOD/z037E/3T96nD9xcx/884/LSlYRVHX9123bM/xfNU4WUTeV/wAtvvun9ygW/wDo8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j/wC9uon/AH/nS9Io03vJ/exRYtBBgeXx/H8/+01Mt1l54/gZP8aWnRttHH+1/H7UWGRC3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5f+AUuf8AR8Z/gZ/ufwmpD+4tzF3NNHzZk9UUYosMg+z/APoC7P8AdxSzjJPlddnyH/gNT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+mexPn/ioAGFGMbVx+QqLgRAn9yFOCjYDGgY3mJePLJZmPehsNGiNwM5JFLkklWGNqZDD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OaAMCX/gMw/3f7tAP/LL/AJa/M/8A49QBHL+7cqfTOakA5Ixj7vH95u1NA8/k/wBxqWcc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8+75ei4oAYPy+9+lNzxnrincgNFz/AAmlI4Qenzf71AAFHy/3GGWFID8obsx4HtRIf3W8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xcAd/KyooAh4BxnPO/wD3aj/55+snKf7tP8lVywHJ+9R0B7yjbs/2FoJYHgfrUf8AryR/s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N08v/c2f+PUhiEZbt1G/+81BaIcYGP8Ab3vJJ8uxe1RYOJeOrr5dWZhi3ll/5a79nl/3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GUI+T+7QaEXl+exJ4+Tb/AMCFIoj7evz/AN5qmHIlPbYy0xUAJIxnZvz/ADoEyOb7o29A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ennc/utivn/ZqXAzMD02K9IAcH2+5H/epAEgdiEA+UHczdyahj3EhR1Db8etSzlvKiJO1i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h4YSMAj5J/U1mSSDnzv+eQ+5/eoHPl5/ufL/AHmpecfu+Yw/zyUgH/bPHz/e+9SLvYiH+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6gf8tc9N+/8A3mqwYyHCjiX5t6ZpgjyhXueAfSgpO4xY8yO2MRquTUec2/8A0237f+A09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F5/3u1DDiPy/9adu/wD2VoGNH/PLpjv/AHqc0XDYXGfl/wAalxz+v/AaOefXP/jtAFQDq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/jU2Ac44/9mpfKGPQ1nYCDG7P+x1pV582PHv97vTwBnH/AH3/ALVHXzfLHJ+Xn+GqAaqA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Y/wBKiI4k46vs/Oph6/8ALX7macoz7/JvX/aoERFxbi38v/Wq7JzUa58nyv7hNSTwd8879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f9aPTFL6j/b+/wD3V9aPelA/1o/56JQUiPA+b/cyn+1UCyNFkg49TUw5A/74b/ZWo5xn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2weP/iapzjk/7/yf7VXJ/wDltJ1/9lqmOvPOJGRP92spaFlKfJeQFcYqjMAFUn1rSnjK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/AKp+M4qCUPkP2b4TfEeT1SytfruuOg/75rxQruYk/XmvZ9aufL+EnieP/llPrNhb/Vgr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49K+ex/8AEPqcr/hMXR/l1xWH/LOOQ/8AjtaToUsIh/eXJ/Oqfh9PO1G/f/nlayN+laQHm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vEqH0VMgiGA3svFUpWxA3+11q8owjH0Tms+44t/97pWBoOlmBMa/xBRzVnS1xq2nZ6iY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H7oQc1dSQxXKMOka7s11U43aRx13y02zQ8YXaTSCJDjL4IrxjxpK0etX8Od7Fly30rv5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A+f5lwD6VwN/Al9rWoGQlR5pwa+vp/AfCfbMzR1ASS6mAz95P8a1oZhujBHLkAVhT3se8o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zmCIk/jVoyd2ew+G9RU2yvn9xGMEjrmuT8a+H4b+e4mgwLsncQP4xVfw34h+yzNC3+q25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qKarHJLYnDq2CO9QQcLYTzWkoIB+7giuttpYpYA6EbvLwax28uNiSvsapXl40PzW5+To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RvCtpf6/4ang/igkas3X9GmsJpgoyp3Guw+F0tvfppUkXLQRSIDUPimFghY+jD+dSYe098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NMiJEQygAPjpxXuPgbxle2XhmyilX7Qixrg+lcBf6fb6pmIoAwIH1rvYdBNhp0EcMmzCL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6nOeJ5BqV9ZRoCGeYdfarj+FtV0i31OA6VJdyyTLKv2d/lKj3rG1bzbbWEE3yEQmQsPX1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0vdPxsnMkY/hJOK0glYxnqytNq4hvJ/P0u5tCW53nIpJru0v7hHRhbjHOeprTl199VLvOE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ajNjp+p7d8Sq4HVOM1oQQ3Gp3qWyLYssgK4J78VzfiDX75dF08QyOjszhio69a7CH4fGLT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Zi3lp7jNYd74bjuNJvJEuGLaXGrkerMasg5BtXuIVXe3Pfio7e6nui2ZMANkVYigimjl8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CIJBsX5QM0F6E7NNkndUERYzEsM1onyfJzuzUcLIOQKgkry25aQsGO3HpWLfaRctNvWMM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vnMwTaoTHaq11qMcTRqxO3PaoLRn6XoU24/JwBk1ZT93LIy8ryo+tbOj37Kupfu/ljh3Z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n78heQ1BuiBh+6LH+IYr3+/tvK0TwranrHYq2PrXgJGYgPWRVA+tfRevQmPVrK2/546fC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MZK0LHo4SCdQ5uxQNqcg/6aEVueI5RJrczDoqIn5CsHRAZtRA7mXOfxrT1MmTULiT/bb9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7CirH6Dg4pCeKeVx1qNq+8PyQrTHmqjLzV1xmojHQBTcYFMQ9asSp1qJVpFoxvF4/dWTd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/0XH+1XR+MB/xLrVvSXbXOWYARh/t1lY0RNXkP7YkXm/AlJOvkavbt/30GWvXuleZ/tT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u+kV3aP8A+RMf1qobhI+efghiTw0sZPy/bGWvENft/I8RajAeDHcSJ+pr2X4IOU0jUIie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5X8Q7M2fj/wAQQnqt2zD8a6omkTBAxS0CkzVGqHKeamA4qrn5qt9EqDVABzWPrMYF7n1UV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tv8A6Sp/2RRT3MpkFt5YVQf4WzW/LeeVpjYP3/krlw3fNaQm3Qhe239a2aucyVhte5/D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rJi8u282bPZSPu/lXlfgLRzq3iS1RhmKM+Y/0Fe6z3Agt7u7GI/s8cj5+g4rlqO2hvFXR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7Z4l1mfP37qQ/+PGvVv2dvhtpPxI8UaTpOoad/aH2jU4/Mj/6d4/ml/lXjaSfaPtFx18x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oP8AsG/DJvD/AMMYfG2oWTRalrry2+nq/WK23/6we7EdfQe9elhqMqztEiO5qeObeTVPH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91KYbbKyQYh023XiOGKPov+038VbFrqMSowmjVPsqbnAHr/DVb4kbI9atp7c5mWLDP6HO0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0YVuPtZGPMNfVqKpx5YnVE4bxvNiaWbPmB5TXEa75Uvk/vN+P4PSus1bE9k53bsH7npXD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f6za2+uSdyTF1BQ06r0ANZWoBWuhk8Cr93LuYD+LOKz9QtHaUKOpFc7EVblFEiY6VRKP9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4U+xx4+8nWqZjZx54HTiuckhUbZMEc1PC/7/AB2odAWBxzRaECfmmkBp2qqCxqxbKJVc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9cA1fjkAOFrVICpdIIljAHzZyfpWdMGTTpVVeC2RXUTWkcix55bHP0ptzpKm2YIOO1OxRx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hcxCeKKX918jf7VWfsw2mL/lpVO48MS3M0NtHLma8dYERPvbmbFZWA+y/gVp8umfBnQIo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bPua8o+LnxK8MeGdauVvtZtVuQCWt423MDk8H0rA/aS/aAk0CwPw38GyNZadotvHY6jfwP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ikdAtfGeoSG5unkd3kYnlpW3E/jXVVqfukkZynZWPbPEX7Q+nXKuLLTt7g4Ut6Vw8/xM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2noM1w0cXmfMi9OKv6faSo24oCo55ry27kRmz1PU/AV5ZaHa6vDPFdwXKb0WHrik8F+NH0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AzgFj1UehrT+HHic6LdWCXwNxorSYmQ8mEt/EKt/EX4ZXNndy39ioubKfdKs0X3SvtXHV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6VZwd0esaFrFpq1uslvKsqkZ4rT45NfLFje6joM3mabevaXA7HJU/Ud69K8IfGv7XcpY65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XEXKsff0r5zEYKau46n0eGxsXpI9hgu9vHNXo5FkHWsO2mtp1YpNn8DS204DNh+lePY91M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VNbNt4gMCgYrjY77j72akfVAq0rDudFr3iRnj27+3rXE3EL6lITyeaLq6a4c81t+HrMSR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+nizPSsXxFqkWn20kkzhIo13Ma0Pid4u0/wHbFrmYyXbDKQoMmvnS91fVviFqrLNKYrct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+tephMJOs+bojx8RiIwdjd+1Pr0jXiP5dom7Z/trW/YafFD4dmWNissqMS3ccVzNx53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vN+6if3UrW8Ra1D4b0jc0vmKE+T/po3+FfU0aSpKyPnalTmbZ59r1+0OnvDHIX/efcL7f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DVr2S7u2mZiSajttZurZuG3p/daqbucbmbyRsc5FAjIJptlqSXgOBg1MXCZNSTcrS5GR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JpiN1pgSE8Uham7qbnr7UgY8Pinh6r0qN70EllZamgl21TBxUkbVYF/zfegS471VV+OtL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HcoSAQDW74U8c6z8OvEdprGhXbW1xAwZXU9u6t6qa5WNsmrK8irKP1F+CXxm0j42+FF1G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C6hp5PzRSf319Vau761+Uvw0+Jet/CTxbbeINCnMc0Z2zQ5+WeLPzRsPQ1+m3wd+J2hfG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iZbWxtVIv4bs7fsEi/eV60iziqQ5XdG+Ih5ka9jurn/H3xD8O/CzT0uPFmpC0uJFJt7GF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xfw/7xrwv4q/tmxILnTPAFvl/mWXXryPp/wBe8f8AVq+W9R1jUNf1SfUtTvbjUb2c7pJ7p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pYwPbviX+1f4u8dLd6boap4Z0GU7d0B3XUif9NJP4c/7NeOLOtlHIxBLyHcSxySaqK2Bk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yenSsXItFHWr/dJsz15qrozee4PZTWHqt8zXfB6cVveHk2Rk+tRzFo6y2QLASOpFZ97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sm4he1VvEYMNtgUCMQHzpQo6VsO4tbBwOOKztIt90fmGqev6mYUZAetQWZ8MhuJ5McnN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n71cr4UtfPLu1dS1z5UJj7UARhi+nQXA+9GVFa8EiyoHX7rjcKz8fZ7ibTz/H86f7TUmm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CscpnsfSqauNGlbk/2hGKx9Cg/wCJjee0rVqSN5U8cnoad4f07frmsW0Wzzd6yRxfxOp/u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9HC/Edjoq5VF/hr3/wCB3i9rSZrGR8YPy5NeCaOnlsVPBXrXbeGb1tP1KCeM4YMM18lWX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7dz7S07UBdQgg81b86vO/A3iNLuzQlvmxzXZpfLJ0Ncp0uI6a0iW5e458xwAeeKhZs5p0k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DRKwEDPSsfWHKo2K1HlC1ga3eARvWZRzOo3AlYovGOpHWs+z06TWJJBbYCR/6y5m4hiHq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uTw8LfMutSNaR/wANtH/rpfZv7q+9Z+pXlxfItqEW1sEP7uyjGF/3m/vH3pPUnnsZ2oXEV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8XlWv/La8kTbPd/4J/s14N8W7j7Poeo3f+x5P6mvfp9NkmhaFBwVxXzz+1/Jb+GtC8PaPC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M5HHHQf1row8ffPMxVT3GfJV3JvkkOOpb9aiVc0rJknikHpX2tj5Ri4FAGKKXFBIL3p1N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EFvP9nmHPWujRfOt947iuZlTeVI7Vv6VcB4RHTQkV2iYE03dtrTuYNqE4rHmfBYVRBOk3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oxtmpVPFBRqQ3B2nmtfw14q1XwjrMOr6JqM+k6pDjZd2zbXz6N/eX/ZNc0kpXipw2R1oR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7Ttl8ZYm0TXI4tJ8Z26BljgOIb9VX78P/AE0/vR17SLf7P5Vr33tv/wBluuK/Im3uJbe4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cSJLC5SRGHRlYcg+9fYXwM/bYjcWPhz4oySmOVPKh8UoCxXjpdJ/7UX/AIFWqA+sBbC4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T/a9cUgOAf+mnyf3vlqyPKuAZopo5tPkTf9ot3VleM+h/iqOw/wBeIv8AlrIjb/8Ae7KP+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NDb25/wC+0/3v7tKP+W0X/LbZ8/8A10/+JpB/pFv/AN+3f+HY1KP+Pj/lmIt7fvN/zP8A3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+Lv8APs/3Fo8824i8797L8zv5n9KaP+PaWXpj5N/95qkx/qjMP9YjI/5f+O0DQ0H7P/rf9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/M0sypL5xbDxI+xyn3PpS/aM280v/PNGR/M+8/tS/Z4fs5il4i3x75P4d391qC0QjysY5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32/ho/wCmv/PN9j/7bH/2Vann83995P8ArZH+f+FeP4f92m9PO8qX91J87yR/M27utAxtw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jm3gp933FRpGZL6aXORuWXy/r90VNbcCP/njG+xLeR9zbu+6jHPuU2P8A3fagBh6RiE/3X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1o/1GfM6bNn50/wDdATeVxD8saZ/vetN625J5+69BLBbfLYkP3EpjR4cips/66Un+7+7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9x/shNn9TQDIWGEkBGWLAqf7op7qQ8gY5JAZT71IF7DlW4Y+4pAo2nByrL5jH+6BQNDQ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WkCnyyMDI+8aOhkO05CgJ70AACTAPABNZGhASDk9vuU9AOR1bGAKcB6D+De8f+12po6d4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AG3IMf/AC0JT5Mf73Sjr53/AAHZIP4qeLckcTZ+70/hWj7Pnyu4j+RI40+agQg+U5l4+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Syw/vdm//Zepx183/lmf+enzUZz53+5s/wBz5qBlYcn8Vd/p/dpe30qT/j3nj9R8/wDve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3P15oAZn/R/K/wCB/wDATSj9+M9o9yf7XstPZMuzDgHt6UjJskuiOI2fd/ur/eoAhFx9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/wC98v8A8VS/Z/s5l/3Fd/8AeP8ADUoMNh5U0n/LPdsj/vt61Bb2/wBnFr5v72WR2eT5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z3f8Bp8y7kfzP9Tn5v8AePSnlThuOgqMjMDd8p/3z/tUAQ/KN+3zPNI2p8m5nb/4mpBb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rzNr/ALz5mqeKYqUbbmVe/wDshap/Zv8AVed/zx2fu/vOxagu+g7HUd//AB32pmf3EpJ8o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pR/y2HaPbQOM5Gf7g/hWgwuQj5bjzYpvN7eX/cqWYDEvt8/0WmgY4yP72f7tTDyoPXJRk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fsZT/wAs08tAffvQAOQf4EVEH93vup4/fW54/j2Y/wBrtTbf98DJnP8AA/8As1NihRxx0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6ZgYm6ffX/vnFWAMHEnP8A/2cVH5GASD+6D/PRYgaBg56S7OtL0HTnfvx/s1Jt58wf3MU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12VFzVFceZmb/AHP506YE28vqU+TH8LUg9v8AVBPn/vM1OHH7r/gfP93tWZoOXB/4BFs+t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75/ypw/13sU3/AHfu0gwuQDz3NWAeQIBN3G/en+7TT/z1/wCWWzfTncmHPl9IlCJ/ealH7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/7rUAV+3Tj/x6jkAnrn/x2ndDH6hNi/7VL5+DHx/GuazsBC6NGVDDG4ZzSq3lbvZcCpJz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/AL22qcc5kRWKkKwyPeqAk35U/SoCOY+uP61Jzj1J/wDHVp+0f89ePloAg9Sf9zZ/eWlIw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+FP+z5B8vnL7E/2aiMGbc5OfnWgljWOQvr3H96kikDyA7cYSpHRVPyjaw6Goc+RbzeXFk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C0VxyP+Btv/AN2op9vy7PUkVYGOf9z5/wDe9KrsgYkYxzlP92spM0KMmTJyctnk1SnXc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rTlTb05wfzrOuOhB4Qg7j6VAFbxrIIfgzpS/89/ELSfVo7cj/ANmrxqw5m5/2a9W+KF0sf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Cb2+uCPwVQa8rt/lOe/FfN4x3qs+ry5WpXLnhuIodSkHaFkP4t/9arzAwW0I/vKKg0U+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CPzdv8Knu23Rw/wCyqV4s9z6CnsMPEEv0rNuj+4gHvWjOcQvWXc8pCPQ1mimOnAE49NopN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OMfrUpAa4/wCACk1Zo1sdn/LTcOK7aHxx9TzsY7UZFPw5od34h1q00vTojNc3DhFA7D1rt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7VCs+qMHRjnEe5d3tXpXwN+Hn/CG6M2saguNb1GJpY4m620X8K/Vqk1afA35zjcT9a+rW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/A/T4c7L9T/vRYqP/hS9p/z/AEf/AH7r0CacyEmue8U+ONP8G2Hm3f726k/1FsPvO3v7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vhhpfhXRDqF7qwgmPEMCjBlrz3Rz9muPN6eXuqfxJrl34qv31DVJzLOT+6i/hiHoBWj8Pv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iaGD9zab/AN/eSfdRfb3q0iXY2fA3hfTvHOnatD5t/Fq3nKlrcRgNaIuPmab+LP8Au1hf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yygnmF3HMuPPU4BbvX0Zpuiaf4W0eDSdJiCwovzyv96Ru7GqmqaJb+I9Ok0zUIhJbM26J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qMOexyn7IvhY3Gt67qeoRS3Oiw2kiCAOMs+P4a7Xxl8GP7c0OK/0bXYZrSRC6SeX9xm/hb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aeI/hf47gs/ts9sFZfs8scjKk0Z7Gu88D/E678F3rC5Z7jSLjm6ty2dn+2tQzO13c0tP+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8hOD769jXqd98HbuMNCbyI7gAOK2tFubfUprO6s5lubach45YzlWHtXTahc1xzZ2Qeh4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P+0LhDdxGEQbNmOlZ1n8Ab6bTEWG4j3kHCf3q9M1qcG71CQzuCMKMd6zBrFzZJCyXDhsH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Z4jrng/VvC0zR3trIiA/fIyp/GsKe4lC/uj5fBr2v4neIJbz4baz5zlzGY3yf97tXgc+s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/ZYdnyf7TV0omx7T4D8Hah4g8FeHNW82P/USOnmPt+bc1cl4p8H6j4Y8Kay9yFJuXiB2nO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SYH4S+FeM/6M/wD6MauN/aF1L7H4Iitoj+9vLhf++V+aoc0YSPGfDvgXUNc08XVvbyzR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X9pNpOpPYXaGG4VsMr8YGete7fCS21K38AwPbQeYokkcnP8ADmuU+N/hm7uYU8UpYlXiC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4NYe0BHAeHLZdT1mDTurznEfua6uf4dzLod3cSSNBqUEw8q1NucSJ9a89gvmtbiK4gYxz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014e8cS+IfD9pqEVr5ssibJo/wC5J3zTm3Ys8Ii8IXsjbzayHHbyzzUV/wCDp2Gfskys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CPVbhfmTT3DDp8lL/aT3RO+1ZZP4vkrnuxrc8AutNm0XTtRadZEaWID5lIrIlBaG2U9os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U8+7SCNSoZBkY964DUf3c6R55WIVqjriR6VG13rFlbAZ8y5jGPxr6L8QSj+3dUk7RRrED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Wgu/H2hQ4zunUn8K9f8Q3Y87VXHR5WH5cV5mOeiR6mC/iFDwxHm8Q/wC0ualvpj50x/6a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TzseiRsw/AVVL+bCpP3nO+vnpPU+ppuzP0H0PxFZ+KdEt9TsH3QSkqQeqMOqn8xVs9DX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8QGaGHPhnWZv38cfzfZLj+8o9GruMpJEksTrLDIu5HQ5DCvvlK5+RqVyueppKX1oAqyyG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jrUJTikWjE8VxbtCjb+7MD+tcpZnLSj0eu18UoB4cl9pE/nXE2f+uuf9+szRFnvXEfH+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NosZMdvHOP+Ayqa7gisL4kW3234U+Nbf/AJ6aVMP0px3KZ8afBObdZa7FnpNHJj8Otcj8Z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tWJ6yxxSZ9flrW+A14ftuqxEks9pE314qr8fV2eNope0thCfr1FdL0dikecZ96TPNN3Gkz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94VcJ/dVUI5qyfuUGiI9pEo57VQ10DYre2Kv7fnBzVXWRut0wM/NShpImZjWWJmwelank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3RkkDYAUV0NtGL+HbxgV1nETeHdak0e7M0LbWI28V6l4g8Q2tz8NtWu4po/9Ssbxyfe3G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3cjsKuzai8uiz2BOY5ipYeuKwlFNm0XpYm+C3wyv/AIvfEvQfAlq5H2xzJfTqP9Rar80sh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1S8Qz23h/SbXS9JRoooo00yxiXgJbxjG764/nXzb/wAE6fhc2jeBPFnxNvott7r1wdK0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eYezN/wCgV9AafejVfGV/cDm3tYSIh2BH3m/nX1GX01GLkaRjyo8+8cWO7VP7JiPlHYjR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lXnMl/wDZHvpfSHbiu5j8SprniS7tVKtc2LNcjb12Ekf0rhvHukf2Po2pXeeJF4r0ZDbsc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nBNcsjxwSlW461Uk1Egxup4Y0XZEql164rimFzMubfzdQaRCCoORUot3uZSQPcmtHStO+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CVfaas2NtGlrPuBBBIBrJIDkryH9yxHdsYqjFvMixMeGbFal1bNEUBDcMTzVe1VRd7iR9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mF7dZUHDEYqvFAYkBxlvWr+oW5uH3du5BqKOIsSgGY8dc0lECm26SUMOgPNX4JwWIC7Q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kKcZ9adEGkjdgh8sdTVWsBsJcs4GDyAPxFWVvpnQwj/9QrKjYpDGR1P6CpVMsckb9j+o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7FGTv+Y1p2MpsfEOmXQ+9BMJl/CqtveIl+zFchxk1Un1YLd+Z2RSoqRmL4p8HyalLeztKG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6s2a8/vvh5dx5Zl3D2r1eDVtzHPerMtzE1lJ3zTeqsZ25jxqLw29nDgxnH0q7b2kcUGNv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bFdgzisG80KNMlax5EJRSMPSiIJPLk/1Rr0/SvEEuoaUumThjpkcRQCNfmRfWvPZtLkj5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0yX7x2jgiosaLQueLfh8LlRd6feeWEGTGeCa8/mSJrr7M0ircKMfMa9Mhntddd91zIEx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74HlsNSW7sZHZGHQHLVFSimrmiqWOs8I+OtR8Hyra3bG4tif4zkr9DXtGia9aaxbLNBI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XtvETbDb6opL9N3cV0fhPxXceHLkTQzGazJ5Xqa+dxWBUryjue1hcfKHuy1R9KCQknD8Ur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fD3iK21SwimVlG4elXzeKUkYOuFrwfZnve1NS3Gc1zPiT40W/hxbmw0aM32pINvmscQxt/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jieW0ks9LOZX+VpR0PsK4yy8LXc7eZcslpEeSznmvUwuDvrM8/E4zk0ijHv1v/El691f3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Xc9GFegeFPB1roukDU7xxFE4+TH3nrhtb8faN4SiktdOT7ffZ5lb/AFamuKj+KetrZPZTz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V+4x/hU19RCMYR5YnzVSq5O8nqena34s020lnvY7lYIh/Cic/SvHfFPiy58UyuJCY7dO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u5byVnkz17moQm7NQ5dDmk2U2BIweahK9a0/s4xTPswzWZgZoEkbh0OCK17S/e6Ty5jsP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2CmgtXJfWlU4poGBS0FD80mabnFFBQpNEZ5pvahDQBLnmnBsVEWoDcUySeNuaJnwKbF1qO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iverglxFurHaXgVf3f6IDVGZMJN/eu18PahqukeH7vSYdQuIdP1B/OvbOOZljmYdMj+K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md1winCZ711ED4CitEYydy6E2KafbttJzUbyZOKmSPC5pHOFzJiNvWuf1O6MUBwfmrp4bL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K4HW7krcunYHFA0Z7t5k/PPNdnpAC2y/SuHt23z/AI13Gn/LAlQaG9pgMkoPoal1tfM2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3+d7Ut788i1ZJlyyC0tAem0VxU2dSv5GXkE1ueKr8oDCh68GqugWQitjOw5JpAbXhqyNpC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hPNuIx6VNaxgWinv1qbToPtF+gxxQBFf/AOn6xLD32L/sstTwwvdO6TEx3ar1Q/f96zftH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XSW0Ec2oSn/lrTNEZ89xNPb+VL/rv4PMTbvqKVvK8Q6ZdKcPKhXP+0tbvkAyLFqAHmr0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nrGhNp9mJ13ywwEziMNlk9a560OeNjanUcXoex+G7fT9dsgb62JP/Pxb/LP/wDXr1HSf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R49V8Kana63E67vskxEFwg9O4Y1454N1CK5sIprQ+bayBa9p+G3jS+8I3n7vclmw3Daf4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M+spy0ujX0LwP4/8AB6NDdeE9RYE8PDtkH55rt9LvdaKqlxot9DJjlZYwCK7XQviRHqkK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j1aO8UMGc8Hoa4Oex1e0djgoYdUkYrJYyRf9duKuWfhzUb5GZZ7aIDsTmt+4tlmZnVWG4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bvsVdOOfarUrkusznLvQ/sin7XqBdf+edsOv/AAKsC7vI7It/ZtvHbP8A89SMuf8AgVddd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Cn+yBVeHw0t1/rVKH1Qc0xfWDzuLSp76bL7pXPati08JBF3TYX/ZFd7DZ2ekphdocd8b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hqUjwnyZvsEUjsiRoN07r/e/2KCPaXMKSyigu47SCH7Vfyf6uzj+8/ozei18B/td+LD4h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yrpbCyBhOUBVfmC+24t+dfo24tvhz8NPEfjW/jC/ZLGR4gz7pXcKdu5v96vyL8RapLrGr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nmeUsepLEmvZy2nzScn0PJxlXSyMPHBqHaQ9TZ60mBnNfTniXApT1j3LS/eQ1NYr5hIoE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0q5IoePcKz5htvZF9KvWjb4WHpQTcgEoVyp71oaa/lzCsu4jIk3DoKtWM25/pQB10g8yz9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zyLXVWh8yACuT1/5L6XHSrENgkyKtx8isq2l5rVgGVoLHP0qRGODTG5qWFcigkdCdpNWN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gUqSVRR71+zj+1BrPwVuYtK1Bn1jwW7ES6ccebahj80luew/vIeG49K/QHS/EOleNvC9lq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U0u8UvBcQKNzt/Erf3WX+Ifw1+RaP1r1T4HftAeIPgjrct1p7tqOg3bD+0tGdtsV2n95P+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9VZNj9Iprd5VcJzEmM5l2q9SIvnTQSbQPLRT0yqZ/hrK8D+NNF+KXhG28ReGLpLzSrxWA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y0Mg7Ov8AFWoP+WX/ACyh2Mnmf7QHFACSr+5mfAwBJImB9xhUsNviBYvn8qNWf/ebFLbg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c/T+I0DiA/6yWaT5/L/vZ5agRGLjNv5vlf6yFf8AZ2MODUg6eSOPnWZ/97+9T/8Aj3Eo/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P4Yl7LUaW7SiKInEpmZ3JTdtWgaB/lNwr5aSRvMJTt/hSj5vMYYWJl3M/rSwjbIqp8kcjE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9KYnMbM3zyMCFA+6ooIHgEPsCqFBAGBTPP4Oem/YtP6Hnr8v+7SqmLgR8AuGZEf+A+9A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+bd5hXrzilKiS4kdvur8wXpzii2TMUjN1ZeG6c1Hbq2xdx47t1oGKvlY8qT+58+P7xalu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1Plp/s4p+MebLj91v2eWfvL/ALVPHlDzhLF/GrpH/D5dBRGP3/lf9M07fdf3NCiLBxL+5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qUdPNm/1v7x38v7u3FKBu98Js/wB70oGNH/PWX/W796Rx/dT/AOxp3+o8oeV/H88n99f7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1j+/mkz/AKQcHzd+53/upSsWRD9x7/wJ/Du2+tQfZs+Vx/rNzv8Awr+H/AqsdpvSeNdkn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3rRYREBjeYu4Af8A2VpjXDKFYE5DZFTCAEn1P/fNPHM8Xm8/eT/dxRYhIh3ZB6c4XHZaQ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2qlEPcHg7nf5P4uy03y8H7/P3un3ai5Yg/0gSfuv41x8/wDCKQW/MvqE3P8AP96nhev/A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5/wB7/vqmAzse2Pm+tIT52eONvzj2qdlBAwOhw1NyBCcR/wCsVthoGRgc+ZnPz7qaAIvo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7cv+1S7efMI/h6UAKAD5mf7lMX9zG44+ZNq1Ip4z604gEdOMfrQBX24DZ6MOWqMg/Lnqn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Lu+6Oq+9RFM7wep+6tBBGAAvPzoN3Eadf9pqXYDHtA/g3t89KIMeZE3+7imzjP7k8n76R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J/ywMPQffP1pABcA5H+6P61NPjEv/TR+P93FMKhAMfxiqKRFN/yy745OP4/SiOIrG77c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OQT9zCKv+7QZT5caZyNuP8KDQb1+mxkpw/wCPaX0+XfTu3/AP8ml/9FlPn/u0AN9qAAJC/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/AEP+7Un3Q2T5mE+Vf4amxSK7Rjp7/N/umo5uTkf8s/3f+/6VNG/mE4GDTyB9nYHr99P7u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kj3L7P8AdWozB+/i9Nm9/wClWYRny89+tNJJJI/1e7Z/vUWBSIev3uvb0xQMA5Tp29KO5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KTj+HgdvSpLGuAZBt5A5/3ajkyThOo+b61MMFiV9MH3qAZM2F/wB36UAL/wA8v++3/wDia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26n5/P7n/wBeoQP9aP8AYVn/AN6gBiqPNH90LgU2Nf3b56ipCMxJjqGpzAeY+OgrMCPs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SojVAJtK/j8/3vu1Fng4/uf8As1OuJsZ4/u7f93vTQOv/AAJkpDRXP/LP/gXT+971Ef3F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lR1qccz+WPz/nUWAPOz/fYJ81ZNGhQnnzn/Y/wqncZOY8fwfzq6RnOaqSvtkYY6d6VgOM+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p5FtZtj/AHi1cIBxx/lq6/4nknX4F/u2qCuUUYSX6NXyuLf7xn2mAj/s8bl7ThjQ9Rb+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SamnH3R0wqD/eao9NG3wz/11vP/AEFRU1x/r8V5U3ZnrQ2K94cQH61Sfm5RPQVeuuYs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YN6BazRZJbfNdP+Art/g94Tt/F/jC9muz5lvpcCXDQ9izNtH8/0riLP/j5f/eFbPhHXr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Z5IjNIqvs4yAeK9LCJOqkzyMw5vYPlPqO4B/fHB/49W/3foK87vrWWRlGzqh4ryvxL498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ttq2pRKsHAiPFeJ3/AMRvHVvP+98S3sUXy9xuevqOQ+ISPb/ih47sfh7ApmIuNYnGLeyT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11XWb7WL2S/1CY3N4/J3dF/2RVK/vbnV7+W9vZ5Lq6kOXmlbLNToYJJc7Bu9auERna/Dn4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v97m10yAqZrgj7w9B719O6dpun6Lp0dhp8QitIgqdMbvc14b8F5bvVdR0/SrnV9Qsha5Pl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tXq2ofCfXvPn/ALJ+IGoRf9fdqu3aa6FSb1OWpPoX9QYySNInSrOhQpdXn7+LzYvlT+7uU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HFo0kK+L7a9H/PVk2/pWfbHx54WuP32pW13/wBO+4fg1TyWMUz6N1/9nvwx8Q9I1OC8g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1pcF8si/wn3r5S+Ingy68FTNYX8eJs7FwMbl9fxr6S+Hfxm1TxLpuutHH5N7bwCK4kBGx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Ed94hvi+tTwloGPk4xuqWtDooq8rGT8Dfijc+B/Fy6Vfs0/h+5DZXqbM/wB9fb+8K+od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8TEFG9R2NfCPgT/SPFVwM/u9j16rp/xJ1/w7ZJZW1/tt0bKrJlsfSuOcbnoKmetXjbze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s7UBgRcf8s6+fZ/j14x/ffvo/J85tn+jhW2/3utY2oftAeMDPKPOg+9/zzH+NawjZHNJ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zY+Hev8f8sF/9CrwO7+5bj/ZWotR+L3izxDZXOm3kkMlrcrskUJgkfXNVLm4j2QAf88o0T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J3PsX4TDyPhBouf+WcDf+jK8o/aP13fr2kaepyI7RpiP9pzha5y0+NHiLwx4Vt7KL7FBa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pGrzvWvH+q+JtXkvr1xPcyIsXmOPuRr91VrPkuLlue6+C/jzYfDnwfFplrpzapqVxYG3k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+9nvXJy+PNW8TaY5vGVlkYqYgeNoryiXVPLYksckYr0f4baYNfu9L0mW5Fn9tkb95jd2qH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zPiJUEkflIB7AV13wk8YNoPiVNMvGxZamojwTwkv8JrpPih8M7TSdBa80kNNLYlROSPm21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+YpZIv40P8W4U9JaCsfZrnDMu47gfmqnMRFKHBO0msT4beK18ZeDbPUN4a6RRb3QHUOO/4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uGPuj61xPSViErM8L+Ks32vxhLCDna6pXIasfM1iVuyAJW/4ymNx8QtS/wBi6rn9QP8Ap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yOtbHWfByDzviLpz44hDyH8FrsNTufMWQA53TM36mud+ByA+J9Suf+fewlbPpmr7zFs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zHLY9bAr3mzqfDWE069YdQjfyrNXgqO9X9CfytN1P0EagfiaqbP38fpxXzzWp9PTXU/Qv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+H7uzUZlI8yI+jryK4fwN4hht7+10+0507UXm8yyL7pNMuo/9an+43Va6W38UTaOfJ1a0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33QJ9T2rmtR8M23ws1u58aaTDLd6ffLs1dGbeyq3/LzH/u/xe1fdo/H0d0vWpBioxJHPG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tMokimjOVdT0IpoYitUaokxTdvFKDkUvY0zVGb4kTd4evB6BW/WvPrBs3Mw9QGr0bXRnQd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zXTz/pbe8QNZmiNEngVHqMIvPDmvWpGRPp80ePqhpxIqe1XzBcIejQuP/HTQhn50/Btm0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0lvJER7r/wDqq9+0FB/xPfDtzjh9PKE/7slZ2iBtD+LCeZxi9ljP0O7/AArpfj/b7tL8O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k+n3TXVP4kXE8ZoA5pcUqig1Q7HNWP4Kgqb+Gg1QiDB+tVL/AP49I2P9/FWnOEB96r6l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amPxET2MoGtnSGITrWLGc5FbGl8Ka7TiO80PTrPW9AvLOZAJhLuWUfeX/AOtXnviXQr+y1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OoyJbWqJ1kaRtqY/MV6F4FlRZLkvwrYy/YYr0H9n/wAIW3xE/bF8H2tzHvs9Fik1SUnk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RFc00jeCPupdHj+GfgLw14TsQIotH0yG1KL08wRgMf8AvomuY0O6fTdC8QXGf3YIjMn1+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SuI9TnJO5FjaVv9lyfu1zl9L/AGR8J7m+8r/WF32evPevtKUPZ00jds8R+EeqLefE7X95U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YbuBW18ey8Pw/t3Yhv+WGAehFef8Aw9tjZSareJuE11KgZs/w7uRXdfH+JINM13R1JeW3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0eSai9yJHyi9+dwTPQ8V0Vuv+jSluyAiuD1i6NlfR+hNdfY3/ANpshj+JcVxTeokbXgG48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76sSMjxTr8ygyDGKqfDsD7bf7hwUwKn1wPZxwuONzciqihk3iHRRaxxsFJDKDnFcWY1F3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9Qurj+0tGiJ5ynWvOtQtTBdI6jkHNZyQDJFZllCAVPptmssWzvU9mqvBc7tokI4FR6Wk3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0RWgirfWhjR+MgdRWdDcGG2kjA+VjXT3duXjlKlSRwRXNyxPHJ5ThRuqWMezLb+UNx+er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4FU5YGkuIhuX5FzV9bgbRlhkioAozSNaXMe5iQRxWVJKr+axGTnitfV1Wfy9p5UZrFgY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ULG22pRM20gHFUxJg8U9ZVIOTisySxBfCGNwzd6na9ikK5IrDuQOxqLftXOTxQmNHR5j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DNwKhh1DyquxXqTDNToMx47eS1vfNT90V9K2tP1HrFN/q/8Ab+bdVWdRKzZ71HeeX5vH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xz4MWeV57JcbxkqK4O2lvNEmSRGPythlPpXs0eoISqOoIUZrA8baLC9sslvEBPKPKUAdW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ErGV4U8fR6dLHDYiaWVvv2QXc3P92vZtYEWj6MbvxBqselRfx28j/vH+grymHST8Pr+40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cQH9qarJ8y2kh/5Yx/7v96uP8W2OqtOr6ndSX8kqttmMm+vNeGp30R2LF1Nrne6v8btC0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TjeSjpcz8D615tr3jjW/Ejt9rvHWM/wDLKI7VrLitOMEGrMdqqjpWqikc8qkpbsowW/HT/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CEDpSeX7VqmZlQpUkUWamKVJCgGaAK/2ejyR6VdKDFRFaCCt5dHl1NtpAM0FWK7LimEV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Smk4zTqY3Q1ICbjQrUwnFIp5NIRIX60K3NRk9aaG5oJL8B4NVr99tTWzcVT1I0AMRtz49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mK2B5JrMEwUg57Va8Jg6h4hizyAas52dxcsttJbWy9QwrbMWMEVy4kN14mRD0DcV17rgO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8cSkK1VdSvhb7QPWrhXyIFOe1cnrF9umUZ70EHe6DIDptxJ1yK8t8TnF8x969H8OyZ0Uj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3U3T3qRopaflpDXc2RIhXj+EVxmjqCf+BV3EHEfTpUGh0vhs7VlY8giq2o3AilYYNW/D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0rM1tgsMrE4btVmZxl8xuL5weRurea3NrpyoOpINZeiW/wBtm3t1PNb9xhriFD92go0o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eHUBuZCf4RVPy/LhVB0rQ0IYilkHXOKAOdvYjFrkdwCMhwK6Wwb/AE15Afvd6x9RiDXn3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OXQH2oLOptzEQYpYvNi/8epD9k07T9Qll+0Q2kaK7yR/NKkYb95tB77c0WYYAN3q1qsC3G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hkDe/FJq40fQXxl+H/gzwfqHhu58AJcjRdR0uG9BufMEjmT+NvN7sP7tZ2izh4kRwfTmp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54f8Ah1dy+Yc+HrdEMiN8+0berMzH/wAdp2jgGCDpXxGPVqsj6rC/w0dDptz9mm/dmvUf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81TJx1rzW2hiXny69G8MWsQtF25HFeH1O7odnaat5hC+UQAKux3Cy5whqrpNvGqE4ycVfS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KjPatkcwwQkzeXjFPttOu7+48n/yHb/LvX3NR6NPLdXLyzd1wK176ePRdJl28TbcZqyDgv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tvafuypwKq+H9Hl1DWIopf8Aloi/7XWsfSPM8U+KZpXJMETZOayvEP7YPwz+FPxBn0DX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S7u7Gw3xWrFcqOfvfhWlOnKo7RFKfKcl/wAFEviHF4R8AaR4KtJds+oMJpo1P/LFfu5+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YkYr2H9pT4vyfGr4rax4nlimhspJDDp9pN1htk+WIN7/wAX4mvIpDuzX1uEo+xppdTwK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ng05P9Wc0505NNPCEV3nOJC2QRVjTG2znNVoByanh+R80AVdVTyr1n9alsf8AVt70mrDe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lT0xQQTTKPLIqrZ5juNvY1NeMUbFREYkVxQB2unwmO0XnPFcx4liO/d3zXTaVcCa0X6Vi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61YHLwSFXFb9pIDHXOLw9bNnLlcUFl2rNv3qsMkVZgU7TQBSMmLzHap5Iinzjoaybmco7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mnnuRVAMjf3qzG3HXFUUyrYNWkyBUgesfs8fHzUvgJ4vkuVea78J6owXW9KTnI7XEY7SL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WN5p/iTQrPUrCdL3Sr61W5sp0OVkRhkMPrn7tfkGOVJHSvsX9gr4xeXe3nw01W5xbyrJ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k5M1sv+9yyr/velaIR9blCtqyH70Xzt9Kf9n+z+bF/wBMfP3/AN5TTZ+fOl/2Gg/4FVq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9VDsX+P053H/AIFWliSIcCb9zj/lh5f+1/eqQwlyTFJjMap/ut/FQhlmgjO8J8ylEB/nT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78amxLE/6a5/dff8A9p2xj/vmmf8AHvbkf89NqJ5fzfhTh/o9v/qv9W7b4/8AaP8ACKlm6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/vItFhFef8A0cTRdt6p9/5mjNMxFbg+VDxvarH2fA5i/df8tI9/327UhHnCM+b0Rd/+2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f/VRTH/Woz+X/AArimoJETzAXlh2f6x/vPTiNuZc+bL/zz/urSgk+bF/sN/30aLGiIxb4z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5f9xewqWKGOe4tMjzPMIV5P8AZ/u0+CSNbsN38oh/7rr/ALNFtAMxeaR5WyR/L+6q0WBDX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AMtPu4WlAEMEveoP+Pj/AL4+eT+Hb7VL3P8Azy+WixoFrb5H70/uT9/+86/3aS4gwOeN7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TwPPHnf8APSby0j/ue9NXgSjPm4f5P9qixY0jqIv3vl/J5kn9P9mm9fO8n975jrskjT5m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3t/8A8TRniouZpCf6kY6jfv8A/saYMk56/J/49Uh7+1OGLc8/3N/51Qxv8J/76/Gm49fv7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z+41LjipsShg6c1HtPOR/tL9KkJxcJH/s7fzpnnYzx/d2Sb/u+tOwIbnJ/L86kBOJos/ut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98UmcZ8r/AGlV/wD2am48kevT5P71Rc0DHEQ/2Pm/PpTOxH+wyIP4manC48iEyjqdrpj5q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f67er7/4qYyIA578p/wABRqn7dOab5OY3A5kZG2f7Pq1PD8Sjt8r/AO1uxQBBjz845+fe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SGGTt+Ryv8VPiX924wFyPuHvQiBR9zb8jcH7rUARpGs0LSgESk/JmkijPlq69Vb/APXU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zFk/vbajBPkcH/lpv/wB5agBvQx+X23bf9imgceaecI2zFPH/AB7SkdvvUvby/wDlqE3uf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J5/5Z7k/3+9CL8smRjGF/wCA1YGPwqNgcN6n/wBBoKI8cn/nlsWPNSA8TRDpH8n/AAKlb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uPwpkHOcd9zv/vUAK0W1Wk/uJs/4EahAlGB0x97/AGs9qmi6R56F6c3AbPTPyf3qCkVx+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0tuTOPLPSmQjOcy8/cfK+tAuAGPb5Ov0oBaDui8f3ttJnnyhzypb/AGVpoPHJxzt/ClH7j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P8KA2EA4MnX2/u1DjAP8A3xs/u0+44m/df7jj+dNwAD/wGpsNSF4Bz/sbahGZh/45/u1J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QMZ9Ty6f3faixZGPu5HTZv8A9qjscenz/wC1TlAz/wBdNw/2QKZzCD6/c4/u1FwDPXH9z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fdqYn/VxR9O70AYyD23f8C9qmwEQBZgg4XJyfWkBD5AG0KOP9qlGB944ZjwP7tAOFEZ6g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46kdP8KgE2FMp7cIn96rE/Tjnt/jUE+BjH99Xb+6q0DRXJ8m4J7/41FcDHH40/wAjIPf5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/AKv02bE/3azkilIg74qpdruYsO/9O5q5Px9P/HqoagMtbk5+RyFRf41b1qNijjviuB/wl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P/Qc1xbn9w3/AAKus+J03m+N75c/6kRw/wDfKYrkG4hYf5618piNajPuMH7uHimaVhka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/wDQalcZOT0/8eotFkFjYKf4d5/M4/pRcf8AHwfXe3+7XlVFqelDYhujiAfWs3Oblz3x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v/H6VPpTitSnsSwtsdiDzkGqmoSGNMLnDNu4/vVehiG8k9Kqy6fc3jZiGYg22vUwa/ep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JR1maQ+ENUczyearRhMH/AGq8n1OWWS5PmMWPvXqPiItb+GWiYfNJcKp/4CDXk9zIZrl26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TTIUD5P8A8VVqFnHAOM/7VQhW7c/8Boy4/wD2aEB1/wAM4DJ8RvD+1iStwzcH0Wvq+OQr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1rxf9mLwtBqHiPR7u5t43k3SnOfQV9WvoWnwxY+zR7iK9CGx42IqpPQ8P1K6kfcCTXEaxO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8Q6NawyPthQfSvIvGxgtSflArCaNqWp1PwBt5rjwx41mim8qKOSPf/dbK15B8Q5/M16d5T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7PvxB07T/CfjjT9Q+0fa9UnSeDy03LtC/N/3zXjvjDW7bU9auBESRKu1P71ZM7aC965H8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XijCAMFFa+ohkaS4fmOMEkVN4FsRb20jL9xj+dN1xhFDfBvuMOK4HK9RnodDi4/FUtqY4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Pkrziq8fiTUNVu3W20uIxk4B2gU2O3+za4vnkbUhLAH0rOlvZpGaOEmKPO4FOK7Tka1Oik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qflPeSbv3dslczLiS4h2KQARwRSi2/5ak/jV/T4YmvYc+m//AOvVInYseIIvOsEY9VmJ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/wAa1t+KL0S6cFjPyvuf6iuX0uP7Rq+kxZ/1s8a/+PijZE89j1f45eAtM8JXPhldIiaK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y0kndjVrwVK2kan4dkU4a2ePH4103x/H23RtMuP8AnhdCPP1Brh+cReg2/wC961xydzoi+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f6hqEM3+ql/cv/u18nfEzw1ceGPFVxbs5MS8wnbwR619QW9//AGjbwXf/AD3iST81FeffG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Q6lEmbyzGTjqy1EXYlHm3wO8bf8ACKeKhZ3L7dN1PEb5PCSfwt/Svos/8fGP+mlfGYHC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DwpYxxKf7b2eU/y/Lt/vUSV3cJJHK35N14k1G6BJDTyNn8aydQOZyRnk81e0y5zaSbsl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U2ozHJJ6VaOimtD0X4Kr5OneL7w/wWixg/U1PEu6SMHvR8MY/s/w/8TTY5kljj+tNiOSp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Q9XA7NnT6ZkaNct0811X8jREu6Y+i1Papt8PW46EzEn8qitz8sh9a+fe59LT+Fn6KXC74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KvG4yGFc9/Y134fz/AGTF/aOnyJ+/0e4f5dvdYz/7LXSOA3egD0r7ux+PI8Z0Xxzp/ge/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pUn7/S7e4TbPaZb5reT/AGV/havUZuBXlnjDxQfGPiAQ/wBn29rDHIyJcbP3/wDwI113w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V7Yzwm21PSpjbyxOcl0/gkHsy4rnpVVKbiyYVU24nQrLUiyZqJY+alWPiuy6OlajNQUT6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H9DXmFn8t4v8AtRYr1GQf6PcD1jYV5TC5F5b+5Za52zdF7nNXbA/6QB/eUj9DVQjg0lvfx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y2OTQmM/Pn4qRPpPxHa4j+QGZZOP9l8NXTfG+RbzwRol+g+Vrp/yZMj+VVf2g9PEeqtdj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f+Btkfypnjub+0fgboFyP4Lu3RvqQwau74kpFRPIVHNO20g4anmg3Q01IPu0wjinpyKDV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Xfp83sRVkj5aZMm6ymHtRFakyWhz0JxJitzTfut9KwRxLxW7pHzbx7V2WPPZ2XgOTyZ7o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V/wCCfelfbPiV8TvFTLvWztotNiPoXYlufoor5l8L/uXu27iLNfZv/BO3SRH8FPFup7Pm1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/z0WONR+hLVphl+9Oim7s9M8d3QSOYs+WmYKqj9a5rxpcTx/DOaJGxDJmLZ7d6u+Lbkz6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n3rJ+Idy9p8P4YHXDSM+D+dfYv4S0zyH4c2zajrOnWcf35rqOMJ/ey/+FaPxtuZNQ8Y+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Tpz/ABLt4X/x0U74A2yyfFjSUk/1dj5t45PQhYyR+teR+KPGxtvipq7k5tdUmdnT1OT81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h4+sxaTk4wRgimeGdSLxtEW6LxXW/F3RAlvHcqMqwry/R702lwpPGTtrjqaMzTPavCQMR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xkgFt5mc4YACovBiCe2ibOPMYYFT+Nhi2lixjypBk1pHY1L+mLu0dVXkAYrltftfJjLj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S/aNNdR0Bqh4vtljkgjXqx5piOTsv3QY+XgmkiZkLqBjNWBZsl00fmZxUlvEpkbvioMxt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byTVW8jFxswMAkgGr9swjjkReSWIGahmjH2KLdgGNiTUlGVeotvMoByflp5VXkQ/WrFy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wKiWSNjkDjmpH0ILtwQwUdBWPOcQuBxzzWh9rCPMpHU8VizzOWkQCs2MjHNPXAHNQISM5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IobNQ4AoWTNMdjmkArgFTii1fywaaH7U13A6VIDzd7ZOtR3l3vPFROmRmoymaBEm4+Tn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4JvEN35f2XQ4fORJPuvMeIV/76rAHFT+PNZa2+GtvpkRzFfXvnSj18tflpvYVjj/AAlq4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RdRJfsbnzc9XqrrurQPBbwwt5+1y4x8tZK20QiHGKngtVOOOlcg1oQLJmT7mP+BVKf939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xUhlZF5NCR8mpwgFKqDJoAptHgmlRSKsNH1poT1oAZjimlam200rQBWYdaaoxmpivWoyM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OSp5G61WbmgBqnrSnoaAMUHoakCJu9Rqeae/eoxSEOJpm6lY8VETQSXbZ+tVdRbJp0ElQ3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Jm4611fw1sh57XC7my21crXHO2TXpngW38jRbYf8ATJn/ADrRGFR8qKkB2eJVPcSBfwrv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uD+74kU9g+TXeWwJmf2+b8K0RwXE1UmKzU56VwM826aRT2bNd3rjbbCTPavNL+bZcuQe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8MnGhufbNea+JH83VJD6Gu/8L3OfDzn0SvO9WO++mb8aiWxcNy5oUBkxg4wc12dhMqqT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/AECMTjNdhaWxuAI4hkmmkVPQ6eAhbYr0rk/Esp+YA8V1Woj7NEfSuN1Ii4Y5p2MbjfD0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b59RRak0WEQwux9KLKLzb4SelMo2X+4Par+n/urFh3Y1RAyxHrVyE4gx6UAZ97/x9A/7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A6Yqnd/NIT6VfsP9Tv8ASsyjprUfIKsx5uI5Iv8AYdP/AB081WtG3RA1oxwg+X/tVrYr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DcfBH4eahF+7vIVksinybm2OeCFXd/wACZq6Lw++bdPZqzPBdjLdfsqaZd/vPKtddnt/+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8sf8AoVaHh4/6OP8Aer4jMF++Z9RgpXpo6+3bPevT/CC5s0+leVWjZYCvWvBqYs0PtXgW1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COIseKo3Tm8k2/wipZpiV2jpUlhbbznFdCOVmtoVsF+Zhwork/iRrx8prZD87/KAK7yVU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EjJryWSFtf8Teb1gibPtQTDU6PwNowsrOziOfMuJAxr4e/bb+JWt+J/iG2hTWmnw6fZ3b3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pLyEEHzJNq/Lx935q/QTQogbuz2j/VuK/Oz9s+y+z/Ha7nxj7Sjfxs3yq3u3v/DtFen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lifNGq/Nctis4itG5U+fITVIrwa+oR4jKrqOarOOtXJBjNVyuTWiIGxJT+hFPRMCmsOa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PTuJhVi8+YVXs/lnFBBNq8eGUiobcbwBV7VVDxg1QsmxJigDotHbymIPTFSeJofO0wsO1R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fv187SnXvitOgHnYkA4q5ZTeVJzWdNGY5yPQ1KXO9agDp1mDirsbfuzWLp0m/itiP7hFU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V7w3JtmYZ4rPvTtnYVY0WTZMaANW6i2T57U53Cr+FOvG3DNQyrmDNCJL0EOdKjbu/NT+H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brOnM0Wo6Zcpc28qHBRlOR+f3f8AgVSSr5NpFH/cTFZuQO9aqJR+t3gzxdZ/ETwRoPij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EnwOiyY/eL7bTmtjGIIsnn7+f5V8hf8E+/isJR4h8A3b70jibV9LLH7v8NxEPyQ4r66Hmi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85U/327LWiAeo3Cng5Hlf3KLf5rc/wDAvM/2PpSzn/VSyn/VpsT/AG2/u0wGXJ8kRxTf6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/M01OH+kXEXm/8Dj/AId393/epRb/APkPzN8f9xajH/Hv/wB8yf77H1pWM7gP+mv+t3/P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oKnIj3fJ/f/u1KLeI9x/Ej/3noABPTB+4mfus1FiiJ7fZZyIOJmK7Mf3fSpBz5RHPz73/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97/D5n17U/8A1J8r/VZRXT/eosSxgiXK+bF93ev4N61H/wA8s/63Z/yz+6nFT98THzft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JCFJIHeMf7PAosCIlnLW//XN8f79NHNvL67NmP+BVLjyM8Axb9/8A49ScYwP9Z9z/AIFRY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fNl++cvxTfPx+9/5a71f7n3OP/ZqJxnzR1+fPmfh0p0flW80Xm/vvk3vH/dX3osPnsR9j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P+1SevmHHv9KYetz/ANcv/Hae0X2gNLKegwkf+0RzWYc4A+ePl4wnzf7Q9adx/wAtDx8o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gjB2Z/ClHTnu6un+zmgpO4meMD+5vb/CgD7R5WJf3knyeX93Z9adLH5LMO4ODQvQfjQAg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x/CoFM28S+6fJ/stUgOMgfxfepg7/7+1fpQAwHA8v8A5abf0NN6Hnn+lTY5T/epghxk5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c4IAz0++8n91ae4+Uf8APR41Z/8AYoH73Pr91f8AZpf+e3+5s2fxO1OxqILf/WxZ/wBY/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c00YBOT/u/wC1Uk58jyos/wB13P8AEy0i/uPMA/ubP73y0WEEQ3sJMDOf4v7ppsZOzLkv8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KqLnZn5cHrtFLuDFY4weX3ZP92pGRqPIMP8Az13tv/vey0wQfv8Adn+Pe5/vU7H/ADz6e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SAng/8sy+ygBwnz/yx++7fu/73pSe/Q+v9/8A2acPNuf++G8tI/vf7NJ9n6/7CMif7LUA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TRjyown3iWxmlbO1FT/WFATSlcMkZ5ywJNBBB+P95f8A61NAwMD0/wDHqmMHUj+/tqPH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o/wBmg0QKOYvM/T+9TtvzKknUOzA1IzeXjnZhW31CRkNn++zof9mpLRAepx0276UeVnGc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e1SN5TBj/AHNtMaJYicf6wkbx/doGRpAMjzT/AHv92jIPnHjOUXj0pST++z/yz+Tn3qNV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0gEi4dz22MFpHGFcdwi7frRHwoPYfKtEgwwU9R0rMyAL94/3U37N1NwCI5f8AY/76apIT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sgD+7uf86tGsWNU/uSD/ALVIg6555oIIXH+7SkHyhjr/APXqSyNj5aNjnD5NRnLFt3GG3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15yPc1G48wsB06g/wC1WYCAf8fcneRFRKQQ5Epz/vmnrz/wD5aaD78yP/wHigCHPHl+n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yHKMv99QF/3RUwyYM9Jd+H/2l9qYMOxIGFAZVpAVXz83O0suP96qrj/V4G3buA/2hVqQ/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7Jqq/wDBzuDBh/u1mBXn9RVOF/O1K1jx9+VU/wCBetXSKh0K0+0+IdHtwd3m38KbvXc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5j44uftfivV5v715KP9r5flzWDPwvtXUfE3yh8RPFvk/6r+1bnZ/u+YRXLTkfZuvNfJVXe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jFeRroTs0/8A69y//jzVFI24j6satuu2a2X/AJ52kS/p/wDXqoRtkIPpu/3a8tu7PQjsQ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APXVIDdcyH/9dWrhv34PoPxqCEfNI3/66uO5DehL923J707TrswxkZ43ZoC+dHtFWNC8L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kMv73ztmK9bBL3zwM0/gnG+PtRAtYB5g8szO3/jteUfaFjlaPIIc5zX0Y/wAPLIQoL4m7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5FZHiHwPpH9iah5GmW4uEhLxsByMda+hTR8bBnjajyRR1BNbNlp8b2Gdv8H/j1ekaf8PNE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tiLiWHJkRsDf6VRvzWRH+zh4+bSvHWm2Etn59rFFKyyJ1BIr7Fi1XTtbhzDIofy8eW/y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+FWs+E/Edtq9kkV9BCu7zQ3zpn+Eiu5tPHEsRlkutMzN82VANddOdlqeRVhzSueheKZFj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+dPidqhnl+zxDDZwSK7vWPiSZd7P97FeT+Ibpr+7MoH3mzWU6qbsddNWR6J8IbG30z4Xa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e/ZEk9IIx1HvuJryPXrKGymmkERJB2Ih+9uNey+EtQtLf4HW0UX+ujvJkm/3t3H6V45q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OVkfP41hKR2U3Y6jw1KsOixIv3thP41yPjG8m/s64z3YAV21hpRt9Mt3Q/KxJzXH+MrbN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HD4zobsjl7C4+1QXvnMNyx4SsS2jdS5fnAAUe1SalG9vZvOj7cDBHrzUWnO88KSkZwSpr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mra2suoAQwy+VLXc+FfBVjCZZ9Qna7mjTpGdqba4GKVoJfMRtrDuK6fRb6a+hnkLnzVVR1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1Isyfi+Le11jT7WCQbY7XD7f96uU8J2Yn8X6IhbcpukK57fNU/xDvhL4luAAQyJsXNReB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ZdxtmDsR2q+hypnv/wAUr20vdGFmXDO94siD0xXFTKokYZyhUh/++aytZ1htR1KIhiUL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5Em05cBjz34rlaPSpWserfDfV473wHpG5v8AULJEc+zVqC4h+z+TL+98z7/93bXk3gLVn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eEjiduT25rI8QeLJblDZ2kjeTjDy5+Z6509RuJz/iextLTxLqkNky3FnG58uRf5U7T9Gu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XxVfFel/C3wdK9vPe3amHzTiEHuv96uiNgscrPos2nWUqyZzjhhWCsr7QWbO3P3q9H+Iu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FI1AP+1nBrzK6QwzofvqD09u9XYdNnsPhGP7L8K5n/jub7P4CoNuJGx3wK0LJPsngHQ06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RDNyg65YV4eLfM2ux7+BhaB108eywtF9UJqCJMIPYc1bveI4FP8ADCtVFfEf1r5895aI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KIE3UOSM8SZqkPGWlRSoWugVY44BNGpx6dpmnPcLYQKc8fIKk0TXLO4hRFt4RkcEIK+9e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qOiLp13cSWCXF5aENKkvlt8nqpqH4k/2to9v4f+IXhjT7iLUNKhWDVI5P9Vd2/o3rXtN7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xqP7o4rD/tC0FvNp8vOnyJseOT5l2nqK4VBJ3RnGkk7oztG8YXfjDw/p+t6TpUf2O8Te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T/u1c+269L/y7abb/wDAmf8AlXBfC+OPwHrmu+EBNv08k6tpqj+CE/eX/gNegQ30Ugyr5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OiGgz7N4gk5bVbSD/AK42m7H515dP4fl/tA/bNQuJpY3b93H8q169Dc5HBrzvVsJq0/8A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6RZ/xJI/+/JmtGwtbSDIS3jUO/wDdz8tRIM1OpwKaKPjv9orTzcSeKEA5hv1n/DdXD2lwL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TaXseR6Bmr2f456WsvivxLb7fluIRJj8Ca8D8G3Bn+Hnj2zzxHFBcge6tXbTf7scThd3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5qkdvlqjoQ4H5adG3WolPy06M9aDVFjd8tNLZilX2poPFR5O5x2xTW45rQwsZk/GtvRe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OfrWtpT7ZjzXYjzHudDFeGwS4kHAMRBr9Ff2OdLbw1+yt4QM6+XJeR3GobcdN8rbc/8AA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qP2bSryESYlkRkGE3fN2r9Y9B0z/AIQr9njwtpjRC3ey0G0gCr2by1Jx/wB9V24OF5m9P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K6/GxOSyF/wAah+KkEq+HdDhfJE0TOc9q57UNZNxfaa2cuzCM/Su1+JqrcWUI6rawAfTg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PLfgjBaxa14+1FuJNN0eVo2/66HbtFfIXizVJf+EieX/WSxSlXk/u8npX2D8FRix+J0v9y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8X+Lv9H1e6PaSZv/AEI151Z8moSdj128kj8UfD64n4aSJQRXhVun+mGNuoevR/hNrpvLC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GMGuH8R2baV4rlhIwBLiuS9yEe2eBEJt7BR/HKqg1t/E2yS0uZ4wOcgketUvh1atdPpaR9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YrtZfE4jiPs9dEUaozfBDY02dvSQDFP8AGsJ/tBRs27QGp/heIxFrfG3e6k1e8XQeZrLLv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ozlLmQPqEDEYUDAz3qM6ekd3IykW56gjoat61hGWTG5lIBNVby3a5IDMUAGSO9ZEGdIqX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bcf3/APaqSe3BsN45VRg+/vTCFknSMcKq7UPr7Va81BpzREYZTgioAyC63MHTpgVmsXh+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L13Cq186iBvULUMfQz3QyTFvU1VlURyFm7jFWw6/K3bIqpfskkSOD61mxoqyEc1UduTU6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Nc4wQ5zSkinQx5U1DN8p4pAIwOc1E+SakD5XNRs3BqBEg5Soh1NR+d1FIj/NQBNWT46c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ktmf/AHWZqv3dx9lXnrVHx60i3mnwSDJjsoy46ruPNTNjOOkBZOtWrUY60qIGH8P4CpVUL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zTdvBqVR8hpAM9KgCAr+dPVflpSKft+T3oAhZajK1YI4qMjrQBFjimYqbFNKigCB1GKg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bNnNAETr1qErirB6VC/GaAIiMU0mnnpUVSAx6iqZh1qMikIYxqIng1I3NRt900yRImwTU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xptyflNArlA17B4fhFqn2fskeyvJNPT7RqNrH/02WvYNOMR1IE/cdQDVo4q2xgXkBt9X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wXcUP95a5fWrYG9Le9dZbDy47Zh3jrRHKZvipvLtmA7rXld/OTIM16b4sk/cfhXld4N1x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1hsem+FDu8K3Dj+7gVxV6P9JY12XhNtngRW/vGuQmXzp39nxUS2Lhub2ixiSJR3BFdv4bt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xXI+H7Rs+wIrt9AjIZnH3QDV09RVGT64cWvPWuTkTe4+tdPr8u+2445rnoU3OPrTloYx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Ad6l0uEBSe5pL0Zg+lP0xsxZ/Ckal4oFAarW0LbE+tVgc/LUruTHtHQCgRRI3S4NX7QYB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V6wO6MnvWZZ01qF8lceoq9Bv86DHrmqNqF8kY/u5q7b7hPBj+6a0Rkz1rwLbxXP7JQu/J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dLiTYrLj+7827/wAdqfw4+YBzS+GVl0/9jvw/B5OIr3Xru48z5udzY/u7T0/vVU8OE+Sv0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z6rL3ekdvpI33aDryK9q0BRHZp24rxrw1EZLuP617JpmVt1UeleIesa8aGQ1u6NAJZFjx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/cbu9dHocXlRNOeMVZySdkZHjvUDZ2UkSn5jwuK53w/p/2e0VyPmflqt+I3Osa+sY5jQVp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uuOh+aghaGtp8X2NUmH8Vfn9+2np//F6I5v3f7x5ET5BuddoO77u7/vpq+/5m/dKo6Cv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svxH0e+xjfGkiH+HlSD/KvTy/+McWJ+E+Nr1Nszis5xjNbWtw+VfzrjGHI/WsaUYJr6ux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dPI5qWNOKoggIwKiIqxMMVCozmgRFLyKhiT94CKnlGBS2yZbNBI+5bcuKzV/dzVeuDiT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HQWTboB9a0yN9uy9sVkaI3mRkHngH9K1Ub5GFadAOC1WLyrxx2zVde5q94oXyrnI71lx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bD4reikyprlbGXZNW9byZBqgMrUD+/anaW/7yoNRbEr0aU2XoA6eUh1H0qSzXzb1Yx0jG4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9uKvaOcNPMesn7sUIzLeozDaaxDLyasahPjIzWYJMk1qUd98GfH0/wALvih4T8Txk+Rp1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t5DtlX/vkk49q/WO4t4f9bFL9qtN6ukn3mdj/wCy7cV+Ngt90HqSjJ/wErX6lfs3+Mz4+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kW3zW1gthL/f8y3Plt9TtC1ohSPRbfH2eaU4+d1RLf+5/s/8AAaB/z1z0dnT8P4qesYKSE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Hlvn+Zu/+1UI6eTL/AH/nk/ufN9z/AIFTBMtXB8jMX+ulk3fu/wC53/4FUAuPs+Zf+WWxU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fn7P5XP73ZvT/AG13bd1KLiW3/exf8tN2/wDvJH3+m5qAGqT9o99nnP8A3UX0/wB6ppsbf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j/i2/3qhA8jjp/wAD+4vpThB5HX/lnt2Z/iy1Ax7OvmbVyBtDf7zbelRnm3yRwXV/3fzd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Z3DGBU1sBN5UvEJ+Z0x/Cv8A9lQAk/FxMB/cXp/F6YpvW3x22f6v+L/e/wC+qi+v+1v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P+W5l8rzv7kf96gBv2f/AF0MX+tkfZ5kn3Ub2pw/67f6t9if3n/+u1NxnpJn5/T+Gpf3P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18uOgorRjajuBty4RV9FHc1JHhWkYfvIsFnPrTZxtWaPBdVO8gdQT2onO1pRkLGiK7MO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5/6aR/z5qL99+6Bi/j/1n8NPGRn/AICn+4tSj5ZA4Pl4P/LR9v7v2pWAAY8f8D2P5n3v9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87zTzJt/efwou75WqUDHMv7qLYzvH/wCy/wDAqXoJRN/y0TY8Z/vdh/wGixohVx+97/7/A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6F+FL1+v8f+93p474/wBV8u5/p2qLjI1++/q3NIBu+q809RyJf4QxWmL/AKlpexBFIA+8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6fdbf826lA8jqf4N2e1P69aAEZVX7oA5B4H8NQz/+zqif5/u1N/y2j/Ff932pvnR8jB83f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MgRmcs2MhVV8U2H9xAx6+Z9yrC2/vgfxoH+81J+6I8k8HeqJ7UCIcZPP+sCURhiq57Kw8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m/8ALL7gk/vUnfj/AFWxcUFLQi6fux/s76OgjH/TTen+6KeB/rv+euz5/wDYqPyMD6ba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555+f/dzTRBDj/VfuU6R7/50/GMx/wDANn93FIDxNk8fcPye1FgIh/rs/wDA3P8A7KKbi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Kf2/6Z0wyn931+U5FKwDA7N5ue52rTtgPl56g7WoLg5wOv3frTdpIyO3X61kApwR6iR2R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yKwG0/c2etOH/wAUiJ/dY0zr+H6LVDZHKM/vZP8Agcf96kn/ANfNN2LrT+pPeIbk/wB6o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Y/u/WghCz/vwf+mj/ACVXZPL980s7FbceqSKR+PFSXhysQj6fLvf+7QbIjH7pdpH+5SffY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LiLzv9aH3/8AAaav/LwP+Wv3qkQwHPmx/wCxTZUxgekYH+9UmcurdNi4J/vNTBywzxSEJ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g/lSY7f7f9717UqopkkZOOv8VNXOOR1+4/8Ad96DRDOMn/gX+7UI/wCB1YtoMCL/AG/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+01TYogXoT/OmY4I7ffT/ep56p/zy+WkxU3Ah9fUVCSQEOP73H933qXp/wBdHTe3+zVeS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6UmgIJjiC6kz94jb7VUB6/8AAkq3OfJHsf8Ax2qvkYn6/wC//vVnYCHOBn/gFavwxtorn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j/UrfxufqvzL/AOPKKxrnjP8A11Wr3hS4MOvQXEaYkRp5iR2KxnH8qzbsaI8Y8RXf2/W9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xJn13SGseRSVK9qutzEB/sr/OoFG65EXrXx1SXvNH6DRXLBRfQ3Os8jf9M0X8hVQjMhPtg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6CqS9JvUdK87qdy2KE4/0g+yioov4j6g1YuABd3PoAB+VVojiEH1DfrWsdzFk8DYHFaPw9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3alsLe/6v0EgrOtxwR/u1l29x/Z+sRXf/AD7z769jBfGz5zNJXp8h6lq1qVHljqEFY1/Y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tTkDThvVBVC6Ie3ljx1Ar1r6nyGx4Jb2zW32q1YYaJ8Y9s16X8M3+0eEZbfvaXbqB7Hmu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4svIs/wCvxMv+73rr/hE+dW1SxP3biMTKPpxW6KPcvBVi6wMxOQyrUHxB0+1uJArICStdL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tWZcVzHja+hS7Te4HyGruY2PIdc8Lj53tn8oYHymuC1aymtSdydARmvT9Y8SQSb0hi3nI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rxikuFG4jAqOpSOi8KW//ABZ+Vv7+pXB/JVrzXS9pvmnb+AHH1Nepx/6B8GNI4x58k8v1+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2uy0XP8Ay15pM6IHc284bSLdEPCjP4VxPjP91aGQnH70n9K03uZbSG2iU9IlzXN+Mb4X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JJrCC946n7yOUvtOa/tIE3bUcZb86dcNDp0EdrBgtnBNasCLLbxK3ACA1Qk8Lz3kjSwHIJ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91kNtAbketa+hLLbI8yn/AFrCNT/DUNhp13DMYvsskRq1o5hggPmzdHZEt/72P4qloHJM4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4kuZPLyGlIBrZ8PfZdKsTbuPMnlb9/cD7v+7VbyPPuZc9d7f7q1veHtG/tC/tNPtPLOoX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sXPTmrWxikX9H8LTXGoRfZIjqH8b/AMLJ/tYq3eSzQveJJC0RiRuGr6b079lPx98M/DM+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+VEklnceaz/7K47V534ltVkvp/NtgzOeXx9+uR1Fdo2U1FHiG4rZyW4IjR2yU9ahVIUJj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6fqGhWshSIWBZnOMjtWrpvwiXTlOoM6zhhnyD1FROUYq41O5xfhrwTumS4vyE24PlV7Fp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kxEGGFFcldW89jcMk8JD464rV09Ck0Lsm7IzzXMqnPM0Ob+Nd1YS2unGzUrJuc3P+0xbgV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B04Fd/8AFSbfJAmfu7W/8dJrz6AZni/3x/Ou1Di7HtWs2/2bw94et+hWxWQ/iayrWTdd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w/vEhx/x62sMI/75zWDpUfmX1t/tMv8AOvCxG8mfU4NWpo7LUZDHcsGO4JHGP0qvK6rE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2uYKSwJA/Ko5pWMceR9414R6x96fEG48yCziB5Z2c1xWnalL4d1PcxzBJ1Wus+Jkn2bTL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a4Uf8TCD97+92fckj/pX11Wo4LQ/DsRUlCehZ12I6hqk16XMsb/6nmrGlanI37i6PPRXP8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vX7/7LYfu/Lroh4HODLFqUlrqH/PThl/FTXJRc5SM6NSpJ7mH4x8OXGr2UN9phMPiHSWN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wt7MKveDvFKeMPD8OpQx+RMDsubfvBKv3kNW3bxToY3SWNjr8a87rWTyJx+B4Ncakt7pP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t9Og8SqYbvTLvCsLqNdxmXbx92vSiz2Yno9pfHcck1yurt/xNZ/9+twW8sNwc8ySfO/+9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lz1zVm8SUTcUvne9Qqh2il2Ggs8Q+O0PlePbzA4kssj8q+bPhvB5+n+PLUf8tdIdse6vx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u3xXZy95NPB/mK+bvg6nm674lgI/1mmyRkfia6aQI8zzzSlsiot1AOa7DVEytxinIcZqN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k4UfWjoze4po5VaB/rG+lT1Lk9DFJ2vL9at2bElSKqXQ2TMPWrmljNdi2PNluTQaTJrf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9suYYiD3LSBa/X341odM8EPbJxHDH5a/RVVR/Kvy5+ElrHqfxs8A2zgBX1yyBHqN5b+lfp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XSruD2HH4mvSwPxnXSj7tz5x0qQS6rBJ/wA88CvQfGL/AGfw8CesyGvM9Hk8u8tx/wA9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FbGj2UY/hU/yr6pbEnE/B4/8SH4sH+EWESA+h3NXxn8QFEd1j0zn3OTX2Z8Jh5XgX4xv0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G5q+H/HWoGfUPK9PmB9RzXl4te4Z1OhD4M1c2OuxHOPOOxMetd58QtOGora6kgBlYnJNeT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1lXgxSbhXsWrf6Vo0Zi/eYArzIMUT1T4HjdpUd0f+WcZO6qHi63GpX8ky8tvxuFbfwssj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BlLfhVLw5ZNqdrMz8qPm3H/ZNerBaGlx3hwefPJL5fdXH+7T9TZL2wN7tf8Ad7tlbUKg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4rPuogLSOzIwkiHf/s1fKWjgrktcWE7tw+d9R6QHulMztz3rQubMpb3aTfuz0FUNLgW1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FcrYWM2xuEa6uJeqRtkLT0d5ZJJZB8jtuU1jhjEm4HaDIQfetiOUx2EBYcHJx61FxWM67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dmq1584jGOxqWdWe8En8OaLoq1wB2VM1m3cLFC4jDZUdiDVGeDy1cd2NakSq0xY9GqK6SM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VIQpPqRUeVO49hxVplGJGB5ziq8lv5aj0Y1ixjET9w/oRxVK5JVVyOcVopwmz0NU71cqW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7SYgHrVd5PlNOb7gFRMMnFYGY2PO0mhpMMBViOMCEmqUhxKKAI71/NbBOe1HxCj8nxRInZ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2xJv4f+uy/wDoVTePW3+Lr09gxH/jtEi0c6ICO36U7yzjGDSgDHWlC5WoGOij+X6U6CLO4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yfWnxfKv0osMjMP7wUhj+9VgcjdTvKylFgKTrxUB6mrsyVUYcmgBlNbvTqaR1oAqSKd2f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tSSP8+PSo5H3DPpQBAeBiq7Dk1ZPOahYYzSAjPSoj1pXbGai3VmA+msOtKpzQaQFcion6G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6pGciDdhqbcN8ppG4NMkOVNMzF8P867aD0evU7Bws6H0ryzwz83iC39mr0qF9r/ShHNU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aB2zW1YjzbS3PpGKybZ/P05geuCK19GOdKVj1Hy10JaHMYfipP8ARzXkt/NsnnOexr13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F9Zfa9wfaokaQ2PYNLX7N4A0xDwTbZ/M5rkbYeZej/f/AK13eo24tfDGlQ9P9Ej/AFFcd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vH8RqZbFRO002ABSQOprqNHi2QYx1zWLpkGYF+tdBYjbge1aU1YyqO5m66AWKjsf8ayLSP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r/WqNjHnJoluKA68+6RU1qMIn4VFdD58VYtk+SlY1LCn5s0//lkxpkSZBNTSKFtW9akR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T7vHeswDdIPrW9p9sCg4rPYs3LEgxL34xVtD9nkWTPSGR6qWymNBSa0fI0DWZc5kj0+T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6B1u4/s/9kr4NaTL/rpI57r7i7tsjt83Dfxf7tY3hxf3K8dq6D4328OleD/hXodpLHLF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PmJTd/dX1rG8OAeQPpXxeZtOqz6/L43pneeEl/0lPrXrmlLlVz615R4SX/SU/wB6vXNK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6I37BPN4rbnm+zac69OKzdFiwCxqbVZNybBW6PPe5jaZa+bdvJitlUwoFJpNuI0Ynqam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uivkv/goNoXnaB4Y1cLyI5LZm91OR/M19ZSc15L+1X4Xh8UfBDUnlj8yTTrmOeMlc4Vvl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qTOetHmjofl9rbB7gOvIZQaw5zhjWzfAtBESMFcofwOP6ViXfD19oeKyJeWxVqNeKqRc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RUuxg1XXrVu9XGKqoPmoAbL3pLXOTTpByaS3GGNAiK6H7zNRyLvWp7taiT5uKALekS+U22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c9zFOp7VptcZ21YGT4mgJG/tXORjANdnrsQk08nviuLHGRUspEynBBFblk+YawAcVqWE3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rH959aTSm2yjNN1Nt0lR2j7JAaBo6QvhMCtCxPlxA/jWPA3mbavS3QhhIqzMq6lPumODx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cz7mznrVvSojMxNAG7DF5duuT1Wvtv8A4J5a+b/4ZeMPDx/5g+refBH/ANM7iPn/AMeW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0r1X9lj41XPwQ8canqEWnrqMWq2X2ee3aTYpZWLRsDWqYWufpYP9H8r/AID+8/h3D/2an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qt7f7zN2r5st/23LMn9/4SmH/AFzugf51eH7aXhlsSzeFtRSX/ZnU7fyp86NFRqPVI+g/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5oqP/EyU+e4/0eb/AJ5SPHv/ALz47V4Sv7afg2Yf8gHWAfX5dv8AOrdt+2N4DDBp9O1a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jnRX1er2Pb8DH/TX5nf/AGPTNQ59+u3/AIDn+KvJ4P2tvhxNBIZLjUIv9+2FX7f9pz4Z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/ftWT5aftKfcPq9Tsekzn/SOvV12f7OB92n9sV5/D+0Z8MmzjxCvP/TJq17D4u/D69/d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4SMy/wA6OdGfJbc6n1/6Z7d/z/Lu/u5qceTced+95k+RP4VTFVbPV9L1ddmnapaavEj+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Ld2P+1U93an7NDC0e+VyS4ztbbj722rTT2JsSYBnmlP8Ayzdd/l/dSPbUauFKO3SKPefd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zf3PyNvk/vt2zR/x8Aj/lrJ86R/xP60AOtjjyvN/5Z7tn+2vbNRD/AI+ZZf8Ad2R/wrUwu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Le3+z/laQfuPKlH7v/wAeoFYYoz5v+s+/8/8AtqaeOLj/AIHs8z+/gfLS/wCot/Nh58tP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1Nxx/10ff9/b8vZaAsJJJuhaFv9bcAOlKv/LL91/GxPmf0pvTzie3+dopbj/R+JuYgm/7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RJy3GNi5d/u/8CpkILWIX/lqJCX/AK0D/SBFFL/wP/bXqFqaIyJv80f61Sf3f3tp+9/47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nSYD1Up5f3Vps5x5UX9/alN/55RR/6mNN6Rx/xt/eap+Z7j/ln+8RZv8Acx/doAiHQj0fc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DzT/f2f72aaDxn/AJYh/wDgW01IB58/k/7C7B/tUAB+RiWHO4t+NRxyjzDNjnDbP97t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0n/LKmY/xxQAoI/N9/wDu+tOFv/y16w+fsf8AvbTTPI689Ub/AIDUn/PL/gTv/tNQBDJJ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AreRmgDyBH5vI2b0/2KiHlf8ALX995f7hP4V/3qcB/reOif8AfdADv3X7of63+N/9qQ0ue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upxgE8Ij24GG/X+KjbEMy/wC7/H+FBYQDGTjH3qY5ODH6Blf/AGqm4H0phzgnuP8A0GgCH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Dp0p2Oofp1pP9V5ZHvz/AHvagBigHj/lps3bf7tMXn93/tc/Wpbc+QJoh/y0fez/AN36U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YWAjwfNPru2/8CqOH98fT+9/tVYyCEj7bW5/vVFj7mOPpVFEXTP+/t/4DTGjCxtjucfhT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ue/1qPn5I+vzfLQKw0DImH9zbRMc/uhwPl3/7TelL0uD3+dXeo4xvkLHrvLbKC0JNzcSf8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MyTNER32h/8AeqYEck8Sfw/7NNHA+T/W796//FUDFwGcxdn61D99X9UO2pejSSer4HtU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sVBAwIFJAGRjk1GWIDoPmU4AHpUzRFQF3bSBwPWmFgqyLtwx6mgtDScKeen3P92lb70Y9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oKUS5CjHMuP++VoKAdCPRGRB/eb1ph4zn+5RAP3xH/LUJvqNyWJz3Cs9TYYxo2MbMozx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ANnUH+Opwf9f/ALnyVWGZv9bxgrz/ALNJ6AQSgSRrkYjR2/4HVWc/PIe5ZSfpVhf34wOm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0iYdkCh/96sZAVLk9f+uq/lV3whxealLn/V6feTf8C8lhWdcH/W56f3/7tRWpI0jxI5OEi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VR/OsKvwM2px5po8lhX5gv8Asqf0otgP7QhP97A/8ep7DZcSf7IxTYhsvofY5/WviZPr3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CTn/AGqoqfmce1TzufIf3NVFPzt9K5GdPQo3Jy9wfXNJjFvEPpSTciT3NSbcpGPQVpAzY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i3bh7isW3T7SjFh94sXzW7b/66L0eUIfaqTW4s9Vvrb/nlmQe4r3cv+0fMZp0Os8F6sdW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2kaE59P4T+VbOM9a4LwHd/Y9YezJ+S6j+Uf7Qr0DGOK9V6HzbR5R44s/I12wuum4NCx/Op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4msJ84VQyN+IrV+JdnttZXUZa3kicf8AAs5rkQDGqyp1D5BrRO6IPoWf4hMmnJGpQtt/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UlvP3jFwWXPNZtpqllCbby5SF6EdTW4mn3eskGxtHuMnALdK0IOQnuP3HvWJdnaxJ57+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OZ9QnCb+BHDya1/DvhGztBq3lxwkRw7PMI/ebjQBzvirQrr/AIVn4csEGHa0XaP945/rX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/AEyt/k4/ixXuPxkhk8P2sDdIrWzgt4wP+ehXFeFz6hs8m3Tgv97FJig2UtevIEkdY1Ck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kkclxv8neqrtCmui1W2tYop3cNI4xj2rFES35AgzkDk+9TTR3KVkR2t1bzGO2xsVemRwK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AwAK9R0JrGXSnMSxvGAAck9zWhDHJp8CGGQuO0betdVjnnrsa+k2lxYxTCRRIRuOW5+9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s08y4VInb0HNbsXii6zN5o2EjGV9jWf4ivhPZ3UrOJMxFfSkY3aPOfmeZtnzFh0rqLBfK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n8az7CwSBUlm+ViOlaro32Pe3MeeK0toac52Hhn43+PvBmnS2WheKr20t3A/dSt5qD6Kaf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iEa9pcE9ynyPdWa+Ux/2iv3a4LOASOlV4ExK59a5JRJ3PeNJ1vTrq9spIrpP9aoIfgivc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yy/8AHN26viy3nZBxXtvhD453sAS11C2eaFUXvXJWg5RsjaCsek+ItDt57pZ7O1BguV+Zc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w9e+FHa4yHgkT90GJxmvTvDHibRPFNw1xY3USMseRDM3Wuc+I93c29rMs1vHfWhTepRvu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rWx8yfEa8F1qFoPu7kJI9q5vwxb/ANpeJNOtAu7zZ1Ug103xUa3TXLRbYeWq2CSYb3NZ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JpKgb8TK3Fe0tioo9P8AG19t1vV8cp54T/vldtUvDcLXOsWoI4E67j7VB4jnEt/qG7q91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n4ccLeW5A+bY8jfgK+dxEtJH1mFVoxNC5TNyxHqar3ZYRoPSpIWaVyabfI2zg15B6B+h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+HrzTpn8p3XdHLj7hFeP6b4U8TaJqDW406e7I+5Kh4/Ovb/t0LdJBmnBs8g8V9lOKkrH4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RvB/iDR7ibVYTZ/apPv2cn9DWnZeI4PtAi1SCbR7vpsulzGfo/SunvLmG0iaW4uEgiHV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NStSXEN5bMOvDKaUI8g4QjTjZDJ7fv+orhvihDJpdvoPiXcPJ0XUYprhT2gk/du34bv1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YvoWqT6Rzk2cv723k56Y/h/CmjV78wTaX4p8PNc2V6jQSXWlP50ZVuPmXqK0OlGjc6fFD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uP/s1xPiu1+x6u6AY+VTVj4PatqGp+E7rSL6NrhtDvZ9OivT1uI0PylvdQetTePBjWLdv7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bw3MpOUH0pcUyE/ux9KfkUGp4/wDtEoYNR0qUqAGsmCH1AJr5i+DhVPG+qB5Noewly3b71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ypa+HJIlwqwzqT7Cvlz4YaZNqHiHULeGXaxt3LP8A7PWuml8EmCOAmQJcSr2V2H5UlsMj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+HPhqzgBvEW7b/YpvjTw/okfw+1gWWnwwuEVlk2cqN3/162VVW1NktDwQLilxxRRTKRInK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n1pkZOH9qVTkCn0NHsZN+P9KIqfT5Ain61Bf8XZJqFZdicetdi+E4Zbs9h/Z/tFvf2gPh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93uFBNfoF+0VexyyahA65I5X8a+Dv2ULVbn9pz4Zw7sxx6iZvqRGTX2P+0Vq6yXlxIJMG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vnXS+A8v8O3f/E/tUEXmrChYgD2rufGhafw5YyhiZH+Yr6DNcZ4FlWRryfaEfaFQnvXb+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2WIbdkZBb3r6URyPw8OPBPxlH/PSyt3/8eevgjxVNjVpFHIjJTNff3wpsv7Rh+ImnnkT6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OP518E+M9NNjqt1FgkxykOf8AarzcU1yMwqGfpBSW4EZAbzBgH0Ney+GohNoEjH5jEwXH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pcxMp4D819C/D+2F7b/Z15LuGry6e5MT1nVrl9G+Hem2kUWwyIi7R1xVzwnZOLAFXA3cD2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XUrQDDGFVAUdBW54JXFooIzk4H1r2IbG6RVBkiiniKYQP1xWfexSXd/Gg+VAnWuteLzXu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La3dXbj5K1toM841HRfOJd23L0riNRnS2truINtZJeK73X9ThtY7gof3eMrXjWr3ks13I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9a8+WjGSSSqtvEGOYy2fxrd3G8tbVmG0KNoFcqswnMAxgbgcV1auqwRrnKq35VmBUn0+VM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EOX3ZymK2LtW+zNz3rETzApBOagCC1UbmB/hFOmjSTcSOtRLIV3+pOKkt5vOjlUjlDQBk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aiuj+5Qdwc1Yvc81VnP3R7VlICFpMGq15MBGPY1JM3ykf3eap3bBogfUVzsRVaTPSoRJ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quvEzVkZloXOIyKzp5vnNKzncRVS7PApCL+j20kuqWSjndMv86l8Tj7Trt3Jszl2GffOK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7W0+X/aZ//HazZ0lmu5GPO6Vm/U1TNEZK2bbTlcVJbQbcgitUQHDZqsV2vipIGTRYWMfn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xV90zJj0qOaMYz/eNVY0RTRT5KirKIMEU8xAFR6U1OC1FhkM8XB5rOkTBNa84+Ws2Ucms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SucEioHPagClM+JGqPf8hqSaP52NMWL5TQBDkkUx+hq39nOKvnTodPt2N3/rZEykf+NI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1K4xkVAeprMCVWo31GDimlsUgJ1+YGqk52k1Yhf5TVG8fDGqRnIiJyaZIflNCHk5pkpy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9k1WCTtuxXqCthlbswzXk75V1YfwkGvTbGfz9Nt5Op280HLM6TSrgeaF7Mea2tJfDXEBP8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rkrLn1OBXTRS+TPDN2J2tXRF6HOVvFGRaP9K8Uvh59yY/+ekip+ZxXt3i5cWj/wDAq8Zgi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+/dRj/wAeFS9zSOx7j4sc+RaR/wByFE/IVi6PbhJgQK2/FqfvlHoAKbo1mpJJ9KaRNzas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0n4VnE+XHgVp6PESc+1axRm2ZniD5ZD7mqmnr8hq54hUvd7R61FaxbFqWhxK9zzNVmDh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8C5nVfepNS5HHtWq15NhdorTlUKp+lY03zs31qBWIo1+euj0o4ArAQYatrTWwBUjOgGKp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rQzgskcY/2skfLWpp8InBzSJop8UX/hrQ1hE0uq69BF5RfG5FlX/CmgsfS/7UelRaT4q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0G2GGJb/AJZ4/ib2rldFttkKjFaH7RepQ6t8a9VFskaw2EcVkhG3H7sBf4ah0kZjX6V8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cBG1I7TwhDm4Bx3r1fSo/kHFeb+C4P3gNepaZHhRXjI7Kh0WnKI4KhuBvuAKkRtkQApq/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573LlouCR7UsibSadAMS1MybqBGeRmsTxpYHWvh/4p08ru86wkwp3YJX5h936V0UkIGRUM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WLb/nrZzJ/wCONVLQiT0Pxv8AFdgbDW9RtNpHkXMgx7ZrmLlMk16D8TtPh0j4ga9aWo82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24fe/d/L/wABWuBnHU195HWKPBluytCnz1fjTiqUP+srSQcVRiUb5eKooPmq/f8AQVRj+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NJEPmNPccmmxD5qAG3gwlVoPvVauvuVWtx81AF2a3zHv9BVWKYscelaR5tyPaseLKzEVY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9eK44p+8I966uZswMPauamXbI1SykQkc4q1aNtOKg25NSw8NSGMv/vA1DAfnBqzfrmPNU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cs5guOabeXO7cM1RtpiSabNKS+KsgkiBlbFdJpUIhhJ9aw9Oi3ZNb0LbYcUAiV35NJ4e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haqzTYbFNhbEobODVGsbXPW/tWOfLZ6FvUOQbc1xkV7fiMbLzNJ/aOoA/NdV51Ru59FR2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/49mqD7UJM4QqKwo77VZB5omV9/q61PBqOryXMUTIiSyfc+0L5a/99D+GsE2dLVy5M/zZV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1zcKzBZpApGOtO/tzUdzxSWVqzBsfK9J/bN0WEZ0uJiWxw1WHuDVupl/5eifqKel/MnPnA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Rnfo7n6Gmfbbc/e0Wb8GquZoOWDNfw7421Lw5fx3lpOVlj+6UYqf0NfTfwr/a2n1KOK11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R3Rw5X0WTv8A8Cr5UtbvSJ2KulzZOPVdwqabw3ZzqZLd1K+qHCCrhVnB3TMKmHhUVmfpp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4mVXj1AW+4K/2W5TZI/8As/7VbQ/0jMsP76XeuyQfdSP+6tfmp4Z8c+JvB8aww3KatYKf+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7LdRXoGmftJSWMYWaDWdOkHXyJWMf4V1xxMeqPHqYCovhZ913Fv/AKOfKhk8rZvf+9tH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/At/+x7V8h2/7W9uvH/CVa0n+9bZqcftaW3/AENOpS/3/wDRO9aLEQOf6rWXQ+r+lv5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73VqllimIHtnthVXvXy1bftZWlwefEkg/662m1V/3q7fRf2k4L1VKajoOoCX+AyhHk/Cr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CpBXaPbgMWHlY/2H/i3+lNz54m5/dRv5aZ/u/wB6uO0T4w6TfOEv7SawU/8ALdXE0f8Aw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Bxb5/1vmfOn93b61fMZWsP/dXB82abyvMdtnl/ff1/wCA1GCJyJhGYwARs37dq4xTgBBm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MuCT/qvL+T/AG27NQiLDxx+6/1J2b3j+8yL25/2qSICYwEAj5GYZ/hWmZxmXv8A89JP7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59xFFL/c2J8+2mCHfzjj3v8A7bU3zxPbkRDEsiN+8/uVDbf6R+9/3Y/7qr/eapQR+5/4E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H+R/o8XlRRjy4fL/AHfzb2pn/wARt8z/AGvSpc7R9E/77/2qYi4tZl/vsp+/QAn3faKRF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pk8gG2RBux96pJ/34i7eW//AI7SesP+237z+LbQBFkNcH91HL5j7/L/AId3tUq+bAT53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NTLGTAtkiPm+c53yf7tOzjzefMpAMDHDnPCLgCjaP3mQMJHuA9aOspA+8EyRS5zdE9/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K65def7tN6H/AKZ/fb/4mndPKPYp8/8AstQOcgnr93f8tUBDj/0Dd+fSou2evzD5f7tSc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Zv3enYUwY5/3S1AEfUnP97etI+5lZzJgl+n96njnv/Cv/AOqmyY/u4k+7ipsAH+A85Gfp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N+f6VL0EY/2fn/3qgkn8knHX7vydMUiiBXLFh3BqwoDZb0FQhOeOp5pwfjI6E4oMxe0eO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NQ4wf+Ab81J3/lSRAc+Z0cbn/wBj/ZoLREP1/g/2m9KOnnH/AGFT/dp4Ix5X/LTYr/7n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dknD5oNBN+V47HOz+81JcXHEscXTeqf40v+oP/ANlVwOIz33tmlYCQDk57cKP60zGR8hz8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/pgSHgfM397bTF/8AZFFIBAc+YT/c2f4mmr1ye33f9qkB+z5/5aH5tn93dS/6kDvlGcf71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ff8AP/u0z+r76XPBpi/vif8Axz+tZWNBHP78n++Kr3AxAfyqbmabC8Ipyzegqm7FklXtv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+P9V3+T/gVQc857uzmpGkCebgcpJvT/ZNVJv9R/8AZVg0BVuvmt5B/e3VnapObbw9rQH3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YP8ACr0x49/6VR8Qr5XhG/d+hkhH/j9ctd/u2dWH/io8zkbMsx9Wx+tPt1866HqA38qr7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0YA3dwfSBj/SvjZKx97FWHTLi2H1quOFY+1WJjm2WqZJFuxrjZv0K5GePU1YUZdv9kVV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syz/AErSBDLugoJNUsB/08ZP4d6f8QNPa0ukvguAFaNvcdqd4Uj8zXLT/nmmWb/arf8A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vz9AR/wACFe7gVaDZ8nmk7TSPKLW+e11G1uEOGicYNel6Z4x0rW8GO4KSEfdlOM/7teUEE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16z1R4d7nq3i/TGvtMmH8DQszP8A7o4ry22mzp8Xertj4k1CONYluTLGFIEb9BVCzikt7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RNj6A+Eng7QdQ0GxvJdOuL+8aQB1jKnnPPB9qp6x51trGowwzSRRxzMg/2f8AZ4ql8Innl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RKJ1Plg7f+BVpX+kTtczsDlnfcee9aXsRYq2ktyUkzIWwnU5rofDVufs+vfSCD/toWrL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9S2Px7Vq2+n3NrJb2VvKBdXV1HJLju4batSmZS1Mf9o/VydRGnxNgRON6/wC2K8dt44pd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fvXXfHjVTd+LHtVbdJHM3mSer1xGkxO06heZSNoX1NWa0o3RY8RWwbSZyMBVIIb1rndPV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MQJBXa+LdOfR9O8i6jJZ5BlfQV5BrqSx6pcGF2GwjaQe1aU0EnY7YSyq7SM/mqRwo7VWu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oOFFZPhvUGvbeeCR/nXlR3NP+yPDahjwSxyT1rqsJaouTx52ADl+3pWZrpSHTwAPnJwR6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2P3arkv6Vl+JLpNphC/cj3h/WpSMjKs2WWVwyBgFGcnpXX6G8MlqNkYmjVsEnqK4TSnS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3fDTtJbTzK7RSLNgY6GnPYR091o9pqinymRG7qBg1yl7o02l3RPWP3Fd14fvLLUbjytV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pW5qXhQKpSC5jvIXHDelc5ojyYHjPSug06XdaJL3U7TSf2Bp5t/N8798j/PH/CtaGh6JF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5akM5ToBUNGkXYzFup47tmglMWeNyNit0axeaV4Tub4XTSPK3l5dias3Ph/SkkaO1MpUD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0Mdp4QsrJXZQ8xbKmubkSdzanK7scx401B9X1VJpeWW2jicp6LWp8Got/xAtm/uK0n5LX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3+4tdb8EePEuo3f8Az72E7/8AjtKd0jrRq6ghmnUk5LSO7fTNdH4biC3Ez/8APOxdwfrX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6Fq63R08pb8j+GCOP8Wr5rEy6H2VGNkSQAbmqrdH5Wq3B1Y+1VLn7jVwnQfXWjeIJbfyv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rMgVmyPWvJtIt4p7X7LLL/pX34ZP/Zau2eq3mmNLHGu6YcLu5FfWRkfjCqXOy+JOn/27p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7O9vv+8v97FcRpF9c6JcFrOWSEg8xE5VvwqTT47qRvNmkeSc9cnitVNAjum3tfPDP2YLu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jKEp7HX6LrMGvWvnRfJcL/rIvQ+orX03P26H/AHhXG22oa3o1v++06LVof+fjT3Ec34xn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G7KKea4vza3MEbSfZLlCkzEdgveuiO2p1wulZlD4U3Hn+EtRmz+9k1u//AOBfvetTeP1/0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Ufg201v8AD7TJLu1kE1zPcXrpIm1l8yQsOPwrU+IAzHpz+7CtTqhuc7D/AKsU+ktxmEYq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/abt0ufBumS/xRmZc/UV8k/CyOUazqhVsf6GwP619g/tEwFvheZgOUuWXP1U18l/AyGO8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9nA/M100/4UgPS7P/AJBFp67F3VD4jQSeDtZT1tyfyNWtTuYNMBSBfOYfw0kOhXGq6bdL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ZTqVrFGqZ81f/ELQK674nfDtPh9caYLe8mvba6RlV5Rggj1rjl612Q1LJ1OzcKb9wZpQu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R6VoUZ+qxMGU46iqaBRs3djWhqxbMFU0VDuz2NdkfhOSpufRP7A+hHXf2m9Lv0Uypoek3l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T+tfQPxovmvPEklttDLGwbmvMP8AgmppmfE3xP8AEmP3UOlWumJN6Mz5Zf0r0L4mW8uo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iU7a+iwMLU7m0fgMXwrFutPPVtoEuAtdvqmpQ3Vg8bL/q0/WuK8IeTNYSwysUumuwsa+1d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qc9mV6RjNew/4YqZL8A2DfEDxHY4+a70KdV9yGXj9a+Gfinpslhr+qREP+7uWTmvt74Bv5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89IbiH+91RiP5V8m/tA2bWfi3U4nGGSdt313V4lV3gyap4PK7K8oAztGa9/8AgPqLX0Ak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E+ZIR3WvUfgPrEttdavAOkRUD8a4YERPfHtn/tuOED5WG0mu70mSHw9DA0iFn89eKyvDX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up352qT9a3NSaBdWSEncLZvMce1fQUoLkuzZM6rU9Ot7SCe6uB5Jc739cGuCkvE17XJ9Ns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0VeTt71X+Lnjs2yzRRyF5JlQE54ArM/ZTvG1Lxb4h1OdPM+w2Mv71ugz0p86tYk888VXq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Vsc151fy+dJIAeR0rofGepJ/a2oES7gZMjFYWh6e+p3UrDOOvSvMqbgiSxsmMCPk5yO1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hsh3HWnWOnmC2AbHX0q5dYAgA7Pk1S2NEUtRyZhDn5fas8ziGZlCg44FWrsYn+ZsnNIII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1DGUIFVjKGAyORVaN4wWJ4Zqvpa/vbmQ/KueKypYhEA5f6VmwK042hx1Oaz7obQrVpyje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+MYrKQFNkDIWrNumwxXtWg0m1GUc81nXYxIw9hXOwIOBVaYbSTU8mQwqG9+WPNZkGfLOE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FTXKZyR6VlQttkk+tAHovhMj7C03/PKOT/0GuSttVd3kOT8p/wAa6jwO/m6ZrCnpFZO4+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Rrvxz4g/snT5fK+Rrq6uJE3LFCP4sev+zQNG1a3ZnTJqV4g4yOtdhB8LINYuF0/Rr5rj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sEnljJrmdEdLvRpXZcSq7Kc9RjtUp3JTK8mFZT7VBIu5FI9afdNtRfXFOhXNqpPrVGhGV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nZaYBzQBDMnNZsv32rUnYVmSrlzUsChPxIarO2DV6SLLE1RnGGNQBC7ZNJG2CRSGoycZ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ULmYHNMluDzzVOSUnNAEchyTVcnmpic1CepqBCg00kUUxiOaBXFV9tU7lstVjIqpcH5j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0pFPFDng1RkVnHX8K9E0UZjUdtgrzxuq+5FehaMdsKE8fKKDmnsWrhTZyf7B5zW7pN2t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qrNbC/sXT+MDg1haNftp18YnOBnBrdGFjstdJfSAeu3j+deRaWCfGGlr/ANPkf869gv2E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6UAPG2lj/p7j/nUs0joj3PXLUXFwM+pqvaQ+VJgelaN+f9MI9Caoo/8ApRA6YrVIzLhG8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jz6Csizh3tmtlR5VuTWyRlcxdRHnXrHrzSMm1al8vdIT60+ePEZqWi4mYn+sNWbNf32fS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X7dNgNRY0JLqb5TWeF4NWbg5qLHFQBEBhq07GUoBVALk1bt+uO9QUdxpGFsHfuFzXa/s86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F/db4dJtZ9ceXY7Y2rt/5Z/NXDaf+50mX/dr2D9mRPsXi/4na5j59H8LQWcTeWrbGnZs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ajtTbRUY80uVGde3sniDxfq+oSEs9zcyTkl93Vicbm/Cux0u2ESKPauQ8MWu8uT1J5/n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rX59iJc7kz7+hDkgkd34NtMRBsV6RpkXyVyPhe08u3QY7Cu201MDFedT3M6hcVOMU+OP5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NdqOEmhGGNWFHWo4k5qzHHQIr38LYj4+9TrC1D3Ozu/FWrphIyDH3RSaYhOo257BqDNn5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5XxU1kYxmKPj5v4XZeMqvp9K8gu0wj47HFfQf7YGknTPjJfgCRQ6P/wAD2yt/tM3/AKD9K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f94/zr7mk704vyPFnuzMhB8wVrRqdlUIVzJWtEvyVvYwMnUM5qlF/rK0NTXFZ8P8ArKLCH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NOm602HkmiwDbnlahhGDU1wcCoo6LAXN3yVmsMSk1e6rVCThmpgWFbfGwrBuuJW+ta1vJ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JqWUhqjikDbSaI2+U1Gx60hk9wd8BqiOBirfWA1U6A0DRJE20GlDbnFQ78CpLcbnoEbW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wuKoWSYSrecCgBr85qIsakNRMMVZJ3mhf8TDQbPyrWOKW3RvPuPM3SStu4/d/7tWNQ0+DT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LdSmHzuUw341H8N9P0S4stT1DW9W/s+108RolvG7ebd5/gjx/6FW5b+H7TmLTprOX59nl3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+KuSa1Pfw0vcRlXFvF9n/eyx/wCpV4PL/eN/u/7NaFlpkepQaXHq2o3X2XVpYYHuL2F/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/wDPRWX+7U914eutPlvLZ4fsu+HYRFKpG3/Zq7qF/p62vh610+e7nurW3aK8kuX82K0U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fWsOU7OexkatbxXEz+TFJ/ZVnPJawySfu53UNwrf7XSi4uZfB/iCaGHy7vUNPddnybl8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9vJp9pZ6xJdma61+W8RIfN3eX5WW82Qn1+7VH7PNj/ln5v/TOiwk7mkbtj500x/fSfO/+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QL/xIb37FblobG2e8urgnEcNuv3pSf7ueKo+HxpUeqo+urOun+XJvW2+8Dtby/wDx7Zn/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8is4IrK9eFrm2EV2IPlgMe/dtYdxn5ttFi7kuoW39n6eZZYZJYpPub/lZ1/vCsIG7z+6/8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Lf281vPNdxatZ6j5c3kJcSP5dy67c+d5Z6D+Gsi/t/7Qt7SGG7j+/JM8mxlZG95P4qLF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yAqU2OvVc5qwb1pUwTVK8sZ3ZP30TzHDkg/M6002Ul4kW5ZIJg7b5C/y/QLRYalcurc84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WxktX8ucf7r9jUqXHHXNFinqbFsPt8/kxf9tP92tAax4e0/NpqEtndy/x+Wm5k/Fapazp0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WZ/4mGoyxx+X/ABO0jYC/rW/8RvBOh/CrxfqPg+J49QuNKeOyvtRjC7XutoMgHsudtNaHH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/NZXMRufCOvTaTqaD93b7/Mgdv7rK1fXf7OXxKPjnwnd6fqsaWPiPSnWOe2Mm0OvaSPP8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4Q6W3v9Pl0+bzZdQfZaxx/wCv8wdFIWu+j8Uyav4Q8J6RHFaWOsQ6pdSCe9l+ziSEx7pY5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J/vVvGbicE6KmrH3lcAttWJo23hgPmpwsP8AU/8AAkf/AHR92vgvTfixbrt/0LUMqD/q7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9l8ao7fO2DxBb/7suf8A2at1iInJ9VmfcH2ebH+qP31f/gRqEW/P/A2RP97+9XyhoPx9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viG1x9+K7t2kQf71fRPgj4i6L410uO4GpWyEKVRVlx8235sK3f8A3q1jVjLYylQlHc6Q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lRI/4Ux/8VSjP/Lb+D53/AL26luOB/wBs2f8A32/hqHEozkdUX/dWtU7mBKCH24z5QDAZ/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0z+//ALVRk/Kee3Wk8888f3f+BUDJAfSmgyzedLnG9Nn/AI9Tc+RcTQ/8tfuP/tr/APE1I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/ACz/ANpaYEgz0/d+V/6AuPu/8CqMHFv5Q/T+P6/7tKo3DHb79JmMjy++/NADQDnjqD/3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g43tsk/ipeB24HH/16ixgdOm1E/3amxYD5QY/3f8AsJ/dp2cDzJecU63GLj3+Z/73zdqq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vj/ur/eosA/oD5kgId949VpnHb+983+7RIQzltnHOxf9mmDkcd6i4DuefudqHO6Uzd8Z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8/wB2kxjv/d+T+6KoCP8AvfX5v9mo3O66kfy8xBNq9lappSueO/X/AGvem8MMZ4qSiMf64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f0qL/AFOzzP8AVH5kx61OWEGUOP7v+1TT/wAsth/3P9nFIzsRjqf9z5P93vTGizcHn7jK7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J/p+74/3qrjlc/62Qvl/930oKEzkEy+n61HuJJOc/d5qT734/L/9ao/9RmM/8BoNEPkuA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z+77U3OB16PvqHBBYd3P6Uvf97/fbf/vUDA8/P3zndRnJ2ds43UKdmfRm27aTbtVs9WOQ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6bqSNt2OejtjP92kycn/dqMZAqyyXA88+gTfUUI2eXj+PO7/ZzTvx/wB8/wAlqHEogbjGU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CEXA/dSf3/nx/dquAJpyOkX3/wDCpwP0Rfn/AL1VZ8ibjqPn/wB5aLGpTuV3YYjazoGA9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7H+NWJfMYg46Aj/d7mqXqP/ZqwlqBFPGMn6YrB8XyhdAhhP3ZboFf+Aitm7PlQGua8anG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5T+ArjxOlGR34JXxETh+Of8AgW3/AGam0XiW9b/nnDj/AL6NUzOcE1c0X/V6h6uqD9a+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hYse3FZ052Wkg7gmtK6f5ox6isu8I8lh6nNcW5t0KSPmRfYAVctBne397NUkGCx7gVbtG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R0IZv/D6LOrMe0ULV0eqxx3iPE6gqWJ6etYXw8WM3d+/mf6uIj82rdvOWJHNe/hNKR8X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yyNlqMkOMKTlT6itfwFa2Wr+ILrTrqMeXNANjY6kdcVN48ssbLwD/AFZ5/wB01zllePpl5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S3lVww9P4q9ODujyUdfqvwkEm+XS7nP8A0zfg1x9/oepaM5W7tHiUcebjIavp+w+F95qd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tpgJMyfd9f61sRfCK0kA+2aiPeNUzurflMpVLHyfpms3OnyiewufIf7vXOa73SfiksMan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3J/CvW/Ff7MfhWUPLb3Vzpt0RhfJGU3e9eUeJPg1d+HY2cSTanEPumFePxpcrBVYs6jS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iawgaeTd9zzPmFczD4wN5478P6Taf6176Mv8A3vlzWMPB3kZxNLaTfx+X8uyur+Evwokt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17LR5dwaVeJpCvGP9371KwaHA/GG5/wCK3uv+uz7/APvrpXb/AAi+HzWo/tjUVAlYAwxO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yvD3h/SdY8cTajrl3bxSxzbILe4+67FvvV7m/h5rRMRTwzK/TY+4LTHGXKjwD4twyS30oX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eDa8JE8Rzx7vlK8r+FfSPjXwvc3OqSOIWZRIfmXvzXi2u+CJ21O8mZGjOeCa6qexjOV2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a1MLErIcn6V2jWsc8EoYnKvgfSsXSNCubK4V+MJ8g4qefUVjnMZmAYNtOPWqbNqex0EVj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QTudfQ1w3jCMWwnLnqFXPoK14rz/SGiR8R9X98VjeJmOtSSyDiPKjb64pozfU5/TYwky5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nheyvPDnmQRNHMxyXzXmWk6fGJ4UZQzE9M17hp0lpYeHIl3KGMZOzNE9jLqcANP8AsFx++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YyKIWIiGWcf3q0wP7Y8Qadaf8st7STf7MYGTWG9/FrCrDaQ4lluCY/wDdPRa5zZLQzray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XlmK/wCzXX/DCzF1q95ZN82+3Dis66gu7NYba5jeH7P/AMs8fLVzRfFk3h/xLHqsNqqr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TRojuZ/hHHPZMYdSfzt277m6vJ/iZD9gbTbP/nnuY19F6T410zXrYXVnItvP8qvbk/y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+JY06/u2P/j1c9mma0viODuD5kjH1Fdx8HY/J0zxVd/3LTy8/7xxXC45Nek/C61Efw/8AE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jgHvg7v6VnU2PTpq80iMIXu152AJuP1Ndnojb9Jv5j83nMg/75rjJW8m5ZfvlyuPpXbWS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u+U/lXy2I3Pr6WwsBxHIfaqz/ADJVrG2CSqZPyrXKan1PqMMF/pzSxFIZ7X5gI+N1VbS8k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8sp8r571rr8PNQvY2hvLuNY+5tuprXt/A6aTbL/ZNyBMv3lueQa+spo/EKdOZXs4CiZ7V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LrRjO/TNnKsm76CoE8X6Taylb8TaY/Qi6hK4/HpXSoHoQRoW2c1R8UXEOsaxpWlSwxTf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SNe2f9pq2LDWtD1AbbTVbOdj3R1zXM+Dbga74p8XaqDG8aypYQoOqIg5P/AmP6VVjWx3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4b/drM8apv0m0k/uSY/OtG375qn4sGdEHtIDTLhucrYP/AKNJ7NUkj4H41XsW/cSj/ap8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OE/aMbZ8GNUn7QXSt+akV8c/DO2K6Prdx/cmt1P5k19jftDjzPgH4u9YUik/8exXyb8Lo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9p0I/AV00v4cgNifU5E1VmmJ8vNdBouvalLtgktjNDu+T/drl/FGv2nhf7J9rh837QjO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6ODx5Z+Hvh5b660EjQSNiBNvzTN/dFSlY0RzP7QU/2jQvDkv7zzY7uVHjk+9txXj6nmvT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8Otd1me3S2utL1KHy40+9tkXljXlgzXTTdjQup92kIwppsf3aU9D/n1rUoqampMMBNU0i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oakrNaRVliHK8k9a64/CctTc++/2AdH+wfAXxdqpGDqmvNg+oijC07xDzBfy/wC9+8jfa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J8HfsY+E1dfLu9RE16X7v5szYz77QK5DXI8WMqtnzZiXOf7vrX1eDXLS1NE7QM7wDGk94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2v2zmtnx1fOLnUp4wC6qq7j2NUPAol0+xZoiJZI5xJ5XtSfEO+SKOzgYbZrlzLMnoK7/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BQbfx/wCHHX/XSznJ/vcGvAP2o9Ox4716YjC+cwI9OtfRvwetfI+IfhVuipcYPtwa8W/a+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0XapmJx68GvFqL3ZIVXa58fSnDn6V23wUn8vxVfQk/622z/49XHarbG1uXXHAP6V1fwSt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ny7ZVH4tuNcFPc5r6n2X4X1KOw0FQj7VABO7sRXF6342g/tqaSST5pMqxU0tnqIl0G5w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K8Y8dayF1BjbscucjbXqTqcsVY2R0vizVZNZuJ0LExSPhM/3a9v8AgfDF4K/Z61jxBKm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LPUQJ8pb86+bvDE8/i28sdLZGlu7yZbVHP8AGxbFfWXxrvdO8IaFb+DbJgLTT7aOzjC92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6qYe8aJXPlVtMm1O/uZHAKsM9K63RNPGmWEhXG8rUU9xFpmnXLgDIXArmB4hvblQI2Hzc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s2vMFEexSwPNNtdRa8umBjwka5pNH8J3U2y6mBIJrsdO8NW8em3c23aduOapbGiONuAWm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hJI43KHritOXTGIaQsCntVMQxhDGScj5hUsZS1AlY/KjQ5I5rIu1yoRuCMVuIyGR2bJP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ZcjI5rJgUZWEULZ9KzYpcK2auXjHBHbArMJ2bx7VlICq/wB2Q+9VJTvdh7Cp532Wrepq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Nc7AGVZIwPTg1FeQhrUeo4NXrWxLPIvqm8VSuVOyT/aWpA528OyIj1rHjbEtamtN5bRqD2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FZXIPQvBtz9lttc/d+Z/oGMfUmsf4Y+ND8O/FF1qE8P2jTNQt/sV2g+9Ed2RKP8AdrW0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3Q4M6xxKfasBdOhMGJf8Afqug0eq23xN0fQ9Ui1K11D+0byJXeBIE/e+ZjuewrgdPM1tB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zj3NZ1vZQ2s3mxjHFbEEnmR7sfjWSWoWM+9f58Z6VaiP+jCs27YmY1pWgLwYrVFDkXcv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7NvAprjyxmmBRuB8xqhMME1ozpySaz7sYWpYFZ2GDWVct85q8ScGqUqZY1AFYt1qGRqn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6gCvJ3qErVgjrUZxQBA4xUB71ZcVWcYzUEsZmo2brTmOKiZsZoEJuqrcN81WN1VZjlqaM2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/SkXpSnnNUZkDHDL7HNd3pcgurSNweQAK4YJljXUeGbnYvknp70Iwmjs7Cf8Ah71n+IdH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5OKkRzHyO1XrS/WX5W6+nrWqMrEHhLUn1HT7uznJMsZyQfSuPhiCePdLjA+9dAfrXdaLp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hLiMcVyb2vk/EvTPQXS/zpoLns2pfLeSmqECkylq0NXGJZD3NQWEW5WNaozZqaccoRWlc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Jh2FaU6fuCK3RgmUEWm3DZUip1QAVXk+8alm0SjAmXNXCNoqOBMMamdflrM0RAw3ZqBe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RouQwqLD0CDDAt6VNZAzTeZ2FVGfyUK+taumRBIsdzWYzrbYf8SxvcV698EVij8F/Gy+l8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P7ndwu7H7xd3f+GvJLOQfZIU6kkD9a9p+A0Mq/CD4x3EXmeVNrtvG52OqnbAAy8Ltrkx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iooeFov3Zb1r0TRLYySRrjvXEeGoNsKD1r03wlbeddKcZxX53Vdos+9pu6PSNFthHCvFdL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06HEa8VtwJhMVhTVkc1R3JVGamiXmmovFTRLXWjjJolqyqcUyBatInFMRUZfnqxbALNER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of8AXR/Wgzufmj+3Bp8Vv8XZvK8vEhuP9W6bv9YeyfMP+Bc18yXaYeYehNfXn7fNn/xd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nTZvfcudrdNu3v8Aws1fJd6v7+f619phnzUYvyPHqK0mZtom6SteNOKz7Bcua1UFdhzm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D89bGu8CseD79Ah03U02A8mlm+8abDwxpAJddKgjbFT3R+WqinigC5G3BqpP941Yj+5mo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aDWbqB4BrTflTWZfj5KllIrQvxUnXNV4zyamQ8mkMsKv7k1nTPtyK0kI2EVkX52yEUDQ0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bmrJiO41s6aMUCNyD5Vp5aoEf5ach3UASKcmiQcUKuDRKQBVgbHhDybnxHaWuoahHpWny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RdvHyj/a+Wtu41DyLg/2fDcEfwPPhd1cdp1wbefze276/LXqEviWx1CPQzc6fJjT4Fhm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myWJ/vfw1zzdj18G7+6YzeLNWt+sWfeSPO38ql/tCb/Wwxf8ALDekm/b+8/i4qX/nl5P2z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2+Wi9lH/ALM1Tadp/wDbF/FDLN9l8xGT7Rs3Kny8fdrjUj1HEs6hp839n2GoeJrvyor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9nhW+9iN2H91mVvesvBtufNMtLrGj6hp9+bS7i8q7t/8AgX60vkT/AGf5gM1TlYhJo3fD2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4vJ/1cDXrxxuFleEL95QfvVlz28X9n2t3afaPO+4/z7V8zdwuf723a1a+ueMta1Z7i4nZB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exIElS1hXaIw3b/a/vVjy37TWgjilurceaH+zynfEpxg/wC01Cdy7Dp7f7PP5U0X73f5P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bvhh96rGnQC4uIoYfLilkdYfv7VT5u/8AdrO8+7uPKzqH2Ty92z5NscS+gp9t5Vv/AKqb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pI173R4tPee306aG5vA7eekb704/iVu4/2qp23Fx5Uv8Arh9+P+59a07jR4tH8P6fqEsX7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EaDZ5bdsdVZf4qradp+n/AGgy/vLv98zvHG/lQbcfLz95qLoEj0LWPAJ0n9n3RvEN75Mep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EMv3hp6lY45Pq0m7H+7XkABHSuh8ReIr7XQEuLp3MSKAytgIo+6qr/Cq/3awsCs5McYtnp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2HiGIndazQzA/7QO7+a15/q+sHxJe6vcTTo19e3ragxl7lvvD9K0NB1n7BbyWl0PO0+f5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8PafduTb3QizyEkP9aFKxm6bex2Pwp8cXvgrxxonjHWbaC6uNCElzZWEh2wCXYwikLf3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1fR9fi1O51e3vb1PIA04RABJbppC0k8mf+Wf3vlrLsPD9hbEm5dp2/hCtuFbUt5DcDyIbN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/ANjVc4vYmB/xKf8Ap8/74qSOHSXHN/eQe2xq6G3023I/1C1ZXS7FjiSzQ07lcpgIbIfc8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SV0nhbWk8P3H2q08YW8svy/u7xW2s1NHhrTZeRaqn0dq0R4E02cf8e0kv/bQ1onYxlT5j6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+lm0TRvFLOb2DAgutKPnxyr6MfvCvVF+Mvg+eH/j8uIv+uls9fDlj4BtbWcS21tdW0q9H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8I6h1GtapFv8A4PtR/wAK2jUZw1MNF6n2XD8UfC8nI1iEeZ8nzIw2r9K0YvGvhmXfs8QWZ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fw9q8IwviG/hEf3nlZW3fnVkaVrsHKeIy3+/GhrT2hz/AFax9mReJfD8v3Nbs2kP/TYV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FqFtKOxWVcY718R+d4iX/mNRy/8AbmtSW974g5EusQRD/r2Wj2tjP2Gtj7eaVVuIvLkS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/KmDi3z/ttD/tbt1fMX7O3ji/X4xWGivqH2q21COa2zFFhNwXIavpj/ntN3jk2f8AAu9d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03Zk/QUed2/2N3+7UXmnkZJkP/fK0Z6k+i7cfx+9USOBFv0/uKlNuf4vL/vtt/3aSe5iG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3txpAPOUYOMfe/wBqgBM9Uz0xzRjHl/8AfCp/Wg4zxx/e96i5LfyrGwD/AOe47qaWyzEd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/wCA7v8AdqgIycRuR8235aibiNRnbnmpVG7zVzt28tUQIMBY/N/CKgBZI0eTJPO1Sp/v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SohEibh1A/Kk/57SZz8+/7v3aoBCc5Pr++2fwr9aXoSYh+737Ofemj19aBNxMP+ef/j/p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6bag6+V67G3/ADf7VKCWz7uqVGB1H+89A2BGc0rjeU7bBu/3qZ5h/wDHGT/eoz/o0v8Az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+tBS0HjBx/v8A/j1QCfrn++yJ/vUp/wBcZf8AdppGfL/380rCA8DnrUJmwTxn7tTz85xzs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WR1CbvupspANHOef99P9r1pkn+uQYONoYu/3frUog8/zv+eu/wD3etVxPnzZOsXyikMDc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+RVE/6/r/ALef/Zatzn/yJuT/AHcVQHU5/uM5J/gzWdzREbyNIrx42dXZvWqixqzmQjb97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EqDkKNpqvIxOWzyhYLWEhla4m3Wyf9NPX+GuV8fyhYdNTP8AyzkauluXyoBri/iE/wDp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zrhxb/cs9PL1eujkv+XfNamijNlLJ/wBPOP8Ax2sXzDs21ueH+dFf/ruf5V8lV+E+0W5Le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zWXeSZCj1Jq5qB+Y/jisieU+ZF655FYRib9Byn5JfXgVbRtkCfiaz/Myjj/aFaMsfyoP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/DZAU1l8fxItdEVHfiuR8B6hHpsF1CD/r3Gz/AICta1xqzs7AjpXt0Ifu0fE4181ZjfE+m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qgyGJgv4V5TbAG2MP9+vUZtcxby5hXhfWvNL+eKG/lER+8zGvQpKx5r0Pqv4MfHy3sfhn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Oo6bYq1o+oR/eTA+XP4V6Jo/iX4d+MEhk8MeN7KO7m5+watL5T59Oa+P/hl42bw39u02e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0K0sM3RSOjV217pPw18XQRSv5uh35hZArfNEX/hZW+8tdXNZHnyg3K59DeIrbW9BKSTaTJ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EDedGMfeyRXkmtfFeyvbCc2A81o2ZQsiYBPuO1eaS6X4z8H2v2Twz4i1GJF+fy7S8MsZU9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t4lgnkj1y0W9iB+d/KEbsffFJMpROqjup/MmnuJfNM55rq/D1n4m1Pw7fXenCT+zo22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CvNG8VxahJBDZC3tR9x3u8htv1Feix/HHS/DenRabbxrHBAuf3DE/N/8AZVW47HBaxp8V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1m/6afLWjo2u6h4axHY3sojH/LKU7hituf4paD4zxa3li167MzYdMSD/AGs1x2vSLZCd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vvA+1KxaOui8bxSzt9rjI3ZJw1UrvVtIEDSyx8Nxw1eN3PxDubImOW2OWGRlapXXxPZA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Vq1oLkOs1ueHW5WW03QxZrCbw3DatuB8xvesRviUUzm2Ck+gpg8Y3d/kxxbR60zWKsi/e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T61z9xNPbQsA6789K1YGndDJJGcmsy/ihabLIwNUBL4UjkudQVN53s275j2r1yK1WUwebj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ivJLCBopUktnycH95/d9q6qPxY1vaAsSJgmwH+9USbJ5UzamMdlaazO8gjuLiNbKIL95Q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74caYs/iOKUr+6tUMzfyFcy98s9vHI0nmyy/vK9C8C6dNB4eN2g8qa5OQ/fbUILWO7vtP0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rlujDqK8+8R/DPUNMDz6dJ9tgHPknqK6GzF3Gco5O31rTi124tjjbuc9qZB4l/aMtvcH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63cveXrTyyF2RMZNe8/EPw/puraVdambeOC8gtmfzIx6V843juyR4UoJZO9S0dFL4iEz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JDafCuRuYftWoMH/iyoXFeXnHevXfDsfl/Dbw9H0M0ry/XmuLEPlievhtaiKYi83UXHHzO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IjHp1qnHyjn35rj4iV1STpw+a7GZzJHbLxjywwr5Wq+Zn11LYSfyxbhWyT/dFZgG+bdllV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USKInJY/xVmBEM0iyFgP7wrM1PrjxJr+q6XrLW9q/lKF3Z9a1tA8S/wBpoFm/d3Sj5h2b3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83y3ErSyOdxJNLDMbaZJUPKn9K96FV81j8KjiZc7kz0xbhietX7ceYOTXG2XjWzVd9/b3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JETH+Yqzq/xE0fSrOFrO4GrXly4jtrS1PzSk+/btXqRndHr0p8yuL4s0bSbyWKwt9Isp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BV8qP+JuK29C0Oy0e2W1s7ZYhEAPkHHH/oVZvh7Tbi1tmu70+ZqU7+bO3VUb+6vstbgn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q3rnisnxLL5mjTL6EGrrvuDHPQ1T1aDfpF1nsuaARxdm+DKPpUyNuJqG3UCSQeoFSocMa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oDefBbxtb4zu09nH/AWBr5K+EyFtAnl/vyDn/gNfZXj+3Fz8OfFsR5V9JuM+2FzXyT8Gb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PvsxHvjiuqn/AApFWMv4xaJLqM/hS3tB++uHaHzP7i1T+NV1FYXOh+FbUj7PpFsvmAdD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0+2uodUvo1lg0eN7rBGef4RXzlqOpT61qd3qN026e5kMjE+56U6a5jQ6DwwNvw98fj/l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q5ACuv8Nf8AIgeP/QxW3/oVcgo5rqtYCdAdtHrUsQ4r6d/YC+H3g74jfEbxVY+L9Cs9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WK9G5fMM21hs78D3rWKK6HzKNNuLm2VkiMgJ4Aqvf+G9Q+z8WM37z5E4/iPFfsRN+z58H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0i3UdBb25jA/75qBf2UfhN/x9Q6AIZbd/OQR3T7dw5H8VdcINHne1i5cpyl3odvoHww8E+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/TLdHI6ZCc14R4xvQ+sSYGI1IRH/Cvc/iVqThZXHEKoqKB27V454q0hr60sjEoABJavsK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yIfAVqbo3y4z05rE8YAX2qSq7ZSI7a1/A16+ijUS3z5GM1l6rsaKV9u6WeStSEdL8K5JX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q6UtJ/e9q84/bL05E8fXc0PzhiCRXq3wfXHibRfeYGvN/wBrPFx4juZvX51/wrhqw0bKm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uLlvpXQfBY+T/al6ZPuIErI8YL/pLEeg/nVDwtqMmmaHf2sbFZJeuPrXixdmc3U9vHiQ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wyxtG/wDvVw/jO4FvcRyx+lcjD4u8i0W0u2PkqxP40zVL+61WeGwskN3LePHBa/8AXQtha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90fRH7Fvhae+8Sa3441BAdI8MRMsJYcSXjfd/75Wr/wAXvE83iLUprmWYsxJYlT0r0rVN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dK8GWTL51vGlxfyr1nuX/ANYx/wCBV4Tqd02oXbyk5zjfJ/erdNwjY0vpYxvtTX1o8RZw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63wB4S+2aZHcyoXYtna3HAqnovhg22r28bZMcgITbXq/hvQjbaeXwVQ5XB7CrjHm1Kii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CXZ5ZG4D0qvfRyN4auvKYdFHPo1ad/bq9nNGCGzkmqlvbm70jypAV82RA2OwFaWKOXbQ2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mZ0y/938KoG1wJ5P90V1HiKCODU48fu4tihE/ucVhT25cMrNtjJHzCsmgMUoEt5W75rm5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7dT+VJcw9lGa5+8dI0j/ANuuZgVZ2LRStx82KyrhcFjkcCtaRl8hhxmsi9YCKTGM4rBg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kjFOsNsckS8bSeaimb93FjGTUlvF++RQQRWYHTz2aRjKjG5eK5PUVCSspYjHWu7sy915W5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/ABnbi1uphtxuXNIDzvWrnddSYPAGBUOkRm6u27gkCqt0/nySH1Yj9a2fC9sTcpgZ+cVz9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4PmUDCh04/OsA4xzXY65cCx8E6mv/TRIx/e6f/Xrzq3vWdOp/GrGi6ZyAR3/APZasW+oS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jSFs/TFTQOVtvelYom8tw+41sadCyxkEdax0YtEg966iwVdsfTpTAr/cl2kVFcp5jVYvs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jcaAK97h1WMdqy7ldyvn+GpftBd29QabccY/2hzQBkyPkZqrIcuTUxH+tHYHiq78InvW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V+9XZF61VkXGahgVW71GakbvTCKyYEXaq83Q1K7YzVaRs0iWQscVFIealfrULmgzbEY4F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24qDOTQZE0dIetKvANNLYNAABsYhv4jxXR6fFGEj8vv1+tcvM5JyeufyFdXpskbWsbp1w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6TSyhVA/PNXp9IxCZYun8NZ9nFhQw6Yret5d1uEzwK2iYN2MrSZ2g1eEHo52mo9Qsinj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4maLtxFekjrG4NbupqieINFueokmTH1rVGR2OscXTj0NSaTFi2bP8QNM1kZuv94mrdgoS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LaJtkq/cH92BVSAYNWZBnFanL1KxUiqcn+sNacy4jzWWDulIoNojol+Y1Iw4NAXbSP0N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pIB8xzUqL8pqJflJoKKkvzufatrSf3jKtY0a5eStnQRmdRWBojsLGDGoWkXYgGvc/2ev+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+Z5nip4Pubuka/7X/steJaLDu1cH/nnGW/SvdvgBbS/8MfeKLyXiG48V3L/fTnGBgfLu7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ow8b1UQaHBi1BxXqPw9sfvORXnuiQ7rWMY617J4LsfJsgcdq/N6ursfbw92B1mmQ/Ka1o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7Ys1oQx81UYnJOW45E4NSxrT1QEVKkdb2MLj7dauxr8tQQpiraLgU+UVyncLyKWBP3y1L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JhQYn58f8FB7j/i7NtF5Mf7u5l/0j52Z/wB2ny/M23/vla+Qb1f30n1avrb9vn/ktj/9d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cGvlC9A8+T/dr7LDW9jGx5VT42Zdiv7ytlIvlzWRY/wCuxXQrHiL8K7Djucr4hONo96y7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qPQ1nJ8p4oGNlHJqNeGp7mmd6gojuT8tVVPWrNz92qqc5oAuRMBGapF/mNWAdsZqkfvG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ROIj9avqvJqhfrmNhQBnxHNTK2CahjGBThQWizG/FZWp/wDH0B7CtKIVnagM3g+goAZA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s9CBV23bPegg04nyKtQd6qQD5asxtgmgCySBUMxyCKUNmhhmrLG230/2f9nbW3b/AOoN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dC0691GYwWUct7O/3ViGT13dPpXNXV4aHpYKSjUsT20lwudrsPoasrPeJIrx3E0Tr0aNyD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P8P/ANt+bbxWkl1JZJ/eeQLluPxrOMt2BlrmIt/e2MB/KvNWh9FoaLtd3bh7i6mlYADd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lDcKPluJD+NZMVxcMOZ4WPqAw/pR594SfLFvL/wADoCyNQXkwmx58n51Y+2Td7iQD/rlWZ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9pLcaY8YvE86EyfKrxngN/u0XEWr28ximspElj+SQbstu96AsjTF2w/1d5j/rotX7bV4/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7Ys1ywlvM4NlITUyvP3s5R+FNMLI6N9fdHMyzSXvyKiNJxtX29Fqo+t3N9xO5x6L0rGa7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6EVYOo7efJk/28QttWkKMbmkrRjqT+dSLJEPWsk6vbgev/AajOtQjoG/Kp1NEkjfRkI4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681jwa1b7eTj61MNYtj0cVdibGrCU53nmrFnt3nBNZEWrWwznk1YtdYhDnaOKSFodlpsS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OgaJZ2t5OJO2a57TvEcEM+/zsL3FPur+zu7z7UtzgjrWqJsdpawlQODw3ety2m28ZQfN3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T5bwHnvUx1ojpdxYz3qzA9KhV+kSA59K0obecFX28157ZeLZkTC38JNacHjC8Tlr2Nh6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bHbbDz5zNSDyhnYhb8a5WLxvNg7kikHrmq1346YHrFF+NVc53RkdfBMpLjjcD0xmoNUukt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KDp0Brz//AITO4s3GyZZTK/Udq7nxDbve+FpZ4k3MYwSwpDUGtyT9m0i4+Nnh7n/VpdP/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iMHaP+WR2j/fY9d1fFX7LUOfjTo3PEcF07+u3y6+y3ZHXCykwvIF5/iWumi9DhxXxjRcf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AHasf89v+eQddkn/ALLVT/UXH7rmLf8AP/t088cfjXSzgJM4uJv9vb/BUuMcVELjg/8AP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Nnnl6dIo3x/v+9SixNxEhPXHyhfQUqvtkPOQBjPpTfNBkB6DO3PqaYT8/pg4I9aYEmSN75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01eArZ3bmCO3/ALNQSCTHjb5MYUN60A8KMYyORQAz1xyr43fWjgg7eGD4b2FBBAYLwoIz7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7zsM0AHX/AJa/x7P0pmf9d6bFT/gVMxjOR+9d/wCD7qLUgH4/9M9/3aAIukHvv3U4Aeef9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/t+tPJwc89ccf1oAcZ8g5/4BUe3r/u4pfX2qPOB/6H/Sggj6D6Uwf6j3l3f8Bp4HIHr87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/vv2JUWNEOHSm9M/9M1VPzoQFV5pMRzZzwR1pIYvrTFxnj/a/wC+qhHcDqH+eT/Z7U4f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AJzxVY8fTYzvUuc+V7u0f/AvWq4POZD+637HxQAy4OBFg/wb/wDx6s6Vss2OMruf/aP92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5/fwlVZOrf79ZvQ0RWuLjdk48sfKlRT9D3+fYtJdT5jMeOhb/AIFVeScRKC3P0rDcoqXR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X3Z4jgVf++ua7C8nWTkfX/61cT4/uP8Aiczxeyf+g15uN0os9jLVeuco4xNH+FbehN5Wm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X4MZ/wBkGt+xXbp1pjugb8zXy9VWifWU3eViC9O6fHYLWVMcyE+hrSveJM++KzZx+8OO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SI4fPq2a1Znw2P8AZzWUi/vT6bQavzZ3e+ytbmdyjHM1qYGTPyMWH51Nf6/LHCZSx6/wH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JiP3OzZ/wKsm5hMgIP8AwD/er6ahH90j4LFyXtpWK17rF/fMJHmwvZMUtvbkOJZ5AGPTb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tJbHXit7RvC19r0Julja2sl/5bEV1JJHEZdvcGCd3U4KphMfx81rLq/l2/myg4UZNc/GC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yD1+9XRW3ha01jwvPqN3qP2T7Pu/d/wB9v7v/AAKrM3E5zT/EWrNcyXFvK0fmLsC5rZXWr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/l9EPdqw9IJWJJAmQRla7TwL4TPi+7kkZvstpb/NI/qaku2hNofiBIoHWXToWkk2ggit+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kvV02EKODxW3Y/COGa8hMOobsOM10PinwMuneDpM3+ELkGqMjyCK6tbWRZEt0hdf4hVfUd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8u3Jk7CqmveGfsmp2Kf2gWeX5mjHpWwbWKC2ZY1CDPLd6gDmbrRLORMmAg+9UG0CxDf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54mYoAxA9an0/TEvVZ9o+XjmtCzlD4XtSQwhAUdTjrUsdnZ2qgCAKAfuY+9XYtCyK0YjB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QktIBuxwfSghsqm2tZLBRJaiIBWB2+naubv8ATYJoFWNFJ2YO71rpNRDLbOpywwq/LWI0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L9KszuYH9mT2JwUVxt/hqNYlmkUEDj17V1C2/wBpnhiilH32d/8AYWoV0ZItL1HUZU8q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2NJo0TMJLNrudLVPvSMEH0zXuenacbLT7a0XpFGFIrzXwBo63fiNZZPuW0eT9a9g06FJnd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bHaquAB25qSXT1eIYXn6Vp2doJA2exq19mUSKvFBB5B8YdUmsfD1roto2NQ1WTBx2jDf4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gW/js7bBt7BPJVh/E/wDEa9C8RavLrHiPVPEKHMFo5trIHufuivLtYGEBHXcP580mdNLc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6Scad4ItcY8myLkfXmvCHYG4x2r6CkMUes6VBjyvs2nKMenFebi37p7OEV6hy6nztTYjv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4S5dB/Aqr+lcPoaGfV7ZTzukMh/Ouwv5C99IR0Z/5V8xPRn1VLYbcgC2Ubs4qmrgBspmp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HZmHO/Gag2PqMaf4f/6GCSL/AKZyQMrU+4v/AAloDJ9pu5tQlcfLbxRs5f8ACvT7nw/pk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9Kp/2LbW1/Ld2lpFFdSgI8n+zX1kcHKOp+M/VYHFwar4r8Rp5djZR+EdIPHnXI8y6I/2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vDHgzQvCcarZWiyXJ+/eTANLIe5JrqprYjKnH4VELQY/+tXRCmonTGCgrIBLkUeZS+TR5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QaLxN+l3Q/6ZtT4xhakkUGyuB6xt/KgZ5zC/+lIPWL+tTE4eqEDYv4R/sOPyq4TyPpWR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Hh/WYuvmadcr/AOQ2r5L+FsRh+G+jjGMo0v8AwFmr66Q+YJ17GCRT9CrZr5S0Sb7P4T0v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H/Ft3GtYvSxZmfEtJrfwDcBJfJ8+6XzmHVo/4B+deHV9C/E6PzPhjqv99ZIG/Jq+d666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H/i3njs/7Fr/6HXKQjIrqvDf/ACTvx97Ja/8AodcrD91a2YFqMYr6M/YH1E6f8atXMZ5f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nSvcf2MJ/s3xvnl/6hEqf+PrWsDRK5+kmoa9iflCB9apJ4xlk1IWSMQjjn8qz9euAEVu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KaXxDqd/N++gt4MBP9s17OHjzSRwulHmukYHxJYx2sMQ63E4P5V5prGZryfb/AMslUL9a9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LAHogd683W4WXUpEPPzhz9K+oS0RotSC3tnt9HkByGmnIwKpT2Kz36sd0YjwtaumRPJq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Z2U9qilt5WluyqtIgfJb0pgdV8K7XPjHTZevlmQ/pXkP7V8Rtr/Z3yW/WvcPg/BnxLG5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gX7Tmof2r4muTniLdH/49XPUXuP0FPY+QvEkJE0hJrl42aKV+a6zxHzPIK5K7iVZScnpX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fjzWOfWvc/2Mvh/HqPj658X6lF/xLNFgZrQOOJro8bl/3a8SkjDHmvpn4Z61FofgbTbO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+Nm+81b0nd2Ck7ux3HxEu5dVugZ5N/ybT+dc94Y8JS3eqJE6/u8BhWsLVNai3FyWbkGu0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5SAWSPBNer7NTOwmtvCMcckJ24jgfg/Wtaw08/2OsXOfPZP95at6dqtve6bK7jANaFhcQ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9e3z/AN2tKcFEuJzNrocazytjKZIA61KmlRxYkdRs3dDxXSWK2puZUilyOvFc14s1dba9S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RRxHixY11iUZDbegrlNTuWg3Ac8ZAq14i1Zf7SuJS2XKcVxF3r8hk+Y5YjiuN9SR2pag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nri6SaEH0qDVdUMztk1WjZTaE1xyYE4cbeow1U7hQZGXIwBVgpiKM8YqlOSFkfjisAKW8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np1uWdF7tWQiFthONrmu58OaT5roCAWxxRFXYHYeH7YNb/aiFjIBwteWfE++jnu2wSjK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1ubDTZvlIwMH2r578c3kl1qkoL/Kr4H0rSpBRQp6bHIMOW/3m/nXXeC4P3ieu8VzDR7W96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uxL/AMsgQd/+FcVrMyjc1fGbY8ISH+/eiP6sFrz+IFRXoPxDHl+F9Dt+jTzz3rj+71Va8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miJU5qWM8Y7VFGDUsY5oKLlmu+QLXR2uQPoKwtPTbMDW9EwXIFAFeckysTVG6lCITUtz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loiaACNQpd6hupNo+vSoUuCy7aLk+YF/2aQGbv4kHemSj7gFOkXlj6mhhkofSswImTrV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ycVBKeCKlgZUvGahLVNdHGaqFqyYDJjwaqlqnds5quR1pEMY5qu71LMcCqjv1oM2Mlfrz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UlsKDMsHhajqRhhaioAY55atrw4xG70rGRN8ldHotuBGcd61jsYzO0ijVgrKcIO1Xkkx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NN3JH5Z+ZfWraO0DEZyh7VojmYy6t/M3N1J71r3bZt9Fk67ZkqmMMvHSrEDb9HtR1MVwq5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0C7AeYd/Snwnaaa4zLmgthqpGRfthmrjR/LUFgm5KuPgJWqIRTnP7sisqMfvzWjdNhSKpR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nccVGV+U08mmnpUFp2Ij8qmowM1JKMKabGP3ZoHcr45PvW3oUG66QjoKxE5kxXVeHocI7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9DvPIg1m/kP8AqUKrX1B8LdJ/s39gnw4mNo1LVZbp495+bMzc/wDjtfJVxL/Z/grUJ8/8f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u/xpo//AAhv7PHwm8KAbEis4pJE2fxeXvP8X+01efjJJU2d+C96roeeeGrbzXgTHcV7h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cdBXlPg2y3XsORxXtOlQYBWvzj4pH2EnaNjVto9sC1djjwKihT5VFWwvBFdMEcEmCLU8a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WhCJI0xVhV4pqCpF6EU0hkATMjVDGCJGq3jjNQBcXIHrSIPzw/bqg8/42LF77/8AgO2v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PG1q+v8A9vXRfsnxN0zUgMC8keBD67QAF/n/AA18n2kP/E2niJ/havr8L/BieTU+NnGQ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tKbIAfasKxhDX9dFdrttSfautHCzhNabdOw9DVFRxV3U+biQ+9VE+6aZRDJ1NR96dLwx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3P3arRjk1Yufu1Xj6mgCSVsRmqa8tVu4GEqrGKAJQOTWde/cetPGBWZedHoAzVOBTs81H6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ZYiPy1mX7Zuc+grUUYU1jXLbp2oGOSQk1p2ZzWbCM1p2oxQQa9v8AdqRRyajt/u1YQUAPj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0NWWNr1D4DazY2Ovz200e6+Mq3Vu+PurHbz7/m7dVrysnrWlo0/2a4jli/1vzD/a5/8A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NCXLUTPULbUIv+Fc+Ffuf8he5m/4CdgrndL0uLVdTgtHUbJL+NW/3WmXd/47uqnbvfwi2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Qf6K2xmP3tv+1xXa/COPT3/4TLWNZgF02k6et9pyW77I0v1uIzFn1TqrLXn8h9GmaXxb8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FWn+FNOi0/Qra4mFrZ+dtVFjizsG7/ZrK8O2lnqXw/1a7s7cfa40X7VgfNFGZ8Ln03c1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iHXtTvdR0sWN/e376lJ9kfds84cqvotUdFivdXm+wWQ1Hzb11T5TtV27KalopGt4dtJde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eRNe21o0efvReYNq/wC7Wn8QLCK48SeJJZv9b/bMkCf3tu5vl/So/Alv9n8f+F4v+otaJ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HFbvixGj+Lt2qfeXxrgfXzqEriTscPD4fs7n7jMPxrofBvw4HiLW5LZWlb7OgnKkfLIqy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fEfUJ9Q8deK9QH2eI3Gqz7Le3hEUSZZs7cfdrJn1Ca3uPJ0nUJItPt386GST/AJ7d2Vf4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bWsHh7xjFDD+9/t2GySSP/WIoDfKDXFDR5T53lahcffZE+dm24au2ttHWw+Dq6j573Fx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f+LZEpGP++q56f/ioNQ0q00TT5NKijtY4dQuJJ/NZ5t+JLgegbI+WnygnYq2HhW+uJrpT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9lGTXo2j+FNE8E/tC+ELO6gTVNM0/WrM3i3CApPF5YaRHU8Y5rmNDSWx13WtO2/ajaQSw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zV0/iywl/4XbqUMXmXU39qMif73k0kkgTuzgtZ06zuNf1ae0FlbR/b7lxaxJgJGZG27VH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npHAf+A03V7j/iZD6vv/AN7FRwXLRDrUXTOn2birskOismc2qH2C0n9ihxzpjfVVqxHf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qyl9NGP8AXufbNMw1Mw6Sijmydf8AfDUn9mW5H/HtP/wBm21uDWZwYx5h/E7q0l1WYjZ53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4tEtmydkg+jU59EgPQXA+jCvRNP1Z5EOZYzj1jSr1vc+a5yLdvrGtUSeXQaBI/wDq5ZjE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vdq+ml/Yci1G1tb3Rvim0trcW8c0Rk04qCGXPTd715x4h8U5tk0q0WOCLP7+SCJQz19Z/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whL+8/eacHeT73y56V0UYKbszhxVV0o3R4YP2DPElwP3XxI0mb/rpYzLXB/E39m/xD8I7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3SNVtXtWvGNhG6naJNig59TX3KP8Aj3/7bL/st96vn39snWWs9JtbMdLu0jhP0WZn/wAK6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cOGxE6tRRZ8swkvNE2M7nC/lXvkExs/h5eSyfKrxhBmvA7OQHVrGDHAfJr2f4n6mth8Pd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84rjPXqx5S9+yZF53xhi9V066b/x0V9cbhxXx5+yKfI+MA/7BF39eQtfXBY4jrek9DxcU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/wCAJJ/eY9aVT/qx0+TYn+1iq+cDrgijz+Iv+eg/SupO5xl4HGD3HNMkPnzb88BN/wDs1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f46dztx/nbTAmn48odPk3/wD16Z/x8Dyv+WX33J/ipkrh5UdW8wKmzbSZwTjg7P8AgNAF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/O3tTopg0Qc+jEe5qt5m1i4/55DPvUXmbUKD3dfYUAW5XDxuM/ffc1QyybowfV8VCshMB+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noBlaAJ1yLj/AKZbGqK2cAsRSeecc/6rZ1k+8/tTomfz8yJvBTp/s0AOK9ZOnKmkDYNw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9kU0Hj97/wAtH/8AHaaP9Rjp/F+VAEv/AD1ER835vk/22qHk5/WgdDj8qj87k4/3XJ+7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7v+ArURceXjdlQyn/AGqf/wBdf7+//fqAY/e/n/8AWoGiXPXnFRicEGED/b8wfxU2ZuZcn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x8q+X1AxWdxjJGLLcRRDg4R/726i5uP356n7yJ/vf/E0GfrFjzP79R5/12BmP7mP9mqA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QdP9qmWyKkIMnzD5mK+9M813dmfjncBSLKqlHHJYHj3pAQF8bSfvCMsF/wBrNVbo/M3p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lmcqhIbbgY57ndVWQ/M+BtwzJz3NYlleTZ+8IbPzYH+0KouA05OeCyqf9mrEpO2P32hKq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3Yf3rMsiniXcec87U/wBquC8b867cc/8ALUD/AHflruP+YhF7ba888VTGbV7ts9Zm/TivM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1+9ZgTN8i+oUiulsvktLRT2hX+dcpIcnHua6pzsSMD+GJRXzFZ+6fU0V7zKl4378/XNZ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bps3GP8AYzWWG3Suf9oCueJ0stRDeT7KBWhMmSD6Jis6yJO8/wC1itRhiFs9cVqZHP6p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dRQ7Sfc1VPfvV6Oznv7vyLSMzysfmC9h613Hh7wpFoo82ZFur/wDjJ+4n0r6unJKnGx+eV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eEPh79oZL7WAUi4aO27t7tXpfkRfZzDDF5UOztVC35BzWjDxAQaTmZHiPi/TW0vxbdQ4w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ST1H8jWVMWnsxAfulhJiuq+KV3Ebm0k/uyt5f95lA5rlq2jsAwXGP9VXoPgH4jLosY0q/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5Qcqfek8G/C6HWPD013eSyQzXn/Hl/sY/i/4FXIat4fvNAvntL2Mhs7o2xwy/3hS5rge83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H7IYzL6/8s9tc78R/Hdxd6fY6XAVN0STJcL0SvJ7ie+voItPNzMYjKo6+tdP4nEWn6pHH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SJMzR4jNrVxM3JRNnNawtzcjArQ+Gfge+8RCW9ula001m+aZvvOvfaK39big0x54LS3K2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xHl7pIJ4kPClnFb3hCVFuLtJDjzIcj/gJrB8QXJttUtIF4OC9S6Fd7tTtl6HPln33GrQ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P4qptZbwParhlxHIO61HFNkL/tVqcz3MnULYQBgB1IrDv4lluHLcAAV02rf69Qe5xXK6x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YFAzHWfyNQlkB/dspVf8AZrsPFMIt9L0TTpOMRG8kA/vHoD/wGub8IadFq2u2VrPzG0qs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r1/8A23qt5d9Fkcoi/wB2PhVxSZtFXNLwLoc0fh281CMfNM/lg+wrq9LMkUQ3dcVoJaJo2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oN3vnqa0/C+hjWtYjtG+WFhywrFuwiCzvyqmsT4heJF0jw1K0Tfv7v8AcIn8W09Wre1j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3fcAf+Bba8g8aav8A2t43eNGzp2lwMrem/vTTuQomNre2y0+GzjOVRd8p9XNed6zwg/z3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F+c/O/1rgtUufMliXPHzUHdTVitpcP2nV7aLqJJUT8zXvusEN4uuh2hthH/wELXh3geM3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4Dcp+hr2K+ujceI9cn6BY2H6Yrysa9EezgVebZW8Ep5muxN1Cgmt7l5mPUb2P61kfD9M6g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1scu0fcc/rXzU9z6ektCvfSYAAO1geRUJkxATjavrUmpJtbA5LnrTZ4ttquDuCfeFSan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cmnWV6l9bpKqsu5QcMKccHiv0Fn5LYpSLnNMIq5KowapuetTYBp6UDBFNJpM1JQucVLE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JuKQ1ueUrKV1OEejyLWi78n24rLu/wB3qzY/hmNXom3sc1mdKLVh97nqcivmaysRFq2oE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+itX0xbHbPGO26vBtVt1h13VQoxm5fJ/E00MwfGNuLvwJ4ijAz/ooYf7wOa+ZwcjIr6vu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mA/8tLST+VfJ0BzCSa6qPwlnYeDR5fgzx172UcvP3fv1xkZ5rsfAylfB3xC9rGNk/wB7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aX7pr2H9lK4Nr8XlZT9/T5Qfp8prx+Lha9R/ZemM3xat/L/58p0f/d+WqR0UfjP0Z8QA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MVX8IR/YfA+qXTDBvpXI/AYq3fnzNIgz/ABQo35il1OIaZ4VhsRwI7fzf++q+hwOsjkek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da4EQ8LH5YI+6lcRp8awxXV2P4ZjG4/rXWeIX8u9vJRyTESM9zXEJe+ZYRWynLSyYnzw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nZaH9mtb26mU/vo4+r/e21nzah5cEscPInO3/dWpLP8A4+Na/e+buUcx/eT/AGaiuIWg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Qj0X4V26RXUtweAkJBH618p/HG6WbVtRmY4XzWP5mvrD4fOqxai44wjoB/uivjX4836o1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fmaxraQYp7Hzxr17DNcyGOuYu1LqxNX76QNM2ys9y+xt1fNM52ZrEsjJ0Ndz8MvFDWbGy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AJNcNKMO30ptheGOQkHDA9aEYxbjK59ZeHdWMsKRo3QdRXYR3bvEELE8Yr5p+Hni9kvE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vefDl15qhFOQg7/3a9OhU0OyMrnV6fqTRgwgkAj5/wCL8a1tPv5Y3lhEZDyANvk+7u/v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vUjDn+HbWtb3EuoXBm83/pi/+7XZGVzZM6LSbySS+jSNfmEg3fTNZnxotru1mhnT91CW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+HnhVtT1mBpIisSr5rt+tcR+0Lr8EdtPHGw3qcKvsKupoiz598Y6mltf4VtwAOTXCX+pO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Bp2v6ms8zsH3MF6VgXN010sSj5SBXiTlqBtW1q95fBDlkBya6PS9PASaBF+cDIzWT4fcl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+td8qxIvmqoRmT71RFXA54aYTp87OcdzXKXAGyVFOccCu01S8WNfLJwHGBXKra7gSqFstg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0YXMag8hDXrPg7w3IJ4ZwMLFzk1j+D/Doe3Zih4IxnvXo2sTx+H9KkjjwrtCCfY1tThbV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E40/S7gxkF2JNfOeqXpvpZpGb5mc8V3fxB1k3eUZsnOSBXnZjYAnjBOea4607skuabZt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c16polusbnAygi/nXGeG9PzaISpyXB59K9C0+2wYo+vmukfHseaiC6isYvxRjMmsWduP+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d6477EFOK67xrIbzxNf3B6M5Kj0HYViG1IIJOadhle3tMHpU8NptkORVsRhZAKnMYBOK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FHU1pyWwgRjnoKs6NCEdc85Gaq385SOc+9AGBdYZ2IY9azbidBCwYnrirQmbBYj+KqFw4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AjgAAzSXEuAQKfwq1UmbcTWLAjc5Wj+IUGM+tM5FZAEf+tb2qtK33j2FTBtodqrTMBbO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+FVGNLcybsD3pjHLr9KyYDW4phAGae5qJm60zNlS5OKpSNwKu3HNUpBQYsrtVq2qq3Wp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yCKjHOaR24pgOKQCRt+9FdbowzGK5Bf9cK6/Q/uLW8UZSOmshjFXZkyBVa2XAHrV0fNi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YjtIG3kHNaVhPDdWEkaHBinRiBWDfqVd2YEBDxVjwldLJqdzEp5bacGtEI9YzhjUcXzy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wXdKa2SOc3LBcRGnTPgGktjiM1BPJ1qgSKl0/NQqaZdSYalhO6g0RMnQ0g5Jp6Dg00DGa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E2x0uMtUzp+7oAqWsWZTu611OmoYdNum9BxWBFFyTXTWg82zhgH3pWC1JqjZ0bw/LrOo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Qvbff/D/ABLuFfa/7T9+r/EHRtIiP7uwsliwO3p+ma+cv2cdBl8SftTeCbCJd0WmiW/m9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a9i+LWp/278ZNbnB3JFIY1+gGK8PNans6Vz08ujeoa3gGy3XPmEZAr1bT4xtJAxXEfD/A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DJNeh2kRWMZGK+IhG+p9LUkWraPj6VZUcnimWy4zU8QyxrpSscLlcciYqeMYpFSpAuBV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dijfQA8txiq5P78Gnk9ajPLUiz4y/b/sAuv+F2x9y4b+58+VPX+Jv/Qa+LLsfZ/ELr03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Sf3Xg/8A6aXSP/s8cf53V8Q69bxjxYPN/dRbj/WvqcG70UebVVps5nTINt6wIxzWrqrb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bqbgDGGNRaxJsjdSe1enY89nEX75maqitgGprzmZqrnoagoikPJqPvT2600D5qgoZc/dqt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8lVYhg0AF03FVY3xmp7kc1Wx1oLLIf5Kzbw8GtCMZjNUbtOKBWMsnGaVW6UMvWhVoJLBb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sfetmXiMmsaNcs/1oAs23StO2OKzoBitC360Aa9t92rI71WtT8pqyB1oAVe9K3ShVpX6G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0NMbrT06GgNj2vTNWltPDngW5ik2zRyXgX/v8tReEJ4o/CHxEkl/deZZWyJJ/tNc5/pW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PfB2kWlp9lutMa8efUZHVluvOkyEA7bVX71ZX9nXRBBi83/tt/SuVux9Hhqc5U1KTL9tc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7V1C3ii+y77WTe215o14T/gVdF8J7iW41+Dyv9V9otn/AN1Q+RXDHR5v+fI/99V0ngbxh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8Wsd9ax7fO0+f/VXCqTtUkf3c7q5nK52uk0c1q+nRXDpd+bJ5txPK83+381anhbWItH1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Kz1NdTeTf+/dgPu8/w1WvZ2eOOGL90FLER/e+82W5qu0U8fWb/wAg0k7BGBpXsGsX1nqer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5pfIfftJLNuI/wCBVjf2ncnP7q9P/fBWuz8OfELW9A8K3Xh6S9N1oV3I08tlsCoZiu3eD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5d3Jhz9itYbaH/nnKSW/Om7Fcp00Op64fhRpum6hYmLQ11i6u7S6kxh5Niq4/vf3ah+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Dd/vfPg2R790r5nXovdqx9R8T6xqmhaXobXCR6dp0s0sMMfQGQ/Mx/vdKzrOS9sLu3ur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ilRVDI3qD2pphy6HVLfyr4l8WyRnbLJK0II7BpgK7zxBqk2nftBard2k2ZYb+6eGWNP4l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8KC3h1GSPUpGkOoXEfm37ttWH9+paZ17qoDV3V39m1b4061Ppl2l3YzXmoS2t1H92aPyyF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vYxjH3rHlw2yIhJ/iz/Otvw/Zw3ol3DOKwLKMusYPIIBrr/B8McUM7H/ADzXJF6s9/Ew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pp8pVYf3Of9ZVYa/Bj7n6V6D4L0aw8ReO/DemX9tFd2U9/HFPDN9x053A/hmvpe+/Zr+EV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1jJ3fvIrqQN/6FXVTjzs8CtWjRfvHxfBqdtNyG2mtK2vojyHQ/jX1befsnfCG+yU0LUtPJ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P++s1Rk/Y1+Gr9LvxFb/AD7/AJLtXYL64K1v7E5Pr1M+aW1OJB/rEFWdPumeTKvkEV694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H7jT9PtNS8VarqGqJMllbxmJYkkj7yGvIta8F6x8ONbGi6zDNbzrEs0bzLjzomzslX/Z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0U60avwlon/SJif8Ani38q+2vhPbi0+E/gu2zu3abE230r4cuZ4/Lc7gSYmH/AI7X3L4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j/ll/wASe32f3t2K3w3xHDmHwI69Jf3g2/KE4H4V81ftvSAroaHlTAqn6HdX0QJd4iVj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P+2hPuXQQOS6RqM+26uuo/dODAr9+j550xt+qweu4V6Z8Un3aXpK9QFFeYaDmTWIBj+I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lYrnoorzLn0GIOq/ZEfzfi+xHLLotyQfU5WvrO5k+S22Ho/NfJX7HybPinf3H9zQ5yPb5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zMp6BAw+prsprQ8HF/GTgAglzTPNLHC9PWogrH5mPFO81SMJ1rc4yTzCYiP9sLUgl/8AQ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Pz/OlzzyccD86oZaD4YKPlyMmkLhYwwO8niq0c2xpM/Pt4FJGxVJM/Lt5FAFlGypJ4OK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VDIxJJB4Cg0+WQEED+8KAJvMyH6BVPI/vU0vgB8fu2OCvdarMyhnJBKDoKa04OXwWZRw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w+TviU96fBOSm4uWYR8j0FVSyhtxO5SvKjsaI5NgIZgfk5IpAT+cQICeVA+UUnmMNqnr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sBkqBinNIqyYHTygzGrLJN/J+uKjx/ruP+Wn9/5dtMmlGIcdMb3+tA46/wAfz/8Aj1UA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9yOP+6KQgDywOn3nNQ+fz5n/LPfinTnBH/PPf8/rQNBLKHPHo38HpUbTtH0P8GHk/2vWnC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qiY7onHZlx/wL1qbDFHQ4OP4s/3qdnNuew37H/2vaq44x+lMzjyucfe31NwHTkZ/8cT5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PR6Z16dNm9v50gP+q/77f+tUBXnQN19WqmTwRmrNzITD2z5hf/gNUJm46/vS/wDrI/l2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/wCAVVPBI/2P+BOxqQH8kdnH+9UU+f8AW98b0/3qksgyBcD2ePH+1Xl2t3O++mP94uf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m1CIu29VGAv/AAE15LePuIY9wx/3cmvFzB3jFHu5X8UmVXG5wfYCukZt42/7IWuaziSAf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2SsfSQivm6+x9RQ3ZSuD++Y+i4rPgOUJ/wBoVfueJpPTJrOtmxH9cmsoI3ZftcCIn/az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6ismJttuPp/Wrkkhd8d2KrWkdzCcrRbNfwJqsVvJeaaP9eXDpL93evpXZp3/AOBZrxs3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LGf++vrXp3hzXI9c09ZQfKkUYcdgfWvpoL92j4Gt8bNm2FM1XVo7e1c7wgVS7Nn7qjqa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EnoB3rzT4ma+Zni0O2b95N802D0X0p2MDmdQ1STxJrM2pyk+RExW3Tsq+tdD4H8Nt4r11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zbtv7oHRf+BVzccX2aOGKJN8jERxRju1e6eB/DQ8LaDHbH5r2cia6k9+y/8AAa32iB1D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RqAoHZRUV/oNl4hsJbW7jByMxy90b1FNkuEK43g8Y4qe3JFucGsIiPLLfwdeeHvFNhDd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wP8A/XqO61mxsfFTXepWxurRHKOsfQY717zp0NpPYRw38fnxMhIWvm/xZpD6Rd3EBljk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mrZEqR79pWr2OqeH1udOfMRHA+n8q871C98kys55PeuP8M6zd6DGvkSyeRj57f+Hmt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kKLgnqK0Bo5Xx/bCLWLCZejW5/nWQtwYZo5l6K/8AStzxtGZfsTnqkS1ztq4lttp6lj/O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edcyKzgNwQCetWbMBlQhlJTJPzVyIezuNWSWSWRRtCkKamsorAtIVuLjDEgc1VzOx0Gqs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utcV4hn2ukSnLyMWP0rY1L7FPclUeYNGO5rMk0qzuJfNLSFiu0EnpTuFi94TP9mW+rXx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+ujf/Wq/4X019V8SadAT8iMC351S07bHaxWoJxHIZt5/ibFaNhctp0jTxnDg9al6nRF2R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Ng4VI8Cum8AwNbre3yn/AFMdeNzeJ5JQ0l25JLfJz91av6X4zeHR7lI5JRE33kU/erFk2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0/TdVv3aThSFJPU157puj2n/CCzy3f/IQuH8//f8Aar3iXWBrVitsCTAHUyD1qlc3E0+n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FNFRRwmtW5h065kPXNed6lFHcXUcbH5QBvr1j4gWbaXcJp5+8FXzPc15NqoEWrTRD+E80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ahS5+Jen45EJd/wAlrvVuPObXHb+JWB/E1xfwOQR+Nb65A+aGzlfHp8vWui06Q/2fdOxy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RjZe9Y97AR3Z0PgpNkN+/cRBc1qWn+v8A+Ais7wb/AMg2/Y9yFrXQKrk9+BXgyV2fRQ2KF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y4HzhR3okcvK47B6kiAkvYx2qbF3PsXQdRk0+5kKoZZJykSPI/wAqLXcRzRybzFKkyqdpa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bk4EsRjrovC11KlssESW9paxj533/vHav0A/LLHRvJnNVpO9OSTfk+Zu980yU0GZGTTd1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NZuafG/FQOeafGaBo8v1weTrN2P7twauQv8AMfrVfxanl69qPbEmadbv8ik9xUGqL0Jx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Ux7PFGpD/AKaE17DE37xD7ivJPGq+X4tvx2LZpI1RUsYBPDcxH+OCQf8Ajpr49tss0gbq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+xdFf/T0TsxKfmpr5Fv4BZ6pqMQ/5Z3Uq/wDjxremWdT4ITHg/wAf8f8ALjH/AOh1xERy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bp9r0DxzBj7+nBvyavPUPpXUBYU9BXpP7OV4LH4vaevTfbXC/+O//AFq82QZruPgYcfFzR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9BqkdND40fpjcXRuINJt15Myx/ltqt483QwPHn7saCk8GRvqms2atytraJJ/47Wb47vnme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519XlsE48xzVVy1Gjy/xjOd42dcbTXH2RSHU4ICdyu3zVveI70f2Y9wx+8N6muO0Nnef7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9ozWx6hYw+bNLEgjAk4fj79R6xB9nv8A/rnCuP8AerR8JW4a2uZpx+8Cb0P9a5vx5dyq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7qQJXPQvCLra+G2uAfmMTu34iviD9oDVPJ1G4K/dL8Yr7L8Mzt/wjssZPH2cqa+Hfjw3mr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fwNc2JdqbM6h4NJOWkJppbKmoWUq2D1pATXz5ylW6j3ZxVHyyucda19u/NUJUxIaRFh2j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nPzRuCa+o/A+pDVNN35z5qjNfKIiPnAk/KOTXu3wc1Vm08wMx3Kcj6V00X0N6bPaNOz8i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j/D/AMJPqMLDYcu3Fcd4I0d9ZmARSfmGTX0JZrZ+CNBku5CqzKnAPavVoqyuzrS0IfEu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Rgm2LaT/ALVfEnxF8dSavdT75Sx5I5r0b47/ABYfWbV7S3chJGJODXzTcSTXU+HJZief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ZHM907oCcmt3QfD76jcgBCxJ/KtXw14TM8vmOvy7eBXf+HdIi05n2KN+DXnxhfVlo5O10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a2NRbOnMyNyigEVqW1v5Jme4G0sCRWM0W17iPP7tucmny2GYd6v27yl6NjArX0bQ5GeJ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WjG5uUZ+mM16d4G8IGeUzuf3cfPPerjG4WLOhaYmkWQaUAc7q88+KXis75CDhTwMeld7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s4bZHxIRlq+bvGfiBtRcIGyEP51dRqMbIcnZWRx2tXpvbhpM4GOlR29n9qCgLnC5zSpal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zrpPD+mfviWGAFzXl2uyTd8O2AaCJPauotgIL8IeBbo05P4VR0G32QTNj7u0CnyT+ZpXi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s1UH/AHjitUrIZwlzfCQySNLuLFjmltpg8YIbPvTPhb4GvPij4w/sO0l+y2ltB5+oXH9xe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C4+Eum65pd7D4b1QXN/YpI2yQFdvl+v8AvY+9XPzWJbsed2uZ51G7IrRSBftYQrmue8MX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mupVkF7G5bHFWtRlmXFmir/Gy1z+szeSFVv4ufrW/OPtt3K/8IX5a4/Xrr7TfKo6RLzSG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3qs8pb5feluZWC8HrWb5zm5AzxWYFp5Dzk1Ch3MeaVuSaiiOHNSwLewFDzUDR8HmpFYb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5rIChL8sWO9U7uULFtq3Mw8wjtWTev8xqgM9+WNM3daew+9UC8ZrJgOL5qIt1px6VCTya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kg4qzI3FV3HAoMWViKlh6Uw96kjwBQIeaFFHFPjGc0WAbDHmSut0VdqLXOWkWZOldTpqY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Yj8tWYpMGqkfC08EhvarOVkt9GJVcf3gKwPDE5svF9v6MxQ1uyPnFY6W3leIYZBxmZea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1qSw+V5D6U2UfOue4zRatiKQjqTXQjnNlW2R1Rllyx5qzeMIxgVls+STQNFe+f56s2Zy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5YmgtF6JeTTX4JqZFwMmoHOXaoGES5JqYDIIptsAc0u7DEUCW5atYA1bmhwGXU7aPHCNu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Xw5j+05T/wA84/npM1ifRn7B+nLefF/4geKZBmPw/pa26OegkkyxH/fIqaxnfVdaurqX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9pqvfsnRf2H+y58S/FjDbLrWrTW8TeqR4RcfrU/w9snvJoFfqRXyecy5uWHQ+gy2KjGUj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T441XbxXVRx7VANZ+mQbJCuMACtSIKc7Tmvn4qx6M5E0C+gqxDGcmm2o65q7HEKs5Wxi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idaSReKAKbtjNMDZol6mowfWgCZW4NQq/wA5qTJCHjj1qoGy5pFnzh+39pxl8B6FqGD+4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bdXwj40XGuI3qwr9FP20tM/tH4IXcuIz9mZZP3m3j5v4c/wAX+781fnh43/4+YZf9z+VfS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mIlaRUvY1iuZ39GrnNZYSSyNng8V0HiYG2vGjB4cBq5fUAemf4d1eocRyl5/rmqBuFqe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W4oAjY80qD5qaDk0+M4aoKFuV+SqaDGavXQ+SqCtjNAEMzZY1CelPc5Y0xsbaCyaH7lU70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1Rv+jUAZbNnNEbUw9TTo15oIH3T7YGNZVu2WatHUPltTWVbHDUBcvxVdtzVJDzV235oA1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9U7TgYq7H3oAeBimScCpgMVBL0NBZVY81InCmo26mpI/umgDf0nxVcWFvFGsSsqdM/Q1fT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RuB3rnrG2F6hRPvCrI8PyopygY15lbmufaYBU6lJRbOpi8b2EvJtI4/o9XIdU06+GcKuf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L1TAqe2zZ5yeRXOei6UOh272UL52O3+zhs00Wk0f+ruHX171ztr4jlgXgK+OmTVxfFru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TH2VjSzdrx56/9+qPNul6+U/+8pFZf/CVrz+5X86j/wCEgaTkcUXF7M2TfTfxW1n/AN8G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20p9iRWSNbl9Wb6mpU1hz/EF+tCYuQ3YNShxg6Jj/AHbk13Pwx8WeFNG1C5udd0/VbWdLO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sEszR7Y4CPvDc38Vea2+pK2N4/4EtX5rkba1UtDNU+V3KmlZXT9hXEsZA/CtrQrgR3M8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Oo20bFUUiQ8Gr1qjC7gkjYcD5qxW521Kjmrs7z4VQE/FDwx/2Ew6/wC7hq+x7i4lt/O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8z5mf8K+HLLX73wvNFrWmuiahZSLJBJIm9VbOOR361tH9q/4gxzeU/8Awj08sf8AehIb/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KLUT5bHUpTaaPs6383B83/Z/eD+OrH+f9pv8AZzXxxb/te+OeR/Yvhmb/ALbv8tbtj+1z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Rpv+uV9iur2h5f1eZ778QPC8viDwfNFp9r/aHiCzhmeyj85oFikPBcEdW2/w9K+U9T8E+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cg1+8vQqwNPfQO8uBwF3f3Vr6X+E3xKuvibpOq6rJpB0C4tikRQT+cGj27s5qb4rfGk/C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7zVPtCt+9t22bW+lZTXMrHXRqeyVrHyfYfDXxP4o1CHStM0y8uLu4fZ5kkLJFEvdiW6K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0vTrGzeUXS2ttFbK/sq7f/Qq8Qj/bC06QYn0DVV65kChvl+lWLb9rTw/iaX+ytW/h/wBZD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wesiq0p1lblPdg3v0r5h/bLn87UNCiHHlgfzNd1oP7Ufg3VtYs7Se31CE3E2PmgO0N6N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RvGepafPpF3DdxwFYpWhBAD7eRg1dZ+7oTgqb9un2PIPDcnl+IIH/hXrXW+Nrv7YsLr9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vtYdJH2sFyK9FuPCtlfWvktOfMA6Vx09T28QjnPBnjbUvh9qKaxol1HZ3skZtnMqBldG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ppv7TWu7R9t1DS2fuWgA/lXO2sehWFtDFJoE9wkfc1Zu7bwVqNuQdPlsJj6L0rTnktmcM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D9pa5Zfml0WT8WWr9n+0eHPzx6VJ/uXJFeLv4H8JXWfK1WRD/EHt2qIfDbw7219yP+vc7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+olhaZ9EaZ8dtLu5dktukC/3YrgSmu20nxJpetJutLlZGPy7JDg7jXx//AMKr0+8/489di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Hhfxv8NyLqI3ccC8xyq29G/qKuNaUdzOWCi/hZ9ndM0/PBz0PWvm/wAG/tOTWRS28QxEA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/AHq9j8P/ABM8Pawjsk6tnGyQuGXn6V1wqxkebUoTp7o68dJc/wBz/wAdqAMagi1ewuVz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ZlUfL6Vf/AHX7r/x/Drt9q1TuY2K7zAqByW34OPSlZgs+0j7rfLjvTWZ0V8FQ5bj/AGhT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lboT2qDMkMxSOUbQHL8UudrCMJjPLtTXBMeFU/JwWP8AEaHLIWXaclcn2pAL9oH2jyun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zfNvlQKEk/rVaeD7PcCXt99P93sKeszP+/jH7vcAassmB8/njy96p/wGmifgjp/H/wAC7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TLCeMoif8B6tVfPEx7P8AJUoCy7s6TK393O4/xNTgf35AP8G/9581VugI7bFj/wB3A608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FNjQy4zB5UX+38/l/wBacR8p4zlv7/3ajH+jjyv+WXzO/wA/zPTxgjr+9Kf6v+6tJjGMc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ahJMzYC55359VpZ+f3Xqmz86hHQ/wC5s/3MN1qVoBK23LYGASzJ9Kg3kdT2xUmeD3/9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P92rAqzSjzpl7AMKpA9ef9s//E1auB3H+1vqnkD/AMd3/wC9WD1NENB+Rz6sx/3aql8r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J0fBzuz/AMBqiSFz6bNn5UnsaISwnZJpX5z5Mmz/AL4615Fef60/SvXNOm85tUEfHl2Uj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iuH8xg3qua8LG7JHuZWtZMjthuu7cf9NVrobriV8f381gWHOo24/2xW9dH5z7tXz9c+no7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mPsazkOxcf7NWLqT93Oc/xYqrPwXx2IFRTWhqy4gPkRj14q/bJvu7Zf71woqrGv7uH0rR0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7yhquPxHLWdqcmQ+K9NNvezXka/uGPz47Vi6F4gfQrx5EOYW+8PVa7+/hS6imgcAxvw1e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0lu4JRuYz/s19VStynwNTc7vxN4qh07T2vgQIgMQL6n+EV5bYrMkkt9duZL2fcXY/wAK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HFPIfIhYkCrej6dN4h1GKzi/deZ98/wByMVVrEI7b4U+Hvt12+tTrvihOy1DDhm7t+Feq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nFY9rFDptlDb26hIoECIB6Dv+NWY7pnTrWUncZKBitWTVLbT9JLTH99/CPWueuNTFvCf+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YG08u00x/tGpOPvj7sP1pxVzNI7eLxstol5IHN3Ktuw8vPypntXi8801/cPNO+5+vJ6Vr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Vmlm/fStzWXoGhXfiG7MNsPlXmSQ9FHrW6VhrQ0bGbzbTGwmqc90YbtZBkBfSu/l0200h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QTEm8fM7etcVrtkzSPLCBwm5/8aZZU1XUVv7NznkKAK5rTbhnnMP8XYfjVkSKsO0dBiqFo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93kYqyDctLF5LxdmdyHcwHetdbC5gZsrgZ4Ipvh27Szvnd8YKsFB71tX+qLINsa4LqGJP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n2mS7MZRiPWnQWc8Wd6sF96nN95UrvIxJHesLU/E0uoFoLdmBHcUEnQ6cwf7TIB8lum4n3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lseaNyim6Kht9ClRpMvPJtb6VYMaz6lDZqmfKAx9KCy7bfvLlbaUAFIvMYEc1XSK6S1d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9K7bS/BD2uj3PiO9YBR+6ZGNYXim6GnaDBax/LNet5gB/u1BRhpN+7YBs5rqfAOinV5XZ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x7t6Vy2panFK9tDbQgIkaq7Aclv4q9d8L2v8AYnhWCIjElwRI3rSbsVE8L+ITG68c3GTld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rmfU53P/AD0Ir17xORL4g1KfruZiDXjyndK7nu7UkbxO++DS+U3i29/55WRjB+vFaVpI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VT4YW3keB/FN3/z2mSEH15qQcCL/AIFXkYpXqH0WC+Bnb+EhjRLk/wB6UVoBjl/rVPwum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JVvd9/wCteJL4j3Y7FGNsyOf9qprQFrlGHYVDDHlCfc1ZtMLGW/2aRZ9fXtuYG82Xg/8A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FMkvkCYKc7DVq204QW+IrX/tpJ96nfYIoYDm5/e+lfan5fY6sSyXEIaWJYZf7oP3FqEsT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NbyQqkks6vjzSeK1sYBBrRGb0EZuKjLUMetRlqokRjUkZwKgLU9GIFIaPP8Ax78uvaj/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+YY/90Vd8fR/8TqQ/34QazrUZtYj32iszVF2JztFeZ/EMbfFEh/vRqa9NhTj8K87+JUO3X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QqUaowNKbF7Ef+mi18t+NI/J8a+IovS/m/wDQjX07byGKRWHYg186/F61+w/ErX48Y33A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remWaHwQbzfE+tWfa70maPGzdkqM154I/JZ4/7rFfyJFegfAO7+x/FnTOeJop4frujNcL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cvFcyIfwY11ASW/eus+Dhx8TtEPfdJ/6DXHRuVrpvhW+z4l+Hh/euCP0z/SqR00PjR+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1a+3/chEGPXmsn4gTiXQnSNdhkKoW9eta3gGyNr8N7aREzLfyCbPqma5L4j3fl2rxlsR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+zwEeWhfuY4j+Kzyrxq+RbIeoGc+lZFqHuJ4raI7tg3MaZ4pvTLf3G19wQBcelZPhi5nk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v1rsvqc6fvHuvgm5ZZollQyJJHt21geM4477U3KjaIjhRW98O5nN+08q7Y4bVsZ9ayvE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XExMm70Ga26Giepe0m7itrQZO3bCd1fD3xyuBPrWpOrZTzCV/M19Wazq/kaOZEfB2FWxX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ubtm5DdDXnYuVo2MKm549cHfcFs/NkZFRyERjA78066IErMBznBqEvuOMdeK8W5z2HI3W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bNo4qnOTk1BVizp2jT6tdLFAjs7HAAr6e+A/wS1PUSss7G3t4xlieM1Q/Z18H2Wp+HrXWX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Yjqa+sNPjttJ0qCG3Ajdk3MBxXq4SlfVm1OHUs2Nvp3gnTYooI1Xsc9a83+Mfjs3Gj3cED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63qj3UNxJLMeHwATXnXjUGezSZAWTac5rvqy91pHQeIapfTXsjqzksWO6rmh+G5pZrV1X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dNIwQtvPQdq9J8K6WJbS2l8kkRsE4HevIjByeojUsdBGmW8Yli24QdqLe3jW3uSh6t3r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Pcf3ny964nWraOzUqFCZaurksM5DXQ8U8UQXAZetQDTFcZdt1bN7bm7u4m+/tGMVqwaUk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AiHw54aNzFmJCzkgAelep39qvhbw3iUBXVNxHrVnwhoS+H9IXU54xul5iU/xV5J8a/iVP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cYIB+7W+lKF2aI8p+Knik6lcySB9xyQBmvJLqQ3FyvPJrX1i+a5uHkLFkzUFhpZuW83HX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kn0Wx8xiCMg9M+tdZYWeyCV+pA2ntx61V0zThCpJA+XqT/KuhtYP9GYdTIMEH+7VRQrD7I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xVLVbQwfDzxM54N3cW8Gf935qtLbfaMwj9K1Nf08T+Arn/ppqmz/AICqVo46CPNPhR44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73YZ9M1G2FtewxfeIzlWH+7XpGo/GHQ0ju08OWlwmoXcPlHcu1VG3G4//ABNeazaTGkjH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dQM+tcUo6mNifTdLFlAkY/gHJrS6hDjPzVDZz7uCc54pTP5IPf5//Ha6ILQ1RJqUwjt3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+fAmkk6k9jWzqmoBo9oOAT0PWuavrogbeoI6DrWchkE8hJNUgP3ualJOKaq5Nc4EoOaQL1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j/dk0AQIdqtQJtsLUTfLETVCaXauKAIJZeTVG4Oc1M7darynrUAVWqEipj3qN+lIRGel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qzDk1mYshc1GzACpJOAaqyNQZMYT8xp6DC1FnmpVI21RJJnFS25yTUDHirFhGXJoA1LK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5hWXawYArWsUw1XEzkbUYyoq15fy1WjO1RVkyjZWiMGV2baW9hVG6kCzwPn7rKamuJcGT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MO22tESe1FvMjg+bJWMVPp0Je6VduQgyags13QwMR1hB/StGxHlWT3G7BPFdCOcjvZdzM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1LNJuBNV4xkEVJUSFz1NXNJ+c1QuDtcrWnoibc5oKZqSDalUCfmY1fuhhM1mTyeWjUiEX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SHExFT+HlxC7HvUcqf6WfTNBRqabHudBjOSK04p/sGk6pqIOC0bfotR6Wvk200voMD61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9F0mH97d6pe29kkf/AF0cA80PY1i7H2Xo+jn4e/sZ/Dfw7t8ufUx9ruI+QWMjNIT/AOPL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ykcIK0P2l5YtO8SeDfDNp8lrptkPkX5QAMqvH0Fb3wz0sNpsb4wsgyfrXweYVOes12Pr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WwXdOw9qvwW0UGT606G0gs7mK083yr+4hkmSP+/GvVj/ALtVtJ1O01vS7fUbCcXNnOu6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cCM5Npl6Pyz92rtuAKgtYuuavKoFMzFVOtRS8ZqyBxVK5bBNBZSm6mq5OM1I55PNRHpQB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7hzVCNfKmMZ+6asI+QQTnFQ3I2nPc9KCzg/2grT7b8DPGVtjcRYyHzN+37vzY+6zH/dr8x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mnS/8tTbRts/u/Wv1Q+IcP2n4beJrbyfOzYzb4/m+fK+3zNX5d65Gf+EVsuP+WTR/98sR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zy8UveuZPjL5EtpO5WuKmy7yHsRXWeLpjPo9lJ7AZrjZJgqnFe0cKMG7X5yPeqEy7G9a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s+VvMY+lBaQxeTUsY+ao4lyasxJzUDFuBmL8KymOCa2bhf3RrFm4Y0AQO3JphbinN3pl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fchqvRD5apXg4agDKI5qWNeajPU1LF1oKsV9YO23A9TWVEcEVo6437tB71mR9RQS0X42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zitSxPFAGxAMVdi6VQharcb8VYmWc1HIMilBzSsMqaCSk/Bp8Z4ps3BpEOBUGi2NDTpGE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Yj1doQEaSYYPpWJp9y8FxGy4JLAckCvRbbT7uQbltIZAec71rgxJ9TlnwyOaOrwtnM2PY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zkp9TXWfYJmPz6RE/uEpP7HVx82jg+wWuA91T0ORMltg4aLPtVZgGJx09q7NvDlifv6WF+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gf8w79GoDnOJFqhP3zUyQAdDn611x8N6UwI+yun0c1EfB+lSd5U/7aUBzI5sRntj86kji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Hy6hIPwp58CRqfl1SQf8BphzGNCpAxVpSQOtah8HyKMR6gW/31pp8NyxpeN9thcWtnJe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DH+0KaM7pmVn94XKghTgV0mnEGWAk4JTOKwZLNYjbNuL+eu7A7Vt6Mnmyrk42IeTWXUf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fRSFPBuMNXJWlirape71DBSPlNdTIq/2EqKctJc8NXN6dIsmtamQ+9B8pI9a61seVUZcg0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zPSprjQrC3EXlQiX98qck7aikvFj1GCwZxA7LvjuWb5S/wDdrTBmn8qKW18mLeuyT+FP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u8CfFrW/hrZXVto8mksl2xFxFqZ67OFwah8c/E65+ItulzeFFvrVWUxadLmB48bA6/3W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+0P3tpHL+5/5eE3Ly1XNY01IY7CDT7eKKSeG6dxCm0S/3aaqEKiUbbw/5/wDzELiL/gbf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X/oPXH/fbU3w3rUNswW8gvJ0A3+VHHtZv9nP8FbNxcfZ9Xu9P82zu5bdFd5LN2aLcRnaD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J3ZulZGfp2j6h/aB87Vbj/jymuvvr96NgB/OodRhWHwxLsGCdRH/oFdVDbxXA0+XP73+w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9etc34h/0fQLUdnvJC34LWlT4SsMl7S5X8MyFdTypx8vNdimqFv3akhvWuK0Bh/aKt7V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gZ61wRbSO+ok5anRWmq39uCqiUp6la17XxWIU2ywK3u8dc1/wmuoxxYZXuE9VQVfs/FV3c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w90FYVMROn9kFh4T+0dDH4osev2NEPqBU6eKrTnFsprkm8T2koxNZtEfpUJvtLn5zIv0F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+pRe0jsP7etpsjylj966DQ/iRDFH/AGdeostsPavPLaOyuMAMxFadvoVhfny1maJ/Wtlio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vsyPQbnwD4X8YwObK9gQyD5QwCtXGa18DfEPh2ZrjQrhZ4gc4tJsFvqtRnwVqWlj7RZ3G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Zaj4isvuyE49HNUq1PpIzeHqrRq5y9xfeMdO+W+0t5gOvmwkH8xTLbx/qdm//ACBzkek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91KzXE6D0CBhVW48QXr5DrG/vJb5raNbszCWHf2oHNp8VNTQ5+wTr/u3RqzH8Y9Vj/wCXe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rn9qqv37WzA9oCKT+3tPXiSGAfRcVftpdzneGj/ITQ/HfVIhyupqR/tA1ftP2kNchJ5ujn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tvEGj9DbRH8KtjV9NI/dW0X5Cq9rLuT9Xp/ynW+EP2jU13W9M0nWFMEcsu2CQJgmVvu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Y86Lzf413x/7Qr5XsNZi/wCEn0qJreIeZeRRNgfMNzj7tfUVwHOo/vvvozSn6ZrspScl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0HEAtJ5Q2nb8qepp/2nIjMnOH3v8A7bUySYMQwHneYmwfPt2LVc/Nwef9z2roRzWJEmBZ4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61NkC36/vMdfas/OcnP8AHsz/ALNLnHOevyv/ALK+lUFiys3mKwAyM/MaUkBmKNuYjAHp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gcD1pFn8teBhj1NBJaPF+fL/AHudvX+Gqnz28bTH/VD5P95vSo/tG3JEvB9P4fWg+UM/8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yMmLzv7zeZs+Wql5tcHnnjfJ/FQcjdKOsj0HGD6f+zVLArSsQjDdkbOfeqqFQzZXOcY9q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HyjHvVdmRckvjgZ9q5yxssIMLx9y+fyqjcPuOBxT5ZTmbDZ3r8hqnOeDj8v61XQ0Q/TT5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eVpM0mfwC15Rccj/nlXpu+WDwj4tcTcz20VsF9d0i/L+leXahy1eBjPjR7+XfA35kmkH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/Qa1p5jmL1JNZOiYOoA/3UZv6VZmuP8ASU+rV4tTc+ipbFa6H7t/eSoB8yH61Pct+7/4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61K2NS+ZyI1jzWvpOft1of+eaF6xZR/qcdd1bunYF6f8Ar3atKK/eJM5cTJQoybJJdQY5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NY07ZMxE68xt3RvQ1blhCnpiuh0X4Ya74hsXu7W0EdmjFGuJyEQNjO3J719ArRPg9WeNY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yuLSCLVITs/tDdvjz/HH/AHaqan4Jv59EuNesbdptPQsrsBxuXriuOguHhk8yM7XHQ10Jq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J2kzlQM+lR3urLaRHscVwuneHdR8QaObu08Q2+nRbG8z7RNtZMfy3Vw17q2oXl2LeC+k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4b6VjbUR0Hi/x3c3TyWWkNucr+8n7f8BqCc/2fp1rDCf9L/5aXP8AE/tWTbWixoUA6tj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g651jVIVU7IMLtPq1axjYVhNWlWTSEizl3iUmu50DUNPsvDtjJZxeVHIvz/3t3fNee+I4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52lk8w/xVL4Kv3GpR2kr/ALltzKh+6Gq2gsddc33nPJIG4J4rBuJWVp5NwwABWtqcXkRy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4BeGVd33iKFoS2Z/ia0E14fLGHVQT71hWirGXMn8OOPxro9Snzd7W4by159awNVXyZVkXo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G+VNQidh8mdoro7uVbSxllPCgZrjhKAiHqetW/E+rtMJIuiiMYUd6AaMzUNVa+GIcxofW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B3N3NUrWIzruYflWtpaea5RTtqx8hs2ZZGC+V5nOcV2fhm2h05dRurtMajJHstf9hqoa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J5ssn/jtaUrCNGcn7g3VF7hcw9Zn1iWQ6e1yZ7ZDvKf7VRT2Vx4g1BZr5/Jigi8uOOsi9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iPzN9yP+H/69P1G9uIHeOWY+ciZkx/ePaoGdZ4P8D2+u615BmMv2d/OlI6bRXous3iR3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xg9MCvLvC2oX+gWk1xbERPdrtZj/AHatXvji4SIWTWxc4wsq9KhsqJw/ij93Z6hc91jJz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FI9ya9Y8X+LpNM8M+ItBWBGTUWgd7lky0Xl5wAe27divIlchatG8VoereC4RbfCvOeZrs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XHYGr2jxG2+GWiof+Wrs9VIiCrAjoQK8nE/xGfR4Je4ehaTD9n0KyHTcc1FPLthnx1xi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CL/cBrKuWIjkHq2K8VrVnup6DoyVhJ9VFT2I3xrn1qpvOxB6ir9sgVD7UrDufVDeIbo8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VmPYyxToMZ+TH+1XKLOJ/3ol/AVt6Y5fTwdxPzZ2V9ofm1jodJlNpdOJP3WRu4roSeDzXH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f2ZlVnGHaYZC11cTsI/naOQ+sYwK0RhJCMcZqJmp7d6iNUZDc0qtjpTM0m6gDkvH4/wBPt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sixP+jIPQYrf8fxgmyf1BFYNgv7k+xrJ7mq2L0Tfyrgfihxf2LesRH613qCuG+KqYbTX9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4gMQa8L+P8ez4kzzjjz7aCT/AMc2/wBK93UDFeLftIW+zxZo8oH+t01Bn/ddhW9M0OT+G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SfDM+cA3saH/AIFlah8f2f2D4ieKLfGAt+7AfU5q78KrNNR8f6VLKf8ARtPDX8x/uLGP6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2va1qeqScteXDy/gTxXUBXAra8BS+R8RNBbOMXH8wRWSo4rsvgL4Ul8c/tBeAtHj/ANS+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kHmN/6CK0prmlY2hLklc/T++nTQPCGiabCoR4rNVY+9eTeNbtpbPc3MrN+or0zx7LAInY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a8Q8a6vFBeG2STfHErO7+hr7mlH2dOMTnlLmm2eY68PLinkY/OzjJpfCNufOeQKSPMyK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sLyzdfWrPgnU3ONuMDtV9TnT949u8ERS3ElxGGwDDtxVDX7OM30glOY4otp+tbHw/LGy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43xZfTQNqBVsl3wM1s9jVPU4LxlrVtbaRLGpJKrk18w+PbyK5EuBnIzXs/jbWG+yX5Kc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umYBem5a8XFyu7ETOFnnJkY7ejVC7Hr680s/Vhno2KgLnHWvOMSTzD61DJ82aVelOC0A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Lw54hfwzq0nk6bqEivbXBPCzf3T/AL1fYdwfs4r80nLptKNsZHWRHHVWGcEfnX378G/GC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F7euBrdlGIrwIcZYD5Xx6GvVwc94M6Kb6GZdQzP5iNkxsGIz61zepTzS6aLUqNy4HNel3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lCt5ik89q5q00q2uZLlpAWIJAzXdKBsefafozrcyr5e7I4wOK9U8P6ZFpejxoE3fvVY4He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bIxiyS3UVqpC6REJgbJA2PaohT5WCN5GWWKSMx7VWP8AhrzjxBax3l1PIeCSuAfau/uY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8v+GuUbQ3uVtXySJN2d1ayRocZaaYUu52MjInBHevWPh74E/t6VZ5spYou5pWHFVPDfw3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+5jG6WQnge1bfxJ8aW/g7ww+mWGIFSPy3YHG41n7PqSct8UvinDaQPDYjZaxR+XEo6Cv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3dw8shYls9a6LxZ4pudVQq3EYcqTXE/ZXkkbbk85zXk16vO7Ii5RSw3blxkNzzXRWWnG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0tmjDlentWzLCIzDHjoM1zKLGmQ29sqIN556tV9ZVjiEvdvl/Cokh818H+Pg1bljjSIRd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c3ZPapvEFx5PhTRISf3lxLczOPbPFVraTyYpnXrsas/x5qvkweH7L/lrbacpf/ebLVTJ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qqB+5B9aqS6g8jFCeKnEn7tVzXMQWLOM8H0NM1OfyFJ9q6HStNTUdLufLGJIj5qn1X0rj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6rioloNGNc3rM+WrOnkMkmVqKeY5NRo7MflrAotBdymnQpyaW35XmpNu3NIAUYBNSbgIj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MIBUgR3Tjy6yrhsk1buJc1nSvnNICInk1FL3pS3WopD1qRELGonPWnmomOSaAG5FQucZ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5NZGLIZTmoGGanYZqNxgGgyZWJwTSqxxSAcmnBaoklByK1tIQEGsnGK1tGb5WoA37fFaF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1o28oq4mUjTaXApHmJWq24scCrCxblrRGLITl+Kq6hhIGzV112ZrP1Jt0DVoiT2vTpfM0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Vp3uLe1EI6YBrD8LMZ9H0sH/AJ90NaOpzb3b2wK6Ec5WLZU0RcAmo1ORSu+2PFQNFS4O6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pMCsEcyV0ukr8goG2TXYwmKwL5/n2CuivhhCfSuab97efjQJHR6Svl2YpBHvnzU1uvl26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eZoC5rXIEFnHbjgt1r0b9njwx/wAJV+0f8ONOKbksJ5NSmUfdVIoiyk/8CxXmz5ubm0Hf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j44eM9cIz/wj3h1ih54kmcLtz68Gs6k1TjzM1id98UvEM/jD436tJZneIpvs0J4Iwv8A9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EaXb+H/DMuoX8ghs7OIPNJ7/xNXzN8GFTxL41vpZJNxlnklLe5Nex/tH+MLfQ/h1Z+HNPn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YPIiX7368fjXwVROtVdt2fT4jExw+HVjxLxz8SdX8ceLrrWluZbOFkeC0WOTbstm/h/4F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6kvPhHpXmf8ALOa4jX6CQYr5XlQ2dqtyUz564z9K+wPgrpP9hfB/w6uMSy2rXTj+LdIx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oU6SSPlcsqzrYiTe1jv4FwtS1keIPGGieCLeL+29QjtJZEX/R/vS/lXnurftJ6Xbb00fS5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21fyFePTpTqbI9+riadFXmz1z2qvNa7if3clfP9x8d/E9+Jj58WnxfwfZ121wUvizxRrc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N7KfljtZmds11fUppXkzi/talKSjBXufV8tqFz8pH1quQOlSaVZz2HhjS7a8m82/jto/PO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5I61xSjynsQlzRuMGQ5H4VFdNxn/nnUjAK361Vvm2jH/PTiszYo6tB9v8Na7H1MlpIB+R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W7hI+aC7kQ/99Gv1RDbVmt8ZEkLA/ka/LvxrZ/Z9d8W2XRYbxnH5mvZyx6NHnYpaXOC1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WXj9a4tZCxPPFdXqExn8LyD+7IcfSuOVuDXunmopX6ZfiqDjGa0Lt8A1ntyTQbIdAKtR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OagQ64P7s1hXJw5rbn+4awbo/MaAIyaZmimjrQBciHy1Sve9XIjhKo3p60AZzDrToelN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gsz9ZbJQVQjPNXNWOZVHtVJTgmglk6PzWrZNxWIjHNbFicqKBGvC/FWomqjAauQnmrEy9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khxipSPlNBJmTnDU2PvTrn7xqNDxUGiJwB6V0Kwz9rw/98Vzi81uWlwSg5rhrwcke/ld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xB8t6fxBFSRalqsH3L3cP9mRhVK4vNqvgEeUjM1dHrng6LQ7rStPj1a11e7v9Lg1OX7K+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LN2kVfvCvPcGj6V2Rnp4k1eDOUjuN3TE54qQeLNe/wCfY/8Af8VnGCXBqAwSg1NmFkav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smY+pKtTl8d6l/HYyY/64AisyNnjGNx/E4qQTSnpIw+r8UrAacfxCb+K2XPo9vip1+IUA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6oRWZFKx6lZPc1eicgdR9Aoq0gNHTPEH9sG4MNtGFRNw+c1PrOqGytp4ouftNt9nl913q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L/hW3ha7WLyZjLeDj+Jdw61yeujLOf9j+oqtjnW4kbl7+GMnCQLgGt7RzthuixGzy8KRX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3YOGzW9o8fmR3iKpLbBtFZdTrm/cC8uVi0e2jjU5SXJNcvDbG2eYQTBPOfc+a7ubRDb6X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ncB6CsL+xLVCSyn3NdS2PM5LmbPbG8TZNcRzlTkfP81RDQ1A+VAP+3mugS205B+9ilPvHU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0w/66IKy9oVCmZmkyXdhHItrFGP7/AD5m+lnN1czxSym4E0edn2f5dlbkNvaFTzkf7oq2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z/wBs2WkpCdM5YXOoc51G/A/2zWh4fvbPTElVoJrhnbcZCfmroItDilGPNBz2J/xqYeFE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aqWJ9ma/h+xfVYNW1SPbb2thobWzCeYJLK8k2f3a9+lcr4qtpofC+lz/89tRm2f7qitlf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0v5vLdf+PedVqz8Uk8KTeCNC/wCEYOs299HdTLqVlqgUujdnEo+Uq393+GtXWUlYKVPkl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9rGfQiujMHyqD2zXJ6FNsvI+ed+K6+aT94w9GrJGlQxdduZbG03wyNG24DK10/hPxNcW2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yTeT5kifL523O3Prt+auU8Uj/QF93FWfCt7cR2Vlo0UxFnPfTXHl7N371Y9u78q0auYt2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Zv8ATbF/rItVf7cVyfmsn/4GtWdW8PPYaRFNNrc3lSTNCnn2cbfvAudv3azLjRZrjT/tQ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yUuJ7BRvk/unbU8qDmZd/dXGRLF5X/TSP+Gp4xe2o3QSm5iH94fMKw2s73Tct5UMKRc/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WjNaMeqSWih7zbGsvS8g/eQN/vf3WrB0oz0aCnWlTd4nQ6H47S2doJ2fn+Bq6ePxRp9wF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Iw2l/EvnRbs9JF+7+dQHR2G4QXDso6BjyPpXn1MFb4WelDGxek0ekR6hbzMcSK31bFSRz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Oa80Sy1GEZikH/AqlWTXIBkSR4+tYfVqqN/rFF9T0XFr/zy5prWtjKOYhn6V55/autDr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LvVdRuLuO4vrfTUtbKa+ke4kxuSPb8q+rHdwPat4UKjZLrUmtztLjT9Ot7cmRIooh/tBa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RFXnb6lea9q9g1xKxHnK6R5+VFrpLubfczc/KOE/2vevVp0pRWp4tWqnKyL/AIakMvjrw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fm1fX17KPtt4f9lok/vN81fH3w6c/wDCwPC56y/2pE35c19ZXDf6QTnOH8z+9u/2a9SnH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h4uDHkY+5FsoWQxnjvHiq/mB8/wC2u6gXAk49BWxzEobKt7H5l9aXcMtnuPlWod2VOPX73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xgNVASl/3C/WomkG0fSomc+Sv1qNnwq59KALQHnk/8sspvQ/3cVF53ngjGP3e9aj8zr5R5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8tKLjAMXTCL/wKoAXPU/7v+9t70yfi3m9k31Ebg4P+/j9Kiz/AMs+3/s1SA25fzEVO6iq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UhZWJJzxVJm+Rh61IDFUhGNUwGEhbtU7u6wMQaoTTOsBNLoXEZc/ZV+GXiG4l/4+59Qso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GvLr24BkPf5K9I8StFb/DtT0ln1uMf7O2OJmx+tea3kYWQnA9OK8DFfxD6PL1el8yTQ8/a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H/fRqzccTnnpUGiDL3ffhR6U2dv38vP+yP8Adrxp7nvQ2C5kztHvUEbfMg96Jn+dR6Ukf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AJ2Z4hjin3+oG3m/df635f8AvnvUA/4+BUeo43E961oO1aJzYxfuJHtfwf8ADWn+O/iH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clpmX++FXdtr618YeB7a/8JTaY7xwaa+FtUgGGbjmRvf+L6rivjf9l7UftHxX8PWmceXJ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19q+O9Yu/D2h6fd6dp8l5L5kf7rf6yH5s/7P3vfLelelXbU9D5CkkfIvhPwfN9m8T6JLn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/ALBU14h8QvBtx4K1+UMhOnSNuhfH3G/uGvozT/GGneH5/jBqN5d/2fpVvrI/d/eWKb+6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4jfEO5+JN/GqxGz0e0fzYIycM7f32/8Aia2pc26HU5banPTQvcWkkcnmCF3V5A/3XqSFY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6CoPtG4H+IH/AIDWz4ZsLK+ubo3MpWdNvkRdn/vV1nGaHhvQPtdxFNcMRADnYOpNeq6A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AKXFcvoGmpcReY7MoA6Cur0mJbe0mVifu4T/ZrREs434np9reOTpsTdj864WwmLTBk++p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6lPniPbtUVxtvYnTb+4jkHXAU1TGd3JcrqlnHcg/MRtce9Yl7DtgZu+7bUekXxtXaJv9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9JgRoT15NIkzNTUy6kSOV8oAGqGq6Q81pHJvw6N932q5fXi287P1VRWRdai925bcQvYUE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DKHBaMkFfxpt1b+ahnk5YnyxVfT1FpM53k7+SPxrRv42urK3Fty5csRQdNjNIW2hDFuBh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E30Cqud7gZXvWJfKWEqBiMOpwOnWtzSdQGnTROyg7GLbR1NUSeiXBNv8Aus87FrmNS1mU3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T/hMp7jP+jD/0JqozSxnTdRuJlIn/AOWeR96skiLEuiXEF7qctxcf6uwCzKP4Sf4V/OpE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md98p+vWsO0P2TRbW1j+/Mftc5Pp/Ctb3hLXYNOklmuBuzwqnrTCx1V3pIjCrGS4UY5r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+Uya2JPHFuwzHDvye1VZ71dQuDIYfLCjPNQaJHkPji98y51Bj034rh8q6O2furXV+NOs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BFyIQeHKrVnTY9qv0Nn4a8NWX3cWqyFP96svt7b9n/Aq3vF6hNQtrf8A597KNPphc1z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AOKrxazvNn0eFj7h6lISgtVb+GMVm3sgMqqO75q/OS8y+iris2QbrqL0615PVnrIlZNz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l5BquXAuF74aptjTH2NAH0P9oyDLFafZYv8ApvV+xvtluwjmXzCOVXtXOSaha+afN1CT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3a2LSZdpKW6wfWvsj86Ny2nE/lebD9q/v2/8AfrtYX2QIpiEGP+WeOleei4ht/Klli4+V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MksIbMhGP4+taIxaJyw5qF260FutQs3WqMBC1NL00saYCSaBGL44ybWzP+2RWBpxzC3+9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bZvSTFc5pjZgk9nNZPc1Wxox/wCr/GuM+K6btH05u4mYV18Z4Ncr8UYy/h+2YfwTip6m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5P+0mnz+FZf71vKmfcOa9TRjivOf2jow/h/wzc/3ZZIv03VvTNDzzwXeDSvCHjrU1JEws4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55Ncpb966XRufhv4z95rRP+A1zVvyDXUBZyK+jv8Agnl4cGs/HfV9YZcroWgyTRMezyny1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ihz5tfcf/BOLwp9i8LeOvFk5jiGoXMOmWv8A1ziXMn6mu7Bw56linseyeMzKbw23WbzC7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trI73VxMBs5X2xXsXi63ePU73VA4MbxlEXvmvJfEaTHw9Kr9WyPevujlPL/EhN3eQwIuY0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Nj9k1JIxzyWIqldW4he2OS0hAzWlosostRkmIZ9ygD2rBfETH4j3v4eeYmjTofuOjYU15Z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kLN8jxgEdq9K8HX/AJfh8ttbzBExHpzXjvxaRGFtNuIlc/MtVV/hhL4jyXxhIrabNGg+7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484Z6HivZvGGoC3tZVXO9+K8T8RnEuG718/PUbehyN4oSVlTleuappJtdlar88YTd3z3qg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yObYez5i+Uc5qxBDJMhYDjpVGSTyunpXoen+Gmj0y2OOZIw9SWjnNI0n7VexxMNxJFfVXw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4e0yto4EEkQ+7trxbwh4cxqiMV3bSB9a+kdBsF03S1RRjBya9HCQblzG8UejanpP9otBK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zXJXGnx2kcixyEOz7XHpXdeFRnSY45kPmKd6E9hWB4i0t7SaeYABh82PWvWNTm7e4mgnj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pqk0p/55uu//AHv7tc7bnPnH/YrqfA+nlLW9lcf7fPrVRRKNv+zt4lmk4G3GPWrvh/wxc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y7ZBzIegFa2naJNqKhXzHbbsu57j0FR+OPF1v4a0aWCwZYk+6CDyatpJXY+Yb4g8V2Ph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VI1BMsg6sa+UviD4vk1m6uI3lJj3H5c9RVvxr43ub26kBkJxx16156Y5Lq6dpDk9Wryq9b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v2nzFZTsyT179qt2Glp9lTchDYOfrWlZ6ajB1Krzz1rRVbdbhAVUArt6/wAVefGHVjKq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GMZqO6iU3SEk84zmtfUEjiiTyXeXGM5qncfNKC8YXOMVrYCvAQsmfSm53yA+hppbyxLnj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GZs9KksjT/SNImP8Az0fy/wA6574mOF8aX8WeLeKG3/75jFdT4cT7V5Wm/wB+9iH/AI9X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4w1ybOd12wH0GB/SsZsbMTaU5JySavBuevFUWJdRVuNGRVB7kVkmI6/RpREqoTjKV554iu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MRXYG8WO6jUHGE5rz7UZPNvpz2LmspsCmcE9KkhQEnApVQM/AqxbRfM3Fc4BboRmrRjJS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IhPNAFKY4XFU5ZKluJODVCWXrUsBsz5zVFz1qdnzmoTWTERnpUTd6kY4zURamZkZFV2H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PWgRXc4zVZpMnFTupJpv2fAJqjMhJwKhd92akmOOKg21mIbjFLRRVAOrT0V/9KMB/jTcv1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cyPgNtOcN0NBL2OmkR4QN3WrGn3CSSGMnkU5JBf2aSgViSu1leM4PerOU7a3izVktsUis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WvQXNWIWUkk1n6lxA1Xt+8HFT+H9Hk8QeILWw/5Zf6yQ/wCyK0iJnqvhK0ks/DFm82PN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uee/JrQnMXkEREj/AKZv92s769a3T0OewqJUUpySKsIQBVdh8570EkMa5lFdVpSZjFcz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i5U57CkEthNUOy3auZ0/95eE+9dDrzbbaQjtXN6C/mSO1A47HXA5QY7VYtxiq1oN681Z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mzocG7URL1EYr6O/Zitf+EP8A2Wvil49uvlufEepvBbySfIxjh/dgBh82N26vmiS5a38N6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In+23YV9R/tJ6hF8F/wBnP4R/DqFAkjxQz3kS8EsE3N/48zVxYt2ptHZh4c80jZ/ZP8OGW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cH3NYHx28Z2/i74jXktlg6bpyCxtyOjEf6w/n/KtzT/GK/DP4RR2djIBrmuxBkYdYIG+9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k/s+UW8Uv/LKRN/8AuL/ePpXhYSheTnI5M5xeqpRNIwTaxFa2EX3mZY1/4E3/ANavv3SNI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FEK2sCQIB0AUV8afCqEaj8QfCWnzLugW9jLf7QHzZP619geKvHum+F7ee8uFlkg3lW8tc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FLHXfLFdQyZqEZzfl+p478Y/gX4m8U+KJta0+YX0c/RJH2si+lM8Gfsv37hG8Q6nHBjkw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R8Ovi9bal4p1pNcvo7IXrqbKJn+VF/u57NXpN9448OaRn7RrVj+E2/wDlWanWhCx2uhg68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N8EvCOi4LWv2+Vc83Jzn8K6Ky0ax0yPZZWMFso6eXGBXC+IP2jfDOn5jsYJ9VlUHiFNi/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aje/1aKGXw4sUUjrGn7/zG3FsVlKNaSuzeFbCU3yRaR7XfSEsc1nSgEGrt9IGJxWZMCRwa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Zsv7YrOuH8y5jb+FKuTt5cLHvWazYglJPPWsjUhkkke8jYS+V82Pwr83f2g9M/sT4x+J7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JB5XOGr9HLogGJs9GFfCn7bOjf2L8W7G/WDFvfbvMl+6hbGf726vXy92k0cuIV4HzS03/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OHj/AN2uSVutdFcz7bu8i6Aofk/u1zLNgGvoDybEN22RVQGpbhsiq655oNoliLpU0f3q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D7r/AFRrBnGWNbdwf3ZrFl+8aAICtNqQ0zHWgCaL7pqhenmr8f3TVC960AUqBwMUUUFn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T8Q6Z47n8TapcWl5p2jPcaNa2ke83V5uXarN/CiruJrzOuk8P+X/aEuetQeJ9F+wzefEP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hSudn1Wp7H23QwVGDWtZHArMAxV21fAqzgNu3arsI5rMtHzWvarmrEy5GcCpd/wAppiph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xyxqNelTSLyaYEzUGiJbcV3PwsTw5feOdIsvF17d6d4baSeW+uLFPMl2LGxCD/eYKM9q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htby2Fxa+MJtK/tDw/o+pw+fJeIzWksw5EJP+0vzbaymro9TAS5alzY8PeH9K/deJvEE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mOyns7d1a8lj/ANYygf3dnytIv3WNXvEGsahceINWu7TSbfSrTxAn2LSLfYu23sfO/dqD9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lZ/jDWJfEeuXWueILZYptUabVLWDSFSGEb22/Kv3Y412/drHt/K1DUIpYpbjT7SNP+Wjt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xtWPpr3LYuJv7HmtIoo/stvdfv5I/mZ26f8AfNZmo7RqE/kQ+TDv/dR4xtX1rQn0+LT9P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UItQkhWeC3j/dbI5PuzSA9tv/AH1Wbf3DyX8rm786OJVjBk/uiudo1ixfKz15o8oelHmU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gQKDVqI4qtEanU0Cex2eqzbPAPhO1/wCmNxL/AORB/hXM64MRSk/88x/6FWxpUVz4o1fQ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wPHbD/nq/+s2Vcv8Aw9Lq+gSzWkuJtmx4/wC//s1RyLRnL6RxDN2+alstZvNNupp7M4mX5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fZz9lm/0SX+OO4+XdSrqFsoyJoc7tnyms7HUndWJ49Y1CL7+TQmszyFt9RC9hY4yppSI2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aFyLV39Kmj1Tg5WqNotuDy9a9v8A2eF+Z6wsyS1ZSicDDFK27SByvE5asexudOb7l2rD2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4vQlVFMyZuWtpc7PkuAB6Gr9ta3q/xK/41zK3VoF/4/1P41JBqEKk41CPHu1UQd5aarrk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xUE08atr9x5sU2mwyxFGR4/KX5lNcbHrRg/1Ooxx/wDAqn/4Sa7x/wAheP8A77oA5e/8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leVDv7/erVabczHPU1BdaxDev5bzeZLnqDUkWNv3K1iSzN8VNi2tV/vPS+GDm50s/wB6W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8Y/LbWJ/2jTvCgzPpPsJ2/wDHh/hWz2OOXxpHe69Dd3P9lxN5f2Oa5JEkkwVWfG3k/wA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uDF5P7rzm/0jzvl2j/Z/9mrd8Y2/20afHNHlT5jDf92qVpH5EMagYGO3vWKZvNDrfwvLb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kUv/AD73HzRvRqN6qXDC5hOh6k3BmxutZv8AeX+Kuk8LxxPf26z7vJYqH2JvbbuG7avc7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iGOCG70q103Krfb7XULuDM/kjo237vzL95aakTGGlzl7i3u9P/fQxfuv+eun/ADRt9UqN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dh/CpaJh+DVzY1e9srnFnObRwjO8cjt87bvu1ux3t/e20Nxf6Ba6ih3ISsqluOtXuc99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WF03+5cIav20F/OwVbLU4gejGLePzFYEcWjPGXl8MzWq+pLAVLf6bodvfzQwRahNFHt/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NhXOge1nsYTJL9qyP+ekZWsKfVDLf3cUxeVX0qdAGH/TQc1ajSztdMH2KS7FzI/777ROX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53VSP+EqT/pnYN/6FVoku6dbiO9ikA4AArTnnwwPoKhtH3QK2OakdA5BPStCTpfhdD5vx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5v/INX023Ilzz5b/P/D+FfOPwlGPid4W8vr/pH/oBr6LyCPK7etddL4TgrL3h7zfdx8uAo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kD+YHOMYOKB9f4FqMXEX+q/1sUf8AwH5v71amFiwJ/J980n2jj/gTP+NRdSfX+H+7SL0mx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F8tSiLiFCyxf6w/d+/8ALTmlAGP9bh8f7lH2jrns7Ov+FQ/dB7eY++h6jsSRHZLu/v8A3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+vX7/APwGmPIynzGYf77/AHqj69+o/TdUMViQHDEnrJIqJH/7NRjjHfe1C3Hkeaf+Wv3E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9yqf1qWFiGZ/m+u1RVQtj/gBYCny3JLqT0QZqqXOFGeSdxpCGtP5jxjIGT82BgVVmTfuHM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sOAJV5L7jzngVQnmw5HC7W4DHAp9CkN8c4/4VppH73iTXLp/L+luBury6V9x+9mu78Xuw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+7JcXTj9Frz+VUVjtNeBidajPpcArUS/pP/Hpez+rxj/x2oXbdcsf87aXTn22Fwg6GQf+g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bivKmtT2oPQhlbE2O2Kli++PpUEv+u/Cpoj83X+GsjQupzOKqeIciCKSL/nt8/8Au1atj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76p91A91bshUASlvn/uV0YZXqo4se7YeTE8BeNV8DeOPD/iAhmhsLyOaUKcEx5w2PwJr9B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3w10DT/EV5eR/wBkywLPYxxnzHvlI+VY1H12+wOa/Mo94T/B6/3al1C7n1ZrZr++ur5L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lLpbp/djB+6PpXtTpcx8jGVi34g8RXni3WtR1W/draO8vHvBaofkDNnGfXavy7qrrHJcS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dqogzmoB/pJwD7V1Xh67j0D94IvNnbBEn9z6VtC0VYzk3J3L+t/DOXQNHyZxNqP33jx8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NazGVeJkPSu9vPFstyBuLEjJ5rhr4f6TPLj/AFhzVkHq/hDWra/0ySTgFe1dKJ4IdKkd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Gb5bGGUhiE7iunk1RjakFiQwytAi1cEtOSTkevvTdf0tJrKC4iXEg4eq+n3YuJEQ9eGNb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90k8VBmcHdzbIWf7u2n6nqIhtYZQd+UFVtc/0S7Nr98N3pmp2+bUKTgKoqzboZkdw1+We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sUpJ554FSQ2IU/uzzgZNWYLJ5pCgGRkZeqMxumWbahM8cUeTjlvStnUtMh0jZFCxUrFuc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pOnyQ2q5uHOHc9qxNcvGnuBGWxldhNA+ZnEzybrl8nlpAB+da7YaQf3h3rCU5vUVv+emf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zRq3JYEVJQ+0kktwdjMn+1SyX1zJkGQt71bW1iZThmP8As1GtraKTvdl9qC0VQXBBydxx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KMgN3NRXVyLfItjkn+8KrRzvcEeZ90cnC0CNqHVJbchgMYFWZvEMxQDfjI5rKj3TylN2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H258paBrc5XxrP5tzgHpXO6Jb/ade06EjJknFaGvTGa/T0Zal8C2wuPHmjJ1xNnFI6ke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bUyD8qBUH4LWZpCefqunJjP7xSad4hnMuqapJnrOwqTwagm163zyEyfyFeFUerZ9Lh9II7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6VRX/AF49hVyU5ZPeqOf9Il9q809VEluu92+taONsbH0qjpq75SPSrkxxBJQM9vFvd29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fxx/xOtWI7lCg2s8o39axraCIf6mGSb/pvcVsWSl3QcALycV9kfm5t6ZHI2pQolwLeTIY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7e9cZ4QxP4iZn5xC2K62Rt2cGtEYTYFuKjZhSZFNPeqMBpbrTd+KDTD1NAFHxcgfQ0b+7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x6MDXW+JIy/hyUjs4Ncdp3+tuR/umsnuarY0kJCmuc+ImZPDDn+7KprotwEbVheMx5nhW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6mq2PKwc1w3x8jL/Duyf/AJ536j81IrtYjla5n4yW32v4W3xAyYJ45R7YNb0zQ8e8Ij7V4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5tLeYD/cbrXLWxKrXX/DQCe+8S2h5F1pMyge6jIrjLc/lXWAajdC2tnkMZlxztXvX6j/Bf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8eCLFLcWs8+mrqFwq8Zknbdk++MCvzE8PeGJfHHi/RfDMMXnS6xew2af7Clvmb/vmv1y8V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6TCohitIFhUdmCKFH/oNe3lkE6jbG9jz7xVeSXVx9lXhIiSPevOfF9yTZBSw4zla9Dv0hM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EJXm/iOFFaVz8zgZ219c9jCx59fpHcRKIy28cCpbFiiiNt24H5h3qxa20lwPtG3CKxwKo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GY7UAyQveuZbmcfiPobTI1PhuFIwQptweOteFfFq8VzawgkyLnpXtmmamg8NWbKeZLcqFr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0WpO8h3RR5LE9RVVv4YS3PGPG9w/2qQBicHpXmHiNmOCx5Ndtrdz9ovJ5y5KOeAa4PX2L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56ZNznLhnERGfmBrPkJLYNarEOhaqUsYaU1mZT0KjJ5hiXP33VPzavqzxn4Ui0OGxiRQMR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Vlj2mMj+CRWH4Gv0D8Y6DDq+g6bqMUUZia2jbP1VcVvSpupsaUdbnkXgqwEV8WMfI9a+k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9vcOBukA3A15H4e8OC1uIpGXaDIOteyabqyG2WESIFztUGvXw1NwWp1pI2bIk3BEYwR0Xt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s7F4B+9mO0gV0WmW6/ZxOG5xjNWB4eHiyWyt85aF85rssUeSwaLeHUorMR5P8RXmvavB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6lmFSPlU/wA60rPQdH8LPNM6efcj7+7sfSuM+IXxH8mAoXG8/wAI/hHpT0p7kWuXvHHx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wkKDGB3r5t8feNp9UuJIxKcM3TPSm+KvF82q38qoxKHvXEyQyXF45lPSvLrVnPYXKVb5X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51YtNLkaVUx8zcsa3tM0FpFadhlQPlFdBb6EYwhA5IyTXHythymJa6HHbpukIOATVKOwj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ZrsdTtFRjDtx0P4VjX0UdunlxNht2f8AgNOxVjLv1iWOPygBl+ayLoB5VCHPrVq5H7wbW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hk8uTafmyeakRV1SLMax55JqLTwiLPGTyRTZJnklUtzx1qFUIYN6mgs1vDh+z6x52f8A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+7XlOoSvqF68rnLyMZGPqSc16vCYrDwp4tvP+Wsiw2sf48mvOYLUOckc1z1SjOjhKnGOB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ipCiKG45FRSXAZeOwrlTJMq6vCtwzA9BisCeHLM3qc1rXkZVS2c5NUzAzq1ZyAgt1+bp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AqKVkK81mAxcYOaiuHCwkZqO5m2A4rLubvKkZoAjml681Tds5pjSk5poOalgOJqNj1p5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RE561Cc1Oy9aYUpmZCahIyTVllqFloER7BjNV5p8ZAqWVypxUPk7yTVGRWI3HNMYdass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YEGDRg06iqARaciF3wKZ0atPSLfzZMnpQZM2dJc2UEQ7E4erGu6aJ7VpoxlkGUAoSIbMf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ciT5kbjBqznOTsbx7Rg652/xA9q6ayvre7YFJBnHQ1n65oSwMzQ5HfHrWDG7Q5KNsI6ir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CuPfq2rzf88URB+NeWWGqvwHcn8a9N+DM32iLWpE7SqMn/drRGU3Y7y4mxnHOapuNh4qV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VHg8s3atDmJYW3HFIy/O1FlyxJqWUAKxqiGU7Vs3X412Onr5UQPqK4/TRvnNdjacxqPag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S+4rkvC8264dPeuq8TnbZOPauJ8KPjU2HvQXDY9HthsSrNuM5NVfugVbt/8AVU7EdTqf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+OPh/wCHpf8AmIeILXzPk8xnjDeY3y9+ldP+3P8AEJPFX7T9naSsf7N0Hy4Cq7sYzk/K3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jTbW6/aNtdVukEkPh7Rrq8SNHG4yNtRflP+yWr5y8Va4/jL4seIdUkfzPtGoSFWz1j3lf5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N4s+jbDxFJ4mmu/EGoRhkhSOC2sugjjX7q++RXr2ueG5PAfwU0+C7i/4nnijUVu5geDHA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S/Z7+E/8Awk91Bqt9b/8AEgsGX7MuP+P2Veu4dlWun/ao1My+LdEslyEs7AsFHdmPUfhx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8irS/cyrVDE+BOmxaj8UtNmji4t7aa4Pt/DivSv2m9XhTwZoOnxR+TNc3hmPl+ig1m/sn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6/OvMmyzjP+78zEfiayv2m77zfFulaep+W0szKR6FjiuaovaYhLsa0L0cBKT+0eX23+j6h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7k/ef3iv3q2vD3hnW9a/daboF9efP88mNuz8TXafs+6K3iq8bVr6Hz7XTZM+X/fuPc9wq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ib7P5X/ov5a1rV1B8ticDl/t4+0b0PENG/Zu8S3FwtzeX1npkcv3YwfMldT29BXZeBvgB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m/vH1a+tn8y2jI2okn95U/iavSfDszR21zksTG3ds0ssvnzPntzXlVcVN6bH0VDLqFJ3S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zNLCI4j2c/NVZ+Ca0LnvWdJ0Nefe566Ktxgq3pWW4XdJzwRWlcRExk1nCBsE5qCzIveIi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QDTt0GgariP988SZ+Rdy7WH+9/wLpX1pqC7XIr5v/bms7uX4a6bLBJGkGWjnjf78gjbK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ZhG1U0IrL3GfAupNuvnP8RGCfWsG4G12HvW1eOGlLgckVkXhHmZH935vavpU2eTYoS8i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1GveqKtYlSpY+9RRipo1oER3RwhrGkPzGte8OENYznLGgBhODQDQwxUZNAFmP7pqhe9av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rQBRPSm0rHApkh2oaCyTw+wivLiSTgbGqpr+svqkkYUkQoMKPX3qD7Y6JIiHCvwfeqlZp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7FbEYbgVYhkxUdOUkVocJoW1ztNdBp9yGXrXHiUq1bGmXJyBViZ10bhlobpVK1mJHNW92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SIKe/Q0xTjNQaImBx3rtrHUJ2+FbaO+vEQnXXli8OW25jE4hCC8lX7u3b8orhN3NSW7+W6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yK2Nw9KTVzsw9T2c+Y9P07R/+FsfEeLSfDOlf2JaXD+Ta29w/mwWlvGP31xJMeqqoMjN+F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71C4tdP8AD8Vnp+i6Wi2sNxInm/a/LbH2j5u0n3tvvWZo+neIPGFvNLD/AGhqFpp8Mkz6f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6ycj+Hb1rVi0XTbzU9C0Gxng08XQNzqGr3p/0a3jwxVQ3+yv/AI89cson0UKnPqVvFGve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TV7yazXU9WOckCOLYqhdsajoOPu1zenXH/E4tZZbSOWK3eP8Ad/8APXy2yc/7LYrUtre0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X/Z9pcTRv9ovEZlij3YM0mP8AVr/FW5a3mh+E/iBqb+GZtM8U22lGaCxuZ4mjtr/PCy/N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WDR1xZR8T6RdmSPV9Tit4L/xDdTXsFjAnl7Id2FIHaPd91f8AYqpd+GZdL0/Rbqe5t5LvV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5lkkhjDY3Tem7+Fa0dG1DxBb6xp/2ua4i1C3SaytdQvH83ymK43f7u0mufFvFb28UXmx/2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8u//AGv+BVk0bxkNMYSV03KxUkHaanUcVQgjjV22ExAnKbjlmWroPFTY1voLNHPKIJbSR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e2lR9jK69MGum0fxhLqHnXdrF+9k3Pe6f/wAtUm7zR/3laq/gvwpqni+91IabGgi0ywm1O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iht4yNzFm/i+ZQq/xE0lv4O/tD4bzeO7ua3tNPj1NdI0+Tzttzd3GMy+Wv/PONdu5qpRu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ltqsTMILWcelyq7v/AB6uefS9MuJSH0qyJ/2RWJe6RqaP89zHOf8Ap6iwahbT9TCf6qy/7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v8R0Q8N6Tj/kCL+B208+EdFOf+JVMnT7srVl23g3xFceHpvEEOiPNpNvcrZTXn2lvKS4K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qq/8TG362Nyv/XO4z/Olymiku5vnwfo/a3u4/o5pP+EO0g8efeR/7W88Vl22q30YP7jVl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E1ygOTqyyf9NrVTS5UO5eHgDSTymt3Kn3UmgfD6L/AJZeIXH+8tUI/HE0Wd5B/wCviyq+v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JH/XCRaLIxaJE+G88g/d67G/+9HUU3w11ePPl6lZuP8AaBFWoPG9oM5k01j6JMRU/wDw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ZvdbzFRYn3zCbwDrig7XtpPozCqNz4euNH8lr4GRp/ubSSvFeh21x5HnfuY4pvl/wCW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bW7z7W0URIPklsf8AfVKwk29ytpMRNwSRjHpXV2ozwPm+tYmjwgZYcfWt60GX5+b6UIt7G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sfb94f1FTeDk8wWRPVYmYfjJVPx3KFl0+M9cE1o+CE8wWxHRLRCfxkq2/wB3J9jjn/Eid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Lpf8Aut/HtX71YWm64y74ru1+y4cpH8m5X/8Aiq6jxmsEL6ZC7Zj8rO76tVSfxTqHi+30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LSSHT7O3RV2KfvMx7u396ssM+aF2b1Ny94a8TWEd/Gsnn+WO4hYVc8QeM4ZHubhZrOay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CXb1+atnwfaiKx844f8A3hmsLUvst7fz/uF+95nSudVP3jR0KHuHA+L/ABDN4o1G3WOyj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gwGNXkPV1qXT/AAtL4e8QeTNpNxp81wkLp5js3y7fl/76rpj/AMfFV4/GGr614wm1DxHN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3Mn3uP4l/4CNtenFo89x1G6jo8Woqbe9uLiEZ/wCWb7fm965wf8he7806hFF9xLjZtV1/2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4v750Pm2szLJ/u/Ws/WLj/Qli99n/AaGibC/u54LXyuu9t/+72rmdVJ/4SuT/rw/rXQ2b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Cud1Yj/hLLn2to0/8eoWhLR0sUe22XHekZiE+lOt33wQj/YzUwgDRy+yUrjsdt8HI9/xN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2VxN/47ivewvy7c5I714T8FU3fEm2P/PLSJj+de6C4DZxz5n/AAHpW9Fux5db4hxAc89d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EfwL+lRglgWHamrJuyo6j5fzrqOUcPN+oepLf/R5/+muz7h/h+amdM/6ybCYSON9u5qYOM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9uv8bP8A0pkuCAVOQ4/j/g+lRk4zSdS3fIxUWLHzjzYih5Hy7P7z0q3IHT+4yVBjgjqQ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e/LU2AP3v7r1H/j1MNwMEcY+/UeD55x/re3z+tQ5568bNn3KoBjnIU9mbB/2arvw6565/8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/6Z9P97+81QT9D2+TYkn95qQhHcYOD0rLnP2iVv8AdWrGoHjr/Hv+5VO4uMedN0+67yfw0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bbSPDZLeYVsZJCv+15hUV57u96734kP5UmlW+fM26XFL/wB9szf0rz3d7189X/iM+owS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AVvVif6VA8oDGrFh/wAgiA/7LbvrmqXevPluepHYSSUNI59BipYJQd/0qoG/eOKt2wyH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zsfSr8jH7PEMnvVK1XmStJ0zHFW2H+O5wZg/3fIcjr2nGK4+0oPlb0qgZAAE9a7G8thcW7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aExSOCPu9K9y58rY6GPQ5Ldf3YQ1bgtLnHzIvFZuk688QAkGRW2NfideFAqSLEEltcsR+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N1MpxEPatMatEAeevSn22sRM3JPFHPykMwbSwuNPsCtyuJWGK2Y7geRHEXG/bitnUpbHU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HiuJuZBF8oY+YrYrSMriO30ezZJDlcMB3o13XxpsRhQb5T6VlWmvPNpwLPtuBwTVMSJMS0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0IM2V7i9vI5HIQA8qat3t5GyhQdy9CKhmjVrggPkjqabYae13PhsrEGwWxQWWLG0e+kAi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8VokERjD/AHT+dQ2+qJZutqUCxo+FYdWrRMCN5jKCQzZ+lNMzdyop8kFq5+8ujJO0mOgr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4rFk05RI6eqmmJHB2Ehm1M7um/FdFZt/pqY6AGsMwC11KZB1jdTWvp5Jv7de7tj9ak0N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7j2rKu7iQEoCvPUmuiuNPg81m5C9j61zepwCG4Y9D2FBJFErO0nPQDFWXKR24XH7w4qONh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/peltqEjTfwoRSLH2v+iQecP9d6/3ayru7b+yr19xwBg10VzpbKGC8VzWtW/2fQ7qLu7q3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c46+k8yUMeorc+FEPnfEKxYjIiSST8lNc9fnE8vp8tdd8JYvL1zULr+KCxkYH8KvodaL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/AD1mZm/OtLwChOtyH/ZOKoookZV9ixrW8AJ/xNdQcfwQAr9a+bqS3Z9PQXuo68tkpz0qo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f3lRWwzPMfSuQ9JE+jn97MfSrVxzAB61S0g/673NXZf9WoNAz2mMPyXkaRz1LGtOyHyA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9K07KEyngYQV9rGJ+bPY2fBa7NaJPeNq6o8K31Nc34cQQ6snb5GFdLLwAKuxzEQ6UY4pd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G4ph70pqM96AG6wu/wAPXC+2a4PTxi9f3irv70btIuF/2Ca8/s2xfH3ixWL3NFsXWfgf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8MagPWPNWSc4+lM1ZQ+hXy+sJqOprHY8aGBDF67KyPiFbm7+GHiiMfeFurj8G5rTzxim61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uW3XzbGQfkCf6VrE1PAPhJLjx/ZIf+Xq2miVPVthrlpIvIvLmP+5Iy/kTW18J7gDx94dM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6p63F5PiLWI8Y23Mo/wDHjXWtgPWP2IPC/wDwkn7Tvh+VljeHRbK41eXI3gYXZF9OWr758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buqkLXzX/wAE4PBwtvDnjrxtJGyy6hcx6NaSzDGYYEDyH82H1xX0RrF/FdzsIT8ifKK+v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ZxGqBvt5ikONlcf4hiJguZz6YFdvqFs2o3dxKn8Ncp4iQfYDH6nBr3HsT0OE1WaSDS1W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MtDDDcxxsjF9gDk1valFB5Q8qTcEUKR71n6NYRy6gpb5lI+Y1zGJ6HZajLHo1qgkQCMEK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4y4awyy7WlTGRXdssQtPLjfNzvxGvqK5T40LJdRW8DxhUWAAketFR+4I+TPF9x9jnkQdq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966nxvJ5t/Jz3rkbv5UwOgrwJ7mfUzslSw7ZqM4zmpQMqT3qCQEYrMmWpXv8A/jxkP1r9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/gv4YvvuRzafH8n91lXb/SvzPmQSwlD0NfoX+xXevcfB5NNdtxtLhig9In+ZfwxXpYFr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v/B0012HCb1C46Vd03wCJyHnidcdAB1ruYnESCVgGRXxUl54okimBtwiRr/eFe2dJQ07w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McZ/vjpWxqmv2fg+0QW5iLgfMx/irhtY8f3Ek0oMqRq3rXmXjfX7mdBFDcCRzyMngVi2W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5tJcSEHzCeDXkl/4hvNamKBmdT3qwdGutWjZJGz89dz4Y8EQW8UJdRuPciuKq5TZpA82g0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SFSvzECtmw8PxWYLMCS/AO2vU9S0S2hUIqB1dduRxisu90uFkSOIiPZgHLVn7LQTMzSNJt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SGJYVVm2i6C8nBJOO9b1zarYwMsUu4Mc5zmsG/vo0L4XEm3g0uSwkrmRfzhJ5ZmUlQMC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tlzwTWxqmoslqxCByTWYb5mgPmRhT2rJqwmjCvIHLnJqo8xhgkHTdxmr11LvyR1JrPuc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tkFSaMLFFt6d6ZNKqgBcZFQ3N0d+1fug1TuZiWk29QKko1PFt/HZ/DzQYP8AlrqV3Nf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P4Vw/wDasIGM81rfEY/YrHw7D18nTBIR7szGut+FXgLwzonw207xxryHXtS1y5RILGNv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64UmvPr1NbImdSNNXZ5m96H3EGlhtzNA0h6V6Z8aPA2kD4S6N8SPDlgNEt5L77K9rv3e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vP41xpfA/grGLuEJ8xiOsT5PWoSyMSAtSqChwRUyBU52imaFRjtOMVFeThIse1WLt1C7qx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gkhmmAUk1kscSsTzmrVw+7jtVZ05rJsCA454pvepGj600J61BA1jxUS8k1O6cGolTFAEb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pgbA61JJG5xUDnNPlOc1FSEQyLkmkC/KamZabigkrSDrVd1q44quw60AV6KUik7GgBlbW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CY4Nb3hcefBcof4DkU0ZPYuvK4Q4zRa3kkLrn1q5E8UUwSQg1fn0+CZVaPArZHIX0hTU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4jULEW88i4yM122mL5BOW4xWTrtp5rNJGueaYHITDb04r2j4L2/2TwlNc97mduf8Ad4ryS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/wAMI/L8BWAx1eRvzNaRjcymdFI+WJqIn5SKc/HJpqnrVGJYthhcVJdKfIYjtTYuRxUl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hgVNFG6ck12luuyIHrXH6SmHGPWuxgP7sD2rSOwGD4ok/0Zx7Vxnho41Emup8WPhGFct4e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LjpE9GWffZBiTuU1pQMy6dbYUFnfNYvn7rJ2BGOK3LRlUWQYEqoya0IPW/gfqcvh3wh8W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Hbf2bbF3++cfdG5WzXzz8F/DU/ijxZo1jCpEt3cJB97ruPzV7bPr134Y/Y51JP3i/wBu6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PzYP+yflqf8AZP8AhFPq2maF41ivvsV1p4+2C2EW7zHU/KfyzXhVp2m7nTy+7c/Q3wlo2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9PMYhsIkh8uNtzKMHk+5xj8DXy38cr86v8VNXlJx9ldbVF7H5ea9j+Ds8Vx8aPidL/q9j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xXMJ9b1i98vJubp3/wC+m615+Hi/bts8jM6vNhVGPVn1F8C9L/sj4Y+Grd0xJIjTSEdyx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4174l61OjERxN9nG3sEHzV9R+HbdfDnhXTYhINtrZKXY+irn+dfGc+qya3qd5evILNnll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P6VdBc1aUi8Z+7wkIHr/AME/if4W8HeBLnT7hporr7W87lI929T0rc1H9ovSbC/tvsWk3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YR5rzG1+C/i3VoLZ4rBIDIdxefgY/hrr7T4BeJtYm8641KztZD12BjitalOk3eUgw9fFxp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/tTTyZitPDy28qJ832mTd83/Aa5z/AIac17zv+QVpv5tW3e/s52liI/tfiKSSWROQsB+99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3SbgPJJrFwzDuIxXM/q8dzri8fPY5C/8A2ptd5iGjabFL/wA9Msy1x+sfH3xtcBgmtLbqf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Ney3P7NHhSaTzLnUdRklA/gKhat6d8BfAul8tp098w73NwzA/h0rN1MMjqjh8xl9o+Zb/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/FWXsQ/4Cq163+z7f+NPEwutc8QajdyaIYgttHdAB7mT+KQf7NekR/Dzwhp04lsvDmnpL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xv/Hq2Zbt5VwxGPQdK4quIoyXLCJ6GGweIhLmrVNDn9TPDGvN/jF4bt/F/wAJb+1vEEkd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3bo228L8x+Za9K1NQQ9c7qWjPrnhTxHZpDJM0Vh9oUR7vneNi3zY/2d1c9G/OrHo1FdWP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Ov3Xf/a9Kyrn+Kui8V24t9e1KKL/AFX2mT93s27Pm4+X+GucuO9fXHmtWKL96avWnt1N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ip1YBaqo1SbsCgggvXyDWWq5JrQuPmzVLGM0ARyDAqDFTSnioQc0FlmL7tU74VbiPymql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FQXZxCTU8nWq93/qDQBmetM6GvV/2avhfY/Fn4mW+jazdnTvDNtBLqWuX6sqtb2MK75W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uWFeeeKLa2tPEGoQ2O77Ekzi33NuPlbjsyf93FSNmdSoDzTFXPenop5FUZiF8E1o6e4z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OK0LbTVjPLUAa9lcB5AoHatSIoIJGYkEdKyrfyrdiQ2cUt1eER7VGQ1WSSyXAbODUQmz3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DQUT+aafHISpHv61WbA9KsWwBpGiO4tfGPie6s9E0Kw1i5s4YSbO2t7afyN4lbayMR1DZ/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Goah4f1CbwpaXdnqun6PZLpE15bweQqTbm85cf8ALR9x2+Z3ry3RuktbunW0X9najd+bJ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s+X72DzXJUZ9PQV4Jlm38Q6ho9vqNpokVvokV5DJZTyRp59zNbnGUkkf/wBlrK09DCks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rNzbPZztE/VfSol61xtHpU7NFi2/0cfuj5Xzrsk+9t9f975aPEGoaV/aF3aaTp8kUMaRw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3rMc/d3f3f4aYOlWU5Tj0oRpYhgmZbdprgopA7kVPc29zYuiXds9s0iCVFk4LRnO1se+D+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daf4w1i/13xJcvZ+CPCog1DWdg3Pc5kxDaRr/E8zL/3yGrC8U6zf/EXxH44+I2tQ/bJ7j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bH+9f/j3iQfxBVULtX7taqm2YyqpFO0vRpHw48YxpMYRqctnA+O8Ue+Qr+e2uin1D/hH9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8rULOyjtdMs4/wDl0hl/e3Nxhv45Mqv+7UHjnR7Xwrcat4f1DS4LeXSb+2tr5bG88y2a6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bbt/dn/a3VQ8Z63dfEr4ga74q1COOO61q+88In/LKPKqkY/2VVQB+NapKKscbm5Mg0bR9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RzRXk0bpJI/+qb+HB/u7ar6tbvpOoTWj/M8TFfMXlH91PcVm6hBLbi7il/1Uc+yuo+HX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0jQdSu0sNHcfa9Wvi3+osYfmmZT/eZcKv+0aixSOn8UeD5vB/wQ8Kahd6teReIPFF7JrUG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oXy4XaP/AJ7SMrNu/u1xul6yr2vmuzLF/tGtT4rfEyb4n/EfUdfW1+yWUkq2+m2Y/wCX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VFX/AMern7+3iguD5P8Ax6XHz/8AbSsnoaRRc1A/Z7f9zL5o3/6yCo4L25YBhItyvofl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ah/x9/wCt/gvLd9su71YfxU/VtNmsbkht8nyK/mAbcrSuapWHfafPHlEYH8f+9Uc7Dp5Uf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BklkaT95ubJNWnEkq/bIbfbab9n7v7u4VnYZKYLaT/WWsTfVFatDwzoem6pr9tbSWcIj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CjN/SsgHqelbvgiQx+IQ+Txa3B/8AIbUrEt2RT8PJ509x/ugVz91H5Tz+8rH/AMerf8MSB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fpWDeP5jt77j/AOPVIqa5jX0j/UD61u2/GKwdI/1I+tb1v0FJDkcv8RuLqw9fJb8+a6rwf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y9PPht4U/2m3GuN+I0mNVs1z0hY16Rb2f9m6JoUeMeXHb/wDApBk5qKrtTZnRipT1F+IF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/5a+WOP8AgVcx/wATbQPO+yRW+JHbf87Ns+grofENv9v8ZWMXmLGJQqh36D5utRaN4gu9P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zll+aGG4vP3uyPoWx/ebtVYWPLSKn8R1uhatqOh2Hk6nEDI8RlXcNvArHuLe70/ULX7XF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5PMRt3ln7rf8AAq73WPC+rfZ7XUPE13b/APHkrpb/AMSQ9kPoWrgdW8fXOt+Irr7dq5vD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/giXiOP2Cj7tYJJTbKlLRIpz3GJ+PSsmO1vjq+pX8FjPc2McSNdzorNFaq2RuLdBXXX1lo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4NZgu4Y0jj+0wNld23n/4mrNt52n215aQ6t/xL7hNk8Uc21ZvRWH8VdcW7HNI5MahxNFF0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nXEhkgtYycnZvzVi/bffLaW8gk2DdNIPur/ALFFxg+VnvxWxJNEP9PV/WMD9TXI60SfG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CuutDm6A/u4H61x+qnPjW+TsxjFBB2enfvIEPXAxT5ZzGkg9RUej8Wo9qne3EwNQB33wP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P/wA8tFZPzavY4Dwc8/Mxrx34LceOdW/6Z6Uv/oVewA9v9jNb0djx6+kidXJwGJC4yT2FI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Gw926v9PSoSfLVsYcqgwmen+9TlbzGJJIZsZ4/lXSjnJ7NwFQns/PtTfN+WQL6qBTC/lR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55I+6F/WpAdIRicnsvFOaQFxjoEXNRQvujKt1zzSSvtidl7tg0AO+1nz/wB1+6Gz55P4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z6c5p2Mk+6KKSbB5/wCAJH/tf3qssjfhZD0PGPekdsNIvQbgAnc0rnCP04YKc1FLkCQd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jnJ/6afIn9/FVpznH508kQeXF/wMf7NQdz3z/wCOrQBVu28zC549KzdQw1s5/hVQMVoT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1ULzHkvzln7UgMf4l3cn/CTSxyKEeKws4gg7fuy38jXDEkV1fxLk3+O9W5+6sCflCBXJ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f42fVYRfukasL+TpMUf+wKpk7BuHPSpZ5PKSOP0Rf5VVJ2wlif7v86889JbDV/1xbuTm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1TX/WK/8ADszVu1P+js/YioNC1YSHa2fWtI3GNw9qy9PcOp+tankbt30rejueTmnwxEQ5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u1vdCYD90/8AOuljUspHcU2600avZvbEfMehr0k3c8A4uJXK4J68ilafyk2ljkng0yBX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U10ek6La6lZu7/ej64rpRBzqSuP4qsR3ToOua2G8JwEnE0tMPhTAO2WT8RRzwIKtrqhjQ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qrXLzXJLhh5hOcAVbfw1cQNkSqxxxmpF8O6g/zKUfjOEoVSHQB1ozKm0nnZ/49VkdP+Br9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ES4+zk/8AoVSNaXUALyW8yYOMsKtSuRyj9MiVLyR5AXXP3TW6b3ZHiEqo/wCedcxYT7riQ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YtlZMlgpJ/iNUmKxQvHuZbpX+y7gDnK1pWurTQKQ1tI4PY1XvopGVjbzMMelZUt5eWxAMz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UIpzloxCR2IqN76HLKSvXqK5dtcvYsnzI3Gf4hTW1qaTl41P0FAHPXQb+3LxM718wfPW/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jcpPWqDos8jy7djhs7f71WdO3PdxndsO7/vmmOx1OtOlrG87kKkfQf3jXHNO13Ks0rfe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s2uarHFBITbwD/vqmxSB18sjqcCgg09M059Yvo7SLnd99v7or0GC1isrYW8QHlp8h9zVb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Ww3f8fU43yE/w1cnTbEuDwxzXFVrdEUkUbu12q5HORXA+KnAsvK7mUY+lejzNvhx7V5Z4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JNOm+Y1S1OLvn3XE/oSAK9C+F8WNE8Rz9/JEQNecTndO2ehavUfhgm3wNrEh6y3YjB9q3l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JFYN5VzMv90Ff0rd+H0e2PVLjsNkdYF1xNcP6tXU+B48aNff9NJh+gr5yex9TSWyNlPv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7RuHYnGfvVZYeVCzdMDFVLZh9knI7c5rA7y9p7eXBIenPBp93Lv8ALGeCKrWRK2seT1Oa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2BoA+qrbw88MRFwc1eNvFbKioMV118tgXKoc1h6tFEkke3ivv7I/KveKdgMahER2rclb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er7VsyD5vxqShKD0NNyaCTg1BA00w96Umoy/WgCSU7rSdf8Apma81tZCL9PcEV6PC27z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mny30f+8w/WspbmkdjTD/ANRSXnz6bdL6wmq+8gn/AHjVgDzLeZeuYiKzZrE8Vqzar9riu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200f3dvzbGqB12uw9CRTrW8jsW8yaQRRjOWY9K0ianzD8O18v4gaIv927C5qXxq/leOdd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mtjRNOl8PeJzrCPFJJDcSSQLjcrMW+VqgutDbXLp7e3YG/wBSnEESHu8sgUH/AMerthqFj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b/hCv2WvBVsq7Jby1nv5M9d05Zv8A0GtKW5KRE56rXYeJNIHhzSNM0ewAS002yt9MiC8B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1gLONgi4jjT/AMer9Aw0OWmkRN2May1g2s80IcL5hzlqzfE+s20tp5ZKGZO9UNagKCNs7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+0i4vDJGpBcc5zXXPYwuZWozw29u53AbyD9a0dCW3WBbnd8rLzkd6wtTsPNtrYmRvvdu9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W7l/LDdxXLJ6FHZX+sQWtxGyECZDlSTXmnxB8aS3i3U00odI14UGtHxJctqFt5kO0Fec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2clu1wxKyRsgOM5rmqy90R5Nr9ybm5ds9a5yebKup6iug1iPyJ3U9hXMyjeSwPBNePLcx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4wadwikVXnkqRLUTtX6Ifsk6b9m8M6Nxt+0WCK/+7wF/4FX57W1v9ogzX6Xfs3aZ9k8E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Nv0zXoYPSob01a56HqF4IFMO3Gx9uexNcVruqyWb3UIOXByD6CtnxHqn+hvjhzJkCvOJ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nJJwy17TZsZmo6lLeXL5bc2z5tvT6Vg3seGc5DDAGwfwV1UmjASPtUqc7tg/iqb/AIRY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MdvX6VjZlmLaWL6csizR7JWbzuvStvQdRniWJniYx5wPeugsvCttcOkk8TSkQ4Ck1r6V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VVD/AH+y0KNzSJyGpma9Z5FikC+Z8o6YrH1K0uLfUiyxvtCgkHvXrD6HGUV/KYktkbuK5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fXJKsnkpnGeDVcqsQ2cEs09xNtJMMe48bc1h6xakzlg+/IwD0rtZx9jt3kwPMCnjNcncS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u3fnXPJFxOY1QtAmBgnFZkjs6Rqw+Z63tSgD3G115PFY0zBblkVcmOuOYSMK8/0e5eM9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5mxyijrWveRCWZ5G79awrjbDZzMOEzjNcjZkyjMweU7SMe1X9MtYmEkky5UDNZMS+USCK0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dlO0+WeaOgzJ+NUqJ4ntREBj7BCGAHGdvesT4e/E/VfANo+mi2Gq2KlpLcP8AK0O4n5ef4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+ExuYf+mcH/AKJFcZvGK4KtpaClBTVmegeIPGl/42htlu9ttpsHzwWMJxErepWs6feb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3BRMA1dsLxmkkBPHv/SsYpIailoiC6RklANMfpT9Unxcd6z7i97ZqyiK+n4IrDuHJar9x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9mz2rJskgf1p23K5pyJv3VJFESDxWYFVo6jZdtXmjABqnPxmmKxEcVE5ApDJjNQyPnNBI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KcDnNRvzUiGHnNIABSqOtFIQUxulPqNvumgghc8mq796mkqs7daAI2ph6GnGmnoaAKznDV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snswrBk610Xh7/j3/AOBU0YT2Ne/0twDNGd3fis+017yJPLnygHHNdNpz5QqeQaZqfhe11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0rdHMQ2t8l0pMThqtgM1o+etczc6FdaNL/orErUVn4ontJHjuqALF+hhinb2r2zwZbC18G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7868Qv8AWbW6s3RW+Zl4zX0DZRC20mwi6bLeMfpW0HYiauQ3PEYA602HmnTkGQjtUdq3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Y4x0qSYb8g9KETJ+lOb5847VDIItM+S5211kAKxjPpXLWibLhW966wANCpHpWsAOU8V8h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hYnHWuh8RybrqNf8AerGlAQcVlLcuOx22iwfaNMjPritu8/0XTZZB/wAs4GYVh+FJ86ZG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v/aM9ppUUeZby9t7X/gJcZq1sCO5+NNl5Xgz4e+BvKjXydHW5cRou4s/fI6/er2/9lOz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DFDKLwsIJVMRHlorFiS3uteVfF2aC5+OV0kcwnh023isuH3AMq7Sv3fYV9WfBW3WDwlZ7U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hXx+Ir3m7HuxpKUTU0ayXwT4x+KOoSoFhu7EXFvI3G8Bex+tfP3h62n1640uEoZLm/uY0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sa+s/Eeg/wDCUeD9UsIgBdyWzxxt6j0/SvEP2f8AQfP+KFvHOu59Igd5Ufhkdjjj8q3o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uDk68IdD234pXF1pvw21mSGPbNFbbf+A8LXzL4E8MR+MfG+h2cSo0Ek/nzx7Puqo3Nu/K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feMPGWhzyyHTbOCO0UJ/z0J5Leteeax8Prv4YaP5Wn6h/xNdcvYdPtrjZtaKHq3/fVFGfK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DzqSjfZHuNxSiw/tDT4oopfKljf5/9v3rzTxz4nuPC9h4Dv1uDLbvM0d6T829ehZq7QXP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8o3/ANll3Vxzie3RlzSsdBceVfebDNFzH/HVWA/ZI2hgjxHVi31KG+jbKFHA5qszAA46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E0pGeMVUafGaWd+TzVJ2PNc51IbdSA54rKmkwTVu4c4NZk78mq0NCvdHzMg03wfAtx4u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ntX+jxMKJD1qjpdyLTxXpE3TZdxkn23f/Xq4OzujmqLQ/KL4m6Z/ZPjvXrT+5NIv5Mw/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+gv2zvDn9iftCeLII32gXs8mI/m+VmLbf/Hq8CnAwa+ri7q55T3Mp+9Qlqml6moDWoiRD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9jQQRyc1UfjNWzyDVabvQBTmPFRKakl71CvWgssRtVe6NTRGobgZoAz5F+Y1T1B9sYHrV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HBQUAbfgrxdP4ct9bs0kaO11e0+yXWw4LR7g2M/VR+Vc/eXbX1zJM3VjUI6U1etBRJGu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OBVi0nAODQZl8ERjg0wzMT1qeOBZu9WItKz/ABUCKi3ZUdM08X5H8NXDojnoM0w6NKP4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vYVGlwzk4YYqymjuT8wqZdKSL+E0AVUDHvmtW3iIWltLVQOldjaWYGnRf2fF+9jSN73zPu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djtw9P2krEWkX8OneGbqx+yebqFz5bpeSfehhDfMoH95q6v/AITS1svBlx4bHh+3ifUkK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jruDQ+Wf+We3+L+9TPEXgu38L6DLp9xBDda48oZ5BN8sSr0hhI+WTdnc392uT07T5Tp93L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2R7N2+b+6K5Jas+npWUbI0rW6uda1BPtBSYr8mY02t5YFXdLvtAtbqCbVtMv7/T4pN1xB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cbFY/dNYIH+kxmLr8uz/AHu9PtvKuLjyrubyopH3vcf8svvfe/2qxaNloXbif/XS48qLe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nzcKP+A0ufI4NW9a03S7GyjubC+dbi3dfLtb1GM12p/5aL/CFVf71YEdw915UJJ/i3yf7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1TxTcW/hD4M/Djw/bXhfWdflufFutwIflRf8AU2ELf7SxrLJ/wKuW8BamtjeaJNKcwQaxN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5P8Ax6szxDe/2hrkDTPu8lEhVP7iRx7VX9azY2EqQBRgRq7f+PVfNymLRckuLi/0y4nu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5ie7yM7EmmG1XzGljZo5j0dT0/Cnw4msMj/AJ6LW9p3/CNefa3f2vULuLervb29l+9dQ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vzMxasjG1PS7lLgaTbwS3F214qmOP5pZm2/dC13WtRaL4K8PmxttW/tPxfq9oj6ybLi30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t/HIv3pG/vbRVq20e78T+ILu70+GTw1pVxeyTJcST+bqHln+AyfdX5f7tbWp+DbDR9PNp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QY/1Qz8n1LY3Gt1T0uckpvmR5PaXVsFAWXJXjJWp98DQSKblF289K3bvS/sk+ySIc8/c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XwgBPHSuZo9FO6uY2gL5iuQucO33/AL1dNp+omSNba7fhBtSQ+no1QXHht7iC8vrZnimt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of4h/vVm6bdx3duk29cnctQzVFm/0liZjaDLfwRuPvVd8MSy6rbyLYKhuP9Xc6fM+Ece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s0YAB5UYzWTqelyXssmo6afKv/wDWOi8CTH9amwy5cf8AHxNFD5eY/v28j/Mn/Av4qvaT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2iPyW+yTIiBwy5ZTXM/Z5ri3MuoRR+b/H5fy7Kr6P/wAfF3F/yyjhZ6RLOmsCbe2nYYym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TzIom/vJn/x6tmyffZXHtJ/9asiOFUVV7KMD86TCm7XNrTzsQVqRzYHWsO1Yhe9XFnIF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M120UH70IH/j1ep+JJfLXR7aP7qxQMT6Haa8s8bFD4rsg3/PNf8A0OvQtQnFxc6f+8/5Z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GrFyjyjw7UZNjfiFB/xObWWLqlpFIn+9XR/BCz0hPEGpeMNVgc+EfDEMdzcQt1nu5GK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5m9FBrlvGd55/iSNB0itok/IZq/cahaaf4X8P6JDNcRWkjrqerxxvuW4uC2I/l/6ZpVwb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c1m41n4qyalfXUrWVkZvtDwj/AJagtmQyH0/2aoabd+H00GwjVJp74anJNqckcfyJa8CNE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W1n4Z8Na3FJN5jLthtfL/wBW5bq1ceW+yaWkB/dOU59a5Kcrs1nFWMXxhoui2+m3NxNI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LO2iwqWpG7cx/vVi3/ha0/s67u/O8q7jeFEt/OZWmU9WHttrdn0+LT7e01C7i8qLUEZ7WS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4Zhnt/tVpeHvC2k3GoTat4nl/4lNlatdJZ790upzdIreH/Z3fMzdglerTjoefJ2ZyWgP9k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syhu5rWv4SFUBgApUj3qpp3+kXkt7twZC2W7VY1Bc2u7ODvWtCSSy5mz6YFcbenzPFl43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nuWWuMkIbxPrB7RzqoqCUdzpa5s2PpTpgTAXEmKdpi7LMjHWpZUAtyvl1kzU7v4L5/4S3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MN7c166rn7SB2K4SvK/giA+v+MOORBEB7CvVUlVpVfHCrhfrXVSWh4lfWYqqcY29Wwea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8daTaMH5ep3ZzSYHPydeRz3roMCWVtzAEcHBNNEpTkDjkU0s2QD1ZQ1MmY7Ayng8CpIJ4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o2k3w/L3fmmPIwhAP3sU0EgkDp1oAsk4BqA/vicnp3pQ5x6nZsx/7NVe4+X91/u7v/r1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G+b+Lq1RSMfKkIJY56t0p8c46EZPqf4agkuA1uR1BfGDSApsSzknGcY4qsxAnY+b9wYx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D/Cqo7+b5f8Af4/Ss+cCK5/1bN77yf8AZquqrJfwxg/xr9PvVN9o6/76iq2n861aZ/1f2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3c0+cDi/Hdz9p8Xa1Ln/l6I/75G2sAvk1f8Qyfa9b1p89byZ//HqzFOSP+A187W1kz67Cq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3L7VFn9yR7VJ/yzmqP/ll+FcB6KF3Yj+i4qXJFogHpVdTlWq5s/0dO1SMsacPni7425+at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83ypPrWZpC4cZHQN+Ncc83nPx6tXTho80jxs0vyxt3O/SRCGKzL1x1q9bTLGzfOrYHY15S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HHWpreaZCdszH/gVep7M8I3PGNl9i1bzUGIble3b1/Wm+E7/AMjVzC8h2Srgg+tc9fz3E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MiX/AJaJyh/u00rGdj1oLjoKco6157a+KtUHBvBs9K1F8Y6gB/r1/KpULlRg5HVShhxg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XcTj8K5e38TXMnzM6tWlB4pcjBjVqlwaL9k+50ljdbWz/n61Nq9yDp83T7jf8CrIs9ft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72P4qztd1+3uLXFufljDbh/E1NE8tjn4IhLdwxj7oYO5HrXU2Fp/aepWNunW4kIOOyiuU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Ox+YsTn2r0b4aWPm6leXz8iGIRRezGrT0C2hvX/hPTYVmDRMoA7Vm3Hw10/U7PzIZGQ+9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asCx2dTUXhy/W3t33HeM/dqPaGJ5jf8Awqud7CCZ25/u1iXXg2+0+KQy7vlHpX0BBqYa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xWL4wmtpNIunZMMFPOKaqCPnOK6Err1HHFPvriS3heRPv4wKkgto3Ksoxg0TxGQscfKDi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2QqoO1iNxx61d0nUW0zUbe8WISsh+61bngvwifFGrJbq2yOP55HPpVzxl4Hfw7eNMsZls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DsLC5XXbEXVtumiPylx96pjAFAUg8etcN4U8Rv4Z1AZbfZSkb19PevTpVhvIVuYPnikAYM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Oavv3Sk9hmvH9fuw1xMQe5r2HXh5dtckfwxk14DqF0ZGlOexrSitTaG5nE9TXrfgGL7L8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2X+tePytiMf7pr2zSo/snw+8PRjjdlzV1XaEjqpq9RI5+6mBlnPYyEV2PhBfK0CNj/wAt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89SWr0jSrXyPC2mf7QL18/PY+opblm6+W1cnnHGazFUpaSKD71o35EkOM43dKpy4jgh4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btcGCPP8Qxmq8iETL32H5qmUcbQchadGnmTHPcfNQB9c2/lW3PnSS47/AN6myStPKWbq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elWLWw6SSH8K+/PytFjToDEckc1db7xqJmVAAtMMvFZjJDjmmFwAaiaaoWlpAStJ1qEvT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m64rz69TydRYf3ZSK723P74ivMPF3inTdJ1C4aSYvIJz+7QZJ5rOTNIRctjdNvyap6t4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LmOFdp+T+M/SvPNa+I2qahuNoPscJ+4RzKR7+leYXniH7TrDWFnDdazrEx2JbwHezN9e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bc2tX8Y+QZ0s0EjiRhk/WvO/E/iDfH5mqXR8z1B/pXWw/CrX/wDhZc/h74g6tbfC7SbO2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5d8zRn+G3A/1kjVs+MNP8P6frGixeBNJ0OLT/AA/Ms8PiyR3nXU26hpoZv4v7w/vV1wo2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9V+Gniez8ExeK7uK30XThdLatbajOsd6pbAWXyPveXzndXvnwP0v4Y6b468J+E/C09j8Q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4jvLSeK4spIkyPsp6FN3G2vCfib8VtQ+JWt2eo+IdSPirWrSHyU1CW1WKNVZs/Kq/er2j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r8e+OPFcjIbfT9Nisoxu+UPM25v8Ax1a9HCR/fIiUdLn0brmpytqTAnzigyfrXOaldG6ur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3a6fXNFeBhMDgzDzF+lcB4gv0i1S9jVy5Pyrtr7tPTQ86TbZjeIgsj7LfDwQJl5T/erh7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5O1lVlwW7j6V0msw3FvpRwcea+Sorm7j7XJaSwsu5T0b2pSdyNTnr3VXt4rfZCz4YAhj0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HHB5ZVwPyqwbd2iBljJXdktiqEupSadLJMrYRegFcskVc5HWILm3a4t/NISIYIxwa5rV7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m0lMbQOtdzcXSajaXDy7UaXJO7rXjniSeSCC5AYNtbj6Vw1XZWC55l4iuy93LzyvFc79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o6vIXnY93OTWZIcIcdK8syYzORTPL82QIOrdKK3vh5o0niDxrZ26jKQgzSZGRtFBK0NXT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MX/fyQbl/Kv0K+EVwNN+Gulx5/e/ZVV/93kV8cSaRFDrUaxoJA5wjgbd/zV9Z+AIvL8IW1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j/KvRwaftDopkl7PLO3m89dvrUlt4UcanFNxkHMldPa+G4zabvM6hT+7Hy1fkWNXZuhNe4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vtqYQmIjBZuxrQi8NeTIVBSInkA8g1JAGRYl2CVTJkAirE98Zr+Z2Q7YxgBB0oLCLR7i1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44p5vI7OEl4x8npVGTWpgVYp3x81V9c1MRW6gxpmQ1BRY1bWDFBbTCXam7Nee6t4nEl1d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Itdee2VDhYo/SsCLS5tUuoY7VQ3mpk1kBkajNcXKKqFstz+FU57CazMO5j8y5wa9MHgm6j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oXFed+L7iWfUZIRiPyhtGKwqAYdzeR+Z820lM/Wsee8TbJuiBDDr3pjoUeUOPmx1zzVKZ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1xT3KRl3Ug8uVgG+Y7VzWLqTZtkjAHLZNdHdQhrc85AG8VzN+NzcDO0c1gTMgeARRb2JO4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i0Hy0xlwF5qPf5yxxMTjeM/SptalEsphQDaGAXNYvYzRzvxoh8j4iaqP+eccH/okVw6uc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Y5vN+IOpHOcLEjf7wjArjFBVPc8muCe5oi4jYWnW9xsfrVUSZFM34NZElvUbzex5rKkk3E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hAJoAUv1qMIWPFTJCTVmK3x1oAhgt8DkU47YlNWGZUU1lXlzyRmkBHPeZzg1Rln3ZpGJ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FiSaYRmpdtBWgRD0qMipm71C3fFSSIBSYzmlBxSggCkBEQRUbHg1MZBVeaQDNUiGVp2w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5N7YqWKIDk0zIrlahPerE0gBOKdb6dLcWJux/qd+z/gVBZRZetdRoUG23jx9a50gYNdL4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lNm9Z788DitiEtt5FVLUg9qvZIWtEchDOgdTurHurCJya1JXPNUpCDmgDlx4YzNEocHL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QsAVeAsagD6V45bj/T7Uf9Nlr2GU8SD3NaRFLYpFsgmktm+c0H7pptvwxrQwNiNeuKWNe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aei/MaZAxE+cfWuhhYmAD2rGjT5q1rY/JirWxNzj/Eny3hxWUx3rzWt4hXdduaxmOFOK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38D4ntFA7DNelfDCyXWPi/wCE7Z18xP7RFwV9RHGxNeY/D79zG468CvZ/2fbb/i6kd55Xm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/Z/1fNKUrU2UZlpfnXviD4jvXOWk1RuT7NX3h8NLX7N4as06fIK/P74Yub+7E3Xzbpn+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QP+JBaY/uLXxNT+Iz6a1kdrp8hjXj0IqKzsbaHXJNWjs4ob2VRBJKPvOue9Lag7atJgDJq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3OA+E8DJ4m+IMkv8Ar/7T2n/dxxR4rl/tj4yeBtKmO+GBJb11P+yCFP4V0s+jS2+oXd3pU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Sb5N2/H8X+9WcvhC3tPGcPiU3Dy3EVkbNYewHPP8AvV0RmjkdJszr/wAL23ii0/4RyZvL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urJWT8IdTuL60k0i/Ytq+j2wsplxyVVjsNd7Zaai6jLeljueb7Qvs2MGqHh7wvHb/ABEv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iB19ZAetJVIqDT3LhScWXLK8a2G9cMT1U9DVl5ZoGHnxhDcf6tFPFZmp3CfbpcR+WF6A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GxJITojHpXms9JGi53GoJ02jg1YtGW9BK9aiukaFsNXOaoybp9u6suR8vir1+213rLBz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Nc7raCJvMEmWQh9vpg11USZBrltej+eT/bBStERI+MP+CisUsXx6lvcYivNLt7lE/hLN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jcfdNfZ3/BRG3F7d/DrXAHxd6ILctsbkwylf4q+NLzDA19dT1SPGe7MaXvVcmrEveqxr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KfRYgY/Q1Ul71bccGqkveiwFaUcVX71Yl6VX70iyaKoZ6miqGegCmeprI1I5lArXbjNYt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K5GKBxTiOKbQSLninRnbTVXNPVaBFmGcqeprRtrthjk1lxpzVuFeKAOmsrvevJq55max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fVgS7SxqOX5RzVtEwKguEzmgZDE+BXdeEPE8ulJdKixQeakaxTXCLJFGwPVvauBroYJL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EMUUwNxKkeELBvl3GsamiPTwbXPY15PMuIpNJulWOezdkFxeyMscIZgzYH4UXlrpWTDBq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Knmonl24AXtu+Zuavad4f1a48f2mn/2fJqGrahcwpDbx4ZriST/VqtdNqHxJ/wCFf6hp9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VdQs7X7LqdxrGl7orS43MJLWNT/rNv/PSudHtbbHOQeH4NO2+IbrTdV1TwrbXUNtc7B5X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mdt2KxtYuLvUNQu9QutPjtJZH/c2dum2C0jH3UUf7K1Eb64S0tlj1Od3+1pcLasT5KFWLK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Xu2uWmnZjJOZDx99mGGNRJ2NoyZb1jyrf/iX6JqPnWn2aF7r7QnlN5mMyeX/ALO6sm1j2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HUDmnIuMfhWfNc1Q2dPM1BJDyZZ2XNR21tLBcWv/ADy3yR1ciH3T3Dbqm/u+gYn/AIE1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yfNB6RuwrSHlEf62SH/AK5v8rf7W2qDwFS+f4pBn/vrZXdeMdH8MaR4/wBZtNKurz/h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lluXXYM5/h+9ld1VFGLjoc7e2Vto2j2t3HrVzJ9omaDy23Iu0Du1RweIdRtGRodV1BMg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WtTxnd295pPha1sdJksEjluNzmfz2lBH3j/das/V479BZC7kml3R7/wB8+47d3/jtXz6W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Hii8u1ka41G4BH8UkYJP6U6x1O41C4ZIbyYzLG0rZhUEKvVif7vvWX9nl5/1lauleJda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3lt7O11uKO01Hy4d080Stny/M/wCWa7vvbfvVBuT2PiOaxm+3tdfbfsqMfIkRV3xt95ai+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MkBtNqkAfwf7NL4et4bi4m+1futPt0bz5Nm5dwXIT/easoyx3emG/soZbNfMCfZ8YV9o+9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aFAfWoP7Q+z5ltYpJjH/zz/h+tZlxc/aPKGf3WzfN/sYq5b6NDb6hFFd3dxp8uxne4jm8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96LA3Yf8A2vp/iC3mdYRZ6qB/q4/mV1rNttQl1D7Xp83l+dZw/wDHxs2713fdNO+0Q6Pc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8Mkabl4/9latpNVsLrS9ReztfKJRfM3JjY27mixnKRBpEe6Cc+rEfrWUSVOP9rFXPDd1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+tUT81y4/wCmlIEdCkIS2iPdhVUz7T/umrZfNrEeyis9l3H/AHjUCMjxPKLjxajnkLGm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eNJdKZDwoRV/Ba4zVW8zxIGPTCJXWXaGzubW3H32G7/x2qsjCm7TkbNjBaap4yuLa9mjt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D/EqR7tv/AAL7tWf7YtNY1CL+ydP8qWSaPyLO3Rmjdt2Otcpfzz2+sahPEfKLExSfJu/ds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hvtPs4NR8Oz3v2XSpSbtrizGLnap3LDH6bj1rGasrHTGV2bniC3/sjUJtOu/LMsc3keZG+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6j/aqC20+Lxf4n0rSbrUP7J0+8uo4b3UP+fS3P+sf67aqa7eA3VtIHZwAwTecnbXPSTefI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y0oXnc6JyUY6mz8aPE1t8ZviM7WYfSfDGgW0Wh6Hajh47O3+VWz/AHpP9Y3+9WJP4MXw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+7uxYavvi017lvmuUjbazKo6Lu+XdV21tIZltJZori0063fyNRl2bldv7qt90Fv8Aaq54r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TwaxrHlNDp1vFY6XpCYFrYWkf+qhX1/vM38TV7EdDypPUrQcg+V5eP8Apn92maif3dsP7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1C3tPD2j+TNqMcuufu5p7P7sUNuejZ/iZm/h7LVeacXNhYSjuXqJDjInsh5hY/wC2P5Vwc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P47ofyrvtOGHA7FwK4iGIS6xqLH/n9IqNhnpNjFsgjH/TNafKM2+P7zgU+IeWAp7RrSXH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C5qd38Fl/wBL8Wv/AM9JIR+Qr0mN8g/7WWrzz4PJsXxW47XMQ/8AHa73cVkQfjXdT2R4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SD23bP7zUn2jOf6e1QE/I6A5K/Ox/9lp/HSI4/vn+81XJmQsdyzQSMOzdX+ZqcOmM/wADP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PPzOdnf+6KVpPLUe520kxWIB/wAsu/3kQfxbaeLjaJfb5f8A61MOBPFz+83/ADn+7SY8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kgsPgPy/vVxL9/f8A3Fprzbnch923DZ9ahtzjMR6bPLon/X/vla0uFiX7TvU478mq7yZT8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dx/EQ1RMeCT+FZCK6u2TGU59f4ahbjPTipGPDc/xLUDHBb0z/AI0AQ3E3BHb73/Aqj0pv+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bcR+ZpZ+uP+Wezd/wKn6FL5evRf7MMp/8cOKUjSCueTrcG5NzcZz588jf+PtTYeqH/aqG3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HGPu/jUljIZZAvHHPFeBU+Jn1dJWjFIvk7Y5CehqLpHjuakkGbYD3qNjkp7CuFnoIZ0G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etZwGSPrWlLwsIrMZYsmKTSHp5SN/wAC4rmBpMfkH94/Gf8Aeaupxi3ml9Erm7gn5vb71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Lx6uo/MyLmwRYGw5+X17VSs7gyRP/sNitnrn3rK8kJcT44yc/wC8a9SMrngziK53NmnoM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doo5MfJ8r/7VNxLBnjmmZ8pMtuQclSfwqRn3DDKwH0q3Y+IZIm23KqfwrXaVbtN6ouPpQ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bnPOOQc/d9KmS72KBubn0rdjhgdTmJefaq7W1uzkeX930o5y1QZWjvppW5lBHeoLuVnj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pafFZWPmoAC/Suea4Y/KM49qgymrHXaWBZaT5ezBYV634R8m20a1hhbEu0O4/vMa8eUny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Xrc9lGBkvH6elSzI9K1ORlJ/uyAg1Q0eQBpVVTjgVz8nis39p5ecSqRz7VteFtQWaR4uM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3oQwk2kEfNn8K5Lxtq7XFhdRrxFHwT610mqX7WcQVTmVxwRXmXia5e+LafE2C3MjUoK7F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+aOmacsUlw4hhTfI54X1q5cj7NAYY/wDVj/0Kuu+Hvh7bF/ad0v7xv9UD2HrXTeyKOp8G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m0UeZdT/Pcy/3j/d+las9vFqGnzWk0f7qRGSi2OM81JLMIlz3rnlJsDxrxF4Wm8MX6RuC9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/s07wn41bw/em1mJksJD91v4a67xvrtnZ6VOlzGHuJT+6J5xXlWnDz5zLL/yz5/4F6V1Q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HJiXQL6eIf8ALoX/APHcV8xu2bdie4/rXpl94quLfwzdaWTIRMm1JPvbK8qu5vIDr/cp0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IZzyB6nFe26yPsfg/RbfoVtlP514jEPPmhH951/nXt3j0+RDYQdNltGtZV/4cjsofxUc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R+teowjyLWwj6bbYLg+9eWRjzp/L67mVefrXqU3E0KdNu1eK8Gex9PSWol4DtgHpTZhiN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iL6GoLlsyACuY7CxZDG/PepoBlX9ahgO0E+gqaybduPagD7ECAdqcDiikyPWvvj8sHE8U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irmkBUbIJptJqOoWelxGW9u4rWPP3pWxmvP9e+MtpbhotJtTdSD/AJby8KPw70GkKcp7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GVEHVmOBXJeIPirpGlKY7JVv7gdlb5f++q8h8T+O7qcm91XUh5HaOVtoH/ARxXLaHqut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B6BcaxqjAux2sYox/eYjtTSudccPFL32d/rvxA1nWkc3eoDTLTvBCdi492615d4h8cW1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qaRnDzpE3lK/p5nTP1qf4g+AbK0m0KCXxi/i26Y41mw0yykgaxl/iTDflurvPEuvaJ/wr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3Xw38FY33ukyXi3jX0n/PTkfuz8tONFSd2bqMYL3UZvh/4T6h/wAIha+PPijFrEPhq4/1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rfeWf9XcSBvmZPZap/C7xBd/CC38Qy2nhnw/p+n6pNvfVPFEDS3f2XtDszj/az/erz+b4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/AIRmxuZ74cf2nqD+Y230Ut/6CK891XXNZ8cXTNczXOrzN/AG3J+HYV1JJAot7nYeLPHnh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sX1fU2YyfbdQkMqI3+yp/hX+Fa4PU9a1XWpC99eTXGf+WSDg/QCt628BGFRPq9yLD+5b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ldf4P8ACNzrniXTPD/hPThLq+oyrDEZx85b+JmJzhR3NFzaMbI4vTPD13cx+bdMLC2Tu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/2UfBv/CD/s7295BHcRt4m1KTUHklH7x03eXH+G1T+deG+OPhNpPw/wBYtYtV8Yaf4li89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Ga5tJI2+aEg/3um6vuK4a21DT7C2062Gn20VlC9rYL0gTao2/zr2cshzVGzKs/cdjEvtHu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8pRgLnsK8ya7tJL29lcDhiQ59q9H8e+II9AspbOPdvVNoPrmvnjxB4jeDSnCQlWmZoxz1J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dBLrVnczEPNmIdOKyL/xDbxrIkIQjsSK5O30u/mhVQHCA8mifwxJOgDXLxjHOKmexBrWu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bSqHbnBFcv4w1u1gljg2ht4yWQUQ+FjDLuFyzAHOCagHhqLVL93eQjb/DmuNiZyOs6iqg+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tXj/AIs1KWKSSMsWZuODXqHjKW1szOiLuIO0e1eGeKdRE2ouFbKDjgdK8vETsSYl5Izv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1YlbLHmoCOK4iRg6V7H+zJoP9p654rviPLFvYrEp/iQk8146BX1p+w34fiuNC+I803+q8y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1s10UI88rCsczqMBtdURsZCt/WvpL4TXBufDjBh8zY2mvLPFPh2GLUJ5EX90GOM12nwz1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hzxXtUY8krM2R7Ilw1jAsMXzriqd3MZVXPymrWm2cuoxmReFxmj+y3lU9yDXcdCKrtdRJ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imedcpISGykrYJrX/sOcpCEICpyQakGi3LyQq0O5N2cigaMa50O5u4Q7yN8jh0JpRpDS6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KHINd9LoDXMEaMxQRncR6rU1p4WtVVp2QZU7mY/3ayNuQ8mTwa2qi7iVCBI2QSOBXaab4d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26Z1+1FeM9TWjr3i3SvD10YvkjtiPlPcmvnP4o/FFvEmryRW0rLb25wFB61m3Yg7GL4mR6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oNvPlSCcYY15b4vWWw1grPteK4Yur9crXJzy3Gr3TSbjgHODziu0s5JNZ0KIXqo8lqP3b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4jnBCJyzK6rHnGcVi3xPnunBRe3rXU6pcQWVuqvGoJ6Kp61zN5tXfcbgN36VzS3EVb+QGy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1rmxcILUqVActkH0rbd2mhuVZw6smVPpXMLCGHzEsf51zyZLZJYw/vjLIeO1LaxC616x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/ialc7bWNR13Vb8IWkd3450KKT7rXsZf/AHFyzfpWFhI4D4mAXHjXXD/duW/Q4rmByK0vE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rEmc+bdytn/gTVmgYrgmrsq9hhGKiZ+tSueCKiK5FZiIlTe1WVtuKLePmrD8CgYxIgtMm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azbqYnNADZ7rOazpWLsamIJzUZTrQBGAMVE55qU8A1B3NQMQnANMLZp7jimIKBEbnimd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SSLPNBahxio2bFIQyY4qBwXBFOb5yasWttuPNUiGVraz+Yk1JcFYwQKvXMQhQmsOeUux5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Neu/Gf4Ww+APA/gvxDouqm70XxXZLdS22zb5EwHK146/U16nr3jaPxJ8APDGkuxN54dv5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fMP/AB6gs8uRs+9dJ4YP3R23Vy9uc5rsfC9v/oiy999NHNI6qCPBqZywWljFK6k9K0RgU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K1aZcZzVWaRUB5oAigAGp2i+sqmvWpjh2PrmvE4L4nWrPHaZRXtsoz+GTWkOplJ6FKT5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ujh8Uywb96a0MToLAfIanC4JqKwWrbL81UhMRBitC24U1SVeavRDCUyTldfH+kMawX6Gu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59x1rGW5tDY7D4eP5hulP8KjFe1/ALyrfxf4lll/6Fe+2fJu35ZePvV4V4Dyt1IB/HgV7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401zmPnw3dp9/a3BUnFZ1P4bLh/ESMb4XQtDc25xw8pP5tX6E+BBt0i0UdDGK+Dvg7At3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+Pzr708FMLbSIFYchBXxM9Zs+meyOvtwEzmo5rjzGOKgV9wOD1qhr2uQeGNHuNTukeSGHA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N3NHpUL9OfXNQ2+o/afK861ktPtMLXMPmPu3qP8A2asjw74hh8V2H9oadHLJp5cxidhj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5kdBbd/SmX9x9mH7qrv7rR9Furu7P7oQM7/7oriNS8b6HJ4Nm8Uw3cn9jJ8rybPm+9jp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7JKZnZm6k00k+vNQ25wNPl/1kV5MsaflnNQeIPEOn6N4Y1DxBL5nk2f34x97j+H/epcly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HtJkil8+X93x3qxq8QLZBrkbvx6lp4Q03X76yuksrlU8rDAHc/wB0GrXijxxF4Yt/DUP9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+R+8f5k/26wdOwLERRV1g7WP0rHgnyx71z/xQ+JA8D+HPEOry2Et3/Z961kkfmbfm6Bj/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EGGD4n6f4UvPLil1DTLe9gk/heY/MU/75rDkZ0Rqpo9K02Lekm8fSud8Q2Rj3nGe4qr4o8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Vn53/ABMNc8RtpEEn8UUPUsv+6taWr6W2i/bLdZ5p7XerIkz7mX15ppNFc6kfK37fdjv+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SW8tnP8AF9/PNfCkgyDX33+3PY+d+zn4Yv8A/nh4luIu27aY6+ApDwa+qou8EzypK0mZ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5qxcfeaq3eukkeKcKaKcOKCBHHBqlL3q8/Q1Rl70AVpelV+9WJRxVfvQWTRVDPU0VRT0AU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JzmRh3zXQE4JFYV2nlzMfegDd8F6TFq1xdxTbQnlEAk4wx6fyrn7iBraeSJxhkYqR7iuq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i6KSqxoSQM4+bFV/G+niC+S7QYjuBz/vDrUqSbsdnsG8OqhzaGpFOKYgzmn7ao4CWNuat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okNAGvafMtXoTtaqdihCitGGLdVgXIG3CmXBxmnRgpVe4fJNAEddNoGoS/8ACAazpMX2y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5lv8AN53lghU/4DmufsrVruUrnZGiF3kPRVHeuxt7u6m8JpcT6gNHs7K8A06ztow0k0jf6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xqK6PSwifNc3dO8Qf8Kw8QWuq6T/yMGn6fJClxH8v2e8kQguD3ZVP/fVclomhTXAsLcwP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i5aR5JHx+LMxqa41C0/tDxD/AMI/p9xdxfcS4uN0/lR7uWz90O396uz+EnxKt/hd8QtA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+p2MbXFsmqTt5dtOy7YpMD73ln5q51oe9FGZ8WvAk/wAH/H+v+FNRu7W4u9IlS3k8jO3z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a5NfteeIY6v67qd7r3i3Udb1nUjqmpX8r3j3jHLTzSE+ZJ/s5GK2Lbw/LceEJvEN3dx2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/ANNXkK5OB/dVetRJXLjJR1ZjxBsfMAD7VOBxXpvha30/UPE/jHxNqGn2d3aafZN/ZGnx/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b4/uRopkb3rGuNHmt/h/4ftIvLl1vxA7XsMcaKs72cf+supj/wAs0ZvljX+6maXJYarw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t6r4Yj0fQNF1l5BLa6o8iW0nTzVj6yhPvbN3y+Z/FWaZoT/qxWWx0RqKWxZ8P6hYaPqo1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ordN6We/yleTt5jf3f9ms7U7CC78RXs9zp81pd3MjXX2GNsxQqfm+X/ZqTOaqa8k0fiSa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pskf93jb/ABf3qpMdhw/s/wCzmXybi1hjm2PcR7vK3f3c1WEljb+V5ran+8f5P3jbnXsoq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9s9086mRnKoNkScdkqxpV/LHPBNaH+ys4LXEg8y7f8X+7/wABqTKxRnt7Sec+TqF7F/ft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FuraS1kFvqtwg9ZTkL9aZDKqX8xlF3dl2JMFu+1nz/ek/hWtC5nuJ9EmjaOG0st6/6Lb8K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WhWNC21i71DytPil87T/ld7Ozn8ppW245z/FWn4e8QeH9P1jSrTxNpV5d6Vo9reO/9nzq3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SeiR965PTvsn9nxRXc1xqsuz5NP09/KiRh6yfeLU3WNHu/B9xNLd6f8AZPMSN/s/zf8AL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2ZJo/nf2hd3dpaf8S+N1d/MTdF7Z/pVmf/4qls/E13pfhi50q3uCLG/eN7iL/aRvkqCL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P/u9KhlJ3IRcS3GofZYoo5vs8O95P7nzfdFW7S43aZr2I9nIT/wAerNtb23XXYblbdJIop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46VZsb+JtD12WPngPz/vUIUzO0vUDblUJ6nire7NwySEq5bIxXJ2erhpreFTukeQD6c10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yBtqj5qpUpS1RPtVHQ6h5UXTo13DdWVJehHJA6e1cy2p3W0A+bj6VWbVmUtuMlS6U0Q6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4u9eZj0AVq6nWp93iyFPM4WNd/su0CuC0fUPtGtyf7g/rXX+LJ/s/xCgi83yfMtrVHk/u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Ti3oOm1G3fxJqs0k9wdzyRokbjbux8v/AAGtCybUrc2YudKMhwrpJbrvlRj64+X5v7tY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jh1y3lu0l8lDHB99SfmbP/stXvB2nzavcRafaeK7PSpY0aZ7zUJmigdo1z277aiUTVSs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llu5Lq7/ANS/ybdmO2KZo+oWmn6hYXeoWkeoafbzq8+n+d5X2hR1Td23f3q5b7TLcZlt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qFx+6V26ng/NS6VYodRtftuqwTWHnr9qSK4USPHu+bbu/i21EYcpTnzI39b8ZaldWt5oEz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9/tGWyjhDRELnyhn1VflFZlvc/aPKlvP+JdDH5m+4t4fl3H7q/wB3dUmrf2Zpc9xfyywRW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eG+WS4eIcruX7v1rV8a/EC01+bS7hWiuYLPzLq9iuo0SF5j/EFXq1bxRxzOd07Tprfzvtk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s8t/Mk3Hmt+NiYLdI8+SJG2ZH51ymi6PF4guPtdpaahaWnkyTz3saeZEi/wB4j+7W7d32g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apeatK2ZLk3Ft5LRNu4Xb/FWrjoRBnR2TjcB3WQ1x2mnfqUv/TS7kb8jXT6VIZZZj6SsK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qkX/XaU/+PVzM61seo3DZII7IBTZDma1XsZFo2/uQ3qBSjDX9un91ga5GzY7z4R/8eviL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jwWu/dwWUjPp89cB8JDjw5rEv/PTVm/8AQa7ndur0ofCeLV+NllTuyD03bvqaFfIJ7+npU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8zd9BSltxZh0/nVmJIZQzA9f3hT/AIDTmmDIB9T+VRKuVLegA/GkVTlh/dbFAC5zk7cE9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jkjdnFJkDquaAEGPw9f9qo58kYakzLz5Zx/d/wBj/apoPXP73+5/jUoBQAVJPRu1RM24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Y7s8r2qJ3z7M3aoAgJyTj0Bqke//AH39/wBalmuM8dfvf7NVZh8oqgGzt5csb9sYxmnaV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uv+fezun/ACj/APr1CeetUJZvJ0PxJPn/AJcXQH+6GdVzWb2ZpE82tuLOEexzVnSB/pIJ7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D0q5pYxJJ6hK8Oruz62kaGMx1Dt/eVZAHlAVEBmSvOe53odCnzpVqY/PGKihHzpUkn+t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9Omb125rnXmWVWIz83WtLxJc+VoDD/npIFrlIrlguNx44r1cKko3PDx03z8qL8Uo8zFU7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TUkIJOeahvZPMjzmu48sdavmbd27+9aEmG57VjwybFBz9Ku+eTFn161RFiC8BJPPP9K1d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SI1ldfetr7ABYZj/ALi8VLRSNaC6juR+6GBUqRlCxI61yyX0lqdyHAFbFlr6XS7WGGqL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+J5URT+7iXGKxrVf3sZb7rNnFQSXDPO+fvselXXi2XFso+91xVGL1Z33huwiuBLNcRiSI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8Hw3olfTpvKnx/qG5Wqmnf6NYQQ9PL+R/wDeq3uNv++iOceh5rPmuNx0OflsbnTJXWZC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U7iyV9h5JyGFW/E+r/btOffxKYyQa4TSdRuZSyyOfLTGTWkY8yMeU7abxHdSQtvO6QLhT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n/l6lBLN6VUacsWUMSAc5rP1LUGdgEb+HAqVHlYuVF2Zg6hmkDKPve9eoaHN/wASyyJc+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TW95Zy2u2fdFKB/ByDXpvhy+tv7Jt41uUdtvCqeRRIyOnjuYktmkJy/OE7mud8Q+K4dF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yx+lZPiTxjD4cgMk4zckHyk9a8yXVptXnkur1i8jPlV9BWcKd3diLuo3cuoSm7ucszcLT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S8+x2qlpG5kcdEqtbx3et3C2enp5s8h2hf7o9a9q8JeGbTwfo62nEt3JzNOepPpXW5KCsB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60a+8i5AyOB71xGuWoSVmH3XFe0fGWZLaxtH2b3eZlV/QYNeH312Zyc80RkaQQugRefq9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nXr/xLl/4m8Mf90AfpXlvgaA3HiexXGcSKf1r0P4iTeZ4jbHOGP8AKuTEu1M9DCxvVMXT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RivU5yRqLLj7rAV5v4XiEviLT4zzukL/AJV6UJBJfzvj+LNeFUPpqSAjddN7VTOXnNX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VWFcyE+9YHSSbtkT1PZNizZ6hul2RMPWpo8LpXXFAH2TTfKJNcl4g+KPh/wAPgxRTf2r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/i1eZa38SfEXiLcgmXSrU/8ALOHlyPc1943Y/NaWHnUdnoeteIfHmgeFkP26+V5+0EPzM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5X+qB4tIslsYjx5k3LkV5fHFb3WotY2cV7ruslGc6fp0LXFycfxNtra+G/wAH/E3xfn1b7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P2b+RdXGoTrFcvJ2hjB+63+1/DVRhOp8J1+xo0NajMzxX4ysbPM+u6gWkPJXcWP/AHyK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wPq3ibT7Sz8P6fp6LJ9n1Sbyry4jI+V44T1HNamoW/hm38f6L/wgngmOLUPDbs97JrE/2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GT3Cn5q1viF8SLjxdcWmq+OXsNW1CxieOFbWARnYx+7tHZa3VDkXvFxnKppTWhm/C7wv4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2oa3ceK/iLs+1Wtneaf5+lWkmP9TNn7zf7X8NLf6xqHhfUNW1v/hJo/DX9qOs11Z+H3+zR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2/wCzXn/iX4r3klqy6XbrZo/GCMFR7V5Zcy32rzNJdzvM5PVjmpSSCGHafNUdzvPFfxsme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bzpiTNeTnLyt/eLV5zt1vxvctvD3jA/xHCD6VuWfh2xtJkEwfUJT/AMu9um7f7V2nh/R9T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ZJHpZkmVJnmHlw2sRb78h/u1aNdInL6f8N9J0gM+s3r6hIRtFnanCg+7V3fg74X+M/Gfh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VkXw/bB/MuYWjRH2/e+Zjuk2/wCzXS/tA+BPh78I9XsdG0fUdV1PVrYRyXpunQWdxGV+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/d/hFcJ4r/aM1nxT4O0rwpFpun2OjaU7/wBnrZRMhijbqhk/5af73enzWMlJz2PQPgdb/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reIPHk1nquqyWrPouh3CPLA/97zsdH3fKK4G4+LM2j+INW1DwpF/wjX2x9/2fT33NaN2SO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Ou9Qdjc3LNEf+WYrXttPndcLCQP+mibVrnlM6YwdjofCtpqvxa+L/h6xv7mV59W1aA3cg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Fj3+VRX6N6hcxT+INQuov9VH8iV8K/smWH9oftCeH7vHnRaVbXl98n3Qyx4z+tfacdoV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kbJ/2/wDar63JYXg5+n6nn4nR8p5x8UhcCWURBmZjjOO1eY/2ctzeWsNxh0iO4E+te0+M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+c+teO62LjSLZri5jJ2nqtfSJanEblpp9rBaTyMC5P3QK5TW5PsUEsy52gY2mreh+Nb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6ZrB8WeI45YmjXDI7VlW2AybnWUS0LBSGbjms2fVJLJEKMo3Dk5rE1bVUluBEJhj2rl9Y1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j0rjc7AZ/wAUrsW1m7RcyydfavD71/n353bxg+xr0Lx1rLXc5RDkE5x6CuBu4lZzs6Hm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zHGBiiNc9alkTrRCuDWQh2nwia+ij+6C+Pmr7g/Yl0f7P4F+IX7rypft1t/372cCvirRH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vXSL+dfoN+zjB/wjGt+KtJiij824s0m/vfMPvV6mCh+8NaauxviLworXHzpmIjqBVe10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kAjJA5r1qDw+195ihAzL82T2qjcaDNbXeGhB34AY9K9v2avc25UVtC1CeG22qxiG75P9t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XiWAA/3l4NULXRCyuIwMr8//ANanQafO9wAYuE+8KqxSVjp5rqIJ5aIJ0xkS7au6fGy2Y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O9YscEcrQ/OYyOWiB4qDWPE8EaCEEQxIcdaLFJ2Nm8vS25w2xT/DnrXL+JviFBo2mOZpF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O8V+Mt87xWt39wcMK841ma61aU4+fPV+tYSRXtDH8beOLrW79mUlEJzGO1cxY6UbwXNy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njdXSW3hVmmaS6RvNHTuBW/DpdtbxxQEb4l+cgDq1c0noTzXKfhvwxHaW7TSgZVsuxHBp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i5d2xkcACtLUNRjjeOJVKKBlxnrXH61qiy3mG+4gzx3Fc7YXKGuSmZxCGXaRnrXK3h3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rl3qguJ36gAYBxWOhPnk5JPvWbYmwl2RyuoBChMVz4fM4AJwtb+pt5cOf71c6zLFcE7W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O64jHXHNN8Cax9n8d3V7LF5sOnWc0nl7t26Rl2qMfjVdZ2ZnYHywPvH+LbUOg2ZsvBGta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9itm9Y0+ZiP+BVk9gPP3j825nlJ/1jFv5/40/wAkYxUnkYz7UmQO9cbFzXIGgxTI7YbX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EFqfLcEcmsrDKUKhSRTZHPNWzbbahkUClYEUZMtVK4XHUVsBQc1n3qgk4psoohMqaqyc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XqayZBGeh+v+NQnrUhaoWakaXCQ8Go1bGaR34NQ+ZQIkkbJpoGajMlMefAIFQZjpGC96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0re1aFvAqDmgRThsT1NXIsRjFOeULkCoHk25NWK4y9fcpGaw5V2MTV28uDg4rMaUuSKDJ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+HXxKtPB3gzxh4fk0a0upvEccFq+q3K+Y9pCjFmEa/3mO3n2rz6rWjyWkWq2rX6GWy8w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0DTKcfy8V3/h2LZZxL6nNZHjHRLbStUtvsVvLBY3C5g805Z13ferf0EZtl9qaMZG/GvWp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h2mtFsclzIvZ/JU1g3VyZA3Na+rplTXOXHyRv9KBjNO3/wBs2Hp56172W8xBIPdcV4Dp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9J1X8697g4Q1pEymzPv5stik0/Bk61Wvp98pAp2mgtLWhB1tlgVcZckVTs4yBVzpVIlj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UCEmnmqsSZOtLuya5adwrMK63VRlCa4rUG2yNisJbm8Njs/AZH2tPqK9w/Z3OPi1Y23/A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9VZB/hXhPgMn7VH9RXun7N8//F+PBkUv+qvFvLJz/cWSFuazqfw2XD+JE0Pg3beRqMcT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3PFfeWlWax2UBjHy+Uv8A31ivh/4eRC28R3UQ58i+ePPrhutfc/hxjc2Fup43BfwGK+Bc3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3dyeCZt4RlG4elYfxftPtXw312IDO2JJvyaugubdrS634w6/kao+MbSTWPCeu2kHzT3Vs0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qlJKWp500+V2Mrw2Ly00nw5qmpzi6t7vT1s4Y24Np5gyjf7Ras/4E291/wAIslr5P7qO9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MK3/BWmand6P4dsdWgFpDpsUbNE77mlkVfl/Baq/CC5i0zSfEVrL5cMy6nKifws+TXbJpx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+Nmuf2L8NfEE4bDfZ/s6/V+K8v1nTJbDwTrnhOby4vten2MySW/zKm4hS3/s1b3x5fU9X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nLe3Nzfxbwv8KK+SX9qs6p4fm1XUbe5t5BFGbWS2k+vysf8Ax5a5E7Gsk5HP/C++utKt5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tol9F5BfjfbkYBWtX42+H5L650TSLGciTXr9ILqEdJI4zncav+PPBdxrOoeHPE1lgatp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nQjoa2tQ8P3V78TrHWmYCw0+zdIYT1MrHlq2RF3y8pU+MVnGPhRHbRDbFbXsEaD0VW2i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zw/D7/llL/aUOz/Z4Fdj8R9Eu/EXghrKyRXnaeOQBjjgNmuW/aE03Uta0/wAKT2tubl7G+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ihpEezbPFP2jLf8As/4W+N7SWXzpY9fR/tEn3nywxXJ/Fjwvq2n29rq1p/yMHht9Punu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RXpHxn8Lah4xs/Fum2ggih1C8imWe4fIj2rnOPrXV6JokTTwzXUhvYby0t7a5jlfchCLjI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3QhKxx1x4pi8b6p8H9bhl/wBEvPFM+/5Nu2QxD5f+A1694svZrrxDq9n/AGfPaR2Yj3TF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Y8DfCm10Pws3hmcsqaTr02s6VfxN/qy33T+n3a63U9DKlnlvppr2e4W5u7pRtabA4H0/2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z5d/bc4/ZbtvN/1UfidH7943r89371+jH7a//JsOqxf8tf8AhJbfZJ/tbD/tf3a/OiTi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UVpMzJ/vGq/rVifqar4zmu0yGgH1p+D60oXPalC+tArCHoapzdTV4rwaozdTQIrTcKTV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3DWa4OTQUXoSNtRXBwKWA/JSTDKmgVyoDyc1namu4e9XWOGNV7ldy0D3NHwbrKeHINRup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g77jVHX/ABHd+IVtIplSG0skKQRR/wACls/iaoXigW8e37uearA+9Z21udPtpKn7PoPj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ooQM1pwRjbWhzC2lgpwWrZtdPicdqoRAn5RV6FXQdaANBbZVXAqWOMJUNuxbqas4xVgGO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oEgVWWYQXUc/l58t1bb9D1oA6nTvCsNj4fnvNXuG067hcQrp0gZZJjIu5XYj+FQP1rbv/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3en3flxS26K6RyJ+/tFk5LAL/E3y/e/hqbWPFFp9o8Q/a7u38ba3ql7CiXmxm2d5mhH8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YrB1e3l0/UJvteq/2fqF55cyafsZmSGT+KQ/3lX+GudrU+hpwUNjrviJe+FRqM2k+DbW80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bQC4dlk1aULvmu5/7vzZVV/u1j23g+11DR/E2txf8w9LXyfn/ilbFb2kWOn+GLq01DUEt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1Fp9pHJ5Mt35SLh5P+nfc3+82ysW01uS08K+I9FUW4jnngvbl44/mjWNvk5/hXJ+7U2O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hQajdWs11fzSkBILyNFbYf7vl/3f9qtz7P8A8Sea0m/1ul+ZdP5fzQS59BWV4b1vUfD1h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GTVIPsU1yyb54od2SI2/5Z7v4m/u0/Tre7/4RfW/sl3b6fp9vaxu8caf8fcxnEYh8w/99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tb3dvp8WoQ3f9nxXj/YpreR9rJJIOUHom3G6s0XF3o9vd2kUv9nxSI1rNHHD5u+Pdnbn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i01Xw0g1HWrWO8g1COOKG4fy4VgWNpLiZpPRW2j+833elcxbah9n1Ca7tJf3O9vs0mz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1TJ2CEbk1xfzaxfm7uppNRmkRUe4uP7o/hC/wr/s1Lt4OBUQ1CYnzBFHEed/l/danPqM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K5pSO2MbD7YiDPm9KgkUSXM0nc4pCc9eaAcZrPmubpD4xxUyjOecVFF0qVe9IzkiSAfZI5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r0DxR4e8M+ELc+GbTW7PxX4guEjm1O8099ttaTfxWsP/AD2b1krgouBUy+IL7RLW1i0f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C7WLfIu4Y27v4VX7y/7VaxMZHoXhFLfwn4L8QWWm+F/7R8Ya2/kQXc8ixx6Zp8a5mYFv+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rXN6h/ZVv4e0q71DUP8AS5IVuprO4Tz/ACWP3QS38W2uY0LXNWuPO8OyWQ1fU70vBbIs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98r8xq1ceFtK8P6hpUPiXW/7Q1C4h3vb7/li/u5rpS0OWTsQ+ILfT7fyvsmoW93LJu3x27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+R9nzV6WSF9ZuNM0ewtYlTa73Cn7ilvmb/a+WoteuNMtZkt7W7F2xdhtUYPFYSiVCZh3M3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55rT0S4i/wCEK12X/poE/SsnU8CeA+p/xq74c1Cw0/w9q8t3F5tpHfpv/wBtfpV0ojq1E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wbLBt8Qas/lW0fzwxnuezEVs3+rrds8od2Ev3I3Hzf71HjDxBFqFvFd2n+lafJ/x5R/3P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4wy3UrZjeSaWX5dyLuZ/9kCvYhBJHyVSq6krs6OS7WFCdrlh/Cawtd8QahCESEKEfqSM4q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aEptNupOfMn+QgVBJ4Jv2UebqcZbsq/NQ4lQZXXX5IJ/NzHHL6hKsap4qudS13+0g6mTag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KSP4eXM5wt2Hb/a+UVYi8ECzn23moW8XHrmueUNTSFV7EB8Q6lLYyW/lxqskvneYiYYn/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uWLJ02PJOTJtO81bt9GsLGYpbCW6lc/LNPwoH+7WtqGLZYo4pZmnx8zRkBBSVBM3+tv4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aUkSHo0kxGffFbMPhewntBNciVif4LXJzWdbGNbjzLtTcgH7zMWxXWafqSTKBasuwfw8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c2pyzxVRbGPL4Tt4VIh0y6kUcbnlwKpDQbRGKGExsOdqvuNdqLkAYZmcNzhTkVkarN9iPn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ywwa6pUKfQxWMqMedR1EW0Xky3Gn6fZWX9npHG+1Xj/2v71Y0Wq7LaGKGQt5UgOTVOeWW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EVpH9zH3X/wB2sBb0BCUb34rinTR0wrz3Z614a1I3Md5OrfL5jN+lc9pt+smqbWP3WJz9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No8ELYDDNPtbkqXwf3mFP6151Si+h62HxCk7M+grfm3t/wDc/SoISft8X+/WJ4X1dptP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uK1rWQvcK3mdNxrzmrHopnpvwqVf+EUnZuC19Kc/jXVI7M2F6A4zXK/DID/hD4X6b7iZ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Y4T0ziu+Hwnj1fjZIGwTzUgcjpVYNnNPDUjEm85h0NAmb1qPj1o+X1qgJo5DEsshPb5B/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5nn/AHfWogc8f7J4zt3U6KQpvi/uoSfx7VKAcF+4AfvdaQD/AFh/AVEJiA59OBQZsBR/d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8BfQdR61FeNi3YfxH7p/iFKWy5PcdAainb5SByG+8T94fSgCh6Z+tGOD3z8/+6u6pSNp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Vp+KQ7Fa4l2xtg8ncBWVrTmLwH4gf/lnLHbw/wDfUhOP0q9cDdwe2aw/FfmnwVKPN8uJ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rCpojanujiWOAR6mtPSOZZD224rLc4ZfpWnow/dO1eJUZ9VS2NEnCpTIzl39qVzUcJyzHs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RaiP71f8AeFOz/pC/Q1HGMMKUZM/HamBU8V7V0mJTxmTNcW06wuwBzzXV+NcyWVoqnrzX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te1hFemfMY1/vTTim3v7YqvfPmJudlUf3qk/PUM8jOCGYmus4biw3hbC56Vpwzl4ySeKw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+GXapX1oEbNqyu6gc1tXc5iiQZKjArlLe+kt2ypH41JeazNNjecgelIZolllLAVCEeBgV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fKMGrdveDaPMUmlyjuXWaKchpeJataJE134itkJzGnzMPasjzwzFgMfX5qsaOZv7QM0UvT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0KR6X/r84/wBV/wChVoWH7+M+1c/p2rQXREO7yJh/CTmug0z7pi/2GX8q5tmbJJo5bxTK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5WsDTOIT2LmpNa1Um4kI5d2xj8allhEVorRg7lGTXZS2Zx1HbY7TwiPs+gPLjzftD/wDj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ps0bx/K5fbtHTHrXXeHofI0Cxj6Hy84+prjPiafIms4/UtiudPVmF2znRcsvI6vxRb3M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THfM8+f4Uq1JOZ28wj5a6EIuanfPqt4J7hzM5XaS3PFRCbbnHb58/7NM063n1C48m1j3T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bjwxqfkXbAF4lPT5c/xUtgPU/hNa2MfhqK8t+bqRh50n91v7tdZcPGhJLbjXj3wg1+Kz1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dDeu09HHSvV2iELnJJ2Hv3rnm9QPKfjvc4i0iAHu8mK8dc5NelfHG4367pUGf9XCxx/D8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+Y81vHY3pnWfClPO8ULxnac10fii9in8QzHkgFjWP8GUz4hu39I2/lUupP5usXLH3/ma5M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99s2PAymXxTYn+5GzV31uf8AST6NnNcV8O0B12Rz/wAs4GrroJPlZu4U14s9z6OlsTBy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qG2bLs+TjdinwNm3c+o5plkP3b56BqRoSXz5KjJyFp8rkWcCDHzc1UuXLOOSTnFWZx/q1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SbxXpy3UNlo8Nx4h1SdzDa29jF5hkdm4XjndXYeK/hzdeFvBuqt458TzeDvFO1ZNP8NLZ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57dm67v7uK9/0z4NeLfFEdj4i8Q6Pb+DPEmnTfZ9Ps/BkMMIaM9Wmb+Fei7l5WtXT/Dng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+L/h9eTXllOtrbanb3cupWUhz86+cPu/Nncrepr9Sp4Omlq+Y/KauauL9xHgXwR8fxHRm8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U3iW4gZrrxNcamsd0lx/E27p5f8A0zrl/G3wc8SaH4pik+Id1Fb3N3P505gu1uHmG75m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4w/4V94HsJtPh8E65aeGdLum8640eBYIIrqTjd/DIx913VjXHwG+FP2abxNF4muItPuJl3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7f3BnnP8As1v7GMfhRyU8TzTftHudZ8GfDXwX8DeFLpNH1fTdUiux++N7IgldfRo2r5+/a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WJNQ8NXX2CCTKS2xhaOOFs/wn0avTfC/wE+EXjjxBqMWn69fpd27rv0vUF+zyp9d20tX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g+INQi8Kah4m0/wD4Rq8dk0/UJETb9lt3w0ueu5eV/wBrFc9SkmryPRw1a9S0GfP2r6DN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9xAa734Tfs7XXjjwjceKdT8SWHhLwu8xtba81lWT7dN3x/sr03NxXeftE/wDCo/D/AIf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Ps7vy7aGb/hJLe9Zp3YdVmjPUtXi3iz9ojxJrWhf8I9Y3craG5XFrJGqQIyn7yp2rzpWie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gd8QfCnwI8Qa3rfiC0vNb8QeTNZWV5b7Fgsv+m0eerN/erzD4hfGXWPHeu3uq3k39pat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lhjdFPy/u1+WuFewmvpvPvbh7mTrl+g+grrvC/wAO9T1g7/s4tLX/AJ7zHk/Raxcy1Bs5i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kvZ3mZ+nmdh7CtHS/Dl3qVyoSJorbODLOMcf7teoWvw9sNDiabzgzH/lpc8geu2sLWvHOl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3kw4DDrWTk2dMIKKF03wlp9gAWQzSD/lrJwg/Cuf8R+IPMumgjmSOEf3RWFq/ifUNaYh3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zNZowaag2Wmj6e/Ya0qK88R/ETVT8gstNtLKJz2aabc3/AI6or6+mkistOnumO/Z8oWvlb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hb45v8eV9v1+OEH1EcWf0Jr6g1Wf7P4d8r/bLv8AhX6HlkFDDo8bF/xDj9YeO4uo3JAM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88bsl4kMEhVY5Rziuz1DU/N0+7mZTlv4vQV5f4z1tJ7mFomHlxR/lXpydkcR5vr0Fla3c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Ma5rMkDxKsi4Hc1j+MNVmn1uZoCZWZc4FcpLrkksi+f1UYwa8mtVA1brVkWYs2MiuT1TV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WrnVoZCd8VZF4LWSNmETAmuNzbQGPeTtcyOSwrKuY1Vj8w6VfuJIFD4yDnvVR7aO4LEN2r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8nFNEZXPFai2qIDVG7lWI4FBkULuV4VWaM4kiYSKR6g1+hH7OXjGz8SafoHimyXLXsTW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1s1+eXmeZuEvdvk+tex/st/FOf4c+PbfQ5vNuNF1y4WBkU7hDcf89FH867cLWVOeppB2Z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9i04DSS3EakZbjcK0X8SifT4QYkllLYYI/wB2vO/EzzazdR6hply1rKq4k+f5JKxdC8R3G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9nfgleRn1r6C5ueoReILZ9SeONggUc81YufFNpDND5MDbi3LFuPxrzC71+20XWLpp1Hl5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tiuD8Q/GLT9EhuPtupJG7gsif3PQVhOpYfMe1ax47jhluJIjtUcD1ri7vxObq4KSYMZ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Vnc3DWsd+Znk7Faf/wALJYfuXikLsflbHWslXYXPUtkd9dSJvWOMckgVqWl3peiaf9pe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7bxZfPNJLGrqrLtwahL6vfYhUSzRnnZniodYR6Tq3xBtHUCBRESeWI61i3vjWGOMlDvY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Cuq3e4vbvsQZ+fgVcj8Bym5Rrl2TjJjVuCKz5roaGS+JnleT5S7bcAk1z97dXDsQQSwXB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aCaZQXXYMncOBWbdeH40SSRJC/OMA4FYSuWmcoYJUgZnGWNUZGwgP3W6Vu6lCYbZiq5wc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0wI2Y2+9ZXBle6uWeDaxJO7iqc74Rk2ktVgWzyqeDlTmoXXzYjIcg7sZrGRIqWojsbp26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MWgeC/BWmxIYolt2vJFJ6tKWIP5CptUtyNAuexKVyP7QFyYdft7eEn/RtNt4semE/+vWM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Qik86JQTK/oKjt5IHzHuPnn7yntXp8Uh8F+H7DTPDtpHNLJZLPc3RAaR5tueM1l/GHT7S2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n9q3lkt1ex238Cnosnv/ALNcPPdmaZy1naKHbPapZf3ecVIEKO496imBPPaqsaEJOUJ71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kBTVe4+6adgRVcbQaz7jkmrTucnmqdwxCms2UUJZMZFVJGPentJukNR3J+XismZldm681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IFIu5A9RYqyVFIIqBFVkPanRW245NWhGDSEhelQQChYhUMkpY8U4qZKbgR0ANwQMmqs82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gRVWRduTVmLZUlfqDVfGMmp5F3ZqILxQZNjCajJ4NSMOtR0FJmzr/ie78RxaYLli32C3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eHP+PGP6D+VecdK9N0iPy4FXGMVUVcmWxvW71djYEVRtk4q/HFmuhI4zK1S28xJAB0rj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s1rvXpmuQ8Sad9mkOO/NQ1YpanKhtuoWbZ+7cRH9a96trnz55oh6NXz5cgkSZ/v17N4S1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Dh2kgBb/AL52/wBKcSKkdLot4wwzVrSv9aPrVK6+SQDPSr+kjJQ+9amR1ls3FWwuaqW4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ihcCmvJjNOycVBL1q7Ela6xJG1cZqsXlSsa7G4Oxa5rWo9wJrnkbQ2NnwdLtZCOu0V678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GP4c3WcCTVhEfk7MpXp/wKvHfBinPToRXrHgG48jx/4Hl9NWiff93o61nP4GNaTieutp7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ks/M3+TqjqwH3d2TX2p4KO7TLc9zGtfI3jSLyPjX4zgx11ISfmM19e+Dp4v7Ptsf88lr84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/wDLk2vEsZuJIYP4ShA+prP0SES2Syt/rdxjb/gNburzRppd1dkcxQ/Kf9rtWTo8Bg02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31auqndnntGjC0cCEmsfVr23jRpRFH5n/AD0f726pr248tGGea5PWr3erc5+Wuy+hzxhr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5ZIuS5wPqaxbDxRqkXxTl8J/2hb6fY/YvtqXEibm+7zk1radGwuoZDzhgayPFGmWkf7Q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2K6sWt/L/AIZOD1qErk1bQVzrda8cXGh+GtI1N7RJ7i+u1tiCMJknAk+ntXTQx3QcG7SM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a84+MVhNZeHb6wgnk+xWeoWM0LBc+Tu5x9K9Z02wmcRC4lEshQMZMYGCK0uctKcZVGi3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6/qflRsD2K/pXX6mVtrYDI6V5t4lmEkb4PesnsdqSbOD8RS+dexgsUMuF+WtzRLL7DZx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qsbBZHhndCSh3DNa9n++nJdSExniuRvU7klY3LBtxAFR66GW3IX79WdMiAuVHao9UXMzs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+3BcRW/7Kt9F/wAvUniaHZ0+XCtzX5vXYIP/AAGv0Y/b0/0f9l3RIv8AlreeI3m/JWr86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9HhP4ZwVfiMdxmotvWrLCmFeK7zEYFpQMUUUAKQNp+n+NUJuprRI+U1nXAxuoAqScqaqS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Vn70CY2EYFSMPkNMj4zSuflNBJnyL8xqtccKauOOTVO74U0DW4y5tC2gi5/uz7fzFZKnm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BGoK33kLP+mK4moN5xcErkqHAq9Z3X8LHms6pBkdKszvc2Y5irZrStJi68mquj6hFcJ5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tW5rIAlkJQ+3SgRpQLHIu5D071PEpYkDJ96xILmWGUAqW/2h0rb+074hjBPtVgQ3Muw4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ryTLHBxWbcs7KcNigDtPBn2U6bqNzJdpaT2YQR/Jtll68R+n97dXYeHtH0/T9Q8NS634rs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DJezXFvB9rvIrcZ+Yx/32YbVVvrXCfC7V00bWxLPbWeo2n+umt7z/AI9nx0z/AHtrfw96+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8EfAeLxt4w+x2njrxYiz6LZ3CeVBommxtmS7mj/jeThVX/bX/AGqwmj6DDu8EeGadb3fje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3saMjyRp5Sooz/rG+79a19Q1jVvC/gfUfB+if2XLF4gmjfV9Ut4FaW4X/lnaiRukMZ+b5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imW4t/8AlpN8+/y5H/d7votU7e38QeJ9QihtIribzPkSO3T5n9qw50jv9jJK7ND9z+9tP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3kvHJ/q39GFejfEDxBd3Hg/wpFqEWn6h4f0tLzSPDFvb/ALj7XNuzdalNH94ruPlru/iHy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LP8PPCXhu513ULfUdUvLQ318NKG5dPkk4toZZvuk9d23+KuL1DR9PuNQ82Ka4m0+zhVE+0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8D7v3qHOyM1G5i3FxLq4/0uWOaKPb/Aqr9Kdp1ur+aLRNo/i2oMfnV8XH2f8A49dPt4v+u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d/qByEYg/wANc0pXN4QsRHRpP47iKEe7E0qaTAOuoxn6A1YOgvb/AOv2Rf7xpv2exjBz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7MeLC0UYF1uP0pps7Zek+5vTFRC80uPIWfc9A1nTIvuyZl+lUkL3+het/D81zby3cRP2W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j8zrsDf3v9mus8A/Duw8S6vqQ13WYvD2gaRYyajd3bZDyqvyrbwq3+slkZgv5Vm3/wAY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tIsLeHQtEtGEnmf8vF7LJ5k11J/tNwq/3VSqniDx/cX+naDplvZLdXaSXE78ZErH+6P9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3oX7bR/7XzLaaf8A6JGm9Lfztzfe4X/eqXw9p/hm3t9b1DxNqH9n/Y0jTT9L+bz9Tui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7xrl7e4u7jN3pNpcf6PtR/LhaL7PJI3yqT/FVi48P2nh/w+dQ1u71TUPEEd1vsrO3hVrZF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mP8AwGrijFlbWPEEX76WKKT7XGmxJLdGi3tIuNkf8TfLVLwtqGieH7iL/hIPDVxqGlSPG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28PUrHJ/CzbVXd/DXW3z+NIde1DWNY06DV7xrVbGMFg32RQo/1e35d235azrbWJdP/wCPu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aZ/n+Xy9vrXTF6HOV9Q0/T9PuPK8HRXHiDzIVutT1CRNq27HpCC3/ADz+7u/ibdWHJ4dn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j8O6XeTxQz6helHWJWb5pjt+ZlVf4VrR0/wAc6vaaPqunaXaiDTtSvLe8nuGG2R2jUgJ/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qLRrfUNY8X3c1ppX9oahHZM6Rxuu23+b70e/wCVm521LRMUbnjDwv4a8L6xNp9pqEety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3b4S2I2bb91mX5tv8O+vNb/xBaW9vd+HpYo/NkumeaTZtbdtwqZrT07T/ALPmL7LHaar5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u5Z6g+L62ms3KXMJjivYzs+VNvm1004I4MVU05BdB0yaz8MObOL7IlwxZotnm79v8Pz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/AFv+t/6ZpsrBt7jVbjR4otV1D+z4o/uW8f8Ar5fw7VX+3C3zHaI0BPWaV98hX+ldyeh4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7Rs+YZZZf4487vzrJN9KeI/3MXYL1qjkqM4JqNtSKAgxdKzcyoxsaC+ZJG2JWI3ZwTVVr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rUSavCR0w2M4qq19JORhQB61m5XNUjUs7yVJd2c1du9bZlwYya5xL3a+C+KtfacrkMDV3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53ZXIUFcCmO7QLH5cjeYD/DVFb1Yxl2QemaadetUBBk+YelFxWO00bUnyvmMScd6i1eST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49M/+O1xn/CZC34hUy1W/tzU9Uc7f3cZrRTM3TNPxPrR1W6WCL93ZQDZHGOn1rMiIC+1Pj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ZE9s1qQaHbRYLkyt+lZvU1WiMxbyOLGG3fSr1jemW4G1CBWpHYWsIG21B+tWILdHuBtjE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dnpN95C7GYB2TGBW7pF20l03J4zXlpeexuJH8wuyDpXd+D9T/ALYtPkXbOOOK86pRSPXp1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f8iLox/56CRz/AN9V0gODxWB4C/5E+x9i/wD6FW/UR0VjOb5ncfShqaDRQZD6KKD0NAyQN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aBTi22RnPV6gJ3w+UOxyaez75Wx0XBoAG7r/eOR7VAVLZOeoAPvipXOAzenX2qFnwcdlz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bPocnd3qtI/P1GBt7VPLKWB9QFIz3qhNJgtzxkg7e1IaFcH+8Tmorlcx9fxqJpVGMMx+t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4zWZpYp3Xfnp8n+9WF4t50CIf8s/taf8AoJrVZywGejnb/tVz3jO7kTQ9Niz/AMt3bHrx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RzLnkewrW0f/AI9JD71kE5b8K2NHGLJvrXjVD6SiWXbgfSm25/nTZDiM+1Lbjk/SvNPV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LbnMrH+9xUKP8rH0GKktjh1/OqAyfFzhXsYs/eQv+tc7NaNI7EdhmtPxs+NZsR/dgx+tWv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h7yI3X5vmr38MrU0fHY2X75nLS2VyekTH6Cs2aC5jYh7eQfhXpl/prWc7KsnQ/wB3FZk1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6/wBK6jhUjhkhlK8QSAddxFKu5TjBHua3NQupICQ7qh28JWFczSXDcsEG3sKljuPlkGRi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CUERX5smr2naa94jsSQuaCkVRMRwKv27N5Yyaku9PhtIBg5b3qG2IKHc2BQiky4v3c9v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WpYlkBjdXrFudSIzHGfkqXRbsmWYiPCyxlCP9qixXMaP9oeZHkMc/Lzn5q1NO8U3cCr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QnrzXJW55znmrNxcf6PS5UQ5WLuuSarba2Im2GMSYVsfeHrWzZ6lJGpDlzGcisW7vSXgeM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VS6dcfabiWHzc/Jv/4FSSsQ9TvLHxMiwIseVIzketcx4+1c6nqVt2VEP4VHZJKl1JFO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zrxzqUkEsvy7Bt4/izUKOpPKMtIVlQkfMB2HWpo4pLy6S0iRppXOFjjHNMgSeS5WG2iL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9q8BeCIfC2nm9nVW1WYZ552U5yUFqAvgTwbb+FbPzrhRJq8qfOfvKi+gqH4q6H/bfhyW5R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+o/irqvPx2qTCzIQQCCMEGuJVH1FY+abG/fT5bS/gOJbdweP1r6QsbyLV9ItL+I7kkQHj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0pvDvim/05v9UT5kXupr0T4QeI91ldaNK2Snzw5rrnG8U0ScP8ZZw3icjutsq4/GvP3f9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7D4sT7/Gl8M5CqFrhA5Cz5644q47G1Pqem/B2PDanOO0RAPvVe7k8y7mcd8mrvwsH2bw/q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rKdvvkfSuDFPVI9jAx0bOz8ArifUD6wqM/WuhAKqQD2rnvAzlYL+T1ZU/KuhTJMnP+fSv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oTq2y1YUWzhY+vBNV7l9kLAetIGxGcHjg0I1Hlt9y4J5DVYlkyHPquDVOI7rh2/vHFSynC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9jW3iDxNcf8AHp428L6h/wBfmitEzfk1LpWpeMdBtidPh8JvExLPHpOo3FmsjHqxGcZr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/Hz4b8N3f+9pmz/0FqF+INiR/pXw+0Wf/rjPNb/+zV+tRzXCt7n5s8ixCWqudTqXjDxl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4QS/aym+0W0lv4kEpjf8AvbZFwf8AgVasHxi8WwD/AE/wNq/lb9/lxyWUqq397AUfNXAD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ALxf9e+ryf1qsnjLwl/y10/xLbf9eupxt/6ElavGUJr3ZHLLKakPigdbonjSe11c3TeE9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nW91/SFu5kY9vNjOdq/wrXxr8dfFmvz/ABG1izl0aLS7iC5dCwR1VFJztjDH5Q33q+sr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6Jf+NbE+hkjkDN/wFq8U+Ixbxp4svJ9K1Cf7BcbGkur+P/SnbGCAP4a8zFYuHJaOp6eD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5wNrcTsftW4ue78/pXU6B8Ob/AFJlaRUsoSRiSQbmP+6O1eqaZ4Y0fQ4DJAiSSqOZ5vn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IraXojvDbKk9yDzs+7Xh+09oet7Oxr6B4G0bwzB51wRPKoyZ7n+lY/if4wWWlbrbS4h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yvxL491fxLK3mzGKD+5EeK54TbVIwQf7zda2jC+47qOx0/iTxtqmtuxvLlkjPSNDWBFc7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rVRpi2d2W9zUL3yRA461sopGbky88uM/Nio/tKxjrn61ijUpJztVMselaVj4XudSG65lM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H7DcHn/ATUpf+enia5/9Ajr6C8RCKHQj5vl+Wisif72K8K/Yx06LT/2e5rWKLzYv+Eju9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a9h8U20stlHas28RyguPrX32A/wB3R4+If7xnk3iYTLbzFZxgLwprybUNRkcXBJQsF5Fes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6ntjDtzwrDpXkGoWsTO5hlUs/UGt6hzHnl5ah3uLjyV2txXM6np8CFWYYyemK7rxNttl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rXEXlzIrtv2nA4BryZxuK5hNbRbz8uMHvVG/QRZXPA9K1riUO2dnasy6QzHIwo965mFznb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aqvam2jy3GR2rbuVQEgk5B7Vm6xfrZQkKA31rJpBcwbu8EecE1mSXHnZpbm6NwScYqug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bgt05716l+z1oFte+ML3V7nITTrbZH8m5fNP/ALNXm1viLnrXv/wX0Oax+H0d1BJi8vXe4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oFc1ep7OPMbUYczZ6F8N/FWs6Fa/ZftLXVnPIz/Z5DuVPpXs3hHwd4g+I0ktroaWs9wRl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RXhXg42tv+5/55/f/AN6vUvCfiq98KajZXlpMyXFo4lhYHhuehr6LCyfsEeTVrzhUepzXx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+oXeia3L9klt/wDvpFPRv92vCNU+Gi6gXlt7wTfI3Nfo58TvAGg/tr/CuQafPHo/jzTY9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9w/3o2/8davzSj1fxX+zv8V1k1TTWe502QxXOk6tFvjnUn5hj/0E1lGr7TRqzNFi79Ctd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Y2FtqNr+7TH8e3vXpHg3TpfF/hNNXK7LyF/Iuo/4kkH8X/Aq9x1Twr8O/wBoD4fjxH8Ob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rXeiBv39s/VjH/er5j8L+MdT+D3i3VLPW4ZX0S7l8u9Qg+dauvSSrSsXh8VGvJxW6PoPwz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bRXa6Po9qvhoXYgAmkrH+Hmp6Pr0CXul6jBqVpNFwYOm6uyEDw21pC4AG/oK3grnomHLa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A9DWdfeTFZoFCGHoc9a3tWWV7ssUKpI2MVz19pHnrJF5gXB6VpYDnbzVrWz0m7fOJWbCp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32cshQqNucEYp/ibw+1rMkEbhiC3SoVspRpzxy9EixXNNFmLqbJNbpAsQQZ5YVjXtkYY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szEhnjJIUAnNUklaULtlJC9z2rlYGPrDS2yMiBlY8NgVnXc8Wn2kYMnynBIar2r6nFGz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XB6rJdatMY4QX3nAFYSdgL3inxjLLD9khYl2GCBUfxRtZbnW4pphnzLKD/0Bc1t6T4Sg0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zgd/pWl8ULbGleH9QMX7mW08tD/DuUY2/pXPPUDynTvEOt6fbmKG7/dRpsTz03bcdOazP7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zvNcSctLK275q3IgrQuh6Map3uipNHleD7VyWsTYtWWsNKg3SLk+grTF0hjwTn8K46TS7m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1LHeXSxYZ+fYVZR1UjDYTjiqd3jyvlYAmseDUZdpDMWqQX8jggqMetMCVwseSzg1nzzj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j5j+VMaGILjnNZsImWypuPPNQzozDAGa0ZLQFsrzULqqN8x24rFgzP8Asr7CSCKiEDF8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05biqUtymSFNIi5EY0WlZgoODUUlx1zVOWfk80C5i1ktwKcdsY55NUobhgeDkVZK7uaCL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uqYRnqelNZDIeOBQZtlUrtqrPJjNWJ3AzzWfKwYnmgyG+YKYWHNKEFNZAKAQwmm+9OxS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5mr2o/2xXpltFsGK8rtJTbXcMi9VcGvWoBkGtIIxqF62PStSAjbWRB2rSgbitjlLsK/K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dBXVA/KAKyPEVgJoJDjnFTIqJ5VcOCze5au/+EGoef59ix4t0LL9DXA38HkzMPeup+Dn/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0b/0Kpg9S+h3l0peet/RrT92tYxXM9dLpbbY1rdGLRqwcVaQj9aqx96sIfet4mI9iNtVJ2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1Um70SEVrpd8QOawdTXecVvznEIFYupR7Oa5p7GsNjS8Mk28T464Neo/DMS3HxT+HFpFF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r90OteRaLPLLdxQr0r6A/Z603+0f2ivCMOMxWNqZ3eR12pIMndg/Ss5fAyl8cT0/xRqf2v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KdSz9/d92vrDwPJv0yzPrGtfEMN8dV8Y+I9RjOfOv5Zc/wDbTFfWvgJhd6HZ/bB5ku0f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UV6rPs/8Alyj0G81I61NDb20bPbo255P4WFaNw23vVSxKW0WEQIMdjUdzOTk5rqgkjz3q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J4rlL1d5Izmr2t6z/Z7mWWLzrT+OSP7yfUf3a4Xwx4qvvEPiDxjeo0f9iaJD+4jx99gP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noOjaXJsBx+JqfxD4Lk1nxPoetrfPazabGY0KRqxZTXL/AAwhvdZ+H8HiKWeSTVZHknfH+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v+7W34a1+7uPiRrdjMMWv2SOeFOy5qops56tWNuWSL3jjwfd6t4J1Cxs913f3lzHdGSZv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PtLdlVa0mtmiRVc3IwW4/hrkPF+taro6TJYzLA5v7SFSybsJJ96ulttcv7C8GliWO+vPO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WFyScfxU7GMOVO6QeKZSu0egNee6golY55ya6Tx58RF8P2llc6hZIs812LaIWqlg7n7o5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/D1hpdxrlg0c2o3sdlCEbPzFuKwlojthIr3MDTIF2BB7UQRGJcA9qwPjF4tvPAem6W9nD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2KvMMrHk8t9elZnxg1XxH4P8A+EU0/Sb4y3eqan9lmvPJG5V44FcyVzrUkeq6PD+7V2+9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3qdW8rUxGv3Kq+JZdqPt6Yp2GfIn/AAUPBj+D3w5tf791dXGP8/Wvz9ux0/3a/Qr/AIK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bj/W7rv/AHdvFfnzd8cei19Jh1+6RwVfiMhutKy/LQ33qVvu11mJAByaUDmlIxSoM5oIF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Q5NapHy1mXIyTQBTdflqrIvWrrDiqsg60FkC96fjK800CpFGRQBSlGCay9SfAxWxOMVg6k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ajcQbljmeNGHIU4zUQQZqMcdKkDcUFOXMWrezEzDAIrU/srdGBtx71j2ty8LAkMR7Vr2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tBkW7PSFtAZPMy3pinPqmxijICKuMVe33Bx0rDkdzKw2ZHrQBorfxH+Cnf2ssQwseaxy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edx4oA7m28PRah8OdW8QCb99Zzxo9uPvKrfxf7tcSWJ71LYeLb/TLS+tbSfbBfR+RcD+/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Jqyz0X4FeLLDwD8S9N17UNLi1mK3VyLWdQ3kuVOyRVb5WK/eXP8XPaus+IPxQ8Q/FbV5L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W2tbQyMyQWsbYij/ANr+9/tM9eOWvK5r6E1n4LjwT8N/DGva9df2JrHiT/SbDSbhP+PX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z/wB1pG/1a965ax9FlzivjOK0DSZ9UvPIhkjhiz5k9xJ923h7vJ/s/wCz/FV638URaPqF3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xfcSS4/dK6/3iB/e/u1p6No9/42XUdL8LafM2naZaNqN8x4Jij+9cXB/9BWpPDvhbwxLf2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fv33UNim6R1/uL/tN/47XnyTSufQylHqZOq+OPFXibSobbULuaXToXMyRBCsTttKrhf9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9tPNcXB82vQPiR440/wAQeJ5pdEtPKi3/ACXGz769I4Qv8KKvyr/E3zGuS+32lxk3cPlf3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uaTb6lxjC2xpXJlt4Ptlps/2P/iayZ9W1JgesX0+9UJubuGzZYJWSCU4ANTWv7j/AFx80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mfKrlR3mnXMsjOf9qpYXhghOYuf9zdv/ANmrNx5WDxj2pdG8XzeF9YtdV0/y/wC0LN/O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2dVb+Je1WWkjW1/w8ngeSKPxAPsmrSIr/wBlx/NOinp5no3+zWTHqRumIi0eJY/778sa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danqcz3Wo3MrXEk0pyS7HLMW/vVOLiXvLRexNi9pc9hb3R+16Os3yfIAPufNyV/vNV7SNd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qptVsZZIJvskhl86VFkG2sX7Rxyc1S/5eI/O8uXy33pn5v8AgNOLOSUDr9b+I/i3WNJh8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4beU28cW1440z5cbH6MzfjXN6hea74l1Ai+NwjWcOy2sm+X95u+biuhb4sajffEG58Q6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rJdf2cAjvtHy/8BVVrnrvxXqPjI3E0SG1t5ZiyS/8tVjJ+St0zjkuUh1Malq4h0O91lv7J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5bzC3JY/xNVvRvA+ra/4g1DzZpNQ+x2Ul7NHb/KsVrEv35P7q9Kh8PeINP8ACGsRatqu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u8jR7zd9muLjHyyzY6ov3tv8AE1WdE8c654c07XbDT7plTxHZC21hIkCvcxCQSFM/wruH3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ykXgbwvd+P8A+1pYtQj0nT9L0m41e6uPIZl2x/diHq0jMF3V0Nvcaf4P+C8Vp5VvN418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nfvdM0+3YeTbxn+F5n+Zm/upXIW3jTU73RbrSNMdtF0CRPImitW/eXahs7ZW/iXdWl4G0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Hm6feah4ljdpobeRFWxt7MDLTSSM26R/7sdWpE8p11tp/h/+z/BWn+H9Kt9Qu9H09r3x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7dcs22HP3f3aYVV/vbq8y8T+L20X7XommRwyjzS76jcxAy7vat3WPHN/B4Vj8I2039leH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h8ua8mZdqyzf7Ma/6tf4a4jWdE/tPRhrjS+WzStE8f8AD/vV0QqKK1PNrYWdR80TCZ2kn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c0jHJJqeCcc1Hp9t9ot/Ki/1tTp4bvG6uFq3NHMsLNCG8bBHm1Ve4yTls10lv4MtP7H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d7bPk2rXLXmkTQ3TAk4+tZKaNFg6jIJ7yFEIHWoBqxVcKDUh0wl8VPBoxZsdaOdGqwVQz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rtr4bub/AO5PvmHRK6ix8PxyeGNQuwo86zdXf/bjP/xLVe8I3zxpBeW//H1bj5D95kp89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x9v4L1OeYiPk09/B2oJn5UNehX2pXkmozXCzJM0qfak+zjCvH3WpNG/s+40/zfKkitd+z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9oSqJ59Z+HNQjzmCM/Q1qWto1smLm2kRP+emflrqptU0+0N3DJFNboH2fIg3VY8LadaeM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99/BHcP5f5Z+81VGpcqWFly8yKul2cF3GAFG71rTGjxf3RVqfw/59xNp9pNHaTWz/AL75N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fD/h601h7/MU80lqiW/zfvF/v1sppnE6UpbEWn6Zb/ZruXzbeL7Oi7I5H+Z/93/dqRkg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28g1g2w1yf/l4h87Y3/LP5fzqvf63dWljBciKO6ecbGeL7qmhzSJjQmiK4YfarnJ/ipthr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SHe/y8dF96x1vZJCjTDeZTmpMdaxm7o66dNrVn1t8ENZm174cWJl/wBfFKyTf7pOVNd1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xCNB1SC0mPl2l5CkGP8App2Ne2dm/wB01yWNZRYwc/LnnFL/ALOfmxVdJf4v4sVKr55/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96A5wc9qjWQlST0Q0qtk8H7xyaDQVXw7ZPUUCQ8468ZpqnJOMDBoyMsehfFACgMImyG+Y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dj5jY4HG2oioET4kYknjdTDIwUgFjgcgVRIzdkdevrVSY4cxDiL+P/a71JMcj1/8AZag+6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SgIJPL7LUTEEU6U9f8KqO55qCyK4YA1yvjE/Jo65/hdv/AK9b105xWB4z4fR/X7M/5bqz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7uOX+tb+ngjTs+r1znmcP+ddPp5xpltn+LmvFqs+joauxFO/yyD14qwnIGPQCqM0nQesl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Y1556iJDkRsPU1PCcOv0qFzlfxqSP76+uKkRy3jOTzdVicfw4FM0C7+wa7Zz5wFkBqx4n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FZEDZRX/ukGvpaCtTR8Vi3eszvNd8R2M4kSJC8jN9+uL1O9kgDCPJJPWnC5E2AilRu5NT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x/erU5Gc5Ooll8yUFpD3qKUevQVrW+iXly5KIWQfxVS1S0ayl2N1NA4sTT7Dzj5rR+aR9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3vOk83mszQJOJoyeOorXCKW680DkyGawjvSAZClIdM09SVaVjjqVpLmQQhsnJX0rIur13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s7iuZ2pxWrXzQ2THYD88klT/AGjmJYYv1pv2f7OPJ/4G8n99q0tJsIwBLJ/rOw/rWiZV7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dpbk3cXm3Z7f3aXULzTYB5RtE+51/u1HOn+lMdxP3ea5zVmka9ly2RuxUuVySS0LtbsVx8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F4U03zkuZWGZGbbHnjgVzVpIVix0Cc/77Vs6fdXFrHGkbFwWJ2+lNFHQfZZrma1tSP8A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1g6jbf2fqVxZZ/wBUatnVpzJgnaw61Q1l4hqUjpM0hYck0yOY6D4d6lY6b4qtLi9bYVI8t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q4618reeJs+1egfDf4mNp86abqzs9ofljnPJjPofauetFtXQz2TFGNgJPSpo1E0CzxuHi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eIeaZZcRRozuf7uK5EgseT/HOO0jl0SeNcXrSEED+JfWuR0HVJ9F1u1vYzhQwX/Zw3Wo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8VXGpkn7JGTDbxdlRadb9K76fw2YramR44vRqPinUbwYIkcHjpXNyDMEuPfFa+ujEzP27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rdR/tHNbmq2PU/BifZfCFy/aU1jD7gH+3WpYSm18Dxj1asIT/ADRD+8c14+Jd5nt4PSB6B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VscNMa3VkLSSnsXNYXhNGXw7C396Qk1sQBiB7ua8yfxHt017o/UPuAUwtthx7Co72QmaN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FWjS5YtJsFvbmnXN2BZuf+enFVrYfuXPcmnXa/6ER6DigLno958WVQELAM+1Y958UDcH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2Fkb92N3tVR47oj/UZ98V9hHD01sjwquIqPS51Vx4ytjOWF3PuPXOaWDW4dQBUXR2nrk1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r5fJ9q6jTvCskJUlVAPWiSikYxcmdBb2TBdkU5cD0NVtY8Q2fhi2Mt5deWw6Lnk1ka3H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RAcbDXj+v6tNrV+0053xL91XOawhDmd+hpKpyLzN3xH8StV1hnSOQwW54wO9co12DlmB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byd3Xtioi7AEnn2rthBJaHlubcndlv7XvXC/IoqJ7tSdzMNi1ntc5YqDkjqBSR2E2oAu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SBZtYJkaNG3Z6ADmprLRr6/bDAxIedzVpaboVtYr5r4kY9K2475Fj2z/uk7Ggq5X07R7b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at3OoQ28OZCI1H51g3viqOORo7NfM/6aHpWX9q+1SkzOXY/lU8kyvaH3f+x1qH2/4HPK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rv93/AAr8i9a+g/EBinBl/wBT5nzv+A7V8nfsEaj9o+G/j3TSebbxLb3Cj2aEAn9K+pfHJ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Yib+VfoOA/wB3R5Vf+IzyfXdFt9WhaYKxjB+8/WvGfGEUlnqXk2iDHOeK9Vv/ABDJbrLC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B6tqwu55LiWCONdpAwK3qHMzyLXF8+eMHll61jXGlPNKWZh04FdtJaWd88jKvz7u1ULnw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bHCmuGSJOPn02bbjy8/QVRudEPlM+Cp2966jVLqXRN25eiDrXK+IvGEUVvJv68dK45WW5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nmbmAIAriNR1B7iRlHzDdVzWtaN/PIUztJrGYsxJHGTXDKV9guOoFIKWsblIbcEkQxRn/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5r61tLmz8L+FkuYR9vh0+2jV47d/4QOVB9d1fNvgDQjrniEgJxGgdMjq/wDs+ta2hWGr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Vtop988czff+b7wrycXLnlypnu4CkpKTZ6R4a+I0Wu69cBoltZXbcUZsZr262ddS0BZ7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7k18ezXIPipJIcJIHAJAxmvd/CvjCXQpB5rYVVBIxwa+owdRuij5HM4KNVyhseu+DvHm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fevZXMTDbzjzF/ufSvbPij8NPBP7b/go3mnNb6R8RdPhxtJw0mOisP4l/untXzDfXSal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y+G/iqto/izVfD19b3+mX0thdwOrrLAcHit5wUnzLRni3b3PDrj/AITz9lr4gSoLW60u+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WYhZQD95T/wCzCvpbQbzwx+1J4UvbmC0lOvW0JkvTaov2qH/akA6r717G/jTwR+1r4UXwh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QOhi03xNBGFKnoAzfw8/3vlr5n0T9nj4ofslftHaXdRQebo/kXG/VbfLQX9mRgwt23N8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zPla1NWly3ho+5ydroPiv9nXxQ2s+HF/t3ww7qbywXcvnr3kVf8Almy19feFfGfhv4le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5JQ4ME0HSS3kXqsi9jXinjDx5YaVHpcMGl3+ow6nMbWTTY4913bbv+ecn8Q/2Wrnhp134f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39k1D/ltbyJ5UjsP4Zofumu9RUHc9DD42SVqup9BXOo/aBNDF/yzmbf/AHttc3AGm1QL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8J/iDoPi2O4s79Lex8US7Ynt3O37RgfM0e771XPEGiJo2o3NzE8e1Y8KjAcGlUPahNTjz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U76a46RnAz8yrXP3esyM9ypYzCVsJ/D8vau+1fR7u38PkSnzf32/zPvM7Vys/h2W5YbLf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sJK5seezT3Ml/IpYAngAmqupakljZypgDsWFdc3gDV59TMYIIYFlardr8H7i7dRdHdEW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Dxf+zptSuyYtzjHevSfBnwy+zpFcSWrTyyYIX0r02z+Hej6RCksjpGVONuOtaOoeKdK0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QFC9KqFFR1kwOfm+E1ikMVwS02qfxxSDaqe9cX+0P4ZPh/wBoFs7pthuZcY98mt7UPiq6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3eZn7tcB8VvE1z4q+GVrcSSNcrFq8kQcn+7GOKqoouDUQPGIalY+9RQqakfoa8QCOR1K7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I2Lz7VAYuSWemFinAY4FAFyPTrcKSygmqs0ECP8A6rj61ERNM2VkIA7VDdRyquGLGlcB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xWfJe8sCBRLGCOciofKVegzUMUWRPfyqDsqjNPPcA7mAq9MUiHzkKKy7u/hTIT5qyYNjW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LcLEDt5NVTM1y+E71PHpkoUlqkxbIWZ58nOKrsMZBrQktiAccVmSnacZoM7k1nKBle9a0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QwdwNXY70QruJzQK5osVVTuNZt3qAUFI+tVri8knYkHAqusZOT3oMrkbOxJzSouaVoz60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BqItTnHWkRQc5oAaQMUw9TUh6Go8UFlrR4hLqtujcgtXq1iq7SAM44ry/w1AZdajOfujN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PfmtafUyqlqKBSOlTLGV4Ap8Kb+lWQgRelbHIFqnXNRXyhs04SbM4qCabdmkUec+KdO+z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irfwlPl+M9n9+2Yf5/KtrxFpwvbRmAyy1yfg2/Oh+NLC4Y4WR2if6GoSsaI9fgtiZ5M+p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9hVHHPStK0+7jvWqMpIvR8VMmKhUhRU0fNdETAcwGKqS8Zq2y/KapydTRICMxmVVrldfu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xXT312LKAnPOK8/vb0394vfmuWRvFWR3Pg+0RLW3lPM25a+jP2Y/9H+IXjfxB/wBAfSnd5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/NkV4P4Rg2tAMcYr2b4d3J8P/AAH8aa88ObjWb1bCCU8MEVvm2/7NcmJnyUWVBXmi14BQ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Yf82NfavgbT5LjR7PpHLtFfGPgRv9Gh+gH5GvtL4fTeVo9ic87B/KvgZStN3Ps3pTR0lv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Ury4IJ5rV1NPth86KKOGbZs3x/KrLXOTh43ZHHI75rphK5wNEdxcRW9vNLNnyo0aZ8/dbA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0eK4+H8011+6/tx5pn/2FPArqZYo7mGSCaNZYJVKujdxWtpdpFZ2yQwoscaAKqqMACuiM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O1XwZ4JbQ79M6lD58Yj2N+93HA2/7NX9H0GXTvilpjTcRXekGHP8ACZFP3a6a24z+FaUdn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7+6sDgqfUVrFnLUhdnKfEW3Grr9mhLRtPqkFujKfv+WNxrX8Z3suiaRout6PCZodPDSz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9a174Tjc6D5DCKDTro3UhzuL7gRWPZWmpx2MLLCk0FtLKjW7HBkjLEirIVP3meefGLWId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07y7qKTX7d4f7q/7JrP/AGiPtZ0Twq915cXk69A6JG7bfvcU7xn8OJtI8DIunw3F3djx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92CPd8wWt34meH/8Ahamgw2lk76bJb30N0txcxsq5U5G2uWck2b0zkv2mrbHhLQLjyv8AV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pHSup8baDL4oh8M3X9n3H+ga1DdOkn3vL2/M1M+JnhTUfGnhiKwe4s0uItSt7sOdxRAnS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8X2+lRWurXmk/Y51mf7P/AMtf9k/7NZPyOqKabRslCLx3qnrHzwydya1ZkCgHuayr87ov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AAUV/cfD74Z/us+Ylwnl/wAXbmvz5vPvt/uiv0E/4KQceCPhr67Z0/2eDX593g+dvYCvo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fJ3mzNMfNBT5alxk0MuFrqJKT8UsRyabKOTSwjBNBBLIcKazJzkmtCVvlNZ03U0AQP0NV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1Wk70FkPenrypplSJ0oAoahOIlAzzXPTuZJWb1q9rkxF88YPC1ng5oAKKKXFAE9nOsbENl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JeR74zsYVjRYXHHIrf0dieCTg9qCCnCL3SmOVEqVeXXLSZQs0fksOpArXkihKAsMBfWqr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3tQBCkWnXS/u5/m+tO/sKKZT+8yKoz6C8UuYQAv1rQ0/z0by2GTQBVfw3Gi7h2rf8E+G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UlvOt7BCzC43HAA74xUbkxpg9K6L4d6n/YV9qevfvAbe3EEJ/hdifumiUlHc1guaVkcho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XZa/4w1fx5qWoaj4x8R3Op3QVXXzdzyStnasa/wAICqK56K1lhXAFPwR14NcVSspaI+lw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B8P8A4galJ8NtY8DafNp3hLw5fMl/4g16XdJc3MasFWHb1k2ndtj+7urifEH9iXGr6jd+D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0947JNQ1R9092x+68n8KM23d5a/drnUuLy00a90+ExiHUGVp3/i2rnC1r+IPH2rap4F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s7Dw9ojtcRrbQbJby8k+9cXB/5aSbflXsq1jNpxsdcYuNTnKxvOD++X8qsWMn2omPcD+F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ZZSy+YCnHy1yWPQjM7mScov2aVEWAnHmr2qjdXkemb4pJk8teQSck1mNr88iJ5carG6jf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aF5neb97OzDr0AoWgzSm8RSPAXjhST5MIcfNtqVeYRVVfKB45NTrMMYHSgaLse3bUoKj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zAVS2M2WmlGDVZ26+1RlzSEnB4pmRVhuPnbEWYvld/8AbX+Jf+BV1Pi3x/qPiy61rXJNJ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YUEVmm2K3jCeXGi/7O1d3ua53Eptz3r1zV/gt/bHgfw//AMIz4g0/xBq39mSa74mt45lWx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D5ne4bO3y/wC98tbRVzjquzPJtbmW7W22x7NsYB5zuPrXSeHrJNE+G3inxjd3VvHIXi0P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ssmZJpQn9wKu3d6nFYNwsthcTWk3+tj/cSf3Ub0rO1uGddNWMyiZX+UAfwDmtEJINEeW0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/qf55NXtPju9Y1O5aLdBaybUSV/lV/8A4qo7a4iuLiLzfL8qzRf3lx80Sf7X+03pTL/UP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+0Xdp8qQyXny/wDAsLVMbiamsaHLoDNqSTrezSoyfO6sucVkeIz/AMUTpv8A00mZ/wC7u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xfQ37NK1rDZWzTvIzlk9Au2ofFVxaXHhDRPsvmeVht8lw+5nbu3/ANjQiErGH4ZP/Ezg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WuU8LZOoRn0rorxixbPrVXGdFYJ53hB1/vISPzrivEEOxoJB024ru9GXHhy0X+9bOTXJa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dw+KyOqmcyq8MfepLRys60KP3bfWmQ/LMp6CsuZm1jsvB1us+qT6dIAI9TtTbn3PVf1Fc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oXVnISrFypH90qf/AK1aAvTpeoWd0gKtFMsgOfugfN/jT/H9iNM8XTXcOBFcst0uO6sM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0Tzq9M6G4t4re3tbuK0+1xWczJ9o/heE+38Nc1bW+oW2sS6fFL+5370j/AL+fSu0treXU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ELQPJ/ywZuob/erlZb17C602/EheSNvLfPXINKWxyQiky68H2jCzHeo7GqF/aLDcboh5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1OqxxyazNcwc294guIvo3b86z7yASRHIrm52j1IR92xn6f8RdX0e7llmjtNQV2zKbhPv/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otdWvNXP2FNLivkUpa27M0Mcg/u7qy7i3jyeOahEZ6AVpGqzkqUzr/Dm67jlg8/8Ac43+W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9NWSW9sUiG2VftMA9DzuH51z/hy98mbZMeI/kf8A21/grvr8DV7bzbTzLTy/n8uT720d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jgeU/wBlGO6eyi4Zj5sX/wATU2kp9qNvnnzX2t7V1uvaEts2l6lCPkUK6H+LbWQbEaf4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0uE9Pm+9VKdyVE9Inh8j/AFR/1f3PrXuHhPxF/b3hmzvCQZm/dzD0Yda8Q611fwz1Y6dr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4xnosnY/jSM5RPWAF6ijztvSovKIz84NKFHc1JjYlV8+xPJp+4nJPHpUakDjrkU4EAHj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OW9O1IGwTz/DRuGB34oAdjjB/wB+otxbcPX7oH3mp5uP9Vx2+f8A+JqD/UfvTzhNlUAYy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QnOD5fTvVzkgZPLjH/AapYGSPRfk/wB0VCAglfjFVWOc1NMOtVJGK5FJloqXkgJUf5Fcz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2iD/lnZKPrzmty5k3SMPTH41zvjN9/iO4HXy4UX6cZrnm9DqoL3jD3/K/+7XWW7iPT7Mf9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n6gV105CWtuPRQK8asfQYf4ypKctGPfNWLZ9oPvUD48xfZaeDhF+tcUd2ehcnabaRs5Oa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vSs4tskGPWrtlg3RNMRg63fCaW9gBzlsCsG2kIj2eh5qZ3L3NwSfmaU4qo8nkqQPvDqa+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F19ajZYinkMzBVLAngCuv0DQHuMyXTFI/7vrWb4Ujg+ymWQAyFuM110S7lJUkkdqZxSIr+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y/LEOuK898VxC1ZJWcsSea9Pd0CEMx6fdri/iBpELaI9wpIcHigcTlLW4jh1CFgcwnrj+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BGa4u0f5Ez823FaV/rrxJvJyfSg0lG5JrFxBZWrxpIWmY4AqG1Vo4RvALkcn0rItXmupHu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jaRfbZShYgd8VNiox0Jp5QYlVgAAam/tRIwp3EEcUXel74wqAjHeqjaaypksMCgDYjuF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F1PGFwc/NUT20iMMOcEVGkBcDcScHvQMltVM1xHEv3nbA+td7bafbxRoVkGQvzYrgY5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tkGtS11mVUcFjgghf9mmhSia2sMturuigjGcmuMe/aW8baQCD9a3Ly7+3Iwe5JO0fK1UI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6kcrTBQEAI7Y7f73vU1qBibG+pra2k1G4itYB5ksnyD/AGfevZNJ8BaTa6C2jtECZE/f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ztoWlY5H4e/EqbQJF06+cy2LnEZPVG9K0/i342+y6RHpWnyD7RqTfvJB/DHn+tcR4l8L3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bAT8ko6Ef41TeCO4mjlmJeRVwrn+EVklzBYSKP7Pa4U9yfzNdDd+GbvTPDmn6vMuILuQ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+LdestOQfumbzZD3CL1r2/xzb2U+gXNpIMxxR5i/DpTcuSXKDR8xeJWAsfctWFbNiNV/2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7iMA9WrGjbE8ajoTXYtgPUNSxB4c0qP8AvIxrm8/vI/ZWrd8UHbo+kJnkW4P92ueByAfa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tYX4D1fQU8nw7p6njKH/AIFVi3uev+zVO3TyLC0ToPLUr/vbaW3zg+9eZP4j2oO0SWSb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TSfKT+FRgfvFb+7xSzjgr75qkFy1bnCEe2abdv/o6r69abE+1BUV7J+8RR3FMLm216EJ4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7FIoyB/erYvPCN1bqTvBk/uVFZeGtWOWZVjj9PWvsGzxttyvp7/YyWlYH/a9KW98VrZo7O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S65Fb6HatPe3KrgcRZ5NeUaxeXOuztIMrag/KtRa7MqlZRWha8ReI7vxJcvJPIfIU/JGO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nAtHz/EvUVXvrzYpZRx6V0xjoeVKo5PUrTPHDkseKijtptUyIsqn940WVl/aDeZO2EHOK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VAAqjvVCuNstEt7P5nAkfHLGr/mFUIGAmOp7Vj3urx2YwCZJPQVk3F9d6gcyP5MXZVqxXN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vki/fSY7dqyJ72e9OZ2+THCelVV2xZ8tfqxpgctn+dAXBu+KlhqFqmiHBqjO59Sf8E77qU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GfEl7Z2uoRqfulo5cH9DX1r8adSitbyISy8xRmNI6+Gf2HvEsWg/tIaHbzHC6raXGnjn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r6u/aQnk/t+OWL/no1fZZfO9BI4pO7uzyHXvGbWttJuO5zwQvb61maXPJr1h5kny84WM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U1OC3QktJIFMJ6n617x4J+BdxaW6Ndx+VGzAr6LXfuQeKr4evmzFFayEE/wjiuk8PfC0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IexNevap9j8NQypEIvLX+M9a8B+LPxrjtbZ7WIKFB++DSlGFNXkyDlf2hNd0hb+ZLFMLE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9Tl1GVixwvpWx418SSeIr6STzCx3ZZifvGua7V4NaanJ2M2VmXGajwQasuvBqErXGIB69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oCKQDIK+tWLO0OoXlvbD/ltIErItHYeHvCt/beF7XxABgb9+B97yf71bdjpOnPeSalFc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75ldHaTf2V4Nj0yT979lVl3/w4/hz/u1gjSJbXTNMs4B5ttkO04+7ivCTdWeh9JSkqNK7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bi/mHzu3yJ6N613FlE1xMsLcMeCfQ1naHaeVqB2jECnCof511UNkEu2lUcn+L0r7rDwUY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VnUmxIr290g+SWygOQOxqZbhb995bZg5aNKW/izaiJDvl3Zyax7+1vdOtPNVwEzlinUV0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CbT7iPy+P7ua9Q8P/ABR8S6x4A0/T9T1SbV7CzndoPtJ3sjM2NoP3v+A14z/bcU8KbwSw7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tHuvK/1Ucyv/AMBqIe5LmGibxv8AC74jfHi48Q3nw+0m41DSfBTxpdfY7rbcvdSDP7q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4O+KPDP8AwkGo+GfiPreseCbu4fZB4l+af7Dcdlnjb5tn95q1vhb458TfDj4seJtW8Pat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rvJbv/rVP8Mi/dcf7LV9Ea9r/AMKP2rLZoPijp0XgPx0qBIvGGlxgQ3J/h86If19etZyqy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86+IWjeMPg1LY/8ACcabb694UuSG0vxroredZ3A/hbenzRmt3QfjDKttEhuhqlkg2wyy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fuvD/wAb/wBhuC+gW1tfiJ8H9RJ8y1kzeaNeQt/EP+eDY7r78Gk8OeD/AIefH3fe/BXX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0vw38S3Ki3uG/iFjOeGz/AHauNV7M3hJ09Ynov/Cc6fqM0UhuQIk5ePP3q2B8QdH8+L5I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mi/XUPDWvTaF4o0y88K+JUO2Wy1JGj8z/rmf4h71FLb31r5vlOw+n/161UzeOMmmfReo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dTQFWwv7slgPyrhfEnx8lu7CFLKMK6th/nGTXijao7k+dbRyl+MMSKqSXFodyJZL5nX902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Txkmjrbz4jarq0jeYjYT7isf4qzbrxDq0/8AdjrOtPBusazxHYXMA9Tuz/3zVTxH4Z1H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SMceYCQu6sea444m47WbrU/I81rnb5fPyitfXNXksvh34U0An93AJb6bH8cs3r+FcdPP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LLGRygqxcX0t+kQO4+SoAz/dUYqJXcWkaRxC6jLfTpbgE4xUh0SXmop9WvbHygIziRGdP7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1CePyyjqPvYY8GuNU31K+sRewt1p4UEE81XFvGiEGo/JuGYhlA+lVplkRiM4qJR5Re1JJ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fpWfd6zOAQioR/tHFRyQsWOZG/CqN/brs+8D/ALxrmluRzthc6i8dvNulilm/gwv8Nc7Ne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6LxV77NMTxFn/cq5a6RH96cbX/u1KkUptnORxmV8BSznvWla6M5+ad/l9K3i0UK4jtxn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dwx7Vnzl3uVBaxxHEcfl/3j/eFS9sU/rSYFRzXGV5Isq2OuK5u9Qo7BuK6G5v0hJUcmsC7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4ksZbqBARmiMfKacECpinInBrQzIlHWjdiphHwaj2c0xCU3FPximkUARnvTelPIppFIB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yzU8GceJIR2KGvWbWLGyP1WvJ/BA3+JYT6Ka9iso9xR/RcV0U9jGqyW2jdM80+UkZqyk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uIUBBNanKUpZiqkCqgEsjHAOKkn1a2iB74qumuRnO0UFFmOIFWV+hGK858T6a1tqBZBgZy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PNcKvQ81k67b/AG2MsB8y1JaZ1Pw98WLr2niCZv8ATIVGQe9dpDJ5aq2fnPWvnnR9Rl8O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UOFdfUd69+luEeOGWNsrIgdT7GqRMloaMc+81oWwrEsGLPzW9AMKK3ic5LIP3ZrMf7xrU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gVjRIEYHim4It+DwODXNaPFvuFcjPOBWp4gn80lByOh+tQ6Hb/vMegwPrXL1N0ejaHN5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0r13xjcf8I/+zN8NNJ/eRf2hdS3v3/lbDdMV49bkJp94f+ecDfyr1b9omeGw8I/BvRBL5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YFUFm3fj1rzsd/COrDq8jpPAgQ2kO055FfXngw+Zo1oSeAor41+F+4WcW455FfXPgm+3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vhavxn1cVemeiSXGbdfLOcCq0r/akIk7VStbkrDgc1agHmLlquD0OeUUSW+mRSVpRaDdoP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55TJhPzpbVAEGK3dHg+fnjNbwZyyVinZRSwzmG+HkzfwZ+4/+7XRaNZYlMnBHtVq9s4b6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/dMw+6a43xx4wl8L+D5poZfKmuNsCf7DH7zV201c5Kso0480hPFvxKsfDrvGzXU8nZLGI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8zf8AaKght54rLw1e3o3/AD4l+bd/3zVC31DUNH8P2stp4gkilkSaZLe4h/d7Ru6nvurj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zUnW61q2sY2lt5ZDZ2gYOxX7u2vRhR01PClmDv7qPTfC3xt/4SC4eKXwvq9kg6ybN4/pXa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YxXWn3cd1btnEkRyM9xXzdYa54juvEE27xy6ReRNeptRfkXfjylFVNA8Rj4ZeOzc6Tqh1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3TYjq33vl9V/vVzVMJ1gbUMfFytNWPpG/l8tFDf6vtUOmPl5D27VLrce1kH/LPtTNKi4c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RKxauY2DLk5BFZ1wqiFwVzzW7fQKqRkHNY14SpIAGK2irgfI3/BSUY8M/DhfSGY/+PV+f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0B/4KTceHfh0f+neb/0Kvz+vB8v419FQ/hI86XxsooMGnykKppFHNE4O011CKR+Y0uNq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AzQQQO1VJSM1bbGDVGY8mgCNyMGqsnep2IwaiYZoLK+MA05T1occVHnFAGF4gTbqTH1V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OHcIJR6bSawxQBIg4p4SiIVOi45oAktbJpiMrgVvWduLZM5xVWzu/lA2YqxJHLcLhSB+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VDVnx6g6ZINXv+EdkmyWkH501vCkv8L5/GgCxpevxzv5U5wTxurdht/JPmxsJFPeuKvd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Kt6VfXlhH94sP7rUAdnoehXXjLVhpNjww5mkXpEv95q9C0HwfF480/xDdWuoWug/Dzwi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rq5c7Y4VX70kkjZHoqjd2rzyf4sXf/CPzaJaafb6Ja3D77q4s/8AWy/7P+7WdZXaTrLG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AHfyqKjtE9DCR5qh0YtbVhuhdkB9TUNxp11F84gMsR/5aYrKN15PyopL9wD0qe0166tP3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1TGcV5b3Pq0TPBsIyQmeuKVmUKR5pO3pmmE2pbi8VM9N1OeK2ZedQjwOuKg00IlAJqQKMd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kVb0zZ7KKHMQkZYySoPBNIYzaOeB+VKqjPQUp70gGc0FkqAH0qdYQRVZIM960/D+gah4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/nUNQuo7KD+LY0jbdx/3fvU0rib5U2XfDvhPVPFE80WmWclyYV3yyDiOJf7zt2FbB8EW1m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/zxGU/Nq9v/AGwfiD4f+Augaf8AAr4dRRi10pFn17Wfla41O9Zfm3v6L/d/4DXxxJda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fPbNdLgkjzqdZ1VzbHorafY8lZnGPVKiOn2+DtvQufWM1wiaVdRD/U3K59HqRY7qMY33q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9zs105RkfaInH+9sqW4t5fD+nzS6fL5WoSJD/AMe77l4bI3D7tcOftR/5aXdOW+vIRjz5P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MnG5q2+nXVuD5vmf33/i+Y+tPnjlcFWEhGzpisuDWLyDP75P++aefFV5D/Akv400xpWE+0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91J/BH978a09PtvtFxa2nmx2n2iZYEuLx/Lgiy2N8x7Iv8TVQt/FEgcSGyCt/fjk+arq+N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/wBs45K1TLa0PS/jnD4R0fS/Dfwh8Bz2fiXUbe6Fzq/i6Lbt1S+kXaI4W/hto/ur+dea+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ptmzo7wM0RdRwWH3tnrUVz4l0w3H2o2KGb/ljvt9i/8AfIqr498Sadrdjolhptm1pBp1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bLkl5AP4d3HFXzXMFFmX4Ux9uSt7UmEZb/dzXP+FD/py/jWzrz7WbH92gDr9Pm8vSIB/d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u9HuJtF1WIfa40V3jjfcvzICNtaWmwBorOIjIMccZ+hIzWv4/maeTw7q5h8ppbRbSY/32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Vkzqpnl0FvFg/uqpXFtiCYjitqaLyJJ4ugVyw+mTWZcc281c8pXOvoX9Nsvt3h/ePvKQ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P7Q8DWlxjM1m72kv+796Mn8azfCV5iK9sz0ddy/XvXQeHo1vE13Tnx5dxArp7PHzTpztI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8MF7jSmlab/j3G/y/vfMP4qTxBb6eZ9Q+yeZ5UiR3KeZ/eI+bj/erK8LXENvqBiuvMii37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03+zXW6x5txbxXfledDZzND9o/wCescn8Rrtep5jRlaVcm50Swm6vZSmJ/wDcNS3RCyPH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hiH7NrF9pcn3biMoP97tUs0bCIq3+siby2+grjkrNnoUXdGRMo3McdTUShRMR68VaugAE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9Jj93xWKKqIAPs1//ANdK9K8Lahdahb+TL5csMaNvj+63vXF+K7IGSRov4/uGrnhmeFLux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93/e/wBr/ZrTdHC4nT/2cL3S9S0tRtnsvmV/78bfMq1xmpWTyaHBdAHz7KTPuVJ+7Xp16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6/wCPq3f/AEWW4H3WX+FqzZdNEGoX9o6/uJQcHHeop1VGVmTyXWhBptwLyyhlBzuUdKtM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8qQehrm/DcjaTeXWkzHmE7o89xXRbs967k7mDie1+HdWXWdGt7wdXX5x6MOoqybjk1wn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WzaYmG6OV3HhH9Pxr0DyBzGf+WdZ9zkloRpOc1KJzimBAKXAxUEAbg05bo1EQOaYSBSAnN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sjSZZjwegqm53AjoKQSYGM8CgC4ZlYEt1XpVV853A4JprTnaeKqyXO/joRQCJHK/vMnj9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/GpvPABz/AHhVS8/dPL679v3vlqzZbFF/+P2JexYH9a5DxFJu8R6qT2faPwFdavOoRpnJ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2v6i3/TYg/lXHWdkdeGV5FVjuCADcQy4Nddcj98vO4EcD3rj4CWnQZxuZcCuzlAMp42hR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1q2VXGZWH+zU0fMP1FQZzI59FxU8Q/dkf3VzXKdpBj94fvcCrFrLskZvm6VWU5Zj83Sl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aa3Maj9w5SJSXkZurOxFZ9tN5rOjdjXQ3tqEjZhgBea57T08zUVjH8YNfSQ+FHyVX4maO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AVsRa15OGMzbhWFdpJaFjEuAe9RKZXVRkZqzlsdK/ip2O1WyT39KyNZvLy+Qo9y80XZD0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tobuR6VpWjIv7uLDP/CXoEtzmraFYtwIK/WmXdks7KS/ArZ1bTyGZohWTHvB2uoGKg6B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gdbcZzgmo1iB3fNUnkrsGTmgYj3shyN7YqIXchJBY4qUxAjGeKRbSNjgsam5kItwzdTTW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DSYJePNYVdj8OQSD/AF7AUcwbGF5SdSfkoS4VMheldBH4NE4kH2rZGP4iK5LaovCkL+YBx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5ohfNGRS7T0zSRHyuDVmNMjNM1R6L8JLEQ2F/dn725Y/wru3BhZmH8Rx+Fcj8Kx5nh25I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6HUtQ+xrKzdIssfpXmTfviOH+KmrxRW9ppcX/H3J+8f/AK5/w1yL4W1PstVJLuXV9XuN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9l/hWuh8HaI2v69FEP+PePmSuqOiJZ6V8KfD39g6ObmePbdXnOT/ClTePNXaHw3qahsu0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xPLMgYBEXYq+gHFcD8TZNmi3GPlLYQVxxk51AZ4J4kl3PAtUtOTzr62Xr89Ta6d10g/u5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+swD/AG1/nXsCO68ZEy3Vpbj/AJZwIv8AvVjDv/2z/wC+d1aPiyXztXG3kKPLb6AVSsEW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5a8av8bPXw6fIj1aYBoY0/wCeY4/LFNtgPKz/AHaZICHY5+9iliQoZEJ45rzT2FsMjkG9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iowuG601B+/LZqRlwnLKB2qGd8zhvSpY/vVVk5ZxQB67cKHIknkJk9RXOeLPiJY+G7Rg7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Dx/8VbeKFoNJQGc8Z9K8euJbq9ma5vJ/NlJzg9q+7VM+fr1b7G3qGp3HiS6e91ByEzlU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qHZGPSqLzs6YLEgdqjn1IRwlYh847GtFTPKnPuWru5jtI2bdnPbvWIt2zq8j/wCr7CoJ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lTUy4YtwvYVfLYx5rlg6gcfKOKiNxNIDjIHtTIwink5qxHIcYUVI7sr28ZVievqWqUtHg8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2cZ6ZPJFMFuI/9o0F3GlWccjimmHFSYbkA8elN80KDnigLiw2okcM5woq5dXFssQSLBYV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pCI4xkHLVRBp+AtduPC/xR8F6tAxS5s9cs5I2HUHzAP5Gv01+O8P264uTFs4u2T/AL6r8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9Ku5D8lne29zIfZZAR/Kv1X8V2f9vGe8i/fafexRzwSx/ddWjzuH519XlSvBowmeI+FL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nm9I819KaxqEun+H9R1XUJf9Ft4WSH+67GvDfCfw9bXvGOkLubDzb3THy+WPvVzX7Yfx+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6I/8AxLl3RPIp4Zlr1pSVPczPM/i98bZWD28E3UkDBr5t1/WbrVbsvPOzhucZp+oPeand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G2jNvBJyBXjVqrqNkGOtvgn0okhjjGc81r3gitoyCOaw5WDsT2rznuVYgnYc4qEHOall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5AzXUfDnQrq+u7vVGXZa2RVXk9Gb7orm1HP+x/H9K+g/hTb2mofA3Voov+Pv+1g88n8X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baKp+/NIr6fPFiWOWJCJBsf/AHazLa3isy9tbO/2MNujD/wf7Nas4igh9T9yqOBTyykpN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kockS9psTPJuU/Lmt+CVYWJcnbisXTGKK3pV3zgY2LdBX1tM+XLUUwbcc4NT6ncedZKjc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dgKsXoIRUXmtQMfTtEXVGkA/c46VoaJol9pmo3UdzH52nNAR5kf97+GtDS7cxKSOprqtI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S9NoqeUlSPB/HFv8A2N440rVv+WWoQtZP/vCty3b7RB5uavfE7wPH4gskt9LeJb20lMse7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aLq2k6fCb63McgHPlPu/GuJwaZ1U5HqHw1+PHiz4ao1rp15FfaLL8tx4e1WP7RYXafxBo2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Jvgr8D/j1EZvC18fgv49klV47K9kZ9Knm/6YzLzGM9vl6147Bc/uTzzUlvcvk/vKm1jXk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f8Vfg7pcXgv9o74eH4peAVfy7HW8+Zd28ePkktr1B83sr/SuTPwmtfFGk3erfAXxzB4+0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8QMtvrdoO6+W3+uVfVc12Pwz/AGg/GXw/tWsrG+j1TQZAyzaJqqC4tpB3G1vu/UUuqW3wA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0DVPhP4lJzFq3hqVrmyV933vJHzR8/3ajmZfKjwHX9a1rwyZF8R+E9T0Ge34mS6szEFP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QaJ8P/hMdW1a70+bxXql6zp4e8hmvLG3/wCWbn+H9597bXr5f4weGmtU8IfGXRfjR4ag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q4liU8xstwNy/99Zryr4tq3jHxjrGvX3wvfSdQvJUadLHWDNDG20LtVdvSlzXHYr/AA8/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UGtaPD4z1DVbVUg1C5vTbf2Y3ZIYdvzHd/Ev92vDtS8WXWp3V4yTXSXZba8cr4+b8a9d8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NVj8aab4Ng0vVdKmV9Pg1eb7RDdTYIbMZxwteSeNb6fxlrd5rl6IYNQuZmmke2j2xo5bLK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dgpaSNbwnpdxb6rnWbxJrWSNv3kZyyt2Wr8zSROwjRmXGPl+WvOo4dVtceRLiL1j5FT2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hDKO56041VY6JQ5tjuZLqCCMvPIEUds13fw7+FPin4meNPC3hjRNMP2/xHby3ljJdP5U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eleIPqN/dZldcE1seBvHPjDwR4n8P634e1a4sNV0N9+nyXE/+qz1RR/zzb+JaznOwRiz3L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5o+uXOj3Xg66S7Vyn7nEqMM9Qw7Vxnx4+D/in4EQaVJ4p0uS0GpqwhBbB3r1FfQFp+2b+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TpRpkUqb5ryDSsRIv98Fl/wDQa8a8b/B74lePL+11fxh4mXWtZmVmtob+eSVgrcjb2j3V5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pU9DwCzu9Y1fP2SNIYz/AMtHrXtNLtoYv9NuXu5O6A4AanakmqaRrV7pupwm0vbOQwSw7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Fuc55p810QlY0Z9QxbnyvLh/65/eZaomXzDuOfxqKlJCgntWGrNENkc9BUYIA+Y1WuNSR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JMTtOBVxptlo057+KMHByfasu6vriWIhTge3y/rSQQ7s5pZo8IR2rZU1EjnKQBo21LtpC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QkdakgXIph6GpLdsNUkjnG0VB3qzNzUBXigBmKYR1FPxTTQAzHWmYqQ00ikBEehptPIp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DG0WXWnc9hXp019HZkjyy2K84+FfGpzE+leoMqMSdgat4bHJVepj3Fzq+qEpaR+Sn96o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263MewroYpcAqDs+lSCHPLNvHvWhznPDSbZIyGYn61CbK0i6VsX8QYEKAKybq3McRJFBY4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T61ImkM4JLDHtXOvqznIj5HqKktvFBss7mOfQ1N0XY5nxZai31J4Qei/rXsHhK/XVvBmkX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D/VTivFL+5a/vGmckknNdz8I9VAfUtLdvvbZI/wD2as4y1Kex6tYoAa2oW4FY9vweK1YO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/EJrmdRlw7CuklOIT9K5bUOZGokCMS5XJYnml0Vf9I/Gn3A4NLo4xckVgaI7CE50vVPTy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vnxb8K/K/6Fm22f7PGMV5FZhP+Ed1kn/niea96/aQ8P58ffDv/Vny/C9lmT+H7teRjnaKu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XPAFkiWyfJjGK+gfBF+q2hj3Y+YV5J4TgSC2wQnbpXeeHb1IN3P8Y6V8FiH759klaFj17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sVyK5LS7jcRg8Gux08fus1cHoctVcpsWERkZVI4LV09jaDzcHhgOPpWZpEAkCADkiuhh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UhwfrXfBaHnSd2Wt6WkbBhwQK8f8A2gLeL/hHtPmi/wBXHcs75+7yPlr1DUL0SOVHSuW8R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u9Nu3DW8kflYP8LAcNXRTmoTu9jkxFJ1aTitz5k1uG8W6sLa7mnigRwo8/5dit1aue1C4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LRLSSLT7NGnvbjfta4w37xs/T+7XoHxLu/FXgjVbm41PSYtTslijH2kfNFMqjC/SsS20e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K/D9pFHZNvs5HZWRpGzxXuQqRkro+OlQlTk4voGnfZNQ0/T4v+EZki0/7bcJB9oTypX8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q4jUPC2oXFgbuK0k8rZveT/AKZ7sD/x6vRtYhOq/vR8Q9Kv5Y0aZLO0WRm87bgba3fhr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9g1DxL5lpp9mipbafJ96XHRpPb/ZonUUI8xvRoSqysj037PL9gsIZf9bHbRo/+9jmrltB5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merUYzbEf8ta+ba1PtIxaWpZNu1xFlSDhK567gZgyFuRW/YXAtBJG7ZyKxdQULPK+eNtX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wU0MUFl8ObQf637DI5/3d3Ffn/e9D9a+6v+CmtyG8aeDbGM5lg0MM4PbL8V8K3nQ19FQ/h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r3qQruBpijrUq966jErsNuapzAkmrVwxyagAznNAFRwdtU5FJJrQm4zVKVutA0VmB5qM9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pQaEbjIqArVg9DTNooAoalGZLYe1c5j529K66VA1vNnoBXKhcufrQA6MVYjFNVMVMgxQ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a0YLBJx8pcVn2h8wcgitW2VohkMRQQRyaNJGCQ8n501IZ4zw7fjWtFNuGGJNP8lHBIDH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T+T/AHqyIYmlJAFby2j3dzb2UStJcXD7Io1GSxq14o8KXXgjX5tOupbeWXYr+ZE+5XX2q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belaen/6oU/7KrHOBz6VZazv1tosRR+V99/7zt71zVpOUbI9LBO1QkjueP9VH/wB8bamW6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3e1VFgZc+XYO+fvfvBxUgKW9tN/o1/wDa/l8lPMXykXvn+Jq4kmj6VSRcEulDrbTEfX7p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sp/66LWb9o64FwP+2e5qmtbP+0f9TK/m7N7x+TgIvdmNOxadzSfVrO2hfyrVI5PuAE/NV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bCHmWEf8Dk+Zqtwvj8azki72LK96cvWmhs9qUVkWTDpXV/DvVLrQvFkWp2zKslpA0yk9Q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PD05ia9IPJhK1vDQzqPQ5TXr6fxN4k1G/vZWnu55S7Mxzkk122n6h4f8MeDdPtIdOuLr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5I/+jJa7cRwxx/3urFq87iydTl/66Gt6bmt27nCtzsrfV1uG8zMf5VPcakCucp+VcVb6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U8+rHbtz+lQapnTjUlx1T8qQ30OP9RDL/vDmuVt78vMI8/3qsC48/wD1f/xNAG672Euf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y2+iTw/8eg/D5axRceQOeaX+0s//qoA1H0rR2X/AI9j+dU5fD+kPn9wR+NV1vc5/eMP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1hP4UBv1Ej8J6S2S8rx/Q1Yt/CfhAA/a5tQ/34iG/9CqmZyQTnIqrNLuU85oJs+5pLa+Dt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6zc6g/wDq0ureNI1b+8xH3q5zUF3Yj/2cVUs5865Fip5nJkJNapkxR3W/y9OL/wB2BDXS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lUHdZ3Mco9lk+V//AB7FcheTkaRL7RR/yr13xF4ftI7S10uztJLW11DSGPmST+azyYWT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k1c7rqJ4dr6qt42Omxax3jDI6+tal8fP0xJs/6s/P/umson5TXHI3jsVrGY2F6kg4wcH6V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nTpk5USIzj1XuK5GVMxE9811ED7rO0kz98Co5uU0ik0yDxZp48P+OJwOYHkzn72VPOf1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t7vT7T/RIryHZ9n2bd7DncKxfHdi+paJoWspyWjexuPaRO/5Va8PXF3qGn2s37zyrN9/2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v+7XqQkpRuePUThJo57VpZANL1JZSt0i84/56K1b2qor38lzH/qbhVn/76H/xVVvE+mQW1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WMgXsDx/cYH7239ataJKmt+HIYuBc2p8ogdShPyn/vqs5x0uOlLU525BKv7Gs65iJhk+l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Wq80P7hx7VzHo6NG5OBfWWnzY6xYb/eHWsjTA1tqTRg4YnctaOgy+doTofvQTZ/A1U1SBo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8U0cEo2PTvD3laxp/kw/upY/keP+Hd2YVHPPLcQRSyj999x/94daz/B+rTRny4ozLHLhf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K6JrXydQIO4xXgCv5vy/vF/8Aiq55qxCZwfi6E297aaxGOFIjfHpWnDMJIy4PBAK1dvNOF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kg7c+vauX0C8byvs0n+stzsauqlPmiYzR0lrfyWkkcyMQY2DcV7Vo2prrOk2t6h4kUBs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0ruvhRrwS7l0mZuJ90sWexHatrnJOPU9LC4FGPeg0gFZnMIyVCy1YI4qFhzQBC67Tg96i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7VXJ2ZJHXpQAxwQMDvVZ4gpOetTsxQFj26VWaQnLHqaAKNxLh6aXBWq125WQ+tVpLkqp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URJngHn6Yrzh7tr68uJD9zc2Ppk16FYxG4vEz9w53flXnJZVa4VPu+Y236ZrlrrQ68K/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karaR/wDTVa6yV/mPPOelct4XG/WLcj/lluk/3sLW64zNHzx/49Xj1ux71B2RKGy/1q2D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/WrUz4jyK5jrRVe4KzS88A4qdX22l3If4EqjJ/q93cmn6jL5OhXrDqVrSl8Zy1PgkZUssl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75rNt9PK3SttJIrNiu5hnaGHvU8eqTIfml59q+hWx8qdIyCQbHix71RmtzbseML2rGk1a7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D+17uQbXbd70CsbJbqc0puNvl46D738LVijUZ4+ieZ7Uh1KWcECMD/aNWQkdBZX5uiysxY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oUvt/WsC21Oa1BJAb6VoR+JYmTEkTioNURphCwxipEw456UxLi3unYo4X2NRzyojbfMB+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IEz0JqrvQc+YadHcqn/LSp5TM0IQyDAY1ciu2jGNwrHN4ACN+TVaS6Y5AJJo5RGlrXiC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3DsKzvs8cEWwDIHX3p9tbpCOfvNyTWhaxwtOryDMSdR61XKaxVkbfhPwYNSia4v3Mccn+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xo0+gXTRSAtCfuP6itSfxjcsqJZEQAcZxWLc3l3elvtF4ZPbORUaoV2N0rxLfeG7uOSy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+69dT8TvE7DytMhT97IVeZB2/2a44bbdgW5CfMM1TeU3t800mSTiolBN3BNl0S4QjZtyUP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0MeH9CXeuLy5/eSH0X+GvLPB1pHfa9H9oGbeD94T2bHavXv8AhILM/wDLWsKiZoaMEuGJ7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M3m6Qq/3pv5V1A1e1Yf66P/61cH8QL0T2VqnrKW/4DWFODU7ks8f1hM3JrQ8DwbtaU9cE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b0rX8AfNq4NeuhF6/bOo3Yzn5zVjwhiTXrOPrhS1Zc1x5l3O+epNbfgCHzdfWT+5AWrw6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okehSZ2in3bbYhjriiZfkWo744jUV5x66KyH5SaWPGwn3pnRKSBsowPSgkup/BUPW4Ydq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VTB+eRvSgDzK3u5Jx+/GGp002QR2pks4JJIxVGSZpMgdK/Rz4pyEnvmRsLzUBmMhJp8ZU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imczG7yKj8zJxTkBYnNSrCtQwQ+CMNUphKjiiFdtTbuKzNUV8kA9aga6aPPGasSzKAaq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t5vJzxUcsqkc1EzjnAqI5NMB+70NN/ioAA7Uq9aaAkA4/wC+q/QX9l3xxqHij9lfwrLNL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3emTSf7MZ/d/oa/P1RxX3L/wT0W0vPgd4nfUP+QVpmu3E00n8O1kDeWK9zK5Wq38jCR69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AOG+rahn/idahC3k/wB5If73/Aq+CPEmiXOra1NLcZKTPuOf4c819PfHb4wjUHuoLQ7F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hR+NfODaLrHiC9c26XLruC/J716mKlzS90lK5gTLYaQn2eGPznPAxTNZ00WGk/aJ/wBxu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4Cg0EPPdne8RzzXm3xK8VnWrmS3RAIIhjivNewjgL66Nyxc52HoKqlMDAySe1PVdx2c+w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+7cOgNcbEVPLOOQagk+U1fll3ZrMuHIasjMmhOAc10XgH4oS+Azf2jiSfSr6RZJVB4Rv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6b4XnvN0h4KgMF9RWVXkkrSNKcZJ3R7F/b9p4gEd1YS+bDJ8z/7wqRXzXP8Ahq2j06Jr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eObnBFethYRjD3Tx8ROU5vmNq0cqtSzS/uyKrWpytTTfdr046HmMu6VdhHOa0ElEtyBX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Y3G2cEmtUYs6iCHyl+8CKl1jVUttJaOPhm4rMj1ONiwJ24FY2qXJvHVM/LmrKEsbYyTZU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lbe0ALAluDmq+lW4ihf5cEc5rJ1PVQ04jB6nArJoFoZV7o6IZnTAYiuajvRbsyMfmrsNQ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iuIvLYxMGXJcmuOUG9jqhLQ0YL88+W5FaFrMsictk1o6boGn65a/vYYxL/fj+Vl96rXP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LhF+6rdTWUqUrXNI1I3sRLG4JMcjRP2dDgivsX/gnJp2i3F/8RdQ1pP+Eg8T77NEtJ1V/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H+833vpXxbPqyIds0b27+44r0T9mf4k6b4E+OWh3er38tt4dvt+m6jPEeIgTugkZf7qy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59X/AB++L3wb1TXr/S9a+E15f3NgzW7XUbixnRsnov8A8VXyV4gHwZn/ANV4F8ZQ/e2e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rXtf7VXxM8KeJPGT3ek2A1BbnEjaiWIa5HIX5ewWvmi9kjlJ2xbB6Vx1DWja+pqW+o/CL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F0m3jypb+3wfxCVuwfGD4VWQ/0b4IrdkLgNe6oqc+pCrXl93CGbGKYsAIxiuGV2dyaZ2us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7xafCPw1bx/wJdSyTqv1+7n8ax4PjJ4mswy6Tb+H9BBP/ADDdIhBH/An3H9ayovD91cg+W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Y08DQSlWBB96pSdrBoaWveN/FXiTfHqfijVrxH6w/amSP/vldorN0bxDqHh+4im+13nk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M29d3NRDimSrvSQH+IY/Ws2uor3KXxd019N8ZS3vnmeG/TzQxO5i/b5v93Fcj9oir0Hxj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EPMubIqjeuP/ANVeKT3Ms9aRRDlY27vUliztO72FZkl/czkjfhfSoLeJjxgsavw2Kn5i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TmVlUt15qRYuKnEYBPNSKgxW6Vh85FDHg0+eLKGp4o8Usw+U0yLmUI+TUc3FWZPlJqjO+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hpYzg02lXvSNCcHIpCKF6GloAiK1DIMNVg8ZqtK2GrOYDe9KBmmBuamTpWaAiK9aIITPM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1btIDaaes/SWfp/u1ZY7SdSOi6/bSxnZCsgVl9RXvyCHUYUuIMNG8eRj1r5wt0L30KH+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ffB7GOwa1JyIiQuK2pvoc1VdS19kKDlctU6aazLneAKkkkKAkjB96oy6i8XTmtzlJ202H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CWaxg2Qo3ln+ICumTVjuC/ZyzHvU18F1K3MU0Y/EUPYaPEDqE7D5HK/QVD5kj53sW+td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ungXMWMkDtXMLkryOa4mmdcVoJ0q3oGsv4f1iK+iUvgFXQH7wqke9RHqaS0G0fRXhvW7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wyNwfVTXT2pySPTjNfOPgfxTP4b1MMpLQSECSPsB619BWOoQXVkl3byB7dxkNnv6V10p9G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dvLsJGYgfmrFMJLkv1pYZjeagD2zWhrMIgjVxxW7dzJHJ3g2lv+BUmjqZL5AP9mn6j/q3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mgNYmnQ7AxiPSNRgccHapHtur6y+PmiIvjLwUP8AlkPC1hsB5x8pzXyhdf8AHpdjt9pjT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2B+0x5UHxF0fn91HoFin+zt214ebO1FNHpZZrXMzQWjWLYOqcVsaffG3aJQRy/euR0q7eK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3CuEct9xq+CqH2R7z4UPnxgZyQa9M0m0G38K8t+HDfaDz6A17LpdqSseOc1vR95HDiGdB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7YQjt71pykRQmZeZJOEHv71Ba2e4K0x2ovJrI8Ra2UlMNsP37jaB/dHrXpo80q6hqdtZv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K7yD7rf7NU31kXa7j5aKgy3+zWfcWVzKsslxKq47setUp7f8A1Xk/vv7/AJf3lp2GjRGoT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7rZ8nmJ8rx/SsuLw14e1GZpLnQNOYnu0IB/lXQWkMjZ3kMAOBUe3DHjpTjNwBwjNWkZ1to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4aPYWmOkiQrv/AO+sVPkY6g0t5ICMUW8EeD1zSlJyGqcY/CiEli+RV3TlUyEscVA2IYycU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4qSugxosSMSuz2qKeDcsZzsO9efxqzOdrEZ3e9RhgyR8b/nXj8aEZs/PX/gpHfb/j41sD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9MjNfG11u3tmvrP/AIKJzu/7SmvqV4S1twn/AHwa+T5+evWvpcN/CR59R2mysgxmpQRg1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NjO5HIASaZs61I6ncaUr8ppCRm3XANZkjda07rqay51wTQaIhJzSUUUFjG74oXoaMgfh9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iiVwn3iMUAGo30cVvImcswxxXOw9TUlxOZjk0yMUAW4lzVhI85qG3FXoo8g0AT2aYFaMf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uRnFBLLFrx1qYXP2f/lkJY92/wAv7u6oSwWKqDvgEk5oGldnoOh+M/Cfh60mvLL7YfEMi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sOf4f92uY1C6uNWvpr68kWW8lOSSdqhf7tcyb+MH/VIavx6v5i/vLWMj2k21nLY6Y0WV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Q/8ArP8A61IPEN6vHmrx/sYrXt73Qt+6XQi7HqyXJzV5U8Hyci11SBj/ABLKrL+Rrlep6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jfd0tz/ujFSJ4vuf4rUP9JcVsf2V4Yl+7d3if78Qph8L+H5AdusMn+/DWZ2c5QXxkG4k0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fE+nOP3ltKv05qQ+D9NJPl6xC/6U0+DYcHy7yJ/o1KxrGpHqTW+t6K/3kkT/AHoasrqOg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crWavhGfJ2yA/jTZPCF0D95T+VFjRTg+psrcaO/3bj8paesNjL9y6I/4EDWGPCV0R1H6Uw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+lKyDmh3OjGmwEcXwH1WtfS9Gt20bVrpdWtnkih/49xuWR/m5xXCHwjexZIPT0NRf2bfr1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BzR7kcA/4mEv/AF0Nat3IYqzba3lFznyZM1paxEYm2nkgZpmJHFLvXNJdRN5O7PNQW7ECo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eNjUDcrGrpWj6lPCJbXSribzB8kmxvnqaSHUbUFbrTbiBx/C0TCvs34ZaQ0Hw28Kl7WMk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am0mGTPm2aMP93b+tc0q8U7HP7VJnwTPqbwEhh5fs6kfzqH+2/8Apon5V95Dw/pHP/Eot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VObwF4ZuJzLc+HdOeU/9MQFqPrESfbI+GhrZP/LRPyp41Ukf6xK+15vhl4VvLcCHQ7RXX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ryb4s+FNM8CLptxpWn28d1cGQO6w42Y71tGaka06qbPE4Y5FRpCuIyv3XeoJWxCwygOOM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8kuQRIWwVJrmLt2zgnAzztrQ7CPRxu15e/wApq/eY87A/2ao6CM60P9w1cn5u8f7lUSjs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x2iRP05r2PxNcWn9oHW9P+2Xen2f2Gyhk3r5CQxxruz/FlmJryR+bG58v+9/Sux1jULX+2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sniDSv7JXZHJDtnSY8zJIo/ut/47TRvPZHEX2lNBqmu2FwBxcyAfTduT/wAdauPyOld5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J+a4gTef9pflP9K4XV4P7Pv5of+edcctzpjsQSDIx2rb0aX7Ro7R5y9u/H0rnPPLCtnwlI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SHIHvWU43RpF6naaOkuu+G9a0wkkWv8AxMYx6YO2SsPwaxmaS0kvLe0km+Q+Zu8p1P8AD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Hiu0WfmGcvZyjsVcEc/jg1z+taNJ4T8V3WnzAjypGXPp3DVtQlpY4MRG2p1XiBdOax0y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NZXcUbttWMrkdf4RWF4MZrDXmsGb/WO0Gf8AaY5U/p+tdTOkF3p81mf9Kt7yyEsU8ibW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5HULuQ3enaohIkCqhI/vxn/63612NHnxdma/iCwFrqVzIr7vMX5D/ALXeufnHGK7HxQ6X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blEu4sfd3n/WL+dcn9nluP9VXJNHqUpXRJ4Yfy76e2b7sy8fWtG7gUie36iOs2ws7q0v4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Wld3cU91M0X1f/dpIzqK+xQ0DULjS50ijmK3VrMycf3e1erm5udbtY7iVUYuFlSS3+60g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FrqMdwPuTfK5/lXeeDvtf76KG7837P8AP9nk+6n+1/vU2kzjasbfiuFAljrUIb7PcKFIB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eILRdJ8QxXwBFteKEZAeC3rXo0zx3lhqGkKFH2Z/tcLk8FT94fnXG6vZpqGiTxOo8yPm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7snEqWquQ259TVzT7t9O1G3uojiSJ9ymsrQ7o6haI7JmSL93JWgBzjpXcc7Vz6A0rUYtW0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X5h6Gp4ZliU7hk5rzT4Xa0/2m50iR8I3zIT2NejLhQN3OeKk4pRsyQzq2cVGW5zSHaCR0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/wB8tnI2k1H97PfpQTyaimuEt0LOaAFuVUKSTWb565NRz3wuWIXIH1qrJmPJBzQAy/ii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B/d9qypZwT1z8nzf71aGPOB8zpVM2yDf70mNDLElUuTngQSN/wHb1rzaAP5CyEdf616Jf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U2pRce9edr/qMCsam1jsw75bmt4V/c6pKfSGTb/Kt/v71g+Fl8rUbuR+VS0YD67sVsjpj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1lqe5S2DzME4I69qlckg9enaqZYlmGT19Kst0bp09a5jpRCQTx2p+utHb6LJ/tbRSqOnF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2RxmX58kCtKbtIzqK8Gjn4Lu1RCD8/8AtYphnsmY5wv+1ill0m8jODaSJ7Ypo02fB3W8h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hexY8xae3W5X8qYLKyJylwpqsbYRgnYfbK0wL2xj8KtVCXSLq2K4JV1al/sK4kHyBAD/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anqo6+Y4A9DWiqkeyBfD90uflB/4EOaanhy9ZzmDP/AhT90cbZWRz7elKskgbKzSD33d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RBJ4VvN+fs5PoQaR/D92gwYHB+lX47m8Q/Lcyfi1O/tG+zj7W2frTU0Q4yRlLotwEYlJM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l2FGznpiung8Q38IYNMH+qinrr0xOTHCzfTmqUkLkZjixJHJIPpil+xBQeW3VtNr0snH2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Sx6/5YIksYiatTiPkMQ2zqOGFNLTICA4rdXWLR8+ZZKPpThe6TJ96220cyDlZz6zyYIIz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EaH/AHjXSh9AA+YSIf8AZFVp7bRbl8R3EgHoUrMmxiRanJLGQ9nEp9uTUUc6JITvaIfga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MtHfLhv8AYzVW68MWb5H9qIhbnhaAG2+sx28JIjJx/tbfxqwviMf8tQY/xqtD4QH/ACw1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Sf8ACM3Y6TW749Dls1Eo3GtCZtfRuEV39wDVXUdb3wGJgQfc0SaFfiREAB3fNkN2qO50C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AH1u3VSSQzmp086RkJ69663wFCIp3f8A55oxrNGg35BIgC7P9mtXwrHPay3Mk0TKqxbT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KdNzyyZ/j3V1fw8QrqV445EcAj/M1zEcJeHP95hxXX/DdcQ6pIf7yr+teRVjo2e3S6HbN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oq0OZfpVK9y02BXlnrjW4t19+KAu2PbTWOYlH92njovvVEFguVg3D6VWRsK3+1VmUYQL2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dyH06UAeXyTAr8wqq/PzLSyzq+Riq3mMchelfox8BcmeRFGD96ofMbd7U0pnljk0o6H2o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Xjk1UWZUzTJbkkHBqGUjREyp3qGS8HOKzBI5PJ4o8ziszVFsz5pjPnpVb5jSrOU61oiSU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k88vnApuWoAXdilD4qOgc9OaAJ55sWE3rsav0W0/w+vwx/Zu8MeCdDRY/tukx6nfTJw1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5L7c1+evhvwTqfj3xdoPhmyJN9rl7DpsAj42iRvmkPptAb8q/YHxFoWleC7TTdHS0lvL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5RuaRY025z+Fe/lSTnL5fqYtHyb8Of2ftY8cSrLe2wW1yxM0h6CtXx9qGgfBvSZLO2EMs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3NXpfxI+LOq6Tpb2Gg25tY2Ux7tvTNfKXiz4f6vrkqz3dxLcLK/cE8mvcqUrknmXjv4j3/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PMPPI4ri7Xw5f38m65BCjuT1r1fWvh1F4bZ43LtMPu7lAzXKXd4YcxMvTrz0ryasbMTOa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BuAWHpWBeX/mIQowKtawXRiASwrHcsVORivPkIj84nPrVaYuc4FS5Vc0x2JHFYvYg7rwf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DFwRgk1swxOYwwk+6cBRVLw66JoNoDzkZJNaluzb8Rx7mHKqK8GpU989SnFchX09wlxNn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Lk4IzXLWV2Q0pXkbutdBpc28ZHJzX1mG+CJ8rX+OR0kOAtRXM46URyFkqOVC5FerE8xg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B48AVatI81qjFk8dvJLIM8HFWLXTvmYuc4PFTWlsQ7OD/DVlLZwC5P5VZRHLdtbQuRhQ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D3WrEDO1X+Uiuu17UFjtLkM2M8CuJ0aP7XfwKeQJOTWTA7W5UyMSa5+6tomkckd6614V8o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MyO9SWaeiwpbgSg7S64NLqUilyQ24CqkNwIogB8wA4rH1TUHRJFzgtQBQ1hYfNY4HWvOP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H93v/wC+vrW1rWtsqum75vWuNkdrhyzMWrzqrV9DuppqJ9E/D7xFZfEj4f6Zape2Vt4j0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l8t5oz/GAfvVFqWk3llLIk9uyFWwT1FeJ+HtPhuLi083+/v8A8K+qvB2sQ6P4Q1b+0NP86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/ALjH1FYexc1oOM7HmEmnpITx1T/vlqrTaTdxj5I3m/3VrjfEHxY8Q/8ACQXMWn3cmn2i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8/lrWtNX8V+JhHLp+v3UPl/f8siuT2Jsqtiz9gup8yhbmX+9wfkqjeW8yyYKvJ9cg1Jr9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e6xqFwhdd2ZiATn0Fch4mtdQj1WdJb0mPe1ZulbY1jVT3Om8naCXeOFR1aVsAVQuNb0S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H/LLTk8wt/wI/LXBX1kZOJZfM96jto1i6dqjkuaOZ12tfEa+vNDudC0iyj03R5tolZhm5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91a57TdBjmtPPIBWp9Lt/tEp+hrrPD2lxzaAjqBtEhU10RpqJyuTbZztlo6QFgcYNWE0+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oXFt5crYqhcS4jZcVutDMwri1Qs20YFJFbAdqsyEc1EJMVBuhHjAzVSUdasyS5zUGN2a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zm5JrYvo8KeKyCOTWbNaYlKvekpVFSaky9DSGlU8GkJ60ARs3BqrL96rLVA45rOYEI61N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VrOIDo4zdSpAOsjhBXQeI7IwG1tgMCEAcVB4P03+0vE9lH2GZD+Fehah4YGpTM+OWPWt1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iI9TgkblI5lz+de7+H5gl0x6RSorD8q8svtK/sT7TbTWnmxOd6Sfd+ar3gTxWlreJp145C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6CacVZkS1ien3gZ5cjp6U6GzMwy6gVa8hJH3AkpUn2y1twQMsa6DjsEGlxhSzShcetSJ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dh7VmzXrzyHHyr6VUcKH3ADPrQBtXtvYalaTeYFVQp5rwTVIxFdXSxj5A5A+ma9F8Ta60F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6ivPZVJRiep61yVNzphsZWCaMGpSvJpMCpNB9uNrZ71698P9RlNqbSRv3Ug3c/3vWvIoq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0Wvm90FVHcmWx6H4es/IdZJfus2RVvxa/7sFPugU7TiP3Cv8AdqLxP8wZUORiu44kci7GS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1MGrIwFQwWgZRmug0DTgLsNipsadDSuj/AKJqP/XzG/5NX0z+1dcyrr/gTVIj/wAfnhq2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813UH/Esu5f8AnpKK+j/2iLHPw++Dl3Kf3j6E4Kfe+UP92vGzKN6J6OWu1c4bw54nfzED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G1ieVCbQEZrz7TpjbTR7ehr1PwHpMmtazZWTRhkZwxCjkrXyM6MWj6vmd2z6i+Eu0aBZ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817XoZtgBggMvauC8M+G4hAiqoGwKK9NW3trCAP5a+YFqIQUNjz5zcpMTV7qYR5tozJsX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9qvrp2iYyT9ZCByK6C71aaTiJ1iPoKxWF5FfG5gcKz8NngV0IxsTWyWusOki8Oq7ZIye1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wwW4Plsm3rnH4VUnvYY5d1tFsc8bw2M1chuVvLyGWO2wqDbIRxk/WtdALsTmZ3dQBxS23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ltzhSrQEfSnq3VEhJ+tYgUJrU7cnk/wj0qVItsIBxvPU067WRUyvL/xD0qo7yLCQMkno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EYzmobIzXH+r4FVrhHAJk5qWyuJE4j4oAvTwPDu8xx0qLT2Vg2OajmgZtxkkNJppWENt5o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BSHTfJ+PV3dAY8+xgf6/Ka+OrjqeK+/P+Cnek7de8KauBxdWCwEp3IbvXwLcd6+lw38NH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aaG5prnrUW/HeusyLTEGmu2FNQLLmhmJFQNFO46mqMmDmrd0+Aaz3lwSaDREbLnOKjaRY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cngcVUZic55+tBYyeUkPg8EVhSglya2Jd21sVkvnec0AQ4zU0UdSRQbjV6C1GKAG20Xt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uRw8UANVcU4HFBQikPGaAEmkJXFUr9ykFWGaqOqviGg6KSvIp+YfSl81qjEnHSgyDHSue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dlamS6wMZqjGOpp+KixokaaajxjNSLf56tWQM04ZxUaGpsi9Uj79M+2dcN+VZCllJ4qZ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0o7lg2d0h+hq3HqLL0Mn51jC4U/w/rUglBH3f1oA2Bqsw/wCW7jn1q0niO4ebMs7SfXmu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nUqn0p2A66DxEvQAP/tFatR66rfeZYx67M1xQeTHJIH90GnpM6/xsf9kmkB6Tp+twW/IlA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xVEt4WvVk3+Yfn/vVy8F2xTk1J9pYg80DWgyD+P9Ki1YY0+U+iNUsPJHvUWsf8g659kag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i8AeFkHONLtf/QFq6YOT5tHhzEHgvwxEev8AZlt/6LWrEgDE14dT4mcktyhJbqCcCo8Dm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e/8AsqBWhGqZ+ZgPrUt5axPpF+v961ljTZ/G2O9RHVk2PLrb48+ELfzvtZvLS1/guJI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/G/x1ovi3VbWPQbj7daQqVaZFZVz7A1ynidrLX9Kns9GaRzbtF5NvIm15W/ib/drHg0T+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VuHdv3QPzBa9SnSjuddGNnc5jUMK53B8JwcnqawLggYBPzZy30rVu2OWIA+U4Oe9ZVwX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x3kugoP7Zb2iJqa4GLxffZUHh451if2gNXZkBvYf+AVQ0dpBzDJ/zyjm3v/Du4+7VZtd1P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i3lzpFwAwEttJslRWX5l3U9XYwSx54eXJ/Cqepfvbtm7mpZ1xd0bNxB9o0eKXP/HtNsf/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1cx4+ixq8U3aa3U/iOtdhoqm/wDDusRj/WJbidP96Nt3/oNcf4tka40+1nc5MfyfnXPY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aZI1rewTKfmDhfwqivr2qdBkU2tCIyO8uB9nuPN/5511Pxy09dXGi+JbYArfWUbSkfwSr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QSi/0+GXr5keD9Rwa9F06NfFnwIv7Vfmu9Ivcn18h1+X/wAeX9a5IT5Zm9SKqQOT0HUoi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9S3xu8byfurhf4s/3aZ4g0SddR1qyWB0iDm/gCDP7tutZfgnVks7W5t54LeXzBs/eQ7mT6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pWOrJb6Fqkt/5kSH+yJ7jdhXQ9FavWieG1Y7z9lO18NeO7m48J+KYRfN5bwQLGyLd2pY/6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9lfmrrfjP8Asyaj4Bltp/B+or4p0q7Dv5mnw7JrUj+G4ib5kNfOfh7w9pP/AAmEun+I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guLN9v8ApAb5WNexaV/wsPSLOa5tfE02tSW2yGGwnDS3zq3/ADz/AIiFrpioOLUkc0pzh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x1PS5mtdVgfzAWBEqYqna6f8Aabjzod8RSuv1X4y69JNLZapaEMh5WdAGz9NtUrHxjqOu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Q+f+/bC1xOFjsjVuczqVq08REylZfVfu1veHRFdMkExkj8yMP9/b+8H8P+7VN9F1K5M0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d9h4X3q3P/wAe9rqsP7r+Ca3/ALkg9aXKJzTOyuLiXR/K1CLy7ry32TSR/NtjPasbVohY3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V0PqrH5TW3o2oaJqFv5XlfZZfm3xxvti2kdd1YF3azSWNyJiTLYsI0/2kB6/nUuIlK5y0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O2C66ema293B71m+J7f7VYLcx/wCsgwwxTdGvRe2MUoPJAz9apCsbFheyaVdRX0DETQsH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bldS0y31CLzDHcxiRNn3V9a+fgM1698BvFn/H34YuLj/Vo01qjf3d3zAUm7GEo3N5GKp5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tr5+pSslvbyO452oM4rsZtOSUkBTjNR2dpcabctLbSeQxGCR/drmeIgnZnO4nG/vRkf8A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F3blpzBOxglj++JPl2GutudMM0sfHzRvvR/u/jWbe6UbueSeQOWkZiZD82+rVeDFZnNN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U/Wqsijnv9K6d7JCpGOvc9aqyabGckjr0C9qXtYEnOEcEVRuwYIGk7/0rop7BUz+7z77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x+m7/dp866DOR1iAw6DqJm3xfJH+rVyH2Y4r2rxxr7+KPCOpac9nbxyTyxSrcR/6x44x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vkfuseWNvy/7tZSlc1pkuhIgS4aT/AFjqij/vqtD1/wAtVfSR+4uRuB+dOn3queTl5Wxz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n7pXiXOalK560sMeKkK4rmszci2+WMU4TeUjemal8sOM00W/m5FFmA1NUMYwGxUg1NpB/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HPzAUz7Ksf/LQVomxWRMblmGPlOP9mo2UTEsY4z9VqJonGSpJzUYspm4yfxq0JpD2sYSD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/ZNmx+aAfgasxWMo59KlELAciruyeVdikuiacW5gx/wI05/D+lkZHmKT2DdKsbW3dP8A6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frT5mhckOqKX9gWK5Czyj6jNIvhy3kYgXRA90rQW3KnkUGBgflIx701Nonkpmc3hKPnbe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/AOETcJ8ssbH1xzWpHC6kk8n61MVLDpz6ipdRk+ygzmpPCd+smY1Rh/vYNI3hzUSp/wBFD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by3Ud802MOCT+8z6kVHtmT9Xizmv7B1FRzZMPoajbSbtOWt3H4V14nuQOXbHvSi4lHU1a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DaXJ48h/++aYYZ4usLD/gJruRfSp3H5Un29364P4Vqq7M3honB7JHyxgKY6HH3qZlW+Voi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3pu1bIeFD/dGPu0wx2/U26tnqapYhkvDROKECqvAwPek2N/01z/47trtjaWEo+e2iH0+9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OYG/7721axC6mLwj6M4DYY90gViO3NNN5NCnylhn73Nd5LpWkTsw8lgB6HvVGfwdp9zGQj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Ii+qS7nHw+Ir6J8A5QdMmuj0zxejDZewb1pJPh3auMLdlfpTF8ARoQGvsD3qlXgxfVZoz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R3dqfMs23FQPvLXR/D+Lboty/eS5DfhVMeE57eU7LxZo8f8BxXQaFaR6fZiJcDnOBXLXn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NOUXqaxYqGO8flWXJIfNPJNaTXKlD8pP4Vnsqs5OwfnXj2PVAHIA/vVOBhlHZarxczH/Zq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Tv8Auye56VUx8mPzqa4b5R/s0xB8v+9QB46w61GeDUp6VEa/Qz8/Amoy1OPSomNAATxU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QinrTh1pg4pw574oAc7ZGCfw70LCcEtwv61JFHjJC7/+mvpQ7CIkht7f3u1AEIfbkE/L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PrSSSbsgHLUkcX/PTgUGiQ9XLcZ5q1Ank/MTmoCsR+4ckVLDay3PCmgR7T+xnpM2tfta/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tzfv7RpC3P61+nHjXW/J1CKOWLzQFLH/AD+Jr83f2GjNo/7U3hT7L5kt3eWl5avIfupG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ob4l1aWC/AkiZzGvVq+myqHuymc8nY8p8WeJm1LU4o2tY0hklVMf7Ncj4+8ZibxhbiK3V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yu396t7xJq0Q1uObrulH868x8b60Wubho45OT3Tb/wABr25TRijzz4q+KJry8JWLyXVTG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jzSF2yehHrXb+Oby5uZAXk3yOxYj0riXtiMkNyx5NeLWd2ybnPakRubNYczjJG4fnW1q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GWNQxrzmBG69abEVDqp6lgKkcBRmn6TZ/btdsYOzyrWFT4AR6kmnw20dvaqoTbGBitKK2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/1qRHBPSnXVvvkVmB3DCeZjvU+sWjR+FdT2HLC3b6k18nGXPK57rhyRseX6RdN8/zZGc11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TjjFcFpWA2Qewrr7GQFfmO3gV9vSPiKnxnaWUgaHk81YUZU1k6ZN8nWtSNxtNevDY4GORc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Hya0rGLNbIxZsaWgbd8uQeKpavP5e7DYj6YFaYtylsXjcx4IyexrnNTn8yIpjIAJyKZSO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Jk7SPlqx4TtgrSEdEGT71RvwGZlGckdfStXw42yLA6oPmPrWRobNxcDYQDWPJj5uKs3Fy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YsTzQFiB5zlv4QK5jXL1mYnfwK1dSn2My5+tcdrl8nMfeuac7aHVThdXMDUZfNlc5zmqk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8satWKb+2a4W7s32O++H/g+7e9t5/ssksQx+852pXstxqEv2eaKb978/z/7XFdP+zXJp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IobiCVJvM+67bflX/vqua8c6bPoWt3lv86ASHy/MXG4ev5V301aJ53tFzNHzh4ntPM1u6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3P4cWnh7wV8OZLiaT7frEpU/Y4/4F/vV5n4ggM1687AbmPUVnzarNaxbVY42BPwricNTo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r/UhIpAYKQdq/wC9T/GcYOol1+68cbr9CornfEkxNrcMTyYmO+uk8RDzIrKf+9ZW/wD6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hfoKyoifOxW9cW5ntz6/f/4DWfb6epZjuO4dCe1YuNjeMtC3ock7XDiJflC4YD+Kt/w9e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Mf7OFfhSelc/JfnTIzHaHMhALyHtUmnzvqOmalCRvyA3u1AzTi8QWUqlC7l/XFUr6/Vi20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Fs1Ic/Srxt8D/LVZJRNxvPepo5Bg5ppjwTz/wCOYqF5AD1pFliKLzHrTs7IFs4qnp43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aErjb0MHX7Dy7YtiuMY8vXpXiGDzNOkx2FeayRlGNZTVi6LGinLTAeTT16VgdI/NNJ60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QsealPeoiM5qGAJzmp1X5TUKCp46IgbngXUIdM8UWc07bYyjJu9Ca+lfAHw58S/FbXH0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RwtcSYdUWONerMSeBXyZPjFe+/su/H6L4f8AxA0ptQkW3t7q3bTJbq4ZhBHvHySSbedqt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eab1F1/wd/aGoG0/557t/8O7HVa5nUvg+rZARox7fMK9k8VaFc+DPibPpd3c290g3+Xd2z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uh7jrSTahCBW9kc/P0PNNE8GXmnxiM3szJj+NcVoy2i2rFGLOR3qTxb8RLHTGjRFZye4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X1k8uRYmH940zUvkKkZJNZV9qawg45rQmg8yE7ZQ30rEvLFgpz81ZSZSjc5bWZnuJGcL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hOPatvUpII2Ksy49Aa5vUZFTJjXK/WuJ7my0IZpFXOKqmf0qJ3LZqSCDcM1QE+nhrgPG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wLbm302NAPmY9fWvO/C+k+YHkx/Fla9d8OWXkwIn8UMe4+9a0ldinpE6yyX5B7U29sTO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eUCavKg5r0LHGc7aaSUbOK6SzjFvbbsYxUiWyiNT60t58mnTEdqmxPMQsnmaZp0f/Pa7Q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2yZ4tI0r4UaGP3UttoXm49AzY/pXz54X0Y6x408GaercS3KMwHpmvZv24bz7b8ebbTVl3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bOPQn5mX9a8fMLKiz0cvTdY8v8PyeW0BLbjhua+lP2f8AQft+rC+dPNVNoXivnfw7osly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K+yfgBpg0TwxDJNZSSTytu/dj5W/hFfJzeh9Vsmz6F8L2aW9r50g4A4zSanqZnkZUPFU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VaFG2ktyawOEmWHPOaXyT/epwh46ml+z8ZyasCA6bZStulOWrRjFtBGFj4FMtNOSRiWzV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0ASxXEcXPU1Xu71pW9BQLcKT3FVbuJjkpQBSv7mRB8tV4p5Cp3GnzSEZVlpYLYsM4NAEF0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UIpgJQPSpbxyrSDstVIVO5JD0aqA1rxw9oGHWqcEvlgGrgjMkDjHAFZfvnFAj52/4KLaA2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rQGTZ3Mlu5+pytfmfcA81+tv7YGljV/2XdeYLubT76K5GPvAdK/Je4GM19FhH+7PLq/EY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rVq8HSs12wxrsMkWlal38GqscnvQ8uAeaTBFe8fJNZ8hwDVqVtxNVJB1qTVFVuppnrT2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qn9nm7uAiYDE1drQ8OQedq6AjPNS5cpUY8w+DwDrAt/NWzkkjAzmMFs1SWwlTr0r7B+G3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oHRivLYxXoU/wV8OeKbQrqmkRiYj/AI+bceXKff0P415ksXGDsz0Y4CpKPMj8/gCvHerEL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9kXU9NuHudBuEv7Y8iCT5JQP614h4h8B6t4bk23tnPavjO2WMrXXTxFOezOOdCpTdpIx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G49KUAmtzAiYAr0rKuZEe4kQ9BW/HCGik46DNco0gZ3f1OKly6HXh9WTgR46g04KnpVLd6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vmd/MXgE9KNsZqkJsd6VZwfWlyoOZlowIejH86T7MD/GfzqNXB74pQ4/vVlYtTH/AGYf3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9KZ5oH8VKsvvQkPnQfZ5B0YGkCzL6VKsv0p4kB9KpIq5BulHalWWQdQan3j2pQ4p2C4y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Lcpn+L8qRXB6CgKGNTYaZYjuV2nGasRTggVWWJADU0KoCtQUXojVfVH3Wkyf3lxU6EYqlq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P0k0aEjw3oftp9t/6LWrHNJp1xFcaJpvlGOWH7FbbPnDbv3a1Ow65iKe2K8WpF8zOfqy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Dzrgw+ZjzEZOfu8gio2j5PB8v/a/pThbgdOlQotCPhTVxN4YuLvT5ZfKu7e6kT958rcM1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7EtcNuPvX3L4t+EPg3x8wk1/S2N6BtF9bNskI9GwPmFcJqn7JfgK5DG0udXsfTE6tj/x2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aNRRPknO7vn3qG4Hy/ga+oZv2MtBuID9l8XXsZG379qp/WqEv7Fks5xD42sfK/i8y0b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tFmqrI+afDJ/4ncg9YTWig8zVIl7BlH5V618Y/hBonwU03RbXT7xtQ1K8ieW9v5UKmV8/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zXkcR26jGf9sVqncuEzrLYefNHF/fnKfrzVjxpp9npfivUrbTZ1udPjkxDIhyGHrUulpEo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S/l/LI3zdq0dU8Nw6nrOpvoaSy6VHJ8nmHe6L/tNTaOuMr7FT4c3q2+qLHJ80TzbGB7q6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iKw+zxXunzH97Zuyf8CBrqtN0CexndY1IfBIb0PGP61P8RdFe58TyX0cEjQ6haQ3asq4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Jo2vZHjUb/uVHdRitKzjGG9NtUWi8u5deynFWoZdiAZ5B5rAR0XhCfdZ3FuTzE+4fQ16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xHTw3eHEGuW82nRuennbd0LY/wB5dv415B4XmCapJGD/AKxRx+NbWmaxdaHrum65YEpe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Ds0bbh/6DXLKL57o6Yt8pbuLaTw94/uoxIbadJWXCjGHyRhv+BDFdhceHtb8UafqP2ub+z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HI+6LcBx5Y/vV0Hxc+J3hr4y+NZ9cTX9J8A6dJ8sWjy6S/mo38TyTR/LIzNn5vSuSXwxp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Ym9Njyxf+hLXpwlpqeTUi+Z2Om8LHSdZ0mZW8Oy3Oo28G1Lkxq2+Qf3iPu1Y8LW91qFxa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3ZvvS4jumjlST+JhmuQt/Bs9jFvsPF2gyf7NtqaRt+Rq7b+EfFtxk2uuWN38mzA1RPu/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ttpXhPxLM9zfzzRuIpSZcO+9l7fVqyPD2n6IczWmk3nm79nl3DrIqf7WKsW3hXxtpKyN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9mtpUkBPr96rUdr4+iXK6Hdj/AK52q/8AstAm7C23h6LULeLSbTVY7Xy52R45Nq75P+m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LO6g1izm14XdzPMEP+i/Irp/F/8AZVhPp3iHT7maaTQb0eeV8zNqfnardr4vm0Z5JG0U2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lxVpISkeg/Dj4SeK9V8F3+rLpmn3mm6bcrA1tczLBPMrfxRs3y/8BrntY0/7Pf8Am+V9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/wBxveuYm8cQX9/d3d0l28V6/mTW8E7LE7Do22rzeNrG90q9tkt51FxtHmTSksrD7tRK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C8tq/IzgA9xXM6Un9l6pc2rviM8x5710V9ex39xFNGfmUeWwrB8WWZAgu4T/AKk8kd65H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pJvDZ7GtSw1WXw7qVprNqxE9swbA7rnkViabdLLbRyDHIGasCQ4ctynpUkn2HpV5Brmk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IFnQ+xqT7Pnk968o/Zv8UG5tNS8KXEnlyWZN5aeafvQsf3ij/dbn8a9iAx0HNeTVjaTM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kkcsOdoxVVtPyGUj5Q1baYUsCMkr19KhZdqZbgYyPesylsYP9kpvY4FULnRlO7AxXVG3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26r5hezRw82jEZwwNZV1pEmThgPrXoRsl55H5VSutMDA4K1pGbRPszza9tWgZNxFcP8QL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7kz+W6ehr2XU/DwngOW/IVyeseH/+JfeQyxebDJCyP/s/7Q/3a1U0yFFpnnWjsq6QJl/4+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vWtbtnf71hadb/2fp8XnS+WI3bZ/eenfbY7gl7edoo/7jHmsJ2PYoP3DeKKVGGFKYH3D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xCDEp/Oka8lVwBIfzrO50HRxLGxw7gVcis0YZR65BLplOWfmrkWozBf3ZY0XNEjozaKhP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HIS25s1lx6pcxjLc/Wpxr80a7uKLktGiuk7e7GpFtdn8DGs1PEM56pip115sdOaLk2LI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bZ9pyO9Vv7dl7gYpp1oHO7imMkEByaeIDg461XGtW3cn8qeut2w7mgBfLYkqw4oFsckN9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tj8KUajA3zFwEqGMettGnSlEQ7Ugu7Zx8r5pyyp1B4qRCiJh0xSgP60C4T1pd6HvUFjT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Sq9SLzQWUxCT/DTWhK5wtXWDL2oUM3arIM6JGDnK0+RTtIAq22ASMUgIPapApiLnpTWT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15qAIo41GeKlAUU5FXnNSKikGoAhLAdKaz5qwYRTfJzQBVLEEDH41LC2wDnPPpU32QsRz+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lefWgsmSQMhI+b8arSFmdgPyqZIdikbgKUREFj7dRQBHbKQWJFTx9fpSQqSp5pyKee9BQ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8tNxl6tiPKdKyLPD2ao91B6U0c59q/RT8/FPTNRkdakB45ppHFAIiI4ptSEU3FBqhhHFML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JoAiYszfLUwUsuDxSo626ktUP2wTsQBQA4NHb/xeYf1pS0kwOImYei9an03w3LqMu/f5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Ug07Q4QonHmd8/eoLMqw0FRl5SQR6dBV59QhgUxqRtHZerVnXmrNefJESF9v4qig0uWX5n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9f8A2R9cn0v9pvwHOvCzal9kB9EaJt1fpB4t877bIWz5e44P41+a/wCzDbxH9o/4a2vX/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uFbFfpp4oHnho/Y819TlP8OXqc0zxjWRFBfSSMmdrZx615N41kluL+cnmPOAvpXsms26z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3eled6voKzSyqxyc5z6160kc7Z4Tr2jx+a+47u2a861qE20zpuARM8r1r2rxommafDKzS4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zOt9cPJDlA5A3GvDxBJzNynmIeT1rKu4gmK6C/tzbw8yA/SsO5+evLlKzKTKDgsMV0Pw8s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/OIiZlQdwo6GsMjGc12vwhthL40imblY7eT+VcuIny02zajHmqpHppt/LdlBba7ZGRUlz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iBGTEy4PetOWzUQoN/wA3G3NTW1uqXEALrsZtrg18lGfKfSygmfNmnRG0BR+qnB9a6bTb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AKoeI9OOm+LdZs+my4YKvcCrulw+U0ZYcKRgV91h53imfn+Ijy1GdTpzbRitSOT5axbFu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Gx5sty9BzW7YL8tY0CcCte1batboxZqXrAWqc9Rj6Vz1yAruOxXH1rQurwyKU/ujP1rKlk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YznbiH98xxg1d0keWknvSyQ7pG71asYAEaucorTZKmpLe3wjEjtUskHUe9TSYigb6VZZ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CcK1efapc+dcM2flXgV1/i+biQA/KOlcDPJ5vyjp3rzq2510thACzE5rY0mEiRCehNZUU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lVIzmsDU+m/2c9PtdYa/u7s+d9jUOlnH9/8A3/da9o/axt9O1Pwr4B1exgiSVbWS2mlj7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34N/EXV/h9q2o3GjXUKR3sP2W4jmTzN6H/0GvefiX4ytvEPgfw/BFK1xa2MH7yErt2SF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zQipQueDNSVRs+Y/EjINwwODmuKvpCx4/iBNdX4pkC5x/EWFcTLIzSADsMV589z1KbMzU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ZBUrzXVXKf2hpWiyKPk+wxo3uV4rn5489RXZ6dbeR4H8PXXeRJE/2eJKhGkivbeFcYdmU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20NpqTwxnG70ru7zV3ktnj3q2P7tcJqqiW5DqRv75rOaGjNngVAPapdAult725UnAdKpX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MRmO53Z/hrI1LHyiTipDPtWqu7nrUM8uM80gEubjJPNUzKeaZJJk0kZyazLNnRJGkrqrdi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ErpLXkE+ldNJXM29BNTG6xlHtXmd4CrMPQ16VfSf6OR68VwepwBZZBisqysXRepjA09T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K4zuH5ppPBopD0NADDTD1NPNNxUMAUYqSmL1p1EQBuRUDAYx2qY1E1BVj1r4fePdT8Waf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20eMHTpZPvpGP4M+i1s67f3qSs0dukue7V5h8LLz7J42sU/57BoPzr2e4GDiumL0OaVNJ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eSeZcR7foKtWemCRCucAetdTNDJgbCADnrVIWzOZNxGRjpQIyH010j3KzDoOtZuqxSwrks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5YisYjIPU96zdRXegwmcD1rNmsdjipNm47c8cc1TuFJBB7VtX0KIzbEwTzWY67skjrWRZ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Jlxmo0OM0AereBtJW5+zpjkgSHb/AHa9P0a0QRO6jmRiAW/uiuP8BRqPD0NyB+9uSsMZ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WKC3x88S4Oa66KOWrLoTW8AUcGrSJUUDAr2q0gzXejiuOi3MhbsDUUjF4Xix1Oau2xAy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7s44jTNSUem/sqeGl8XftA6ZMV2aXoFsZpmPO5v4ePrUfxQ1A+N/jD4p1l23i5vnVT1+RD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2etKk+GP7Mnin4jPb/Ztb8Szyx2Bm4P2flUK+zHd8y/jXiXh8X1sBPMku6Q7zJ975ic18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+jyui9ajPTPD+npZFZPQYr6v+FmrA+HrFVb7gH86+StL1BpLaMMT+VfQ3wj1HOnJGSeB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E91ik355FbOl2hmPXiuW0aTze9dfpMixnrTpu5yyVjQ+wpEhJOagjg3uQozRdyknCk80+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mROIDCh45qAD5jU19cODzVdGJFAmMcuhOMmoZJcKT1NTXE7ohAFUkl3Bi3WmIozu0rH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jg1DOSxYg4FV1D5+VqAIL61InkJ6PUalI0RD/DUl5cMyDJ5FQwASkg9TVAathNHLHIPU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baDxmrsMwt5fLHFLfwmVwR+dAHO+N9IXxT8IfH+hsNzXOlvKq+pTmvxp1WEwNOCMMhxj8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wC41z7G4yl3DNaMD33KR/Svx0+Lmht4d8da/pjDHk3ssePZWNe1gp3hY4K0feuee3AytZU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Qis2UZJr0TKxTBKk02R+KkmXBNQN0NBLIycjNRNzmpOxpijrQNFSTrUfrVqSPk1GEBoKIB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ZfbNcVf8AaWue8vBrvfhBb7/FMX/XSP8A9CrGs1GlJnThleqkfc3gXwwlrZxLtAwBXoNl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qr4W0pmtQQO1dbZacbeE56mvkZycmfbxioaHMaiMW5rk/EPhjR/Eti9rqtjDeROMYkXJF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GORXE3+VBHTmseflN7KSs0fPHj79laxuFkudEvPs7nkQN92vn3xR8Otd8ITul5YylFP+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96zyttIAx7nvWVdW8V2jRXEUc0Z/gkUEV6FHHThvqjyq+WUqusNGfAFuMg8VjzeBdUEjk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9jfHDwRosPg251S30y2gv45Y/wB/DGFbaa+fs+9d0cepbRPMWBdLeR5c/g7VEz+7z9Krv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sfwr1YuRTCz9mqvrr7FfVV3PI30m/jzutn/KoWt7mP70Dj6rXrx3nuD+FMMO7O5FP4UfX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nkPnyL1Uj6ilFye/H4V6wdOgfO6BD/wABFRtolk/3rZD+FafW4GH1aXc8sFyvc0C5T+/X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1mDUTeEdHIObHn2an9bgH1eoecJcZHBzS+efWu7PgfS5SdolhPscioJvANjj/XTH8qX1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4PqakW5wOtehaZ4O0xLRomslkY/8tZGJNZE3wzedibW9UR/9NIzxVxr031G6c0c3Z659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3FINT80k7dtdH/wAKl1IuoS6t5Ae+7b/Onj4QauOk1r/3+Fae0p/zEKNTsYENyWq0knvW5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gktT/ANthVtPg94mx8v2U/wDbYf4Ue0pfzG0VLqjCjmwvWqs7bya69Pg14mA/eTWMbf3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/gj4it545fNtPNH8HnCodWkl8RdmQ+HoLu2t4vKu7yH5F/5bMtdPbavrVp/qdd1KP6Xbf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8SsPmutMj/7aMatp8HNYb7+rWCf7oY1h7Sj3IcGws/iF41sv9T4mvyB/z1Ik/nW3B8aP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OPSa2Wsv/hUGr/8AQw23/fBpP+FUavbg/wDE7tZfz3UvaUe5PspHTwfH/wAZxLzb6ZMO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/wANFa9wLvQbCRsdY2YZrjT8NfEHl/utYtAOfleTBqNvh147TaIbaG/j2/fjlBpXw8t2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+0jKM+b4cX/tncYrQtP2mtPJPmeG7xf8AdnBrxe40rxDpjGPUdJuBKOCscWfpWHJq1zE5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BpqnReqH7Gx3X7Rvji38c2eh39pYz2EcMZh8q6IYt3yDXiVu27ULf/fH866bxb4jn1bQ4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93s+b5a5TSv3mpwA9jmuunCK2NIqx6BbXbQ2sTA8iXI/A19Ifs7+Fl+IPwZ+JVtY+G0m1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fVEvfL82ORP8Aj1A9V2mTdXzNbXMVtbxyyxeb8n/s1ew+DPGPiz4b6L421PwXqMEWmSXO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aK3Vi8Vx/ubmaORq6qMYuXvHHiZT5fdOq8Y+HPDt9qyS+EZzqNtHZRzTvaW7bUUD947E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uIf+EYsPN8v/AEee4sv9I+b5d2Rn/gJr2H4jfEjwo9lrkehaTp+k3Mt5pXh+2+zv5c0s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LtaTav8Au14BrdkbTwb4400SRTXOkXNrqe+3fdE43tDNg/3V3LXNXioy0OnB1ZVI+8eL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i3VRApWEy74z/AAuG5GKwR4dusdY/zrp/FNzcC70qSO4c+ZCUzn+7WausX8f/AC03f7wr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Za6Jc29x5uR+e2untra6x+6qhH4lvl4ZIXHulaCeJZiMtZQn/trWLNkyY6PdXEJ3NG31F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61hf/AIDWhF4riIxJaTJ/1zYMKtJ4nse4nX/gFZ85ooKRhjwlAeunIPfApw8HWxHNoi/hX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Tj/gFTJ4k0w9ZZfxSodSa2KdFM52Lw8Ldy0Rlib1jZgaktNNu7D/AI99Q1SH/cupB/7N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4uQv++uKnSWym+7cQt+OKFXqLqJ4WHVHOjVPE0P+p8S60n+9dM1XYfHfjpP3ieI7yfHT7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VsraRP8AdZG+jVKNPUDt+dWsTURH1Sn2MOb4ieN7kH7Xf2F7/wBfOnIP5LVe38ba4Sft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bs9v9K6H7CoPb86gnHQVSxkzCWEppmQ3ihtQTyZ/Cei6ev/PxZIyyflu20l/BFcWBizmMo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f9VGarGCLkGLy6pYhz3IeGS+E5bwm/kwSW0n+sjdhW71FRzWiQyyTrHycmq6XuT6V0KVz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G48J69puv2oJm0+UNIg/5aRHh198r+or7JsprfULOC8tX821uI1micd1YZH+faviMXZx3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xlJq2g6j4ZmfdPprGa13HloGPI/4Ca5K0ephONj2Yucnio5h5iKPSkllwTSodwrzCRo4G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IZYxjpVeSAMw4q265o8vvSAoy2SFPu04Wcaw/dX8RV8EEY2illceVjA/AUrkHPXPh3TL2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kh4LFeayrn4c+HLkEvpcXP9ziuyFsCP8A61ILUGhM3hJo81uPhJ4ckJxayx/7r1nzfBjQ2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Wr1h9OzycY+lRNp6DqP0pmvOeSN8D7Dnyr+UH/aWoH+B0v/LLUV/4EtexfZAP4jSfZkz9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eJT/AAX1iPPl3cUo9+Kr/wDCmdbI/wBZFn/er2+e3qLBx5X+dv8AdoE5s8Gl+FniWEnFt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4J8RWwO/S5W+lfRKwSD2/GpFgk/vgH3qGCqtHzQPDmupkyabcAf7lV5tMvuQ1nOpHqhr6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r9KQhZQRsBb/AHRSH7Zny99hnUc27g+6Gm+S6feib1+7X0w+mxMTut4jx3QVEdGtG+9aQ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7LVY+afMiwcqfypQ8ZGBgV9FzeEdGuAfM0+M/QVnzfDbw5OTmyZT/ALJqbs1VY8FU46VIr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/pXuI+FPh3tbzfnVS9+Dmg3LsYWuLfPQb8/0poXt4o8Z82QZ/fggdMd6BeyLwJ2yfQ16y3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6UD3qFvghZAHGpkE9MigpVos8ua4nHH2jJ9Q1Rm/ulOTOzAds16U/wMdMmPVfMB9Y8VUk+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xuT6nFBoqsDhl1m+x8p2/jT01e85LkN+NdNJ8FNfjz5ckEv+6arv8I/Esef3H5VDZXtY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qUDXW7oprQm+GXimEHGnySD/AGdprN/4QrxIM+bpVxEf90dKy5mVzomTWwesf5U7+2Im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z5dA1a3zutJ1x6xt/SoDaXadbWTj75KEbaOZhzI2INYgZH56e1WF1O3aMEE5+lc8VaIbQj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5dlKthfagtNM3BfqxPYVLHPGepNY3nqSR0NPV+4NO4rHQLcQcDn605nhCg5zWEs5BGB+F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9KoDcVoyGIJPNOWWM7h146GseC6cAgjH41aiuCC3y496AL9vKqq3GKnt5lWJjxWSs5+a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MuQxiWdWBOCKtRxsHWPcdpNGkp5yLGCM4rRuNLuBCHRhnNQI+d5BlF+tRrwjn3qVeY1+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1foZ8IM3UZoAOKMH0oAYVzSbDUuBRt4oLI/LzxT2SCyh3SsWNBuPIz5XMu3P+0tJbacb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KKkcZ1Kb92pfe3GOgrcsdGgsFDXKruALb2PAqJtStdLhMcJXeDyo61jz3T6rkM7OpyuxT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TwRQvFbquRxvFYsaXGozgvllP8R6VbtdAtbeDzbkFufug1PPeqEVYgI4x/AOtBIsSRWbI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YVNAZNTkMEALs7bSR0AqbSPD02rx+fPmC3zgZ6tXf6Z4dttLia3gQKPL3hu5NZSqRiaRg5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Oit/2j/h3LN/ro9SSb/gQVq/SLxpN9oumI/d/Ka+APgrDMnxm+HN/CdtymqwAn+Hrhv51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8nPleXFg19Tk0+aEjOpBo4FNGje3E8hBZmPWvDfH2sFft0UHD+YVH0r2fxjdTQaXiAmP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J7NbVFd/nkk5OfWvaqvlMZQR4t4ls5bxVXBVkG3/ZNee6tbmDflQrj5cjpXsviu1uMSIk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715HrcE8juZBtbcdy14OIlqRynEarOWbaOlZZrevbVjI0Yiz6cVUi8OancH5LKX5uny15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I1gLntXpHwTtpZl1W8MP7xljiU/3AeorBtfh7dOFa6kEK/xIvLV7l4RsrC30G2NhGtvE4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9zXl42rH2dkz18HQkp87Ce3/0deP9W1WYoIiAesTpl0/vt6VbNvGR5fY96sabo73n7qEcR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NS1PcseJfGvSDY+INP1hIfluoFRyByZBxiucikKsDX0L8S/B8OveCL+18j9/po+2W/rv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txnBr7DKq3tKTi90fGZnR9nV5lszo9My75zwK6e1jDw71+lclp0jq4Cng12GmuBBs79a+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cvW0fFW87VxVSKTbmlafmuo5xZmbYaqxK2GPappZhyPakWVRCx71QFN1CzGp4jtBPaqcs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/0PdUgQ+aN5rO1S62hue1LPc+Wx5rA1i/4bmr5kkJJ3ON8S3O+VxmuWVcye1bGrOZZmNZi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8jsjoiypGAFHPY1saUpaPnkDgVjxDGcHnHFa2jyk7h/D0/GlDct7HfeFolki56JjP1ru7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NyzDI9sVxPhuPZDHjjJ+atzVbjyLY4+lexSfLA4pK7OR8cW7274JH4VxlpaySTE5rb12+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Yqrp5RnODXnzOumjLvYmjdgxrYsdRlk+H2hQ9oprlf8AyJmsvWziVj2pmmTf8UfC3/PG+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ci0Lp1Rga5m4kYXhJPetiW9LE4rAvZ8XePeoYoj7pN3NVS2K1Hizb59qyJIzk4rNmyIp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aWZCCaqOOaxNkKJcz+1SQtvZsVVxiSremrudqAOl0wbMVuxTbU61g27FR9Kstd4U81vT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gePGe9YGr2qtGzYar9tKk33n8r61d1K2/wBCbFFT3ghozzmVNrEAH8abjC1ZvfllNVnfC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3QgakLcVHk0ZNZljs5NOpik5p9SSKKdTRTqAGv901WfrVlhlTVdxhqCy14fuX0/X9OuUO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3hX0VqH/HwZc5FfNe8xTROOqurD8DX0tbmLULeKaL/VSIv8q2iZTM6Zu9VGG0kf3ua2J7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Wa0DAn+6tUYmY8QXk1lagqmGQCti7UiIHNYVyrOzCokaxOZvEyTWXJHzjFdNdWPWs2Sy5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PFUmjCmt67g2g1kSqMn0qAO/+E/jm106VNA1VitpKSbW4z/qZO27/Zr2rTppYTJBd8yx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kLfP/wCqvdPg345HiCN9A1WTGo2677OVv+Wsa/wt/tCuilNXsctWLauj0+GIEcVbijwK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vUWxyCRrtfPpUB0W98SXdnoNgqtf6rdRwqFfadpOCc9hj+Kp+1eu/s22Fp4L07xF8atci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7bR3mbYjzY2t5Z+6z/wDTNvlZaic1CN2Uo3PQ/irbw6V4e0HwJppDaVoVusFxs+QfaV/h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7b8rZzXGWPgyHb+7AQ+g+6K+UNY+IXjG98Zal4ps9YksL27ujO6QLtgJb/pn06V6V4L/bD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8b6CbiEYDanpa8gerR/4V8NisLVqSc0fW4WvShTUL2Pf7TwXDLiOVCx/vxfLXsngXwPfa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/Djf9nuTtb/dzXlnwu+JPhL4oyI3hfW7e9uh1tZCI519tjda+mNBhDQJsGCExvH8NeHKDj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0XNK1SK1xDe2klnIe7Jx+dddplvDdKPslwkrHsrc1HbW0kqbl3OPSQ7wanTw3Yznf5DQT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UNEYSRrXUJTquG9KqJfygYFEenajZjFtfGZP+eVyuR9M043V3b5M+nRZ/2GrVHNckt8zZ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92LbITFWV16LBEloYffrVadbbUDlbgx/8BoEQWkU12jOzcfWqEiMCycg/WugE9vbW/lwyx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0y6MxeYxhG6VQGOW680QN+9xUk+l3P2whVHlE8MOlSLC9tPtaPOO9CkBT1KEIjYUgis+x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3rt40mcIBu9Kxo7OaAqwHB5xTcgLN/bq/wC834IrN+2yPlN/Aq7eb3Q7VxWUllPIW2rz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9k1qyuFPzRzqzf99V+a/7dfhMeFfj/wCJI1G2OeYXCcY4dd39a/SU6RdwQG58rjNfFn/B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eH9dRfl1DTELMO7LkV6uBlrJHHXVj4VucZO3NZ79TV6fjNUJBzXsHMQSjNVnHWrMneqz9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0DGafjNKFoAgdDUYjOetWyntTNntQWNSPjpmvUfg9pE5tG1RIvMNtcjf/ALq15rbRNPOkE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qMk19A/APWdI8NfEXwl4Z1q4RNOa9aTUX3/L5hXIQ/8AAsVhWXNBo9HAK9U+5fhnq48U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9kikRf3f3mrspLNR2PHqMVxXw08KTWunmaK5b5WZ5bdT8ifN0r0SJN2Qa+elTsfWJ3OR1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z7xbZSQSGWNcqfSvUfEenmG3aQA8c1wM2rRXcbwyrnHrXmVI2bOyBxJYsnzCs2cbGNb99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1haqnlyKPUVkanOfFSw/tD4ba2Rz5VuJT/wABNfJVfX/j1vJ+GvibJ/5cHr5Dt4c966YOx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D0qImrzW4qEwCtkzlIFNSqBTlhqRYhTuBHnFNzUrRimBBUgNxTcVZWMEUGEc0gK5HFIi5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YpkkkAAHAqbbUcQxVlEyKExCrHuxtOPrVm0hOflU59TUUS5PAzV2DIqhl6GIgfMxb2FX7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DWdFKV6YFXoJOOaANazEUMZWNMM3Ltn7x9a0LaHvn/P8A7LWRbGtK3lIU47/c/wA/xVFij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x9/OW/OpvP5OHP1Vs/mKzY+tWUIA60FLQ0458Ac4J6MRnd/hTJZsT9w56E8uP91qrxNj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/AL6FDnqo4U9SvKt/hQCCcRXH+t5/9CqsPNtv9VNL5Oxv4/lSphg/usf5/wB6l89WhkkJa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8/wDwJapCsUwjuPmldz6g5aqVxcfZ8/8ALX+55ibvmrdsLOM5mmlhs4dkjvJKPvL7f7VZw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i/df8/Fx8q1am47BZHjnxE0fZcSzKhglkP8KbV3f3a870q/SDVUE48td3DV7949s4NSt23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yq/ck6KD/vV4B4psjLpyTjiS3Yhq9vCzUo2OOqrM9R8IXFnaXtxPqdmt0kNv5sUbNgOf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/oeouIL6W6uPEemKskdsnyzwFt3ksvcbgvy1g+Dri0ufB8UvXUPl3yf7P92vRvBfhI6tr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7Q6RYmSK3uH2+T94bOf8813ROSSueg6b4f8ACcGjfCvxbp9r/aGmPqiWXiq/uIGj/sye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6za38S1l+JLHR/wDhb+vaFpdwzWF6LzS1kCkIQyZC7fqtY9lpFjd/C7/hIbTU9Rv9MFyb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xRTW/wAzscd5M/LWJceKLT/hOLXW9P0r+xIo723vUs5HZti7h8pz9TWeIa5Ll4OFqh5p4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MvXLqa5vB5/4DXo/xcsltWuo0GI4NSlCf7jMdv6V57ivHTue5YidD5laMMX7vgVQL5atC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YIcFfpxT0VqVcd2qRAp/irnOpNAijBzmpFVcdM05EHrUgQeopGqaGBB2jXpShP8AZA4p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7YqTXQYFA7kcdqUAf89JelSBWHcClw+P9ZSFoIu6Mfu5pwfeTNSpqWoR8LcSEe4zUQBGe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bayMbE41nUB1mB+q04a5fDORE31FVdpI7UmwDqD+FWOyLDatLMp3CL+7x/KqUFzExP7px9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dVox5d0f7pNdVOT2OKrBFktYSY3tdx7euBXS/DDxIvgr4kaDqtpPIIHlWzuxOnEkbnG3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4gi29aybqORLaVoTl1GUX+83atZJtHDKKP0BuALecxD95EHbmoxweKoeHNRg1zw3o2qxf6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/AL2z5v8Ax7NaNeVJ2Zy2ADNLtpaKkkQJkU7ZxQDigtxUkkZQUoXikLU5TmkAgWnUoXik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Opyr+NAyuwIPSmMMnpVp8ZqFxzQUMaPcKia2GM96nOQKQnigCOJdw5PNKyqDjvSvCYyJC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GHfmgCLYQpB5qIKEJ96uCHcM561G0Afg8EUAVtoPalWBWzVhoMAYNR+WRnmqAT7KuBzU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84pwhBNAFHyJOckf8BpRbEdefqavNDtHTFReXk8pn3JqRWK7p94VC1q7dAPwrRCDHb8qP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BmdFZvU32dk7VbWJl/hxSlC3UUAUDAWzUEkRWtTy8Z4qJ4g2eKQ0ZW2bnym4pyiTPLc1f2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owcpzWVjVNkZZzD0Uj6VUmsoJUO63iYn1UVfCAoQBxTxbxGP5c7qLBzPuYDeH7KTO62T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hBzp8TfUVv8AkKP4/wAKNgxgIW9xQP2jRyf/AAgGjTk7rGNP92q9z8L/AA/J9+3kH0Ndl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BGG5FA1UbPPl+E+jjO1nFV7j4RadICEnYfWvSRBE3Zs05bOJumQRQP2rR5bF8GoOdl4V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bfAj0zXqP2ZF6AU5bZX54FOwfWJHkj/CS4H3Jwart8JtU/glFeyCxRf4yKUoEBwxNFhe3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RY0G2RByaf8A8Ije/wDPau9txy3rUn2bz81pGa7E+0k+p8FBsCkzUe6jccGvvj5kkSZA2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vk8VTM7jKgHd61PBhkIBYyUFpCbS3yhsHqfap41ab5EH1PpRFCoBBPzfxUlxfmBdtsOf4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+aRATt/4FWTea/KSUhAhX1HWofs95qh+aaQCtK3srbSY3aZd7hsc0AVdO0J71hJOxEPq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BbVVc9yaz7rWmuvlDiJAPuin6Poc+sOAAyx560rjSuRCS41e68uKMsM8heldRoPg4mIXd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0da3NJ0G30pbYwoWy+2RxXRx6a0aXkAI8oncpFefUxHQ6KdMpWNnGbi/tkGFCLitGzG6G2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1btcRSQN3UD7nzVYt0W3tpvMBl+bPIxXG58x1xhYtaNb3ej6ha/2f5f9qx3sM1lJs+Xz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6q6l8Jxqmnwbr5rW7WMNJz8vmbef/Hq/O34V6VLq/wAV/BNmP3xn1W13IvLYVt3ze3Ff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r1sDiatBWizjrWieGap+z9qU8cijWrYAjrsNeba7+y7qM82P7btto77DX1bdE+WFzyfe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kd69GeZV7/F+CMklI+XH/Y1sL6eX7X4luI/M/wBZ9nSuB8b/ALOHgzwozWka3V3IIi/mz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FxeSRTuBnO7BryL46TxwX9rjrJEd/0zXlVcXWnvI7aNBN6nyevhbStKuWjht9uPVKr6paW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ux1+ySK5Mm3FcxqFqLg7h1HvXCmdvsqaOJ1KyjEkmAMVY+H5/wBKvrOQ8N+8Wrd9ZBXY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4gqsp/dOrhIz/DxWc0nFpjp+7KyO5GkOwVxjrWzFE8GHz3q+YlCbR2pFtvOG3mvHOuxJp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ZEUZHT+8uK+L9RtP7K1m9sP8AnjO2z/dBIr7o0+zLS8xhRsYcD2NfD3iuD7P4pvf+urf+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F6HzmcQvGD9S1ptxlwvfGa6/T5dq++cVxGl83gI/uf1rtLQfJu/2q+ypS0PjqkbGmst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a7TlHeZ1pkkuEPpSqmTTJY+DVgVVfzJRgcVqzXqx2IQdaoW+1JADUWqziGAHtSMjIvbs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FtwzV2S78wtWVetuJrByNooxLpM5JrNZ8Ma2bwARNWE33jXDUN4jkkIb69K2tG+VT3yc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0roPD1u0kyZ4UdR61NPct7HpHhwBbI55JAIqTW5CbZueKk0GEfZlTGCh5+lVNbkzHIB0J4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zh7sF3b602yTarfWp5EyzZpIl2q31rlOhaGPrjZ28/Imc1FpC7vCmpL/AM8tQVh/wJP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3A9DVHSbjdo+v2w6rPBL/wChLWD0L3JETgmua1CQi/8AxrfHyKfpXM6j/wAfJPoazY0b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qo8ljUNpcBlwauRAbqzZaM26TBOKzpht61vyQhmNZOqxiMcVm0aIz2bk+1SWk/lyKarA5a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PpWdzSx1c18IePT5fqaYJSw61jW8+VwavQuSprRMyki9G+CvNdVbKLjT1B5+SuRsz5jDNd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/7Fbw1MTgddsjDK3HHUViMc8V3nimyHlMw6iuE24kNc1SNmdtGV0KqcUbOKeKQnrXOdIw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RoHNOoHWnYoAQDINQypg1ZVcVHImc0FlVhmvbvCEV1ceFtPmj34MeOP9mvFGHBr6Z8Aae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WA+W3V299wrRESKthBOy5kDZ96laDrzXQMBzxVSWzBJ/d/wD2JrQzsc3c2QaqFxp6ntXT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kSxFSM5C6sdobgVgyr8xHvXe3lkMsK56WwjnlMNqomkz0j+Zs1hLQs5e4iBJrIuLYeTNMB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3V7T4f8AgZrurBbnULf7BZ7xwU3yOv8A7LXYap8OLGLQJdN8hDAExjH8VcssRTi7M7o4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etx1q1Z3dxpmqWWo2bmO7tXSdGHcfxLUN1ZyaTqNzZS5DwOUOe47GnjtWq11RwuOtmfVX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Dh1exj8qKdQZInO5om7hqv3rsqIwOM14B8GPEp8M+Kxp9w2NO1U7GB6LL/C3419TeH/C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0mH+0PEOozeRZWcXzSux/ib0VfvM1etTqc0Ls8+dPllYyvC3hXUPH/ii08Mad5nnSIZr24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7kgc4XvXW/tdfEqxs7PQfhV4eUR6N4bhVL0xT7jJPjO0SL8ssf+0V3V6p4n+yfsLfDa7t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rL/Jc28nyxNj+E/ehZcn73ElfB0upz6leXF1dSme6ncyzSMclpGOWNc1aXPobQhbU17T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3dgkildmfpUenygnlsYrbtVjmOS44qEdKOIGkyaffx3tnNNZ3ULb45rdmjdW9QRX1l8E/+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9vpfj7Qh4z0lcIdY00LDqMI/6aL92Yf98t718+6hp/VlFVYrELyea462FpVd0dFOtOnsz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fhx8ZIVk8J+KrWa9wN2mXbfZ7uP2KNjP4Zr1lbaVDz+dfhZFpFujpOhMFzH9yVGZXj/3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GH7Wvxg+GQjisPG0uraXGgH2DxDF9rjRV7CX/AFg/Fq8eplb3ps744zm0kj9bRx1NRz3GO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YwXf7N9j8VfGeivYRPM8N5HpWZljAl2eYqn5iPar3hP9sj4J+NLVZ7Tx5Z2BcgCHVFe1k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EYSbaXQ0Uk9T2M3BA4qs1wWJ3IrfUCs3TPEvhzX4BPpfiXSdRgYZWS2vo3BH4NWsfD7Nk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0KujPM6JISIAPpimnUwGP7o/nU76NdopxFK31FRf2ReFc/Z3/wC+an2c9wuiKTVQiE+W3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T8h+uatTaTeNEf8AR3/75rMm0y9jU4t3z9Kmwy6muRi3KiMPj1SqMniANGf9HCn2Sk/s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ZR9Ep9t4W1OZskSRgeqUgGHVf9G3fZixPTgVn3Or3kuAY1hT61syeENUZSGLmP2WmT+FF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/66zqv86YHNT30/8Az1H5185/t++Hv7d+CPhrXgsjXGmSXFtMw/iRfmXdX0TrWoeFPDz51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S41KFR+rV5n8UPFPw++L/wAJ/Ffg/wAKeNtL8QarZwLqz2dncrLtjH7uT8NprswTcatz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XkvmkygYjNVD0rW1HTfsEl5a9fs07Rfkx/wAKyZhha+pOIgkHWoGGQakY0wkVBAzbkUqrT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gBFh3VJJp5CZAqW3HzitO42+T2zS6GiV3Y9CtdGsvhL4ek1C6kivPEt7GohjT/lgvsv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/s0ax8ZPHtl4j1iykTwZaTm7uL2X/l7mX7qL6jdWJ+zj8JtT/aR+Jq2eoSNcafbeVJqNx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gX/aav1Y0XRbDw7pNtpemWqWen2qJDFBGMABe/wBa4pSPew8Ywj7qMCLR49PlnMUaxJKo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e25j2gDDAmug1KEHNcvq+uR2alF+8OK8qrLU9mk7op+NLpPsrWsWDO3BFeSa7bR2LpAOZm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qNAZJ5Duun4UGsG00GW7uBcXRLTvyAa8urqz1oxtG5gzafI9jJIU+6u7muZ1K33vHkV69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HwvcxyyCKSZcf7W2vFNW8TW9tBLqNy621nbozuTXMI5n4361aaH8OdZju5sXeqbIII/4n5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LWMInU10vj3xdP4/8TzapOSLZF8q1izwsfaufC4+lbo8yrNNiM/FQM/UVZMYqFohk1ojm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SCGpViqhEZNMzirIhzTHhHNAEayYp4bNReWc1PHHxQA0HrTlwc04xUqrigkdEuauxJxUE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tAEtvbq3LcVa8kgYXFRhxCOAWNKs7P94/gKsRbtbfecHk+takVkEXOQ1ZttcPGMDge4rXt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g980ANH+j+3yN+8T7yf8AxVW7afI9qhJxmmCfzP8AVdvmbP8AFQWa8LFl4xT1bk5NULa+8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ahUuflw4oAtovnBQDwfT71TCf8n/55p978KrYigH/AKHH95mqS583kxf6JL8v7zfuagssT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kEPOAPvMfwFRi6uxDI9rALcY/1t31P4UulWFpln83zpmPLE81fuSySNHIN6MMbcZ/8eoA5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fM1CX/npcfeT6CrUl7M5DSyGT5OkYwv/AHz/AA1en09L6OZseZLvXr/D9Kzxa3fSKH919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oAw9dxcWd7keViEbJM/6rB+c++77teKS2qXMFzbt/y0lYn/ZWvoLVNJMFq7EAvJHs/wB09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lnq8iIWCk459K7sO9bHJU7kHw7uTa2MdrI3yRzbWB+tez/DbR5rjxRFpNpL+9vEZEj/1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aLbhNQvYVOOd6f7XFeoeH7q7ttY02fTRI2osmIxE+1vlG5sH/AHVr1IyOaxtT+IPEHg+3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jtNPkmmsr2PyV+eTorZpfFaf2teWVwJvO+22UMzy/e/eKAp/9Bp+seB9buNPtPE39k3H2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+Zrhg+Ny+vzfLXoPxM0S3Wy8J2On+D7HT9RTTPMuRopeadOTnzlPRlP3v7tRWjKULI6M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njRHvNCuDL8zCRGOfVa4EjivVvEGnrfvcWgxtmgUl/wCL7tcXP4TsIGKi7/75rz12PUum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KuQqQMFRWuPBkTcx3RP404eDrpf8AVzbhTLpPUzVjXuuKkVE9CKvnwxqcfRc0waLqMecx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USBFT3FSKF/vVILG7T70J/KgJImcwkfhSNFKI3j2NKBnotKJ2H/LIdaBPnrGRz2qCbihD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aJV7hhzSiSPn5sc0BcUDFHaiioLGE80vmUeWTSeX1oAcDxVPUjieSWPj7v8Au1oBMAj/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LK461vTepyV1aJRWd261KoVhzSJbMBzUyooHIrtseQfWP7Neqrq/wptIf+gfdPa/3vcV6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obLbxXphJV2MN7CB/wB8tXu9eRWjaTOdrUKKKUDNZCADNBXilAxmgntUEkRWnItIetKp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SqeKdipKGBcU4DAp2OKbnPSgCNgM0hQZpWTB61GzYNBY904qB0OKlM3FMaUFaAFH3Sr8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lJz8mcCpVYsMdhzQ8ayKUPU8igCcPgECk+4x3ckjNV4S6Da3U8CnnJGCct0oAe0tR7ic0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sA1QDFJGKXzOasrFu4AzSG0fkhaAIC7D2+tN4bPy59808xOeMH8aFtyOqn8KkBqg9sj2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6UDaOM0bWbsfxoATLHt+tMLYp3lsO1RspOaAHK24GmkULlaOtADc+1NPHapdtIUzUFkGc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09YsCggbJGDTFjIqfbSqmRQBGqUojyDUmzFCnFBZA0AH8J+uakiQHjkU85YEZGKEBB5Ix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Gd2KYqbT9/wDCrCyDHJFJkH0z9KBaEYTPvS+SCDUirT1HWgRAkO2pYl25p4HejFQB+elK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0M+fLUNqpG9uM/LRI62pwuOeM1Tku2I2KenNEatPlmPTmgsZK0srkJmrVrZiMEzHmnKRG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LZ8zpQUWPtGzO3j6VUeQ3THnzantNPudSBWFfLj/vNXaaP4Vg03ylEXmydTKlRKXKi4q5j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7xgVJ/1Vd5Y6OkIRraHyUUYAottHMtkzEbZVkxmuisLCb7Kqsd2TXj1MRrY7aVMp2+ls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DW1p2iERtJkDeMnJogtS8IVSYi5xytaMMLGWWPd5gVAowK57nWkUBYxQspBBYHBCitrTtJ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ZGQDV/RtIjYZbDyGty30/wAtDKVKspxgVlcLHrP7HHhA6x8ZrTUZIMrpFlJcM56KzYSM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swAJr5v8A2KPDv2bQPEmusmDeXSW8TY/gjXkfm1fQ94f9GevfoQ5aSvueNXlzTfkZt5Kz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uV2rVeQR5rPuCJSeKGXTPPfEd3/ZMdzczHbEhyGPevnfxf4m/4SfXZnODEBha9I+OXip5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3SjBIrwoWk9tdopOea8yUrs9mmmlcd4ws449HjuiPuV58ORkc123jTXPtemRaNbx5dX8yW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tOfRP3jjzYpNv3P71Qi7HK64NshkrH8LQ7/iHpMvrLh/90iut8R20V3aDyHIlPJJ7VkfC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mWka/dt4Jbh+M8KtW/hZK+JHrMMaSSZTIg28qw+Y1Zjs13tIjEKF4yOldRZ6bshSR40Du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Q2CoZg6gR44z3rxjvKGi/NNH3zxXxf8UtFNj4i1RXXbPbXrqR6gnIr7ihsRErmEeVNFh/+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J6SdK+IOrTKPluwk4X1JX5q9/JJWqyj5HgZxBulGSezPINCcGd8c8f1rrLO5+TDHvXDaKj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itLoqQHr7eGh8PM6VJx60vn81RilDLxUm4mu2Luc9iX7cySEdqseb5q8ms3+OptxC1qZk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YlBgINTbzmsvXZCsGe1Zt2JS1MBZs7qqTNkmmfaQM81AXJNczZ0or35/dkViMBk1t3xz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NJXGWbaMLGGHJ6V0+hxeTNAx6Z5rDsLY+UC396ut021EgTHrxTpx1M5s77RAHgkkHTpW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96tfQomt9I+bqzGsTUV3I/PO6u7oZROYcYkb602McMPenyj9631pi8bx71ibGdrMW8AHo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JL3XLcnL3Fvlf+Amug12XZAxH3tvNcH4PvDF4wgGfkfzI2/LNYTZ1U1odNcxlIizDHFc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kV2V7MJrQq/BrjbxMMdvIrnkxpEMLAAk8mtK2l+cMT8tZUBIJAGa0IgjRAA/N6UosTRek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Axk4q3FbtnmmX8OYiKVxxOWlGGao1wc1auoSrNVVOM1mdCJon21biuCARmqFODkU0waN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7TXdaMxBwegGFrgtIcGUeg5Nd/pJB2D05rqpnNNcpB4wihNiTn95jpXmQQgnNek+K4fMt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5JG1Y1maUXqR9jTKeRgGmVyHaFPplPQZFQAqipMUwcU5e9ADwMUFc0DpS0FkLR5r7N/ZI+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fCjU77T9SsEudIv1sYra7byzIuzP3q+O40yTX6Q/8Esrgf8Km8bQj/WW+uq/5xCsq1Z0o3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rSOb1n9lX4paD/x8eEprr/sHzLcf+g1jx/s8fEm537fBGucnOPszV+l1rcn93KJfv1sJd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fWuKOOm/iR2fU6a2PzR0/9kb4rajKFHg+e2Q/x3M6pj6iuitP2E/Gc+G1DWNL0df4hExmb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4LAkk59TXLar1P1qHjqi2NIYSFz4wtf2IvDOlbW1jXL3VmH+sSMbFNb9l8MfDfhTKaVpcN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sfxr3rxHbgxscda8z1lwu6vJrVqs3qz2sPhKUNUtTzTXrRA5G0YridV0qA7l2/Ka9A1o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4UjvrQhvvt0Nc56Nj4e+PPhE6fexazGmFmbypfY15gv3FHoK+wfi54N/tTRNW0148zYJT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Nu8G9H4aNtpz7V9DhanPT9D4/H0PZVW1swnAuPJP/ADz28+9fcf7Kn7YvgX4F/DXXta12C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yfY7CB4f3ItFGI2877o3c7v4uK+IFIPSn13Rm1seY4p7nqPxD+Jms/FjxZf8AifXrsXep3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UZOAo/Gsi0mx+Nczp8xVAM1rxyHHWtFK4mjoom4JzWxpd2ka4JrmbOfcvNa9q6BeTVmJ1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VXaKoWt0VTAJqeO53HBqrXBluJepqwk5QYxVaObAqZXDdqmw07HrkHx31aw/ZRk+HX9lWs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cSSfvkhb942V/wB6vFdHwQ3nQLJvI3xv8yrWjTTwa54YenFtpblKpJdSpcWNk0xP2dE+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VoWOtXunnNprusWe3oLbUJkx+TVjXU5SZv96q6zHJwa19nDsWqjZ2H/CxPFa58nxr4lj/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VT2/wAXfiLaf6n4keK4/wDd1SSuJEx9aXzz61Lp0+qK5/M9Kh/aI+LVn/qfif4mP1vN3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IfF65TEnxO8TY9rpB/wCy15t559aPPPrXN7Cm+gnUfc7O6+NnxEvcif4h+K5Sex1KQL+lY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5MsnjXxKX9f7Vmz/6FWKXJ701jkVsqNO2w1N9y/N4q1+45l8V+IZT/t6pMf8A2asyeae5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E9TNdSNn82ph60VXsYdgdR9yjJo1tKxZowxP97Jr0f9mfxTB8OPjn4VvpFVNL1GR9E1EAY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T6K201w1V7i3luCfK6/wf738P47sVMqUVsZ+1fU7f9oj4ezfDz4r67pE9tJGrmQCYj5J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XBrxacHBr7J/aA8LeI/iv4O8Ba62kX7+NLuxjW60w2zG5M0a7Zdy7VUHaA1fIGsQi2vp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Y8Ui7WRh1BFStDoWquYzNTC1TyDGagNBLASEsABWxpulvdEEghfWp9N0MQwrPOAQ4yBW3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1Xs5mVync20emDZGQSe9UJIWK7gOKtTxMZ8Oc0t5OlrDSaNEz75/4JjLpa/CbxdNbf8AI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+9t25j/4DX1vcXMa59a/Jr9k39pM/s8+PdQ/tKGWbwrrsccF35Z/e2pVvlmC/wAWP7tff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8b6dFquk+ILfUNKk+59nfdK7emPvbq8qveKbPpsI1Uhodn4j8YRwK8cbAt6iuCjnuNUuzb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/wC+UWtXR/B+q+KLj91aSafafx3Fx97b9K9M0vwtpPgy12QJumI+eVvvMa8jVu7PUU1D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0dWudRl8646hCeBXG+JfG1no93IqqGlHAC9q1fin8Rkto3trWTdK/BIPSvmzxb8TtL8J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i8f7kZPJNY1Dqp1ZW946fxZ4sfV7q41DVZ0gsost8xwAK+ZfiL4+Pjq7NtYmWDQ7dvkR+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oeM/HV/461OS4vAYrRX3QWyOdqVhluK5UrEzquSsiEjio8dalbvUXrVHGNPFQnqambvUP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epxUanipENO4C7iwwOKNv97mlZw454+lNCH+HkUrksKBRjr7daAM0xEgPGM/n/jSgce3T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Oe/r3/75qwJLc+R8h5FaVs6Tj5cCswDPNXYEAGelAF3YRx0p4gXGehqr5oBAA5qUsSvB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2Gc/60bKvW8QhVggwS2TWZYZVBgyZxWhbXHBEo6fx/wATVogJtmVPT/2aofs+N3b7tT+e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mpVibOSRJ8g/4FTALdFcjP79x0ROFT/eNWwD/AMtf9Xv3/u/lX86bbLxtxj+PH8NTDk0AT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sb/vqmj/2TH/16QDilxQWMQMWHlnc31xitSzluCoaYb06b2GFFVra4a2Zd0Ybjq3ariT/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+eCeg/CgCvcT3kAcRR4Zmz9BWdNeSZZnlwpPX0Nb8qyINrNyVyzYrJmtLWQ7pfukfMtAGd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9x83fmvIPFqj+1Z5ox+6yQK9xXSbF8hQGl9/7wFeUfELTvJeaSJQItu9Mf3q6KMrSMKk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vWh7TWW//wBlr0PwTMVaxlc+abNmwfu/KVIrh3BVNFmB+aKWS3Y/w4PNdH4ZzBHqAkPVm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0PdfDr+JpPgLonnWd1/Z2h6pqN/YXUh3NMPMj3NGvZbfbub611XiH4s+KINF0H4lyWEJ0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m0e5+y3V2zHzGmuvl+833tv8VeXeHD4l1caHpXh3XJ5tK1KebTIbCb9zavHcEGQbv7rE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nUfhXcafD4G8fTzeF59PsZ0a6tXMlpLrMch3MrD76rCoWPd6tXo6Sic0E4zufPOo75l855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cJOP3hrvtSEBlRbWdpYsbY5iMZH97FcnrGsafp+oTafd6fJ5se395Xkzikz3acrooRKT3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zv8AyNNj1bw5nlbpf+A1YTVfDRH/AB83CfVaxNkKLm4jHyXEg/GlGozD780rfQ04XPh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1p6jRpP8AVaice9ZaGpMPEUp6oB9RSrrrHqyD8KhEWlMDt1VCf9qgWdo33NStD9TUaFlpd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VaDqCEHKRt9Fqv/YW77t5bt9GpRocqdCH/wB16nlHdjzNbHObdfwUCgRWMnW3P5gU0adO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GsbrnEefwo5QuyQ6Zpj/APPSL/c5pv8AYlm33Lxh/wBdBUBjuo+qSr9BUZllXO5mP+8K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+hqfuXORTU0MD7twCajjnc/djyKV7llB2xndRyjTktpDhotzz88ffv2qGfw9dTL98U/7c0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BJrMhzg4/wAKqGhlJuW5CfDWoDb+8jqxD4c1AZ/1Zqq3iS6s3DRyBsfwtVuDx7JjE1sj+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Q9E+Adxf+F/irYLcMi2V9C1i4PQsfmUmvp6Z1DEAj8K+Jb3x3cxR2M9upW4tLqO7U53b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W2pQa5pWnavbENBfwrOhH+0MmuLELqcDTTJlapF6VXU9aerYFcYyakxUfm0eZUvYY4ikA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4qBEi5K5o8zJpPujGaD8hqCxyy5JFKD6U1R1NKB74oAR8k1E4qY4qNuc1YEZHApKcRSY96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ilHAoAcD606mUCgCdEZuc8VYRNydqrJuGAOlSIpGaALltCY2Y5HNWpImRFfPFQQJvXJz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4FADViLZO3rTgpbPy9sU5ZNnGacr8j0JoAFgUYBUcCq00ITnHWrwCshO7+LFV5lDFwD0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4waf9nIyc0YK8ZoAiWDnBAp628WMmrQjQFfmzxTd21VG3vQBWFpFP3MWKUac/P8Aq/8AY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MgqB6UDRRa1KcMFJ9QaiMRUckEVpSKQCAMj1qmwAyVOT6VNh2KZ4p8cgpJl61CmQaRJO5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8VGUzQBMhDCpClQxIQKsBCaAIcZJpyDApzJjNNGe1AEit2ooVMcmkLdRQAByKnj+aoAh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O+YLErDfk5qGOKaVmKoduOtW4ESZgzrjippLpSgSI7ea/QD58q/Y0QpliCRzTwQvANIST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gXWsMWhh2xLwzVLlY1UJS2KEDvI4RN7MWxwK6bw/4Kn1C6ge43LCXweK73wr8PLbTwpni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ppugoLKJREQd24cV5dbFa8sDvpYRy1kcVa+H1gvzboB5IT5I/7ldLZ6EkQG4V1WneGIvt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/wjCktl9+7pt7V5lTEylpc7o0FDocla2CQI7NGGXIAz0JrYtdHLfvEG7PG3HArpBocNtp6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hvu1pLpMfmJJa5MRU+Zu+4DXI5tspRsc7B4fWL5id3titix0kSL/AKnj1xXQR6JJGPmQV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aKrnNFAxbfSo7dgQoBFasUEk91FBFDmZisSr65rTt9LVOX+Y12fwf0qHUvif4bZhmM3O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j79RRM5Lli5H1t8N/B0PgHwLpOhwqA1rABKR/FIeXP5k1pajLtiC55NaR6ViamfmH0r6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bZkSyEk1Uv5xb6fdzf8APNG3/wCzxVHV9VjsSxLmuSTxY2tWt7p0twhWQYPl1x1ZpI7ad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7jVbm/upN5DZxXL+OZhqZhksT5ZUZY1B4tu5NK1m6inkZE83GKwD4us2vltWORcNsWvIe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2gkdJif3jE9WrqvDOlWviDTJtPvDt835PlqW90WPSwuzhSMndWZBff2RcLNH8+07sLVIG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aY/hvVWt7l2aIn5ZV/ka0fgfp0qeO9a1aIebDaWohBj+7l6i+KV5FPqDjOcSb/wA69D/Z7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NdMMPfX7lj/dRflWlUdos5kryOxjDy2X2kyLk8CPHNSLEWTgF2C5KkVuwaRC2VkASZm3x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4jLAosrP8zY7V5R1mfbbxZ+f5PlRqyp/e+Q183fta+Hv+Kum/68o5kf8A2cYr6vFvFb5Ev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4T+1noctzHoes+R5PmQtp7nHyuFyymvZymXLiUeJm0W8O7HxVawmLI6Vo2owaW6t/KucY4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r78+FL8NxtqylzxVBB1qZRx1roTILIcMc1Jv4qutPzWqZm0PLVm64wNoauA/erN1glrVh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G71YA4pqkZNSKM1y3NyrdoSpqrDbgscitSVNy4pkFtljxSsAunxlg6kcBq6bRlKSqDWb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SwPtCA9hW0ImczrdNlB08A9smuW1C4JSUj1rdhl22j4PRDXMeaGhyfQ1qzKJllv3v1pJ1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8wqZVNzBjvWZsc/4il/0Z2H9wivN7af7NqEU39yZTXofioeRp0nrkf8AoNeaT9T9a8yo/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3ks/2iQg9KxtRjC7topkOqARBs5Jqvc3plZqzbHFFe3J3nsKvWls09wFXI96gtbUSIzu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RsGPeiLFI0Xi8uqN2+QRV2VGI61l3KnJ5qiEZ1zEGDVllNpNa0/3TWWxyTSOmGxHRSnq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FLn2rvNDbkL6JXA2Aw5A9M13OiPiYe610U2YVi7q8XmWsueeK88u49lw+a9Ou4w9rLXnW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rL3SKL1MmQ8mowM5oY5NIOK887xQuKePamZFPXpSLFAzT1FIOlKvegCRelKBmkXpSr1o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+f+CVF/8AL8StN3Z5tLvb9dy/0r4GT7tfWv8AwTW+JSeDvjPd+GZIVa38XwraCQ/8sJ4cy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xSvA68K7TP1Nsv8AUbfQ1rWTHZzWdb2/kZFaFr0NeNse3YmnOQawNQi3E1uy9DWVdrya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rZpPYSnqwFfPni+6mtpnUEjBNfRd0dgdT0Ir5p+Id8q6jcL6NXHM9TDa3OMl1B5WJJzXo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dBXyT44+IF38PviFp0vnbrC5f50/u+9fXfw0votd0iO7jHytUSTVmdV1sef8AxD8MSrcT3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Efxs8Lf8I94qkuIU22d6N646Bh96v0e+JVh9o0wgDlORXxp8e/Di6x4cnflZ7PdOuO+O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Z9TycfR9pSbW6Pm5DxUq8ioYyCKmXoa98+SLlrLt4rYgmyK56FjmtizbIq0Qb1u+Fq/BL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IGKtQzHFaoyOgtrnAxV2N93NYVqxI61ejuNnetobEM145H/hq1HOQPmNZMN2zDC1ZUO4y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pS+bVBCVyM1KHxU2Ap3x/eE+9VI5cZq/cqG596zmTGaCxDIc9aPNPrULZ5phY4PNQSWP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q24+tAY+tKwIseafWgSn1qAE0oNMvoT76N2aiBNKDQIkr0T9nTxT4T8L/HHwnqvjv7Z/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8lkm7bcf8sWkHeHP3ttecgZo2k1KjcD9V/HHjHT/iPo+oar/ZV5omtafdSTeGdct3byL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tLX5l/tTWeoaj8VdV8Ry6aumPqqRTzQrn5bjGJW/4Efmr3b9lX4ia74mv7X4aXXiBop4p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ZBu/ihyf738K17b+2X8E9e8R/A7UNW8Q6Xplx40stWW9k1DRFAZLHGP3wH8Nc0lrY7Yy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5cN5SJlq6XSNDh0cZKiW6P3pD/D9K1bHTItOBEeDj0FLcDOTW8YnM5lWYh2UdacE2I1Q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rmojyYGNbdCEY90czrVe+j8y2YkZ2nvUtr9qvtWsbTT4JLq7uPkEUS+Y0p9hVTUJpI7y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+9XLPc2iY9x0rS8Ea7qPg3WLDWNLmFvqNq/nxhT8jOOxH+1WbcHgim2jbbdyeoxiuWce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6P1h+Ff7ZXgz4h+C7a7lv4tH1vy0jutLuTtkjf8Ai2/3lrmPih+0ZpWlW800+sRH+5b28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Hw8P+JfFL5SfvN1Xnt4852BfpXz9aXLJpH09L3o8x6P4x+Nmv6/POLUrZ2kjZDJy5H5157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lkeWVjktK2f0pgGOlLXK9TpGUuTSUVmA096ZininqmRQQQEcVE0ZNW/LFBjGDUMCkEIp6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sHpU3AiC8/5xUinGcfp0pSvH+cVET/ntSJH9CPX+L/69SfT/AH/936UwfdPTnr67aQkZO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2qYD0+6aRPvGlT7hpE+8aYE8WGHysR/tPwBVyNio5AYf3l5BqomT94gH1blTUyjH3VLE91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PLccfX+lWVttwH3uH6J/FTIoOPmOfk3/ALs1Yg+7+7/d/wDoX40AaVsojjxgw/N3O5qu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bP71ZlvETHuzmr0OTKw/2FNaIB32bj/Xfx/3/APx2rkA2EewxUEAxnPrU69aYixGSc1Oi1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we9BmOEWO3Poe/wBKA2Ae49f7tSbwRjqPTutL5e7k8+/r9aCiPBI9aMEA1JgUACgsbJIV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fLWfPnHU49a144g6AEZwGbl9tQC2Fx/x6CS7O/8A5Z/Kv50AY85JH7r/AIB/tNXIeMn8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e7W/0j+J//sa7ue2/57S29r/1z+Zuv96uP8W2FvJFciKSRQrYjy/3Y/WrjuRJaHmv/MH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10mjuBerGT8sowfrWHpuJ57q0/wCeiNVu2uPs9xFL/u/lXo09DlZ6t4W0/ULfwPp+t6fF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QzSSTfukxg9OwZTt+WvWLfwv4P1i38TahLqFnFLeaTHqFlp/3pbeQrk4/9Brw/TtYi0fX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8dbqeOP5W8wjAYV3nhF/At5aTWN7pVxqGsx6ITZXiyeWtpco+X3DvuHSvRjP3TG2p57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3jqLZr3m44lhV8+v8Ndnq8S29xEi/dZRKPo3/wCquX8fgeZo7/8APW3YZ/3Xrgnqz0Ke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QgBzipVAFc7OymWk+bA2/wAFJ9lRsZQVKrYCnHG3rUXmt/cNZG6AWsI/5ZCnC1iP/LPF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WbHcfjUGiEWzTHDj8KctoQTiSQfR6erg91qRUDDqKjmNuQakM6fcvJV/4FmpFm1FPu30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gTaOuaOYOQdHqerx9LpW+tTLr2qr98xSfhUOxj0xSeXJ220cxm4I0B4ousHNhC34Uv8A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ITms8K4I+7yKbh9ozjrT5mLkL48QWz/63TQP9w0o8Q6K37qayKf8AAfvVknrTZYQzg+lUm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w7qKlRM1uf7pqGbwMkyl7G8WQHopNZTWqN1FRrbRIco8yt6qa1jI4p02jR/4QXUP78f51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1Nqnwyn0i5aRr3QrkwYl6iNuY/wBDivmyO6u4T+7vZl+rV6t+znrz23xFntZ5wh1W08iVj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/vdqVRc0GcVSOh9JAYo7UYoryDEjIpyrxTsU5RxQMj20oWn4FKFyaBCqOpoDblpwXBIp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kYxThxxmm4+UGnhQaAG4ppU+lThQRSbRVgQ7PWjaMVIeM03NAEe2k21LtpNvtQBFij6U/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CSF5xVmAhWJY8Gqijgg1NGucZagC+8gVAymqpdzlhTG+ZSA3SnRpwRk0ATQTcgkdKm88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TCBgT1qVWAJIPQUASlyNwHQmhOMk/rUZjLAc8YzSxZbjPWgCQSA5+aP6CgKDztz9Kb9lK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hX+PH0oAB5QuOP8Agf8As+1WJ/3/AE6f+PVXH+vqbO3mgCOSDA/i/GkiTHc0STccVGk3W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6YFVZrQZz/q87quaf5Vx7eX97/bqtqHWP/gVA+axmOnFR+XUzmo1PJqBjCtOjTNPIpFO2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kKFajEuKTzCaVwHBd2aURYFNRwM1Mp3Dg0XAaE9acIQaNuOppwYetFwGbNtPRA3WlCbu9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B+eIqsoeRtsUbzSM+xUQZJNdF8P8A4f8AiH4r+IjovhrT5725Q/vZEX93B/10b+Gvtn4T/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sba6uQNa1aaTy3k2jyIv+uYr7eriadJXZ5FOhKpKyPlvwJ8Bb3WZBdapughGCsWOT9RXs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eC2t4kghJ/1cYr6Pt/hpHE+oReQqGLjG3FTxeB/ssVsfLH7pPn4/i9K+Zr4udV3WiPap0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v4UAhfamVQ46Vt2OhMbq2t5LTakwx5gFevr4RgiLRtCEFy3yitBfCjJAYolEs6cIuK5Oe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07w7O9zNbCNHKHAytacHh2PyvNe32kHjmvQDoMskMssURFwjZdh71Xn0A28ltK5326thx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0OH7QCIhNEQCVParmnaPLZWrxwwAQk5Lyfdrr7DRoU1qaIqBJJGwg8z7u73qqujeZp93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/AOA+tPmsTYxYtJku7pYZJYwNm4bR1pPsKzwOhQiaB+GU9q6G7sZRbWNzHFsiIC5707/hG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Csu6MOGzRzDuZPlIbmCZU/d42ke9dn8C9KiuPihp4/wBWLczXf/juMVzMNtJ9hXj/AFb11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w94607VbpisN3C0DkerL8tdWGqxhVUpGVRc0GkfUp/fARrwxPX2rm/El4tpNKAeAMA1ch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eC4rz7xlrbQ26Bjl2bk19dVqKMDxcPRcp2OR8eeJIrWF0Y8lDivCn+IV7o9xJ5BLSHvXde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W/fmNvljY9zXgGt3Z+cE8sa8Zzcj24UuUo+MvGs2pyTCd92TyWPSvKbnXJrTxEHcFkyDGy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zNK2Y3J3Fq858Wa5ZtcrBYjcI+Ny0QW5ex9I6D4li8VaCtu4InC4D96rR+Fr22024dg8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r8I70ajHaiJvmlTfj0r3nXNRt/DfgySZsPJKnl5x0NT1Hc+VfF9wbzWVWX5VG3cvfvXs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+HU8OeYNQljd/4RuwVryDxPZvPO82PmKnmvT/ANjzUYr628U6JL+8lSZL1B+OKyq/AzKO5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pV86KTCsnO6rck1rHetdrA7SiLDoeM0s+mpb2zrGBK8M2UC8ZqY2zzTW15gpHL8suecV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z2s0X+qkfe/8AsNXE/G7w7J4o+FmuQ3AMs2n4u7aTHJxww/75ruII/KtdR09/96Og20mse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4tJYWH3ssy7a6KNR0pqcXsZVaaqQcGfmPqqgS5FUR1rp9Y0D7P8Aa4s/6t2T+lcsOK/U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csuUsx1OpqnHJipllroRiWgeKN/HWoRJxQZODWqMiR32r9apX7A2sh9BmlmlJA9hVW9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NbnM7eeKtQQErVJWPmY963LOLKDNZRV2bN2RU8g4NEEZVjxWs0ChagaMKDWnLYjmHRrg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+kDHXFYyz7T1+lammS75sA/MOtXExmb6H/RJfTGK5Sd8ZHbNdOX220uPu4rkLp9ruO3aq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tKzACVjbj5gFa0DbY6zOg4nxjLIsMyZ/ixj9K8+PPWvRfGcWZLjn/lpurzpxhm9jXmVF7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n5etWoR83PNUEbkVcgY54rFGzRpwnAxV2BtorLicirUchx1q0YtFuW9LjFVWYtmnpHuq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ybjoazXGCa2L5AuayXxk0GiIttCqSaWgcUDNOwXLiux0U/vwnpXHaa+Me3zfrXdaPGW804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uYVdjUkXdERXn3iKLbPL/vV6ME+TH61w3ieD55CPWtaq90yov3jkPWkpSOtJXAeohN1PU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c1IEqmng5qMU9e9AEg6Uq9aRelLQWTIeK7j4PalqHh/xpp+taTKYdS0+6iu4JF4KuG61w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5n8XPEf8AnnXLiPgZ04b4z9rPhT8RbL4q+AtL8R2ZCSTpsu7bPzW844eNvof512UR2Ia+E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3hP4iv4debbp3iGPbHG54S6j5Ur/vLx719qy6tiKvCnofScqsaxmwCx/CqjKbiQk9ajsr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6/uhZR7+56VmNUzjPGl82nxsQccGvmDxpdNdXc75ySa+gfiXf/6EzE4O0183atOZXkJ55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XJFs+L/2g7k6j41uv3iGK3Cwp/WvqL9hX4h/8JH4dudBuLgC8sCq4Y8svYj8BXyx448P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jnzJ2L/nUv7MnxBHwt+M9lPczGKxvibSd3PyqGPyN/L869SrRU6Wm549OvKniGpvRn6b+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qQGBPevkv4jRw3o8QeUP3QSRfzBr6V8Qa8L/QDF5v+s718/6/oE+uWGoKYfL091kQyfxO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TR7NaN4NHwtbsTmrAfAxU/iHRJfDup3OnN5nm20rht/yl17VRBNfRw1Phprlk4ly3OTWz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tm06VqjnZqRPxVhHGKpRHAqZXxWqMmals5C8GrEcnPWs2CbAqdJ+etapkmxbykLV6Gdv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cW4296tMho1kXfuYnmlOdoyKS3IntNw4NIsxiiJbnFbmSILiYKSDxUGDINy8ircl1byp8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ThLZu6kAe9Bomc/LMqZGRmoTKpBy1VLyOSCcq3JqKVmKcVixFwzDPBzSCaqcSNUyrUjs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agUFQSakT5jQMcZCKlhO6orxDEuT3plpN1oGXwMCnAioBITSq+aA2J7ac6fcRXUXWJ0dP+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XgvWdP8b/AAt0DW7W1jltNU02OaaM7fKeNk/eLIx/h+9X4djgV9T/AA007xN+0F+yJF4E0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vwVqcp1K21TUfs1tdadKu6HzD/zzjbd/s1nUSWo4yvoebftDfD7SPAvxJ1eDQNQt9V8N3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Sq8LR7j+73L/ABK3y15Ce+a9z8U+MPh/4X+D9r8KfDMVv421XT7ptQuvGlugitkuJGxJF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vnvULnAlANKLGzF0G68/xUIuobr9a6XxG2y3lXuvWuZ8DW3n+KZZj91B+tdJ4gbes+epN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NI/hx8X/AfiybZ9m0nWraSfzOnksxST/xxmqt8XdOtdI+J3i60sLqG8sItTnFrcW7ho5I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2kVzNzGHj2npuB/I5qmIEiG1PlX0BOK4JxfPzXOiKInbOaXO23bFI3U0p/49mNJ7HVE7b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IHrszVxenPTFRaeoTS7NW6iIVKh456V8pWleoz6ilpBC0HoaMikJ4rI0I270ynt3plSaDV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ogMVIgytIBpfrTN9OYcGm7azAA1PBzTFXrUirwaQDXfjHf07VDu6jv6dqnaPgjt3Hdqj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8NACDkZ/WlPQ+X/wD/E0bMd93+592l2kA461YAvelHqYf9jzN9Ivf0x/49Tgpx0oAco7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VsQ/LEVwcHrWVbRLI4Dg4rUjSRZsDpirM7F2Lgcen8f3qBHGxOW2H1pD3z/cX/epg57/7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sIFEkUfmlx/GU+Wr/wBmwT5Q52bPMHyqlZFqdvPStqB/OXYSWf8Agd+ir3rRCEYM/cfh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WS3WAZBzUaSkg4GRTMyxGy44qZTjvVJCfpWjYmK4Xyv+Wv8A6F9KBE8Rj49aF6HH+1Th5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6+b5I/wCKl+0Sn/ll9gi+Z/Mk+8y/SgsaYUiiDyyCIAAhm6jn07037S7hntIDJgkGdxjP0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i2xpzkZeft7KK145lkiDMPKYEbVx835UFlL7DJ+78797LtISP+FP9qmXAmwf+eX/TP5Vr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6qnJb/e9KGiVrfZjj0oA46ePAlz83oeuK5zWciyl7/Jv/wCBf/Y13c1tD+8/p/WsnV9N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+Qj+EiqjuJniEBW11+DPAJVD/ACpZFWCXaf4ZGX9c0a2gt7+B/Sbn8Kk1sKlzIR0wkn/f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Ra07Ty6XJFkkKsD/AO0zNXr/AMMfC2kwr4kh16yvBq8bSWSSW8+1bfCeZ+PzV41eSFvD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/KvVZ/FENv8AD/RZbSb/AEvYyXskibWlYjv6/wB3dXVF2RFjl74/b/Dlpc/8trGZYH/21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c+IFjJJ4U8FXXl7Y5ZL+Hf8A3irJXVfaIh4fm0+K1/0q4dbqa43/AHFHRRW3ceH4tY+Ev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32oGNj/vDP9K56s1BXZ2UIOrJQR4ZLbTQggxZ/wDHarc5/wBXJXd6jok1o7BoMJnAb1rGu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q45521zKpGWx2OnKnKzM63k/0cDnO7HtVoU27s7e0eNIZTIp9ahNvz/rZKC4lpAr5DEfjT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+lVo7VnGFmIx61YS0lPAnQH1NQ4m0XHqI0aAnaVP0qSIYFWbbRby54jmt5ZPQvtqWXR7y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j/lorqy1k4mykuhCiDHWnAAUnlsKApHWsyx9AOKQdKD0oRkP3YpPmPaoPM2c0f2iqAjvW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IxTPJkDncKg/tTaDlxiiHUfPdiHoIJpF+UjvVWPhjUyuWVuarFtrmqRy1NyXbk1qeFtab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VFO37LdRyE/7IPP6GstXBqO8iM9syo21uxqnszjlG6Pve4Az+7HX5/wA6rfWqPg6+/tTwb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whP1wprTIrynucLGbaULxTgAenNGKQiM1JF0qM0+LgGgCQ96jKGpAM1IFGKCyuqkZzUg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oNSL0qNRzUiDIoAngthMKgurfyDV2zzHViWxN0M0AYYbI9KcrD61PLZGJiOtRiHHtQA3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xShaAICnzGpNmAKkKc09lwlAiuvWpF4FMHWnr0oMx/JXgU6BXBIPApiE5wKlbeoJFBRfto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jZWka9UzurHtDPuAKY3VrqJUUHdjbSLJJrFDHIMYIOBWPNF+8JHAXg1b1DUmjQqG5X5jV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zLvpiuiMcvmllPy8UQfMpNNJyxFBmQ4NJtqXZ3oKcHigCS0nEKnbTZZ/NY7qgUEg7OKY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FeVpgXAf61N6Um3g+9SykNA5/CnKvrSjg05CO9ZM1QiqOaCtSqFxS4ApkkKKKmUAdKQbe1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vWlCCkHTmnDmgAAx3qWOMEc0wKRSh9uaAPsT4ffATwX8I9A07QvDelQ6VYwqVbjd55/vO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OsJ96WEiSwqGIkAxsb29ar3Gj3eoZlh8zWtK2fJ9nvdrbaybjxR/YHnfa4bzRP+WKfbIdy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PCxlueB7aa6lm4+Ht0RGPN82Q/7Ss1ZGq/DqazkdZh5hA3LtHWtq01uHULW3g03ULeX+B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x+ar0+v6hp4ili8yaWR9jxyIzKijtmvMqYOK2OqniJ9WcJeaBLHp6uWUsGz8/JBqq2lu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Ax6ivQZdeW4R47zTkVXOWCDp61aSPw7NCoKi03fcI71wSw76HYsXZanmMWmxxyvKIB5Vxh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d9Eim0h0Kgjdu/wBqvTofCNpqU5KTiKL5sebJh3/D+7WHfeFLq21K9soNp8uHzo8fxrXP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RkedXWmljbTxKPPVTgn7r06SwjhvfnYCN12cCu+m8PGzt1kRBJaz/wAY/jz/ABVTg8LyL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blXh4++vesnTkkbKvE4mbw415E2ydcRcrkdafNpyssF3ISdibX2muoFlJFHJEFf72AXHWo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jBLL0BrGUJDVRPqc5p+lwOl9AFZI5wGQmqv9nxS6P9mKEy2xB2+uK66ey8+C1njj2oVC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5kvGWMbmkBUGsjS50PgvxRMIF065kzKeIpG7+xrJ8ZQyXN48TtmPPaqQt+pi/10f3P9j/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5fEfh6C9QDztvzD02/eH517WHrSqQ5H0M4RUZ8x4f8eo4rDQdC06Hs27FeAalZ72bIr6F+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aP5X+qjFeQavprWty4YdDXQnY74anmmp2S/YXBH8DV5z/wAIRperacl59ptrS7kkbZHvX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l4tie6LCKTy+orwXX9COkagkYGIs8e3tmu6lHmRhUdj2n4PRDQ/EhRpDIijHHSvbtZujq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pyM9DXzf8MdWe3tbe+f53BAKnvXtOp6pJdWEflt5TyLllHasKi5TOD5jzTx7L5V/IIWxz/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q58OfGG2tQpK6hZtACp67cttrI1maESPtUpGF+cy/eqb4T3EVv8aPB83/ADz1GON/90ris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tEWIttbWYTeXb3I2sW52ntinrps0VnqEMsgEanMSRdW96tNZ/uJ4JPkeNsgHnHpTJIpp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B6IPU14h0LYpPdRzQWV7J/rV+STf90j1p+nT/Z9QMXlfx76kt/8Aj3mtPN/j3v8A7pqw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4sfnGJ/n/ANtalDPg/wDaC8L/APCJ/EjxBaxQ7bS4nN1D/uyEmvC5V2yuPQkV9m/twaTGZ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LBLDMY/Zzivju/hEc8uOm44/Ov07L6qq4WEo9j83x0PZ15RZT6UoYikor0UeeShzQX4N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1UvfmicVbkGKqyDcrfSrGjnguJa6GyI8oVjvCA9a1nxDzUQVmVLVFl3yMVTnchTipN+S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tkpFXzTz6itnw+5eTP8AF0NYjLkMB1zmtzw0nzE9zTiKSVjo5vlgYD7uOa46/bDt9eK7G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a4rVT+8bHTpVsySK5P70elaRkCwjB5rNjOBzUyybOTyK5yzL8T232q3Z144rzCY7ZXXr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aaFgp2rjtXm14ojdivJz1riq7nbRIo2yav2xrLiZi3PrWja5OK5kdLRdRhmp1cCqyg5qQ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waesh5qCDvU4GKoSKd6SRWU6kk1pXzYzis4HNBoiPbSU+kxQMvWjlR+GK7jQriQJ5Z7h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PhmQXCQlW8xV4Y+hrSG5hV2OlY4jC/rXI66vMy11kh+Vh3rlPEHDkeorpqL3Dkpv3jjJ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/AFqqVcue9U68ua1PVg+gqinUL1p9SjURfenim0KcimBIDTgaiB4pwb8aCyyCMV0vgLUB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DymHHrXJ76uaPm4v44u/8H+9WNS1rMuEnF3R7PY+PtW1rxBZ6hpMzwTaLcRX9s0RbIlRt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4I8Z2PxK8D6R4m09gYNQgWR0X/llL0kT/AIC2a/K/4d+FhBaySP1xXqvwg/a40r4IeNm0G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76RVvghz/AGfMePOU/X7y141WF9j6ejrG5+jFpeG3bYx+U1LdmS4GCcj3rI0nULfXNIgv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0WSC5hbckqHowNT+FWMlzNpdwf3sfzwH+8v8AdriOqJ578RS8zPCB/DXhOv272nmAr1Ff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iaaTGeK8N8d6csauwXtXLPR3PRpK8Wj4Q+LEF1p+vanGow7P+7Prya8qfwzeXUErzRn6g/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jx4e+22+mX8a/OrtE5H931rhdN0pbiBo8cYxXuUKilTTPncVQn7TQ9V/Zc/aBsNdsI/BX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GPybWeU7VuR2BPZq951jRfs/hfp/q91fnT8SNPig1CKHHlyj0+9+dSab8VvHOj6W+nWni/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tAbncuPTmolh7y5omlPMPZr2dRXsaHx3v4r/4oaqYekQWFv8AeUYNcBTZfMMxYuZGkYs7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mvQpqyPn6kuaTaLVqa2LU8Vi2tbNrVoxZfQ8GnbqiQ9aN2DWqMmWEkxU8cmRWe0gFWIH3L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jvV1ZcrWKshVquwzfLVxZDR0ehXwDtE5rY8mOZGVeprh9FvgNQYE5NdlDcCJwSOtdSOdk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gGriWuy3ZFbatV1uvMY+gqYyFoCQaDK5xOrj/AE6V+2eh61TDZ71Z1r/j9mx61mq5rnkz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CsTfRRetVRKRTreQi8EvcYqUyrG3rqpb2asvXHNZ/huYzzzeb6cVPrdx58CjPFU9DPlyy5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iBtsCYrMsJeDml1e6+0z7QcheKr252DrQBso3FPQisw3m1etRf2iQaAN+TharX1vFOskR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/ar47f7X/AAKqCaiXGCxpyz85qybHQadLFZ6fIiIsQA6L8v4cVxl/es3mn61rT358orGa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di14NBguJZe5q3q1x5s0nPFVbC68nIHGaW9J8sv696ZS3MS5kwTWe75Jqe9lwTVEtmuSZ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Zgg+0QNH3+X/ANCqop5q7p7+ZqFvEvAd1B/76rlm7G8NZcp3B/dxRp02qq0+kuP9cabX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IXdRmkpcGkNDT0NNp5HBplQaoKUNgUlKF4oAQmmFjmnEU3bzWYCo1Sq3BqNVp4GBSARSz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T1BGc4lNRBAx+dSx9RUyIAOAcelQwHIODxj2p+0UxR1qQCrAZt9qeEyDTgv41IqdaAHWS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rsA/fERf8A/ibbVIDjirEAeGVXU4IXGaq9gLYTGCTtDfeZhk1NHGTnrx9wjvUKSbSxBK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84OOnQ+tMDU0+waeURf6wlu1bD2+yLZs3noP4VrAhlYng7TWxa3BKESZlrRGU2Wxb5Gf+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SfZ4v+WXH8ef4Wpn2+OOOMS8jdinn97npj/vplrQgr+Xkn5wCUbYB/eq5ZW7xzoxj8qJv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qjiHj+8epqwpHHQH5vwoAnxEVM3/AC13/wC81Z+pana2FjJf3dwIoIhgyOOK0IOO3Oe/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P45m1LXm8PQOVtbE4nwfvy+/+7W9Gl7WXKZ1avso8xb8WftH3LTSW/h23jihHy/arpNz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Fc/FvxjdZ3eIr5Af4YZSg/Sl+GPwzu/iHqrwpKtrYwYa5unGcD0A7mvo7w18DfBWk2qRz6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eys+T7IMAV7P+z4f3ZRueUvb4j3lKx822/xZ8ZWibYvEV+qjsZiRXdeFf2k9Ttp1TX4R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f8R0P6V7LqP7P3gnxJbJFHpv9l3B3bLm2kIZv+Afdr5q+K3wo1T4Xa39kvMXNlKN9veR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w7impYbEe6o2BwxOH95u6PrG01O11zTYr+ylWa3lXcjKv3h/jVW4t5efT5eP5V4F+zn4/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6Utp+pNsjVj/q5v4Sv+992vp3bZ/wByX/voV5NWj7KTR6FGr7SNz5/+INm66hc7eufk/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R+NobOC1jg/fXgi8uc5+XIr0j9oG6TRLK3nTi4u1KKB692/CvnNFaaYAnLscZrvw1O65ns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x3N2bx1rktqbVb14LU/8so+BVm3+Jvim2tEtRrVzJbx42xSNuUY6cGun8CeBdMvJlS+i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21QT0rr9C+HfhK+0rVYb6yEN7HIRFLHK24j0HauxzjHoc/sK83dsyPA/x1jhls7TXLK1h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z5hDjbiRR94cdq+gLkm4+CXgbUYtn2D+0tQtUk/2sRlq+N/GHg+68J3xjkBltJDmKcdCP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7+JEmtQaL8NPEOox23hqLUJtRtJpUybeV4wsij/ZbaPxWuPEQ56bcTvwGKWHxCjV3PULx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gxWTcaFBfA5XaT3Fe0T/CbwzLB+58daWfq2K4/wCK3hWy+HfgDVfEMXibTNTECgW8Ns/z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eBGE+ZKJ9pWr0fZylLofPnxH1qw8JvHBGUnu9ufKU8r9a8vvfG+qXmQjrbr/ALPWsm8v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kaWeQ5Zia+lfAn7E+vahptve6rfaSZZ1EgsF1GMPHnosno3+zX0sKVPDq8tz4GriamKm4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AAk2sD/mIS/99Grlr461q1/5eBKB2cZr6vuP2LNZ5+y+GrO7H/TnOJf13V5/47/Y+8W6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gXqMis7WzKWJA6kdatVqMtGiXRxFNcymcX4X8YW/iIrE7fZrsfwk8H6V2SIyjmTd+NfO8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3RTxNgg8EEGvojwM7eLdBhv1PzEeXMPSRfvY/9CrjxFBQ9+Gx62BxntPcqbofgVzvirxt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/UP4I/7v1NdR4oEvhLQ7zU5o/wDUDCA/xM3C183zTT6ldtJIzTXEp79TUYfDqp709jXG4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7Og1T4l6zflgswtlPaIc/nWd/wmutD/mJ3H/fVemeF/gmi2gutW3STdRbrxt+tbv/AArPS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/AL+Nurs9tQpLlULnmwoYus7udjyS0+I+tQDDXAnA7Srmu48M+JrLxP8AISLa8xzEx4b6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vbWs15payfJ8z27DLY/2fX6V5rYXkml38c6Eq8bZ4pypUcRByp6NCjicRgqijW1TPcf7I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bVqT+yPJ6Mp92+WtvTvFt14k0WC5kjt4vNjU7I0CtuqLr1rx3Frc+np1FUjzIy1tZsYE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rSdLkiZGP+7W9bDPGP4//HaszRCVyx/gqVoZS1OYCOOxpQzrng10P2ZT2FILAN2H5VZg1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eG9+DvhtpDloY5ID/AMBc12tePfCD4g+DvCXwtWw1LxRp9pcQXs5EVxdKkm1ju4j+9WL47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BZTw6D53iTUOibY2jtifVmbn/AL5FcvsKk3ZRPLnOEG+ZnLftdfGvXPBfiXRtD8MazPpV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m2ltxxGp/Dd/31XS/sdfEHxD490TxRP4g1i41OW2niWF7lsmPKnpXxX4v8V6j408Rahr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9lMsjnoPQD2A4FfWP7Bq58N+L/wDr6t//AEBq9mvhoU8Gm1qeRTrOpWdtj6ioBxS7aNtf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53x/8R9D+GegSatrl2IYs7IoV5knb+6i9zXQM6RqzyMEjUbmY9h3NfnD8evizd/FTx5d3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OYNPgJ4WEMeT/ALTfeJr0cHh/bzd9kYVans1c7/x5+2r4v12eeHw/BbeHbDJEcmzzbkj1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zK++Pfj/AFAHz/F+qtn+5cFP5Yr0P9nn9l+f4rWv9ua5cyad4bVykRiXMt0w6hfRf9qvq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4Y6ZbiKLwrBcYGDJdzSSs3vy3FexUrYTDPkcTgUMTV99OyPirRf2lviPolwJovFd7cY/5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wNe//CH9t1dYu4NM8b2kFhK74TV7UbYV/wCukfYe611vjv8AY58D+JbGRtEgfw1qhXKS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1Geg/3a+IvGfg3VfAXiG70jVbdre7t2KkH7rDsynuDWkfqmMThBamTliMO+aTuj9V/tHnD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Bj7u3tt/2atR6k6cZr5d/Yr+Kc3irRLvwfqs3nXeloJ7Iyfee3zgpn/ZP6Gvp7y/avnK9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1FVhzIWS58wnJ681ATnmnNGRz6VH5ZBrnNx2DTqFrN8UeIbPwn4f1DWL5tlpZQtPKf8A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zPxX+Mnh/wCEeiC91eYy3coxa2EPMs7f0HvXxz41/bM8f+JZZE024h8N2Z6R2C5cj3kb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RdT+JvjC917U5CZJmIiizxDHztQewFe+fs/fshweLtCtfE3jOSeDT7oCSz06AlGmjz993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X0kMNRwdL2lXVnkOtKtL2dE8d/4aO+JX/Q6at/3/AK9A8C/tq+MvD1xEmupb+JrHgOs0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vU/7wNfUI/Zb+Ffk/Z/8AhErfy/7/AJ827/vrdur5z/aL/ZUh8A6PP4n8KyzzaPDh7qzu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WDfxL/LvUxxGFr+64WFKniIK7aPrL4a/EvQ/ipoa6noV0sy7gs1tIds8B9GX0/wBrpXZx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wvgl8Vb/4T+N7LWbWRjbMwivbbPE8OfmX6r1FfpjaXsN9awXdtIJba4jWWJ15DKwyD+Ve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1s9jroVfaKz3NqM8cGua+Jfxd8P8Awi8Myaxr9wyq2Y7e3iG6S4fGdqr/ADbovfrW2LiLH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Z/wDZ4r8wPj58Wrr4sePb/UvMcaXEzQafAx4jgB4/EkZP1pYTDfWaluiLr1PZpHpPj/8Ab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dNBEHhnTzwiQKssxH+1I39BXl037QPxFmPz+M9Xb/t7avW/2Y/2VYfiHpcfibxRJNDoc8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slyV+8zN/Cgz+PPpX1LZ/sufC20tvJXwhZSD+/M0jt+ZavYnXw2Ffs7XOGMalV+6z4e8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9Krf8JNPqSD/AJY6iizp+vNfUnwN/a10f4mXsWi63bx6HrsgCwkP/o9y390Fj8jexOPS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8Ma1o9zceCY5ND1hOY7WWdpbe4/2RnkN+dfDFxZXehapPbXCSWeoWkpR1PDRyKf55FVyY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VoS98/XhQPI/Om7flryj9mD4oz/FT4aWt3fyCXVNMc2Nyf45GVdyv9WX+Rr1rIOa+bnB0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tTV0VjFyaPKqXfSb6kCtj73tQF6U8AfPTwvK/SpYyDFAqQgYPPem7eayZoh69KU5IoQGl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ndKQcU9c84oARRnrUyAAdKYuQDSh6AH556UKmQeKEYlqmQ4BoA8v8EePfG3w0Rp9H8UXE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P1Ar1PTf+CgPjXR7dY9f0PSvEkPRtv7lyP5GudT4afDXUkdrL4q20Ddk1SwaA1FL+y9B4i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FNQB/hg1BUk/Jq+wp1Zw3LqUsN/KdYP27/hL4luBJ4i+HutaLdN1uNPQOV/4Eu2u58N/t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WHSPirq3hjcdwj1iEsFb/AIFXzzffsQ+OZRMdPW11AL08jUIpM/rXA6x+yj8TtNJ3+FtQ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/9BFd0JxerR5Tw63i7n6JeGvHya1iPRPiF4N8WRqMj7SyxyN7/K1b8M2uxP583gmx1VSp/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/Ak1+R+rfB3xDo03mXWi3lrKD/wA+0kbA/lTtGvvGGgCT+z9X1rT8dPIupEx+tOUKcuhk6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PiOy0aC5N5oniXSmkj586ESqP+BLVaL4n6BBDZi01pI72z6S3yPETH/zzbdX5xaD+1V8b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qcsS/wDLPUVFwD9S3Nd/pX/BQH4ixgJ4h0bw74kTozTaf5bkfUVn7KmR7Kp0R+gGmeKd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9RguIb3947I6sLdv9kVqW2sRXGnxTRfuprdG/1iNtlX2r4P039ubwjqhB8S/Cmwh83rPp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dF/a0+Dl59yTxh4YY97e6MoH/j1YvCqXwC5akd0fYYt9PuPO8qKOX7RC0yeX/BJ0202P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27zXccaxv5g+VM96+atC+NPgPVFjj0n4yFJO0OtWB3fQsP8a7XTPGVxMluml+MvBurrncu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k1l9UitzRTaPXP8AhGrW4uIpZZ/3Um1EjjHy7fYUlx4KsJgPLXypF+d8tuby/wClcXb67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/2CNS/wCmmn6jDKpX+6oaq8/xR13SPtf9q+F9aspZ35uJLISfu/8AgBrKWCT15SHKa2dj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oTJin3BCf73ZaveF7T7BpjWcyhR5zbB/smuPf46+HJZ4oprlLeGP7kctvJEzN/wACU7avw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du7ceWi9LlW7/hXPTwyg7o2jWlbcueOLa2W2dY4FDKMb6+bfHtoBcycdzX1JrulPqenF7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h0I5r588b6LLbXm25Ug7sHIpzhZns4Wo5R1Pn/XbHYzYBwa8X+KGji7jikj+9Ga+nfGWh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ZBr53+IdvIrtHHyWzWlGdmb4hfu7nPfD29+xtcWRbYznK59a9l03UL06YLVH3yyDBr54i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fU8/UV7P4G8QRalf2Tl9pPDfWtasbrQ46Ujrr/w0t1AJp1E0zDBjx8tYOg6PLp/xG8MXU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/ADkxXfXmoRxghBuPqa7b9mX4cT+OfHU3iU24l0nRCUhdxlJ7ll7f7q8/UiuTaEjac1Fc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+sH/AG/v/wB2mQW032J083bIznb9K6//AIRe7nuJvN/e3Uf/ACzj+ZvbNURp0tt+9mi6f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oTCvF7HLXUszbblY/JnRdjBe1WYgbV4LnjbINrD1q49huu2Uny42bOD/ABVE1k0xn2xF1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dCqI8N/bC0MXfwyhvIlzHZXm2T2jZf8A4rNfBWqptmkHfNfqt8QfBieN/hn4m0NxvN7Y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uHP1H61+WPibiVZP+WibUf/e5FfdZFVU8N7PrHQ+Pzin7/tEYtFBbFGa+oR82FFGc0VYh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56ntU3qaszMCWE+fWpDDiL8KpyDM5x61oxH5KDQh8rrVJ4v3hrRZsZqgzZkNAXKpgxIa2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9U3PWhbLtWmiWaM8+YDzXJ6gSZD9a6KRv3Zrm9QOGb60SZEVqRrLgUhl4NVDNilWbrXMz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7auIvvvNxXZ6q25DXIXgG41x1dWdFEy1ypq/byVSlGKmtWrFHb0NWNs1MvNVoTxU61scz3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qurYoL+9IZBdc5qltq3Kc5qsc80AMooooKQ5TgV3PgnjTyf9s1x1taNO6qO5rvtCsTZW4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XobLR+YDXNeKIfLjHr610yvsFc94jPm4rqn8ByU/iOCuB972qritO5j2rNx0z+NZ23rXm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9KbTl6VB0AehptOPQ02gBQcUbqZmjNBZKK0fDVxBa6xby3DiOJDuZj2rMQ5FNbv6frWU1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xjuriwaw0EtZwn795Iv7x/oK4P7QCKoqcClU+9c/Ijf2zasz2/8AZ1/ak8X/AAE8R6eYr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5u9Bkk/duh+8Y8/dbvX6rW+txX1ronivRJxc6bfxR3cMyHIkgkr8Pwcivqj9k79sPxB8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dMPibwckxmghVwlxZFuqxM33lb+6a5KtDmV4nq4TGcj5amx+pd7aC6gZ4h95d6/SvD/H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3nFdT+zx8ffDPx80bVpPDaz2V5o0ixXOnXyos0cbfdk/3f4au/EDQna2Z96sCxBxXkVIOx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8cfFvSmOlmEIWweMeteMR6j/ZyfZ2j2S9819L+OLeO9iO3adprxjxt4OivNtzEQkg4fFV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TqWc4ni3i/w411Ob9PmOfnzXEahb/Zwa9tbRnidre4HnW54EpHAFeW+MtJayMpRf3QPyn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Lo+QnGSbcjkS9JvOaiANOWpMzQs2yK2LU/LWZZREqK2LaLC1SRLJYm605+hp8UVJNGVF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U+nXO7IqndZWFj3qto1xm4Kk0AdDnBNSJJipDCAKjMfNWZkLn7NP9oXivQpJxdSRTRf6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gZYw8RWuz8NOl3pFnv52qF/Felb0zOaLxmAbFaMI3R4rAnkP9ohB610tknAB9K2OU5D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B/CD/ernywAJrd+IVz9nd4v+em3n+7XHWO6dfK3k1hJHVDYuT37RrnYOKfb3xlwwQbe9Z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tS6WesO7k1Bqa7uZlx2oWBgM4rcs7COO2DsMnFNCKG4FWZuZgmKTfu2kbulILSXlc4x1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P9mqbwbzuzjb96kLmuZ0emgKD5hLZyRUjWKtz/6C22rO2jBoKRHBYowJPb3rRitYnBUR5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Yqc5rotP0s+R5oDEFasZS/sWDByC3rg9aT+yLQf8sT/30a1vIwKhMYBpWApLp1sgOIV/G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NlC4QVoT3AgJHf9Ky72+MiFUxj0Hek1oNbnI6halZSD/c3is6r+pSNJeTNu+VeMe1U642d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ReZqtpg8+YP51Rq74f51qx9NxNc9b+G2dFD+IjubjjiP9595v9qkxUYPviQelSJKTwcZ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rPqI6Cr1qQDjFIDkHp9P8DSjp14P5rWD1LG45PUEf98tTNn4fSnhcoAChlH39j/eoGe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yxAgUfMfxY/NSFioOxXl/3jUy2x53Kv070qxKMhAIvfOTSAzk8xmbIJH91e1SICwZUP4d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OP7o602WAuQSu/2XjH1qQIhMRhMZ+tPCFyBn8O9EcByd5830QVcgtDsLSHavZB96gCIW+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PA2+uf++lpwGAf+Wo/wDHkqRU+TAz+NICACX2Of8Ax2lXKn5m9vufLVgDI452cff+7UbR7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/SmpAKBlTnn5vk/hqWBCM5Az9aUrvC99pzUuzGfeqAZgbuB/8TuqZc45DGX2f7tWLe3Uw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WC18xskY29T61ACLAQvJLfLl8mnW1tnjP+0ib6mJjQ8Fmz/dGamW2mIx/qovm/wBX9561R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+Zj/Ywnzbq0IpSF52RRf880HzfSoLO1+zOD5ZIxsyPv1bgGOCPL9vvba1RFi3b/uOIYsZ+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Opxwabb9Dz+NSdB6Af99NWgWFBOYuud/9z5an5t5iPL/2/wDaqWCOTyg/ocgf3PrT9pLH9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2oCw4kfZzLwPk34/2RXwx4h1R9Y1nUb+Rtz3M7yE/Via+55oPtCyxZ4kRk/2unavKD+zB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n/wB/I/8A4mvRwVSFNtzODF051ElA6P4FeGRoXw30tmXE96pupDjn5jlf/HdteiKuB71S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g2en2rs9vaxrDGzkbiFGMnHfitHaRXLWqe0mzpoxVOCSH21sP9b5n7z7v+NeW/tK6Z9v+G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n3KTJJ/ENzbW/9Cr1WEgLXin7Ufi6Kx8NW2gxS4u72RZ5owekS525+rZP4U8Ld1VYddp0n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03VrK5QkSW8ySKR2KsD/AEr7stv9IEX7r91J8/8AwI18QeDdHfX/ABTpdggyZ7qND9Nw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JE8Swwxw2hxie7+9/s7a9DHtJxPPwS0kfIHx81qbUPHd1ZM+6LTQLdR2LdSf1rF8A6ZHd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50tx5Z98/N+lY3izUZdV8U6xczMWkmvJXJJ9XNd38IVxHGO8/mp+ldbSp0rHJS/eVrm34T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OFVFb8q7W5tfses6lbnoz+ePfcM159pLGBbfP3wzRn/vrFekeI5ANStrodJ7UA/hxXFe5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ek/2z4RunC5eyAuR/sjoR+teJ6PqL6bf2l5GSHglSTP0bNfRN7FFqWkajbycl4ioHrxX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w/vRkmeNj1yyjUjvc+9NJ8RaO2mwz23he02TRrIpRm43Dd3rx79qDWopdB0mwhs0tPOm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P/Zq6L4X+ITN4C0hVbzHFuqMSMkbfl9Kp+OvBWn+Prmx/tC5nhaAMiBGVfvc9x7V4FOp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9lWpTxOC/drVo8J+Eukrq/jiwSS3F1BBuuJY2OAQo4z/wIivpmNreP7ukxr/uzMK4bwp8O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JeWVxcSTmJoT50ilcHBzwPauu+2N616NfERqy9zZHmYLB+wg1U3Oh03V/seDF9vtcf8+92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xL1vTyPs3iDWbfHQPP5o/WvOPtr+tJPqJtraW4mkEcEQ3SOxwFHrXLzI9D2UOx84fFq2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ekl0033dvL/OeP+BV7h+x78RpfC+m+ItLNrYXcU00U+28j3EfKynHPuK+e/GesHxB4n1H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n/ZzgfpivVfgLYfZtJv74j/XzLED/u5/+Kr2q/u0LM+VwVNzxWnU7v8Aa4+Ia+JPCWh6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/AKYzu9mCC+FPH/j1eP8A7OOn6befFvSpdYtWvdOs1kupbdTjftU4GfqRXsmraZYa0qrfW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Mm7aT1xUGl6DpOkXHn2emW1pOBt8yFNpxnpXHTxdONPl6npVMtnWxHNdWPdZ38G3APma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ux/KoDoXgi6HyXs9uf8AbTNeWrqHkc5/WnSanLMPvGuFyTPVjRlBnqA+Hfhe7/1HiGEE9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eMLS3sPFWs2towe1gvJoomXoUV2CkfgBXvnjT4k2XhrT7lLe7ivNSkQrHGjb/ACz6n0xX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eopb26NPdTPwO7E16WETipSPncycXOME7tH2P+zZ8LLHxZ8I9L1G5vEilaScFWODhXIr0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3eoR/wDfdeb+DJ7rwl4OsdGtnTbBGu9/4mYn5q6Kx8UTQD/VtIfrXBUkvaM9zDwnCklI6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Jv9G1hPqPu1Tvv2YvEMZ/0TUbS59t2KksfiNLF8rpMnsh4q7bfEu1t5t0/wBsUeqHiouh+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+eMbBS8kNpJCP4klrGuvh14g0xC8ll+7H8SkGvV734n+H9QyU1DVIz/caLC1DZ+LtK8wu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GBQZPnPimb4LeOvE95qF7pfhjUNQt2upB5sEe4Z3Goj+zr8Tc/wDIlav/AN+K/QPwHrFnf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xBf7HMY4dm/irqAT6/3t/wDs+1bPMHCPLyniVcOpSbbPye8R+HNT8KarPpesWUthfwHE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39gkZ8NeL/8Ar6t//QGrwz9q3H/C8fEWO3lf+i1r3P8AYI/5Fvxf/wBfVv8A+gNXbipc2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q2PqLAowKWlCmvkD3Tg/jlrjeG/hB4vv0fy5lsWiiYdQ7/Kv6kV+aen2T6nf2tpGcSXE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+pPj/wAEWXxG8I6l4c1O4nt7K927mtGCyHayt/Ev+zXkOh/sW+CtG1ayv4dT1x5bWdJ0D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M/J04r3cvxNLDwk6nU8yvSnOemx7j4Z0G28K+GtK0ayUR2llaxwog/hIUbv1rUC4Wl2j9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4141STnLmZ2p+6kMx7V8fft6aFbfb/CmtRLi5kils5SO4Viy5/Nq+xK+Fv21/iBaa/42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w6LCVuX9bh/vD8AP1r0MujJ1rrocuJaVNpnG/spa3PpHx08NCJiFuHkt5B6q0bCv0fzX5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PEPxptL3bm20i3ku5W7ZIKIPzbP4V+gua6M0a9ordiMFpTYE80UUYrw7noBXzh+3H4u/s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kM2JtXucygHkwxfMR9NxX/vmvo+vhv9uvWftPxG0jT1bK2WmhiPRnkYn9MV6eXx9piIxex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0eQ/BfwV/wALB+J3h/QXQvBdXKtcY7RL8zk/8BBr9QFhjiSOGKNYoIlwsajAVf4V/Afzr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n7b8VdR1FlyLDTJSD/tSMsf8AJjX3ZiuvMqjc1DoYYGCjS5urGnvVe+0q31bSrvT7pBJB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wMu01aC1Kq57V46O9q5+TPirw/L4R8U6vos5LS6ddyW5YjG7axXOPfGa+9P2P/FR8T/Be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y2ntzzt+8n6H9K+UP2tdK/sn48+JVAwJzFOP+BRqa9o/YD1USaT4z0xm/wBVJb3SD6hlb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L2mFUzx6fuV2j6U+IdzLa/DTxdNB/rk0m8KfXyXr8opO30r9c7u3hvLC4tbhQ9vcRvDIjD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nX5gfF/4baj8MPG2o6PfRN5Sys1tcFcLPFk7XX2rmylpOUepvi03Zn6X/Cazt7T4aeE4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Cx46H92uT+ea64cGvjb9lv8Aau0jQ/D1r4O8Z3Rs7ezTZY6o67kVCPuSem3s1fV1j448M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4j0u6hYZWRbyPBH/fVedisPOM/eZ04eUeTTc3h0r80/2uYrOD9oTxatn90yRNL/10MSF/1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AGpvBfw60e5+yatb6/ruNtvp1hKsy55+aSRflVfbk1+d+q6pqXjbxNd6hdtLfarqVw0r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AFejldKUW5vZnNiqkZpJbn11/wAE/t/9ieMP+ef2mH88PX1jn3ry79mf4VSfCn4VWtneo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l6oH+rZh8sbf7Srj82r03JrzMXJSrSaOugrQQ6kPSlorlNyJVJapttIrDBoxxWBRGybST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V+SmoMA5oGKpzS0qjNLtq7gKiZzTwgFMTjinjNFwDAINNRealRMinCPFIBq9ak7UgTrUg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tEWDVO4MXP+s/74WvSk/aG+G2tEtr/wAFobe6/wCeujakYh+TVbTxl+z3qv8Ar9P8ZaI5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rvqsyvbo880rUpLIB7WS4hf+/Edp/MYroNH+J/jXSrgfYPFGs22Ogj1CTb/3y2a6WTQv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U30Zj0ttV0x0x9WWlPwP8OapPCdD+KnhbU/N+7ELw27j6bqtUKiIlXpy3Llh+0z8SLDEM3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8d9Clwv6rWmv7Tuu3MxGpaN4S1iHv9p0hVJ/EYrEf9lnxwQTp11Y62vb7DfxTZ/Wuf1X4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PC2pMg/jW2JB/IVPLOLsyOeEtjrT8WvBup3H/E1+Fnh2cnq1ldzQn8F+6KjWy+BmtCa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pD2sb1LpF/Bua8puPD2r2TNHdadcWsg6rLEVI/Oo7i3+zQRf/stuq1KSBJM9B1T4O/BHV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6K0vQajom8R/Xa1Uov2RPCOv5/4R74vaDdMfuxXCPbv+IbpXCTXZtD5rlo/qasWmsrIP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1uUXszqpf2CPHJ3SabdaVq0Q6SWN8kjMP90mue1H9lD4t6Hnb4e1M7f+ece9dtRx30sM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3ikK/wAjW5pfxM8caLGW0/xjq9q5/wCWcd7Jz+tZSxSfQz+rXOJvNL+I/gQf6RFq+msv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2tA/ag+LPhZ2WLxVfrEqjEckrEf8AfLV6HpP7SnxXsFZf+Eg/tBOMrqECXA/8eFaZ/aY1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/COtXJTZJLPYbSV9MrWkcXHZoJYbmVjmLH9vX4mxJsvks9Vi7tcabCxP41sW37bUOojG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YPWWO2a3dffcpq0/xg+E2rca78HIoSerWN6Sv4A1Sn1v4B6jlYfD/iDQ8945FlUfhQq6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e/8A7O37XvhP4i63B4JbT4tDvJ4SdLja5d0nYc+UrHvtrrfi/pZtwblhlMZyK+QU+E3wq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viDqGharA6z21xc2TRtFMOVIK/dr6Hj8WX/AMRNGs7DUvE3h+/u7YYTUIbhYfO/3o271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OHs5XR574mkL6c2TkA14drWmsZJ5kwS5719J+J/h9q1o7W97E0Me35CSCjr/eXFeb634D8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i5XFnoNqcLHzfqeiqJGG0ZzmqcGnz2+cO8Q/39tdzrWmy2WpK/8AqsH5JP71TRa/oer2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RnO62UYY+lbp3Rw8ltjn38dajY2/lTBtQ+TZ+8k2tt7/N/u1+k3gb45eEfD/hPQ9N0i1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y8RDx7GK/wB7HP8AvV+bms6tpmnRrdw6XPHqkc6v9luVxGFDZ+b/AOJr1O3/AOChHxLtx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N3F9yOOTT/lVR/DRFJnLUjKWx9/WHxk8Oan5UVveW1rDc/66SO5VpG+ufu1o23jvQruO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N0MaldzH1b5etfn5a/t2QXfHiD4QeHb3O3L2JNuTXU2P7XHwXvP8Aj68B67ocp6yWF8Wx9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5+ScdkfbiQaDdTkm/gHl+xR19Cc1ctrXRzbmKCWLULqT78du6lV9iPvba+OdO/aF+BFzg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F+lzEJQGrpU+K/w11MSS6d8coVmuUXcup2nlyv8AVscVzvDpkN1Ox9VW2j2UV7BGEe6k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3V+Q37RPg9Ph/8WPGGgRLvitdUkMDuNvyFiwGPo1ff+lS6neBn0Pxz4N18SQsgH28wsVb+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IH7Y/hHUdO8cC51RIhdXltFMTBP5qvxj5Tz/dr1sspqlNxXU8vGyl7O8j5mmOGoDcU2f71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OiBqejZoWMGpUgzVGZERt4HOakUtApZetWY7Qbcnml8kAEGrMzD2Zkq7EvFS/ZR5nSrU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uM1nkfvD9a3bi2HNZxtT5h4oAaq1MrFVpEgYE1JJFtQ0kVYY9wBGcmsC/kDE1fumIzWV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WpUYZJpFHWpWUKTmozKqg81zm1infoDGa5LUQFY11N7OrKea5jUShLVzTNqehjTnFPtW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s1sabo3n+HNU1CP8A1lpNGv8AwE1zcx2JXQ2E4FTh6owys3U1YVjWqdzBom8yjfUG6lBz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NPNR0AFS20e96gz81aGkR+ZOQKESbOgWe+Usw4rq7YY4FZljbCFcAcmteBPKjLGuumjCe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hk4ye1XdxIzTDzmtGjGKszz3VU2E1kGt3xBGY5ZB6GsFBnNeW9z0KYzFOXpSHrQDgVB1I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imk0ANpN1NJphNBSJg+KYZOSe9R5ppbrUMpEgkOalSTrVQNUsZ5NQMvQncDXZ+CBu0y5H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Kg+tdp4FlI0qc+r1kVc9F+HXxD8TfCvxbb+JPCuof2fqkMbQsWXdHPG3VJF/iXivq34e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KP4g27aO5wo1Gwy1sx9ZI+qivja15PNbdr92spYeNTVnRRxlah8LPtfXtP0TxPBLd+Ht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/wDQ5/M/8drir/QESNwyc+618zWZfT7jz7KaWynznzbaQxsfqVIrUfxPrc4xJrF5IP8A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29JHpf2tG3vo9T1rT7NNPmd2Q8cc14T41tlntJRsBjzxXUw3ct2nlzTuVPbNc14xC21u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GdOPvM8jE4tV2uVWPHJwBO4FXfD5jXUE8wgD3qheH/Sn2VHZl1vFJNLqZHotxp8DybkXF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T7DUUlhy1WRLCynmrRmQQxYNF3H8uakBAbinTgFKYjBvIhJE/tXMRyGC6MmcAGusvQIoH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GJinqadgPRbUi80tLgHJxg1Hg1j+B5ZDZzQvLn5uAa3yvWqIehWPQ1v8Agy7xp8sPUxy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o30pfBl+RrsluT8k0fH1HNawIeqOuLj+0Vkb15rr7NA4Rl6N1rg5ZTJNc4/vDFdbo975KB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MDk/iZDumiYfjXOafbgxxEDB3fN9K6vxnC1824DjNc7ORaExr1Kg1zyOiC0MXWSBOP8A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qAzVbVkSJ2MZJP+379al8MA/bwKwW5T2PTJ4zbQhez9v7tUwOcdat6jPlRjn7tVPeulLQ5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zzVZInDtk8UM7vJnoBVSbUGWUqOtIZOQBn2qu0wBNQG/OJOf9761jyaicMc4H8PzfeqW7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iLsp5BAr0XwzfNdaLCSckjFeP3zGbIPfmvSfBM5XTUQ9hmpuMu6neyW821RVT7TLcGru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JWVjiqEOktnaEkkZxzWFf5VSOAuOTXQmV5EbGNwHJ7VgawcghcDjk1D2KW5y11y8nPWo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xqCX7prie51rYbWhocscN1E8hwVfaKzQTSwZE8X+/UT1VjWDs7npM0A4cdahyUkBxVmL5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OHA4r5E+rXwEcCIyfu4sR8fO/wB2juakHpTdvWs7lJEcflW4zGP9npTRx17fc8v5aUpQB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7v+zWZaJIpGI5OwHnd3NSPKSM7PLB4/2mp1uq5zkBhx839KlKLjG0gDnefvfhQMrGYkbV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Vbj73p2NTPFtyQQh/uP941WQMMsoIP8Ack6GpAfG+WIxh/QdPzqaMtyrHJ9B1pEgLpu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Y3B+X5f9kdaAHRxbWJJKbuML3+tOIyMkeX24oUEE4Uru43dqUctx85PG7tQA63gGTH1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SYDeYeSOEx/WmC3J9Sen3PlqdY1C8/M/60loA3yOeerpU1vCCMGpVX5R9yHAxz8zNTkXA6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AfaweS5gEeBs2f8CrSW3+0f99qn91VrOGfrWjbzmbyux+5y/wAtAFkDAzF+9l/g+T7l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UAHj97/f/hWkWHjIPR26VcQGrvXIboejEYpIYpsMCnX+MnAqfzmlwoHyr3er1s/nDhRhe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rSwPl7iw+lOFvhv3vUJvz/D7VJ+9nMeOP78g+7V632pbSpFD5zNwJH+6DTArKc+WAamA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bwYOcj/Y3bqEwf+un8H95KDKw8eX+P5ipMCpIbYA4pZI9hxj/AH/9j/P3aC0PiPGKsCaIA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+PfiZoXw5hJ1CUyX/AE+wL/rWX2H8P1NfMnxE+N+v+PGe3Mg0/S84W0tzgEf7bdWNdNLC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Qpo9w+JH7Qui+FHuLTRG/tPViCGdTm3hb6/xn6cV8v6tql/4o1aa8vZ3u72d8szHJ+g9v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p8RfEq9EOkWWYVP728mOyCIepP8AQc19Y/DH9nfR/h1suJoodW1dx/yEr1f3MJ9Yk/qea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2Wsjy+StiZdonEfs8/B0eEbV/Emtw7NWli/0a1kH+ojI5Y/7Tf+Oj617L9olwf+Wsvkt/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hFcAxS/6v/no/y7v9oCsm+szBEwSN5RJGR8/vxXiVKkqsnKR7VKmqceVH53XLmS5mf1Yn9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ZYNGJ4GWk/8AHq8zvIxFczJ/tsP1r1Hw/D5PhnQ7kcZVlz/wKvfrfwzw8L/ENnUbY2ms6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5qfQ816baeF7zxXoIuLQxn+zYJJZ974OwDPA7mvOr1muL+ScnLXFurH8K9K8B3dufBm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eI/q25G/SvPiz3VqrnKaPPEbeXv57180S8SP9TX1Vp/heHT9H1G7m1D91HDHNa/xecx6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X/WP9TXfhla55OY/AvU+h/hBelPDGnx5wwRgB6/NXcV5/wDC2Iw6NpWT96NiPzrvj1Nf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o+/y93wsL9iV/A2oai5nhlj8ripE8F61DnbtfHo1QrqH2Bf3115MXL/vPu15v4z/aCFvE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0+2Sj5R/uijDwxFR2pRFi6mHw8Oaqzr/E1+PB9sbjWJo7Qfwx5y7/AO6O9eHeN/iZdeKS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eIwfmf/e/wrndS1TU/FWrb7qea/uZDhfMbJPsB/hXo3gz4A6nqKrda0ptLVhkQD/XN/hX0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rPX+tj4+devj5Onh4vl/rdnC+EfCl54w1P7NbfJGuDJMRkRj1NfR2naXb6FpltY2o2wQJ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P1NdP4Z0eDw7pq2lnpkdtbR/diQbsN/eP941uvrVs3E1ojf76la8LGZp7V8sVofR4DKvY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CCSKcvNdnNfaI/XTB5vt92o9vhqYHz7SWOQ/88DivOWMS6HpvDSjqmeWfEpnTwZqDI7Iw2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55k1W8kQq93Oy+jSMR/Ovs/+z/DF0DGJro+0hyu2s5/Avh6bPlSW83/XWNf5V62GzKlT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TxUuZSsfGjSMxOWJ+pr034XeLfDugBI7myNtfucf2g7bgP8A4mvV9d+Aug+IQ0lvPb6d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/wJa+cfEugXXhXXLvS7tQJIH2nachh2I9jX0FGvRxkXGLPm6uHrZZUVWSuj6lt7g880/7R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z74G6jeeI9KudMUG4uLHayZ+8Yzx+OMfrXon9g6wM77GUCvArL2M3B9D6zDVFiaaqJaM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4qoxd3PncOcf3cc1UBl3eX5T5+lTjisVUuayhobFvczkfvN3/AAKrG+M/eRT9aybeXtnNT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9K053Y5XTPZfgbH5HhnWGiCYlvu3stehVxXwStxF4Akf+/dOf/Qa7PdXLLXc8XEK02kfnX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08S/70X/AKLWvc/2CP8AkW/F/wD19W//AKA1eF/tVf8AJdPEv+9F/wCi1r3T9gj/AJF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/wCgNX0Vd/7DfvY8Km/37PqNUwTzUqtgdKYEI704HivmT3R1IBzRRQPoPU1BqepWmkWcl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xDMlxO4REHqSeleO/GD9qPwz8Lmm0+zVPEHiFRtNpA58iE+sknr7Cvi/4l/GfxT8Vb8z6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n91Yw/JBCPQKP5mvQw+X1a2stEcNWvCmrrU+g/jj+2VbeXcaH4BldyymOXXJVxweohU9B/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D1bxhr0VlYW8+p6peyfJHGC7ysScn/69emfB/wDZm8WfFhxdJanSNELZbUr1cK3si/eb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+CXhv4N2LRaNEZdRnULcajOAZpvYH+FfZa9mpWoYGHJT+I44QliHzT2KfwC+C8PwY8FJY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tn1C4jO5d2PljU+ij9TXpVHJor5qrOVWTnLc9KMVFWQCn4+WmAVIOlYmhCcg1+f37aT7v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4/8AHc/1r9BGXNfAX7bkXlfGiX/a022b81Ne1lVvrHyPOx1/ZHWf8E/4s+JPF0n/AE5wr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tZIWf7oya+Lf+CfU3/FTeMIPWxil/wC+ZMf+z19tefGBxWOY6YmSNcE70UVmGD056Yq7Z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A61TbnpnHXA61dsyAvJGOuB1rz0dx+eH7cUXlfHS4x/Fp9s36NXYf8E/4PP17xoP+nOD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bWuPP+Ol8M58uzt0/JT/jXpX/AATxtMXnje97CK1h/NpD/Svp6v8AuMTxP+Yg+ungDJjr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fiJ8OtJ0yXw/4isV8T6uV8yC0gby5LRm/jM3/ACz/AN2vSfjh8Sf+FWfDnVtci2m+VPJs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/4D97/gNfmNfX994k1SW4uJXu725k3M7nLOxNefgMN7S829EdmIml7pTeQb5dq7VJ4X0Hp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67ks53X1WJiP5V9+/AD9lTQvA2jwat4msIdX8STqHaC4UPDaM3SNV/iPqW6V9BWMMVtAI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oEa7V/KuurmMKMuXluckcNUmro/HuW1lt2KyRvGw4IZSCK95/Za+KPgb4a+IRN4n0DztQ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zPsXv5X9V+avuDx78HfB/xJ06S21rQbWaSTpeQosVwp9RIOc/71fnX8b/AIPah8GvGc+jX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51lfBCqzRknH0Ixgj1FdFHGU8ZGVOOj8xTpSoazP08sNRtdXs4byynS6s7iMSw3ERykiH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SMV8cfsI/FW4a+vPAd9MWtzG11p4ZuI2XmRAP9ofN/wABPrX2eBXzmIpuhNwZ6FGaqRui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q/KmAaoyd65DpISfSpUJ2U2OPLc1OMKcVBYxWzx1pxUbaMfNSqu7igBgbAxTgc0pj5oC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KcU1TipFYUXAAcU/PFMIpT92tAHqcg05HpI1+Qmmr1oA+XZvCGsquX0+T8qoyeH7iNiJ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V9iW3/CmdQ/49PG2saJ5n/LPULXzV/MVeX4QaFry7tF+I3hu9H8K3pELH25r9K9hM8P67A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gxun0qmmjxxZyoP+8lfb8/7LfiG5BmtbTQtYHb7FeJk1yevfs06xb7je+Cr+LHWS3TzF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WYHypaxPaOXtppIH/vQyMh/Q109j8RPHeloBZeL9ctkHRY9QkwPw3V6JrfwdsbPdHd2+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8LCsaT4P2Z/1GvY/67x1LpS6kvEQexHpn7U3xl0k4PjO41GMf8s9Rt4Z1P5rW/D+1x4qv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G66e7y6SIWb8UrnZfgfqcwzaahaz/APAttUL34K+L9Pyw00zqO8TA1HsX2Lp1o9zuG+PP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4P2JIHP9k6m8C/k3Sry+OfgTfD/S/CPjDR2P8VpPHcgf8BrxqTw7rNjK0dxpV3BIOCGg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iWGSM+jIRXLOkm7SR1KfMrpnuKaX8AvEP/Hn8QtW0Jz0XVtMbC/UrWzZfAfwhqwzofxh8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TmAn/vqvnDY2Tww/Comt7d/v7T/vLmsPq8CuaS+Fn08f2UPGFwJTpOr6FrS9vsF+jlv1r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Jmlht3hqeUDvCgf+RNeGW3laeJfsnmRS7v8AWW7sv8q39M+JnjPRSDYeLvEFnjoI79w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ePc1jWqR3N7UPh54q0eO4F/o09ntXDJLayKf1WuPuLGSBys4EJHUMuK7nRv2pPi/obfu/G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HqKxzg/mtbtn+1p4qlm36/wCHPC3iP1+06YqMfxWqVKxftjy228rnyvMq9Pbxahb+Uf8Af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o/wPeDGv/B3THJ+82kXbRH8N1Psfih8BNR877Z4V8XeH2dtoNtIlwFHrUSpuwKrbdEXwd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JNA8Uxy+IfCHRCTm5087vvRs3VPavpaw0/w14l0ia+0O+i1ZSMq8MgY7vRh2rwC2sfgLq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9HLdF1XTmwPrtFW9P+G3hoTtJ4U+L3htAx/ds05tXJ991c9p7WLU4zXYwfij4Nk0x53b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34SeP5/hp4n1SaDS9N1SO4hWGSHUYt6jDZBX0PvX0tp3g7xNrGjnT9VtND8V/PsS80/UI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y3xb8AvGltrMstr4ZupLDb8jogZuv8W2qSaRcGm7M0l+NHhHWP+Qx8PNKOev2Wdo/51Xl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34JvLMy/OTbSrIA1cBqPgLWbSRorvQbtXHBAt2Fc7caf9nJj+xyfTYa4XUaZ6caVNrVHp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r2Y01TU/D7n/AJZ3EOUH5VHZ/sufDHXQTpHxGtHnKN5S3QVPl/GvNRp//TKSL+58n3fr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KvHC7HlmG39aj6wxPDx+yd3e/sS3moKRpPivSb6M9GW6jya43Uf2G/iFb7o7bSoNRgj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qy2cot5IYr+Lyv8Apmf61PDqeradj7PruoQ46eTdSD+TVqsUuqMPqj7nBap+y54x0idvO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/zwRv6Ve8OeCNRs/DOo2erPe3Dwzq1st6CxT/AGULfw/7New+H/jd478ORxQR+K9QltR2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3+NXNf+OWseNtKbStbSznZ3/d3EFuqSP/AL2DXpYDEx9ujyMfgH7Fu58oeININrdyKowM5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IPWvTvG2l7ZWkVeD8w/rXn9zY+Y5OK+5Pzkzo3dck0/7Y6nirP2QuMAU37H5ec80gI4tU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zq/sevTtUckeB079KakQYYxxnpVkCHWj5v3Bin/22R/DUMtvGkh+XFRiJGY8UmMdLrLE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3TSvbJk1G9ohU9ayYCNrrdgaifWndTwaha3UE8U5IUAPFM1RRn1FyTmohd7gatXUKYOB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xx3K9zcEk1SeRjnmrM/Wq5UYNYmpSmRmB5rB1BCpPNdHN0Nc9qYyxxWctTWBm13/AMMR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l5823TA/GuC2cV6J8EYxPreoQuN0ZgDEeuCMVxz0PQox53ynDW9v5OQTUwOK7X4t+HzpPi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7a+Tt03jrXF7adOSktCKsHTk4sSigimk1sc1hT0pvY0Uh6GgViLfl9o7103hy02OWYda56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6V2OlLtGPatoEs2I+KseaxVR6VTWXYaeLsAP7V2I5mWzJxRG2QaoC73dKmjmJFMgx/Etq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x+XkV32qr5trIO+M1wk4IZhjHNcFSNpHbTID0phNPPSoz1NYHWGaTsaKOxoAjNMPU080w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NJSmkrEtDdtPVttNzRkVAEkrb1ANd54IGLBY+xZjXAV3/g4hdKQ991NAdVAMS4rYgOJMV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rZgHO7vWyRzz3LQqRRxUSmpVPFdCRkW7Rtu41zvjPL2EjVuQN8xWsvxZDnTHHtQ9mOO54v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UfawNLc/JcOvvUXeuA7uh1GmEtDWnBlRWbog3Q1q4wKszJkfnrV5YDOvolZBfGa6Dw4R9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2eXJ8341aM2c5qNowYDdwDXI6gu26kPpXo2tWYMrfKAP4cDHNcb4mswsu9B8m3a31rQE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M3VSRxXpUcC3NrHcJyrV5XYBS0e7pn+Vep+HEMukTxdSBuWkTJaHN6pqkcDkIQQOtYuk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9t2U83Y/41la5cPb6pPECSqOUNZLhkeORT+8DeZmncpRVj324gWGRl/iNamjSeYoJOSpxX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rpdpfryJIlP445rU8OT+Y7D1Ndqd1c5GrMu64TscAVwkkhFw2/8AWvRNTQJE7NXnGpyia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I2hsZGpoJJGq34Xh2XiynpVa4RsmrukRyRKuK50tS5M7Bp02461DNdMowtNRd0WRyaaY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jYhuLuRVrIeVvNLHmte4s5HOKpyaad3JoGZ8khIPvVCVN2a2JLTapqjLGBmsDdIz44Fa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WoAHauMt0TzRn1ruNJRRAu30pU/jFP4CxJDK/PJqNYyh5rVt4nYdKJ7XHJrpOYzNnlqT6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DHFdM6YODWJqdxDCZaykrI1jucffqiMVHUetUSQRuHQVY1S4WSQ7VwfWqgAK5DYFee9z0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ecK0R9GWot3aop2OP+Br+lDVyketSQ+WVD4UhAAezUbfLXYSQPTv+FEcovrC3nKkGVASD0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2yBwCeq18bU0mfUU/giITjsSvTcOoPvSkYHUFv7y/dahTjOevaQdHHvQqFe2EPT+7WZuM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OP8A2arB2nOMf3Mb/m/ClIUCPy93XPzUDRHbsUznqOrVZMolUn+Hue9Rxw+YTnj/AGqV0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saBief5WeM5/56fe/Cmj5uf/AEP71O69e9B61D0AnEgXA7/w460EYbdx74+9VZGL8nPH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x6fex96pAk8oOpxsjH/PT+KgW/kDEXI2f8CqSS13iHPT+PZ/eqe3t5s/88j/AOOuv1oAd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7of+PUo7/uuQ/Xu1KBzjufm/3Wq7bQbveX+//DQBT8vLglMYTd/wKp1g/GrIt/8A0P5/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JbYF9aoCrHCXDqf3e3GDj9KtQ2eI2bGMkFYm5/GpUQlCp/ebm54qRXiUli3llV+aROaaA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sRCvUqWyxNPFg7LiNcsPmID9akso1MRBMYZvnBYZYirqRMyEoqxK3R5BgmtEBi4PpU9r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q5NaQoxBmY4Tfx/erR0+3iuB/rYz8ion9560RLRDZJI8I3KFHYYqwWNsDyZePT5UqdovI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//eap7a1lxiUeTF/4830qibGVFOXABxj/AG6mjVFyQqp6kVcm0yMZwHEny7P7r0gsjLcRW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kS3t0/i7ZagLDrcysvlkfuv+fg/KqfU15x8ZfjNZ+BdMSHSo0n1u5Vfs7FfkiUf8tGHd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5Wn+bLq3l3f2dJPOt4/9XFIP518F+NvFc3jTxXf6zPgGZ8RqOAqDhQPwrswlH2tS/RHF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lCWbVfG2vu8jXGqareyZJ+88jGvoH4bfs2WunmK98Vp9vm6/2ZExWNP8Aro/f/dWul+AP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01y+tlfV7+JZPMYZ8mFvuqv8AtN3r2G3t+PK86T/Yt/4f97P+9XViMU17sDloUE/emM0K4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OzNjDD5cFikRVIV+neum/tCK/8qGK1/4mFwjfvLj7qKPaseLRnS6UgPLEfleT+4fetXTN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hFMsRH2i4Tczr/0zWvDcj1SxcahFb2/76b97s3+ZcfMzsP4Y/wDZrAvr6a/nHlRXBx9/9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3L/Tori3/tCaLyvMTyUt5PvOw/i9lrIuLeXT/KtIpXlikTzn8z+OMdfpVRkUj8/vijpM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KX7yXsjD6MxYfoRXY+Cbj7Z8PGh6tZXDL+DfMP61t/tWeEHsfENj4gijxBfIIZXHQyoP6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iJdKup7aZv8ARr1PLYZ4Dj7p/pX0t/a0U0fPwXsa7jI9NtJDNaWTt0SVoT+K12HgFkbT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ywj6sM/0rioZRFpFx/0ydZQa2vDFw/l3qIcFgJc+wGP61wx3PejrBnofxls4fA/wr8Na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uNXmkt/up5q4jQ+618YKDJIB3Y4r3/49eIdPn8HaOP7Rln8U6pczNqNlj93Z2cRVbUKf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vXk/w28OnxH4ttLdl3W8Z82Yn+6P8a9WC5YOR4mI/fzVJHs+h2n9mWumwf8APKKOL/gW2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Vzc6nrMenJBD5rGRSRXDaj/AMfMv+/WF8aNfOleGIrBHxdagVMntCvb/vqvkI03iaziu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YdtbI4D4k/EefxZfyW9m7R6REcRJ0MnuayfCPgG/8W3PyH7Nb97iRcj8B3o+HXhqDxX4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KxZszunUIOtfX4+HuhRJ5FlYy2cKjEaCdlO31r6iThho8kEfFQ58bU56zujjPA3gbQPCEK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+a/nGXJ/2f7td9awR5/1lZP/AArqyBOy/vV/4FmkXwFe253W2tvkdBIjA/nXzdbBqvLmn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ZYeHJGOh18UcapxPAw/rT7gL9nOTBXJHw/wCJ0BA1NZ4/dj/UVVOi+JIM/uklHsVrheV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KWnKzhPiz8YbjwF4rbSoNJtLuBYUdZWJG7IrS+EXxAm+KF5fW0lhDaG1EciLHIxDbvk71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Z1Cz1Cw1W6sPsqSgwGQY2uw5HT/Z/lXKfCXxofCPiQF5TFb3aGCVh2z0P4GvceVYeWH9y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VaeL5Zv3X6aH1lJoUdvIQYwO2BUlvpNt08ltntXK2viWRpMs9zDx9+TkVb/4SRufK1X/v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dXgfURxtKSujpToMRHCOK+Zv2k9PWw8XWTAH97aBufZmFfQkPiMRWjXMut6U0a9RJK0bD6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W/G7eN/Ftzdq262iAhg90XjP49fxr1cqwVSjiOefY8XO8XTqYXkjvc6f9nMyP4wuhG5Uf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X0Wr3cQO2Zvzrx/8AZn8H6rBpmpeJBpV9PaXLLZwzQQ7lbawaQf8AoNe0TvLHnfaXEJ/u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NiXbob5POMMFFS8yGO7mLqZGLEdzVXW7WK+jaUD97VS+8aaHpc621/qUFncsNwjnJQ4/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rcpb2Oq2V7O/3YoJNzn8OtcMIVo68jsek6lGWimrmEJ9vSnrfuq8HirfifULC4uPKtP9d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51i+RKM/767M/davRpxvG5xyaPpz4OWP2f4Z6dzzLLNN+tdNzmsX4ZJ5Pw30BfWNm/M10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7V1qSPzm/ap/5Lp4l/wB6L/0Wte6fsEf8i34v/wCvq3/9AavDP2qv+S6eJf8Aei/9FrXuf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+L/8Ar6t//QGr6Gv/ALgvkeHT/js+pqKKK+ePdQ4civlT9qn9pOfRb268G+FrgJex5j1H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e/8AeavoD4q+Nk+Hfw717xCzASWls3kBv4pm+WMf99EV+ZGn22oeLvEMMEW671PUbgRq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Sa9fL8OpydWWyOTEVLe6jU8CeAvEHxL15dJ0Gykv7x8FyOEjH9527D3r7Z+EP7JHhbwJGl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a9GVJklX/AESBvRY+rf7zcV6H8IfhVp3wm8GW+j2SBr+UpJqF2R800n8WT/dX7qiu4xSxW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EZQw0Yx9/VjsijINR80q5Oa8Q6tEPooHSiqGFFc/4g+IfhbwpeLaa54j03R7pk8xYb24W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6H8UPB3ie9+w6N4o0vVL4qXFvazhnKjqcVp7KfLzWFzHTV8Xft86KyeKPDGrqv7q4sXtW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f/QWWvs/nGa8Z/a08ATeOPhHey20Ie90iUalHgclFUrIv/fJz/wAArpwVT2deLZhiI89Jo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Eg0X4wmyeQImp2M1uAf4mGHA/8cNffqjNfkz4P8T3Xg7xPputWLFbmxuEnTBxnBzg+xHH4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dpvjvwtp+u6W4uLO8i3rjkxtt5VvQhq9LNKXvKojDATvT5TfAwKTdg8Gndq89+NnxPsvh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J4hesjRWFs335rgg7cf7K9W9q8WEJTlyxPRnNQV2fAf7Reux+I/jT4svYm3RfazCp/65g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WfsF+HG034XatqzrhtT1EhD6pGuP/AEItXw1HHd+INYEaBrm+vJsKO8kjt/Un9a/VT4TeB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9A0FVAeztVWYgfelYbpD9d2a+hx8lSw8aR5NBe0quR4P+3xdSRfDjw1Ap+SXVJGb8IuP51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1L4x+Dra5jEsEmqQBkPQ4YH+lfb37b/g99f+CcmoQJuk0a8ju2AH/LNv3bH/AMeWvz+8K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S6XrNqxW5sLmO5jYdirA/0rbL7OhoTXbjPU/XIf40Cuf8DeNdO+IHhux17SplmtL6MSADr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U8Gugr5ScXGTi+h7NN3imjV09f3icV8mf8FGNItm8L+DtUUYuIrua2H+40Yb+aV9a2L7Q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8UNO8TeMdI8KaTcLdRaIjveSofl+0OcbB/uqB/wB9V25bCUsTFrocmLa5LM8o/ZPuZrb9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3Dhv93yXz+lfqF9nBt/NBr87/ANhfwVJr/wAW31tomNrots8nmfwiSQGNR9cM/wCVfoPb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0R6j0rozRp1rIzwcXyNkEz5zVJ+tW5pUJOBVc4NeMd5DuIp6tmn7BSbRWRYoOaepAqPYa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YFNVDTglAC0AGlUYFOFADl5GOp96MflSqOfcUuz5ueAe9ADuNmAeDTEAyQOtPC9cHgUip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ddaWfwq1yMA+EL6zfHXT7pJlH4VXufhp8LrjJHiK/0ds/6q8sDgfiBXef8K6+EviPi0tbe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NHj8VNI37OWkTRE6V4p1S09N115ij/vqv2/2cD4T6xFbtr+vmecW/wAA7KRvN8OfEnT2Y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ufwyK3rb4U/GnQcHRPFcl+o6C11USL/3zmti6/Z18TAH7L4qtb70FzZK36isO++C/xE0ck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B/wAtLeeS3J/Jq55RXQ3jVXe5duvEfx48Pqft+nnU4wCuLuzWYVmXPxo1yMEeIfhpo96P4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5VHGfiVoBzPp3iO3C97LVTOn4K2alX4zeL9G/d3eoaxbgdTq2iiVP++hR7I2clJbIx7r4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1HwDfaVIeradclcfQGlhvPgzef6jxF4q0BuwuF3gflW0PjXbXfF7Y+ENSz1+22cluT+lP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i8+GWmy56tperx5/Abql07CSKlv4a8O34H9i/GayYH7tvqkOxvxzVib4Q+KJ1xp3ibwh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fzpt/wCG/hRrEB+0+HfEmlxn7pjjEoH+7trGk+HPwhnz9l8e32jsn+rXULJkAb61n7Py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ww32z4b6RrQ/vWdyDn8mrkdU+EsGnb/7W+GmsWPq1mWIT+dd5pXwgne33eG/itpsn91l1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W3gX48aUM6V40fVoB0EV7HMp/wCAtmp9lHsUpzjsz54v/hn4RG8bdc06TPzi6j4T2xWNL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28SrGp6CVCtfUU/jP476Tn+1NAtNUiHX7RpqPn/vmsPUvi684I8SfCLSL/8AvMLRrc/+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h0LEStufNT/AXVJMmz1nTrkdgZ1GfzrIvvhP4i01ygtROw7wSBx+lfSL+Jvg/f/8AIR+H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p92Tj6Zq1HpnwQ1T/AI99c8S6Dnp5g8zFYSw0UtC1iZI+Tbjwhr9pnzNPnXHqjGs5rDUF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lIr7Qi+GPhW+/wCQT8XoBnoupwGP82qW4/Z41y/QNYeMfDOrr2xOmW/OsJYa5usb3ifE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Hzxo31FfXes/sw+Pyp3eFdP1SHs9tMjZ/AVxeqfAXXdK3f2h8Pb6Md2giY/yrKOFcepS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eTwkPaXtxaY/55TsBW1pHxG8ZWEqxWXi3VYM9PLvZeP1rtNR+HGnWzbbuw1jTif8AnpAw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d6XLLuh1OWML03Rc1X1ZmE8RzfC2jfsP2o/iroWIf+EvuLwDtexLKK0bX9sLxwvF9pnh7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9cn/vmvPZfhtqMjsbe+gmi7eYdp/XiqzfD7XrY8RwT/SVah4WL3iVTrz6SPWIv2ptBvB5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/OWtXeElqtwfE/4S66o/tPwJrGkAKWMun3iyD8mrxeXwxrMP39Odv+uaipzp95Cu14Sv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01vE9aniatviPY5bn4KXg/wBF8Sa3o7H/AJ/tOBA/4EtTxeBPh5rnlxaH8TtIYqm8LfxvA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XEsJBx1xiq/kQ7u2K53hKVtjsjXq9z2uf4C6xdQb9O8R+H9YHYW2pICajHwJ+IOm/vYP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8tpFm/wDQa8bXT7XH7qLn/pn8tamka/rvh1g+l69qmmsvQw3cgx+VZww8acuaIVKsqkeWR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3M4u7T7LNESJo5E2turym5hQucLivXLbUJvEGnzS3V3JNd/8ALa4uH82V5P7xNeaz2sv2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9qlJSPy3EQlSqODMQ2yjp1qtNDnoBj3NdHNpjY5Ix6gVny6f1JHI9utU4HPzGDNEDnCgf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1ocnKnFNa1wDxUFHN3X+tOCabCvzHJNK6l5jTthQms2WMkHJwaaB8vWlJJJpHO3isWBE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55q0ehqhNncaZotiGZsg1TkbrV8xZXNZl2dmeaxkVHcqzck1A6kKeabLPgnmomuMqayNSp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0pYmtGdyc1mTucmoZpAqkdq9T/ZjvNDg+JhtvEN7c2Gn3NlMoltYPOYSABlyvpwc15Z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RPiJ4evb+5+x2Ed5GLm42b/LjJwzbe+B2rmnG6PTw0lGomz61+NHw98I+Kfhpqd7o3ix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ZbWl1ZyW8kpX7yD14r46FfohYfDr4b+J9SNvp3xm8LOkwZPL1SGWzZlbjaWbgmvhD4h+DJ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w1Pc214+m3TwC5s5PMhlUHhkbAyCK5sO7NxZ6mPppfvEjnTURNSsDzUD8ZruPBsAPpTxU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AWNCwUZB710Ni22sPTY62oflrSJhIvFu9RNcAAj1qNpeKrsck10pnIy3C+KtRPWcjYArQ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RIm1O38u339ivNcFen52Poa9Jv0MtpKuOo4xXAatahJXTuKzmjrpsxjyKjPU1I1Rnqa4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GijsaQEZph6mnmmHqazkUhppp6GnGmnoaxLGE0m6g0lAD69D8MxeTpcI9RmvPK9K8OwH+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A3bI5IrdjcBKxLaPaa01bC1tA5p7ltX+WpLZ8tVaNsqamtjh62TMGzTiTGTWb4lYNp7j2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dc+a2ce1D2LitTxnUI8Xsh96qOdvPvV3WDtv5BVCQ5WuGx3rY6nQXzHW1XPeH3wAPaug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fvWI4FXNBvjb3OCcK1UJ87mxUNuXDdf8M1RLO71WJbi2Vk5PWuI161ZlORxiup0u5L22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C1W5hkBFarYhHnVspDsSeFPAr0vwZqQktgenY1wE9p9mkkI65rc8O3v2eHYx2gnimUZ3xG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PlSa48+9eieKYFuURWGSV6/7Ved3AxkD1qG7DR6h8MtTE/hiaBhlrSXb+BrrNGvVGpRp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fCGYte6nan7skXmAe4Nd7ZxNb6irEfdO6uum7xOaorM67WYg1rJivM9SQpdycV6hfRlr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irdP60pFQ2MIrntWhp4+WqxA5q5p8EmPM7VkmJmzbuQoXFaUKsq9Ky4A2Qa3YI2aIGtU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tzjdnOK2rmEv1rHuYAzkZpgUJcGJ+azJV4rRlj2xyVlTSbRXNM0iQRruuRzXd6HhEANe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00W5LKtKmDO1jcRrms6/1AJn1p29mTGazLy0eQmui5nYq3OoyyE7WQD6VgaksrlicNnp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Mf3s1X1GLYhyR/s4rKoNbnFXKYznrVIgrn0rSvhhyKpzrtSuE7lsV92KZKN3/fWaWg80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eGtNdAGUQjIPbk0542liXedy/wALnqOe9L4Ngkl8M2Dud8Qj4Yfw896vRWMk08hc5A6MO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H95I+lpP93EqGEhVBbBA6dmqcKfLC4y2OEPQVdeydF4wo9G/i+lQmFguOqd0/iFc50FUW2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J/EtAt+OOnrVxfKH/ANepvs2e3bf8n3aDRFFEwuMZ4609ot2P4vl6VdEAJ67eOlTx2oPbb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wtV8+MSDqn/fNQC3l+0Y8rj1rYeAM+fbFWZ7SGaLdF5fD/PbyfeT3qQMf+zFJVgWyDVpk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uFRmUPGcHtVVp3Csw5+btQBYVecVOtvlapRSTNgmMqv941o21x58oixj/wBn+lAB9nUg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FrbbUI80gei/xVNbw+V50mxgf75+8lTrgEY/uf3PloAYiKq5fj/Yp0cQP+FTC3yAT39K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5n+5zTQAif64dOf8AWf3qsJp73Nmy4A2jG/7u+i2HH70dP/HqvWsRkLEKI0/iLtimBWtf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fTBcfvF3qlW5/N8+LyZv3h/5afxUC8nEctv5MnlM+8j+H60yIZuk8391gNz/drRAQ3Gbe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jkj+9T7YS28/mxTeV8n/LP5m/KplQyb18wncfvJwTUtvZQIQQSbrd/q0+861bAsadqEx/0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89xJWtcPDbzKFcMB0x8zPVb7AfIu4zci1i25S3+8zsanikijINqZcjb+8LfNRexnYq/vb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LT52T7PH/rfx9N1Wbe3mt8xRfuvk2ff/APHs1YntopJGKRqZ9wLzqfv08dz1+fZ/+qpTK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tpPww8R3ZbbN9leIEdmkO0H/x4V8KByFr9FNb8K6d4nsLzT9WtvtVjchA8e4rnDBuoPr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w7n/5gPlH/r6m/X5v4q9PB4qnRg+bdnmYrD1Ks7rY+P4Pi54zggEMfifU0iXoouWwP1qQ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NGqf+BLf419er+zb4DB/5Fq3Hy5yt5MT+W6gfs7/Do/8AMtLu/vfapcf+hV3fXqH8py/Va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MvjmNSqeKtVAPUfam5/Wpp/jl8QLoRCXxbq0giXYmblvlH519Yr+zr8Pop0V/D0J8xcp/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F3NOH7O/w6yTL4fWL/pp9ol8vb/311o+vUP5R/Vq/c+XNH+N3jufWLES+LtV+eeNH/wBJf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oP/x75li/4+5Eb/SLj5e3Qfr+deQD9nfwHp9/ay/8I9H+7/6e5du4N67q7e4uJriebzZZJ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gz6H/AGVrzcXWp10lBWPRwtKdO/O7mL428I6d8QvBsnh6W1UIyAxTsMyW79d3/Aa+EPGPh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daVqMRSSJsBscMOzD61+g44/65f8ATw/lt78/7tcN8QPB2n+J9PmtNQtI9Ql/g8z5Z9x/+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mVL3ZaoWKwyq+8tz450LxtqGhwzRL5d1DIhTEy7to9uatH4l6pFFttRHbHZs8yNQGro9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/PapeyRwLIuAWU/KaW1+EVuJ5hdXb4gufJcR7fu163tKTV7HnQp1/hTPPYIdR8R6r5SLL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lmdq+mPB/w2T4eeF1FyFbVbtg0z+ij+FfZf8A0KrHgnwFpXhi30i5s7ZUN7O6C5PzO21v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9nXSjJ/t/wDfW+vBzPHN2pQ0PpsqwEYXrVNZfkebajErzsyjg15J8c7jf41W2/54WsX/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bdSwbxiOcvXUaz8JfCviDw9deI9R0Zb3U5n5lNzKvCxnHCtt7LXPl2IhSq81Q78zw9S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afq19o8zTWFzJaykYLRnBIrf/AOFteN/+hp1T/wACW/xr0XwN8O9A1u+8uWyVhvxzJJ/8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L211IkWmqqh8cTyf419S8Th5u58dHL8RBaSPHv8AhbXjfv4o1T/wJak/4Wz4z7+J9T/8C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/hV4Vu9ZFlBocMWyJXYtcydT+NOn+EXhK2meKTTbXehwR9of/AOKrJ4nDroH1LEfzHhI+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9T/8AAlv8a9q/Z6+JGo6jHrQ1m9vNSCGLY8pMhj+V/Wry/B3wzIJNnh2J/LGXKzzHaPU/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/R/D0d0dIsvsxZFZ1Sd8M34k1lOvRkrRWp0UMLXpz5pPQ6fxhP4Z8ceF7zRNRm+y+Ym9JJ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vXxt4h0C58O6pPY3W1mQ/LLGcpIvZlPcHrX1jjdnG78KzNW8N2OuwiG+gjuUXoJE5H0NK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4N1tVueH+Dfjd4j8I2v2PfFqdkPuwXqeZs+h6j866Gb9pG8liP8AxTWlmb+++4r/AN85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9Tiuru0u7iyghxkuPMXnpWWn7PEABL6vKx/2YAP8A2aur2tKWrPOVDFU/dizzvxP491XxY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2/wCfe1XZGPTjuasfDr4Z6n8QNRaG1jaG0jP7+7kX5Yx/U+1er6X8D/D9gqyXMWo3sq9FJ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0bUbrQ7GO2s5zBaRDAgazACVnLERWkUbQwE561WTaH8NrDQNPittPv76DYoG6J9ufrWo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bxHcr/e8/wCaqC+MNROds9lL/wBdIGX+VVdY8b39xnT/ANxD8m//AEdm3N/s1xylzHs8t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1NcePmEt39rMVvGBJ+dM+Bp/4rKY/9OU38q9UsvBeieJPE+o/2tpa3rw6TMyEs67WXO1v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I0jRvtd7bWot7qNCnEjHhvqa7nWj7LlPKhhJyxHtFtcu6dbHMgkHyHtV6c/Z7eWUf3GpV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+PZx2+7+fFeDbRn0vKfUvg+PyfBPhuP8A6cYz+ma2ASar6fbi00rS7cDAhtI1/wDHatL3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i/eSPzl/aq/5Lp4m/wB6L/0Wte5/sEf8i34v/wCvq3/9AavZvFPwE8AeMtYm1jWvDkN3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3EybsLgcBvpWz4E+G3hv4dW97D4Z0pdMiumV5lWaRw5XIB+YnHU9K9irjqVTCKlFa6HmQ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dPRRQOa8Q9E+dP26Nc+xfDDStMH3r/UAx/wB2NSf5sK+JNC1i90DVLfUNPuZbK9tm3w3EJ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Y1+n/jn4Y+GviVDZweJtMGpw2jM8KmWSPYWABPyMM5wOtcl/wyp8Kf8AoVE/8DLj/wCO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ScZbnnV8PVqTumfD3/C+fiL/ANDnrX/gU1A+PfxGHTxnrX/gU1fcH/DKvwp/6FRP/Ay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yr8Kv+hUT/wMuP8A4uuj6/g+sPwBYWtbc+H/APhoH4kj/mdda/8AApqX/hf/AMSv+h11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5f2VfhVn/AJFJD/2+XH/xdWE/ZU+FOD/xSSf+Blx/8XR9fwf8n4EvC1u581/sz/F3xt4o+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8T6lqNhMZDJa3E5KPiNjyPwr7rrz3wp+z/8AD/wXrdvrWi+HVsdTtWYwzrdTNt3KVPDNg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HjFeViatKrPmpRsjrpwlFWkfCn7df/JWrD/sFQ/8AoTVifsYf8lzsc9PsNz/6BX2j40+C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NT8RaIupXiQiJZGmeM7RnC/Ky+tV/B3wH8CeBNfj1fQdAj0+/RGRZvtM74VhgjDOw5Fdk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pyujUdZS6HoAWlKLLE0UsayRNwysOo9KeORR0rxT0Wj89P2nv2fbr4W6/Pq2lQGfwtfSF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E/6l/T2bvXCfCn44eLPhBeySaDfD7LKcz6fcr5lvKfUr6+45r9Pr6zg1K1ktrmKO5tpF2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ejA9f/r14P43/Yp+H/ie7kutOa+8NSyHLCzIkiz7Rt93/vqvco4+Eo8lc8yeGnGXPSdjx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WPYtFDoOkQ3LdZyJGB/4Du/rXhXj74j+IfiZrLap4h1GS+uOiL92OJf7qKOFFfVsP/BP3R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L3y/9ixXd/wCh16h8O/2UfAHgC5S9TT31nUYx+7udTO9Vb+8I/uit1jMDQ96ktTN0sRU0m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r9nC6t9Tt/HfiW2MKwkHTLOUbXLdPPZfQdB/31X2aCM1UFPRya8OvXliJucj0KdNU42Rb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25srqJZrW5iaGaJhkOjAgg1+bX7Rv7NGtfB3Vbi+tY5NQ8LTvmC/UZ8nP/LOX0b0Pev0l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44b+1lt7iNZ7eVdkkUgyrqeoIrowuL+raPYmpRVRH5NfDT4z+LPhLemfw7qTW0bkGW1kG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wa9ysf+CgvieKHF34X0m5n/56RySRj/vnJr3X4gfscfDrxhczT2lpN4auWyc6Z8sOfUx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vNJf+CfOl+d+68ZXPlf7diM/o1ew8ThKyvNanIqNaGkWeWeP/ANtz4g+NNPbTrF7Xw1ZMp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51PYyMSR/wELXkvgnwNr3xJ8QxaRoVjNqWpXB3EKCQo7u7fwgdya+1/DX/BPjwNYbbnWfE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MKR2yn8fmNe6eEvBXhj4daZ/Z3hXRrfSbf8AieNcyyf70h+ZvzrOWPoUYtUVqJYepN++z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L+CfgSHQbSVbrUZWFxfXQGDJNt6/Rfur9K7Z13CqttV5Vz2zXzs5SqScpPU9aCUVZGb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22EdtG+OWOKym4asXoWICaeppygYo21mAob1pykVHtoVDQBYGDS4piIeaeEJFAC0A80o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PelC/LkkkCg9fpTl6EHoaABFJU46Uu3j0IpF+9gcgd6kI7A80AXh8NLeUgDRUjwd27T73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5pihrXWPEWn4bbtL+atcnD8Ro7UloLkyDdt54NdBpvxSvAClvlzndy/Fft3tIfzHyXs5o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TSNrQ+LYJIx/yzvrNlz+VbVh8a/HVsm2QaXqcQ/hglEf/AKFVTTfiVK7r5sdrOp67l3Vu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mvdDtpD/eRAKNHtILW+wXrX9oG9hhX+1fCF3jvJblJFP5VowftBeEJkxf2tzp3/XxZ/1r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rkr9osfRba5PH4VLJ4G0ydv3Gt3Oz+7cRpL/OoM70u1jp7bxt8OPEuVefTZz25Uf+h1Be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TJ9j09jJyShUf+gmuQuPhDFfLiOXR7wDr5lmIz/47WLc/Ai5iLG30q0Yt0+yX5hoBRpva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hCXJsLzUdIPaS1vZOP93ms6//AGdNViBOleO9VfHRb6JJx/48K56HwP4x0aAtbN4hsYVT+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/AHc9KF13xvpZx/bkyAdr+wZP/HloI9lP7MyrqH7O3jxd0v27w9rQ/wCnzTPLc/7O5cVjL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aZmi8D6eAO+k67NbO/wDuqTtrtLb4w+OtO/dRR6Dq8Ptcujn/AL6re0/47+I4P+Pzwhcg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1iUrcqZ5jFceMvDE8qvp3xA0wImc210l6o/xqofjr4q0ybMvifVoIx1i17w2zj8WVa9n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8rfaVqmmy92ltcr/30K2rb46+Db8APe2q5/5+12f+hCiyM+ea+KB4TH8edSvOJ7z4fa0D1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/fSjFWo/F9rqw/0r4UaRqgPV9D1WMk/QZr325m+HHiu2/wBLt9Avd3/TKFia5jUv2b/h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61hLd7c+T+Py1k7bB7TvFnkN1P8P5cjUvh34z0c/wrbxmZB/u9axpbX4OTEhvEviDw6x7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4Ar2df2WfDFrzpWueINJbt9i1aRQPzpk37O2twg/2f8R9aUdlvoIbwfjvBJpWiUqsTy7TN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8I98bbKBf4luZJITj866rTvD/AMVIwD4d+JdhqkH8KpqUb5/76qTWP2fvE0kLRy3vg/WR6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1MeK46f9nDUeTN4P8M3Hvp2pz2hP09KTiilOPc9FOtfHXThjUNPsdZQf3rWKbP4isrVv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hJpF4P4idOZT+grh5/gt4y0jyjp+l+JtN3dDpevCcD6B6h/tj4m+FoPm8UeM9OkV+mo6Z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S5EzdJPqa93dfCu+JGr/AAvutJlPWWwuHjA99prNfwd8DdQz9m1LxRoTH12zAU+P45eOE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NUA/5Zazpr2xP1LCr8XxT1fVv+Pv4ZeEPEA7zaXfRgn6KWpez8x8vZmb/wAKI8GatzoX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bPH54qeT9mfxW/8AyDPFnhrWvTF1tY/nT5vFfhJ8/wBt/B3xHpB7vp8nmgfTBqj/AMJN8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/AIl8Ot/0+2mQtRKk2hQjODvFmLr37OHxOtw27wmupDd1trhHz+dcBqnwj8V6Jul1DwDq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/7LXu2nS+Esg+HPjNDbHstxPJF/Iiuv0e7+IlqAdF+JOk6wOwmvYnz+DVi6DOlYitE+OL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vrS40yUdVliZf0NU4tD0eX/mNlP8AfCivuK68UfFtM/b/AAxoevxe1ukit+Vc9qGvaTLk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+80FsYX/AOA/LUfVl2KWLqLofI+n+H5dPubxYLiG5t5IeCMbt1clfW0UJYOMTZr6+fSP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vrfhy+PyLLDJlY2/vdq+WvF+lfY9ZuYYZfNijLbLj7uV9f8Aer28NaMVFHzuYJzftGc5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rFJYyd1WW3Sq1VmhkWJua7kjxrkEkMOwoxHFVblIUEmRxisvVruWN2Ck8Gs671aaSJ1A5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iVJUje5JQgZNOktoXXDSqD9a5u4nnWTOTxVcyscsWOa52a2Ny5WC3fIkB/GqN1fQ7lI7V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RmknEvlMcEGsmFjTfU4TnDCqc2qIucc1mx2kgGWNONtnqaykbxWhO2rAgjFZ11ciQnmp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OgU8VizWCKrLk0OuFNS8A1FPIApqGzWxnyMMmqk2DUkz/ADGq0kmM1ncuOhBJxVa7Hyfl/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XQ/d1D2Oxaan1ppHh7T9Y8L6bdeT+9khR38z/AHa83+OPgn+z30jXLUEQSILS4HYMv3W/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Xwpf4eeGk1LV9Q0+/FhD5xji8xc7eeK3vGnwn+H/j3wPq1jo/jzT7q5MDT2lvcwmKXzE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1817f2dZn2VWnCrR5Wfn3gc1WmHzGr4gODHL/AK0f6z/eqlOMMa+ji7nxThKHxEAHzVYi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cgWrMm7GrZJhRV2M9ap2hwtWlbFaowYshxTQcimSvUaPmtUZMuRruZa1dPiHnKc96y7ZS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5znvW0TE1dowa5DxBZLGJZf7m7L/3q7DtXPeL7fztKkkz0kVm/wBqnJaGlOV2eet3qEnm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5k9GeomhKM8GjFNNQxoaTxTaUmmZrJmiQ0mko9aKyAbilXpQOpp2OKExoI18yRUHU16zpc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piJR+Nch4S8NYA1C6XnrFEf8A0Ku0gPygYxiqRTjZF2FSOuatBuKrRdKnU1utjlZYhkxJ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as8Eqcir9l8wzWiMbG4zgw5HpWFrLbbZz7VsIf3OKxdb5tnHtRLYuJ5DrIzeuaz2Hy1qa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1yHUtjU0eXYwrqYwWjzXLaZFnBrrLbAgA9qaEyjMcE1SWTDHmrt2uCay3yuT6UmZnUeH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3pIleIqR1rh9F1fyrhRn2rtoJjJErHoa3hsRI5vVtIwrsOlYUabRtXk12moRiRX5/CsD7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rRMWW4/+Jxpir/y0Qbj6swrz3WLXybqRR0J3Cu2tr77Gsyjj5c7x/DXG6pNG05O/d2rK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7Ja+JbQxEqXDRHHua9jPX3rwnRbp7XW7GVDhhOuD/AMDr3ef/AF5FXBkT1Nq5vh/wj8Uj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L6Uvcys/OQNtdPaEXOj+RIf8AVNhfeuSvwUY7urEj6VrMzWhTZ/mxmtS1crBWG3+uArcQ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BVvdtwiZ6kV2triKFG68V531nRh2Nd/Yv9osEx1ArVECXLeYGbtXPywFXZwetbN25WMqO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oAy5iAkme9c7eSjfIO4ravXIDe1c3K++4Y+tY1DqpiQtm4B9RXY6GxPlLXGxLmdMdBXX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4lTO0tuQp96dLHvRx6mkhPy4qbqh9a3OZmcYyPMz6Vha4OQPauiuOhA71zWtyAOPYVjP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9+qV0eKt3zfOao3DZFcp2ojHSkNCntSS8LSuWj3L4f2scXhbSYp22rIPlc/dHJ+9XTajos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GGkK5VT8rDPDKawvh9aNN4O0kSfemhYqrfdKgmumS1CwxreSjyZIxsg/5aZzwFNfK1f4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TKlsfMhKAldr/NkdaeliASxACA9WrUMUpT5ytvFv+Xf1NVrmCOO5KENJnrnpXKbFdEt8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2cYGEDVKdJ8wETwseP+Wf3al+0ef/AMsvKi+55f3dtJHO6qRI37rZvB/2aCwOnRk5wP8Ag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LsxxjvV0Y8nj1qaW3xBuxyfl/wBpaTRKM1LVI5TugjlHpIuRUX9lKFmZY1Yr/wAs1GK0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D7nyPu20gEU8/lS+Z5X3M/3/AGrMbMG20HyGJlkYn0+81aq6NFboX2gyZ+SPf981r29v5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n7t/7yU/I6cfSgpGXFZROD5iLbvj7mflepGthGzjy84XGxhyP92rcil1k4APHLDgfSnHz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uABI+b8KBmfFYsv7wncg++np9asRQxRxSM43Z6Y+6R6Ui7smTccjsOn/AAKraQ/OjbRg8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AgxiL932+RB/BTOc+V5nOanzgHP+p2bH/vUs6IHiK5li2f8AA0poBDD5+0dcfeKCrVvbm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YGPO/wCmfz+Z935v/wBmrNtcC2E0sVp9ql3rs+f5aYC22nSibHbf5fl7/X+Kphb2n2j/A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j28f930/76pRby35Ms38f/LOP5VqUWv9nT/6LKkX/TSOtEBH9mlxF9rlji+dtkdun3Pr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oI7dtmyZmfezqarxosjZSXZNIfnSRPl20ouZZ/3P+pipAXPs5nz5MX/bM/e/Cr9vptzZ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d8/wN/wDY1Qnv4QDL/rfL9H2tWlB9uh0+a9ktluLSCHzPsxfdLu/hY/7NDATyDjrjP/LT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6Xd/cMi4V2qvp1xLP5U3m+dFs3vJH/D/vL/erQNxLbyIA6oGOfkf5X9ahoA+zw22Yj+6/i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478nbiT1Mn3qm+zwjPm/9+5H3M9N+0D/nl/8AFf5as7lALf7P5v8Az23rv/2P8rRknjMcW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cUg8m4z5X77+BP4drf7VPdI7bUBK2MgB3+X5XqQsMn/0jyvJ/1vy/wbvpmpP+Pf8A1vl/3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dI1/wCA/eq1ceVb+dL+8ii37H/ibjrz/tfdqkLeH/lr5n2Xf89x96J//idvFac1gsT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X7JFH9yORN0br14P+02aqXFvDf8Am/6yKYbnePZ8u0MMNn/a5reFx/o/7rzPK86OGb5N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vn5qpatcW2lTW0tvNJf3Uc8j/AGSNMqijhc00wWhlW9td3HlRQ/8AHr52x7i4+aL1PNU9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7T+0LuzRne8k/1G0/w4rQnt5f9TqF3J9lt3/487f+8eTWRez3T2DRRJFZ24DBBD8qup/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sfLc+aPiBpY0rWjGnRlE/wCZqxqd2YtVnbr9rgjuD9VGKv8AxOYPqkNy6hRyhAHQdhVCe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HrNBJF/3zXYtjj2mdp4TvHuptMsY/wDVwy/aF92Oc10/ja6e8g00PwPnK+xzXGfDGYS6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c++Tmuh1CVr0rLMflVnMa18/mTtWZ9Zl8F7Mw51T+07cgfIuXfPc16TqJKfCC4MvIUyTf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/kmWT7mU4X0zXovi24Ft8DrJ+BJcW08h9wDgUUdWmdNTZo8h+DtuslwjEfe+bdWj4kcHW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71H8H9q2cZ+ozRrkiyeJrcf8ALMSgtX0dOPu3PmXL3rG7FcfZ/GGpTf8APPFLp+ny29vq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75Pm/wCBVFE1vYfa7+5i83z59iHft21f13XvM16WHR8izazFunGd7N97d/eqmrjuYVnc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3Dma7Kg4b+H+Kui8M28SXCR+anyRFs/7S1JqDeGfBXgG0uBqkV14llufLfT9jNIke35n/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4lj1QyyPxkEfOgoasNNGhaSHGRKDlyUAGMipkuZEPEqjKEIWGdpqSGOFQMZLkZ5GNtVWO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wM1CNFYvajqUkmjQ2pUHzph5jx/LUlpZhPO82OX7n7vJ+VPrRDZSW0ST30yWiA5jQjLt7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WVtfQq5nkuY2j/wBJGNqmt0tCWZ+myWl1FcXE0zQLDwB13VaY2kkDyiW4VFHLOmFrGaNo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YGUfeatecvPoi2LSxLEq+YzseS3pWZgULuX7MdOjXrcvWDqsW7xVeBv+WMfFb2qQ+ZrPh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Dfy/8VbrG7suK0FcueEf+Qv4lk7LojL/ALO5pB1p2gQf8SjV5j/eFaHgi7tIfBPxJgk/4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oC5NZ+nHHhXUsf8APUVLd0zWj8RDbOd+49CtTvEJ5IIv780Y/wDHqjiIKqAOlWNMjM+t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AMerllomdstmfWDp5PlJtICxqOfpUkYGCCeadqSgXG0dAo/lUSOdwPHFeXueI9XccwGa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bs0yQbQcVJA8qG70qIAOtV1LZqZcgVmwJAMU7YKjVsU7ecUIoXywaesQqHzDT0kNaoCU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0tMzH0UgNLQIAMCmO2KfTNmaAHxS04sD3qMR4p1AA3FOipCtKg21AE/GKF700HNOXoaAD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duKXDDOOaPmOc8VYCvIWUDO33pUk8mNisu4mkRN0bD75FIYjCgJTANQAo/figxMnXmlhc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MPL5/hxQBDBcZBil+T+op5twQfKTI9aXULAiDz17VZ0q38+yWUS8/wASf0oAqWthIzZb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t29umP3eMD1+81QiGQfSrESmFFbvmrGinq3+qUD+A1gnOD+7/AIq2dRuAJGzzlfwqiLcXA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81YSdyisKeBQqe1SqvB9qQEKKQS3UH1qQKMZPGPSgOCT/CO2KeIj1HzDvnigBiF8Y7VMz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5HUVYkKtHyKgCEncQQKeI3zkU+Blx0qMzkyEDpTQDliIzSMDStLtp8REma0RA2JcZpze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euaYHlvgvwZ4gm8PJd3WkyWv2mZrh/tHytzXpVn4sli8OS6Y/ga20iK2gbZq8UrFnwPvE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IHjG30e1/4qC8l+Rf+Pz97/OtzxJ8UvF3iDwhqvh+W8t0g1CEwSXEUIWRV9jX6W6tnax5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GF7rGjWeq3SkXVxu3/wB3b7Vp6f41vbeaP94aseFfgvrF/wCF7S4tZ4RCkflxwNOu/j2qn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tG+3qLNlOP3hG5m9KydWUfhPSoOHLyyOlsfiTf28jN5rJnv611elfFK7WSJ5HOEHzHFe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94tvbxGV0iMjKvYDvV+zIh1E/aFk8mLBZQPvURxVVdTd0cPNe8rn0Rpvjm+bT7S9lE1ra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jrt9a0rL4qIpEolXyh/z0PzVxnhfX7jRtDN1q8Nr4i8DXq5ntopPLk0z3ifqrL6fxVQ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Tahp+t/2h4at0V31CSBomf8A6ZY7v/DXqU67ktTw6uHppvliezp4+e323f2krvCng1pW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2zA/31HNfPunaf4w8f+J9R1D+yri0/tR1TT9Pk+VkhAwGA7LWNq/jDUNI1GWH7XHdfY3a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Kt4iMdyIYNVPhPqCTV9H1NSLrQrZs/xPGM1TbRvCdzP5Z0x4M/8ALSGQx4/8er51034v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7f96uk0/4x5xunKx/3HFJYqDCeXzS0Z7Ovg7w/Of9H1XUrU+hl3D9arXfwqhvQTFqlnd57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0Oa4m3+J0MkSsHTBFbdv8SICo8qQKSF71tGrGWx57oVYt6ial8B8oXGn6bN7wTPEaz2+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+3s9UtgO9lqZrooviMo48/YfXORW7Z/Ef9yF81ZPcggVvoR++7Hn39neL9L/1PibX7bH/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/AHttM1Dx5458M2Ml3NrtrqMEX3vOtSpX3PoK9Wh8dQXChdgV+m4dK5TxxcReJ7ebw9pVp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iJb2/uuN7HsF+9VOKSMVUk3yyiX7L4vpf+HvDsmn6VJqXifWZpLO20dH2Iska5kct2Rf7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ajLLqvhrVPD7SeMrd1SLT7f5kkJ/jMh+7Hj+KvOvG3ijwx8HfFHgSyu9fls/F9pYXNrc2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GHMmOx+WuOs/E15/bfiLX5LPVvB3hTVtMXw9pt3qCNLcLEo3faJP4vmbP51zXR0RoKWr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m17xrfeEPEWhW2ma1aWi3pjgmDIY89c+lavi/xj4f8EeVFqGoXEUsj7IbePdLK+OuF/u/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8J6l4lutdPi618UeL7uxgsp5LdfJWOJOixxnnHrXn2pWniOb4s/FKFfDdxq2s6paJp+kc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gW/h3fe20oSV2cFSmpVeVHtdnY6Z4r02DUooYb+2mGY5LiFWyPxFcRrHwz8B3WvG1v9J8P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xYnP5V0Pg/whqXwp+BT6VuN/4isNNmuCytkPcbWb+deEah5Oj/s//wDCQfZLy01Wzhjv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falI4/cjPzMP/QatSQ4xn9k9Hm/Z90K0dksrG+09B20zUpYx+W6sW8+CLopSLxLr0K/3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8ppvijxBren+D/wDhMLTxjJqviWzurW1n0eP91B5kmP3Ma9+D/wChV1/iD41JL4ovPD/h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ei/2hJHIscFo3dTIferujVe2PLtX/Z2udSJlluvDGqk9tQ0Uwyf99R8A/hXL6n+zlfLc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+BzpesSwP/vBTivZ7f4w+L7DMV34VtbqL/p3uVb9akPx6s7XjUfB2rQ+pt0WQVnys7YTq9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D4VYpbWHxB0bb0k0+9jvYh/6CcU5/id408Kn5Pifq1pj/lj4i8PzMw+rDctfRdt8dPh1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Oe09oy4/Ktyy8XeCtfTba+JLNt38Fy+D/AOPCjlaNHKXVHzJpn7QHxFkEsklz4E8RrH9w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Va8j+Jc17rmuS6peaTY6RPdqZza6c2YU/vbdtfedz8OvC2vA7rfRdQ3eqwtn868S/ae+B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nrmn2MNpHBP5E62kY2hW6HNdFBtS1PPxdpU9j47MXzuMcVXuY/lde2K02j+Zh3zVe5i/d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Hy5xl5p4lJOfm3c5qaLQIIIHa4QAsMgkVcu7Yu6E/Lk4FSa9cmfSW3/KsUeMisZRRrGR5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wAy5qC4aCNyBGOnpVzKp0OS1Zl5IrZHfNcTO5LQh4U/dG2qF9KzTKFX5TVuSQABc1RuGO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heQDjNQM455qGW4AJz1qD7QGzWUjVLQklmAB5rPmkLEmrDkHNQPjmsWXAqyyEVTlmJBq1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rKRsVWOSarS9fapz1qFxk1iNABxRFaNeXdtbr96aRY1PuadjC16V8APCNxr3iz+3p7K9vN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3tTMqyds4qNzqh7zsew29pHaW9rAOFtoVjYbNvAWrFtbw5NdG+raFeSyR3UESSHtdWEkR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Dkx/dW8bj/phf7P/AB1q8+dBrU+mp1lJHzT8StDTw94yv4of9Tdn7TAf7ynrXEzqC1fQ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PDuma1BHcCWCf7NLl1ZfKPT5l/2q+fetd9JNLU+dxT99kKrjNXbYVXIqxbHBrY4bl6Fs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qr4pXfjrWqIZKz5FLFyTUCHINWLfvWqMmaNt9wVr6f1H1rItz8ta1hwR9a3iYmr2rK12D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rVqG+hE1pLGclWXB2feq5K6Erp6Hk7rwarsKtOMZqs3evJnuejCV0M7Go271J2NRN3qG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uaVqbWTNQopBwTS1kA1etbXhzwpqniY3DWFlPcQW203E8cZZIQxIUse2SKxV613vgHxRqm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O1CeyWWa2nljhk2rceWzFQw7hSd1I0grs32sLyEtG8L2hUYeOT5WT2xU0CbRjJ/GuTuNe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4uL2WaaU5ZnbOa62AGpWjOis1GJcTgU5WptITgV2I84nMgxV3TXzGfrWOZCK09KJ8o/Wt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+rn5WFa8bhYvwrH1P5wx7US2FE8t8SALdkVjNWz4nB+1n61iDJNch0o3NJOVWt1JtoxX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7hTQmSXD5rOuiFjarknJNZt5liQKlmZDasFmQjjmvQdLnDW8a5ycV53ysqiul0Wd/PQK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HRXUI2M1ZExIjkPStN5SY3zyazrg5hl3V0S0REDlNSuUCsM965i8kDOcVa1GaUXcw7Vnn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wY8f7/417ZoOsDVtOs7gEEvGA2PUcGvEOor0r4bXIn0Bov8Alpby/wA6qlLWxNR2R3+nN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b65LWn8qQD/AG2rpdPB/tNwO8JFZmr2UEkxJH70H54/7rV1yVzmTOXjkdpPufpWrGzt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8oAK0IobfbzwaysVcz7W0JOTXVaM5RCnasy3hVySOgrQs28ssKsknv1Cms9/mBHardwTK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wLy2wX9CK5SRdkp+tdzfxgKR7Vxd4MXGPesap1UisjYYY9a6bR5iCozzmubCYNbGjti5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0e0bcFPqKt7cI2KpaUf3K5q6Gzn61v0OdlOROprlPEHyoT3rrLttjNXKa62WPsKzktC4I4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GRsirmonk4qia42daBT81F1wlIo+elvf9XUtln1f4c0eXTvDXhtY/LsLURx2yXlx2kYcr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lr9nfytWSeTBvguy4Xsy/wDoVa9ncS6f4dtP9XqGlXESfbbf70qSbRlh+lQXtjZyWcC3L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Irxf9bbH39s/LXx1Rv2kmfU0XemjmZbYTxeTtaZlYtLFN1w38Q/2sVWls7c2yvvIjVM71G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182kxW8sEOqOscvkM9rdqflJ/i/3v7tQT2EjTw29ygs9R8sGN1XbHLn+9/sqtQbnJi3ltv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6XEf973pn9nzY/1Un3N/+ztraexuLSZ2dPs8qpse3PzJKv0ra0b/AInGoGLyvtWoR7nn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qgMO30Y/Y4rn939xd/z7VSknt8QeaP8Av5/9at2/t/8ASD5sscvyb0t4/uq27/4mr13p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kSN0t7f723d0oA4P7PdY/wCeUu/f/wBMtv8AtVGbeY5/2P8Avmuu1jw41s6XM8AtluIF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z421TTQ0mDKGkfzV/cxxj5qmyA563uJLEzbJWkB6xtF8y1eEBx5ua6KDShYLdJd3Qgk2KU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F9qdDpS3drayTiLTLWX/lns3NJj+tRcaOVluy4YR87Pk/36rCCafJ/wDIe/5lrek8OTS29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W3XPmb9u7gf8Aj1R/2MyQxlA8mfuSIuXT/wCx/wBqqGZVsMfvRL/8T+NWfPluP9V5hl/55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oXmkTWtus91ILSE/fkk+ZZfp/epBby3Gn+bD5en6VvW18zZ+9egCjPBFbQTebN/Gqf3vm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GaH91/c/vOvarF3ata6gVgilUfegklb5Zox/F/vVFbgXHnZi/wC2e+gBLi4xcfvpfNl+5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bYAI9ayvs/n+XLF/c/1cn3kq7/x8Z8r/AJZou/59rJQBrQSFYwuThe1OYZOajsEmCyxG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mta3KW9tLLLD+637E/iZ2/u02BmEbZ/30UcvmfcohtgLiMbAPk2JGP7xp1xcfaf8AVReT8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Ub3qxb2//ABMIpT/tOkm/77f3qm9gLVnDCutPBeW4hllRUSO3+ZtvvT9OuJfs81p/yykf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2DMNtTafcfZ7g/wDLX98zveb/AJUwMdfxqG28rz5vsn++/wDu7qhgT39vLcW93qH7vT/Mh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8eo/hplvcfZx+9/dS/K6eZ91/9o1ftzawXHnd9jVBf6hF/rYvLl8zb/pGzd8u3BXFUtAIR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4r8jVkfK+ZT/dHl/xbv4aZ9o/s8RQwxR+bOip5f8Ac/2ganFv/aH/AB6S/wAa+dHcfLKme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KZY+20+7uLfT5orT/AI+PMhS4+78w/h/3tvzUltb/AGfyuZIvkZEuI/3q7hwMr/FVzTtP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vNlkvW2RyOyypIF5b/d21LbeVceVLd+Za+Ykz/Z7f5v3g4/75qikrjxp/wDZ9vFdzXfmy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abldY/wD2VmqKe3+z6PdxXUv8Eb2tvGn+tkLZky1WtOuJf3UvlR6f+5WySO4+9cN3b/e20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AGzT/K+y6fsWZLi8TdPw3Cr/ALTUgsUriK8vZ7u487+x7S7l3+Vb/M2Pu/MamuNHi0/y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Y/kvHHuadPT/vqtq4hdNMmkgQW1n53z3ErZV2zuqoPN5li/5aP89xJ8zbg3/LP/aqExWOY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2WKSX+/cbNuxv73v/AHaydQuJf7P/ANb/AB+T+7/hXqa7MeVcW80UsXmxRvve4uNy7PvDp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bUNPiuPtmoeVHFFIiwpcf3W74H95q0UxpHgPxrsY0CXMkgeSQoxx2UDAH865K5n/4pbTXA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+At/9avRfi5oqXGmTXUQ8yAS+UD6NjJFeWuWv/CmqwI2xgkc6+xU16FJ8yOWUbTudf8A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BGww8pH0G0mumgt5DJYwfed4vNUe3Ncl8L1a41tJtuFdS3/kM16LcRGK/0m4gTraxRt7Dv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mfV5e/wB2cp4whEGsSO4O0og2jtXSfEG73fAvQQVIlWxnP1BlwKqfEyOA3Es8Xsg96rfEm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4kf8Aew6eFYe5mrXD7Iqo9ZGB8JohFpgZumag1KPzPFAUdC9Xfh0n2fQEc9+apFj/AMJZ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Wn8B80/jNnV0+0RabAMIrXRcU7y1iuYBK3yK/JA6ULrUmvakj/ZUhW3lfYMfdpkdzc3Zn3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H3qsDjfiBBLBqVxeAExmMhZMZ4IrI0bUZYYY5G/ewn7zIK9FkZbxjbzohQptAccV53rMd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lqkczMq46UGU3Y6/TbrA68VfWYqBJ5sgwc4rlfDevWgQRXZwd/wB8f0r2m20/wTp/g/UJf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NlrJI+2K077tv8e6nGk5bC9uobnBfYdQ8UXM0sd6Y4o/n3M+75a7LW/h1pfhvwlFqttrc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sk27dv8A8VXQ+FPGXhi28FXOhWWkW0F1qRUT3jjdJt/urXlEwlTX5LJ7yWbTQd72duWE/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9XT7Oy1OVYhznyobouqG4bIXdEfuJ/hWzbYa4NzMqL/tn+BaitNLh0zzdqiHzX2CPf9xc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MO2xq5Wj0uhYvb/T9a8TaFJp0MkVpaxMskkn/AD09q4aWTz9b1mY95NoP4113hkf6Pb/79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R95z/OgyNnw14fu7f4beIvE3H9n3Orw6Qn955I0aQ/8AfNPsh5fg6Zu8sxrr7Y/8Yl+Fu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/wBdkUa1yijyPCdpGf8AlpMaUlaLNaEryKVv2rX8GQfafHWgQ9Q97Hkf8CrIg43+x2r9K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/E/w/E0uN07Sbv7uFNcMneLO6Xws+mL757qQryKjUYXnrT2IaZyppg964TxRQT2pjhjm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6VmyCCM7etSg56U1kFPjHFYsAC5p+3ikDc07NNFDQop6gYNM25NPCYFaoBaVTSUUzIdT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FAEoGaQ/LRG9DjNACqdxpdlNjXFPL4oATaKQ8U9DnNNcVACRmp16VXj6mp1PBoAmQ45/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4Uitn5fxp64II/GncBYF2f1qzMfMiwfw9qgHGP0qZDlWpAUkUZORV7Sh/p0f1qvtwau6U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Bb1C2MkLqo+X0rH0q6NtdtbMNqs3U11SIsqNv4IrF1yxAUSqAGB6igDWVV29j71BOFiU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kkGwtlhU11GWiJJ4qwMa6kVpjUDyc0k3+uNI0e45rnLJoyDGT2FKnVvQ9qSJQqN6ntSo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RAASfWrEaKBn0pgjJJHpS7CCFz1oAZIUMnFK/wA44pqou8jFOTchIqABQQhqNSvPrVmF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y1NAJFF5tWY4RGDUSOE6VIHLVoiBzDdUDDZmpw+0U1o/MpgeZ+GvGvw/8RW4mi0zUbCE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s/DvhDUmjaDxL9kEh+RZlwwNcF4T1TwVo9pHZPY6jaRqOWfkk108Q8FavhYdWWBiflE64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8P2hwd9bW8Pxg1uzsL43UFggSOeKRtu4+lT+NtRvNQ8ZeGrS5vJpI44ZJvmYn5jx3rF8LX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xL9l/wCPT7TsS4/hdR/EP96ug0nwzd+Nfict7FPaW9paWvlgzPguc9KTVzaEranV6RNe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2s0oJfy/vPG38J9qz7XxbbeGtNu4rjw/9uuVjITUriUr5cjE7Qq/xV2L+Cta/gjjn/wCuU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QJtPuLebV7UA71kMZIVuPu1FrHeqsWrJmFcXGofaNP8qK3i0+4ffPJv8AllkH8OK9CtvHP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aG70+4tIrPbdTW8fzfvB0aP/AGW/u1594onn8WajpNslimkaHpjeaAhy0sn94mtr+z7TV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vuPJ/dX+9W0ZcpnJXNzQfHmsalqDPrT6hYm5lW4WKV2jkW0T5gi/7LdxXKpbXkiXc9/ai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7MBOHjDH90dv93bTdK8cjxLJc3N3aPqumIn2K2vMkTxIpwWX+8GrXTX00uwm8NaRqVrrk2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PBm5so1P7uBWPT0pTk5GlJ8hj+YEtY1lCtk+tTTSLCpkKA4HygGr+neGJb+cQRQy3GBnI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NEB+4li2HBytcT5z0VUVipol1Nf6jBGUkhiIXg122neMPh94wt5v7E/tTT9P3+S9xeWXm7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uVrjhp91p9td3fm4ijgmf/gO2ua+D4Nh4WstjHDZbH+0zV0U6jijhqx5pXO617XLC28cX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u3svtv9oW8jeRKp6fRqLHxNLZHCXcoX/Y+as7TPDVhP8AE3xFql14p0q1u7+GOI2txNtl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X4Nas6s9nPZaioP37e7WQGtfb1OjMoqC+Mk0fx1qEWcSsec9afqHiq48Tj/kITaVqH+rS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+659Kxbr4e+ILfJk0m5QDvjI/SswwXdhNsbzEcfJ5YGa0WJqvRyNlQw71SO4+Hmj+HfB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at4huhtk1HUmEkm3+6u7tXo2o/EmHxPp50rW9Fj1C0k/29u36V5neeFW8IaOuueJ9VtN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0uVkuXX/cHTdTvDfxa1/VLRYNO8LaBpnhyTpb3UDTXTr/AHpJOx/3a6adW+jOarQS1ibNx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8134Z+0eH/EFu6va3Hntudh23VHaftHfGnw8vkXGiW+o3Q4WaaHDMP95eawNY1iXQPE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omuO0EMdw+5rS8HO0HujLW7/bF0nmPPeRWtvF801zM5EUS/3mPam3y6mcaVOatUV0Gnz/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Wq+ObXwlJ1tdItJRGqezN61ctvgR4q+J/iDT7v4o/EP+1dKs332Wj29wqxPJ2eTb8vy1d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1iH0HxVba3en5ALuzkgt3b/Zc/wDoVUNO8XrdTzRSQTafqFi5S50+Q/ND/cb3Vv4Wq1U0M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Q+BtPu/A/xIm0/W9P0e6l1SGZNJ1jf+9W4CYh3Z43N03V4x8Lri70/wAUeD/CniCK4tYtQ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RNs93fbv3KyfxFFXdXsV3rOkeKNNTT9ZiadVbdG0UmJIm7MrdjVXQfD/AIS8M+KpvFFsl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z+0NWnaabpj/LU41LMXsnY96fRtDuV8oWEHlD7qBTxVB/BOjSk7bMxf8AXOdlrzuy8dSqx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6b4ylOf3jfia7I1Y2PNlRqI25vhppsoO2edP++X/mtYOo/BKxutxAtpSe8kGxvzWugj8V3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+NWovGM3do3rRSTOe9SJ5rcfs+2SMWjsIo3P8dvcOjfzrC8X/BfXT4R1e1hvtWmt0hMi2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z09a96t/FdpJgTIAfU8Vr6dqGn3E/lf89KlOzuDlzq0j8qrq3MLSKRhlODULx74w3eu6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H/iDTCu1ba8kjUf7O44P5Yrjo49wH9017tP3opnyVVOE3EwL6AMy8dDVHWLMyaJdnsEN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4zVTxPALbwzeH/YNDQQep45MAICR2rGmHBbPU1p7zJFgnisW8cRlhu715b6nox2I3cKCx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IPWlkmJGO1US/zNkmsWbIrSx5JpqRgU6STrUPmVzlDmbGaheTg0sjYBqo7mkNDJHyTVSU5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NYs2iQEc00pzUlJjNZM1RFcfKtfp7+zFobfCH4M6RpWhePPCst7fKuo39nfXIQrcOv8Aq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NrwtpU2u+NdA0u3Tzpby+t4BB2fc6jBr9A9Z+AWqRSSRv8OrCbbgb9G10xtuHy9JKqJ00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5S634r1D/AI+/BvhfxJn/AJ9JYmz/AN8msDV7DwpLcGXWfgzHa+Z/rXtlZV/4DtzXgNz8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+HPHuhzD/nisd4o/3Src0qal4p0Rvstn8TNa0jftAGs6fcIpb0P3lom00dqS+yz0f4of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9r2kaXpOraD4hltm+xAszxfaF+aMFa/OOe38gSxTReVNH8j8bfmHWvvnSPil8VdPeADxT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yBpYgxOPSRVavlL9ofw/qGnfEi61XU9NTTF1zddxRw7WTzD/AK3bt7bqiOxhWpOS5jyT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940sXU1SPNJd3NLuzTKAcVqhE6HrU0bYzVZDUqtTRkzVtG3Ctm1YF1xWHZ5VK2tOBZxXT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SKm8MKEGBVi3UAmum2hieP36eXdTLjoxqi/etnxDD5Wq3SgY+c1jP3ryKis2elDYj7Go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xOhETCoz1qQ0w9TWEjcaeKbTjTayQAK6Hwg0klvqsCfxRhv8Avk5rnqntL2ayEnkyGMuu0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Y6rT7SW6uVCRs4U5YqM4rurda8q0rXtQtJtsNzLGkpCybGwSK9ZtxxVRVh1p8ysKTg1B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azrqXrWhxkjT/OtbVjNggVyyy5dea6GyPzLVoDdeXENUL2ULbOTVplOwCsfVt4RlFXLYS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zH3rCTG410GtQMpJrnkBEhrkOlGjZvhTitW0fINY1ocEitS0fBxTQmWmOSapyDLtmrbcGq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MiZR1rU8PyGSV8fw1kO+2FzWp4L/AHrXBPatKb1IlsdOPuiorgBj+FTONrMKiQblaul7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5mJA6VgOMBq7DWYQWlz2rk7gYbiuR7nSiuowK7b4X3O27voM8MgcfUGuKIxmrmkanJpc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E0oOzuTKPMj3bRpNt6XZgvy9WrN1FXkuZWjIJJzSpcefN50P+qkRXT/dNG3BPau9HIimF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qwYab5NOyAkgkbtmr9pIwfkVVtsYJxVuCVeaAL8KebJntVhoVfIqtp86uxFWZF2EmgDB1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VxN5/rya7TUiXEg+tcheoSc4rCqdVIpBsitHSv9aprMVdxPpWtpyBQp9650aTPQdIk3RL7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M1j6S22ECtZXDrjuK3MLFC9BZ3571y+uAqX+lddMgYkd65bxEPlbHWlLY0gjjNQ/pVGr9+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cLOgQD5qZdMVXjmphyD7UscQmODWDTZZ9cj4geH9H/srVtJ8yaW80yNNQ0fZ6DAYZ/2tz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Wj+dNaatZ6homsWrTfY5H3S2jDiNSPXdljXz3aeLbiNYyLYgqB+8qxb+IYf33bzHy/8A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Dtyue7CsraH0iLjSdH/sqK71a31DRNUtY/sUe/dLafNhmPp89P1DzfC+v6jomt/Z7u0jtV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axjTPqzV87jV7T93/AKv8a0xr4uBLF5nmxfK/l+c23d0zXO8O+5uq67HuWr2/2i3tdK1b9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3H3VePbkrn13Vn2+j6hcahqPmzf2frUaL5Mdv/rbtv7sf/AeteSXHiXU7/T7W0lvJpord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5Sj+7VrWPHeueINQiu9Vv7ma7t4VtYbjAVkjH8XH8VR7B9y1Xiz3PwN/xVFvp+k6f5dr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wN7e/wAtaTpDpl9eRaWLa8nHmB9R3/uoo9w+fPf/AHa8NtviDqH2iK7hlt7SWzRYftEc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/vVq2XxcmsYLX7PDatp9vdm5XT4921d33t2f71ZumyvaI66TUPtZGo2dx9rign8oJN/rt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U6zs7jSbix1RZpLqwcSNHcR/8sW77f/Qa4keN1m125uF02AQvM2yxtZ12eT/dNbOl/EfTt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bXklkyN/a1jE2YuTwob/arH2MmNVE3Y6zT7f7Pb2sWnxW8t1Ii77iT/V7t3Cj1f8AvLV22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+yf8AEw1v+OT70SMWx/wGuKtvHGk6PqEX76T7JIjPBJHC2208zncB3K11lt440r+x/smn6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+e4/uKWHz+7etTyNGqki6NPi5/tDzLuWPbs0+3+ZXUL97/wBlrGuNQurj91LFHd6hHa/Z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8IbIz67ado1xF4g1i70Tw/q0cMsaM82oSOvYNlgf7rf3a2vC32S38P6f4g8MzR6hLHBMm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tjaAP9r5qnlZV0Y974fgiNreapdfbLi/h86xf/l2t27Kf71LP9rv7i78r91qse2aazk+6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gP860x4Xi0f7LaTfvvD+oJvsrj5lit5O6n221PbeHtQv9Yi8P+T5ut/M9leRv/wAfcIXJi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pDMm40/7Rb/a9P8A30Ujq6afJ/rYs9Me235qzZ9PtLi3P2TzLvT4/wDlpH80sS7vvEf7T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cTeT/xL/Eujpse3+79rUtz5Y77VqO206XUNPm1bw/F9k1CObZPp/wB3ep/1a4/3fmq1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ZZf9Li37Ptkf3kY/wt/u1pjR/wDlrL/z2jRI4/vSx9f+A11GjW8Vxp93LaeX9kjTfNZ/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HpVPTGu9I+0atb6bIYbacQ3MTnzXRpM+Uo/vMo/io5gIYNEMZlmuZla6uJvk09G3yux/v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JxbzQX6fYLayf5IY2zukIFbWjaf8AZ/7P/sr/AEuW8h3vcR/N5Um77pP9+p59Pi0fUNQ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r+8jfdHE3GWk/wBndu+WpUgOEfR553truTzYvtDMUkPyqi8fM3/AavrHLZhgIhBuCvkL+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v9Hi0fzv7Wlku7v5Xht4/mbhs7QP7n+1WVrFvFp4MOofZ5ZftrOke/8AcJjcev8Ay0pu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zxRRQx/67ZNJ92Lj+EVetPDzQO8TyNDaEqJJHXa3lyA9P++a6rTvN0fV7WXyrfUNVvEZ59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yGxn/AHvvbanuLeW3t4rvUPL1DUPmR7eN9uzD9h/tKalTGefwaS5GMcbgE/vOvbP9aihjf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P8GH3I/YZFdnqFv9n/s/+0fM1CXZshs/7mP4f/Zqs3Hhw2cd3q01tb3f2+QfZbY/MySZ7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KQWOMtvJt/3XlSebJ9/zPmV/oasT6fLbW/2u78yGLZ+5/vPlv++q3P7Pi0e/i8r/AEu73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qcfxD+9Ulx4Xi+0H7Xd/2h4l3wokdw+6N1P8ACP8AgNSpI15TMHm29tFdy+ZpWnxzbIZN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/AES3uPKtP+e3+suPmV/9oH/erdnt5dX+12kX72Xe3/Evk+6jHjdH/wABqnbaNDcXH+iSx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5E2sijptP8AvVanctRsVp7eX915v9xkf+9u/wDZflpbfT7SfMXlfa9Q2b0t5H2ttPp/e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W9vFF53myyPseOT/AFrt1LD+9TZ9Hmt/3v7zUJY0V/MjfdLbqeB/vUOVh2JtG1iX/RZY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s7j7qYb92taV3rN1q95ceIIbGLT9RedZYIkg22qKrfNtX+9UUXh5/tax34k8550R7ff8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T/wCyNQtZYov7Qu7dG8iz/hi/2jWXtAscfr+oS3GoReVFJ+8m+eST/VO3fHp2ritQ0W7s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3Mkgmeynk3xbpP4l/ufLXq/iewkhgg810ju3uSyCJNv7tk+baOzbl/KuJ8R+GbmSUhXma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WZt2P3f8R+WqjK4WPBfGyTrpj2cSJa2kkpm8pTnYQu3d/wACryjRMCW5t+zwPGa+ivi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32/dyf61Ix/Dtr57lQ6f4kmQ8YuGB+jD/AOtXp4WSbaOatGyTOl+DZKwyH0t5q9CF0Irj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6+EjBJtZh7Qx3Cj8zXYySF5tKcdoUrwsy96qz6TL/AOGaHxL+y3FkssP/AD3VE/2q5j4zH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uIvskI/8fzWt4lhZ5LKIng4b8azvjFFu0Zt33GjtYF9iSa6MDHTUMTo20V/AMgj0a0Drl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+ZZvE7SkbkUSHH0NdD4X0uRLOGNB8iJzXMQxPaanIy9fmH5tX00GrHzNpmnot0J7W+mZxF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FzIR4ekufKEaYCBqoWdsI7KWExyEIc78dadNOw0xrOVpDayMCU9KsZrz/Ybe0gedyZWU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/sq9h2yQlxn7rLVaZo5JUkDgKqgAstOuVjWwu5ZJBhMEMDQSYGreDLS/Alsm8hl/hA61Z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r8RwLxtjHzVeguUeIARnyf7ytyadK5EgMP7j0bdya1WhnZD9D8Jvpk0N88nmTIRJHHcPu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u393eanq99rF5L9q1O+AaeVogF6YVVVflG1azdbd2lsIYpjLEbXP+4c/dqpdWF9ZaZDdN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5FS2y4qEXex09tp8P2e1lu5fK/ffP/u/3qrT6xDcXGtxRRRy6fIjQJJs2q6/3lrCuke8a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VnWLj+z7+O0ii/cyJvT/Gsy3UJtOukt7pLO2AWKJNnFclC2Ybtu5kJra06QpqV0w6xJg/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xvpfRi/5UiFLmPTdXH9n/ALKHw1PT7XrWsz/7q5Vc/wC9uFcxOceGNCi+r1r6/wCIPt/7N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lrp1tqEsn8XzSXLfN/wB8ism+XZpWiJ6Qk05/CbYdWkUk6YzXV/BW1834qabznZBK/wBM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rv8A9ne3M/xLuJu1tpkm8+gZgK8+StFndOSUWe/MCshwamUZWieNN/y0qjivNPEFRQ1S4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0/cBUAMII4qVFKrUWdxp4YkYoAT+L2oz81BHyk96Bwme9SUKwyMVMD/9n/vVW3+/FSryP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rRADORwKeg+WpAijr+tPVRipMiGPrUjDaDRuB4FJnGc0AIuakU5oBGKN1ADxSFTSCTFL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XmnDKjdUapk788VOrBvpQBEBT1707bRtoAVR1pc0UUAOVqer4DVEKf0oAUSBsjPSrmmy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bzkc06KXySRg80AdIk7OdtLPbNcIU61ix6g0Y3dcVZttcYHJ6UAZ01s+m3JOMVcmvhJaD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trhgOKykkbJBPFAErqCxYd6UN8mKeuNuaaR8pNRYsaDxUg4qIRHr+m79aeFI96kCzE2Bmk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7qjXj15/IU/BoAkwPTFIVpm+lDVBQuMUhUmnA09eaaAYseakVcU5RS4rREgq5qQLikjH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+50lp4ibqxtZM91XBpln4P8ACdypS8gudPkPWUDctaUsnmw7edo7E5qnLNujPB2jtmv0A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aF4Z8M2EL2OsC4nmfYqshGW9Kx7bw/LcfvZZo4v8AYq/4+0J9avfDUavHEst+uflrubjw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j+BrGrUdNaHu4Gmq0XfoYfh3wD4unha60aK5SIfxCbAb3FcN8QJPE1j8Xkt/EvmyXdtZxu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iNdxdTX2mTFYbuaMpx+7mZahj8MwajrLa3cyy3F/MqrJLO5diAT3rnWKfU65YFLVHPS6re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O1TG8Nxpl1b7inmLtroryRY3kVkVzGcZ9az/ADYLj/lgowefesVjfesaLBtof4T1Hwn4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3N4nTSbODG//ALaHgVJc67Y6h4u8nw74dvLSPUUaRlz5kg/3ttPC2mM/Yo6dpWlWsZnl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JDJhq6aeJjJ2sTLCzirmV4w8Yat4f0cxaLLJFq32qOFJLf5pU+b5hXT6feeN7WHZcXep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D/6DXH+F9Ilv727toruS0ks7ni5j/wBY/wBa7iC+8d2pYWHje7hIRtryQqzp9DXbGa7H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O/GGseD9W8KS6raRafqEPk3nl2Q83b357VleEILHw5otrZGZHeHHUY+7XPad4bm0IXED3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SSeZyWdm5NNA8gmQcnpWUlcS8zZ+G3g7Tx/a2oatqul/2hql7JN5dx95I+26u2PwrJybc2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3ez+VeYoIpgfOiWVfRhTVa0jY7IZIT6xSEU46Ae0+FvC3i6x1GzXSZtYLJIrBEu2mX6Mr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bv8AsTx941lmjlu5NSuPJk/hSbf5fA/2a19O1vV7Q/6Frup2J2MgeK5O7msPTfCdjDoD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F2buDv3E/nV8w1odx4O8H6f9ntZdQ/0u7vEWae8uX8xnY/WmeFvGHiDV7jW/smofZNKs7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F2o0fG4+ppIrqTSYobORvMlgARXXgYHSsbUNWPhbV9OtbWFPI1l5p5j/ABLIvUj60uY1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PFXjHw/DdavPqsdo66rf3NxbLDElyBt2Q4/h2/8Aj1aniW0m8U6XY6RE2YNR1GGK7FxJ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j2FQG9ZzKMk7R1NVv7VbBjxxuWp9s0JU+p1dr4m0xP7d061R1fRzIjY2tbSrH1VJB1qz4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2la3bXbaZfS2H2SC6mK+VPHuzHFcY7D+E1galYL4c+B3jTxdCkUNpb2z2sNpbpsO98gsx9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ND8FaDaJysduuMV00nzRuZ2sd3/wkP2j7Xa+V9k1Czma2vbeR9zRSD+Ef3t38LVcGpXQ6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Jp3+Lfi+6hPlSWVhFKDsGWnjTKyV0Hgb47+KvGvhnTtX1aDR7yS6RjIpsVTePfHeqZN7H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MD7Vpad4muHv4sOR861ys3xFt7L/AI+PD1l/27uy/wA6u+GPi9o1r4gsJZvDQljWQkp5x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omT5jsdO+LHg/xB4g1HSbTWNdtLvS5vsuoRyaes9slxjny5FO7bWfqXxnuPDPxU8M+CjDF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9rqtpujVYx1Zlbptr5/8A2fdSa90XxBrLD/SdT1u5unPpljkVo+ItZlvP2p7CY/6rR/DoS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lq2VRxMlRUtz6wbxxFaTFS5Y/WtSy8cQvMriXa31r53k8QTbvOOT7GrkWvXEqeZuK+1L6z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iP9q2CC68Y2WvQybhqNqEkj/uyJmvFf8AU/ux9yvVfiHfPqvhaLzjuMEpcZ9zXkcs5OeK+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K58JmlH2WIaJFXJrG8fzeV4Xu0HVkNatrPnPFZPxC/wCRfuP+uTV3S2PJjueHLJsjIJyay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XzIc1Ruj8/1ryX1PQhsUdp2kZ5qBl4INXhHu59qpXZMe7HpWLN0UJByaixUhYlz/ALops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M47Vyp7lEcveqj96d9t8z+DH400vkGpZois/eoTUrnmomqGaIb3NJjGaWisjWJ3PwCmvrb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S3lv4tUhlhS7XdEWXkbh6cV+pJ+Ofiua5MuqeEPCepfez9ivJLZj/u7q/Ob9iK0jvf2w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N9TXI9fkNfrv4q8F6Pr7ziWxtpTlh5jwqrfpXRFqx0wkkeWW/7Q2kHH9r+Ata031bTbmO5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uPjd8MtVTy5dW1jSQf4dU0pmUVtz/AA48PwIEOmRL7xsQayNV+FmgTg7FuIT/ALL5/nTa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uIfhF4qB2a34Uv5W/5Z3MQt5D/wB9KteM/tcfs3eGpvgfqHiTwvFpcup+HmF0X0y8Epkgb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q8H8a9c1T4CWVxbx/voJM/N++gBrj/EX7NsVxZahbudP2TW8iho43jYZX1FYuKWxbp32Z+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T3svsT3dtu3fZpDHu9cMVzUdJHjD+1N3UpptaIgkU1IjYPNQL1p4OKaMmbluPkBrc09QC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7oFPtW3Yt0FdNMxZqq2TVrdtBqpbfMasHqRXUYs838WjGrTe5rnnHWuj8X8atLWAVrya2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4phXg1MRimMvBrmN0Vm71ETUzjrURHWsZm6GE03dS01etZIB2T6UdjTgOK7H4X+AofGup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yyL1atBoseAPCy3Nnea1e/LawDbCP7z121sgjt4l9ARXaSeDI7/wl4mv7aQWth4WggDWw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VxEDZhjP1q4xuZSG3IxurGum5P+fWtm7GAawbw4Y1RmU5nIcGuv0k+dCkp4NcgyhiM102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REDo0kDECqupQBgSantU3Kp9ak1BP9GY98VtLYUTznxEoDkCuZ8kbzXU62m53Nc2ww5rk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tCzizJVKE7c1bt5ipzTQmXbtNoyKz5cEmrMtwXU1kXV2yORUszGXk20Edqt+GL/7HqCgn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KXJzWr4bgEl4c87RxTixHcTagrHAIFJFfRDO4k/SstrYmThvzqe3j2PzzW62MzC8TXixK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JDKS3YVteK4PI1B0zlQeKy7VgqtH61BrAqvghhjmnLbSSQnamRTO8nsajjvZogQr4xWB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ALQ8OLGTmW1by291zkfzroJhgZry7wH4iuLbX4opCZYp/kKntnvXqc5DxkYxXdTd4nHO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3qJBjjNSgZrczJbcrgiplCqpquo2mn7SQeakDT0mEEM2avmIuKzNKcpERmtWN9kOaEBiX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kVyl9DhsV2t6N0U3sc1yl6ufyrCqdVI5z7pcepq7YTAOq9garFAQ59DSWrbCrdSWxXMjW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TcO1a9rJuBPtWBYHFkR64rasT+7/AArdGA6aQJk1yutSbjj1roLhshvauY1A7mY+lEtj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Iqi4xmrt2ctVN64WbESHO6kuDiGT/AK50R9Won/1cn+5TNFuc8NW1BDxdtT18Qakv/L0x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VFTJZwsOUFYcyO+MNBsPi/UY/4o2+tXIvHN8n3oYmqBNGs5TyHB9jU48MWjLw8go5ovdD5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4mwIJgPZ81tWfxSigQFzcof90GuTHhSMsRHMwP8AtVI/gqYKW8+JvqDScKcuge8up3tv8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Y/66xVfi+IOlzjmW1b6jFeL3GnvbuwLKcHHGaYBxis/q9NlKcj3CDxZpN2eFi/7ZSg1ei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TR/R6+fjDnvShGXo7D6Gl9WgCmz6Vt54H8sw386DtuNPW4N1KZY9Yjl9iBXzal9eQf6u6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inWIThL6Tj1OaxeET6msa1j6LtkvGE0QS0l8z/lueGqSybVtMuTNDbeT5ibH+zTMu9ffa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a5GP+PzP1FT2/xR1u2/5bBgPcis3g2arELqfQ9l4r1zTtHu9PYXsWn/wQRzb1X8/u1pt8T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Pu725m+xurwXE0H71Pm/56L81fPVp8atVi++u76Gug0/41ySj99byP8AUIf6VySwkru9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Hx1vNQmhkmksf7WWVpUvvJeJ13HDKfQY+Wunn+OLzalb6poOmWlleRAtOTeKYplZdvAav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6n5jtpUb57Ov+DV0Nt4g026iV5NP6jOIyVx+prmlRitDZVWe/6h8WdE+0Wt3p+lahaXUjx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nx0yR1G7NbGseP/D01pp93pty8F4qbL21ngaP5tuZH/76+UV8/wBnpun3qeZCs0Hrgitaz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Tu4ZO2W/wNc3sH3NFWR7ZD480zwc/naVdWf9nanbsPLjnLS2+fvN/vrXo9trGk6Pb+H7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dYtWmf7Q6rsWRGBlJ/hf5d22vlL/AIR+8sVyLwSF87i4PNV5LfU4po8y2rD5f+WdEaF9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vqGoafp/9nxahFJ/ZV55ly+uW/wDrbuQcKsPou47TUuoW8Wj+d4f1bT7e0+SP7Fqkf71b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92vmG61DUlIE0FnLGv8Aq4vMk2x/7tTL8S9Vazs9LujLNZWhYQD7U+6JP7oq/qz7hGqm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6xa/wBoSyRa3cWsc2kXEnzRJNJyJpv9nH8Nbtv4Xmt9P8rT4vteq3D73juPm2R7gftX+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fxdkvlhtUe+SzjkZ/wB9IssnmY29W/hx/DXZaL+0VrFh/ZcwvrmWWK4VYvNt42Ozp5bNu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HcOpvGSPom48Ow+FdQma9mlvdYNw9tBArbpEbyxhj/sVgfvf7Qi0TTv3utyJ5M1x97ym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rz26+J/iC5uJDbz2yahLcNetqL22Z8EY8rdu+7xW9ofxi17wjDpWoyaRpDtp9xnUpbc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mTt4df71cnI0VGcTq4vDFv4WttKm+0LqEN/50Go3pXb5XzY4/2evzVc1bwvLpmqQaPqEU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VY9xRM/dO7+6q1zFr8a9P0HxLNaXPhtU0rUbUJdwWk4LCVznfGWX5at+DfjZouof254b1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2MHyJo2SSaNmdUU/NjgCsrGydzpP+EPm095YNSCRHzGmguoSV3rJhY/m/3alj0aOa+htp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ASMq/G2NB/tf7VUfCfxi0zW11nw5qdpd6hZIheyu5UQXERR1jXPzY6Vr+GPFtrq3iLVv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dq11a3cZCukaERhf97cd26tdkaXMvWNHi1C4+yahF/Z/ySIknzfdj3fLu/2m+WqcXh6e2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GpxO0ccluxDOxH+p/wB1V/ir0Hwqz6zres+DdVEd3caI0kVve7PvCNWkYt7sTTtAMPj06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1FDA0d/k5VnY7j+lRclSOUttHluP7P8AD8MMkWoSOu+T+LzN3Cof/ZqvXGj/AOq0+0+0T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cf3JNzDaP723PNP0/ULvV9XMxit/+Eg0aymJvPmWOWGBsIu0fxf7Vb3g7xbP8SdAs9Ih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kzXZXYfL3feXb0k/2qzcQaOdHh+XT/K0/yvtcW+Hz7j/W/Z5N2N3u3zbaz7/w9Fp/leV9o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28b+bLtKfptYV6d4i1218O6fNp9raYlkdIzcE/N83lkt9eK5TxLq2lSaV4nuLKK7sGtr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mdmYb/biiALQ8S8QeD5bjw+bvyo/9DRrKeOTcuzzGyrZ7s1fJfjLw/LpHi+6hMX+raL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Q/FePWftUWmaRD9vkJzJfcx/IuF+Va+RvEsFxfeK2a6n866nYzTSn+Js134duErkVtY2OY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ePov7tkzp/vMyrmu1si/220hY52RKK4X4PfvvGPjsf9Oip/5FSu+0gZ1ATHl3fk1xZl/FP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PiL/AI/LD6Y/HdUfx5002+laSzfIjzRmUDtxlak8ff6Hqtoq/wCoURtjvyaf8dxBNrzQ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90fr8orqwmxpiSlpOt/2faNF+75Q/e+pq5p/jP7PAYZYrGaL7/3Pm3VyNhrOk2Oiz7tL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2OPSse3+JFta5E3hy0z/fgndWrudNyW55sMQo7o9Pi8ZWIj2yaP5a/wB2P5RTzr/hC7jx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3o3ya8jt/inpmpzbI9Lntz6+du/nXQ2GoWt6QSJlB9MVCjWj8MjVVqE9Gjv2i8Hyqvk3j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RfDl8wxqVvLgdJFrlG0W11A+Y3mDHbPFZc8UKoY0j2hQec81Lq1VuzRQovZHoP8Awh1hO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P9icCoJvAaI5K7/8AgDhq8zN9PDkRvtx61f0XWr2abyzcOvuDQsRUXUfsKUuh2j+AgmXE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arv4Ruc5TUPMA7TQ7ahbU9ZtuRftIv8Atsaj/wCEx1VXw0+7HYjIq/rVQX1Wn2J28L6go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j4oj8E3k9+k98FyxWJ8H7i1ZsNevLp5DKlu3H9yhPG8UOY59OQ/Ps/dOV/H61SxM+pm8F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xYa5rM9vGstiG+Rx/FXFQ2kn9nXYK85JIPbmvZL3xbp1j4XvbddPkMkqkq5fO2vK4g0+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OQO9dkKjkjmeHjC4puCfAHh21z80VtIjD0y5NaniOUn+yYj95YgPwrnYpSfD1j6nA/Wt3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Qrj2rp3MUrMoHvXpv7MMX/FTeIrqX/VHT40z/ezJXmXavTv2aJvM13xNC/Mr2kU3mf7K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WOb91nupIwKQnGKjLfJ+NKx5NeWeaP2g5NKMFabuxHQGxHmsyRwGBT1UrzTAcx5pVclBS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1fIIqSRPl/Co0TrQUBTKZq1BHlVPfGKrk4jqxbyYj+lBmDqd+DQ5ZeB0pxfeN2OlSRYkQ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NSEZjyaWJN7HPansATtoAjApyqDTvKwKjOVoAkEYNL5QqISEU8OaAF24p8YqPNSRUATKp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5JMMeO1L5mXHHagCFlIzSKOKmuOBmmQjOTQABKXbQWwaA+aABRg4qWS3bZlaRUyAa07bB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Acg0vl4BrVnVcdKpso5oAigjLrg0y5sDu+UVq6dEskZOO9XDbKWx60AcmyMrKO1TBgTj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49aoK+CB61JSZYcRkZHUCpbaEzxhh0FQxxjLZ5qaCYr8i8CpYxcAZFOMY2n58dOP71RE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DfL5NOWOpAOKUcVBQix09UxRTt1NAKABQFpuTT1NaIkfGuKnXgVEtOBxT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376f689-5135-4f96-8f26-7b4c26678a2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DjFRWsizplTkipwodSp4IrzLnoC7dw3UqnHBqIOyZBpysDnNFwJwFxSYFMBxRuNAD8Ck2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DgMUHoaRehpT0NAEZ6mlXoaQ9TQvegBy9akWoxxUi96kCSk7UgNBNACUUUUAFFFFABTf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iiigBAaWm0oagBaQmkzRQAqmlFNoBxQA+kzTd3vSZFADt1G6m5FGRQA7dSFqTIoyMUAI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5FYviHzV/fqM7a2wAAWNJM8U0BiYA5oA56912z1GyiiklCEDAyay9MZ9Niki+9GX6jvTNX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qsyxRjdxUmlAXFqwUFsLlPfFcc1qUis8so1m1gUZV2rtZXCoU2cDrXJeHNQhm1Z3u02N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5Jg7x/OpPGK3p6EMgC8UBak60mBWpIsYqdTxUK96eDigCYGgECog/tTgcigtEoYGlyKjB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RTaKpAOoptGTQBLRTQeKMmpAdRSLyKWgAooooAKKKKAH0U3dRk1SASiiigAopMijdQAt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Ppp60u6m5pAIaSjNJmkAhpKKQnikUhtNPU06m1Iwpc/LTCaXdxSEMalHSkPSkFQMkiXLV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Lhc0yWTBxWbGhB1qdelVkOasxd6gYtC9aKVe9JEj1709ehpi96evStkA8dKfTRTq0QDl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oApV70lOHFADx0pwORTFPanr0oAeoqVBUINSIaCCdBUqioUNSo1AEgTNAfHFG7ilCgKW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WoCOrUhbzGOaYZMcVqgHEUwtQZOKiJzWhJKr1Kpqsg61MDxQBJuo3fSo80m6gB5ak3VG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MetO3CmswoAjJpMgUx264quxYk0AXUYHvTieKqQhqsc4oAYW5p8YzUe05qaMYFA7DwM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AcUUAIDg81FNMtupYnrTLm6WFT61jTXLzMSx49KAFv5/ONUwuakPIqJSQTQBInGamXvUK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Y9aiJ608moyKAFBpwNRgU4DNADiabmjFNwaAHg4p1MpQcUAOBxSnpSUUAMJopxFJtoAS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ooooAKKKKACiiigAooooAcRxTafTSKABafnio6A3oaAFxSqMUCngYoAZ2NNqQ1HQACnj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FNNPU06mnrQBmXUc2iXAZctFWtbXKXsIkjPPeqVteLfxG2nGXPAJqBYJNClIJJRjXOdB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jIyDRBOlym4UpQjOKYAMinK1RYOaeik1oBMpFLnNMAxSjigCRe9Kehpq8Up6UAMPU0L3oI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Qc09DUQqRe9SBJRSA8UZoAWiiigAooooAKb606m+tACUUUUANpKcRTSOKADdQOaQCnUA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pQAZFLTRTqACiiigAooooAKM0yigA2mQMgqFoiBj0qzGdm5qjjbzNzGgCneRCLS71yM/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W0uNO2Yw3yMPTNdZqZ3WgG3/AFhVcfjXD67FPpHimSOOMtDGyMcDgVhJFI0NW09YtTuy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0sNZWojR9yt0J7Vbv4o7223ImSw3VU0+Vre3WGSPgk8+lEdCGX1fNOBzVYEj6VKj1sSTA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RTAcpzmlU7aavWnUFkinNLUa96epoAcDTqZTh0qgFooooAdRRRUgOXoaWkXoaW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3UtJigBN1JS4pKADNJupSOKbQAuaTNFFAC7qaWptNJoAcT70m6mk03JpAP3UmabmkzUl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mm5oGLuphkpCSAaj3c0gJw2RTolyaiQk8VYiG0VmwRKzbFqm7bmNSzycVXXqayKJozVmM8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jORSGP3Uqk802nDgUkQSKeKep6VGoqRe9bIB6mng0xe9PXvWiAduo3UlGKoByHJqXHFRoM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lSx1EBk1LH3oAeBUijrTQMVIgoJJEFPxTUqVRxQAsa55PaoLi4y20U64m8kFRVVFySTV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VE/P1qUDFRkc1qgIRmpEXNPEdGMZrQkVQKdkVHuo3UALkUZFNzSbqAFJFJkUmeaaTQA4i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cJKAGLFUiQrRuzSbqAJPLUCmkCm7zzSbqBodtFJSbqWgpIKKKKBEqyELzVO61BYc880y61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aYmVySaAH3F20rE1GHJFAUAUZHpQAmaAOaKKAHDpRmkPSkqDICab3oJpKAJFGacBmow1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aRRupu6gAzS0ynKeKAHA4p1MpcmgB1FM3e9Lk0AOopuTRk0AJRRRQAUUmRS5oAKKKKAC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Lu96KZTl6UAKehpq07FNIxQBIpp26og2BRu96AHk9ajJpSabQAo4p6mo6eOlAD6aetANJQ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zIeGFEV0twhgu1w3QE1oBwc54NVbq1W4B7N61znQZMiSaTcbl+eE1rRTpdxB4zz3FZ7K8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5qp5p0596k7D2oA22Xg0RvjNRRTeaDzn6Up4NUBYHNFIv3aUVYCg4pw5pAcDpSg4zUgGKM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DFKvekB5pw5FABRRRQA+iiigAooooAKb606m+tACUUUUAFNxTqKAG0Yp2KKAG4pmKkIp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iloAZRS4NGDQAlFLg0YNADPWkp9JtqAE/hNNjGEIp+ODSIMA0AVdQkJs1z/C4/nVq8iU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5IqvfRh4Cg/vCrV2pLoeuEAqAKlqD9n9gcVHLEHdj6VNAwSN0PrmgDKN70AMXEy5qu6GMm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6AgirAhifzBg1KOBioGUx9KntxkZNACrT160YpQMVQDl70tIo4NKOKYDl5FOBxQvWnUA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RQOlFADl6UtIvSloAKKKKACiiigAopM0maAHUyikJoAWmk0E03dQA6im5NJQAdqZT6b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SZqQEJ7UlFITSKQhpCcUhNNzSGIxzURNS9c1ER81Sx2LFuu6p2O1TTLYbVps7ZrJsYxm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x4qLjSFBzU0PNVlOTVqEYBpjJVGacOaKVe9JGY5etPXvTV709elbIB69KcOlIKdWiAAM0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qAcoxTs80xTS0Ejl5apF4qJetSgZoES53U9OhpIU4INJyrYoSAsxJv/CmTziLK96cJhDG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1SEO3bhk1IvQ1GowMU/OK1MyXNNJGTURciozITTAsGSk8wYNVwTT1B9aAHl+KaXppU+tN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IGpNtKq4oAcOaCOtIDjvRnrzQA2iiigBQcUZpKKAANQDTfWhetAEgpymmr0oJwM0FEnAH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qhyfWq97qJ5SM/jWeGJyTQASOWYk0K9BplAEm7img0maSoAfRRRQAp6Ck7GiigiwyinYF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MCloCwUyn0mBQFhtKDikooGLuo3UlFACbutKrU2gcUAP3UbqQHNFAC5pKXbxRioJsNJo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WHr0pabnFGTVXEOopuTRk0XAXAoHAoU5zSEUwHoc5prdTQhxmgjJoAbRTttGKAG0U7Ap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bRQA7IpN1JRQBobMfe60hUjNSEhck9aiJMh9q5zoGeWsmQwzWXfacSTj5lPatjgDAqFjj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xsJ/Ib7p9a0pJQGPPFU9XtsL5q/eFUGvyYNpPzCs76gbMV8M43VdimDD1rhZryRHyG4rQ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NaKcQOuEgpdwNZ1tfpKoIPWrqNkZ7VV7gSYFKAKRRkcUtMBQopQMUgFLQAUUuDQBQA6ig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N9adTcGgBKKXBowaAEopcUlABRS4NJQAUUUUAGKMCiigBtFFFABRRRQAhFNp9MxU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hSaAIHYPK3cCpg5kkIPpUFvGcSsc1MGCsp9eKgCEx/vM+9TGMYYLzilaIlJCP4eRUenze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AGMmBkUxGyTmrONqkdaqSKdxxVgPkTzBxTrcYyDToBsXmlxzmgB22gLQpwKXNUAUUUUAL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OHSgCTJoyajooAlDe9OBqFc06mBLux3o3e9MXpS0ASA0ZFRg06gB2RRkU2igBaSlI5o21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SU7FIRRcBhPFJSmkouAmc0mPelwKMcUXATJppNKTTDSACaZmg00mgBS1MLUmaaT1qSkKW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NIY9WxnNKq7jmodwqzEQVqWUiVX2rioycmmO3NPTkGsWMMYoJ4NBamDrUlD4hzVpeBUEa4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MmlUnmm05ehpIyJU6VIvaok+7Uq9a2QD1FOFIBinL1rRAOoooqgACngZpEqRRnNBAIvN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SqMGgB5wi5pn3smlkbIxVcy7QRWiQCyP5ny5pU+QEVFnYc1IvzjNaoQvenqM1GBipFOKo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GKf5mKa0poAZsC0q9+9MLGgGgBxNMJoJphNAD6Q0wNQWoAQtikDZptKvegB2TRk0lFAC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FFLikZggJPakBIrpEheQ9O1Y95qpuHKR/Ko702+vvNJGeKqLg9OKYEmKKKKRQ2k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plPHSgAooooAKKKKACiiigAooooATbRtp+BRgUEjNtIV4PNSYFIQMGgCHFAGaeRSAUA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MYoAWjFFFQVYbikpxFNoCwUUUuKCbCUUUU0Kwq96VhihOtK3eqFYatOpgp2RQIM0m6kp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Mim0UAOyKAc02gUAOoopQM0AaBVz2pNrDtWgduOlNO30rnOszir+lMKkdRWidvpTCqkUA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Vy+qWyxzMVHBrsHREB3Vj6taxvHuXrmsWTY5CVQHVX4U96kt1Vt6AZ9Kl8R2nlWqMpx6V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znL9BWQixbyG3lUxk5zyCeK6ex1NJYwGYbgenauVihMaFZMD5ulT2m+2JKsSu7pWsGB2c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GkD5waw4ZXNaFsGYVumBoB+OKFbJNRrwPenK2KdwJ1bik3UwScUbqLgSh6QtxUORSipAk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lz7UAPzSbjTd1M34JoAlBNLv9ah82k82gCwCO9KCpqsHHrTgw9aAJqaaZu96CwoAfQKa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zRikBzS0AM9aKXbRtoASil20baAEooooAYwwKhuFcp8oNWTEWrWsbRGj+YZoAwIreWSN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JEY/vBXbwwqEUBR+VSNEAjcUAedie4scj/WKOzUlo/kXrx/8s5BuWu2m0+GcEPGp/Csi+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oOOKVgKRAx1qBkyTTpFaMkdqQMAKYAFwKTNJuz0pAM0AOHNLTQDSgGgB9FNwaUZ96AFo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gBtHanYHrRgetADAxFKHNAWlwaAHI3Bpd1NXoadk0DQoanbvamA07rTRQeZR5ho20baY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M4pu6pFcd5h9KC9MzSZoC46im7qM0BcdRmoyfekyaAuOPQ0wnrTsjvScZqQIyeDURNTv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mmnpTiKaRUDGkcU0g4p1AOaQIhMRqWMFakAFJwKzNEL1pQcA00NS9jSGNzT4xTAM1JGK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DOKeODQA5KfTVNPXoapGbBehqxHUK9akjPJq0CJ1xig0Jzmg1ohCr0NAHNIDTgM1QD0G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fWrcQzQiAC4prNjNSHjNQOck1qkA1n96j3c0ppMVZI806NsA0w0A4FAiTPNG6od1G+gkm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FvpC/BoAcW60m6oy9N39aAJGemBqjLU0PQBPu4ppamBqWrAcvSnjpTFFPoAUHFBbFNY4pY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RyCaByTSEHOBUcs62ynJ5pXAdJOI1JJ6Vk3N40zHnimz3JnJI4FQ7c1IEe3JNSKvFCrT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RU3KGUU7AowKAG05elGBS9KQBRRRQAUUUUAFFFFABRRRQAUUUUAFFNz70Z96DOw6im596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jTR1ozSUGg8cZooHSkPWgBaKKKACiiigAopN1GeaAA9DTacTTaAHjpTTTqb60wsJSZpab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JRRVImwUUYpOvSgLCYK5PWlDkn7tOAIXmnLkrxTuUMwetG1z9KmVSFO4YHqahkuYhwGy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hqXAppHWuY2IT0ptTFaQKM0AQSxbkNZt3Dut2rYcYBFUr9Ntk7VmBx3idGXT4wRzms7Sm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xMzS28TbuAao6XfQSJ5ZdcjtmsbEDrkFiNp71ZsxhfnbvU0ojfhAM1as9P3DLDiqQE1oN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AwKWzsgO1XvswHQVqgIVXPrUnl8VIkNSGLiqQFdU96cEFP8AKOacsZ70wI/LSlWNKk8p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UNPFuhpQoFOGBQA37NHSG0jqTIppegBn2KOkNjHS76TfmgBn2FfWj7Io71IDmgfWpuOxH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2cetS0UXCxF5HvR5FPz70uaLhYjEOOlL5Rp4anAk0XCxGICaPINTg0uaLhYr+QaPIarNF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pQIGq3kUZFFwsVgDFzjitiwkDR5rPYAg1a0p82nX+PFUgNqCQYp7ycVHbpxUhi4rRbCImk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mr0sRANZd0p5pWAxtQYE4FUxbuwyOlS3LfvKuQyL5VQBRSBgDmmbGzV8yLg1GrAk0AV1U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sgr3pDt9KAK+D60D61PlfSkwDQBECBS7lqZY4z1FL5UdAEG5aNy1P5UdHlR0AQBxRu96sC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mjpXHYrg8Hmjn1qyLdB0JpfIT1NK4yqCadu96sfZ19TSi1Q96OYdiuHI70GT3qz9kX1pRZ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diiWzTS3vWiNOQ/xYpP7Nj/v07iM7dQGz3rQ/s+P+9Sf2en96i4FHNGfrVz7Co70hsx60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096b9lNFwKx+tJVg2hHemG2IpAQH60zNTG3NRNCwzwaAG5FMPQ01iwPQ/lQM45BH1FSA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nFOKkaIw5FJmlAzmlAxUFoF6U4GkxSGkMdxUkdRKM1LHQBZSnkUxPu1IOlAAoqRehqOpU5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+KnL3oAyKVRxVoRLEacaZHwKkHIrRACipUXg0iJUyDg1QhEXFWIzjNQk4phm21SRJYZ6h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ElaokeRmmluaN9RM1MQrS00S1G3emUCuTeZSB6ioyaBE2/3ppfg1HmmlsUAPL9aTf71C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1IGqOnrQBItSKOKjSpVIqwHUbsU0mkHNAEqYcc0d8DpTUps06wofWoAfPcpbxnkZrBnu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U7Tucnio0GBQA8cCigUUtAH0UUUXBBRRRSKCiiikAUUUUAFFFLg0ALgUYFLRQAmBRgUu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LijBoAaRSU+kxQA3FGKk20baB2I8UYp9AGaAsMI4poWpSOKQLigQgXikxUgGRTSKAG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SGgBm6lB5NNoHWgB1FFFAD6b606m+tACU31p1N9aACgUmR60v1q0BJ8vc49hSeWG/wBWN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GT8q+9QNrUUWdn74jqopAXhGe9UrrU0tWKj5mqlPfXl+P3Q8tKZFpTH5pXyai4CNqc905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9ImbOOatQ2EaDOM1ZVFUfKKLgdPTR1pwOab61mbB60zvTs0096AEkOKp6jLiwlq0Rmob23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qbAc9aafDqiGNxWJH8Nobe+kmDkAnPWun0T5txHGKuyR7ictUAc+ujCOQHPStQJ+6CCr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2A7igB9vHtFWF70xBipF71QD0FOHU0i8CnLigBNgoK8mngAjNNoAbs9qAlPzil3UANC0oQ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7UAJsFHlr6UufaloAZ5S+lIYhUlJQBD5VN8qpiDSYNOwEflEd6b5Zqce9JijlAg8s0mw1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rhDS7T6VPjFKPpmiwEIBpdtS001QCUUUUAN20BadRUAJ2NR6Y5jkmiPAzlak7GoD8pJqk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X0kyDkVzVheDGM1rxXg21pEks3DALmsm9kDofarVxdbkIzWVdybENUIx5VDufrRjYKWI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WRQxTuU01RtNOgXg0rDmgBtKvWjBoUHNSAbaUDFLRSGOAwKMcUUUxDaaeKkxTSmaQyAu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lMIoEKisykRrIR3NO80+tO8pfajyl9qVxoaJiO9P+0Ed6Tylo8tai5Qv2r3pDd8dab5K0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zz8xppuX/vGpRaJjvTxax1VwKwuWHVjSi8wPvVZ+yxelNNnEaLgQfbwO9A1FR1NPNhGab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+0VPemnUABxUg09BT1sIh1ouBSOqt0IJpo1OReSuRWl9nhUEBQaie0iwcUtSboqpqTP2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L1qGXT85KkiqrB4cg/nU3aKSTLq6lJE/JH5VHd3bXCEbv0xVBpQTksKXzMUuYLCxTNEDk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mai37lbmoVyrjHNHMBfBxThyKapyOlOzx0pgOBGKb60DmkwKAJIx1qZBioY8VKuKoCVe1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OlAC1Mg61EoqVe9UjJskXoaeq8U2McGpF6VaEgXoaelNAxTk4JrRCLKDilzimhsCmGSr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3brSmWombNaJECZpytimUoANaJCH76jZ80EUm2gkCaaOadto20gGc0vNOx70hHvQA3Jph7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0ANIpQKQHNSKOKAGhacBinAUtADVbrUgIqPFOVx+NNMCUDIpCrClRgKgnuTnC0XHYSado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qd1aUVEYSmaxNCo6kGljXNSSc0RjAoAbuIGMUAkdqkVWyeKk2MR0oJIRJgdKN+e1S+Q5/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6UCIRyKMVKbdvSkMDe9NMBmDRtpfJajyW96YDaM0/yKBBQA1SBnml3D1pfIpBDigBaTNO2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DS4piDNShcigCPDetOAPcijav96jA9c0AB6Gm07FJj6UAKHwKaXpdnFJsoAQHNPXpSKt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btqXIphoAZSZFI1M5oAdRTcUYoAdRTcUYoATFFLikqgH0UZozQAyiilAB60AMUg9akCqR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KmfagAjjjXLs4A96hn1O0GVD75B6Vha0GvZMpL5cf8QziremaVGYN5OQBw3rQAlxd3F++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QsLGKzTd96U9TS2dkoVmU5PpVjC9+tADGXrTMVOQMVGRQAi9KUHFFFAHS0gPNLketN7m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9aaepoASgcgg9MUUq9aQGFocRWWVc9CRWw8Q5rMtP3GqTJ0y1a5OciswK22gA+tSbfagL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L3pqjrTx0qgFpV70lKvegB+KQ04dKjagB2RRxUeaAc1aAk4opoNKDmgAopQQKNy0AJRTs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gBmaTnNL+FJmgBwJpO5pM0FqB2HA0obFRhqXIoCxJnNG8U0NxSgg0BYNwpN1LikxQI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gAPQ1ER1qQmmHvQBW8iVSZI+1R/8JXb2k/lTROCKtA8cHiuS8bsUvrcjjKdRWVSo6cb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F+noi72K7jj6CommbUpyYmZYxyCe4rzlGX7Xbeb80ZlAbPpXqRRIkUIoSMAbcelTTrOaH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4yKfjcaVlwK3IQ2NcKaaRyach4NJQMbg0L1p1AFSAYoxS4NGDSASiilXrQABaXbS0uOK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g9aTbS0KQm1aNq0u2jbUFITatGFpdtLsqbDG4Ao4p3l+9GwCpsOwgIo3U7aoowtKwDMm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osADmigGiiwBTc0u4CkJzRYQmfalUAfWozuFG71FWjOw9nGDmomtYp1O/inllAORULc9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0eLcduRTP7NVQfmzWhgqud2ahZ+tZcpZlyRCOTaBUUbgSspqzK370nNQKoM+aLAW0Ix1p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dvtVAFGKcBgUuKEARiplHNMjqRe9UA9amHSolGcVNg0CFXoalQZJqJQcVMgxmqRkyWMcG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cVaJEHOaUHFIoxQelaICQvxUZfNMZqQVaEPHPel20i06t0iRAMUvUU3PFCnqKoQeuaSn4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hpNJmg9TSbhUiFpCaaXppagYFqjzQWptAD1NSL0qJalXvQA8dKUUwHFLuxQA/IA5pNi9a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AikxojubraCq1UVpCSalkj3EmgIcHFK5SQJI696JJS1RgMTSlSKgoaATRuxTwOKaUNAD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SmeU1PETigksxyvinCVqqjeKeu896BFjzjTTLTMEdaTb70AP80UokH1qLbSgYppjJhIMf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hIRQJT6ZpiH+Z7Um/wBqA59KN5x0oAaeajK085ptSAqrUq4A5pg6UoJwaAJP3fpRhPSoS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8dKALAVPSjauO1VxuFPGcdaAHHAzUZPWnU3bQA3dTlbNASnhMUAAGRRtzQDijdQAeVR5Ap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9nHrR9nHrT99G+gBn2cetH2cetP30b6AIfs49aPs49afvo8ziqQDBag96X7FnvSLOcni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bXbTRABVh5RzUZegCF4MsT7VSulzGz+2KvvNhMjrnFZVxL+98j3rO4FCDRxrsxikcxKv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f7PgW3tz5qjj5qjs7RLT5ouCeuanklK89HPXFWhkY00GbJcpjqBTltC8hKdBQZSqZXnP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knrTESfY5Paj7E/oKPtr/wB2lF65/hoAjNsR2FNMNSmct2phkPpQBpnbG+/NTwlHJeke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jTbWRsJwM03NPZMCmHigApyrTBMAakWdcUgMHVZjbaqkuOMrWqZiZ29DzVDxRENiMO0e7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WUE3dkFZgTUoGaQc1IoqgBRTgKUL60tABRRRVgFFFFADT3oA607AoxigAwKMYoooAKKKV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O1AIPtUgieUEIM0oijh/1zYNAERB9aYVPrVhrm0/hOaiaeE5waqxJFtPrQExSl1PQ0z8aL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pATSgZpWKTAPgUokJpQlKI8Uh3HA5zRSDgmloEB6GozTzTD3oASkzS009TQAZpOxoo7Gg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XjsZhsHA6ZGa6ZBnisLxnb79Jjf+5JiuaurwNI7nCzAiS3Oekyn9a9Ud8RR56ba8vlTgH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+3tj6xrWGG+0XMBMcUeYT3pn2V/WgWzjvXaYDwT2pRTBE470bGHegBxOKUNTQpFKFoAd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QrSBAZaTzaaVqMioKJxLinCQGquaA5FIZc696OnU1WWUikLlqm5SLIOaXdyarqTinIpJ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NPyBxUKnAxmnBe+aQA525OahMme9SMm/jNR/Z8d6ADfQHpPLppSgCTzKPNqLbSEcUASea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+lVyMdKTc9ZuVgLQlTHPWkMvpVYKD1oyR0oUwJvMOaXzKqEtSF2p84FmSTg1B5nJqJmY0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ws1RzPwcVXLsDSGUmjmAa4JzxUaKQam3ZXpUW/BNNMCeImpagiapg1MY40mKXNJmgQq1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KnU0CLCVNUMfFSAH1oESpxUq1DGM1MtaxJZIvepOoqNOc0/oK1RkxDimF6Rn61Hu5rREj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B5reKAcDilzwabS9qskTPWhWwfSikIAFAC7/AHpN/WmFwO9R7+tAD2cVEX6801m60wmgB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2NFADxSgZpB0pV4oAeop6mmA4FKp4qgQ+kLADFNLgCoWfJrJs0QpfrUWeadnim1kMcp4p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uaAAmm5pCaSgB9KDTFp1ADs5pQcUygHFAEgOaWmUoOKAHUmaM8U2gB4p2BTFPFPHIoAQ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6GmmKwtFFFMkTAptPplSAU+mU+gAooooLExS0UUAFJilooAKKKKAGUUUUE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KKCwwKKKKAEY8Uwtwac3NMxTWxLIHk+as2Z92rR1oyJ85rOEe7VUNZiN7HGKjYZqSmk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AUYFLQMZRRRVIAooooA6Hd9KQtTKKyLCk2ilooAhkRT7UR26kHmpH2ikjlUUgM7XFEdtG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h9vM0gDd/qnK1e1mKOewyTgoc1k+Fnj8i9h3c79wrMDYQ1PGc1VXgmrETVQE4opKKACi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RkUAFFFFAC59qUEU2igBR87E9hwKsWNvunw33RyTVbBKSAde1WvtG22jC/fIwxoAnvb1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tvWPIGncljmrCE/MOxpm3FXECuYQO1JtxVnbTCg9K0sQV+lAJHepvLFIUFKwCK/vT1bNQ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2rU7PFVBLinC498UrDJjShsVGsgNOBBpFAT1phNOPSmHqaADJpKKKACiijtQAqjbzWZ4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91wa0N3yN7VU1VN2jXgPoDWNRXiUnY4GeHMDH2r0K0cSWFkev7ta4KfP2Tgdq7PQXMulW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vI0k9DUzTDnnmgmm7hXaYiHNNwaXcKTdmkAu33pDRSUBYCcUwtTjTakoaTTKfTagYyiik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U9CAOlMX6UoznikMkUgmpQQBUK5x0p6ZPWgCReaXPakGaeAaAEUYpRzRhqUAjtQAm2mEV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qMtUrLULL1oAiJxSbz6U4ikrCSATijNG2lAxUJARsW54qIk81MTkGmBM1VgGqCBS/hT9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vIeTxURapX5JqJhTQEit8ppnBzSA4FKp61aYD46mXrUMfU1OnGasBy8UYpcUuOKYCAfh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k4oRJPHwKkwaYnSnr3p2ESR1MKhFTRnIq4kj0OKHfims20VXaXOa6YoyY4vk0A1FupQ1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DZqGnqwraKHcfuo3CoyR1oyKBEm6mk8dabkUhPFACMRUZahu9RnqaAHbqMimgZpyr1oA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AHjpRQOlITQA4H1oL4FRs/FQtJUXBEjSE0gORTF5zT1HFZ3NELRS7eKTFIYUh6UtNNAC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jFLihRTqAG0AZp1KBQAlLilAxS0AMozRTcUAPWnA4pqinUAFOXoabQDigB9FNyaVTmmmK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EhT6ZT6ACiiigsKKKKACiiigAooooAZRRmkyKCBaKTdQGoAWiiigAoopMigBtFFFBY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ikGSazU41Fa1MZrLf5dQWoINmlxSCn1ZYwim080zFABt9qNvtT8UYouAzb7Ubfan4ox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mWB6GmE4p56GozQAlAHNFAoAg1dd2my4rmfCcoGqTx+orq79d2nyiuH8NyGPxHKvqMVkB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0Tcmopv8AWGlhPJqgLynKmhG5pkXQ0gOCaALG4Ypp60xW4oyaaAPWkzS0VQBRRRQAUKaK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PA9qaOKSgBy96QnrSUUIQ0nNFFFapkCYoIpaKdxWIivBqLac1ZK0zbzSAg2daidCM1c2D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oHZTUiXOM5pzxcGqzpjNYtGiLaXANPWQNWZuIpyzsvelcDVHSm/Lg1SjvG71OkyuDzzQS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3f+7pnIB5pBKAuDQMTf2rH1zUNzJao3H8eK2FOa4DU9Yt4deubdpf34JOwDPFdOHipS1MK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TRoowDxVrStSNvMqO+Ix2rnBqiuSBu/KoLnUQeFJBFdtSELHLGpO56hnjNRknJqpo18NT0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DfWrma8yWh3xd0NzSr3pKKzNCQAYpCKZupQ1K5SAimlTUgejcKkaIShpu01NuFNJFQUQ7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SAxTT1IxQFUUoVTQAqng0oamEqOM05AB3oAlQ1IpNRxgHvVhQAtADScU0PSnHNMY+lAD6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m2kMWamAzTtooApm0zSfZKuMSM1C0lTYCu0GKiK4zVsNuzmjyQaOUCjsNPVOKsGEZpu0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rvH1q5gEGmeXmp5QM8x80ySOrckeCeKrSMRmpsBDs4pijGalLcVDv5pXAkj71OnQ1XRu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uSKOKcoIpAcU8cVQhKeoptKhxmrQiZR0qQHFRrSjk0ySZDmpN20VAG20hlzxWsUSyRpM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WmMa6YozY9WzS0yPvUqitCRVGacBikGBRvFWmA4Lml8nNNEoFO+0AUAJ5OKZtIzUhuAa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Ip5YU2oAQDFOHSm4oFAEmPSkC4zTRntQzECncocTioWbrTXkNRFjg0XAcX5NN3jHNMLG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AKestUgTT0JoAuhs96XNQI3FSA0FjqbmiigApVFCjNOAzQAKKdSqKcBigAooooAKKKKA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HIOKdSDpS0AMop2BRgUANpV60uBRjFAC0yn0mBQTYbT6TApaAsFFFFBQUUUUAFFFFABSH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pDUm2m7aAI80q96dtoC4oAVelLR0phNACk5puTSg5pQM0AJRRRQQFFFFACEUlOoxQWQu+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TyryN+xrQlTdkelUNROY1fupqCDRU7nIqYtgqKq6e3mQs+amJyA1Vcsf60lAooAfRTKKYD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UUuKSoLA9DUZqQ9DUZoASiiigBJv3tlMo64rhIf9E8QZHDFc13SnYGHXdXDa+v2PVIJx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wHYE7/m9qIj81R2pzaBj1pUbBrRbAXVOxTSpySahkYlRipIjhaYEuDTgMU0NSg00AbaTF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RRQAUUUUAKGxRupKKAF3UbqSigAooop3EFA5opKEwHY460zBzTt3HWm5rRGY6o2zT+1N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outWqQjg1DNEZ7x4qA8VpPFnNV2ts5rBgVRzTlQg9TUyw7TzUnl5NUiSIOwOM0Yy1Okh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WKXB60AWAMAgHmoLbw9ZxN5vkxmY/ekIyaVdTtf4pUU+hNKdZs04Mw/AV0U6dTdIlzSLNn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I5AzZywpt14Ts5JpZlWKRnXGKu2PibQIYC100spHZRUh8TeGrhTs86IeuK6VRqvoT7SH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20WCNQqg8AU7J9KujV/DjnH29l/3hSrYaXewytbakJB2JbFYToVI6tFKpB7MpA5pakNnLH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WhYSciuVqxqiCnAYpcYpM4qSgpOaQtTC5GallIcTigHNReYTSq5NQMmAzS7RUaNUgOaQx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tO8wqKbvLUCAQ96AOcU3zW6UoJHNAEyYQU9ZAarhyaXdigCwzgCo94qLdmjJoAl305XqDJ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vT1cDrVUMRS76ALTOpFQsoNMyaATQAmAppRJimk5pu3NMBxOajOTTtjU3aRnNOwDkHWp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kWTbkUWASVBzVKdMZq4XyarzkYNZNAUWPBqDOSancjmodwrAB0Z71Zj4quhBPFWYhWiJ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2q0IP4aVe9AHFKq9atEj1PFPXrUYGBTt1WkK4sjYBxUSHJp55puMV0RRI8nAqMHNOByKa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gU5XxTFORSM2KGQSF6YXqPdnvSMaQ0O82nK2aq5Oen6U9XIqxljdTfMqLfQOaAJQ2acp6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gAopCeKZuoAm3D1pjuMVGTxUZJJrO5QNyaaeBTwlNK0XAhLCjANOK9aAuKQComRTxHQg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SKtKq1IBikWR4pMVLim49qABRTqRRxS0AOU0tMpQcUAOopAaXNABRRRTAKKKKAHDpS0g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FFFFABRRRQAUUUUAFFFFABRRRQAUUUUAFFFFABRRSE8UAIRSUUh6GgBM0hGaMc0qjN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AyiiiggKKKKAHAjFGRTM0mTg0iwbvWZqSZtZh6CtDNVrxQbe4HtUkC6AubED0q8qfK3pm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49KvJLx9am5Y/pRRmjPWqQBRTcmlyapALRTcmjJpgbh6U2gtSbqxNRPWikzS0ANIpKfT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59Oa4zxdbHzHb+44cV15z+8H+zWF4mh325bH3xtrmqAS6dcb7ULntVmM5OPSsrw8xk2qe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96qnsBej+apemKht6nK1toA9KG4zQlDd6kkE5oPGaEoYZzTAbk0maXbQFqkAgp9IBil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zSbqBDqKbuo3UEiUUUUAFKopVHFPUUAJtpu2pMUygAEeaRkwDSg4p2c0AVWajOameIGo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dKU9aQ8VmBXup38v92Mux24HarWjeDfPPnXbfvW4O49BVWO7S1uTKvpgg+tNTWrzXLg20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6KcAOoj8D6BnMiLvHViauw6N4YshhxAxH941z9n4SuJuLm9kT/ZBrYt/BemKv7/fJ7k16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Lu7wsvHl2/wCAo3+Fv+eUFV/+EN0fJxEf++qP+EN0gf8ALI/99Vo3/eJ5LkV1o3hu/Y+V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6+H+mykmKQxD/ZNW73wlaRMTbtIn0asa7067tv8AV3D49zWTnLa4uSC6Fe68L3WmSb7K6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XQ9cmGqfZ7y3CLjG4jio4fEs63BgnG3HGatrNFcyEkDce9efUR10yLPJ5704KDnmrAsJf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+g/OuNmxUKD+9TfLXPLCrv2I9wKQWS55xWQ0VPLT+8KNietXPsSAUz7Oi0FIq7VFGAKs+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8ZFOVcA1KQtCgUARBOfen7OKcBinBcigCEwD1pjR7c81OY/ek8pfWgCsMingkip1ij7m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UmcVb8mH1NJ5UA9TQBWLUm84qzsg96Alv70AQwncpyaCTk9KkZ7dDjaaUfZyPumgCIUq9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QRSAigBaae9OpCKAGnoajNSkYphFADB9arXB61ZK1XuFODSY0VGAKmqTDDGrbNgGq0vJNc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6PpWfAKvRdMVSJZN6Uo5pg5p46VaMmSIMU8DGaiQ4FO34zW0UZilsDFN3e9Rs2aRTW0U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KM8GupIzHrwaCaYD6UE8UwHBsU0tSZppagBQ1Bbg0zdTS3WgCRCeaQE5qNXPNOVueapA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ajYg05WUL1qgJFYZod8d6hDqD1pruPWoY0iRmYqajTdk5pUORT0B5rJjFHSiijNZli5p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0AJilxRSqKAHIOtSL0pijrS0APHFKDUdKDUkklGabRQULuo3Uwg0YNAIfupc0xRilwaR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OKV2SOopASaMmquAtGaTJpM0XAeGpQ1MA96AD61dwJN9ODA1FSjApATBxRkVFuo3UASUV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6KQHNO3UIBKKQtSA5qwHU0GlptADs0maTNN3UAPBxRk00NS5oAKKKKgAooooATApaTdRu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6gBaaaXdTaCAozQTim0gAY70oXIyCMU0t6Hn6U3HUk4PpWYCO2cgAg+tU5hlWByauO2Q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yDgEj60gK+iniVfetNe1ZWin95MPQ1qjpQWIHzuP9zpTgcfjTO/86VfSrAkXoacegpq9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9TSjpSHqaUdKANctSBqbQorE1HUoPrTR3paAHbqTdxSUVYELSkTdO2KpasPNsiMZwc1c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CQYrmqAc/wCH223hX2rVUfvW9zWPpJ8vU2H1raH+sqabAu2verJFVrXuatZ4roAavWhu9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EglB6mhKCMk0AJmjIo20m2rQC7qN1Jto20AKDmlpAKcBigBNuaTZUgA706gRDso2VNQoo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T0oWgCIJSgYqXFFAERBxTKnIphXrQBHgU3OKeUpuygBhkzUbc5p8g2gms+a9CZwRQBPL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vmckdBUDzNOSe1MYheKgAkbcT70mhqdIvbgofkPKGk4NSRjmtlKwHTw+IOkiKZB/Fk/N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tleWjo+k/wCruoj9761hRnBOKr3QOSO1awmZOJu+K9aurTV/Dt7YzY07z/JvRn70ZHBq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zpMOm3HlCSdXmI5/djrXO2YSWNoZ182MsGCt0rQkmgUqUTaVGBW3OCVjb1TVJy0KWcinL/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7vMbo924E8vWRFdPLIyrGxJ4Bq6to8sYEnyLjketRzCsc7r0balcx7AflPUVfgtbl9hVS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TkKCatLLtXAArnnK5rArrFPjlz+dLslA+8fzp5fryaTdnua5WbIhYSDOSfzqP5vU1OTT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vU0m0+pqQEGmnHNBSIiPekH1p5FJt9qAAU9TwaZt9qco4NAD1NO3YFMAzTqAGlvakxkU4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jFAEWyjZipMt6UiknOaAG7WFG1vWnYFG0UAMwfWk2n1p/lik8oDvQAwQF2qyIAFpsQwa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LRAUzbUu7IpMUAMopdtGDQAmKaV4NP20baAIsVG6blNSv8qmmw/MTmkxox7uMxk1TJya2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XGGrnkUTwCrkQqpBVxBxVIljl6GlDcUmODR0WtImLAPjNIXpuetMJrpgiB+6nKaiBp4P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oOKQmo91JurQzJA3Wgv1qPdUbPQBLvphkqEyUgfNAEwelzmo05qRQaAFUHFCjmnqDim9K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u0800tTDgg0XBDcru604AE1GEBNSouKhsonRQFp446UxTxSgmouMWmmnUhFSUJRRQOaAF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inKOKAFopQM06gBu2lC4p9GKkkbRRRSKCikptAIkBxRuFR0mT6UFjt1KKYDTgcVIrD91G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FwsO3UmaXijiqQWDA9aMY70YFJTuFgL0m80YFGBVEi76N3FMpM0ASA4pQ1Q7qcr0ATgn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8PQAu7rQrU3NANAEm7imFqCaaaAELGm7jS02gBysacDSKKdxQA8ciikBwKMigBaKKKAGU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E4optBAUlLTcmkAE4HB/So/M7Hk+tOPQ5Jpm/sOR61mApXj5uRULDHQDH1p4HccmmN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NJP+l3QrWQ4H4Vk6RxqU4PcVrkbVFBY2lFGKFGatAPXvTz0FMXvTz0FWAw9TSjpSHqaU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0tc5aE6A02nGmZpGiHg8Uhbg03mmHPNRdjEP36GH7pxTcHNPI+RqkDlYjt1UY/vVtM+2U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H/arVlfL59qUNGQaVtJ+5J71ZV8qKo2cgaPFXQAMZre4D0PNS7c5qJCM1OvShMQ3bg0u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FO5pMmrQCYpCKdk0ZNADMD1oz70/Jp1AEWfejPvUwWl2UIRFT4xwaMU5BVkhT0HFJtpy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zTMdaAEo25oozjmgCJwy9s1HJKkCFnYL7VDe6z9mBEYDVgXFw925Z2wPSggmv9XeRisf3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1qZIwOlTLEAKAI7cHaRTxbl2yamhVVBqWMZNHKiyIWa4pwt8ZxVpIiR1qVIsUmgKIhIN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IDdqUQBaVyrFWCyGScVbgt1UjIBxUiELTg2adwsTADHQflTSopATS1LYrDCmc8U3ZUoo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eKjAxmpnqGszVDHHBpFXIpxNKoosAzbRsp+2kxWYEZWk21IRmkwaQDNtKF9afgUAYoAa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u2hRTqKCxlFKRikoAKKKKACiiigB9HWiigBMYpaKKAEwKNopaKAEwKMcUtNJ60AQyjg1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zmoCMGkAy8O9DWHOmGNbsi7lNZVymCazkgIIBV+McVUgFXEOBQhsKO1NL0BsitoxMmB6m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11wRmNXvTwcUzvTq6EJbC7qaX60tRMaRmLvqNnzmjOaaaAEBznNPUZpEXNSouKAHxrUoG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AByO1NLnnimmU0gbIqbjsNZjSIc07bmlVMVm2MVFp3TpSqKdipuNCK59KkUk9qaoxTg2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VwCiiii4BTx0plOWi4Dx0pRTVNOouAZNGTTM09aVyRdvFJTqQilcobmkyKQ96Tmi4Ifg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XLGY60U7ikyKi4ABmlAxRuo3VS0AM0maQtSbqdwFzRn3puaBzTAN/vShs0oiBpwip3IG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YxRcCPbSbfepMUm2i4DOnelU0/bSbRRcBQeKAcU2m5NAEu6mE0nUU2gB9NzSjpSYoAcr9c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igB4bil3U1RxS1QDgfSl3U1e9LQAUUUUEBRRRQA2iiigAooooAY/Q1HtqU03bQBHioyu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zbQY1aWtn7wHtWJK32fVIz/fNbjDY5FQWIw4pYxkUjcrSx9KsBaKKKpAFFFFMDSpQ1IKK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ZxTiajJ5pGiHb6buJBpNwp6kVmMZzQWODTyRTCwpAcxqsBivQ3vmr6qWjDe1N1xeQw5pI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nZklyxOHC1rSY4rn4bgJIOa0Rd7sc1rcC7H1qdc81ShmBPWrkbZFVElj6eOlNX609e9Wh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TRk1ogIytNqWgGgCMDNPWnUUAA96dSLS0IQ2nJTT1NOQe1WSPooooAKKKKAH7AykY57Vg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MawmNF43Ada3llyNoGW9amjcKPmUN6g0AcDiT+LI+tSRRbzXYahY292p+QI3tWFJpz25PH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+0HFSLGMc1MFJ4ANPSzZjQBAkYGanjjyeBVqLTyOtTrCE6Cm2WQRwkipVTaKlzim4rJyAY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KUpu3FRcsQrmheM09TxUTHmi4EymnbqrhyKUNnvQmOxNvppbg0zNJTKSF61GwxUyikcDm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201JGoqQoKAK+DRtqcoBSbRWYivtNJg1YKDFN2ikBHRUhX2ppWmA2ilxSUAMJOKTJpT0N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cmnUUAFFGKKACiiigB9FJS0AFFFFAAKdSKKeo4NAEbcZqFj1qdhxUJUk0AQlqb1qZosi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oayrrO41sOvBqhcQZBwKloClFxmrG7C1EkeDipCOKIobZGWpyHIqMjmpolyK64IxYU0m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VoZiUUU3mncXQdUbc0/PFMIpkDAtLtp6rQR1oAagxUgb8KYvegnFAEqvigvxUSml5zQA7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6YFqWNKzbKRIkeR1p3k+9LGvFShQe9YtjIRFjvTlTHenmPimEcVNyg20Y96SlUZpgLRni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KaRzQBg0APU5pw4pi8U7IoAdkUZ96bkUZFAD6VTTQc0tRcViQNSE5qLdR5nvQMkxRtFND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RRilNReZSeZQWOJ60lNzSUaAPopAaUHNABim7adRVIBuKBxTqKYCq+KcHzTdgpQMUEDwc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6AHkUwmml6YWoAk30nmVHmigCTdmgEGo80oapAkxTc0gbikzQA/PFJmmqaWgCRTSkU1Kf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L/wGnJdqOMkf7609jjPX8KekhwRuP4iqAQHP/wCqlozRirAKKKMUECqaWm0oagBKKKKA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05elRNkUoJKmgDOsdQmuL+ZCv7hf4qvVDbWy25kxxuqUEetAGTqQ23sLehrZ3Fjn2rJ1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0rZt8APtUFk45FPXgUxDTwcZqwCiiiqAKKTNGaYF8ye9M84DqayhdHuajkuzzg1w8xqa5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nmsRZ2YmpNxINHMNGibpOx5qJrzGcGs/n1oLgd6XMUXPt7jpUZ1GX0qk1yBmhL1RnIqe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E9D61F5lrBbnzG/edhUc15uARRjdWZHZm81Eyufki7etZgX0uvN+4hFBv3t85zUrXHUIg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agWrPUQ45PNbdneccnNcVOjQPvjPFauk6kHG1jg007CsdakoPepUcYrLgkJHBq1G5rRS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X8agR+KeHFXzCsPopAwpdwp8wWHZFJuphem7/AFp8wWJg+KduqBWHY08HNHMSP305W61G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uSPzT170xRT170wHD8qCtFJVXAIxh6eR1qNc5pSTQAGOmmEPkGgscUwuwqQGmyXrjFII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2lJzU3KSJBJjimk5NR5FIX4xSuMeaXiojJxURmIpXHYsFhUZcVAZqbuNS2NInL+9MLdaj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gNUOaMkVJZNkUoOKh3mlD+tAFhW4pC4qIEGgkYPNAEyP1p++qysPWnbqAJi9AfPeoN1Ab3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OKi3Z70m6gCfIpOO9Q7qTPvWgEpI9aaWFRlvem0rlIkyPWm8HNMxS0rjHbRRgU2lAzSuA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aYVzSATIoHNKsdPWMDvQAY4pAwHepCBioGUmgkk3g05SD3qvsanIrdDQIshlHel3DFQs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XyQENFwLpb2qIuc9KhjaR+pxU6Ie5ouMVPm6ipDENtOXAp4AIoApPF1qLyCe1XpFAzVd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LC54qs4VjV3UnWN+RmoURpF3LHkfSqiguVmQVYjTEfy05tqr8y4pEdccHAroiZXI9r+lI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B0OaaZfbitLkEWMdqQn2pzSJ3NR+eB0HFFwsBU46U0K3YUv2xB1pyXkRPWi4rAEY9qDH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lO00XFYqiPFBjqfb6UhGKOYLFcJinDAFPUZ7ipY4A3cGjmGkRouamVeKkWDFPEeBWRZG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NAwaQDqZT6QipLGbaUDAopccUAMY4p6EYNRuDTVJpsB5IzSE000gzWTAdmjdSUVVwF3U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g2KXfUe4Ck31AiQtTcmhTmnYGKBjQ9G/ilKim4FAAD1pwNIMUUAPopB0paLgAOKUHNJSr3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Qo4orVAJkUA5JpMUnSgCUdKQ5pKKAEJptKaTIoAMcUhHFLSGggb0FG6jsabQAu6jNGOK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nUgGKcBxQAlKpo2UoXFBAoOKXdSYNGDQA7fmhWxnNIoPpUqrgHiruQMVgaXfUbIecUIS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SaerYHNRliegoDEdeapMskyDmkzTA4btTwBTuAZFBNHGKYTUXFYXd70b6iLdeaYW60XJH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5qEt1qGSQgHmi47Esk2ScVGrYzzVdZeTzQZsd6LhYW6G+NqtWbYgQe1UmfcjZNW7U/u1q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xSDgUtWAuV7mnKy4701QfapAnHagBML6Uzco7UrZFR496AKBhJzihbV/QmtpbWNamWNV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2kuOFpy2c2fumt9QB0FOLD0pWGjETTnYc0HR2NbQIp29amxRhf2MAOahfSgpOK3mwahK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DvGKreSImOw9a6KdRIjZGKwLpTFISp4zUgZ2oXEkMchUH5R2qj4b1h9VaSJ1O5T1Nbym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KS00i309XaIAOe9b6WApanCVhDZxVHTJD9oq7qc2YtvWqWmpifNYXA7LTbjclX0Yknms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pME1VwLatjvTw/vVdDmpF71aYmTB80u/3qMClFO5I/NFFFO4xV709e9IAcU4cCncmw9eKc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zMVdySYNinB8VW8ylWXNO4FtZKXcKqCWlEtVcCyHGaUsKrrJQZOKLgTGQCgSKaqNITnF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XCFINQOQtQecwpA5frU3HYC3JoFLimk0rjsLj3phXNO5NOCkUrjIfLo24qUimGi4WG7aT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g0AJt60m2l3Um6oKDBpKUNS4yKAGYPrSGn7DSeWaAGj604ZHejyzRsOKAFBxSgg1HtIp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4pQ4NMxSUASFqYXpmetGDT1AQuaA9LtpuKRSHb/ek3E0gFOVKQxVJp4PFNxigkikA7NMI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ABiBTTIak203ZzQACQkU9HpQBikAoJJdwpRg1Hj2p8fFMQ7yiRxUUiSLn5Qasq24Yzin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KBmhyD8ykVYjeMj72DVslSMFAfeojYxyEnoaOUBEUN3pXTaOtO8koMCoZN5yKmzArSzlc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MJJ5FAQKOnNKwFUyLPIPMTpWkoTytqACqotmYk4q1CoAxiriiWyrLpnmglmrOkhWB8bc1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1osrZArREGaqAj5VprRtjkVpm2wPu0w2x9KdykjIdQM/KM1XdTzgVuNaj+7UZsRn7tFws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dHaiug+wRd1pBpyHoKLisZCQFRwaeoYHvWwNPwOAKPsJHYUXJsVY5InGAuDUc1sXPynAq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TzbjtTQWM2CwSNSXzmp44ooydufxqV+DgigpxlRTEhuBRgYpQrdxRg4qCiMjrUeKlI4qP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2k21JYmKAM0Uq9aAGyJ8tQqOasP9yqwzupsCQrxTMVJ2NMHQ5rJgMzRupD1NJUXAdupM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AWlA9Kdtp3AFFPHTrUfSkD0XAkNJQDkUUXATbQBS0UXAcBgUtJS0AFKvekoHFCAmU9aCa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961TAlzSZFRb6TfRcCcEYpMiq/nEUebQBNmk4FQ+bTDLwaAJ9wHemlxVfeSacpJ7UyCXd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LQALmjBFOxS44oLEUZp4Gaao4NOXoaAHUU3dSbqCB+aTIqMtQGoAk3hacs2c4NQl1HWo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ybFnDHNIFx1quJ370vnZp3HYnIHrRg4quJPenB35xTuMeZNueKb559KjZ8ZzURk9KdwLQ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5NOBNMB5bNMNLSYJoFYQniqdzMFBqxIcA1z2o3h3lRQMtG5yTg0om96oWZMlTSyCPjNA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xWhFOFHHasUEtINoz9KuRTPH1XNAGql4T71Is2evy1no5xnG2gXBBA61SYGwnI6mngEetU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n21f71MC0KaUJqJJ0b+KpVuIwME0AbYtkNBt1WnB8UhYkmsrGozZimsmBT8E96QxFgea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mpfs5ppjIFZtFERbbTC+c05161EeOlTYCGbcQazZoQxOa1DubrTfs6HqKyA5ydZYyfLFV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UmyVwcDiq0mnx85AouwOY2PMOav2NjtOa0TpyqeBU8NrsYUgHWURQYq5HGCSTRHFtWpB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FTpgVXQEdalVvarTES8Unem78dqNwqhElCmmb+Kbk0DLO8UxnpinNO2UDFDZoJpuPelq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00mhaq4DxTgBUOaAxFNMCcHHegnNQFzSeYadwJ9tGRUHnE96Qk4NRcCVgKZ0qPeQKYXJp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3y1TDtmngtU3KLG5RSiQVWO6mAsKVxouFhg1EW61EHNG41ncoVjTaaTSZouxAWpu+lNCo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fAoVQBSEDmq5mFh3mClEgNRUA4o5mJonEgFHmCod1Juo5mTYlLim7xURbk0bqOZhYk30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MLDsinAiot1G81opMLE26mk0xTmnincY5Vp4GKjBp2TQgH7aTZQrU8HIoAZjHajinbaa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NNAIpQDQAuR6UDntS7eOlNHFBJJ+FJg0genhxigQLxU6yKBiqhkGadGwNaxEWtwNLket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WhDuP7xpDjHWmhloJGKdhDTjnmgKpFNJFKpFKxIuB70YHvTqKaAVPqakUDFNT6VIPpVA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+mk+1AEZAppXrUh+lIDQBBtNKAasYX0o49KAIQSO9KCe5qTI9KTI9KAGEA05AB1pVUGhl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I6ZqAxnnFWFVW71J5QxwaAKPlSdhTTG/cVeKkDrUTd6TGips65pdq1MdtIQlSUQFRTCt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qQICOtNqYx0wx0ANAHrSbVFKV603FITEJphIpzVHxUskNoNMIwTT8he9IVyMisixpHFIO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A8DFFMyaaSaAHmm7aFzinBSaABeKdTcGjBoAdRim4NHNADqA+KiLHBqMsaALQfrilFVo2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D3qNm4NPZx61CWHNFwE8w0ocmmg5pQM07gGGNLtYDrR0FNLGqACGpViJ700yYponxQBY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T1NV1nOKek55q7gWREO5pQdvQ0xZc0obNFwHqCc0hVh7UodQOtIZFPGaLgRtIwzzUfmMT1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RwO9FwH73x1oEjDrUe5TRkj3pXJsSC4XkYpfOOODVff7Ugwed2KLhYnD5680bgBxUQbH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weYcnNPRkPU1ATmk2r3bFMVi4BHjhqQtjpVYEAcHNIZWFNMROSD1qJgOcGmeaT1pyMDT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OKaRgVGXNWA8yVJHIKrhuKPNwOlAD3YNK49BXMXHzTyH3rekcqrN3NYU6ETMMHn2qgJbU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38UlwGEZ8s+pq0sMoA+UtVhLBpSPNOB6CgCHQIGRvn5x61tyr83yioIFWMYXtVmKQZO4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+XirBwabj3poCDdjOe1VYrom6dOwFWZhhWxWfbL/xMJT2xVAaQm39sUou2hyAm+osg9KA7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0TycU3yQTVQXznqab9u25yai5qXDEFqPpUK6grcGni4SobGh6qTQUJqE3yrTTfVm2UTG2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0n9pY4pPtgfrWdwIPLweoxTlGO4pxlh9eajM0XOCakBWkUCqrsjZ70sm8g7RxUIWQ5+W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kTE5pqq6AmnpcNjpUgThSFpQzCq4kdiaYJ2UkUAXQx708PVFbljThcNVJAXQ3tTgQe1U0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qkIs4FG2oUlqXeMdaYCq2KkD8VAWHrShgB1oGSZzRk1EJgKXzhikA+l3YqLzRSeaKYEu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encCXfSZFQ7qN1MCQcGnb+1VxJnPFOU4FQBNxg1GRimeYVzxTTIT2NIB4YCpVlWq2M03m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mEg1AM0oJqRj80bqYM56GnYPoaQwoowaApPQGgAGO9OyBSGKT+6ajKy/3D+VAEm4U4YI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IIZMfcNAEZFFP8mb/nmaaYJv+eZ/KgTGEUlOMM39w/lSGGb/AJ5n8qCRh6mgHFIYpx/y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GgB9FIEm/uUvly/3KAG4pKfsfutBDf3apMBobFJ5pFLtPpTdp9KaegDlmqRZKgAx2pyti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oQ4ApyuKLgTBjikMlNEgAqJpQK0QFgSUb6rLLT1kFAFkSAilXBqv5oApn2wJnigkvGME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9KeuoD0ouIsGGkVNpNRjUkORQb+PFaRYFpCKcUBqkNRQVImpRkc1oiSwEAoKDFQf2nD60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6EPKUqriq51KKlGpwikSWs4oDH1zVX+1YPakGqQDuKaAvK1P3HFUU1W39RT/AO1rfHUU7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qp1WD2pP7Wg9RTAt5NJVX+17f1FA1a39RQBawfWk2k1X/tW2P8YpP7WtR1egCxsak2N6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8VA1e3P8AEKAJgGHahg5H3artrVsP4hSLrdsf4hQBYRXGflqcBsdKpnW7UfxCkXXrXn5h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rUJ120/vVGddtP71JjRN5XtR5R9Kh/ty2PQ0f2zbnoakok8qm+TUZ1aH1pP7Wh9akB/k0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sPrSf2rD70ABiHNN8qmtqURzwab/aEfpSExTb5phtjTvt6ehpn9oL6VLJGPasaaI2HFTf2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msiyMQkHNG0kU43IIponA70AN2mm4PpU3nrR5i+lAEIyKeHxSmVabvFABuNJupd4pN60A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UuOaYXFADC55oBzQWFN3gZoAeDtp3mmoN49aTfigCYsTSAH1pnmgd6QzUATKDTwMCqwn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lCAtAgdaU7SKp+e5pBM4qgLDR5poiA6iovtTjtSee7Z4oAsELg4pqoQahVmGflNL5z/3T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Wo3uOTg1WLk/wmmZb0NFwLqz7qkVgazgzr0FPEkhHSi4GhuWjalUN8mOlIJZeQKLgXTt/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W3Tkc4pP3g70XAlYuO2aYCc8rTPNmH0pDNL6UXAm3AUBgRVYytRvcjrQh2LHmAUw7W61W8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mItoVUHHNOD7j0qmsm0daDcn1pokvhQRUkcYrNFy4HBpPtT/AN41QjWZRioCnNZ5u2/v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AaAGKYwqkbt/U1GbqQ96ALpTPcfnSCIeoqj58vofyoE0p6KfypgaMcKL3/WnGJD3P51lv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UI90wPyN+VAGwLONRnePzo2IoIyCaxvLvH+7E5pBaamwOIT+NCA2kCnvSSxjHBrJi03VO4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umf1qkBZcHkdaq26/Z7kmTo9OGnagB/8AXpRpF/cdTj6mncC4BDzhh+FOEac/vYx/vGqX/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H0NJ/wAIxKc/6Qv/AAKi4FceJ7k/eY0v/CRyN/EaZ/wiWpdwp/Gk/wCET1H+6v50+WJWp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5oXX7v++ai/4RbU16BfzoHh3Ux1RTRyxFqWBr13j/WUv9v3I6kmoB4d1E/wDP1pw8O6r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aI7sl/wCEgn9DSf2/c9jUf/CO6v8A881/Ok/4R7Vf+ea/nRaItR4126yeRT08Q3S+n5VB/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nTl0O+77B+NFohqWl8UXKjkZpw8WzL/Bmqw8PX5HQfnSf8I5qBHCg/jRaIal1fGUuf8AU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pCD+5H5VQHhrUR/AKePDepY/1YP40mohqTt4qlP8AyzFM/wCEllI+4KgPh3U8/wCpH50h8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B+dK0Q1JV8Rzg/w1IPFFwo6LVMeG9TY/6gfnUg8Man/zxX86Voj94sjxbOP4VqRPFk56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i/wDLFfzpP+Ef1Qf8sV/Oi0Q94vv4lkI+7j6VAfEMp9aqHw7qmP8AUfrUf9gamP8Al3J/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yt3NPGsy+p/Os1dI1Ff+XU/nT/7M1DH/Ho350+VBdo0RrUmPvH86P7ak/vH86zf7Ov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ff8A/Ps1HIguzS/tqT1P50q63IO5P41mf2ff/wDPs1H9nagRxbNRyoLs101+Qfw5/Gn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/GsVdL1TtbvTxpWp97Z6OVdQuzW/4SUj/lmfzp6eKAP+WRrH/srUO9s1PXSL/n/Rmo5Y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/wBUKB4tb/niDWR/Yuon/l3NSR6DqLf8sMUcsBNs1B4vYf8ALAUn/CYOf+XcVVj8N6i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//CL6hj7i/nRywFdlgeLpe1uv40n/AAmUy/8ALslQDwvqHoopR4Uvz/d/Ok4wGmyb/hNJf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M5f+fdah/4RK/8AamnwjqJzjb+JpcsB3ZP/AMJnP/zzUfhQPGU391T+FVv+EO1X/pmR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KnlgF2WR4zl724NL/wAJlJ/zxC1APBmp/wDPSIUo8F6j/wA9IjU8tNBqyYeMZD1U0o8Y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E6kAcNHUR8GamTjclNRgGpfXxsB1U1MnjZCOVb8Kyh4H1I/xJR/whepL/ABJT5IhdmwPHE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46jPGHH4Vkf8IhqQ/iSmN4P1A9XSjkiO7Nj/AITOJu7/AJUo8YR/3m/KsZPBN53lUVZj8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zo5Ihdl//hL4TnLOfwpB4shP9/8AKqB8Fy9rlPzqM+DrkZxcx/nRyRDmaNQeKoj/AHx+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n/KsxfCFz3uY/wA6ePB0p63KfnRyRFzsunxRaHq7/lSDxLZn+N/yqgfBjf8APyv50DwcR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LkQe0Zf8A+Ejsv77/AJUf8JDZf89H/KqH/CIH/n5X86P+EQOP+PlKXKkLnZfGu2R/5bkfh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z3/Ss/wD4Q0/8/MdJ/wAIcR/y9R0WQczNH+2rL/n4P5Uf2zZf8/B/Ks//AIRA/wDP1H+dA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dFkHMzQGrWbf8vJ/KpF1G0bP+k/mKzP+EWx/y9x0o8LjveRiiyGpM1lubZul2g+tSAwt0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/4ReH+K+jo/4RuyXrfIfxosiuZmxiL/n8jP40hWP/AJ+Yz+NZQ8PWC/8AL4D/AMCpP7G09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Kk0hczNQqvaeP86QYH/LZPzrL+xacn/Lz+tIItMHW4/Wo5BXZrAKf+WqfnSi3B/5bJ+dZ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b86Bb6Yelw350KDRSZri0z/y2j/Oj7KB1nT86yRbad/z3f8AOlFtp3/PdvxNa2YzU8iA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LY/8vKfnWYLfTR/y0z9TR5Wmj+MfnUNNgay21sf+XlPzpwtbb/n4T86xsaaM4kH50n/Eu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1STFdG6ljackyof8AgVK1lYn/AJbRj/gVc40GnnOJiPxpkVvpjN80zE/WqsxXR0rwWKIQJ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b7MhbEqH/AIFVKSDS1HMrEfWq5h0kHIZj+NPlZN0aNnc25Yh5E/FqutcWHd48f71Yg/sr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NJpinHkN+dWkK50X2jQsfvHGfrSG60McJIMVgB9Nx80BxSebpozthosK5v8A2rRUU+XI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h+YYrMNxaIPlhFR/aLYkkxCkM2W1KxK8EVNZXeksT5uKwDd2o6RU6O5tOd0NAHVCfQz0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SpXLG4s/+eIpPtlqvSDNOwHWBdGP/LVTSiLRuzKa5L+04V+7b0DV/SAUWYro6zZpfYLT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lxq7Y/1IFKNaK9Yv1oaYXR0ht7bnaqCmm1hI4KiueXXWX+Cj+35O0Y/Opswuje+wxH/lo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/AC0SsAa1IT9wUp1mTH+rFPlbC6Nz7HGP+WqU4Wkf/PRK546u5/gFOXVnHRBRySC6N1rWP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XswrHOsygfdFM/tqYH7opezkwujdFv/tCmm3/ANoVjLrk4/hWhtcmP8IqfYyC6NbyEz98U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wVif2zLnoKcusy46fpR7GQ00bJhj5/eCo/JT/AJ6Cso6zLjp+lMOry89PyqvYsOY21gT+8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9RXPHVp/736U06tcf3/0p+yYuY6IQp6iniGP+8tcx/a0/9+nf2rcf3zS9kxc50bQxgdTmq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Z1S7I4fio/tt0f8AloaPZMOc6AR7ulNa3Y54rA+23HeUj8aDf3HQzNj61Ps2PnNk2jju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zrFN3Kf42P4003Ev99vzpqkw5zaNrj+IfnTDAB/GPzrFM7n+JqQSN/eb86pUhc5s7FH8Q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nWOGY/xGjce5NHsgUzbVgOjCl3/7QrB8xh/EaPNb+8an2THzo3fMX+8PzpDKv94fnWJv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UqTDnRsmQf3h+dIJ8dxWN5j+poEzdzVKiLnNwXQHcUv2v3WsP7Qf7xpDOf71DoiUza+1O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PzLWMLg/3zThcn++TU+xKU0a/luf4x+dOFu/979axvtWAep/Gk+1nHUj8aXsWHOjcFtIe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3H51gG8fH32H40C7kP8Ay1P50exYc6N428v94fnSeQ/96sQSyHpI3504TSj/AJaN+dHs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+rUgi93rJFxKP42/OlF1KP+WjY+tHsWHOjW8n60eVxjmsoXb93b86Ptjf3z+dP2LDnRq+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rK+2N/fP50fa2PRz+dHsmHOjV+zLzyaZ9kT1NZv2mTH32/Om/aJP77fnR7Jhzo2IrVB61a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+tzIP42/OlF5J/z0b86PZMOdG+8EeD8gqDyUDfcFZP2tz/y0P51G1w//AD1b86apBznS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JEi7RiudS6kGf3rfnSm6kJ/1rfnVKkTznQK2OgqRZfaucF66j/WNTTfyf8APQ0/ZhzHT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J6CuXbUZP+ejVH/aEh/5atS9mPmR2UMrKDyKRyVO4Hn61yH2qU/xv+dSR3UhzlmP40Km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lPSpIJUYE5/WuVkk3D7zZ+tQiVx/E351Spi5jsTcKP4x+dMNyoz8w/OuRFyw9T+NH2k+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dWbtR/F+tRm7X+8K5jzifX86Tzf85o5EHOZI+KaLn5pD+NL/AMLYj7+ZXmIRhml4HWtPY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4fFeE95KX/hasX/TQ15h8lAHpR7FB7SR6h/wtOIj/AJaCj/haEX9+QfjXmAJA60mafsoi9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WfEP+Wkn50D4nw45eT868wyKNw9aPZRD2sj0p/iPbP/HKPxqE+PrZsnzpRXnJcY60wkHvR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emw/ESCL/AJeJauR/FWBFx5z15OozTguaPZRD2sj1f/hasRP+vap0+KkO05uGrx8xjPSp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RD2sj1kfFODP/AB8sKe3xSgx/x9mvHxH83QUrIMfdFT7KIe1ketD4pQA/8f8Aj8Kd/wAL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SvHvJBHb8qgkgxnp+VHsoh7WR7N/wta0brqP6Uo+J9of+YifyrxDyjn7o/KpY1I/hH5Ue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+J1t21Bvypf+FnW4/wCX4/lXjsZA6gD8KmXbjt+VNUoj9rI9dHxRgH/L4T+FPHxTgx/x9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knGPyqVFH+RT9kh+1Z63/wALSh/575/Ck/4WlD/z2H5V5UEHsaNg9qPZIPbM9V/4WlD/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4qRL/wAth+VeUbB7UbR7flR7JB7ZnrsfxZiH/Lwv5VJ/wteI/wDLyv5V48APQUuFx0/Sj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17/haUR/5el/KpF+J0R/5fE/KvHNq+lOUJ2p+ygHtmex/8LLjI/4/E/Kmf8LFjb/l/QV5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oKXsoCdZnsX/AAniOP8AkJqKb/wmgbpqq/nXjxAxTMCj2VMXtmezL4tkI41NPxaj/hK5u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isR3NO8w+tL2UBqsz2EeLZh/zEl/76p48YSj/mJR/i1eNbs/xGjYf7xpexgP2zPaV8YX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6pR4tuz/zEYj/AMCrxcBh0JpQWHcj8aToxD2rPZ/+Eoum/wCX9D/wKlHiW9PS/T/voV4x5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yzv/AHz+dZ+xQvayPY21+8b/AJf/AMmpn9tXn/P+f++68iE74/1jfnTTPJ/z0b/vqqVFD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evcY+3n/vqj+2b5ul8T/wKvHPOn7SN/31T47q4T/lqw/4FR7JDVVnsB1LUf8An6b86b/ad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nXkp1G728XUg/Gohf32c/a5Pzo9kh+0PXjqN6f8Al4f86j+1Xjf8t3/OvKk1W+T/AJeXP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gcXD/AJ0eyQe0PU/OvP8AnvJ+dN8y6P8Ay3k/OvLF1zUVP/H0/wCdSp4lvl63DGj2SDnu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eT86cDeY4nk/OvMG8T35BxcOKhPiLUT0u3H40eyQcx6nuvP+ez/AJ0YvP8Ans/515cP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enf8ACR6l/wA/b0eyDmPT9t4f+W7/AJ0m28X/AJbOfxrzD/hJdS/5+3pP+Eo1Nf8Al6Y0v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fcr/ABufxpPPuT/G/wCdeZDxhqyj/Xk/UUf8Jpqw/wCW36U/ZoOZnpoluf77fnSGW5/v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b6t/wA9v0oHjfVj/wAtv0o9mg5mekmW5/vSUK8x6s9ecp411cf8twfqKlTxvq3d1P4Ue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q56s34mpBG2D1rz1PG2qHrt/Kpk8aah3Io9mh8zO6MRP8RpnlH+9XFjxnfjsh/CnDxlf9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HMzrzGR3ppUgdq5L/hMr7uiH8KP+Exvcf6tc/Sq5UhXZ1ilh2p4Z+wNc9Za/ezrlwq59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KmwrmuGf1NAdx1JrIGrzeoo/taU+lFh3Zr+YfU0m761k/wBoyH0o+3ye1Wo3Eah+tCLz1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2pV1KXtik0Btbfl5NCKU5xWQuqzqeimmXfiV7dCSEz6UJCNktubjk07y2xyK4pvHkyMcR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0BwiH8K0USTtMlexo3E9jXEn4iXv/ADxT8qT/AIWHe/8APFPyo5QudxtJo2EVw3/CwLz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/AAn95/zzT8qOULncgGjyye9cPH4+vAeYkP4U/wD4WBdd4U/KjlA7VUK9DmlZ+OcVxi/EC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8KYfiDPn/AI9k/KjlA7HbknGc05dw7ZrjB8Rpx/y7J+VH/CxZz/y7qPwo5QO3G7vS5OK4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BfypR8Qp/8An3T8qdgO28xueDQHY9q4v/hYc/8Az7p+VOHxCnP/AC6ofwpWA7LJPUUn4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P/Lon5Up+IU+P+PaP8qmwHXBzS7zjrXHL8RZB1tFNL/wscgc2a0crA67d705W964w/ElB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EuID/AI9FpckwOxJ96j79a5BviaB0s0qP/hZpzxZpQoyC52yrnvSlD61xS/EyTtZx0f8AC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GrSkFztNp/yadg1xQ+JEn/Pkv50f8LJf/nyX86aixpna4NN2n3/ADrjP+Fkv/z5L+dA+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v51SiO52eKQgelcd/wsh8f8eK/nTD8Sn/AOfFfzpOIrnaKB6U8YFcL/wst/8AnwX86UfEx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PLIm53IkA7ilEg7VxCfEkN/y5Jn61KPiG7DiyQUuWQXOwLA+9JsBrjT8Qp1+7ax0g+It0v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dl5Q9KUQ8dK4hviPqBzhIh+FRn4h6n/0yH/AaOVhc7zyfal8rHavP28f6oc8xj/gNM/4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N80+Vhc9B2mjaQDXnw8dan/AH4/++aX/hOtT/vx/wDfNFgO9NNrg/8AhN9S/vR/980n/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z/wGiwzvd2KN9cF/wnepD/nn/wB80o8eaj6R/wDfNFmB3u8UbwRXBjx9f9xF/wB80H4g3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sxXO645ox71wR+JF2v8AyxiP4U3/AIWXedoIvyoswud4wxTM1wv/AAsq+/594j+FL/w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L8qLBc7sOaNx/yK4X/hZd9/z5xUo+JN6f+XSOkM7j8P0ox6AVw4+It4f+XaMUo+IN3/z7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pSq781xQ+Il13tY/zp4+Ik3e1T86AO1DtzxS+Y3da4xfiI38Vqv50p+IfHFoPzoA68ye1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HH4hv2sl/Oj/hYcn/AD5J+dAHY+aPQ0eaPQ1x3/Cw5P8AnyT86P8AhYMp/wCXJPzoA7Lz/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47/hPJD/AMua/nSf8J3J/wA+a/nQB2Xnmmmf2NcgPHcnezX86cPHMh/5dF/OgDrkn9qc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Npu1sg/Gg+Npsf8e6fnRYVzrllHpSmYelcePHEw/5dkqJvHM+cC3SnYLna+aMdKjaTrx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H+pjxTf+ExvP+eMdFgudeWz2pASOcVyQ8X3neGOpF8X3Q/5YxUWC51yzq4+YlacJSudp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0vEkaA+1TPqmpBN9vGjJSC50LSs2eoNMExU85Ncp/wll6rFZIVDD2qOXxfdp/yyQ0Bc7MT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a4oeL7wD/AFKflT18Y3mP9VHTsFzstyn1oyvvXIJ4zu/+eUdPHjO7/wCeSfhRYLnFLJ70j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FIXzmtySQSc9asRyfLVDdzUyPgYoAsF6TfUW+kLe9BJJvpN9RbjRuoAm3UmeajV6eCDQU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Ue4CmmSgCfIpPNxVbzDQG9aALHnUGXNV8ijdQBMrc1BM3Wno1QynrUAIKVRzVfzfegTUA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jvU5p5HNWBJb8dasBhVQNtp/mUAWQ9HmVAJPejfmgCfzaTzTUOfeigCbzacJM96rbsU4N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60LJUO6gNQBYElL5lVtxpu+lZAWd4pNw9Kr76NxpcqEWNwpQR9arbjQHNOwy2CPSnBxVQ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gi35g9KaZKreYfWk8w+tQaFjzKTfVfeaTeaBlpXp+8VUElPEnvUozsWN1JvqEP70u6gLE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M3D1pV6UFoXmlycUY+tNNAxCxpQRTKQnigB2Rz0pQwqHJ5pN9UkBYDcdaQmog/FG+q6ASZ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eml6zAcX4NR+ZzTGembxQBMHpytVdW61KpoAsIeKkQ1CnSpY6gCwnSpKjTpUlAD1qRBnN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WOVeasxx5qOJeauRJigC3bcIKm3VBEcCn7qoB+7im7jSZ4pM8UASq/Wnb6hU0oamBJvo3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jsoSznnsPWlYCzd30dnA0hYbvSuTvNRe8dnJI9qr32oveTE5IT0quzYGKuMbGTZKXJpA+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tUiLloSYFHmVX3+9G/wB6kCx5lHmVX3+9G/3oAtBxijfVXf70m/3oAtb6N9Vd/vRv96AL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/3o3+9BpcsA4p2/FVd/vRv96Vh3LO/wB6N59arb/ejf70WJbLPmH1oEh9arb/AHoD+9Fk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qIP70hemA4sKbkUzdSbqAA0R96aDmnLxQFydDinbqiDcUgfHegCcHjrS5qEPR5lAEymnj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stAXJD9aZ9elLvzTC1AXHL3pc4BqMt70gbNAD0+8atI4C1UB96d5mBQBYaQYNQl6jMnvT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gqVXBqqGUUokAoAsMw5qEt15pu7NJigCQNml3KO9Q596bwOppWAn870pwYmqhuUTPNRNf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BkVRyRUMl9GoOOtZb3LyE0irnvUlFv7WZMjpSY3Z5qJFAFPGaAHBAKcq0xaetSSPUYp9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aVe9JQDigCRelOHemA4pd1AC4oxSZFGRQAuKKTIoyKAF7U1TzTuxpq9aAHqOtSKKjXvU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AFFFFAD6KKKACkxS0UAOSpFHWo0qRe9AC4pDTqaaAHVNbTTQMWilaM+oNQ1JHSKNeDW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cf30GGpfs+jXpJima2l/uyciso9DUXrWYGhceHL1QXt0F0nbYapHS9TQndYS49BRHNNbn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4qU6vesMG5kJ9QaoCA2N3HktaTL/AMBqLEy8GGRfqprSj8Q6nF/y8uf94ZqYeK77+Ixv9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Qmmbvejd710AOpd1M30hegCTdQHNQ76AxoJJw/rS5zUIbNODYoAlCmnqMVCJcCl86gomo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873oAk20mymeZR52KAHCM+tLsNM+0UCXNADulJjdxRmlUFvu9ayAntbC3fJk4qtf2Cqx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cPycgUr6e69WNCNFsVrc+WuDUgbJqC4zGaWFwV61qiCZjSbqQng0imgQ9WNODEU3dSbq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W3mk8w9KALG73pQ1V1Y1IrUEkpNANMzRQA8Gioi2O9N30ATZo3VD5nvSb6AJ91AaoA5oE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dVcSGnByaARIW5NJk03JpM+9QaofmimZozQA/JoD471Hn3phapAsLLThJVQOfWnq5oAs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76aZDzQBb80YpPMqoJiaXzDQBY3Ub6h30b6aAkzRn2pgb1NG7NUgHb6aXxTSaaTxTAcZKY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C3B5rMBS9M3U0t1phbk0ATo2anQ1ViOasx96ALS9KlQ9ahQ8VLGM1AFlOhqSo0FSUAKh5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quQrQWSxDBq3G2BVUVKpNAFlXp2+oFOBRu4qwJvMpPM96hLGozJQBb8zAzTlYMKrRuHQ5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zRnmgC1fahHaRFieewrlLy9a6kZ3P0FRXd69zIWY59BVNpCc1rGNjJsn8wZpDJVdXp+TQ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5NGTTuBLuo3UzJoyaQD91G6mZNGTQA/dRk1HuPrSbj60AS5NGTUW4+tG4+tAEuTRk1FuP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k0ZNRbj60Bj60AS5NGTTATS5NADsmjJpmTSF/egdiQPijeKi3e9ANAiTdmim0q0AOFOp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uxTd1IT1po4oAlFFMDUb6AHg4pwaog9LvoAmDj1pN1QbqN1AE26k3Y71Dk0u6gCcP700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gaUE0xDnNOBxQA5Vp4AHWojKFFQSXWM0AWzKq5qJrxQDVB7gtmo8Ek0AXGvM5xUZmd881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goATaTnJpowKftJo2Y60AhoHpSr3pDxSoM5oKJk5qSo0GKkxQAq96WkUdaWsiR46UUDp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BxS7qSigB1FFFABRRRQA/saavWndqRR1oAcvepV61EvepV60AOooooAKKKKAH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e9RpT1IoAfSE4pN1IWoBDt1PjbFQg09DSKRLJ0qIcipZOAKiHHFSAh6mkpT1NJQAuT60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y+6k3daTdTc1ZY7d1o3UzdRmgTJAc0oOKjBzS5NUSSbqN1R5NGTTuBKGpRjvUO6jf71R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9aZvzQDzQFiVXODT92ahzShqAsSbhSK3vUe6jNAWJunO6rFjOFaqIOantUy1SUdFBdOUP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6LdUNomEPNSsp2nAqCkZN9Mkyt8m2s6CRY3IJq/qvmRWzPiucWaR1LjrVjN/zFYfLzTVb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I5iyKsxalNMf9VikBphuOtG6qySkjml8ygCbNAbFQeZRvoEWA9OD1WD0oegktB6DJVcPQ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5k603fTPxpMe9USP305WqIDFOUUAShsd6XcKjxSUAShqkWQVWp4NAExcUwv1pmaaT1qCyQ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AacGoKJd1NPQ0gbil3VICAU4Um6jdQA7NMJpKTOaAANTt1NGKM80AOyaAaQc0UALuPrRv9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vMpDJUZPWm7qAHl6aW460zdTS3FAAWpFOTTCacooAsQ1bj6GqsQqyhwKQFmMYFTRHFQxt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BYjcVKpDVWj71YgXJoAlhTk1bQYqJBtpwemgJgafu2ioQ1BOQaoCeKcHKnpTnO36VTGV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QBPv38VE3XA61H5hzhahurxbRDk/NQA+5vFsYyXPzdhXN32pPdMdx57VDcXctw7GU5Oe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73Y0IsAxIooorVECL1p4bim4ooIFzSA80ZFMyKAJQ3FG6ow1G+gkk3Ubqj30b6AJN1G6of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m3Um6od9G+gCbeKTzPaot9G+gCXfSNLtBJ6Co99BbIwaAGNrEUfBFM/4SGEdqVraJuqi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AmXW4JO1SJdwydAarJZwr/DVhI41HC0ATqwPSnBqiDY6Ub6AJ930pVfg1Bv9qUP6UAS7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H7qM0zdRuoAfupM0zfSb6AJN1JuqPfSB8UATbjS7jUInAo88UATbqN1QfaBSfaRinYC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81mTX2M063vSw9aQF0yYppmPrUQfdRigBSxPekooxQA3bRtp+2jbQAgpyjFKB6UoWgAXv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Zp0QpJBT4V4oAlUU/FNFOoAKKKKyAeOlFA6UUAFOXoabTl6GgBaVe9JSr3oAWiiigApR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elAxSL3ozQAo4JqRe9Qk1JE2aAJKKfRQAyin0UAFKpxmmbqN1ADj1pc8VHvpwOaAFpyt1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gBHbGaYGzTnHWmqtIaRIpp6/cz70xVxUqjgD3qRkt0cPGPpTP+WjU645lT2pD1NAEfrT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AKBxTlXigDNOoA4ykJpu6k3VZY6io91LmgB9KGpgNG6i5I/dSUzd70m6ncQ7NJn3pM0g5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OFMpy9KLgOzxSE8U44xUZouAbjTgc0ylBxRcB6nB5NaFgylunNZu/byBn61Zsb5kfBUUh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FSRh8HiobS+iZPmYA059RiQHBzUFILhP3MgI6iuTWIRiUY71vz6kHRhnrWJOw+bFNMCOF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2PNTL1NMCQdKMmkyKMilcBcmnA5pgOaWi4DwaUNUdGaLkkm+l31FmjNFxE4ajd71EDxS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31CTwaRWNAWLIkAFN3ios00mgLE+8U4SDFVc05WoCxOW603PFMDUbqQx4PWnbqiVqduo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NGakol30b6izRmgCUNSbqjzS76AH7qN1R76TeKAJdw9aUNjpUG6jdQBNvppfiot5pN9AD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TS3vQA4t703d71GW96TNAEo5qRB1qFKsRjrQBPGKnXvUEZqZTQBagHy1OOKrQvgVOGDVA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nbVWHirCnNNATrJmnBsd6r5xTg9MCYyU9JODVUtTlfimBbDBvrUbJk1CHI71VvNTECHB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ZRHkFq524u3uHZmNQTXb3DlnP4VHuz3oAk3UZFR5NGTQUSb8Ub6j3UbqozJd9Gc1Huo3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aYWpN1FxD9xpN1NzSUXFYfvo31HS0XEP3UZpKKLgG4UbhRRRcAyKTPvS0YouAmfelDYo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8U0g80Uo9qLgIARTgeKMHBpu1qLgO3UbqbRTAdkUoPpTKKAJN1G6o6KAJN1Ju96ZRQA7dT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QA4vSb6ZRQA/A9aQ49abTCTg1SQDyR600ketRkmmFqdgElXcKfaRlTSR/M2KupGFFIBy9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0UtFFSAAZpQMUKcUtABShc0lOBzQAbaUDFFFAEclOh6f596bJTov8/rQBKKdTacKACii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gU6gApy9DTacvQ0ALSr3pKVe9AC0UUUAFKvWkoFAEgOBURbmnnoark/MaAHyPgGpLWTdV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nmgDQyaMmo6KAJMmkzTKKAAmm7qcVqMjrVIkUNUqHiq4GDUsYoKJkqRe9RpUqd6C0Iy0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oHYAvLU9F5WkC/M1Sxr+8jrIkSYfvfpTKkk/1r03+CgBtKo60lOAoAco4pwGaSndKAODzT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2DdSjkUgX8acFoJsJS0oX8aXbSuIZSbqftpCtK4rCZ4pATzS7KcEq7kgppQcUbKULRcA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m2i4CZpMil2UgXFFwDIpQfejHtRj2ouMUMR0NKJXHRjTcUYpAkBdz3ppJOakxxSBaCivE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TrT9vtQCIsmlBNP20m2gpCZopdtJigVgzil3UlFAhQ1LkU2jFArEitRupoHFO20BYQnik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Fh2/FG6kAoxQFhN9KHBpMUAYoCw7dRupuKMUDHBqUPTMUoFADw1G6kooAXdRupKKAF3U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BxOKbRSZoAUUZopQPegBuTTSak200pQBCT1pu6nlKaUoATdSbqXbSYoAlj5qwnSq8Qqyg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iOTVde9TxcUAWsfLT4M5PpTIjuFWokwKdgJE4FOV8VGDijNMCcNu70ucVXV9ppzSU0gJS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1GZQBVK6u9oIFUBJc6hwQDWTcXO8nJpkkhfPNQFSakBQ9SK1RBMU4cUAS5HrRmo1706gB1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O4Bim7TTqKLisNwaNpp4GadjFFySPbRtqQCnBaLgRYNGDUuPajHtRcLEWDS4qTHtR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pcVJj2ox7UXCxHijFSY9qMe1FwsR7TSgYp4HtSge1aEjMUm2pMGl20ARbaNtPwKMCgBm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AoAZto21Lto21VgIttG2pdtG2iwEO2m7an20m2iwEG2k2VMVpNtFgIttMIqYimEVaAgYVG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QA2D79aQ+7WfEPmrQH3agBKUDNJSr3pXAdRSggCkpAFHSiigBQc05eDTF608cUAOpRwM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YZp0YxmlIpUHFAC0uOKUDFFADQeacKaOtOqAHgU4DFMBpwJpWAXFLQDxTc4zRYBaUEDNR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YyKKjDUoOaAH04EYpqnNFAAe9QkfNU1MK0AMK5qe2TFNC1LEMZoAdRRSqKChRRRShc0A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ppjqibEIHNSxjik8v3qVEoGkOjHB+tSoOtRqMVMlBaGlaVVpxoXGKCkOUfM1WIk+dahU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9BUiZUf8A1kn1o/hag9XPvR2I7UGbETpUg701QMU8DikwQL1p1NXvTqkZweBRgUtFWbBT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IULRtpaKkkTbSbfanUUrgIFpQtFLmrANv0pMUUUwDAooooAMUm2looANtG2jNJkUAG0Um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AYo25NFFAABiigc0daAQUmKfgUhGKRQyilI4NJQAUAZooBxQSKF/Gl2e1IGpc0AAGKUD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D3ptOJptAABmgigHFLnigBKQClozQAoWjbSZNGTVgLtpQtNyaAaAHheKXbTQ3HWlz70A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AG7aNtOApdooAZtpMU8ikxQA2lUYoAxS0AGKaTTqYe9AEZbrTC1SMOtRleDQAzfRvpCv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VlW4qpCDVpelQBItTxVAlTRGgCzENoqzFLwRVVGBHNOLY6GrAsGTrQso5qr5nvTRJg9a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PNVfP461XmuuozVAPubzaCAaomcyE80yRjIc0qLgUALn1ooIoqQFwDSbBSqMZp6igBmz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UAJRRRQA4DijApaKAEwKMClooAKVRmkpw4FBItFFKBQINtG2kzSjnNABto20uKMUAJtoC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baBxRk0IA20baSitUSLgetHHrSUUAJto207FGKAG7aAMU7FKBigAAxS0dqKsAxSEUtIaA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Z2oAM02iigBDUZ6mnk5pp61QETDFRsKleoyKAFjQBqvADbVJPvVdH3ahgJgUYxS0VIBR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p1FAABilUUqiloAKVTjNJRQAppVOKjpymgCUHNFMFKCRQA7FFNzR0pMB1KDTOaBSAlzSZ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CE9aavenYzmhV61ID0p6jrSKvWpFFIBVFOAxSqMU+gBmKMUu2lAxQAgX1py8UUUAOAxR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gYpw4pKKAH0U0GnUDsJinL0pBzTgMCgBRUsfeohUqCgLge9IKcRRtoHckj6GrUQ+ZvpVS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59BQMo+v1pueaf2NMC0GbHr3p4+7TVXrTgPlpMEIvenUijrS4qRnBL1p1NWnUFjl6GlFI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QGlBzQA5e9LSL0paEAyiiirAKKKVRmgBV6UYFLRQAmBRjilooAjIpMGnUUANwaUClpRQ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NACIMZoXvSr0NLQAUUUVADT1NJTiKTBoAZTKfik20AIDinUgXFOC0ALQTRSYoASij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U2n0mKAFooooAKaTTqQ9KAEBpQc02lBxQBIp4py4qMGlBoAkoplFUgH0UyimA8DFHY01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8U2iigBhHWkI4px60mKAIWGKiqc1HjJoAlhHFWFqCIVKppATL3p6tjNRKaUHrQBYD4o3+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3UwJt+KaW61EZKbvoAezmoTzTqMUAMAxSqKXbS0AFGKKKAHAUtA6UUAFFFFABRRRQA+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HDpRQOlFADaVe9JinAYqkAUoGaFGadQA3bRjFOooAZRSkYpKEIfRRRVmYUCigU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cUtUA3FLgUtFACEcU2n00iqASkIpaKAGEcUwjipT0ppHFAEWKMU+kIoAZt96YRUmKYw60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hHWnYxSMPSgBI/vVc6JVSPrVodKVgEXvUlMUU+iwBSgZpdtHAp2ASge9JmiiwDsikLUY4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LcUylosAm7rT0ao9pJNSIhAoAlXpTwMCmqtOoAbRRilUUAKBxRRShaQAO9JS7aTFSAqjN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KkWpsAAYp1GKUClYB1KppKKVgH0Ug6UoGaQCqKWjpS4oASlXvQBTlFOw0xVFOo6UUWGNxg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4NPXlaQxsf3qnxxUIGDUsZ3A0AIBzUqimhakUZoIEFOwKTvTqABB+8X0q6gxDKaqJ90mrg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dyjQq9aKclAhwWnBeKVTigdKAEC04ICKApNOEZNAHna9adTKcpqDUevQ0tIvQ0tABQKK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lNpw6UAJSUuKAKsAAzSqMClooAKKKKACiiigBNtG2looATbQBilooAKKKKACilXvSUAN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CoAdRRRQAylC07FKo60AM20lSEUw9aAEooooAQ0lKaSgAooooAKKKKACim5pQc0ALSdjS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KKAAHFOU02gUASjkUU0HFKCTVALRR2puTTAdR2NFHY0ANooooAaaD1oNBpARsKiHWpj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SL3pkYp4GM0gJAaKQdKQHk0AOz70hNFIaYCUCilUUAKBTttIvenUAJtpMU6kNADaKXBox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QAUUUUAFFFFAD6KKKACiiigAooooAcOlFA6UUAFFFFXYkcvSlpo4o3U7AOopu6lBosAu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hC4oxS5papIkZQKU0lNAOXpS0g6UtMAoooxVJAFFGKKAGkUlPppFACdqZT6aaAGkUlOpp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OtTUwjrQBB35oI4pxHNIwoAIxyatY4qtEOatAfLQA1etPxxTVpaaAM0A5o2+1KFp2ATF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IAxTCtSgUm2kBEFp6pTgvrT1XigBFiFOCYopQDUgGKMU4DNKVoAjopcUAUAKBS0UUAFNN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AVe9SqKYgwKkAwKkByilooqbALjikAzThyKUCkAoWl6UAcUuKqwABmnYoAxRRYBQtL0pa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7HFAGKKQ0yvI2GqWJsrVWfIY1NAflqRkrnCmltH3Eio52AjPNN09sseaAL4HNPAxTARmn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SlaABeFq/J8unR+5qiqnbV66+SxgFAFKhRRSr3oAcM4pd1KPalEeaAFWQCpFlGDTUti1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lFNpQag1JEPBpd1NXoaWgB2aWmU4HNADxyKcvSmL3pwOKAHUUUVYBRRRQAUUUUAFFFF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ZilAp1FACYoxxS0UAIooxwaWigBlFFFBYUUUUAFFFFTYVgoxRRmkSJgUbRSjmigBhHWm0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ZpaZQAu6jNJRjg0AGaKQDmloAKKKQmgAJxSZpKKAHKacvWmDinA0APpQaZuoXrVICTPF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GVJzTAeslDPxUYQilC5oABKSanjXf1NRhAKcCR0oAeYwO9MK5oLNQCcVICbM0m2nA0AZo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UeV70CPFIBaMUAYpQcUwEwaTaTS7jmnBqoBFTFKFpc5ooAULRgetJRQAY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FXvTqavenUAJuo3U2igBwOaUHHamr3p1CIHCigdKK0QBRRRTAQmkzQRRQAoNL1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L0paRe9LQAUoOKSirJFNJRmihAOHSlpB0pR1qgFA9aWiigAox1pQM0HqaAGEdaZUhFR4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NO3U0tTENPQ02nhvxpcCnYVyLb7U1uM1IajbvSC5EaQ9KX1oIzSC4R1bUfLVeFeauKnFM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1PVKdsoQXGBaAlSbaMVQXI/L96cExTsUDmgLgEwDTdoqSmVNhphgU5cYptOUUhi0UUUAK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OoAbtpQKWhRmgApMU/ApMDFADMUgAzTj0pm6pAlUdakUVCjZqZTSYC7aAvrSjmlAqQFQd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Uu6gB1FA5ooAKKKKAHL0p4HFMXoaeOlABRS4oxigCCePJpIUIzUzrmnwIKixRVu4sripNP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5qa2UBaLANjBVuasohINROmDmrlou5TxRYkgxR+I/OuSv/EN5FeTQD/VBsBv6VmS3dy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0AehRTQhCGlUHPc1PqmoWfkRD7Qgx715a0jscGRvzqORTIMFyfxoA76XxFpVuMvc7/aPm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8qF5f97iuJSBY/urzTwCR1H40AdY/j0f8s7JV+r1Xk8dXhHyJElcz5beox9KNlAG4/jTV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/srVabW765bdJcyH8cVmr1qdelMCQNTqZTkGQaxNR6HANLupAMUUAPBzQOKavWngZoAcO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AfRRRVgFFFFABRRRQAuKAKUdKWgAooooAKKKKACiiigAooooAZRRRQWFFFFABRRRQAU00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SnA02ikIU0z1p1NwaACmYp+KKAEApaKMUAMop2KQjFADT0ptOPSmMcCgBM0A4pKAaAHg5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5oAQMc09DUXalBNUBYDDGKjZwM1EZcDrUDzHnmmBZ89RSicHoazDISadHIVzQBqK2ad5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KY8pYGhAXTdL60CcHoazFByakUkU7CuaSyA08ECs9ZCtOFwRSsFy/u4pu8+tVRctigXN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1UjuRU63S4oAlxSjHeq5vFpPtQqwLBoquLkGl+0CgCelwKricGlE3vQBYwKKhEw55pfPA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KZ9oWj7StAD8UYpn2laPtK0ASAetI0iqOTVaS6znFVmlZupoURFqS7Azg1CLhm6GqzKeo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maMJY9WqyFBHUCslJWGeakFy/TNQUX8c0AVTjnb1qUT+tVa5SZOFxTgOKgSYc0/zR61B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k4608NmrQC0UUVVhXCjApwHFKBiiwrjMUuKdRRYLiAYpaKTNOwC0U0HBNOBzTATvS0nel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5e9NFOXoaAFoopyjiqSAWkxTscClqQIiOtRkVKeppu2gCEmkxmpgM0ojqkSyALingcVN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G32qNkq35dMK9aVhlLYaNvtVnZTDHwTQAkC81eRflqtAvNXUGBRYBqrSlacBjNFMBmKb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AXvTttLjikAykIp23ikx1oAaOacBmkAxTl70rFIXbRtpaKkYgGKWiigBwHFFFFABQeho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6jxzUpFIqc0mAIDUqDFKkdSKlIBF706l2GlVT6VADcUoFP20qpngdaAGgE0bG9KkEDD73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0+KAIwrelSrESKjbU7GPrLmoj4hsUyMs30oAtCNvSnrAx5yKzj4ntudsD/iajbxKxzsjA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unHtUnkFu1YD63cGIsCFqg2u3hBHmkfSgDsRZgdXH40fuo85ki/E1wbahcyfenc/jUDE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gDu3vrNM7riI/Q1A2t2Eef32f92uI2r/dFG0DvigDs28W2EPTM3tiq8vjvAIgtVX3Ncjj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SyO3Vm3/AI013LE0lLQAykPQ0tIehoEJTh0plPHSgYUUUUCG7amzUdGaBlkDmpIx1ptP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I4pAM09hxTVHWgBQMVIo4pijJqQUAIRxSr0ooFAC5pKfSYFACA4p1IAKcMUAJRTuKbxQA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5FAC0U3JoyaAHUU3JoyaAHUU3JpQaAFooooATHNLRRQA00lKaSgAopM0m6gB2aZRmjN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2NADaQ9DS0CgCPHGKrTvt4q4V/eVnXhxMRVpG1KPM7Crcdqer5qpsIp6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Iur0NLVZZqkEuaRyyg0PJ60wvgUZqNzxVpXMr23I2lqEyZoao9vNaKKFe5IvNPqNKkqC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TqavGadkUGYUUUUDQ+iiioLQUUUUAFC9aKF60wHUtJRQAuaAxFJSgZoAMn1pOfWn0UAR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BmjHvVAMGR60c0/HvRtoAjxxSYNSECk20EjAtKE607FKBQIj2GjYalCk0oQ0CZGqsKXac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cQxcjvQHIJp+KZjmrAmWTipYnyardBT4W5oA0V5FOpEGFpapaAOUcUtMozTAU0lNJozT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pKYBTl6Gm05ehoAcvWnqM5pi9aevegBaKKUDNUAlOXpRgU9RxTAP4abUu32pu32oExlAWn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qCSPy6d5dShaNtCAi8ukMdTbaNtaoCApio9tWGXrURFSBGU4pjDg1KehqM96AFtkq5t9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Ah2UbfrUu2jbQBHimkVNsppSoAioqTZSbKAGYptSFaaRQAzFLQRRQA6imbsUb6AH0YqP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hSaTaag89hnmmG4b1pMaLW2lC+tUTct6003LetSUaHyDqRTRPEmeazWlJzzUJYk9aBM2P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1mFT0rLwaiZOtBJrnXU7LSHW2I4ArHCGnKMUAXpNUmbo2KqveTN1c1ET1qI7vWgC0JnYc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oQkCkPU1JY3bSYp1FADM4oVqlXZ3FL8nYUAHnHZioT0NPJFMqbAIveg9KUUjY5pANHFI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OKUijPtRuoATBpCDS5NITigBtNJxmpEGc02QYzQQRryakFNiHNSEUANooooAKKKKALgH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SoMCuc6BT0poGakxkU0DFADkXGaeo4po6U8UAIRxSAZp2KAMUAJj3o20bqN1ABtox70bq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ppd1JmgAANLj3pMmjdQAoGO9LTd1OFABRRRQAUUUUAKpp1MpynNAC0UoFLgUARmkp5FN2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mkUAMop2KQLigBAcUu6lHFFACbqN1LRQAm6jdS0UAJupM06igBtHSjFJ2oAdjJBrJuW3X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AFbn+6KyCN0pPqa1Wx24aOtxA1LtzS7BTgMVNz0rDQmKMkU8H1owPWkPkQm+o3frT/Lpr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KmH5tUVi1CnNP8mjy8VakedKlKIqdDWjZ6Jd3sIkjj3IehrNXvXceD9ZjtfDlzC8bud/U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7H4fu7+9kxNHjy44/wCtM+GHh3TfGmutp+o3UlgrKTHLGMktTtf103MGzBCt2NZHhHxhf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05I/PKlAZFyAD1qL3KPXrX4T+FL63n0iXUWh8Qx/6mSRgYXPpXnuq+Bm0SZo554nmBxshb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Rvtb8P33jCe5DOsn3RxjNOtoUkJaT5296kxlLlORt/CU92cp8oPrVwfD+cctOK7eDy0j4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5rNmDqM4V/A86j5WBqtJ4Su4gcruFegnGeKNm4daVwVSR5yvh9h9+N196mTw/b/xSSL+Fd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RG1iyeAadyvaM5D/AIR6xkGDeSD/AIDU0PhLSm+9qLj8K6hLW3kBBjWo5NKtDztFO4c7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/AFerg/7wpx8E6Z1fUQ3+7ir5022OQ0S/hTRplmOkZH40XDnZVbwdp7W58m852N1NcU8Wx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Xf8A9mQn7pdfoa4a9UJe3C/7Rpp3NYSuVaKPWiqNhQtG2nUq1NwECU4R05alUUXAh8qg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Rckqrb08W1W0QVKsdFxFEWp9KX7KwzWgsZp4iNFxMyzbNUZgYZrWaM81XkjODQmIzW4B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mokHJrdAK/Ap1uMmkk5FPthzQBoKflFLupq/dpasB45FFIvSloQCEUmKdRVANxTcmpKbQ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pAKcq8GgAHFSL3pm2np3oAWnL0pNtPC8VaAFFSIM00CpV7UALtNIVNSr0ptAmMCkU5V4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aAM0aYZNauzaabbz6jdf88LSMyv+S5NdSvwt8dxWclxN4J1yGGJ8F2sZM/guOadgOZMR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fTXZLuC5tJB1W6heMj8GpqybqtACpuzTJLbOeKmT5SajkuNo5qgIDCB2pkVtcajcxWtp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bazhZ5H+gX71fRn7PP7E3jD45+XqmqvN4N8Hs+RqFzDm5vF9LeP+rV+gHwg/Zz8CfAHT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21KUbZ9c1Fle8mHpuP3V9hV8oH5zeGf2Gfjhr+mJqMPhAWELoGA1a7SB/wDvj7wrzbxp4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X0jxXot1od8p+VblCI5F/vI/Qjiv2sMkd2v7y7jc+uRXm/xV+Cfgn4qW+mW/jLSjr9np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ZJbsWXkrx0pWA/H0AHoc0uyv0k+LH7Ffw+8c6dqH/CB6dZeCfEP2LyYPlP2R2z3H8J/h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CGr+BfEd94e8RWT6drlm5SSLduUejK38St2alYDn9vtTStX2t256fnUTQkZrGwFPBpKs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QFYimHqastHUTJigCE0lPIpoFAEZHWm4qwEppSgCuc80lTFKYU60AQ0008rSYpMaIiDS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URFRUewetSsOtR7BQJjNuO9RnPrU2wYphjHY0EkeTRk07bjNJigBlJtNSYoI4NADKKWk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U0lABRRRQAUUUVkAUjDinqKa/SgCIDNJTgOTSEYoAbtFLiiigAwKaVp1IaAEXjNMk5zT6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9qaoxTqAGUUUUAFFFFAFuThqmT7opsyY5p8XKVkdA9BnNKRSxilK9aAGU8UgXFKARUAP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QAzNLRj2pQuaAEopdtJigAooxTgtADaMU7bTcUAMp46UmBS0AFFFFAC7aNtOooAbtpVH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BFGadim4oASkwacFpdtAEVHan7KTZQBFRUuyk8ugBmDRg0/aR2owfQ0AMwaMGn4PoaMH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p+D6GjB9DQAzBowafg+hpCDg0AMo7GiigBkh2QMfWs2tC/8AlgA9az1HymqPVwi90XBo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WG4NG2nUUIEFNIp1JVDaG4pu2nkYpKDJxuRGPrXX+B44pbe6hY89QK5WprW4e1k3xnDjoa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Vuj0E+HoZseag49q5XUNNVLW9VUAEZ9KbB4r1GLrIHHuKkOui8iu45I2Dyr8pJ4zSVzk5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z/BDXY+fkkDVzlnAEGMVvfB29jtvhF4liuLqGNmYbRO+D+FYkd9bL1ubfPtJVWOKpF31L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34oL5FSYDM4pwfAqNuhqFpMUgLDHOahK5BqE3HvSfaB60rASbcU0rUfnUvm5qQHAEDpQ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Q0AWrZF+bIrzTVEVNWu/96vTLYNgV5z4ijaPWLjjqauJvS6lDaKMClwSKULmqOlAF4pQ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EFSqKaq1Iq0gHLT1oVKkSOgkVBxUyU1I6mVKBADgUBqXAxSDHOaAAtxUDtwanOMVC4H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JqEDFWrgcmoMce1dSLGY4qa2XmmY49qnthQIsjpRRRWljMWjNJTgvrTATmlwfWloAzTS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22lAxVAAGKcowKcoqRUBpWAiAzT0SneWB3pACKLAPC/hS4FIp7Ur/ACDJp2AAMU5Tiq5k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jpRXf+Av2cfit49jSbR/B9+LZz8kupL9mQD+9ub+Gvpb4cf8ABOK4ktftPxB8WGG6kwTZ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aRuPyq4wbA+MdC0bWPFWuxaJoOl3OtatMQqWlnEXc/wDxI92r7f8AgV/wTq07S0ttb+LM4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hrT5cQw+n2iVeWb/AGRX058LPhZ4O+DGkyaf4M0WDTvMGJ78jzLq6Pq8jfN+HSuqM9zM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k10KmkBneFPCnhrwJbLB4b8M6bocSjG20t1Vj9XPJrpD4kumXAAX6tWb5JxyeaTaM8jiq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fhbw/wCMbSS217w9perRP1Fzao/9M18ofFD/AIJ1abqt1d3/AMM9bj0aaRGI0PVOYdzZ3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7NX2DtjwfLEmasadoAlfz5fTHNPkA/MTTv2G/jDqnimTSG8NraSRDEmqS3i/YY1/vM3p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g/wAD/CAW2seJZ4fHnipfnjnuIcWdo/pHCfv/AFb8K+lh0xnNVbjkmhRSAqahrN3b200tp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7t4/l3Y/hWvBdN1TVPFVrK7faNV1qB2N007bVHzfdjHZVXjbXvTW5HP5VWufD+k6v/yE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s+b8xU1YylG0Rp2PJftEun6fqP2uK81D/Rd8FvsWBUb+95h6V6B8Jx4h1H4baWPE0v2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91nj/AIeK0rfwR4Y02fzrfRrdpvWVfM/9CrcF/KT06UU4SS94Ry+sW8tvmvDf2l/g5p/xv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wWnjXTIy1vO4w9xGPmML+/8Adr6ev9LTVbQqRsfHBFcfp+jxW88cU1pH5u/55P4npuIH5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Uq6uY2X0YdRSeSD2r79/aI/Yx8O69pera74Kt30rxWGMy2cEg+x3fTdwej8V8I6vZX3hy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zSLyM7ZIbyEphvrWPIBmPABmofJqy13HL0uFf6SZpBg980JAVXh61AYetX5F61AVrNoV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Ku7RRtFIkoGLGajKdauuvWojHQBUKUwpVkx9aYU60AVSnWmFMVaK9aYUqAK+32ppU81O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lNM2mrLLTNtAEO2mletWMUwr1oArFaQKaslKYUpWAiAoK8U7FFSBEV603BqUikxQBCVN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AIsGinkUmKBobQKXFAWpKHKBzSSDinAYpr1AEI6mlxSYoNACcUpAptFAC4zTSDS0UANo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lFOwKMCgBtFOwKMCgDUnT5CajtuQatSpmJqq2f3yKyOgsxrgml25pyjBpV+8aAGbKU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QAzZRs4qTHFFAEWw+lAQ+lTLiloAg2H0pChqwehptAEG00u32qXIFFAEW32pNp9KmJFN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T2qXAowKAItnsKUJntUmBSqBzQA0R5HSjyvYVKuMUvFAEPlewpfLqSkoAbspNlPppPNAC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m2k2U6igBuyjZTqKAE2j0o2j0paKAE2j0o2j0paKAE2j0o2j0paKAE2j0pCgpc0ZoAiK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Bn6l9xRVFB8pq/qIy6iqK/eIqj2sMrQCinUVmdqQ2inZopBYKaRinUVZVhlJtp+2mE4Bo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8GnlQp6UaeCUJPSpHHzGtTkYipg0BeAakA+ZfpSAfKv1qrHPYp6ixS1xk9fWsn7QwNbW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jlVyaLHFXSPRfDvjuxugkWozPbNgDzcbgTXZW/wDZR/ei7kmz6V4Jit/wz4hudKlwSZYO6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Fj1uT7E7HFy6j3FQSrZRj/WSS/TisOPX7G5IKzAZ9aueYsqZjw/0NZMmxfWazjGRa7v94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/u2EB/wB6s0eZ3H60/Y2Pu0iS+NfkX/VwQRf7qZqZfEl9j/XD/vhaxCHBPYUmfegDZfWbi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VWN6zHlgfwqiAx7ZpPmHagDQWYsRzXE+Kx/xOz9K6uGTDD61y/iwY1n/AICKIm1LqZdK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weKUGkoFZgSqakQ1CtSpzQBMpqRDUS9KkTvSJLCGpKij5qUA4oEMPem4NSEdaZuoAQg4q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QuetNbgUbjqah/hqacdar11Isd/DU1t1qvU9t3piLNKBmkzTlHFaIzADFLRjNKq0AAFO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aULil6UhcCgBy9amQAA81Ta6AzUTXDHoapAX3kCg81Wa8war7yw5NIq5NCQFuG5LyCrl4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oAwrVWPzI8VaQGVk1+kn7H37KOhfDXw1p/i3xLpkOs+Or+BLhI79RJDpcbfdVVxjft6s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+Ek8VfGLw3p80fn2UdwLqaPHDBPm5r9dtLsDBpUESljIy5cH3reFO4FtrqS6JJYs3fd0pI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H3Lda0rSJnQJsViOq46Ut9cxRL5IVC3dvSupUwM2C3859oFX3Tyk2VFp5CgvUk8nmHNa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U9EDdFpUhcc44qVJSgxtqrICSCNYh8wqfy1lHycfQ1TM2etILopwKLIC8keM85qGWLrUSX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zS9mBZZFmi21CtsIzVu3UJbZJ5NW/wCz4oLczSzf9s/4qxkgM4Rb33UGLY5alEmx9vak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WbaVp38pTtZV61T1axYzKzDDKB81WbSMtmTO09M1Y1PfFF+/4Qr1oA4u6tZr6KaInP77Z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a/bfZdb0nT9bhj/5Z6hAsv866TStOkYop5wPMdj6mrVxbeWSNwb3FTygeK+Kv2V/g/wCL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Q/eOiSNasfqRXDal/wT1+EU+oNdprHiHSdPKbBZwXCyYb6stfSpg5JNMHlgS5/1Y+//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+Nv+Ca2oW4ubjwV41gv02Zgsdaj2SSN/d81crn8BXyd418C6/wDDzxDLoXijSLjRdVjG7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84ZG/iHHWv1v0Pxd4e1+9u7bQ9bstU+zBWnW3mVtmfWsf4vfBLwt8dPC40TxJbsHgJex1G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xVv7v+z0rJxA/IoxYppWvUPih8AfHnwr1yXR9U8O31/CCXg1Gwt2njmj7NuH3fpXmkqiK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8NHMpRh9QaysBWKUwx1aKAdxSbOKzIKTR9aiKVddODUBWgCsU4NRFMVaYdaiI6ioAgK0w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K7JURWrZWoylAFfbxTMc1Z2Uwx0ARY4phFTbKZtoAhIpu2pStG2lYCErTdtT7abtqQIc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UAQkdabjmpWFNxQNDdtAGKdjilVakoRVzSSLgGpQPSmyLgVAFXHNBXinkc0mKAIaKeVo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nUhFFgI6KUikxSJCijFGKACiiigAooooA3gNyGs+2+W5NaCHCms0NtuCfesjoNE/epAc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zUgPzlqf2qHODT92RSAcT8ppganA/LUfNAEimnE01VyKUrQAbqM0gWl2UANzRnFG2l20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AtABvo30myjYaAF30m+jYaNhoAXfQJKAlKI6AFD0BqAlKExQAUU7ApNtACUUu2gDFACY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AbRTiKbigAopdtG2oLEopdtG2gBKaaftppFWA2k5p2KAKAGqOtLipAvFBXg0AjHvH3XjD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dM265kPtSdEpnu01aKQA5pzjaQKYv9amnHzr9Kg6CuTinx9DTCM0+PoaAH0UUVOpohMCq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p3HU1UTlrbaFqynAjKVYA3At6Vmw/Kc561Ztp90wj9TXSjzXKxOJWU/MOPalS5jdtvSt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5hpljoJnnIcBaLnP7ZGLqOBaH3NYTHCkd66DVLYzxskfY1gm3aJm39qasc9R8w0HavNa2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o2MH2+YRgdK6SK0WFAg6gdaUnpZHPYetnvB2kZqW2v7rTTweKZbN5TnmpLsh0yKzKsaNv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GU/3lrQiu7eZcx3OfYmuUAO3GBimhSjZC0hOKZ125ucEMKYWBPOQa56DUJIujEe1XodZ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EOHY08n1oyfWoLW5iuXIR8H0NXfsUnqKViOUhDEVh+I4t1zEf9iug+yt/fT86xPE0Ui3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4fqaSWppTVmYuMUUUq96s6R1CjinAcUqr1pAJ0NTx1DipEOM0ATCpEqFWqaKpAljkMZqy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DjrUq2+ysgEKjBqvKuATV7yflqCSMEGpEyqG+Wo271M0GBURj4NaxRJUm71WI61amXGar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mt+9Q1NA2Ca0ESjd6U9GYUCUCjzhQA8SHuKcJiO1QGbimmb2oAtfaKb9o61VJJoGe9WgL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M1HigCtEAHmgKaeqcU5UzVqNwGKKkVaesdPCYrVQQBCMMK2bfHlis7TdPu9Y1O203TbSb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dsm6SQ+wr7n+BX/BPd1tbTWvivN/dkTw3p0vzr7Tzfw/7q1Sh2A5v/gn38JrzWfF+s+OL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D7HaSkf8fU7fe2+oVRj8a/QLEpBkx5dZmmWGm+HNIttK0bT7fS9LtVCW9naptRAPb1pt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GoaPa22r6+lu4s9OvpTFG/ynGMda6qcbLUDZt7e6OZfO8r3qePTo4WzLIpnfkRyH73vX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4I8Yfa/GPh64htNLhW1m8NfatuyYj/j4OevzfN6Uug/tbeFI/EksE2lanc6dcW9vpTPqs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dTFo/m3txjb6VSQH1Na6jpUikRXFrceyzL2q0lv/AGhHG9ssMob/AJ5sDXzZ8Pvjd4X0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fWLaTUUg2aJHqMaQ/bdoxG6w/dz0X3r5pk+KXiPUPEN7rE+rXNpNfvvmismaKNW/2VHyin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uWPho3WoHsQCRg/jX586b8YvE1gYprXxRqsN1H/y0N2W/Q16FpX7Zfj7SfK84aXrcX3/9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7h/FVAfXzaeQCcVXZACRXzlB+29qwt/8AiaeDdOaF+v2K7ZW2/wDAq7Lwz+1d8PfEwSO7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svot0Y+jigD1gR9e1QzW+OfM/Cs3SPG3hTXWCab4n067kYZEa3Kgn861cx+d5Xmr5v8Ac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gHsskUaF8+W/U1JFPGrBWYM/YP6VUdiy7C7EE5XPSp0PmEMyLKQMDHWpsgFmmHODzS2eJ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GPSqm8wyHaTWdgOn5tIsOUPFUZbqKfKyl5hjgVFb3/y/vufc1TdytxFj/lvN5if9c/Soa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fjpJWf5/GKvapdxyvsjbcEWsxRzzU2AcW3d6W3twXII/csNsn+2tSoIz9anlxDb8fSgD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3wX4qtr7w34fisZpWDajJp0CpA8f8Kyf7e75vpXoIJHlkH79QXOkWl40cro3nRrtU7vlx7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KhoCcTTDgTVxPj/4ZeD/iRYXGmeJfDljqETfP5ywiKYN/eV153fWuu+0Bf/11nXeZZN3U1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2g/gFqXwQ8UEhftvhe6d3sb0Z+Uf885PRhXl+K/Vz4l/DjTfiZ4U1HQdVjDx3KkxyY5jk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PhjUPBPibUvD+rIYtQsJPKdG/iHZx9aycQMZ1quUq0/NRMuKiwFZ061CVq04qBhjNSySE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SKaR1rMRCelMxUpFNwKAGBaXZT6KAISnWoWTrVk96jYZzUgVytG2nkUlICMrSbakxSYo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+2mlc0AQFetR7asEU3aKAIQtOC4qTbigLQAW8ed+aZcphRVy0j4eoLoYAFRYq5TROT9Ka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laLBch20mypitN21ZJFtpNtS7aTHFAEJWk21IV60m2osAzbRtp+2jbRYBmyk2e1Shfxo2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9qNntUu32o2+1AG6YwFrNlQLLmtQj5azb0bWrI6C1GgMeaVUFFqN0FPI2ipAa6AClRART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ACgpuwCngZoYYoAaq0pHFIOKQng0AFLxTM0ZoAdxRUeaXdxQA40Lioy1CtQBLRTQeKM0A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k3UASZFGajBNKOlAEgNLnio6KAHUUUUAFOUU2lBxQA6iikJxQA2iimk0ALuo3U3NJuqCx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G6gB+6kpAc0tWAUoFAFLQAVHcP5cDn2qSq99E0sBCnvQXD4lcxI0OTUjdKlSLGajlB5o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kY7iKiXPenZoNExCM0q96SlWgtEi9KWkXpS1mXcXbVG4Xk1fqlcDk1UdzKotCNFwoNOs+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OqA26+tRWyYkX/erW541eNkd7GY0cNngVM8aLPbSA/eaqEQ3wISeuKvqFf7KpP3Wqbnmi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4gTQ3cXmw/N+7qHxNpFjDrV3AlqoVXIxirXgGbyfijIM4+ap/GsP2fxdqS+r5oTKMWG2t7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oKySBvZq2Lobrc1iluoqiBAAGzUkhDLioc0pJoGR0uaKMUAJRRRQAVLFdSwcpI6+wYio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cnm/Mqt7mmapqgvXT5QrKNvFVUQA0hiBfNCHFWISQKUHFVr47LggH+EVAszp0aq5TZLQ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FZiXbnqRVqCYtSsxFk9acveo9x5p0TAsRRZgSgGp4zgfhTAOKhu71LKEs55PQetKzA0YZ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tchb+Jvn+aPA+taqeKbYLznNZ+zmBuO21KrbyTWNP4ohcYXOKfDqwkjyKOSS3EbDsBGa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Tc5FVp7uQjitoxJLUsoOearFqrLI5609c962WgiWlBxTV6GlqhArDmpVbNNRBUiIBmg0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lRRzTtooCwlKMUlKgzVozDA9aVRzUix08RVqgGgfLToFBJ9qXyjin2o/f+UI8yyLtj/2m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Q9A1PxRrVro+iabdavq12223srKIySyn2UV9MfCf/AIJ2+O/F14lx47u4/AekKNzQK6z30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/AHq+kv2Lv2eLT4D+FG8W3Vwl/wCO/EFkkctyq5XTbduTDD/tNxuavflt5WPPP410xi2B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D4JWRj8FeHo7XUGHlyaxdfvbydf4iXb7v/Aa7wJJIzmRiSxyST1qRbUqgEZxgVPZWEUA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LN8q/St1CwFWZrG2GJbiOM/74NWrK903GWvLYj/YkUNWiIIIwQttayL/tsrGq0lpZMSTp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wHJ+MfBfw98cXH2vxXBpeqzRoqJcXkv73b6E7qyR8A/hHc2/m/2Fosmf+Wkdz8u3/vqu/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Fo9if+2MbUl1pWnXn3/D1q3/AG7KP5U0gOAj/Zj+FlwP3Phyzf0dJ9w/Rqo3f7Knw1m3Z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umfpXoT6ZZ/8t9MW2XsqjafzFSxWY62+s3MBHSMsXC/g1WkB5DqX7Gfw7uomS2ivLQn+K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E6v+wtZgs+jeL762YfdhuoRKn/fQr6hQXKcM6XUfrJGA351DLdMhPmWc0aD+K3O4/lTA+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/AB78EvF0uu/2J4b+IUDW5gW1uJ/JaLn76+YuN3FTeOZ/CfiT4seF734n+Brjwz4c8q4TV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Rsfu1kkg+Uru/i2g19IW93HcAiGdZwOCkgKOPzqzaqXgmhEIEXcMu5aAPlnxN8A/CnjmW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63BcyTbBIqSDTEi6rN50nzqf9mvVPAHwj8b+FNBsIfHXiW21HXDcLLFBAd7W8S9Mt975lr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P5v2S7uLQf887eZkWni3xP7/7+79aaAlmthIOKrrEITVyNTyM0SWhfmqAqSAbTgU2BBuO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GOM1AE0qwzjypP3XvVECQ6hF9/76okf+yB96pz+vvVWC3M056/7Hl/w/SoaAu3U4jmIA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OVlkUuetRRSLmiwF4S96lkn3JiqYYMOBSF+ce+KzaAsb8ITTLdt7HJqKZzjjmn2pxk1AF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6GmI4aRV9qW7nwsi56mkSLa6k9xUAEsWcnFeD/Hf9m7wx8Yorm5l26R4pRVFnqcY4cf3Z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B86P/YrE1C3+0Qxj+5S5bgflJ8SPhp4h+E/iy48P+JLUW16nzxSxndBcxnpJG3cGublXA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g7B8WPhnM1rED4j0NGudNcD5nUf6yI/3lavzmjfz7cMRtboVPUHuKwlGwFZx1quwyTVu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YtCICKYepqRhTcVm0SQkU0jFSkcGm0gGgZpdhp6LUqoMUAVCvWomGKvPHwaqyLjNSBXP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pAN2+1N20802gBuKTFOIpKAIyKbgU8ik20AMxRtp+2k28UAWbJcpJVO7J3CrtiMRyVTuR+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aTHFPIGTShRigCLbTdtTFRUZHBoAYRimkcVJSbaAISOtG2pKKAI9tAWpKKAGAUuKdRWQ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GywwKz75cir7gmql2h21kdBNYjEFSMuRUNkT5ZFTYNSAEfLSqOKQ5pEyCaQCjg0p5pjZ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KQilprHFADKKKKAGkUY4pKKAGmkFDd6RBnNAEg6UU5EyKd5dAEdFP2UbKAGqKdS7aUL+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GKULRtoAbmkyadimkYoAAcU4HNNooAdRSKetLQAhpuKcRSYoAZRTttGyoLG0CnbKAtACg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qwEooooAfUbJnNO3Uwt1oArtADmo/soJxVk5pnzelA09bkD2KhapyQlCa08k9aRowaDs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UoXNXHgHOKi+zkUjvp14siANKoNP2Yo24rM6U7jl71TuVwTVwdKq3Q61cSamwWx3JinxL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Tnhs1Z5uL+BHV24/0WI+1WM4WIj+9Ve3/wCQfEe+KsEf6NEfRqR4w7Sl+y/EixfpuIrW+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/wB4A1iXMvk+N9If+8VroviXB/xVTN/eRTREo5m4bdCaxnixmtqVNsLGsG6uNmRVmZH5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+aijXzTVmOLYKBoAmBS7OKk20hXg0DIcUU8ikoAbRTwPSjBoAijHzGpIxl/xpsY+Y1LGPn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f6fIPaqnarWpf8f8v0qua3S0OmOwzJFWrJ/nqoRU9r8r1RDNR24rL1Vt0ePerrvxVG8/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nxgsfzphJJ5NBQgmlAGOTQkiRF5p4UrTUIU08kt0FWmLUWtTTnwuDUNlpjt+9lBVeoHrV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RaHy/KadH864prHelEBwcVAxXG2nx/MKSfhSaZaNufFUBZC4FCjmpSlCpQAiVIo4NIqU8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UoXg0kac1Mq4oAgx2qS3hHPNQy3cMRO6QL9a7/4V/Ar4g/GW7aLwf4XvdUt1+9fSL9ntR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irsmxxVMaeOH77AZ6V96fC/8A4Je3EwiuviP4tghTgtpnh/5n+jTPx/3zX0r4N/ZV+Dfw/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+lXF4mP8ATNVVrmUn1y3ANdioyew7H5V+Avhf4u+Kdyll4U8P32qs3AnWFlgHuZGGK+vP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w/qEWt/EW9tpZkwy6Zp772H1b7tfdCvHZQi3g02C3tlGFgtI1iUfgoqrIQELSwzWydga7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9CjZ6J9is4ra3s/JSIBQB90JgBdv5VKB5BwfPjq1CJQMwXUgH91jxUb+eWO9lY1vyoBpu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3+3DTwJp0IklgkH+ymKYgIUh2yfekWJFyWbPt0q0iCSNZYVIS3im9s4piTMGYzac0I9Q2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lR0H95TmpUed22oRN7P2p2AWGS1mi27Ug57jbVgW7+Ti2vHT/AHW3CpT9mdttxatux1Qbh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OV9j8tTYCqsdwi/v5EnA7sMGmMtqe0+fbkVPcwQzIwhugnoFO41XWXULBDtdXTPWQYpg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3f71P+0PHkFfMb1FUhIqpuYAZ/uVOTHFGHExbP8JosArTeaCGtxj1NIsHyn7PcyW7f7FO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o9dvWkkuY4yREX567hRYCMarqNiP9OtFvY/8AnrY/u5B9V6NU2n6tY6kSIJ1MveGb93KPw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ciTYZsqfWnahYQ3E5jmi/wDifzpFIuj5TUqNwc9K5q6u7jw3DvimNzaDgRP8+3/gXWrWm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XLfY5JPuRy/cf6PTGbEsUUoPlnmqEls6E5qwYzDnYaj85j96gCo6MBjpTUjYA/OBVmaQM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vk7zUAQsCARnNRdKL26h0u2kuL6ZIIE6vnOKS3u7W/tlntplmicZVh3FAE0FxsYrnBAyD6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xnoOoHrWdCxYyNySDtA9BU9zKHAXqAMA+lQBcjbdFk1JC2ENVoSRDzT4WyCB1FQBWvIcy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iCxGMAVHAfMmO7naalnu1kjmQDpUgUll+djntioGGYzTVbJNTouUNFgMkqQa/NH9oP4d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uabFxZ3Exu7cAYAV+SPzzX6a3AwTXzp+2l8LpfGvw6tfFOnQg6toTESLEMvNbt1+tZTjd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4zmpN2aAua5AKzLioz1qxIuM1XYVmIjppp+OtIRWZIqtTxJioSMUwtQBO0gINVnbOaCT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kp2KQjikA002lNNPGaAE6Zoo60UAJikxTqKAGU3OaeRTQtAFq24hf61VuF/0g/SrdsMx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x8H6UAQHpTacRSbaAEoxxS4pKAGUYpxHWm0AMIo20/AowKAGbaNtPwKMCgBm2k20/bSYrI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FAGsGy1Q3Q+Q1YC/NTZkyrcVkdBTspOSKtFuTVK24lIq8F5NSA0Pmmh/mNLjGaYg+c0gJ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WmqM0AOprDrTsUh6UAR0Yo706gBu32o28U/FO28UAV2WhF61IVoVcUAPUYFLSKMCloAK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UUuPegBKMU4AdqXHFADNtNIqTFNIoAjK0mKfikoAAMCjrRTgMCgBNtG2nUYoAbg0YNOo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6igBu2jbT9tG2qAaFoxUgFGKAI9lGyn5o6g0ANCLSFFxTsGgJnvQBEUFJ5YNSsmBTKBE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1WAuRSFKClOxTeMc8VEYqvOnWoSnJqDoVaXcplcVVuhWkY8k1BPbg1S0NPrLS1MxDtq4ib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qdD+5xVmNSpzo6ayObGHHpVsAGyz3DVQ0fIskzWhCuLVyeQDUnAUNX+TxJo799qj9a7P4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n9+3WuL175dW0hvcCu1+Jqky6S/d4AKCjkJ5ALQjvXNSoJZyK6RrUyR49q52WIxXxWqMh8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1pwGaZY6kPQ07bTT0NADDQooPWnDrQAAZp23ilUdadQgK8YyzVIgwTSIOWpwGA1UBg3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ip7wf6bIajNbx2N4vQiC5NTwR4psaZNWo0piZFOdq1XzuFT3vCVUhagyYG0DiiPTFY8m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qgYZFAIonS4wOtSwWUS9eatrCW61HMVgB5qdRpFua482ICs9gBJmnWdyJdwzUdwjDcRV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KdDHk0+0wbY+tPth1zQBHcr8lQ2Y2vmrVytQR/KaANADIpyrTITlalQZzQAqpxShaeF4o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22vr/APZy/wCCcfjH4oW9p4g8dzSeBPDMiLNDHJ/yELuM/wB0f8sw3+1TP+CevwR8P+Kf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M7eK78P8AhdVWztZ/mjnu/vZZeh2j+Zr6k+IX7RniPU9UvIkkFjalsw2rxlQE/hyGrOVS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0/wh+yj8GvANrHY6X4J0fUZVAzeaon2qZz7s1ejrokGj2C29pFHYWMQwltbALCn0A6V8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Mgj82SG4Mg3ZJxV7Qf2v7Tzli1mxube33Ye4tct/47/FXVTr0ef4iXTsfSLKbjPzZ/HNQ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A9DkVkeEPHvhvxlYwXeh65a3/mLua2MircR/70fUV1Y5Fe1CSlsZGND5oP8ArXEn8fmPu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XDgSpS38HUimWdy0GRMm5P7xrdASqRKDIv40zjPrTXET3BlhwueCPUU4CWP/AFsRjk6of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+SVLgfOpD+vSomjDKQ/zCl8pHzxlvXpThE+CN24dgwzWiRmMtkEeRE0i/73K1ZhubmBju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E1GjOgOcY9EFCXEaNmRvIH95qLAXk1F4WyoaFSf8AloKcTBdZd5on9ccmnibT0g3fa1uz+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RfJsU+irisQGG3sjkRplvUHFRPB5S/KZBx0b5hUUkCshzCMf3g1LCJUGIrh4x0wRmgBJd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6jFMjeGNj+7LMe56VLNHLny2limPqeDTF2hDHLG4x3TpWlgGiFjLnzlUnoqmnsrxnEuX9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XdsbsW61I/mxJjzNw7E0WArz8cjirQaU2a75UfHYdRUbnd1i59T8y1U+0/2fbn/lrL/B/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beUDND1L/ADp/vVBd3UOpRTGcRmWCTY8n8LLVG3uftFvdyxf62NFkT/CrOh3kd7qF7th/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5mjlGLbS6poU/wBmtpo7m1k+5bznMb/7rfw1r2utRXbC3kSXTLo8fZLgbopPo4qtPby6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0/fsS3kT7i+xq/p9vFf293F+7/wBd8n5c0WGMvYdpjyCsv/PNjVY3H2fPHPpVee4u/D88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fxxx/NPF/tR+q/7NaFp9l1fdcWE63tg3DSpxJAf+miVFhGH41ltrL4a+KvEE0byvpltH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Md23/AGq4L4G/EHwp4xh0vR7Ga5tPEurSPI9jvC2sMPODvPU/1r0LVtOlntpoYR9vs5EZJ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FfJfxR/Z91bw/caXq3g7Sbj+yfO8l/wDSv3qTSN+7+n93dRYZ9XWWo2V9Jew2t1FcTWVw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KlU8qakfvivmL4XfHrSfht8MNR8Pw+H/+K7fVm+26hep8rxjqsh+9vX7v/j1eieDf2n/C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ZV/DF5M4CS3DeZbOf+ug+7+NZXIUj1h7qVViEn+p/j/vLVvTzmaUdR2ouNPi8u4m/13mI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Vn6dcraTbpdwXHQ1JZewUuyijr1qC6JUSAHgU+0MssslwRw44qsu2R3R2O6mo3AgilBB9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Z71jxKVmYdga0Dc+XHiosBQvZMK3NLfQQw2MXnHMRTZJH/Cy1XuG3uaUtuUA0mgPzV/aR+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Y1bT4ARp94ft1mewjcn5fwIIrzKvo79vEY+L+mD/qGJ/M186YNec92BXkXOahK1acdagP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SGmGoIGMOtRMKkY9ajNADMUBaKM4qQEIpuKdRSAjK9ajIqY009TQBEFx1oxzTjSUAGKb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TcYNOxQBQBbtFyhqldHMzVftRtiJrNnbMrUAJijAoooAbSEUtFADKMUHrRQAm2jbS0UA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DSMUmKcelNrIBNtJTqQigDcCfMKSROG+lTIMmiRfvfSk0aowoeLgj3rSYYqiE23R+tae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4U7TQiYzU/l4FKseBUIZDjOaainJqcrjNNjXrVoBQoxTSmal4pCKoCsU5pwT1qXZ7UbP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KfijFAEZX2pu0+lTYoxSAiC04JUgFKqg0wItlN21OVFNKigCLbS7RT8UYoAYFFPxxRii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/A9aMe9ADNntRs9qfj3FGPegBmz2o2+1P20baAGbfajb7U/bRtoAiwaTBqTb1oVaQDQvt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SgBoWl208LxRtpgMCgUbRT9tG2gCEqKTgZqUryaYV5NQA0YJpwwKFXmnbaAQxsGoWGCa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SUPjpxFMj70+kA0r1qJo6no25qkMptGaheI4NaHl0hh46UxGHLGc1PEn7up5ofnpyJ8hF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oQ+taEa/6JMKzdMb/AEL8a0FOLeUe1BkzM1y2e7l00R/61XBrvfHCNLomlXDpnyQELV5x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+9CcV6TFftrfwnnuZgDItyFBoGcbHJkCuY1N8axL6YrpoUyB9a5rV4savJ9BVEEsXzKT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mUNSEYamWKy8VCR1qwFBHFRsnWgCEdacBmjb81Sqn0oAYBijIp454q9a6Rn95L09KEBllh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ELsQRitn7LbxH5EBOaW/hDWU52AYFUgODusmd2qEGrdzHyxqJU5FbrYsIAatxrSRRAVa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p8R1nQsdprS1YYQis2AcGmQ2QmUljVu11MxcY4qoSCTTfpWiRFzZ/tZQmQOazrq+a4PSq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iw7sns5Skg+tbbAMpPtXPpneMVtRMWhY57VJaYWciqdpPeryhDuwaw1Rw+ferUEjAkE1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1UUZJqcKWSoMFXpjLlvxV1BVK3PFXo/ummA6ormb7PbySY3bFzjpmpRUc8YkAjI81WZRj+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rH7Ovw/svA/wL+GmkPBmDUbb+39ZTuW/1imT2xtWvM/jV4lv9V8Z39/dTXF6t4itBcNB5C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9K+rfDOiWrxWVtq0XmaUdAt5YRG+xRHGq/I3tmvKfj/pV58QfB58QWltFHp+jv8AZ4tg+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zMXJP3Tak7M+a7uf97b7u0ZrmpSMz4PRCa2tT+eWLHZa5a8ufspus9BHXHSOvocP4g8U3f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Ku5NP1WN/kkt32y7q+kvgj/wUBmtbe30b4mWMkt1FhF17T1+8v/TaP/2Za+Mru8i1DUbi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ufWrFm81zKsUKMzH+6M19NSk4QRxSipaH7J+EPGGkeNNKttW0W+t9X02dcrPBJuU/l0rW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ZDxf8PbqHU/D2qTaPcK25oY3zFJ/vx/davsL4f/tYw3NrBa+MbJrG8HBv7RS0T+7L279K6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bF9Xmlc+ip7NAm9cq3tUUE0vIPP1qjoXinTvFGnLdaZfwXsBGd0LgkfUdq0IeK9KM1JXR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OY5I3/wBirMwtQCLW8eX/AK+IdtAxioGQbjW6YrEzW8ijJQ/nVdpjGeY3P0qQAgcMfzpP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9o2cyAn/AGoyKaY4JPuiL6hsUxrifHzuCvo1NSaMk/6PGzeucUJCZMun5Xocf7L002s0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eiRsMvBtHqklMe4t4s4acH0DVViRnzsSWjVn9xTfOmVsS2oK9ihqAX0qnKzg/wCy45NSC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f99TVgEwgzmRin/AKh7R/vv3W/wCT59y7qvi/h+z482qk9vEf3v7vy/8Ax6gCWNSI8zKcL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miljh8tGV16K1XMtCDiRiG6A1l3s4mK8HzU9KEBX0O7ltdUl2gOHUrKg9P8AGtbTbZr22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MkpIPTP3WrE0+6S01SKZkzBNKFacfdQjsa308/TLm6ls9u0t5rgjg1pYkX+0P+Jf/pcv7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/eq/bW/kaPa+bL5cr/+gmqGoD+0J4rCIeULjbv/ANlepqXWLb7PcebF/qo02bP9mixaN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glUSjqky/ex6Vn3mlRXdx9r027bTdZj/1d1Gdu/8A2ZB/EKks7oSwhgWhmTnLdVP92tAR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Pfbxn/d96ixBlW+sfZ/+QtFHomoSPs8z/l0u2/vA9j/vVBcafF9gmili/dSbkmt5P41/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XhmRbu2bh45Fzx7g1mmO7sITFpgXUrTHz6dOcMn/XM0rFo+Yvj38EfEq3b+INFVdetNhM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f+ewH+s4/ir59uLiW4B83/Vf7m5a/SMXMWoeWYZv3sfyTx7Nstu3/TRa8g+Ln7P1p4vl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vxBnfNbgbba+/2vZqyaCx8+fC34/+J/hq32VLpda0Njl9MuDkIPWJv4T7V9ReBfin4X+MV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11YD99pVwVDqf9n+8P92vjHWvBslveyadPnw/rMJ+eO6GI2b0b+7/AL1dH8NvgL4x8Uah9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NbpI9reXD7leYNwoYdmP8VQ0Gx9t6PqRQrFNwQuOaWcYlZ68r+C3xJu/iBpGq6VrcUdr4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C3+7I6jjfj/er0m3uPtHlWv8AqjGm9/8AdpoodbIcuT1Zs0Xk6+Q6Z5BqOxu1mvJIx91E3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YOc0gHtd7qd5u6q4hxzS7ttQB8V/t8jb8WNGl/v6an8zXzpxX0D+3Xqn2/4qafbdfsd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PQJAry5bsBkvU1XPep36moSK5gIjUR6VKwqIjigBhph6mnmmHqaTAYaSlNJUgNooooAK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AYRSbaeRSUANwaMGnUUEDcGlVeaWlXrQBZQbYDWQcmZq1v8Alg1ZSj961UAH71LSkfNS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R1puKAGmkpxGabjFADKVetJTlGKAFooIooAKKKKlgHY1GaeTUZ6msmB0yJg05kzTgPmNK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uV2XZ+taMBDRVS1Ndl0TVizbMJrBlonIGBSZ4pWzgUzPNRYY4p1pFiwCamUcU/aNpq0BB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04CmBCIx6Uuz2qYIKXaPSgCrs9qNntVjA9KMD0FAFfZ7UbParGB6CjZnoKAK4WnBRUwg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faKZsFWzammfZWoAr7BRsFT/AGQ0fZDQBBsFGwVP9kPvQLQiiwEG0UbBVr7IfSk+zMKdm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sfZn96Ps7e9KwFfYKNgqx5DUeQ3vRYCvsFJsFWfIb3pDC2KAK22lVam8lqUREdqAGKtO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EcdKAK+2jbU/lHPSk8o+lAEGPajHtU/ln0pPL9qAK5HJppHJqwY+elNMfJqbAQqOadtqR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b86VgIdvtUTp1q7s+lRSIOeR+dKxVyrGvWnhM05F5NPC0gIcGlA9ak2e1KIzjpTQDNtLi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cdKYXMe5Yh/xp0J3ZFS30OADjvSWkeZD9KDNmlpC7rdl9DWvHBmN+M8Vl6H/AMtV963I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q26JZiWKIcnmvULTwfceGPg+15Kd1tfyrIjehrir60V9MkOOA9e0+If9K/Zn0s9fLuFF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orLnOea5rVwW1WcAZIFdXaDEQyMc1ysoE/iq6i3cFeK2WxAWzEDlanK5yaf8A2dcx5yB+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ZZHD1OaVxnOKcFIqC/vY9PVC4JLHAAosBBKCHGatQoSnGDWTc64szfLA351Nb68sK8wM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8PT/AGjV4pRnyvmT/gVdNjjFcDpmttphUrFnDlxW3/wnTEcWQz/vmnygb3lDNR3mRYz/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/wDLiP8Avs08+LJp4Hi+xRgOMZL81SiMzZU3Z4qIWxPQU2W4mXJMcY/4HUB1h4+Nsf8A3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sPap44Hx1FZg1uT/AGKeusTt3X8qaAi1kYIFZ0IxmrV67XJ+aQcelVBAFP36tEEEygE1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OTPz0sdtEBgtWiMypx60ueOtWxZxA53ZpwtYnBwelMRWhOCM1q2r5t2NVpYY4gMelXbG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lIfDCHqB18tzVyyXL49qZeW/zEg1BSLVqA8dVJlxKas6YCYzSTRfvTVmgRA7au27cVEs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ALFPt4i+o2i52bpoxu9PmFMqScAwS+uyhFn7V6hYS3D6fp8XmSxW/h+JEk/h8yUqAop19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rw1pRWVUh8o3Ug+SIt/rH9yx+UVxn7OPii71D4b/D+7u5ZPN1TQFsppJPvcL97PrxXoMV3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LikmX7UI5P4EHEK/+zV5uIhebZcT4d+IvhKXwnrrwsxaNnKKT/s8GvAfiT4oj8+fTLV+S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96+if2xPiBaeH7WB4Bu1K7kdLNPRMfNIfxr4oMzynzZnMtxJyWP8AFxy1GGpc0jocrKw+2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E4PH19K9p8D+C10m0SWVc3cgyP8AZrD+GPg9XK3s6bkP+rBHX3r2aw0diu4coOpqMXiLe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7TKFvaYwM1oC0Dx7TzWhBpkm/Aj4q/Hpsmf8AV15HtTv9mZul3F/oMiz6XeTadOvO+BsZ+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G/aU8aeHLdUvre08QQr/y0ceVLj6r1rlF0yTvHUy6Zxjy8V008dUpfCzOWHUt0egaX+2x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7at3ZDmtpP21PAjH99b6lEe/7nOK8bv8Aw7FcxlZkBT1Fcte/DmylYmJnH5mvVpZxUW5z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+2L8Nbg4k1K7g/66W5Fatv8AtV/DOX7viREH+3Ewr46l+GEb52y8/wC0pqnJ8Lbhc+WYG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s5dDP6kfccH7Rnw2uvu+KbAH1LGtG0+M/gS9OLfxXpzsexkAr8/bn4ZahACRZwuP9gg1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JD6YSf9kf4V008y7kSwbP04s/GGh34zBrVhMD02XK/wCNa0F5DKP3LxSD1Rg1flMvhy/t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3ZGFWodd8TaYMW3iDUbbHZbhq7IZjB7mDwsj9TZIgXzgD8KTbX5teHf2nvir4eAhOvLe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2f+BV6Non7efiqywNT8N2t0kfV4JcE/8AfRrqWMpsxdGaPtf7MuzGBRszx+FfNfhb/goL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rzSc9WNsZEH4rXpugftP/DTxTFG1t4s0eGdxkQXM/kvj6E1tCvCeiZjKMoLVHf3iy2Q/5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7RvJE2/aT9+tAaha6vb2k1rN9qiuEZ0ljfcjr6qf4qr/ZoiJh/wAta3TuQncxZgILiSHGy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q6DSr1LZGjvZMQONqy7ec1z0jGS1njKeeUOWHtVrT9Q4mhm/5ZpvST+F19/8AarVCNy2O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EPyH/aNI9281y0U3/LWOorfzrfw/a+VzFcO000f8SL2NPjAuXs7wITGB3pjRftEElr5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LbxN5XyuJSh5TGP1qQobaQy2mWVuSslVv7RX7YfMIhV+D/dqxE9vqJuLhjMskEp+Ty5E2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eWyhl/wBfFvHaQdVqDyP358397FSx7rcFbOTEX/PKT5lqGhozNU0JrmZLiKV11GEYiu4/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D/Zas+HVpJ7r7HfpFaXQ+6RxDN/tKf4T/s10Et09sR5sZhP95eVps1tDq6yD5JazcRnn3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/FTS3tdVVrHUUXbaavEuJI27B/wC8tfKoudV+E2s3nhLxxNrdhoN0MXA0JwJbmMfdaGQ/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Ld7KMrPGTEThXPb2NcP8AEj4f6V8UvD66XqCAvA3mWd0B88D9ufSsZRuM+XfiB4g0nwP4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Gd2lpp9w62r6fJHNJPEw/wCf+QjaXm5r6l8I+NoPiL4StdZ0xH0+O7DI0XeN1/1kX+DV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OvEfw91XQPEeqavo/iXShJbw+FoLO3mi1myc7YbiNW4+Vf4uopP2YPtdv8GRpN3DJaahpe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fxsJOTmotYD1ZbsW9q3kj/WnyxVaWMWvlovMjHaavu1vIMQj5YBk/Ws7TpRqFzPcN0Xg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eo3UUK7N3znuKkuLjGTXMtfefqKvnjzFAoGfEn7W2oDUPjZq2DkwQQQsT6gf/XryCu1+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8UXUUiyxm6KBlOenFcTmvIluwIX6mo+xp7nk1GSMGuYBhqI9KlNRHpQAw0w9TTzTD1NJ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QG0UUUAFFFFSAmKMUtFADKKfRQQMpV606hetAEp/1JrNQZkb61pvxCazUH7w1QCsMNRTj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1pMU4jrSYoAZiilI4pKAGhaUDk0tGKACiiigBnrSE8UvrSGpYDCaSj1pM1kwOsUctSqO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NaM0Rj6wv74mnadzEafq65INM037pFYMtFwrTCnNTqMmnLHyagY1VwtLjjFP24FLtqwI1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tG2hAYF74obTr6SBbYTbRnk1UPjkkE/YgD9aZ4ntPsurPKOQ0YNWdC8N6dqNh58pbeeo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+E6lH/Lov50Dx3Mf+XVK1P+ER0zJ4k/76pR4Q0v0k/OneJNpGYPHU3/Pqv50f8J5OOlqg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2k/76pR4R0v8AuyH8aLxFaRkH4gXQ6QRimH4gXhHEUdbf/CJaWP8Alkx/GlXwrpQ/5YMf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5zzeO9QPRY6b/AMJzqP8A0z/KuoXwxpYH/HsT+NKPDelr/wAuv60XgFpdzlP+E41L1i/75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/ABR/9811g0LTF/5c1/GlGjaaP+XRKLofKzkx411I/wDLRP8AvmlHjHUW6zIP+A11o0nTx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+yrDtaRilzIOVnJDxRft/y8gfhR/wAJJff8/Q/Kus/suz7W0YpP7KtP+faOlcfKcp/wk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8qaviLVXidkmdsH+Fc1166bbDpbxflVG91P8A4Rq/tQluggkQ7wB/FS3HY5208W6pFJh9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8dXfI8qPNQ2s0XiHxC5lXZGx6CulHhXTVzmHd+NFhHO/8Jpfk9IhQPGd+R9+EfhXRf8Izp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/wCEa0wf8uq/jRoBzf8Awl16f+WsP4LSf8JXeHrNH+C10w8P6cP+XSOnLoenj/l0j/Kj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uzn/SQPotN/4Sa6/5+z+C1166Lp4/5d0H4U4aPYj/AJYp+VGgHFHxHcn/AJe5Pypn/CQXX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pNkv/LCP8qcNPtB0t4/++aV0BwB1+8P/AC9y0n9tXrf8vUx/CvQRZ2q/8sI/++aXyLYDi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ugPPf7RvW/5bXB/A0fa7vu9wfwNegiOIdET/AL5pdik8Iv5UroZ58Li5PXzz+BoC3Dn7s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GAfuL+VNMgXjav5U00Ox58VuYw5ZpR7nNRbJY5t/mHp1zXa+IF3aS/wAo6jnFcVe3B2LEB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VfE99Gn/ACyb8KfF4qvF5KRflV3RPDun3umJK0bEn/aq4/hrTlIHlt/31UtRW4Iy/wDhL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fnR/wl10P+WER/GtL/hF9MP/ACyf/vqlHhXTD/yzk/76o9wZmDxjdD/l2iP40Dxlc97SL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00/wSf99UDwjp391/++qPcJuZbeJZrkEeQn50RarcIciFfzq9N4UtIwWUNj/eptvolqDj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wEsfE89hIW+yI+f9qtJ/G0yDeNNUk/7VY93oILHygB9TUK+GL51yHGPTdVcsGBrS+OJJ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nDV6KPjxpMvwhTwh/Ys6TLKJWmZ+BivI5dCvLWzlnePKr/tV6R8L/hToXinwNq/iDXXv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h6EVlKMEByUfirzolZLJ/LU/e3feqgl1JHrLXyWbMzjhc9Kv3Ohad9qf7FLcC1/gVz0rI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3S5dfM/izS0EbP8AwkM65zYP+dVZ9dmkJ/4l7D8agTwxLJnN/JSP4WkT/l/f86fujHNrG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9ay9S1BNQkTKMZF7Cp9Q0uTTLfzvO8/NZsVy8biSPCufUVaQi/oWijXL9IWuBbJuwzGur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+yeY67LNcqP9VGM1znh7SWu7W4uJCFCsSMHBqjfxxSytuZvM7c1aIE0aHSbi3mj1C4uY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tr020+G/gYQxu+rXJLLk/vV/wryDGD9K6jRreKeEfSgR6Enw58AHH/E0uf+/q0y8+H3gKG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lwdn70c1yo0yLbUkdssKkLUXBHMHRbSNztRse7VIuj2Z6xZrRe1YOTnvQI2FM0RntpFm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z4UkG1OMVoPEwIzimuMHNJActfhUu3AGKr7vlNTal/wAfjVCo+Wt0SRHpTDUhHWmYqiBV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HrTAMU9RigC7cxk2Yar+lc2RFMmiB0wHHal0U5hcVDKRLG+wmiSTdRJHtJpEjzmpGi9p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P98aWwbYuKJHzKTVFjkTinquKajU9TmgpD6uaXpV/r2qWel6XZzahqV7KsFvawDLSOegp/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DV4NI8P6Vc6zq9ydsFlapukf3x2X3r7n+EH7P9v8C9EW91CWC78a3Ue2WWE7kswfvIjf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7Pnhu8+E/wr8I6Pf3cerXmk3aQ3BV9yxtIPmVT6LurrPGviKzN5ezXk4fT9P3TXdwfullX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9p3naf4f0q0ii/dahN5z+Z7dWz/u185ftg/GJL3TYfBuhbrRbkb7sjh0T+FG/wBpu1ct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8x/Fj4j33xY8bX+u3ZZImfy7aHPEcI+7tqj4Q8OvreqQ2i/PuYKX/wBkVnf2f9n5/wC+6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GGCwOoXcIMkgwm4dvWniaqw9L3dDajH2k9T0Dwp4EWxto02ABVx0rtbPw5FG0a4rRsrZk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I8jtXx85yk22z6CELDrLTIwR+6H5VtW+kW7qMxD8qS1QZrXt4+KxuzoRQ/4RSynHMQ/Ko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H/VdfSumgXFWVOKLsLI4O8+G+nA8JIv41XX4Y2MgOJJFrvrlDKaWG3CjpVpgefj4UWhzt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hkkY+XPn6ivT7e3YMTkAe9WEdA2N3NVzNdQsjyCf4M3WeHWsbVfhRrNiCRB5iewzXvqilk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dRcqPl+XwhqUW4T2jKPZawtS8P2ykie3BP8AtLX12tnBKCJNh+orJ1TwJoupA+daK+e6j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OecFfY+KPEvga0vFZ7c+S57dRXBXGgNas6XgEcXRJP8a+tPHfwxi0Z5Gj2rbufkavJvEHh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PcQhpJUzG5HyyL6ivawuIUlyyPNq0mtUeJ6x4YeBUZMPb/wEcha5i58PCcn9zHLivYbz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21l8gnjcOV+lcfrulHTZzNF80D88V7NKXY82aOn+BH7SXij4FXcOnzode8FXLr9s0m6Z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7f8s3Wv0Uj1zSfEmj6dq/hvXbPX9DvEzaalatmWX1jkX+Fx+tfld1r6U/4J66xbXPjTxf4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Wrb7Xp247U+1J/D/wIV6NKo4s5nE+rhcfZ7niL93J9+o3RD5+8YBGKuz2+dPjH/Hrd28z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61Um+YtnmvShO6uRY6MXEv2i1il/1UabIf8AbWp7O3NvbXVuhO8fOm/pisq/t/tFt5U3/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9tW7W9uYGtzLGeV2pcfwvt/8AQa1Qy5Z3jLK0DN85+7npSz28lvIQV8xJfyp91GqzK/lb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54J7deJfNgPKr3FWZjprNEjxbyOp/utzTQwtkCyQtGrf8tA2RTbG7wXV3ZVbg5HSrCwGGB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NAhIrp7qMhJBME6A8VDNFHJKqzRSbm+9sbFLFCrXCJKSHHQ4xmlu4riCYxqyuD90tSsM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GG7U/eEo+Zh6Vz+qadbyIZLVhaz/xWpHyn8a3Le8VVV5wY2j9B96pJZ4L2TA2MknbHyj6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pdJ8daRptr4ltr23vtKbFhrWnyNFcxr/AHGI+bbXKeDfDum+HLG10vQ1uf7NsJ5bs3N1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jd1r03V9EJkIAXzdvb+NfSuMuP+2g/wCulZNFFjWLYxy+Xatsjk+8y96judul2CxxD9+/8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RoScmI5JHes++vvMvPtko2RkYRW71JmZfiPUHSGG0iOZn+d/ZTXB/ErxaPAPgjVdX3ASQ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9DXUYee5knc5ebke3oK+Yv2vPGjPqmm+D4JMi2X7Vd4PWTsK5qs+WJoj57lle5eWWY7pn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qTcZ5q5kc1Sl6mvKlqMiY8moyetK/em1IDCOKjIqU0w1AEZFNI4NSGmnoaTAjxSEcU+k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nUHoaAIqKU0lSCCiiig0Q+im5NGTUEjqVOtMyaAxFAFi5OIDWdVh3LLioNtaIiw6iiim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GgBD0NMx7089DUZoAMe9KBz1pKKAA0UUUANx15pppfWkNSwIz3plPIpmKyYHYj71KOc0M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1Zoinqkf7jdVTTPvYrQ1MZsiay9Ob97WDLRrxDk1Mo4NQw53NUik4NQhgRxRTwOKQr81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epjeIbcO8UjdxtpvhNRBY3MOeQ+at67bNJbQkHoaz9KVoL+WM9GXNWGpuDb6ilG0dxVf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f0pWKTLI2nuKPl9RUAhf+7+tHkv6Uh3JS6DuKaLqJerCq0sDnPFUXs5GJwKQzZF5B/fFB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iDS5z0WlGk3B7UAa5vbf/AJ6rR9rtz/y1WsgaJcn0pRodzQBri4tz/wAtBS+dbn+NayBo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/Y1z6/rQBredB/fWjzoP761k/wBi3PrR/Ytz60Aa4mgH8a1g+IbMaqVUHO3pipxo1z65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bdpORuxVIRyWiodP10b+AOOa71rqMnrisLxjpYsNURkGMnrUpgkaNCDnIpkGv9pj/vUf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Z5fU/nSi1mPrWY0bH2iL++KUTx/3hWT9jn9aY1rMPWkBuCeP+8KUSof4lrnWhmGeGpnlT9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P7w/OjKY++v51zAhuj0jenLaXTf8s2oA6PdFz+8X86TzIv8Anon51z4066P8Bp40q6I+4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/89k/OgzwqT+9Q/jWB/Y9z/zz/WlGkXR6J+tQUjc+2wA/6xab9pt2P+sWsYaNd/3B+dKul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dCGX9XeKXTXQMDzXKxWaC8jJ54rdntJhbkMMVVFiyzxkiuiOxmzU0UrDpSRd1qz5neqVm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BtrKe5UUSCQ+tHn+9RbR7fnRtX1H51iVYk+0KO1Aul9Kj8oeo/OkMQ9R+dNE2JJJg6EV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d9ueRxS2t1tuI+R1qhWJZotl5IO1PtziYVJqXyag4qKL/WA1ZmT253Wt+n+1mvc/hlOJ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91M/rXh2lJvk1BT025r234Mxm4+DvjeDstu5x+FZ6lHg9h88Cse9UPEamOWznXqHxWhYr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ALmGEHnHzVoZ6lvHyx/Sq8iEt+NWUA2R/SmsOTT0GZurRA26pjPNYM1iFukOK6XUF8xV7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rpBit4lI2LW3NtbGNeFZawr6wQ5YEZFdPdYEsa9F21TuLO0eBzvw2PWqJscbcGON8YrqPD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cYrldRQJqaw+4rtLHZbWMae1RckuhlbpTxHuBwagWaAD7wp322EAjdUgjm7zU3G/a3yg4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ff49cVrG3ik84/L9/pikNrEpzhfpVI3RlHUJm/jNKl3K+csa1gsZU/Iv5VGsac/KBTRL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UW04rZ1ONRyAKydwINbRIISMUwipW70zFUQNUU9RSAYpy9KAOxGlg+F2nI6CsHQXzHJXf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/Vh1Za880IffA9ahlI0JOSaRMjNWTbZoFtipGRwuwJAqyqE8061tgz1pfZQq1RaM3GK7P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a/GVt4a8KWZuLtjvnun4gso+vmSt2X2716z+yn+yFq37QurS6tqLTaJ4A0uYR3mpouJb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2v7zfw1+jvgb4b+DvhF4ek0TwdodvpFnIALjy1zNcsP45X6sfrW9KnzlI4H4Ufs96B8BPD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tXvUUanrBi/0i+k7qrdUT/ZrpT8NYUfzrzESk58pPvH6mt3VvGeleFy815IIlRcnfyK8E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P9otdIPn7iQJimAv411z9lQXM0bRjzHV+MPFOoeF7e71aXy4tK0+12PbybWZ5i2Aor8+v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s1O/1Alrq5uDNLn7w/wBn8K9a8beJ9a18IL+9eWMnzEhJ43f3q8y8XtCt5aLBFmZoh5n+9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5TlobZr7U7W3UOTNIOF9K+z/AAT4eXStNghRcKigV80fBjw8viH4iL5y7reytzK/pluB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VAAB2rx8zq+8oHo4SF9TQskwAMVrRW+4A4qpYQbgK14o9i188e6hLWLDda2bVcKKzbVA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KBlyBam2cU2AYFTbhigCBl4p8HehjwaIeCasCQDM4x0qwkI8zOKit1yxNXYxzUADLikV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WJasBkUCupY8EU6I7yVPApzgq3y9Kcy4XI60XIMTxDoiazpE0AXL4ODXj2teFri80yONv3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pJPl3r3SveQDXHeMtCMEz6nEvzJ8zgf3fWumjUcZXMpw5o2PL47a38T6dtureJjs3+Wf1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4ePoThrdDLZyHg4zsPvXutxbjT7j7XF5flb9/l/w7j1X/AIF95fes7xxotte6KNRgXz9J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TV7dHE2dzy50ND5Wm0cxyNIE4/j4/Os/Sde1P4YeNNE8X6RI0d5p1ys8ZU9efut/vD5a7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3MCP5sJJ2ZG35a5O4sVKyW8w3buAh/ir241VJXR50oNbn6XaV4lj+MHw8074l6QWaG8t1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mQO237rVnC3huP9V/qfJX9K+MP2Sv2gpfgV4/Xw/4hlZfCmpSYV7g5it5W4Bb/Zboa+6v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zD9gmt30a/s/tdvPJJ9xT95VHfH8q78HiHzeyn8jBrQzfON9GIZznYn7v/d7bat6PcZglt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H+k/vrX/Ux/cp4z/yELSWMXf8ccn3X/8Aia9tHMmb0EEunSSwRjzYf4I5H+79DU9vc+f+7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WW7N7bwzuDBN3jZstVueCK5XzvK/GtCiK4jjlKLjcGOCxOCKkeGSKdYlmLRKMjJ4P41C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QOOasG4EMCpNE0Y7MRxQQJKksoLvBsdfusrZoi1KB12mWMOOPmFKt3ucCNo2/wB2pJ7ZU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eO3kUANl3yAYQFo/vHHBqnJZb2ZhG5WTqwbGKnWOEcpPJk9Cehp6pcjIRgT79KgsJ/Ox/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zniLSZLljNFEDLt+fBx+ldL5d96Q/rQIZzG5bbEx44qGUebW8i4i4wpbawrDuS93qNxCx+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buSLfWLq3IwFIJ9jWXDasC7H/AFk7NuPtWBmtyoskVlp1xqF0BHBbo0jH+6FHWvzd8VeI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XXbli0l3OzDJ6Lk4Ffdf7SniKXwv8INaaBj5lzGtohQ427mIJP4V+f0XyRBR2rzMQ7Oxo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1O561A3euAZC3em05u9NpANNMNPNMNADTTT0NONNJ4NJgNpD0paQ9KkBtB6Gig9DQBGa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oooNEFFKBmjbUEiUUu2jbQBHRS4pKtAIRSU6kIqibDMGjFOxSkcUEkeKbjFSYpuKBDD0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agANJTgKRhgmgBpOAaYeac1JUsCMjimHrUpGM1EazA7WcZORUSD5PxqUfPBupijtWrNEN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2rDsPllT61vyDdC6+1YMY8u4A6YNYMtG2mOaAcCmp0NLUDHg5pc5NMWngfSqRNxaOxoopi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7KaqTwgX4kAxxV1huU+1RXCYRWqwJY6kXoarwtkVOvegkdSr1pKVe9A9RXjDKaz3Xa9a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85oEWIBlakxio7TkVOQKAEU5pwFIqCpFT3oKGFabgip9vHWk8v3oAhXNPHIpxXFNJxQV0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EWvYBjgSZqwlwv3QRmmpOhuIV43bqCCp4/TzYYGxyD1qKwizbxHrxWn46tgmnofSs3RZ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IsJAMngVOsSgHgU4Lx0peakroRiJR2pPLX0qTaT/ABUBD/epokqyoBng0yIKD3q1NGcHm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YCZTxS5pyqMfepdo/vUAMzRmn7R/epNv+1UghmaM0HjvRUlDcn1oBxSUUFkV8d1pIPanS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jnb1pt0n+jSfSrq82MH+7VEGHawF3kUdjVn7Md5HsKdpOGvrtT2NX3QeYKzAzfszUfZjW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sz/If0pDA+08Vo4PpSEHHSgDm7uKU5wDVWKKYN3zXRyxZzxVUxbT0oQGuba21ZQ/nC3u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mlgz+9Q0LxTiN1URYZHazSkkTIK1tG1/X9Dsb6wtNa+x2l4pV4h/FWbGNtB5zSsKwW+m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/uYps6W0fy/aXbHoKYRzUbxhu1MmwqPGp4ZyKR3Q/xNUTYHeljwc0iuUu6EqXOqwQEE7j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2GtWR243S4qHw7MINdtpMdGxV7x7diTUbBwB8sueK3gxWGa1biCYMeQe1Zhgt5Scw7D61r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tgDPesxIPvHzfM9qYHKaxaKmoGTZnAzmuktr6BrWGQxEgpisa4dLo3pDZ2DFaFgv/Erh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IZHwIQPxpkmzBxGBTY0JlyVGPrT7hQqtwKsorIdwbCCliTdk7RRaqNrVPAgAIzQMZ5Y9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/egRUAYmqw7bdjiubiBYsa67Xo9tg571y1omYWraJJA2ecUz5qkJ5NAOaogbinAYFFFI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wB08uuC8NrmVx7V6FIofwaP+uVcD4bX/AEuQe1Aze2D0o2D0qfYKNgqSkNhjw61ZnU7G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kjBRqLFn6HeBfjfF4O+Eug6Tomlf8Sq3sLedPL+VUYr0/wC+s/NXL6n+0p4kvXeOyWKzY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yj9nXXz4m8B6p4cmkBuLFSIy3/PJidv8A3y386hv7V7a6aNiVkQ4PvXHKtUg2kzvoU4tc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r+JL4y6zeSXig/cZsIPooqG/sN1uSOQ9Z6glfU+taujXHmI8MpzjpmuVybd2zqsjFMR1C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25T3ArzPxwvl6hev/AHIE2f8AAutep3dulpM7D+EGuI1LwrJ4x1m00qMD/SWDP/sru5zW0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pH7MPgojw/PrEq4m1KYspPURLwv59a+j7KwWJcYrmLK507QLDTdN09AlvZwiJQPSuks9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i4mDqVHJnbQkoRsbNvbYTIFWnizFirGnossGasi2BU15so2PShK6IIYEiQfLV2FdxGBT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VDipsdCHAMuadGTg81eCoUJxzVQqAxwKBEbtiiFutSPD8tEUWAaaL6Fq3+7VqLpVWDgV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glPIp0a4poGaeDtpchm5DwmaNnFAfaOtHmZqvZmYm32qnfp5gxV7+EmoNm8nNO1ijy3WP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/wDcyDb+Vclp1xd6f9r0+7Hm2nzJex/31/5Z3K/1r2bWdLS8ABUdK8w8T6NdMm6MbdX09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/FGf96qhUs7MxcbnjvjDQfs1zLuO25hOYtv3WWuW8R+FBreljXtLifeXxdQf3JP7y/7N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1rqtp5kunb2Ty/vSWkneFqzvCTR6R4hkt5vmtNQbZ5Z+6Ca+goVLQuefVp3dzwnxBp51m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RjcCe+a+lf2RPj1ZeM9Gt/hB4+vo4NRgkz4X1u6baIZv4YXb+63SuE+JXw0S0Z7yzUm2J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29q8M8W6E7SDzS0U0ZDJKnBJHTnsa9KhUVZaHBOm0fqXbedb+dp93F9k1CzdoZ7P+FJP/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/5B9xGLv/AFUn3P8Aerw39nH9p20+LGi6boniK6TTfidpMS21rcSnEXiG3XpGzfw3Cj86+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pZv3v3t/+w392vp6dVTXmcTjYsW6LMDFJGwDcj1NXEkuLYlUAaFuNp+8tUbOyazVmUtLk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qMVyr4VUlK4wetdBBDHcpbTAjJH0q88hnxImM+9ZUDMJvLmIP0q1LGsbYG4D2qwHyW0Q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mnGGF4RGFcEfcIamRCQRF1n3jv5i0imd1JfZI38IQYoAe0LsMK+WH94c0sSzAnbMpx1Rko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O2G+aleW5x/CfRF+9WQFmV5CuWnlQnrt6VQmyp2ifzAfzq4lpHyZ7iRAfyqldi0hyqzhy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n2stO9+9xLCEeGXbM+OCpPymobiD7PPNF/wA832fnzXU3+n/6PLNLL5tr/HJ95kX/AGv9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jqXizxTa+IlitbrTLgXT3IbFtLasv7ub8vlrFoEeM/tueIJLbwx4b0VOPtFw1030C7a+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Kb4m/EG+1CJj/Z1ufs1kmePLUn5h9etedV41WXNI0Qx+9Qmpn71Ca5hkb96jNSP3qMip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TmphbFIQ1qjPSnHOTTetJiuO5j4detVyx3GtG8lE0kR45FZhuIvMZc85xUlElFFJQAtN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TGhKVe9JSr3pGiHgZFLgUL0oqCAwKTFLRQBGV60lPppFADdtJtp1FADCKOxpxHFNqyRt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BhWmleKkPSm00xWGUEU7FIetMkjI/Sm0496bUliH7pqOpD901HSA7GI/6PjNKBhqavAx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4PvWBcDbdsPeui24Ra5++4v2+tYyRaZpxjAp9Mj+4Kd2P1qLDHKPenggUxetOpokdRRR2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UzxeZZN6io4o/lJqaJ/3EgNWBn22elXVGKpLOEzxUcuq7cgUAXppkhUkmqX9uxwk5Gazp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VnRZOO9AG2PEUZHEZrPutfXecRmqiwkCo3tyTQBo23iEKD+6NSnxCT0jrMSAgdKd5ZoA0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jbxHID0xVLyZD0FJ9gduuKALX9vztnnFJ/a1wed5qsunEdWqRbLH8VACnV7kgjzWqP7dc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rp4P8dSrZAfxCgroREvtPzmnWMjDUbb5v+WgpkigK2DUFqcalb8/xigk7fx3EZNNB9q5vw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6Gut8Vp5ujp3OBXEaO/l3Zj7UAdP54S2Jxk1HFcbiDjNSIyKhVhnNRzXEWl2r3Eo/digC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SsT/AITXSueJvypY/GumknbHKaCTZmX5TVZF5NZ83jSz2nbDKap/8JrbgnFtKaAOiROD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mAf8ALo5/Gl/4TqD/AJ83/OkB0GyjZXPf8J1B/wA+b/nSjx1Af+XNvxNSCN/YB2/Sjaw6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Y6WQ/FqP+E7ODizX/vqjkmUbuKMVzb+L5ZslLYD/AIFRbeI7y5cosca/VqOSRVzoZU3x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j6Ru7DgZrnDd37/6wwqPZ67C0/5FyMj/AFuf+A02mtxHP6ZxqN7j1rRxXNX2qNZak8i3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KpL4m1TOBcwSg+i1nYR2VGRWL4b1ae/kuY7jGUHatbZ70rMpDqSkC47il7HkUWYypK3Jq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5jyKiV8E8j86dhE6x08YHampdQqPmkT8TS/2lYgfNNGPxqkmR1Hbfakx7UxtV03H/AB8x/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0Hi5SlYaLWwU1ogR1qr/btguf3wNM/wCEksF/5aE/QUWAn+y8/eP5VIlqB3JqtJ4ltEHyx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i1FztgH/AAI0AbFpCsWpQYB+9TvE4bMJx/y0rD0jxK95rFupQAF66jxSB5UBI/jqkBHrf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owyiMHPpWhqI3aXEe9YF7KYunpVkmTZxun2mHyR+8fmSty3i8qEL2ArnJJ503YJ654qE3d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tAHXrAMZKAfjUd9EBGMAfnXLRG9kX7lx/3zUiR3WfnSbHvVga6O0ZwFHNWoWO/nbWMkux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4NvGVjagDR3D2pd3uKyiG/uN+VLtf/nm/5UAO8Rgf2cSG5zXLWyAxvlu1buoZjtGLxsF9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8R81tElmU59qI24PBq89z/0xFEVwT/yxFWKxWh3MSdmR9KcYmwWxgV0WlSh0ZPszk+u2n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MsVtIP8AgNR1DkOusf33gsf9cq8/0JvL1N19civR9PtXg8FiN0IkEeCpHOa800P/AJCS1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Y0UmeDSBEsP3lq2ejCqkI+Zat44NBZ0/w28at4D8YR6luP2OVfInUdDGWwW/DrX0p46023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Q9jOoaNl6EGvkVVzX0H+zz49j1y0n8Fa26spXNhI/b/ZrirQvqjtw8lFcpLYTJbSmKTcU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7HTJZbr9wry+jL0qfXfDN9PqzQR25iSPnceldf4JnjtY2tp4is/TzAOK4jtMHUPDUk1vJ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rE8LW0WjzTTf8vX3M/3F9q7LVtM1S5ivZoo/stpJ/wAtJP8AWflWXpnhgzFR5g2HvW8Z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JPr9xCcqCPRh1rR0zx/e6cu6WL7Qnuea7bQPhdBcQI+0tnqWrXv8A4L20kO6ElX9qwdei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laXm1UcIe6tXpul63b36DYyBz7183az8N73Q7o+UGUZ6rVrTL/V9F2jznZfftWc8PTrK8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n0ruaRiBimRymNjnFed+F/GZnkw+eneutt78XQYivNnh3A9KnW5jpbadnQ1Lg46VnaZJ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61yOJ08w12/d1DHLyRVe7vBEh5rHfWgjHmtoU7i5zp42xz2q1HcRAcmvO7/xXcRwOsZxz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fxWk11FIUZmwqJziuuFK5lOpZHsU2oQwDmoBrdrP+7EpzXz+2sa6mYvtV0sv9zfjc394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0McrXBnlHbGWrb2KOJ1Gz3FNWhmnaLzXMinB3io5NYSK58iQGPIykgOA3tXB+H/EU+sqr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1fDLjua3J9Ba5Uz2zyx3bHe9u53DjutWqKLVRnYWtyJUyP55qyhznFed2HnRy+XNm3n++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+9WtbeJZ8YK+Yw/5axOu1q5pUb3sbxqdzqJI/auZ8RaWby1c5/fR8xSnqP8AZ+hrRPiA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Qk/6s+jU+4uYiM5zXG6djVSueHeINAGbm5tIPJknGNQ00NtSVv4Wx/eX+Fq8wksxdrNp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pcdCG9P8AZavpbxF4cW9jM0OFlA4b19j7V4X8Q9AlDtdJGYdRhO4wjjzR6j3rsw1Vx92W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Wrr458KSR3ahdVg3QXcZHO5f4/xryrx54Llj8x2j863PyMXbov1rV0XxXPoupxeJY4vN0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j5GYdN4X/Zr0m+gtdW0oghZI518xW7FTXdCboTbjscfJzKzPirX9Ak0uZZbV3jBYPHKh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Fh619N/s/ftd/aDFofji5W31T5Y4tXb5YrsdP3v92T371578R/BB8PXUrW83m2jnzCo7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hu91zEBE3UxD7re496+nw9dTSnE82pTs7M/WbSNSh1OyjuLeZZo3HDqcg1b8jHPTvX5X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/hXPGNG1Q3NgD89hfuzpj/Z9K+nvAP7f/AIc1Mx2/i/TL/R5uAby1fzIH/vEr1r1qdeMtG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BPmznn1p82oeR/rZUkrgvC/x1+GHjFV/snxbp1xI3SGa48p/yNeg6dqXh+aD/AEfUbCXP/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0atvaoRFDqryMUS0Jz3LYBqTyr52yEWEeowakuNVsbaP57i1VP9u4CkVkXXxD8I6Wp+0+I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q8Ue1QGqLaYZ82X9KAAP+WpzXnWo/tN/CzTHZZ/Gumbx/Ck+41wXiD9vL4VaNvW2vLrVJ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frS9ogPoKQF0KyIZxU8JjltiID5n9+F/4v8AgVfFOtf8FJoot66L4SkmH8L3jqmPwrm/+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zvCdl5X/AEzu9rVn7ZAfecFvjPlS+V/fjr59/ae+CWp+OPCF5qHhW4ePWDAsE1lbNtW+j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/D//AIKA+FPE2oW0GtJceH55XwZbwb7fP+046V9IaP4ss76WOS3aN7S5VTE8cokidezKw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2L5T8mde0LVPDWoNY6lYzadeIcGCVMbh/st3Ws48A5r7i/bN+A+o654MPiPw3afaxYTNPe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z96SH/Z/iZa+Exc/aBXk1Y2YD3+8ahxS0m4L1OK5AGlT6U0g+lNkvoFyN9V21KAHmSgCc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elRHV7QdZKhfVbQ5/eCglkxk9qjkl2qcDmqz6raHI8wVF/adr/z0BpMkhlSWZzk9aWHT2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zHe2xPBokv4VkQg96kZPfxmPhTUdvkrzUT6pEzcmrCTJIvykUFjttNxShs0HvSY0JSr3p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IvSikBxxS1BAUUUUAIRSU4jim0ANIpKfSYoAbTSKfimkcVZI2iiigBDTSOKcabQA2iiim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pUh6Go/SkMQ96iqU96ioA68HDAUX10tpErnoTimyzKuDkcVnXt4moRxxZwQ3eqA0G1JD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d3EcsjOPvH3rbSKOS3EYeLPQiuQ1mEwXxUMCB6Vkxo6CG9C2yjIZu4z0qV73CjYpZe5r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tPc+tdFp80Eduu91UY5BoSGRx6pGgO8Ee9WPt1uoBLjBrN1ZreW1by2BbPauZnkclV3G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PZxTTqEY/irj4XkA+8asx3BA5JquUZ0jaiu04atLRWW8jfPJFcWLnJAzW74LvC17PFnIo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3rxuQoJ4zVOdwrYytb3ivwlca1PDLbEKR1zVW58G3pVF3RhgOSTSAxDKNp5FJBIC3UVtDw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FSW/ga/3n99FQBSBBFHFbI8E33/PaKj/hCr7/AJ7RUwMXzAAapvdKHNdha+DrlMh2iY/W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wmgDkoLknoM/WrCTMxPQV1kXhUNkb4kqu/gWWSQlbyNRQBz28/7NG8+1b/8Awg8o/wCX6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QA/6dHQBg+YfUUeZkYyK3B4PwPmu0/ClHhKEfeuxQBhiJVRTkZ3VmKxTU0YHgSZrs18IQ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1CPBVr5jObrkc9aQG7rMIn0tOpO0cCvPZxLb3ZKwv16gV6YkiR2qmRhtA61VbU9KB+Zk3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e0SZjbOPSovEFvJcaFPHHEzOegxXTrrlipG1Bj2FE+u2lqhkdAUPtSA8e03wzdXj7JYpY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gEdPPkH4V28Xi2xuDsiZSfpVpfEcMS7TCGP0oA4L/hXg6+ZI34Ug8AsDjZKwrvD4oiU/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Cox9mYmoYHHQfDyPnMcv51K/w8hI/wBVP+ddSni3cfltcU8+J3PSHFK7A45PhzFn/UTn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JR/x7S/ia6UeJJj0TFI3iOf8AuD86Lgc6fAcXa1b86VfAKnpbH863T4ln/wCeQ/OhfEk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+Hx7QfrTo/h456QgfjWw3iW5HYCmr4nuhk/LRdgZ5+HTxgsY145rbsYmg0J4SAcZqjN4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iruk3DXOlHcuWOaGScLrtmk0TEgd65WGAKOD7da77XdBu5bfMVuzE56Vxa+GNYi/5cHI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J7WZjC7j8akfU55eJXfP+9WlF4a1U5P2GQfhVZ/DGrNIw+wyn8KdkUUxeyAnBcj/AHqR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9VdHhnVV/5cJfyqNNA1QFs2Ew/4DRYCD7TI3Vf/AB6mmc+n61dHh/Ue9tIP+Amj/hG7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/AHyaNEBRVnf0/Opkg3dSv51YHhnUR/yxfH+4acNDvY+sT/8AfBo5kBAbQBCwYCoFTLfe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yyNscSD/AIAaZfaS9oR5ayyZ/wBg0ElFWllmEayAj1xV1NBcvlpxz7VBCk0D7jDIp/3DV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IJPqUNFgLdt4Xgbl7iRvxq3/wiem4+YyE/WsmHVbzcRskH/Aas/2jen++P+A1JSLU+m29h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5igGuk8VDFtAfRxmuStvtd5qMCyJIT5i4JXvXY+MB/oD+xWpAdfQj+z4FHTAqqPDkF6A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s3WW0KBu/liuYjnmiJ2uw/GqJOkj8IWdn+8N314qxHodgBzdfrXJz3L3A8syOMe9Ptrdn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Adh/ZWlRp81yT+OKiFroik5nY/wDA65mWzDIfnc1ntYoCeW/GgDurXTPDMuczGP8A4GKL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Mn0euCFpG5x1q1BpUBHzAfjVgde+u6Ci8VUk8S6KvRAawhpVt/czS/2Xaj/lmKEBst4n0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3FNj8Y+H484SI/wDAK5TU9FQqxjUCudlga3YgpVoD1BPiLokSnFoPwiWqr/E3Swx2Wh/CJ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fbQ726GtEB6avxDhuAuy2ZQfVAKt3njxIoFKp0ri7SyM00MSnBOBWjrfhea102WUvkCm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itcE8da8o0dTHqYPZTivSfCP77wkAP7prgdPiCX9wvcNQBtCVacJYx1aomtiw4NVXsZGz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1ED94Va+2xBfvCsSDSpSR81XjoshTO6gDTt7yE5+YVat9T+x3MV1azGG6hOY5FP3TWPb6Y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osuOopWA+tfhr8RR8WvC4LsqeJLMiKS3j+/KP+ei16f4U8Gtaw/arlmWb/afbXwp4ZvtR8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V29vfWzAiRTjPs3rX298Ifi7a/FrSeDDb67bKBc2hP8A5EX1WvOrU+V3Wx6FGpzLle5av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5HUXMYx5anotUVt/smrxrCTHGAqMBVq70Vf7W8ux/wBI1KXKSunQKP4qwL3WEjnupZ5C6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OC1cFRnXTPWPDuvafpxEdxexQdCd7AVvN4p0VyrpqVswXPIcV8b+IfEsniXVdwI8uL5Rhs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ihB4flNsdMWd4sZZWO2sFhJ1NYmjqcp9m6ibW5B8qWOXPo4rmb/w1DL1QflXz34V+L2i6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JfN92VIyY3b+7/d/4DXsHhD4kG7VrfUCqzrtCzg/upv/AIlvapcKtDfQqM4T0ZtQ6LHBK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0+lqIhipLeaK6GQUP0INIrBZiBisHNy3OmKS2NrTpcEitlHzHzWNYx4f61twRbkIFZrc2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jBrjtRjl3fKwGO1d/dae0gIICmsW60JZSScZFdCaRNji0t7mVJA20Z709NFEkQDgNhs10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A+1QzNHbRHcADmn7WwuS5Vs9KSWXMoDNng1r2/hqCT5PLyo7ZrNt7xWfMRGR1FdNplyG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XXZPszLbwBACZTGJf7qf3a0NPtprfMUo/df8Aj1dCpJFAwDkirjWZDgijbWzQuMSHyn5f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hu/DlvGPMH2f5/wDgPzVspNF0xmpluIduBV84WOYks3+zCDy0wAehplskvkqhj5GcCugdR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EPODbuAOlY7lLQx/7QlUmGa3Kn1rlvGHh5b/AEuY7Q8gH38cg9jXdXBDZqp9m61nYs+Yt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W8rBU79/3OvWl8J+K7jwzc3Oj30ZNlHKoXdz9n3d/o1en+PfCsUqTeWo+T5uny7T2rzj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Dzv3Plo0P2j+4vbPqv8NdUZ3VmYuOtzU8YaHHrOkT+QBKY13KfUelfOWt6SbZXjYd8rn0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IWt3MrwIGGxhuZV/uj1WuF8W6MJFeRBlTudTH93n2r0cJVcJcvRnFWjzRueK3dsIXIxiq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K39ZttpLY+tYfSvoYyPHaMO7sEdyWRQ3rg5pbZ5rfiG4niP/AEzlZa0riON87xj3Bqm8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5rTnYrEclzdXLEz3t1L677hz/AFqhNaQmQli5+rMf61ZUAITtFRyj5Cdi5/36fOzNohxC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FRA+opd8Xc81V2A/dRkVHuz0NJux3qLgh/UYr2T9nj43at8MtbFo9xLd6HInzWkkjCNDnr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Vq24mrKVzRH62fD74g2uq6DDq9neJe6dclQZl+do37xzL6fpXx7+2N+yhJ4Pvb34keCY9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tV0qIZbTnb70qjvF/6DWN+z58Tbrwzq8K2r7fNCwz2chzDOvuPX9a+4NE16EKtqypc6Tc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hGGhcd1xTp1oVf3cty3B2ufkrFGssKvG+5COGqI6HLcZxP8AhXvX7WH7PV98EPEX9taH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NuM82Eh6wH/Z/un8K8Ei1d5c/uzFWMoOLszMz7nw3MmczZrMm0iRCQZa6Rpmkzk5rPu4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/7E3Z/fkUq+HVPJnJ/CtQJil3YBoEY7aMsf8AHmmjT1HvWlKCc1CFOagkhW2CjrSGCrap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PThKTnip/s/2YYBqzsx0NROMk5oLHRy+9WY8EH6VUWKrttFwahjREaVTmpJpYoJkjfjdU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mPvUloqFvnqdvu1VLfvParP8FQMQdKevQ00dKUHFACkcU2nE8U2gVgooooJGkU09TTzTD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kpxptUIQ9KSnYowKAI9tG2nUnY0ARleKZUh6VHUARtUR6VK1RHpQBObxm7mo8BsnNQlx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oFwSeX3pDIHycAn3qsH3jrRvK9DUgWftsp4IyBTlk3dapGRqb5xFAGj1HrSbfYflVIXTD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NCBFtkHpVWcYBp6zlh1qOQ7qooiFbvgU516RM/wANRaVoyXYJlmVBWlo1nZ6fq9vKkvzF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Be6HZRSW4XlscisWPxXdXduHdsEjtWt8RIfM0Xd/dauM0rD2iZNZIDbXxJeLn98ahl8VX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B7AbSQ9ZN3a7W4kqkBuN4jvmTK3BqjL4yvoXKm4ORXQWmiw/YUJAJxXL3mmRS38idOaYE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5aUHxzfn/AJaU0eG7cj77Uf8ACN2/99qAGnxtfn/lpR/wmt//AM9Kf/wjtt/faj/hHbb++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f/36afGd+f8AlpUv/CO2399qP+Edt/75oArnxZfn/lpSDxVff381Z/4Ru3P8ZpR4bg/v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R9+oX8SXh/jPUVoSeH4UH3jVKXSoUJ+YikB6rKDL4fic94s1wOvW5GkrKueD2r0OyUXX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cfcxCTRZkbnaai4HLaf4mv41ihVh8i4zj5q2ItcvLmN7e4ZdskZwcfNUuiWNtLum8pS5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S0v7diigbSM0wMnw9dKL9TkkZruXQOQw6VxdvZfYoTMoHXORWpb+Jm+z4K9KAN90wvSqb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4oJGNtRf2+SSQooA6CCM4qwUwPvVzI8RzoPlRSPrTT4quc/cSloB0yx/7RpfKHvXNx+KZ+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OP4Fo0A3zCf7tOSI4+7XMHxZcHpsp6eKrrnlKNAOjePHY1EF9j+Vc7L4pu8HBWq58UXv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HAKgGtzw8JF01yQcKa84Ot3i/MznmvSPBsjXPh5pGbJbOalklO68bSWDlPKDAetQf8LO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WX4mgEUe4dWzWDp8MsUKy7QRn0rWAHYn4lSRSqJbUrmpf+FpLGW22pNcZqd/FfXcQOAen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7BeaZR26fFlgw/wBEqwnxOEobNqBXArEFiViozSD584GKAO//AOFgL1NsPyqWH4iwL1th+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IFPJQCpaA9BHxJtgv/HsP++agk+JNmc/6KM/7tcDuPNPRA/XNRYDrH8ejzCVtUI/3RQn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UH+6K5IxFGOOaYu4McnNaIk7mPxdby8G0V/fYKefEkDcLagf8BFcrpnGTmtKFhk5FAG4ut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/3BS/21a/8+4/75FYny+tHy461DA6Sx8Q2crGN1CSdF4rO8XRbLCX6g1jRqBdRP33iuh8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ikNGaJg+jIn91BWdp0K3dztxwBV1YjHoySf3kArP0+Y2lznHUVQyfXreK3jjAQA+tQ6Xp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8X/PT+Gn+IZPtlsp6EGun8BW/n+GYou8btQBQg8Ca1cKGiCBT3Jq3H8HdZnG97qEZ7Fq6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5ZYx/CDVxLETRBZLmZG7kE0ActF8G70H57qNP+BCr8PwelA+bVY0/KunTQLbHzS3DfVjU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O31kNAzml+FUCf6zWE/MVm33gWC0kKrdiTHcV3aaTp8Z4tUP+8SaxfEMMNpeMttGqL/s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f+H7kKTbx+cB/fFcPrdrcQMyyW7of93ivX/tU8Z4Dt+FSiA3yYltjL9Uq1JCsfPQfd90j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3EfKPSvVtU+FMWqBjZWkltK3ZlwK5a58CX/hjcl5EmD0bNaKQrEPhlxNr9qp+7mu28TgJ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XFaNH5WuWuODmut1+YnS7lTydtWMq+Bct4VYf71cLbKTq90o/v13nw7Xf4Yf6tXF6bHu8R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sxwYznpTSFDHmt3UNHaC0Zx1rmzA5UnNAi5HIo6GpfN461nW8D1bW3bHWgguQXSp1NXIt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wntnLcGpodPlYdaBG6L+2x/r4xWhoXia88K6vb6pply1veQMDvU/fX+63qtc5b6LIc81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bGaiSuaQdj7m+Ffxq0T4ieDbsaVZCy8SeWE1OEHdIpH8S+1Sa74PZoA6KuGB/WuB/ZB+H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8T3kfmXWtFVtyRtKQr/F/wACaveZ9N+2WEhPZt1fOVpWqNHvUb8up8s33hWXUdejhjXy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Irz7xN4Wdtb1MFNkqFfvjqK+pV8NRXqPuVBOGbDdMD+lYGv8Awxt/E4VtTZmeMYSWD5SB/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euw5UW1oeG+EbvxMmh2GhwzP/ZK6lHdwWYC7ftHQv9dvy19m/Fj4Spc6RHq+ixpa3sEa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M/LXkXgz4V6N4M1+31i0W4vZon3eXeybo8+y167qXxH1+9s5INtuoYY8xPvKv92uqvi6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mcl4L111t4/OckkbVz3NdVbX5NzIc9a5vwjpMi22pRznJEiyR/jWhbsRccnHNfNztfQ9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aRVJNdPZRkqK5XQSDGtdhYEbagsnkRSpJANZd7BGoJUY9a2jGMg9j2rN1CHIkwOlWmJM4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qOlcjrureWnmdTnpXR+IUdJgRwvevOfFt0I0diNqLTUbmydkZmt+LNQv544Yb2TTrSP7/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4/EWnQr5b65MH9Zb3FcjBJLr+pzxymSLT40Z3/AZ25rxPVJHaZpo4TiQ9zXsYbCRqvlPIr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udI8RL5YFv4glX0VLwHNdTYeK/EMEwCanHeL2ju1x/wCPCvjzTxofh/UNK1C01G41bzIY5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ypt3zQKf+Wny/wDLSvtC8+FPh7X9G0XVfBFzeeG7a6iEkdje3LXh/wCBN9771ds8taV4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jXtPi7b2rrBq+nzafJ084fNC3/Ah0rstM8QWGqRCS1mSYHujZr531nWdd8D3klp4j0lpo4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fjTdE8TafqU4vNEv/wCyr3r5IPyE+4rxatCdN6o9GnKNTZn0pNJ1xVUSkE815/4U+IMt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VcngSfwP/ALtdpBOtwMo+c1yNuKNXBotspaQZPFW2C+VjFV7ezkJyTxWpBbJt+as7iOW1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4BDKBXmWvaEFvEglUfvAw6e9exXqgMwAJFc7rFhBfQ7Jh5ZHepVSwrHhF5atpeoNbXm+ZD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w/jXP69o8kKN5Uo8l/nyf4j/AHT716/4g8OJdfabS5yr43JJjl/7rexrz7W7JtLhCXrr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IP8Aa9DXoUp8xhOPU8I13RnhW4BUfuzv4+b5a4e9tzETj+WK9x1zSJYpWJGQibT/AHSno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psy6DO0fMh9RX0VCq2rM8irBbo42VyONoqtKOOpFXZUjDYDZpJLVmXIXI9a9FO6OKxmp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2yhcY4rWitftLELwRWjpmg/2jIYupFMRxUsI5FVvs+eR/Ku78U+FbTRktrKZbuXULj50j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6N8OL64uI4jGIvqKmpVVKN2dEKEp6o85t9Eu7pMpj8BmmXGiXtquWjZ/fpXv1j4CjtEOJV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WvDcaxnKbvqK8l489H6heNzwyBd8S9mzg1ft7UnewP3aZ4n059F1do1BEbfMKl00tJAxz1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3R5nLytpm9ot1c27JNbOVljIwRX2d8EfipF4u8PRwTMv2y2RYbyzZsO47OK+JLC6e0myD9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q3Xh7XItWsZmS4iOeO/sfUVyyjfVbnRBH6G6lpGleOvC994I8QwtqeiarbFIpnHzj8f4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74Y6x8F/iHqfhHXAxmtG3Wd0R8t5B/BIP8AgP65r9AvhF8VdP8AGOhNazP9niZxvIP7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qK1/jb8CdP/aC8Gy6Bfgaf450Yk6ZqmzGJPvbf9qKSu+nU9vHlfxIwqQtqj8yR7VBLktW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R13UtD1vT5rHWdPcx3NrOMf8AAv8AaDetZx5rNq2hzlUr14ppxUz96rtSMyNlFR7RzUxH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XrUq9KjUc1KBQA0momGTUpqOgsbMTEgOa0LadFhBzzWReq7IAKhtzI8wTPFQ0FyfXf3x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Z0sA+lYt9kk57LW7pC+RpKt7VkaIyg3z1dX7tZ68y4rQXhRUDFooooAKKKKACiiigVhD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U00QNNNpxptUIKKKKADFGODRR2NAEbDg1F61K33TUXrUARP1qJu9Sv1qJu9AFRQwBqORW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XtUKBcmtQM4Ry0ojl71rKgxxSiPNAGSY5SKQQy+lbSxU4RY7UAYogl9KcLeX0rZCY7Uu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9qTDjPBraMYPamNApB4oAo6OXS4kKqSG4JFOubs2urWxBxhhXWeENLRNKklkUMxPBNcb4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wQRQUejeKIvtOgzDr8ma860ptlmF9DivTgPtugoeu+AH9K8xtF2PNH/dc1BmbMEm+Cs+e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Rf3NQS8TUyjsbFP8ARYvpXIXvGsOPeu5tExbRfSuG1HjWn+tBRoBeKNtSDGKXFAEG2nBa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qMU3bUpHBpuKAEjXg07bSr3pCaAEk5BrH1BK1nNZ1+Mg0gPSPDK/aPDURHTZiuZ8stb3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BP/IqxfQisGABp7lT6mswItB07ydPD46pVDXEE2oImPurXS6WoOnKvoMViapDjXJF9EFX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RhwDVoaRbGBgVGSKiH+qYehrVjgV4hz2osO5zUmiIpPpSLo8Wea0pcq5BpEx3pDEttAtD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es8/6qp7Qk1dUGgkpL4fs8f6qlHh+z/55A1ornFKM0AZo0KzX/l3X8qP7Hsx/y7itAt7Gm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50u0H/LsKT+zrUf8ALsKukj3ph/GgCp/Z1r/z7Cuo8JxxR6ZcIgCqGOFrAK5BrX8PbhZX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eCvABwcOal0q2V/D064HJ9Kq6ipNu5PaQ1c0hyulSrQgOFu7COG7BU96rXdw8dxwOMVt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zWfcqvnZxWqApJdSurcVCkkxJ61qRIm1uKhAweBQBT3THuaTM/qa0kUHtT0jBzSY0Zavc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fWtWOFO4qxHbx+lIZmQO6Z3E1ZiIkzzT76EbDsU1kLFOGON2Kkk6LT3WFjk8Vf8At0Q7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JCclhWglg46saLMDXF7F6UfbYvQVk/YX/ALxo+wP/AHjRYC/HdI13Dg/xiu18XQh/DzMP7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O6iOf4hXoniN8eGmH+wKVgMJZBL4YQ9xWPp8gnuguO1W7CXdoBTPfFRaNa7LkPQUT6rb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jEadKvYNWHrx2xqK3vAC4sLj/AHqAOwtuVNW7dRzkVTtvumrtt3rN3GbehaVYXhIeOuhTw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rJ8NpliBxXUCIgcmsrmiRnnQ7Ac+QD9aQadYRnAtV/EVeYBe9MKA85pBYiSxtYxlLdB+F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hShc96UQii4EDDLGvIPjRHmCJ+wr2NgBvryf4yRf8SdW7g1tBknjtiMalbnvuFdJrQz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sf8AkI2/+8K6TWf+PW4/3K60QN+GI3eF2B6h2FcjpMf/ABWE3pvrrvhjz4fuFH8MrVzem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DWgHfaiu+yl+lcWF4IruJ13Wco9q4phhiKRmIiCrKgYNQL2qdehoEJgb6s23eq+PmzVi3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L4WtXw54em8aeJNK8PQKTJqE6xFh/Aufmb8s1kxdK9z/ZQ8NfafFF94gkXKW0ZtYSf77d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NyOmhDmlY+qdC0WDR9NstLt122tpEsSD0CjArUFvIOIuBUunIAvzDJIrSSBcEivkZTbd2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znVNGexunljXdzziqkl/Dc7reYFDiu2j0cafE7u/nbj3FU7nw7BcSFzCAT3FOMjblscks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1iV5chc1vf8ACMJ5o44q/b6HHbsOKHURFhrWQiDHGMgVzs8Qe6UD1rp9auRDhQeornol3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muB2fh+EBF+ldhZoAPwrl9ChIQfSuntkIA+lUlcC9twOtUL07twFXJHOKqOu/NOw9DkPE1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vL/ABhokV/YqiI8wl+fG/au73r2fWYFuYWUjdz3rh9dslt7Y5QYzgVcXYo8xQW6ARLaR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wPevCfEPgu80e6aB7G6u7TLPBcWyeau3dxu219MS6Wk2Sp596u6Ro2M5KivRo4t0nc5K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vhW+1sQxW+jX1pMXX948G1ff6CvtbwVrlroPhvS7W1S5uXsrRYDFs+Ud+tQWPhi1kbzW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NCig5E7x11SzSTVkYxwFNfFqY2p/2nq95cSWtsunWrj7hG/j8a4rUfhzYXcolezEs+cs+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hjVCBN5x9c0wWcLnEhVQP9rFeVWxc6j1Z6NOjGmrRR5fpnhV7AhLaa746rKSyj6V2ehi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qPlY118FugcHBwOnoKtpa2+/eRGzHv3ric7mjRY06F9g3RsPq2a00jUdRVe32qOOKtrIm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zxowbgflWHqVmksbEgGtiSTh+oFZ8xLQNQQc5qdiNQhIk2mRB8rHqa878RaTG8MkE6q0T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zQNIDvx8vcVzmu2azxuHCs390d60py5WPlujwPWPD1zay+RAouwU3Y37lrifEeiyOGAt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m/8Aia941nw1HJJH5L+TvG6uN1rQXvB80wYp9yT+KvZoVmnqcNSmmj5k1/QihcMyRkH+7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3tiJZeleieK/Cs32uSFvm56muFufD832j+z7SGS71C4dUjt4/mkeQtgItfSUp860PGqQ5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cnxZ8dxaJaXX9nxqPOvb6ZcwwQ54bPq1fV03w78E/B3wVrWvQ6VM2naWNs2syLtS7bPyx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vWf2cP2V9O+EHg2KLVhHeeJdQUTazdsPljcjPkY/ux18q/tZfGxvi34sh0TRLt4/Anh2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+uV4a4x3CngV6MnGnCz3OWCdSemx5hBdXXiHxPdeI9aBub+YqVtz9yJf4Y1/3a6KM3+t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q54CgsL62XzSzSy4xEV7/WvbtE8L2lnYMFUSSmvl8VWk5NM+kowSWh8z3UVzpUzSPHtk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79PEumz5HKjDivSPiD4Tjl0y4dYQrrlia5DwH4Kl03Sbi8k/1c54FeZzo9KK0Pnn4pxC2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OSPQ1g6CpaZoc8HpmtD4gauus+Or84+WFvKU1Q0UFNUjX+JjwPWvpKC/dL0PlKv8AEkaU1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HXS6VMsmwN0YVQgtzI10sg5NW9OjFvLFv6LUMumel+B9Qv/D99HqWmDDDiWIn93Kv91lr6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TxLa2aPcGzniwtvdMd0tm39yT+8mf8APp82/Du387bNH/3xXXXEFx4f1OO6sSYwx6BNq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OEuZGzV1Y9U/aH+AEH7QWiQ+a1tpHxF0qDzLLUFA8u7hP3Y5G/ijb+E/w1+b2vadf+G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0+fStXspDDcWlwu0ow/8AZfev02+HvxBttbh0/SNSmSA2Rb7FedZbPd1B/vR5/h/hqL48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tMj0vVVs9B8e2cfmWGtxDdHNF/Dk/ekib/vpa9mE41467nmTpyjI/L3PXnimV1/xI+Ffir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F4s0z+zrtGxHcEfurlezRnvurkKhxsRYQ9DTCKkxTQM1AhqDmpccUipTtvFICB+9R55qd1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AilbaMGmRJls02/bY4FWLZcxg1kWLdKGt/fpWk5MWlqvTisu7fGF96179dunL/uioKMi1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/dnFVNOALE5FXV5zUliBaNtPwKMUAR4pKfSYqAG0UpGKSgBtMNPpCKsgbim4p1GKAGU5e9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A0w9KeaYelADG6VC3epm6VC3eoAhfvULdTUz96hbqaALWpzBro1W2kvkdKtajb4kzTVT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2MGp0qNO9SL0qLhYkU4FG6owTTlpBYXJpASetPVc0uwU0IQdKO1O20mKoDrtMtntvDSN0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rm9mc87eK9NN+v8AwjlnGOvevONTw1zcEdM1QHovhST7V4ehyf4NtefzQ/Z9VvI8Y+au2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jGeqtXMeKYPs3iGQjgPQSFicxOPSorhcHPvT9O53inXSExn60Adla5NtHj+6K47V7Yx6z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yCS3i/wB0VzvifEesvj+6KCrjEPy0bqWH5kp5joAjzTl7Uu2lA4qSQPQ0zbTz0NN7GgBE7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nZoAjIyapXseVNaCjk1BdqCOtAHd/D8h/DCqeoyKwYF/4mt2vYGtj4cMW0SQehNYkM2N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Bt6ZHstCvoax9UTHiBs9CgrW09yI3HvWTrJzrsfPVBVgUm4eUe9alk263P0rMmXE8w96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agDNmGJT9acRhaLhT5pob7lIotWRJrSUHHWs2xB9a1F6feFSSGT60gJ9TSn/epFBx1oAQ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iD600j3oAbn3pMe9O49aMCgBuO1bOgL+6mWscj58Vs6CCJJFx1FAGDqseY5x6Nmn6RNu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sr5Yk4+8+KNJtNhuE/vLnmmkBzGqjYVJ9az55FJHFbWvW4jQZIP41iTbdorQBkZyGxSID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FKrbZOaAH+WfSlCmlMtN8z2oGiVMjvUqsB3qsslPEuKkZMzgr96mRjJPNReeCDjFLHIw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2nrz1rQ8pCetYUFy6E/OBUdxq0kbEeYAKdgOhKKvYVQv7ryBkKKyhfs65+0frVWW5ExOZ8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VE8xTnkEGvRtUEVz4aY+fGf3ecZryTz7YA85Ipi3kbH5XkHtmlYDqtLmt49JkWSXD54F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CR8JnrXPeeD9KmE8ZA+Xmq5R3Oh1bU7WdTiQnBrpvhvcxzW14FbIDV55IcxtmLoe9dt8J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6EVFhno9t901dt+9Urb7pq7bCs2ho6Hw6cSYrrAPlrk/D3E2PeuwRcpXOzRFd0zSBcVOy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VIBiiigRWlTBY15j8X4Gm0g7RkCvU5Y9wNee/FCVINGcsM1rAk8OttDv4rqKR4cKrDOD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AkQk7MdaaNXEnyoszE4A+Srgs72aGV1tZXAH9yuxNEmX8K+dHvx6SmucUbfHFwo4DGu3+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0+9SbSJo90pwHXGaov8MfFP8Awlj3y6PO1sWPzBenNXdCNu4YC2f3FcTcjE749a9UPw712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+tZp+DuuTSE/ZsZqLknnStVuIHb0r0e3+B2sMMmEL70TfBXWIQfnVfalcDzrHtU0XArqr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8+AOB/EgzVe3023bOVGfetEBjxfdr6u/Zl0l7TwFDNEuJLm4Mpz+Qr5x+xQRgjaBX1l8BY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8H/lmP515uYu1G3mejgkuc9z0yL/RxuStGLYqnKVn6I6tBya2EaILya+YPpkVzbrcDCLUZ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EEKKMpUdyD3oAx5YVQnAFZF/eiBjxWxczxhiM5PtVD/hHNX8Qkpp+mSy4/jk/dr/AN9G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TjHc5O/lNw5amWEO6ZPrXoFn8CfFt5AXifTnf/ni84H61i33gPX/AApc+Zq+jXNnEp/18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iuiWFrU1zOOhiqtNuyZtaQFaIIOCo6+tb9t8w3EYwPzrG0+1LncpO0dyMZroYwsqADggU4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ahJq8bcYqJoODVWJRQlhAtnOMmsWXT0vrN43Udc9K6Mx7Y9p71SmiER+XvXO7o2R5dqXh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0O4A/dao7G8a3O25hZXHcDivSpYEfO5ciqM2lwTDlAw9MUcxSMbTb+1MXetVby2lPJJFE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qSOK3BOIxUFpEii1f7m8n6VIloG5Cj8asWVv5pxn9K010w44way6jM23gYZBFW0jCgcC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a329qaTAqmIud3ap42IHy81mS65Gt39mUcnjNXoQ8L5PINFiCd5BKuwjmqlyyJ8tP85V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O/pQSZFxMRI47VhX5DzNn0rUnvVeRgBWXcjzJSRQBj6g4ZreMDhetc14kiFraTMo+U11O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0rD8VKq6DIT94120pNGEkeC+KJ/N1Zv9pv5LivoP9iz4IW8+qzfE3WkAit1MehRSrw8n/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R8q++K87+DPwnufjX8RJdOVSmkw/PfXA/5ZW+4bh/vNgrX1/8aPivo/wZ8GRHTLOE3axCx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ZRgMF/55x8Mx7819tgoctPnn0PnMVJzlyQ3Z5L+2t8c28P6F/wAK90GdovEGsR51W7hPz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+0kn/AKDXxvoHhb7bavD5QZIEAUei/wCRXpFr4e1DV/7R8Q6jd/a9RvHae6uJPma4kP8A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7i6B2YRFJfC4yPSuariVUZ14fDqmrGD4R8NzWd1BKY8AEmvYPD7zSNl0OAML71p6t4Vg0r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1S3FbuiWCzBQiDhsCvAxM7yPbhC0bnMePbJZdDeIJi5vGWBRj171xfxv8TL8KvhZfyW3F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PG6vUfFKrd+LtA08DIjkM7j2UV8u/tu+JhNqGk6BG/yqTcSqPbgfrXPhqbq1Eiq9RU6T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7m/1i8VtWEQimiugfnjOayhCZpMrwWNa8aG3tpAepFfWHyx1DxSmCSVX3JJGHBHatqS08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qFLDqTXP6Q0ogEQO5DFuOewrtNNsZGj012O6MpuC+9c7NEewfD3ToP7DiAJhmCjYkibfl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/AE9dS8JwhuZU6Vm/DmAf2QbWWKOX5A6fJ+fNWr3THjso47NHgkG7p93/AHSK5erNYnI6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xzIcrIP5GvWfDXjS7uNNt7PV4zPbW0oNvqEA3XFnnqVH8S/7NecWumeZJJKse2dP9bHjr7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KdYpDhPv/wCz9auE3B3Q2k9z13X7rw3428NHRfiXpEHiLRLobbfUhFiPP+y/3oW/2TXz1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2i6hDLqPwq8TbbkjdFo+sNvif2jmHT23V6pb6nfaMWkindbdx5e6Bt0bn3VvlNWpL6xtk/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00naf7R8ON8kb/wB6S0b5Sv8Au13wxSekznlS7H5p+NPBHiL4deIp9D8UaVc6VqULYMdyu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xL/u1jqhzX6c/F7wNYfHT4YXOm66IdWb7LNd6Fr1tGVkWSNc4wfmX/aU/LX5k2vmD93L/A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7q6WlujklGxKEwtNNPY4FQFjWRmDAc1EeKeTxULGkBHd2rTMpAB+tXLWOSMgbRis28uZ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Lkv8qtWBZ0J0/wA64D46Vp3duJ7UR45Ark7XVNWCH9xTk1jVwx/c0ijVg0wwE1ZaPy1NY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IBJHjNa00jNBluOKyLIkmDGpN1UbRizHmrlNMhsKKKKRYUyn000AN20lOpCKsgaRTafSY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lUdaCRpph6U9qYelADG6VC3epm6VC3eoAhfvULdTUz96hbqaANfU46pR/dxWleDzQaz1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7ZxT44+KcqZFSKuKQCeWKXYKdmigBoTFKBxS5FGRQSJgUbakRcipUjDVYDlmIhC56Vzc6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75vI4FYb5kkY00Sdd8MZi8l5C3QHiq3xFtRb6vAQfvgUnhCOTTftEo439K19WtIdaaN5v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pTqHcZq3dBVhJrTh0S0gkJBqf+zbadCtAF/QBHJpqsDyFrnvENvJLqLyBS3AGa27aFbOL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sluaCTBhhdUGRUmDitdLdX7VYTS1ftQUYG0+lKsbMcYrpk0VT2qePR0j5NAHLGzcjpTD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2iQEYFQG3iJPyg0Actz/AHD+VBHHYV1HkR94wRTTaWZB3W2TQBy24A8kVBcshTtXXJp9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406zZTm2QigCr8PJmh0q4WQbPmNY8wEGtXLjkMRXT28CJazCIBR7VgTQg3L561NgNPSpBL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4oj1VH9FAp2jBo7xvSreo2Bu5t1AGQ6oJHbJOauadOiwuNpNTLojuT84FCaNJEjYnAoAh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4g31qKTVVb7tsoH0qwdDDOC82fwrB8RXX2CbyYm/GgtK5qJq0CnD7UNXYWNwu6LDj615p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p7K+u7cYhndfqaOUvkPRx52ceWM04CaP7wArh4bnWLk/JMxq19g15x/rSfxo5TN6HXsZ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yN/Gv51zA0jXG/wCWx/OnL4d1xx/rzRYyOiFu4zmVfzpyqR1lX8650eFNabk3B/OnL4S1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AdIP+uq/nWel3qk97NHYXYiIXpWaPCWp/8/BP41N4ct5rbWnhlP73bRYaC6s76bIvNTxJ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z5ut4HsSatwwDUdQuLSY/6s1fHhjTVHKP/wB9VokUc89rpKZzqMjH8ars2lIf+PqU11iaN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fU1YTStLUf8eaH60wOMF/psSH78gp41zTyyqlmzmuxFnYx522sX/fNPsUtzfoBbQjH+xQ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P+i+WOwIpRrRIx5IA+lb3jzTpdQ1C3kgjA+VuFFct/YGqEf8AHs/5UgLBvGkyQVFQsZW6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c+Uwqwng7VWH3SKNAKGH7t+tSJbTuDtb9a1bDwJqbN+92gVpjwVqMY/d7PzpgUNI8LXG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1ag8AlmPm3QrQ077VY5iLKO3FXUaQv80lAGX/AMK/te9yxpB4Asv+ez1vKxHSTNKHkH8W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8F2kFuSJnwPaukk8NaVF4X+0CxTzgm7dmq1wTJbSxE/frZck+EG7/ALvZQBwnhxoDayrc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u1a0HheGaXz5Cqt6DpXP22FhrtNOfztOVjyaoAu7C2u7VoZVB+gq54H0m30m4uRCDh1y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nBuJf9z+tSUdHHgqcVfthwKpIPlNXrQZFYss3NC4uh9a7SL7tcXoYxdCu2iHy1zTAYy9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lICPFJtp+2jbQBHXNa7Zw35WK5hW4j3fdNdNtrA1Li4X600Bgutvo53NYQwQD0WtzSPG2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MR12LTdyTZSZEeM/3hSx6ZDb5a0Bjz/cq02Bp/8ACZXUh/daJI/+8cVIvijWiP3ehKo/2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gASVWI/vNWtBKlyuY3De2aq7Az117xI/3dLt1+r1Muq+LGHy2dqo92q8seKkQ47UAU7a5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tVf+EZ61katd6tbMVv440fuErsbXca57x9/x8t9apEs5YXJYnNUNQ8OWOsj99Eu8/wAa8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4OR3rZMRy998NLmyDNZT/AGiPr5UvX8DX0N+z9e/Z/AttBdt+/iJT6YNeWWt8ykjOa9e/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0/sa+4t/La6Mf/Pbb2rmxFP20OS51UJ+zdz17RmvtS2x2NrPdk8AQxZ/Wu3svB+vzKVl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eQLmvSLSz+yW6Jb7I7dRhYrcbF/HFXUs5JFB2rg+rE1pTyOH25G7zJ30RxeneA7tSPtF9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txeB7BRmbz7g+sp2j9K34pd6kCU49EXFQyXMcLEeWHPrISa9SllWGp9LnJUx9WW2hRs/D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CziDjP+qGW3D/AGjUtxqP2cRf89ZH3+WP3jbf7tRyThV2NcMsXp0FQaNbf2hqEvlfu4vX+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dNWjGx506tSfxO5ujT7vULc+T9nl+0bYXtrx9reT/AMtGXHerVtqJ+0eT/pGnfaJtiW15+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b03VNqHhKGM/adO/c3iW7RCX+JM/3arxa1d6fGltqEDX1hDaEOT/rZpKOS4QlYyb3wRpe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wtN5jCeybA2j+Ir0P4iucufAuq28Sz2bQ6lbuu9PLbbJt9SK9Btre01Dyv7Pu/wCybu4hX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/Slv7e7t/O+12n/Hw6wJcWT7WhhH8RrysTltGtqlZ+X+R6FLHTpaPVHkvnbJGjKsjr1V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5r00W+n+KP+fPUPtE2yC3vP3U6RjqwPeudvPAELsn2Geaxlkd1S0vFzuVf4g3pXgVsrqw+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6dR2ehxFweBWdKSSea2tV0PUdIJkvLR1g7SxjzIz/AMCFYTzK7HbivEnBxdpKzPYg1JXR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zTpZGFRpKxzXMaokMG5eBzUdraN9oII4q3FkLk1aiIKbsU7XKIrW0fzMhgBWpDbsrZL02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81oRorx7sU1ABqgYNRSgc1MBiopuhq1EzMCTTYxqHmgCr0ibOaLkkDgc1FIzMozUTWhRX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6GaM7TxVqcCNjk9aoyyfu2G6udICjcqFjWsW4nwHrSup8x49Kw7kZV61jC4FbzvKuS2eo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ITR9GtJNQ1a9k8iyto/vPJJwB/u/7Vb05r334S/DyL4bW0nifW4h/wAJPd22IC4yunWn3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q9vAYf2s3pojzMVU5UkupS8N6Don7KXwgXS57lJdSWNZ9Y1GL/W3N2w/1Uf8AJa+SPGV5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HiHU5DC8p8uKDzNywRdo1/wDZq7L4mePJ/ib4qbUoJXOi2GRa27/8t2PW4Yf+g1z9uCM5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93DY4KNFR957kFnHJY2a24+4O1dN4N0WXTVjN6OJPnb6Vz48UTafceTp9p52ofwfJuVP9o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NGOy/0s+bJmvJcj0IKxW1LUJdRuOCG7LXW6FZRaXpjz3DKs23IzVCzSxt78gxr8vTIql4t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VoiiVzgAelefVd2elDVWMzwmja54w1vXpT5ttaILeN1+6D1NfE37U+pf298XdYhVvls1ji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WNpB4P8KPCygQxLukx+Zr8z/F+sjxV421XUlR9t5cvIM/3QSBXoZav3jZw492ppdzEtVi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vLGruoxZOOm3ik8MWcQtNV1CcfvIdoj/AN5qmuCBccnivoJangI1fDYDJOuf+We2vUPB9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HOzBFedeHICFu3PoVr1r4YQGXUbXd/AgJzXKzdHrvg9Wi07CyeVJHlSMZ3+1axVps3IjMW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2xWVo0iNbyy2p/wBQ24r6e9dCLxZrNXtVBnByw9feuV7gc/f4+0fuj+NXNFDW8s8sQx/z0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Y/tEfBH319DWpoOg6jrd5byaTaSXUMDt5/8Atr/eqizU0WaOeCWykP8Ao84yhP8ACa1N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/tuK8tdK/1M3l/eRv7tdl8O/BGkWFwdWv511DSlOx5AP+PeRuikf71d14o0eXX9Pm1D+yY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6np9v8vmw/wDLO4jx3WpauB558QP+Ef8Ahx4fu7v+0JLuLR9PuL1LyRFVoo5EbELf71fk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4PWaRpdn93Nff37cfiKLwv8J77Q4YNs/iO9js4VEnz/Z4vmMkn+1j5fxr4PFstsCB6Y61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Z2djJYMCck0gbFWJ48Z4qk2QTUHMSFqhY80ueDTGoAY4BFPtVAkpuMip7RcNUMsvx8A0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Cgng1mwIXHmXAxRqDeWgFS2ibmL+lVNQfzpto7VmAWKdTVnB3n0ogi2RilIxQAUUuKSrG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aCkPSlpD0oGJRRRQA0ikpx6U2gyGnqaTtTjTaAI3BxUTDrUznOahJ61AFd+9QPU7VCRg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ailwCa0xZBFOKrm1BbFB0FSNqkJOKsCyA71NHZAikBngAZ3UnmL/AA1pfYozwwpP7MjP3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GhO4ZJoWZRJgpketa02lwwQcLuY96zjbYUrsJ96aJAXKZxgUG7Ef3VyahTTGJI3GrEOn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Ekd+RNGB0Y0mnaXJC/mOuRU7QeYo3DBzWjCJFQAcjpWqRiKs7MMBcU9VmOecVq22izMMu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5agoxVjdupqVbaQjhwK0005c8mpk0+FQcsaAMYW0oHLZNTQWskmQeBV2S2y3yngVFPMYV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VSkf/LSrdjos1rM0pfzd36VT0iFpboEnJPNdKPlGKLAVBGVzmopWOCKtSOOaqMck1IFK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Wre0U0pikBD5dHl1LtpQuTQBCse4/SoLq52JIiDLAVYvZPsyZXqayLnUY7C2uLiXnAoA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qW+/vJb3Fc7eTmPUWBPDruFdLpEry6DbzsOHBY/SsV7eK5/eN1BwPpQBc0tMLu9q0DJxV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nKmgB3m4prSZBpgA+tLgUAV7q7SCFW6nJFcJfRXV1eyuYHdc8HFdXqkim9SFD8q4LV1M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uzaCcii9i07HkEmn32Dts5G/Ci10HVpJAxtHVfpXsq7B1CgfSrCOgHyutK5fPc4LRtMnh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4rX+zyKP4hXTCVD99gKq3TRbThs0kzN6mNEhB5ersO0dXqj5g3GnA7s+1aWMjRMkYH36jM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NiOtV2Qg9aLAbMbAsCW43YrlYGJ8XF1PBbbWm0rrbSYbpzVFLJrW4s7rPLtmpAzrU/Z/E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eTIBpdQ8OXUF9Pqe35XbBbtTrKPJwassiRjtIAJpiRyBsgNiuktdDdoi9R2lofOKntQBj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YTucVb02E3Deap+VenrVzVbEJazMQd0nCj0q7pmlmG0gUDtk+poAoNMIbiEry4PNdILg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MLJGmuuW+4O3pXW+RHJGhHQ1kBBvWk3rip/sqUfZUwaAMqeY7jiqs0r4PNXrm1KscVSni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fsLPOWqSW32DpWjGAq54qrcMGJqgIIVxmp1HWo48AHmpFIA60wGuERferaX6DRZYeuazN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A16BdyYzmgDkJ74xTSxjtXoei7n0i1b1SvONRhAuJX7V6R4fuUGh2g4zsqgJj1rX8KnN7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DMMnmtbwpzfS4/uf1rMo61R8tWrMVWX7uKt2YwazZZt6KMXYrtkGEFcXo4xdr9a7ZR+7F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5Xim45pANIpKftppFAEZ71g6ouJQa3zxWJqyjNEQK0UQK1ZijIBxUMLfLVqFuK3SAswW6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NNZc+S2KdbqWHPAq/AoUHmmA630jUyI8JHLV7+wdZH/MLP131r+FvuPmulU8VLdgOQtdE1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/U1R1XwRqer/6xI0+prvfMcd+KY059aycwPM4/hFeE/NcItWE+DcpB3XiCvQPNB7mmnr1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CC1T/XXv5V1nwy8Hr4Q8e6Ld6deNJcPL5Gw91bOatnnvWv4Dg83xzovOCs4INb03eauS9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dIQrMeoB+taeoKbVIVDYLj+XWokk2NGCv31J/Gq2v3anU7WLOAkGcf7TV9Qtji6kEkiQ5H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VSS4ZclBx/ffk0oklclYkMv8AuimzItt81zcCHP8AAoy1arYRRuJ+DL/3z9fWtbRGk0vT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nWPy7dNzcn730rOggbUp47NB5cAI/wB7b3ya9BsFTT7Xy4zwAB19KLCsQ6drcQuruNJE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gfd5behq3mK5nz/Ose50+G4aMDfFidZv3Xy72/wBr1qG2Oo2+ftcX2q7uL1kSSzTaqQ/w7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0Mh3KIGlkjMTzHgqvsarpdalo0ZAcz6dBAQLY8ySn2NXtO16OUEwv58AfyXl6jP0rQl8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thj0zSsQZUlzpOsyW9pdQNa6lLalxs+/DG3+12qa60K8sk8vTLpbm0NutvHBdDKop+827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DiTiWIL+7kjEb/3vzrPFvdaPzaTSeTb2Xkwaf/C8g+6zPUWLuJPc/ZvNimiuNJlkdbK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d2O1Yl/4D0jxIGu7eyic3E/kQ3OlSKPl/iaRf9lq6i28XypLb2l/EILsWn2i5VU3Qpj73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J1Dy7vT5fsk3ktDDcW33Ez1Zf4c1zVqFOrG0kbUq1Sk7pnkF78OdTQqbS5j1WEbtioPKl4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W7wEwXEbW0gP3JBhq97uNP1a3/5ZR63DHCsEHmfurlM/6xi9ZOpLpl6HspEQt5i2UNtq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D/e+7XzlfJ1LWmz2aGaP4aiPH1AxirCAbdtdf4g+EkNzcltOmuNPMkzQwK/72GTA+8Cv3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fQreOWe2aa1BwLm1bzYz/AMCrw6mCrUX70T3KeKpVVozTt4UiGC3NWRLgbc8VgW14tz+8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9+RXMdJr20qk4anTmPsayvtqMPlpPtHrRYRYmZGcgDpWdcSkOQKmeXClgKpbjIxLVjIZ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fF0kG08Vr39yiK3tWDJdrMGPpSjERBO2BLzWFc6goQiotZ1B45W2tgV6T8IPhE2oWqeK/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mw07GHvD/ePtXdhMNPEz5IGNarGlG7Nn4L/DpLC3h8Y+IIgYlPmabZSj5pG/56MD/DXnv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F1hf6Lo10wt3bN/dxnAmI/5Yr/s/3q6745/FKe/u5dB0yUR3Eq7LmSM8QR/88x/tV4Xc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x3/AD/7te9Ur08NH2ND5nh04OpL2kzP0AGe0DgDLqF4rYmstkRIAwvWoNBjjg+0RjON2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WCNO7H5q8ebO1LU7HQPD9j9jiZYemK6i1gj8xVVMAViaAlzHaBSO1a9jK6SksawudkYmDr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6jCk5qXT7SJp1l/iFS+LbAaxZzQCVog6/LLEeQa4PUda8U+CLELc2+mavpQhkjFxdbop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6lazlG51p2Rz37VfxQXwf8P5LC2k26hqrG0RQeVU/eP5Zr4etvK0/T5pf+WsabE/Gum+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43ub+di1naAwWMZPKrn5n/3m/lWTaWcd7b2Eb7MPKZJt390V9DhaHsadurPnsVW9tU02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K048XF+5vLnPQIPu1RuIPtGovFF0d8D12rV+S++1SarqH8bssFtnosftUOnfvdRjZOsY5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OVHQWCi2SRRwHNeo+BmeMo6HB2gZFea6Pb+fqEXm/8e3zZr6L+EvgVdUeG2uEe1adR9mnK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2T0Os0fTVvLAtaBkudgzC/R66HRPDWpeJ1jvrdFX+D91/eFdp4F8EXA1eRJY2j1bTWx9n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++q9D0zTotG+1eItFUWs0cpN1pzj5Wb+8tYWMZSPPNT+Gp0/QRroeOUwFUuoz/Ap/irt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tJiWG5kH7vFb9/p/2i41a08r91rFk11D/tyd1rh9OuP+JPF/z93CedZSfd2SR9UNQ9Au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TTj4ksLKNlD+Trmm4+Rx90yEf3q5mfyre3mu/D+rXmnxXCMj28m7zbdf4mEncba6PwtrGo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+VInk6hb3Cbl6feK/7VfKv7Y/xsh+HHha70fQ5LXTvE2tRvbrbWbtIILXdgzbW+6zfwiqp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R8l/tQ/FA/Fj4vXDWcskmh6OhsLJ5JMllBPmSf8AAjXlFyApwGJqC34HNK7da9ZM8+Tc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1SePGauO3JqFxnNZklYcUpHemtxmigAxVi1XLVXxVu0GDUMssmmE8GnuMVGoy2KzYEq4h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UzTljVzUGKRbR3pNPi2wlqzAsEADFRyLSq2SadJ92gBg6UEUUtWCGUhHBpSetHUUGiGUh6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gY2iiigBD0ptOPQ02gyEIzTafSEZFAEL9ahPWpG5z/n1qM1AELioiMk1OwqE9TQB2LJj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Yi5qZNPLd6fIze5T2r6VPEoA6VZ/slj/ABU9NNZer1DgyblVyj/w4qzYxQOcOcVOLFEG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CRGfyqVBhc07u3REIG3H1rnrhkic/MKryxXF422Pf+dSpoUkIBmY/jWygZMjjleWTKCrU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tdHQQ7oxzipBYyopzWyRBRijEa7WAP4VNHKsJ+VM/hTjDJkgMo+tDXRtB88kX41oBZGrT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9tll5O8/UVVTVI3bCJ9rb+7AjOf8Ax2tjTfDviPXZvL03wjrN1/tQ2Um382qZNJXGizZx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dDUkWnyXUm2NcjufSus0P4B/Eu8x5PgnU0J/5+Nsf/oRrtNH/AGQPitrDATWel6NGerXN4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2iGeLajF9h3Qrh3P3ie1Yrc5zX2B4d/4J46hJA0viDxncXBHWPR7U4Ptukrq4v2Cfh9C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1DHWSe7ZAf+ArS50M/Pm/8QTW+Tay+VH/AM9KXQJNY1i7Mz3ri2HoetfoHP8AsO/A3voGo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JefsT/CqdY4dPl1fTwg/5YX2/H4MKftEWonxmZCRTa+qNY/Ya0WTcND8a3lse0eo2okUf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Yv8AiPpQdtLvdG15I+Q8V15Mh/3Q1LmQ+U8VoPFddrXwY+Jfh1Hl1TwVqq26nDTxDzR/4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0lMd0j2sgPKXEZjP64ouieUXrUcswhGe9SS3cBHySxn/AHWH+NZOoagkSklgaZIy7nWM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gaxMLi2mU9GHSmXF891KWz8vaqpVri58nJ5oA7jRrpG8N28C9VTFRWdj+65FJpentaIkR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igDPSBVpWiU1LIwBOKIyrHmmBXEI6Uyf/RreR27dK0ViUZb0rI1ubzGWJehoAl8PRwXME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9q1ryeC0ZFeMjIxgetecaj4wbw7qIgtl3FBuY0knxCur8ebJEP8AZpAd+11Ev8LEe1Tw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+leWv421Nj+6VQPenxeONaj+7OiH6UWA9PeAqcYb8RVfVmWCIKOGI615pN4w1mfO+/K/7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7i4sIGu1aRiMkmhIfQoE85zViOT361dewhBI2YqrPBHH04xWqIHLIDlc1TuF35UNUwjHl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luFyeKBFeVSZIIVPzPwau65GIL2xgT7sagtUGjhZ9auZjykHAHvVq8UzajA553NipsB3d/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6XHSSP8K85RlB4NeqQ2pn8HaxARy0QcD3FeN2zMR60FnV2eqrDHtZiRT11i3gYnZknvXNY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5M/LQBt3+pxai1vHHnKn5q0brVrfTbV7on5UXisHSLCbLyHBLHArmPiJrM1tPFp6MArD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oXmlmJy5zXQW3xX0mCBQVlOBjpXlYGeKQjipsB6yPi7pJ/hl/wC+ajf4v6aOFilOeOle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oLvWbW3IyHcAiiwHsk+tO6A7evNZWrau5QKBzXRS6VGFAwOK5/VLVPtG3FAGS+pXGzAY1C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ret9IhkTJq/b6XFGDhQaEByonuZOgNSLBdSA/erqVso16IKeIEUcAVSA4a/t5xF8+eOt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kHVVOK7nxE6R2s7AdFriNBmFsJX7saAJL2ACSRCeRW/pUVx9iiCg7VWuWv/OnumkB4Jr1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LKNxUVYHM+Xc+hro/ARmXUZhN0KmrBiQA/LVvw7j+0toGOKhoaOnT71XohhhVGMc1ei5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LGLlK7RPuD6VxWmH9+ldtCMxj6VzyRQHpTB941IwwKao5NSAnY1ETUp71C/egCOVwo61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NXL5ypNYW9nv8E1SAuwrxVqIYFQxrirUa8V0IC5b5Aq7D1qrbrVyFcNUMDp/DnCmulXp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pAKxYDn4WqxGTVhzkVFjmkWIFFMYYqUDimMKAGVLY3j6bqNpdocPDKrA/8CFRCo7kf6NN7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n2rpLHUoISpzwGVj6GqusXVvfazJdQ4xBGsbDsSO9cz4K195vBOjxBiLqeGPe3cDFaDQm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AHhX1kXdXPPe5cn1K4cxQQnyPM+5HEm3d+NZP/PXP/fyr1t+/t5b/L5jTZB/s1SWA3FxH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G/4Ssz5Tzt1kOB/uiulyOlQ2NuttbqFGAAAo9qfbwmec89KYi3aWwctMx+70pjynzSw6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0NQgBGye1BFynfafC32TnyvLdpkjjfart/tDvUFtBqFvbxiY/appHbMkf7tUjq/K4ZuOl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jtPEroRuO9PM8vf93fWpHNb3w7b2P3OtZb2EMzxtLGMRMWQe9U4tLurVIgk5naWQl2Py7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NFW4tpoDh4pVKSRSfdZT1B9qxLjw9Np9wbuzmkiljsvstrZ7/wDREbszLTbbxR9nGJf3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nys7e1dHZ6lDdR7Gw3setQ0M5i317U9L2217A0sMOni8vdWgG22jdfvKFPNa9t4lstZtY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Zo98EuzLOvqM1pvp6SfNC5Ru2DWNceH4bjWJppYo/7R+xNawXsf3oYz7fdrO4khLfR4bf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xwskdvv3Qbj/ABMtU7i3m07/AI+9Ok8m3hWCC407+NpPvMY/u1Bp2nyjUItPtNRt9RtL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AOk+d/dZa0orvU9NkKA/aIhWco3OmMrHL6r4K0TW3n+zpDJPG6wJ9hP2edpv4tyt8rVx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lnewlGpRRy+UUdPInz7KThvwr2J7rT9VlhN5abZYXDo2MbW9aiGnzafb/wCiH+0Yo0byb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/e8ztXm1cupVndqz8jvpY6pTVk7o+f4LgxTNDKDFMvDRt1FXBOpNen6z4Q0bxPDMrRNF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Nty838WJT1WvMdf8AB+q+F5XklZdQ09ZPJ+3Rr91v7rD+GvncTgJ0LuKuj3MPjIVtG7Me9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f3oTPJ/CnteKRgVkalICD614x6JFqF6GiJHXGNveudvtWa3TbEhd2+X5Rnn6d62dI8N6p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2ryzscluiKP7zN/CK9q8HfCbTfABW6kePXPEP3jM6/uLf6L6f7VengsBUxctNF3OGviI0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4KLFZxeIPGkZ8w7HstHb/WTH+HzF7L/s1f8Aix8Wbi2d9O05lm13b5chi2+Vp0X90f7d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3Vxa6HOJr07kn1cHKwjusfq3vXkgt/s+cZO/78j/ADM7epr0q+Lp4aDw+G+bPOhCdd89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RzR7ZhxWwIwSKintgZc14SPQsZ0VqBmYL82aa26e+tkB5LdK07bLxuCuADWXAoXWLeQnC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qYLK3+ZQeKyLjUIGMpf90K4a7uvF/wAQZ30rwbpt1d3K/K91/wAsk+p7V8tfF34reN/B3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We1msZBb3JYB9sy/eFXTw1SouYt1qVON5M+zvt0TLhXyK+T/ANp/45x6/enwfoUwa0h/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W/uA14fd/Efxx4qJtdR8U38lofvqrbAfyqm9okKKqDgd69Ohg+R80zzq+NVSPLTMWNBDc7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6muhSPybSRf8AnvEyH2FZIg8283joDitdpN06x9mXC16ljyytFaZtFjHQMDW9oOjssc8Ei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9qdoml+dcRBhlSRXux+HCWNkpv8ATn1DULERu8f3vNsyvLL7rWbKvY820TTJl0ySQxRmW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6Gvqj4EJa6toljp+oXNwfD9w4SB5vlntLgf/E14Ouif8In4mmmtpTf6Dc7ZrsxDLCH+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L8FtZn8EeOb3S9Sh/tHw/d4l82M8JG33LiOsGjdbH03PbahpniSzj1G4Y+I9NjMQuF+5ql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QV0Wn6pFKw1CYyf2dfN9m1CNusLD+Os3UNMvtd8Necrl5NLUXWmXi/fkj9H+tM8Da9HNp1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SQQ39u//ACxLfx/SsDM1Li3mx/ZMsv8AxMNP/wBK0m8j/wCXhf7lcz4wt5fs8XibSv8Aj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t/wDn3uBxIuP4a6oH/XaVd+Z9r0t/tWmXmzd+77Z/2a43xp4stb1LzVNO1qbw5dPB5uqR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ZwfVv7tLluBwvxC+LNp8MfBl/4muJGks4pNkVnIf3k1ww+VAe4WvzX8V+KdS8a+K9S17VJ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lkyeFP8ACB7LXov7QXxlb4reI3FmjDQ7MmO0Rz/rD/FM6/3mryQniu6nBQVkc0530RCx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z3pzNknioztya1RgROfmphHJpz/f9qaepoAhZetMUfMaeTyaI1JY1mwGmrNrywqvt+9V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ZPOT6UWo+d27ClK7YXpYMLbP6mkBTuLgSy+X15q3CQke2qsWnl5PMz0q35Jz1qbANxg0h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2gBhBxSDNZeo6y9mzALnFZT+KpjkBAPegDp5CI0LMMAVUj1ezdyqyYYVzMuvXM6FWf5fS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k1dirnoEjHbwahUnnmucHiORFyVzSx+MZIz/AMewYUrDTOi20lZkHjK2cfvIZI/+Ag0r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z/v3UjuaaQqxPJqG5ngtVJZjn0zXJPrd4xISTA9arSXE8hJkl3Ggk7W1mivFYxNkqMkGn8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iWM5R8GpBf3X/AD1NAHXuoGfmFV3ZV7iub+13P940gvJu5zT5TO5vSXKrnmqrXqgms1bz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jlC57FBp+OvWtCO0UD/CsiHU7i6uBBZ2kt/M33Us0MpP/fOa7Pw38L/ij4mXOmeANamR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+PVd0XqY62yE1L9iTbXrXh79jP43a9ta40PTdFiPe9vwWA+i13+g/wDBPDxNdFW134gW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zaQD6butK6CzPlXVB9nRa5ua5gjkJllji/wB5q/QvSP8AgnX8PItra5r+veImGcqJFtoz+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1+yL8GfCmw2vgmxuJFxiS7zM2ffPFZ8xSR+Y/h7WdOJMNrDLeTfweXA0m1vwrsdM+Fvjrx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bsn/AKd/L/8AQq/U/T9B0HQIBDpmiWFlEvRYIFTH5CpX1WRcqpCD0QYqPal8uh+dnhr9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mlWWiwH+O+u9zf8AfKmu80z/AIJ7+IroD+2/GVjbA9fscLMw9smvs/7e5/iNBvXIPJp+1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O/wDBPz4eacUOrXura6w+8JLkxIf+AqK9H8O/sv8Awk8MBfI8H6fcMr5D3StKwb6tXoAk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BawZJl8w1jOpJlxgiPTPC/hjRcfYNA0y1x08u2Qf0rbgvo0XbHFGi/3UXA/Ks77Zbp0Q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EY/CsG5PcrkR1Om3cdwhR3Ax0BFatnY2iNnCLu6kCuJGuJGwzEAB1Ipl948/s5D5VuZye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R317b2tqvy8j0J5qlLLHPEVijwa8Y1T4j+M5pd+maPZF+3nSVj3/xj+JujpuvvCli0f8A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Ee3C0csfOginQ9Vdc1Qu/D2m3j5Onxg/3Y/lrx21+PerTKPtnh3Y3cwXFdZovxz0NowN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xlxSVx8p0c3hHS3LKBPZEdSMEVnv4NEzFLDUEdv+mvFadp8RPDGqqPseuWrs3/LKciNv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p5sEsLZ6GHDVomwOVPhfXLI5EcT47rJVDUtLa8jMeq6FFfp02z2yTD/x4Gu72XkOckkf7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YIdFP0NNNiseEa78B/hb4kLf2p4E0pZW/wCWkETQSA/Va4nxD/wT2+FmvIzWN1r+gSnnM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WFfSmrajp8sCnZ5ny7d4OW3Vy++UdpK2jIix8i6z/wAEvL2Uu3hr4nWjgdItZsyhP4pX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Fb4bRyX9xo1t4mtIxkXGgXAmdR6mP7wr79Ed1OcRA5qGPxRdeFpy8E2Z88rVqQuU/MONQ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pJE4w8bDqCOxoPevcf2uYYZPiOviG2tIoW1VNs/l/KrSD+KvDyrdxzWqM2iH7OWpjW2M8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m/BrVElO6dILd3+0H6Vh+aILKa6c7ifu5qzrVw7FYBt5PNYGs3Jm2WqH5V6471IzBv4Jr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Ki/sy6VciI4rWjm8tgueatLO7hlBoAwhYXQX/Ut+VRmyuhn9y/5V0geYj/WGnhZT/wAt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HVdZgiK/Ih3vn2r1A3UgJGeBWDolqYjvBwcVq555oAJbz5ulU5pfNzxV0LG2eKh2KGIA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swac8ZttOlm7rWkkQ8gvgZ6Vn6tKfs3kD+OmIf4bBktzIUwZRWlJDm4tk28h1/nUmnWf2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1aa0v+mwtu6uv86QHsE2kpZ6BcBG3FrZq8J0mB47N1KZ/eHtX0Da7ptCBcdYGrxGKVFLx5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5ZEUJX7mKiuY/JhLYq+5XzNu7NV7jE7eV19qYC2MhttIaZvvZ4ryXxXc/bPEFxP1yNtev6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+gVNxryY6Yb2WSbszEiqAyYAB1NSSKrDitCXQ5ADtxUcWgXbk4WgDMK9a6T4bRGTxIzY5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N3n9wV23w40U2FxdTyKM7QKAOuDFYzk1hXBElwSa37gfu2rHitTJMeaALdpEAnSrW3A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GAaAI9lGyjd7Ub6AOY8Tp/xL7mPGWdsKa4600mVXwQR7V3nikCC1tO5kc1ixHjNAHMzDy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ev2A8vTIF/2RXkurx41SJx/eH869bsQX0+Dj+EVYEMowGqbw7ldV/wCA02VeGFSaGNuqD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6uIcE1dhHANVEHysPerkH3RUCRs6Z/rUruLbmIfSuG03iRa7i0/1C/SueRrEe4qMdTUj0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qB+9TtULjg0AZV99xqwemopW9fD921YOP+JhHVIDXTvVqEcVVQVbh+6a6EBftVq7GvNU7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MDoPD/8AFXSqK5vQO9dKowKxYEZ6mgDNGOTTgMUixuKaR1qQ9DTaYiLZTZo90Mo9am20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zPevB1wIvC/h6/HMbW6q4/unO2u0uSZAkMfzR7fn/wBkZ615n8IpjrPgO408n99ZsxX3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uJrE3UnLRkxSA/wAVfTUXemmcclaTLGqSrYWkVup5++frTvC1iZJDdSD94zZ+grHupW1G9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9q7awt/slkFx+8Py11IkuygtKqp90Cp7VRFIfXFRQDykyeTU0CljupmRZQDnNVrlDzir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aAM4PgYNAOanlt8ZqswKmqQF2MbhzUoXkVFAcrU/GOtJlIrzxxzyRtLEkvlNuQOMgH1rK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n6h5PmXPn3Ulx+9Zoz/CvpW1gE1IIMikWjAt/FN1o9v/AMTGGTT/ALRetZWsf+tab0bj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9Pu9Qu5vKij++Y/3mz8q0tmw8VhL4fhsB5WmzSaV5l617df8tVuM9V56Cs7AWPC1vLbaf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t3cfPNcWcPled/dY/8BrSlkjkzs6fWrf7oj2qs0SAnaKLFFBrfcT/AIUkby2j/KePQ9DV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5uPssMXmy00iEOuoor0ZdR5gBCSj70ZPcHtVO4z/qbvy5Yo0ZLK4/1q28ePmede9KILv/A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G/3Pqa07bRsDzdQlj8n+OOonCM4tM0vY8f8AGfwwWxRLvTI3js8bltlOXcf891X+6392n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8thfa5KNOsjykXWeT/Z/2a9YFx/Z/neUZJd/37i4/gX+6voK8+8Z/Eia0tzJpeny6u2/Z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vfxf8BrwZ4DD05OpNaHp0sXXkvZpm/earpHgPRWW3aLSNOHGF/1059MdWryXxL4p1DxZ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nrZwn55h6u3/stUJ0udXkN9qMv2i6/hdzzj/ZX+GquzapyzADpivJxuP54+yoqyPUo0Ev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5SKx5FyTWtcg81nsvJrxEd+hUCYNDLk1MVFNIqkIoXFx9nzWXp2nzeINds9JtP+Pu8mWBP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NXdU7/59a9A/Zp8GG/1a88VXablt8wWpI4Ln77D6dK9HB0HXq8qOXEVOSB6T8R/Gukf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so1gmsY/s9jax/8ALe4ZdoP/AH18xr8h/FRuLu4e/uJvtE93M1xPKepdmyzV93/tdeNV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ikElnoafv9p4e4br/AN8rgV8UeOo447uSFFwMGvoa1RTlyx2R40YWi7nN6PHu+0ZrSvkRN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TCznPatkw3Mu3ZGHoWxlaxW02zaR5HZN7r9xB3rYh0kPb2l1DH5g8zEg3cg1etbKLSpF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Rz97d6Gr9/pUuk77YRlDkXUefvbT6etZlmt4f8iDXoCE32DwMJo/r1r6C8Hax9n0+11C7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m0/7HH/rUtcfeJrwLTLe300eeZTLH5mHz1r2nSbyfUL6yvBClppuF0+OSNNzPMF+XNBRrT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VwsFjltYka9ijk5E9rN/rIc/xbc1r23w+h0/7L9kivPskcMmoaLHcbW82H/ltbk/7K/Mq1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BfhTUjFuu7O4l0qZt+7llPH8q9R8G+HYNc8HLFAnmS6fAup2UkfzLx1X+dZsq9ib4Sa8+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JLAsbGQ+scmdp/75rW1jS5vD02ozxQ/atQ0INBcQ/wDP3YN91m9WX+9XJ/2fLp9/d2kX/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/8L28nO0e8bVt+MPHEX9j6V4mh1D+z9Vt7VobqSRN0Dw/3j/tf7NcttTOLZk6l41sLXTI9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2kJfz7gssunp3Ut90j0r4O/aW/aPk+Jt++heHWaDwtE22aQnDXsi/wDLRv8AZ9Fq7+038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4e8PsLPw2o3XAVPLa9kHc/7NfOfOCK7VBJEyqWH7wowMflVZj1p+3NBi4rVIx3KxptOa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TS/WnNFl6RoDzxUMkrmQbjU0DZY1CYSGNWbaHJNZsCAyAOw960NPKgn6Vzd1dFZnweM1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ue1QWjdvJgiYHesqbUSgKg1FcXhlQc1RcFzmkNI17TXBAhDgmtCx1RLsnAIrlHikHG6nx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fSgvodp5bcnj8qp3Fw0ZPA/KuZfV71Qf9Kk/OqzarcuebmQ/jQSybVpjK75FYTr8xq5POz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pnrTsZiKOKkjGM01ehpRxVDJDg1GcUpOM0wnrQFxppKTNLU2EFFFFIY+FtrVYaYY6Cqqd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MuaiZs5puaMCtAE3Um9aQjg1Gc0Af0AaNpHh/wAPAxaTomnaf/16WSK3/oNXZdXlUHE0i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N5qUQzg815qbO5Iv3GpFiSWLH1NQLqDA1iNqhyfkqWC8Ex4BBp3Y7G0+pOg5PFVn1JXz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2rPlHlk0gsaEuq7MjOaovqLNmogm+k2Baz6gKt62asLeMV6VWRVzVqJFpgN3uc0nzelW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w3n7uTViDAHH36eicnb1pHAUHZ/rKCyTGRzUM1osgGQOKsT+TbsIopfNOzdJJ/Du9BQO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3kDF2z6Cr8Nsl3ehnVNvq9ZxkEh2gbivZRzU8c9yflgtTn1k6VIHUXHgrRdSjJl0+N+P4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4UaXdMwtw1p+NaA1jWsbGu4bUH/niNxqpNbGQmS5vZ7rPbO2mBwur/B1VDbLqxlH+03NY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bdaXjWxHQ29yyfyr1AWlquSkX/fbZNMZljHoPpSA5bQNH8YaUcy+L7m4tf+eHkLJt9tzc1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JKUxJflIBpD0pgV2+XNQSXIANTTHrVGRMk1RAya5O081zWox7pGY+tb04wMVj6oNsRNJ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g0vdZ6Pckf6q4K/nXiP2ZfSvpj9ovTvt3gmWcDLQyLIK+alWacA12R2OeSKslqB2FZ2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9DaPIGDHpXM+KpTHIsQ7VqYHI6tKWeWc/hWXYFxFJOepqLxHqmJfIQ8DrSWCTT2m1eBQ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WtFbRqScCoLfTzHz3q2sRoAkitoyuasQaespwDTLWLfIYzxxmtHQjHJPNlv9XxQIvWmn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71Lv9KTk0IjqRLEFJwab5XzGpTEV5zTPtAQmqQwWNsYxxVfTrT7drHmnlLfn2qx9uIt5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3oUH2fTTI335znPtTAomC6muNysduOlWJLYr5WeGDCteFQp6VX1CEuAV4IpAesTqZdGsT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Fp7UNql0p+VxKc/nXtOn38V94bsinEoUCvIdTspl1q+DDad9YFjX02Ndzl+T0o060V7t5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XlvMETDHgY+taNjZPYacoY5ZvmqgM3VbiOR5YZhsR12Bj2riYbH7LPNGDuiVvkPrW38Rb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8shHmuRWJaXBZIxnKjvVgPkgPpU8MZRaa04ZsVdhQMnNAFdZl+YHpXX+GYAmnDZ3Oa4WX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5xXounKLbTYHToyg0AR3zcFRUVlbEZYipIx9omI960kgCLSuBWCY7VHLxxg1fWKRidsbN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6C0kPuBRcCrFDuzSyWwPfFX4NCvZP+WbL7Gpj4UvH5yRRcDhvH/7ibTof+ea1zguCqnm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14gmiklvghQYHy1UT4HWMoK3OpyOR1VRTA8kupRJKGPJB4r12wnFxaxH/AGRVu0+CXh63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8V09v4V021UJHB8qjAy1O4HGzRcmk0w7NSj9+K7+PSLSLpAg+tPNjAFOI0z/u1DQGIr9qu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ScYqOM7fpWQG7p331rubH/Uj6Vw2m/eX8K7mx/1I+lYyNYj5BTAOKkcU0DjFQAzHJqO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0AY96PlasAD/AE5PrXQXo+VqwB/x+p9apAay9qtxD5aqx1chHy10gWrY1oxms6361oxDi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771dQF+WuW8PffrqwPlrICIrzRin4pMVYDMU3bUlJtoAZtpKeRim471YHc/BzV10nxDcQO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+1XrNgzWL31gTlplDIfY187aDdtpeu290T8gcBvoa99F6H+xXmcmJdsje3avbwU+aHL2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6LYWy6sVgGYrSNYl95OsldMB61h+FNlno0E7xfvbhmkro4k81FfGM16iMCSJcpVuFcJimx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yCLFFPK1Gx20ILAy5FVnhyTUxc0m7NUgKyExN7Vc8vjOarvsAyzqn1NQTa5YWYC3F7b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Kw/DNMC7txmnRzlflPSsTV/GWi6Dci31LU7WzmYeaqTShSV9R7fpUGoeONJ0cWst5qNv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R9quo/izSKR0RbJ5pZ4YsZrjr74o+HdP8Oafr02oIul3rMsd1/yz46/NVW1+Kmiaz4Nm8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hwXX2V7pkIXP94f7PvSsM7m3IAPpTvtEQNcFpXjybxFoHiTUtL0e/uhpA/cAoyC+PpFkc0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i6bUzqnhGbw9aJaeZayXT8yS/wB1uKLEo7a4vBgkVhfaJbczSj/4n9fvVgeDdM+Il9q/m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7SfLZ3t7d90u7ttrqzcCAGKLn/ppJRYuxljzrm4ih/wCW38H8Oz/D+dXL/WYrbNraRSahd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73NQXOoReQYvLzN/HJ/DtrOnnM4jihHlxD0osMmXw/ceIYJW1lvMs/4rSAsIz/ssf4qr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Trvy/Kt08lJJIf3Tw90tYR8xK8fNWvBcSQ2qoHOBzWfcXEv2mLUP+WsX7t5N4RvJ7r5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q56lKM1ZmsJcp5JqNlLo95PZzB1kiOFMnVlPQ/lWWR1ru/iBo/wDo8WoRRR+Tbvs8y3RvI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5pGz/FXD5r88xNJ0qjiz6ahPmimZt2vJrNccmtW86msxutch1oZ5Y2kmqc0gjqzPJsQ1z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A4rSmuZ2Ao/YdQ8R+ILTRrDJub1tgX+6v8R/4DX1Drl7pvwU+FpkhwTZxCKNT1nnP3T+f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dfAMkEUni3UUCzXa/6HHIPmhiH/LT6NXnH7QXxEHjDVpbO0kzo1gxSJs8TSfxP/Ra+pw8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Ujxa0nWqcq2R4fq5uZ4Lu6nk3XFxMZ5GJ6knc3868Q+IX7/VogP8Anl/Wvcrg14b4uHna3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ctBvW4TVkc5bRCJWA4zXZ+FLTddWMnm+X5lc8tmFt/Nlr0zwlo6HQ0iXYfMYf7z/APxNd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/obXUUqkhpVkCfvP9qoPtM2oaPp8N3LHLd6e62v3NrferufE+l315pNlLFBHLMQYp/wB7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rg/FNxLp/lXcX/Lw6o8n9/H8VTzDNwRwW99fWtpCJRAPNnf6/wAK/wDAq9t8JRwtoOn/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vg/Kv2iPlf/Ha8m07TvP0/T5ZZf32oJI/+zuFesaP4hhXwRocCxoLlJjcB5PusrJtkFF7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rfwvqMUV3H/o6WOrfZ403b88SZLV3Hw58VWeg3lrDcPJHp624Vcp8pVl+7XhXjP45aH4b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UhtQ1g1lcW+RL50echcV8y+N/2ttW1DT5dL8JJcaPa7yv9o723FPRV/hrPluUz7P+MfxJ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121W3tQyRSQyg3cils7dv3ttfNfiD4tXfxPuJTBdXS6KrfubNyVVP9pv71fLR1Sa8uZb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7pJ5mLO5+pr1P4UXmbOWMt5hU4o5bGNzC8ZoLe9euKLAs2DXb/Er93en3rzxZfnetDMt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BHeo/tRB61VxWLCjNOEYrPW7IpTetg84ouFiy5AY81LFdIgwayllMhPNDgjJzWYrGlK8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FElu7ZrnFfkGrI1DFtIuaQWMGZQXNOjGAaUgFjUqKMGoNLDCfloB4p5AxRxQFiInNIRm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ahdBg8VZqN14NNGZnSjrUKjrVmZetQAVskZiUU4jikUZp2AGGaibipD3qMjIqAIxTiKQ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BFLRiipKFXoak6io16GpB0oJGHoabUjDIpm2rASmU+kIoA/cv7TK/wB580eXvySTTk2d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XmHaVPJqa0i2GpAuc8VLGvWgCx5qlcZqB4lYmpAqgc0blFAFby2U/KBinJDn73FWFinl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tWItD1CYZ8oJ/vnFSBQMCjkURYUmt628JBubm92f7MY3VoQ+G9Mh6+dMfc4FXygcoDmlw5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u1S0s4R+7s4uO7ruNOEzJkJhB6IAKVgOUttFv7kZEPlL/efirEXhm4J/eXUa+wGa6AsT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0rFIzjo9pF/rGedvyFSpZ2aD5LZR7mrW32pmOtFhkWB6cUU4rzTcUrAV5ky1ROvy1akXr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649KjuACp4FShOaZKvFSBSxikPQ04jBNNPQ0WAgk6Gqj9auSLwapv1oAq3PQ/wCfWsbU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D/n1rH1H/AFdSgPLvjNafbfA2oRgZwmfyr5OtbgC3Ue+K+zvGdkL7w/qER5Bhb+VfFsUW2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rXXTMJk02oLaxtKxwFFedaxqxllnvJPfaK6LxTcFzHaocEnmuI1ZhcTfZlPCda3OYwrD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5Gc5NdDDCsChUAAptrY+TGAOBVtLc4oKQ2NMnJPFWIUErFcY96kgsmlYIvWjUp00+IRj/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WNQaCJbS2IMj8OfStrQdJjsrIEPktyx96xfD+gvqerMm7JzljXoEXhX7OQC/yCgRljI4U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IxW/HYwWwPAOKo3t5EmQopoRi3AkGRVB1diavyzmVjikWEtzVCMndJLNHaqG3OwU/Sur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bABWPoISXWp7lgdsY2jPrWrdH5vM4zIcUAWgw7GopX80FaWFG29c/Srtr4R1G9BlRDbx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gR6HoVp9m8J2V3E6uOBXFa75X9uXv1Wu10FRpeiJYM4mC+lNj0mwluZJZoA7MOtZMs87i0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sHoK1NTspZzsghd/oK7qC2t4HGyBSO3FadsoQF1VF/Cs3KwHzx4k+GfifxLrD3EOmiOK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6d8A/E0igl4YR3BPSvoYE460u5h3P51POFjw+1/Z61Fj/pGqwof9kVs2vwBgTH2jVGf/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waPaBY86/wCFA+Gyd00s0ze9dND4D0uOOOMJ8iAACt7FAyKXOFjMj8F6LCcrAM/SrK+H9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+tXd/H3aSlzlpEEel2UX3YVH4VOlvbr92JfypPxpVbHejnL5RxgiP/LNfyqJreL/nmv5V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hymfPEgzhQKzLgANWrcN1rJuTzVqRm0RjB71LHGOtVY1YsauRRnFapk2FJycYp5gLLnF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AlO4WKzQxSrtlH0NUp9GeEl1+aP2rUOw8kcVbtsyDA+ZKnQDL02PEiiu2sQfJH0rm/ss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2a6TTlIhGGZhj+KueSNUSvTRT3FNA4rMBgHNMkHWpKY/Q0AZN6vytXOj/AI/kHvXR3x+V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en1qkBsRdavQD5apxLzV6D7tdIFi3HNaMQ4qhB1rRi+7WbA3fD/8ArK61R8tcnoPE1dan3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inmmmrQDSKbT6QigBh6U2nkUyrAjnHWvY/CeqC/0ZDzmSIN8/TK8GvIMV3nwyuWmintSf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y3Wu3CT5alu5nNXifQeiXAudPsZP+mP8AWtkX8cMfzvgVyXg66T7IkYJxCzR427vl65rpS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19AmcZneKte8cw6bbt4H8OWGtXbvtla/ufISNPX/AGqjcfE6XwNFKltolv4xlk+e381ns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vMcVoDUrlRhW2gdhQus3QP+sNWBW03QviS3hHUIdT1TSf+EmZv9EmtosW6L/tc8mm+EPB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08Q+JrXULmePFoIVwsL/3jWnHr9wowWzUo1yQ9TQBhfD74beKdC1ebUPEPjZvEEPkMiWz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n4J+CmoeHPFEfiHVvHOp6x87OlnOdsW0/wANdSmpPIpyetIsyH1zTQHM/wDCktFfxbL4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/avtUdnJIPIRvQe1TeJ/gv4N8b+LJ/EOq/aptQkYHCXBCDGccfjXR54qMkAnmmBn+K/h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Dfa7pS3z29utvHliqgD6Vc13wf4O8QLp8Gq6HbajaafGI7aKeMMIwM8Cn7x60xnAzzUgT3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6200aHaPpts26G0eFTGh9QK0Re2llCIYLaBIQNwjijCoP+A1iG5wP/r1A05Oee2Kodjcl8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g4CqMAVUk16V+pzWJLMw6VElyxrMSNGa+klJy1VXn4POTVdpCabVGlhrNu3+4xVu0UYX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C2XA6YqxjrljVR4Qw5NPubkFsVEWJXOazYIo6lbLrei3SsPOle2eF3LtPIm07uq/u468f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or2q2/49/Kl/ffvl/wBHjcy7OP8AnnH0/wCBV4bcsbO5uoDwYpXTH0Y18fm9JRcZrrc93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hRvp2VmwaorOSeTSXNyGLZPFZk135eT2r509pIfqF4Qj89Kd8LfA8vxR8Un7WfK8Pac6vq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hHu1ZmgeH9V+JHieHRNIKJt+e6upf9XbxfxSMf8A0EV7h4n8Q6N8MPD9v4a8LxZlhH7v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/wC8392vbwFFU17erscNepd+zhuxvxi+JAtrQ6FpW218xdkzxnAhhH8H+81fMfii582eO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31rrvEmoJbQOXcyTyElpT8zsW+9urgUgmutQV05JGOaxxGIded2TSoezWpn3MQjQ7uMrm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+I7xc8bq+iPHRGnFAOMrXzb4g41W6l7lq2wz3/ruY4iNtiz9o862I9HWvRPC+oWVuk4Wf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332714/DK8dpLchseYQvz1UuPKntif+WofY//AMUtegmebY+o5PEuivpIieTdqtvA3kXH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f71eYeJfFT32maZZXNkIZYTIXAdW+U14+smDjfIau6a2bodfxpoLHpU/xFg0u0trW/kMU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EM9a5fW/jFq91C1vp8n2CMceYhyzfhXK68/2rUi78nPesO44z2prQYXk63MzSzyvPM3Jdz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pjgZJqPd15qkU9iRX4PNen/B5+bvn+M15Up4r1D4Otk3f++ahmEeoz4xx/NaP715yx+aT6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BsoG7g15duyBz1FUA0nimUrcZ5qPfUgLtpjLSl/eozJ1pCE6dKTJ9aTNFBIA4pr9DTs01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UE4p5XmlCjFQWQM5xTQ5qcoKaUAoAi3n0o3Gn4pMCgAz7U1uc07NIRwaaIZSmWoNuDVq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MiMimgYp7d6RVzRcBrCmbamI4puKQEWynBKkUU8R0AVintTdvOKtPHgVEy0EiKoxRRV6y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2tZJR644oHco0yurs/hvq1wMytFaj/aOTWvp/w2tofmu5pLlv7o+VaBnntaNn4b1G+QvFa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vSINIsdNGLeFI/cDJqcUAfrtFp8zniM/lV6HRLpxxHXX8DpGo/ClErDpxXmHac3B4Zu3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wxGv+tmwfQVquzv6/hTAremPrQBRXRrFegaT68VItnbxD5IVX6jNWvL9WzShF6CgCOGR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Q7l5qIRMG68VMwwtAEaL1p4GRSKKXNWWNI600jrUnamkdaAGbRg1EV5NSnoajPegCMim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daAGFaYRUhplICNxxUTLwamNRsOtMCDb1qGUcGrB71BKODQBRYdaZipmHWmEUAQyL8pq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Q1QkHJqAKM4zmsq+TKGticdazLwZU0AcrqUfmWc4/CviXW5hpOsasrcETycf8CNfcN4nE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g+zfEXWbQcDz8/mK6aZhUOD1a5IWa7f7x4SubsrZpHaVsknnmtvWmF1crCn+rj44pbe2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itBGz9RgdqsoSzbB0FWYYPNbYvJNT3CxaUmWAaU9BVgMubxNIsyAQ1y4+Uelc8xCb55uS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IWnuzLLyDz9KyZ2k1rWLfT7c/KzfOR3FAHe+A7I2Vo95IMy3Jyn+yvaupaeQjBOaz7Ror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CrTXG8E7cUWLIbmVtp71hzyMzkGtWdyQazDCxc0ARwx9Safct9msZJTxgcVaWEFcVl+IJ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8RGaANHwdYM+lmVhkSNnJq3Hbfa70JH8wV9uKs6e32exhij+VcdBVuyRbcblGH37iaRB2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IQzxBp+5qHX7m9jt8wZaMfwitazvRdopbg4GRW9baTBLGGxlT1rJgec6Pei6T/XbTWxBvQ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E7KUMI4Ej/3Ris+TwUySHYz+2DWZaK0TEj0q5b5/v09vD15AMCN2x60sWk6gM4tiazNC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dtbB+amx2Gof8+1WI9OvyP+PeoYWK2SvegDd0NXhoF9L/AMswPqacPDd6P7o/GpCxn+W1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P+EbvSPmlUCk/wCEYlI+a4AoCxRCEdwaTj1FaEfhOHOZLmRj6Kasp4asU6h3PuaCloYZ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Org10A0WxX/lhn8aX+y7JelstAXOcfUYFB2xO59hVV76eQkR2jn3xXYxW0EfCxoPqKnVo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QFzgTb6jcZAtiKjPhrUZudmK9BMxIwMD6CoWLk8PViOMi8IXrLy4Wrdv4Ouf4rgCupycc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wMGLwfGOZZy30qynhixTqGatfsab60XYrGeugaehz5ZqdNPso+kVWKUEAUXYyNY4U+6n6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BRuAzxSGSkA1qTHFBbNJnIoAQion5BqUnAqFjwaAMi/PytXN7v8AT0+tdHf/AHWrm/8Al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0ca8VZiqBRjAqxEK2AsRcGtGDpWdF1rRg+7SYG9oX+uFdbH92uS0L/XCuuhHy1iwFIzTGF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HRQaSgBDTD3p3rSEVYhtdL8M737H4xS3c/LcQsmD3YVzXSrGi3X2HxJpN1nBW4C59m4Nb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0PpXwpN5OoTW+cLIvmD6iu3spggkU+ny15vY3QtdVs7jpHu2n33cV6EqYkAz9K+lovmV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yQKpMrZ5FbEcYQndUFwUPCiumwjNUEVIpwKl8qmFMZpAOSTFWoZRVDGKerlaYGpvG2q0j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NSY3A0ARGQ+tN80+tLIoWq7yBc0DSJDhu9MJUd6SKZCDmq91Oq5xQXYn4Y04xjFYCeKYo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yUj+0/7DSdAvqaxvF3jjVPA0uitqmjT+RqO53EDiSS0iHWSVR0WoNFTurnYsuDSVzOseI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aWH/S9PstMj1DzLdPv+Y2FUY7fxbqjttR1DUNfOnaTqNn4h8zTGvf3aeRsm7Lk9VoFY6o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AjAlrm9Csb2y1MWesQ317qwslnkniu42tw3RlwtbQt/3Hm0cwWHRoZpj5j4TtirMpiiXO5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xLh/LXkdSaWe6SK2PmSAv6AVkJEOnXH2jMX7v/j9X939qZd/4Rru/4CzV4F4t1OL/AISnW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faPxr6A8O3Mk1jKsk32Q29tJefvN/lJ8px821V/4DXyTJqJeZ7i4O5nLSOT3JNfNZs+ZR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25pGpe36xIS5AjPek8N6Dq3xE1saHoFuXON1zdy/6q3T+8x7/AErS+H3ws1z4s3j3ED/2b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pSDr6rGP4jXruveKNE+GOiR+EvB9jsuW5kbOWdv8AnpK3/stedh8LGMfbV9vzOurXd/Z09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8GfDo8O+HVFxqtyN1zcN9+V+8jnsv91a8v1LUpCtxJdXAnuJTmSVx81TSbY2knknaeeQ7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8S66GdhGeTXJisXLES5Y6RRpToKn7z1kYviPUDLORnqa3dF0f+xtPWe4H+kz+v8ACtVv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7Ru1zAhzGp/iPr9K2/El7HBuDHcPpXFz6mx5B8Vrrz3jwf71eQX+kW11JIzLncea7Txzq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3yrwK5v7LLB5UWHzJ/wAD+X+9Xs4de7c4azTdjl9Q0W2v4RZ2DhNnzbW+8a5fU7O50a7xM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ZbKVdXjlijJZV2vIBwal1/SzfwInlAvXcmdf9m81D2sNzzwqcecF3If4vSpYGCfvAdzH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Y1+X1jqlPEIj5KDb61ofOlTWQ0k6Moz06Vh30c7MMLXVFQ+M8kVWljU9gasDk5IJ8fdP5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+VdS6DP3RUkESn+EUGZymCOtejfBm4xe3UZ7kGsprOKQYaNT+FdH8PbaK11o+WoXcvOB1q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bQtpyc/xivJ3jIH3jXt/xJtkk0tNy5+cV51/Z8GOYqoDkwjYPU03yXP8ACT+FdktlAB9w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AcYYWH8LflUTKV6ow/Cu38lP+ea/lSeUmP8AVr+VIhs4dt/OEb8qaqSt0RvyrsZY07Iv5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I/KswOYFncN0jP5U4adct/wAszXWjAHQUuRikByX9k3Z/5Zmj+yLv/nka6stSbvrQByZ0m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/si7P/LM11ZP1pN31oA5pfDl64z8ij3NSp4WuOd0kY/Gt4sMVET70AZSeGkX/AFk34Cn/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sfxrQqNu9MChJ4etNp2Jz71mXXhubnylGK3gTn7xNSoWPQ1RkcRLo15ETmMke1QeXLHwY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VyPvCoSpB6Z/CgDhtkmPmjZfwpQDgjyiT9K7xLF5ekak+9PGjnqyLn0FWBwEVtI7fdP5V0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yuG+ldNbWEUfWJc+uKuLbRf8APNc/SgDlrrRf7R/hEX/TTFT2Pw9sGG+6vHYei106xBRj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mgCpp+g6Dpv8AqYQXH8UnNaLXMIG1FXH+wKpyWqDO45+tNREX7vH0pAXxJxwcUobjrmqgY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Bzgc5Wq5CZ64qVgectUR2emaAP2xfvTae69abivPO4VelB6GlVeKCvBoEREUmKcwxTaB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0IEKBxQRSA44peoqyhM4pu7rS03FACHoaYelSVERyaAEPQ1GT1p5puKAIz3plSEdabig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MRUZFAEBHWoXHWrBHWonHWgCmw61GR1qdlqMjrQBWcfKapyLya0HHWqci8moAoTr1rLux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rKuhkGgDnLwfvDXxZ+0rbf2T8U7qZOGmjRse+K+2L1f3hr5C/a70nf4/8P3ePvQNk/Sui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62gLyO565qwsTStgCraQiSTy4hnJrXg0sWEfmTjtnmugwMxWj0ezaeT/WHhQawS8uoTNN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Va1ktfXG/cTEvCisjUNU+wQMqj9+RtHtVkGZ4g1fyC1pC25j99h2rW+G9h5bTX7puH3UY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6xqCZpWwxr2Pw7oqabo0FsOAgBb60ICSS/Mf8FLDcyT5wMVZaJCMYBpEgb+AVpYsheNiD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vIrSMEmDkVXe2JJytSBEsgEfXOKy7eJtQ1aR8ZRO5rRv4xb2ErjOQKNLja0sI5MfNcUA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46VcEBAUjFZ1phSvzdKvmZFU5Y0AdPo93lFHFdfp10fLxXCeHyrKPmzXZWTBVArlnuaI2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oI2VDVn6dh9y+1XYGyjrWJJZ83d3qSNqroKmQVmWTZozSDpRSAfmjJ9aKKAFLHFQvyDUh6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3G0nNPlPpQRimZyaAI8H1owfWpdtG32oAi2UBBUm32pNtADdoo207bRtoAjoxilIpKs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TzTMdaAEPSm049KbQAdqO1Hamk0AITULHGakPeon5BoAydQ4BPYHmuK1O+W38Tabah8G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qgFsw9RXj+qXom+LGiw54RwPxqkgPYG+WRh6VYhGVqvc/LM1T2fKVYFmPrWhB92s9Ota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C/1wrrofu1yWh/64V1sP3axYD84qNzT2qF2qixC3WmbqaWpmaAJd1G6osijcKpAPqrqL+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GH51PuqtdYkRlPQ1rFiPoKPUl1HRdNvYzkSxxzAj+Fq9Rjn3QRS9SQK+c/gz4jTW/Dd5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X24J5KHJU19AaBdifRrOY8/KM19FhneCOCasy/K7YB5+brUSE5I7VbcggtjhulQrgAjHN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oi1OfjNNRN1ADcUhU1aSHNKYKARXj+Wn+dgGhk21Xk4BpGiQsku4Gq5Uk0/NAfIxTCxF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miCLnrV9AEQ55quEyxJ5HvSGcvH8L5ru917XZpJ9P1G5u4ZtFvI5tyxmNfldou/zfL81db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aazrtxZPeR6fJaTxwZ2u8n3j9P8AZpJ9akB6c0x9SeZDuPXmkaxZQ8O/D/SfDGjahFZ6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pzv8Amt4x0SP/AGf9mtrVtN0a9t5Le5jmu/PC/ap5hgzKPujjotZv2lmJ5zQ7Fo+aLDLs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2S1sfIQffMMpZz/vN3qp9t04f8ur/APfTVUPeon71FgLU+peavlxL5EI+fan8bf7VZniD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yecx3E+1Mvb5dPt3lPJHQetZ+naNq2sXH2uG0/wBt5ZH2xRejE/w/7vesJSNIwMn4qeOr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x/bvEGtr5QtonaZ4YP723dWH4H/Z8jsobfV/HrlI05g0OI/vX/67N2H+zXeyap4c+E8d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XYy+s3KbpZj/AM87eP7wWvG/FPjTVvH0xa6mew0qT/l2J/ezf9dG/wDZVrwcVUpUn7Sbu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5R5YOyO08Z/FmS5t/7A8MeXp9nAPINzbDEUI/ux/3m964mye3sLd95LyNyzscsx9SapII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Adq5vxB4h8oMqnGK+XxOKqV92evSpRpr3dy34i8RCMPHG35VzPh7w9N4w1D7VL5kWkxn5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+JrT8MeELzxS4vb6JoNIzlQeJJ/r/ALNekyQx2Np5EMexMYrk5rI1sZUzQ6XZrHCAsaKF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KLSBwrfO2QK7LxVraWEMhZsKgrxHUtN1XxZqJvLsmOJ3228Y6NVUEnO8iZJ20Oet7f8A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s5J7tf+ewXFbGsww6SBpGnDMif6+T0apNK0tXYRtPmP77/wC99a92F0exlWUyxk+ep8KO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8hyfWqFxaeS5BbNdZqgQXZELSTf9dDtX8Ky7i3hgU+bLH5mP+BU1No/RPqVKMOSnE878Q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3bScsazoLax1GeC2YsszvjzOwrtbi1835XVjEzcGudvtF+z6lCiIwgkbmQdRXVTqH5jn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QjozA1Xw8be8nNudskZ2SID/FWJk4ya7rUESW+u2jQxyNMxO37tZtzpkU5O4c966U7nxUz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LECOnSpdT0aS2y0fK+lZ9vcMjbWyD71Rkai9K3PB526uMf3f61z63HHpWt4AafU/E62+nR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jiTzML/7LStciSujrvHsQk0Zm/ukGvNJ7iKAcy19KRfBHVPFFr5WrT/2TZv1WHDTY/pXZ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8IKps9NW4mH3ri9PmOx9farSuJHyLpHh3XvELhNM0W7uQf+WjJsT8zXVWvwP8cSQZbT7a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f+g19fGG3hTYigADAAGAKoygDNJqxoj461r4beKfDyM15pqyxL96W1k3hfqMVzBPBr7E1+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5h+J+m2Wj+I8WXEVxEJnT+43ekKxyh2nOaQBBR8tHy+9QSLxRS8e9HFACYH96kwv96nbB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96kIA71J5QpvligCIkYphxUpipvlUAR0wpn3qdQM4PStW1nsIRz5YPvQBjR2Msv3FzVq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B9a6ASIB8qAfhSiUnqxAoMjDXw28fLPzT0sDEccH8K342jPVsn3qZUDfdK0Ac81v5fJy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/Nb89ujAhgM1SNhAc4PNWBmtKoz3NIsyc4O01efTt3TA96amlRDl2LH0pAVrfUF3EGMtW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pojWHhYwfwqxC24cgCi4EL2iupzUSacTnZWmlozqecVJBAYic0XAxTayAn5cU37Oe7Vssu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bz8oqQMww496ZsI6Cr7FeahMijtQB+1BGc0wipCKbiuE9AKKdgUYFAEbio071K9RJ3oAf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oHSmA2ilI5oxxQA3HFNp9MoAaR1plSkcVFQA0imU80mKAIzTcU8ikxwaAIyOtRkVMR1q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3HWpmHFRkcGgCq461ER1qww61CR1oAqueTVSTrV51FUZOtQBTn71mT9DWlOOTWdOvWgD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+1jpUtwdCvIhnDNFmvpi+HztXiP7SFr5vg22nxzBcj9a6Ke5lU2PnbTbG2023E0w+bGe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JQ8QL0Fbi6DqnimILZL+7j4OKlg+GGo9J/lTvXQc9jzrU7tLKFmJ+bHyiuMvLqS5m3H1r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3OGuL2bH9zsKi/4UDp/Xz5SKdwPOvAXh19V1nzmxsj5ya9EmuliJXYzduKkt9EsvCLG3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Nns3xnc59aoDKhVn58sj61fhiYL93FTNIT0NM80r/FVAMe1d84BqjcadMDw+farcuryQ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iY5A+buKAMjxACsNpZrzLM4BA9K1rm3hg8qPosagLWZZML3X5bx+UgG1R71oXMqXB3nt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5Xk01pQykEcVJYWikZPSrdzbRPF8owaAJ/CdxulmTPCkYru4W+UY9K858MZh1V07NXodhl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N6wl28+oq9FJgmsu0yKvx9KyA0In4qdDVaIDFWIxWQEo6U5RxTRTl6UAGD60YPrS0UAN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QsOKjCH0qyVpuw0AR7aXYak2YpKAI9po2080lADNtJgYp5FN7UAREU09TUhFRkVYDTTa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EcGiigCM0lOPSm0AHamUtNJp6lXGnoaYRxTz0pp6GjULmXqp/wBHkJ/hQmvCLCb7b8T7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XuPiR/J0q5Yf88zXz94Vm3+O9Pbrm6H86tEn0Pdj969TWXCU24AZ3otztGKYFxOtX7Xk1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Q81BKOg0P/j5rrovu1x+iH/Sq62FvloNEPc4FVnbrUzv1qq79akY0tTc00tTS9ADywwaZ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99UhFjeKrzydaQvxUEz8GrTFcwvB/ioeCfjRpRkfbp2sKdPnJ6DcfkY/Q19weCLgvo5gl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jqf84/Ovzn+JkElxqELRtsfb5kbA42MP8g19t/s0eNP+E88CW2rSn/SJI40uE3crMnyE/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slE5qq1uewpDI6Y8zC0rQpGmVlLN33UkUnloQ/DUrsJI/nww/wBmvaWxzkEop9ulNwW6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gSKABUUsgXNTPhVrMupwM80DQ2afrg1RdiT1pDLuJprGszZCqHpy7lqDzXBNBmY96fQZ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46VWMhNIpJ6VmBNnd/BUMqHPAxViOKUcscCo5nhXO+TFTqFiCMmA/JGWLdSTSXF6YhiRt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tTs/s5AmRSOu3rWRHO19ITCp8sfxS9KXNY1irjrjxXYWyrvMk0vT7NGm5lPvin6U+peJ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Ccb7khF/8e7VLDLd6HDbrFbw2cxj3PJEgL/7xqhdePY9SD6ToegXurXyLvutX1Cfy4Iv9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6s2jGXRHQzWWg+FLU3mu6mtw8PL28UoEcQ/6aSd68l8aftIXniN5dO8KwIdMHy+fKpW0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//AvlrgPHGup4rvkge5W+srV/k8pNkDyew/iX/erKH7gV8ticz15KP3nr0MHpzTNCSN769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1LUn4a4nOSPZR0Vf92i4uPIBrEv8AXEtIzI0uzbxTtH8L654xJPlSadp//PxL95/90V4E6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01BRVkUdR8Rl5/s1qj3d05wsUXNdR4T+FzzXa3+vjz5j8yWSf6pPdvVq7zwr4C03wxajy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zvy7H61r3E/kfSuNzKWhUkRLWEKoCKowqgYAFcT4o8SQ2ELySPhV7irfjDxVDp0LZfLHog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4f1DWLg6jq3+ixR/6iy/u/wC03+1SRaRz5sP+EnMt9qjGOwDZSA9R/tVzes6xFZyNNZHb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giA6yGul+IOvPpNtFpdrCJLu7GwKOqR92rlLHQ0VVacFljGEDdD7fjXp0IqKuz3sty2eL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a2igB5zLv+eT/AGqkuJJoBFF58fm/weX835j+GtB7G1s0Miqv0eT5RTBb5+td3PofpNDC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pN0szyM49DxVK5SOQMRGDjua35LQjdwXB7CqzWSMpBiMdJbnaqehzhtNzoSuABSJbCOG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Fmpg3JzuHBrNnXyIGz/AOa6UYVMPCocZr2k+RCbi34VfvRD+dc5Ddm45WP9a9RuNP8jMU3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eh8IQTakttYwyzXc/3YLclmf/AICK7qT5tD8c4jyb6rJ16C93qcoJXH/LP/x6qUPhK78c6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smo6j/wA87f5VX6k/LX0b4T/ZmtZVjvvFTfZouCNPgf8Aen/ro/b/AIDXrel6NpnhmwWx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UYEcC4z/vetdfsz4RNnz34C/ZAjW3S58Zas8r/eOm6d8qf7skn8X/AAGvedB8N6J4TsEs9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EGAsC4U/73rWl5kn+zVWZmVJJHkijhT7zyNtAq1FIQSSAg4I/AVRdjyBXI6p8UtOFw1toa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N43y2ifRv4v8AgNcfq3ii91TIur2S4HpB8kQ/4COtZSnGG4rHear4t03SyweYTSj/AJZw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N38RPtQZLfTsI/GZ35/KuMaXe33ifrRq+sWnhi2+1ahL/uR/xP8AQVzyqXGdLL4mSw0+7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t/8AXSP/AOy/7VfMviLXJPEet3l9JGYonb93H6L/AA1qeNPG134tutpzBp8R/c2w6f7z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mK5H5XtR5VWQnFL5ftVmZX8ujy6s7KNlAEHl0nl1OUpPLoAg8uk2YFT+XR5dAIrFajKt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dBCRQUSbBXRwaJDc+GM7ea5CSVn6Gu80zVrMeH47Q3IEtAG34b8CzX+kQzz3awbhnrml1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aK6S43fhXR+HLyyOlW0CXsMm0c4etp41uEIjkVtvQA0Enlf/AAh2tBnEdqjhfR+tUJ9M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R4H8K5r2IIYzl48HHUVAXDllCsT70AeP2k0aHbIHiHrIKmlliY4jdX/3a9LvLCOddr2Mc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4EUgaXHE3qBQB58LaYj7hxVdkkRiNh/Ku31LRbySFzBAErDTQNbQFvkx9KyALLwxLdxb7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WTwkYF3wlpPYmlR9a0/O61Mid6sWOumSXbdsbYelFwIW02dV4gJp8jzxt/wAeIPy4zXQQX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sKybvxNYRA/vd3zYppiMG5fLfc2n0qnKmcnBq7qN6NQ+a2hx7etV08xIj50Dr7gVoiS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1nOsu8naTWpLc2yAgu6/UVCn2eQEi5x9aAP2n3e1JRtpK4j0B26jdTaKAEfpUSd6kfpUad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OlHY0DpQAtIelLSHoaAG0yn031oASoz1qSmMOaAGEcU2n44puKAGUnalxSY4oAaelRHvU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T3ph708jFMbvQBC461Ae9TsagYdaAIGxzVJ1q6yZzyKrOOagDPnXrVCdOtakw61nz45oA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kHx6tPtPw/1H/pkyyfka9pu4QzGvMvitZfbPA/iGHGSbZiPwraJEj5j8K+MLPw/YusVy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PcfGSNc7cNXkSZNtiprWe1MXlXUbNjo6nkV0paGfKehXHxmzn90PypLDx3Pq7FYWxkdK8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7PwJpvl293dsvX5I6FoS0T3SS3U5ZvmPqaalpMucKa2rTTZOS1Wxa7M5FaGBzuyZM5BqN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1HhjxxWTrA/0s46bRVFlOX5kJ7g0gf7PaSzNxxgU9ImlYL2qj4jl8uOGzXq55xQBb8NWe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c1oS2qxtgjFbXhvToorFWI4UVX1NEkkLLQIpi4EaqB0qx/rIWqmsO8iry4jhYUGZFbHy7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c7ohivOYZCbj6Gu30J98Nc80axZ1NpJmtCM8VlWfStOI8Vym6L8Rq1GaqRVajqCSVe9P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RxQAtFPA4oxQAyin0lABjimZp5NMPQ0AJuo3e9NJpKAFJ460lFFABTSKWjigCM0w9TUhx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Sk8UlACEU2n0m3NCAjOOaYQMHmp/s5NNNsc1rYCA0mBU/wBnpy21L2ciblXaKRlABq59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PZyC5w3jy48nw/eNtY4jPT8a+f8AwNHqF/4y0z7Hpl1Mn2gNJJsOFGfWvrprGF/vwRv/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jhj2pGieyriqUWtxo44980KcGrur6e9tOxA4zVRUx1osMtRHIq9a9aoRVdtT81Zko39E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5K5HRT/pVdUhylBogkkxVV5OtOkY5NVZG61IxxkphlqFnphk96AJjLxTfNqs0h9ab5p9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WSYc015Diqcsp5qkI4T4gvie0fp82386+gP2D9cVU8TaCJFkCOt0pB4+bj/2WvmP4uNv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vTf2A9Y+x/FvXNOJx9o08OB/uvz/6FXt4feLMamx+gyvt8zzSrZ9KUXSbSE/lSo0aeX+7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cCJF/CvcTucpFb5c9KuAbRTrUJycUy8cKpxQBVupRtPNY8w3MeanuZWJPNQJEzgmgpJk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eicVBeajY6fF5lxfW0P+y8gDflWV/wAJ5BMGj07Tb3U5B/FFHsj/AO+j/Ss+Y6YwbNzys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WDLdeJtQTbGmnaFGf4ruTznH/AHzWddwQStv1LWr7V36mGA+TAD/s7eorGUy1TN++13St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/ALgbLZ9MCs4eL5bpiNM0K8v17SsBFGf+BNWdZXVhpmf7O0u3hI+ffIN77vdmqPUvEeoX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/55odo/wrmdQ6I0dNi+Y9e1AE3Wo2uiRddlvF50v5t8q/hVUaR4dsH+0XMFxrM7/fe9uC6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XPXmvxc4xn/vo/rXNXfi0y7ggx/tHmsamMhBHVDDo7a71m0UMkFlFEevBrBuPEd1bznyp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1e8uYSSyRWv/AD8XEnlxfnWLqfxY8I+DVEtreweJ9WXrJM+yytz6besleTLGNvQ66eHij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409tU1vUP7J0QHPmSn95c/wCyi9xXHeMPiNdeJrMaXYA6N4eAx9lWTEt17y+q+1eT6/8A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l08t74gu84C2sH7pPZF6L9a2tB8HeMPFckbC0i0SxP/PUb5h9a8bEYyU3y30O+GGjD3i3d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2SMf3h1P4U3TNK8QeMpMaXbSR23e6mXaMewr0nwn8FNG0ORbm8U6reDnzJzwD9K9It0E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AQDaK8OVX3momx5x4T+EVlp5W61Jvt111y/QGu/iCW8YjSJRGvAAFSCdEByMNWZfXvlZZ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sCW8vAoJPAHRa8/8T+L5fMOn6ZH9t1OQfLGnam3uuX/i24ez0oNb2wOJLxxxj/Z9a39A8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hi+duXncZkc/WpsBymieCpIX+3alcfar9uQOsafT/Gjx34kj8P6UZZY5JLhzsgi/5aS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arqkGi2kszDeyjODXh2r6jca5qUmpXeya7K4APRB6CuijBzlZHrZbg3jK3K9kZOm211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pItxfT/eJGfL/ANke1Pvb1pTgJlP0FTi4zbnzcZqrwR7V7CjZWP1nDUYUI8kVoV2jbPEaM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nMaL/uU6YhjyQ31qCRBjghfpVI7SEyNnfnHHT2pjiUBZWyIn4XPc1o6bp637STyHFpD94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LsM67beL7i/1rdDKBXybfkUujeHxcW82r6jxpVu+zy/4nb+7Wno3h678Yah9ktPMiiTa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/AHf96vX7XwbYW09q3lgx2qeVbW2P3UX95m9Wrpp03M+ezHNKeBvCW55No3w31DxvqH9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k+/J/wAtX/3a9Z8PeG9K8JWxh0y2VGIw9y4zLJ9TWpczRQAiqpbNelSp+zdz8pzHNcRj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nJzzVT7PLcE4rK8Z/EDQ/AZ8vVbtRdSJuTT4XDTS/h2FeO6v458U/EYOu7+wvDfQQRH95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q6uax8pKCR3nin4taVoUn2XTAfEGqs2zyIeIoj6MfWvO9futY8Szeb4k1BbkZzFplqdl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U2xsrbS4fKs4hHnrIeWb8aDbcGuZyuc0tCncF1TagSJB/DH92qZQzfvHPkqP+WlWLm6tb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8I6Cubv5Zb5meUtIo6Rx9BXPvuSZGv/EuLTJDb6JGHn/5/JuVP+6K4G/v7jUp2nu5mmlb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1PQotSjEflkY9a4fUdDvNLkYODMn94U+UCqeTT0Q+lRRNzyuKvQ7SOlJIzGKvWl2/SpCt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20/Ao2igBm2k2U6igBmygJUmDSUAQyxZFZl7ABk4rWYk1XuIPMFBRjJmhmxxnitD+ziAT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AEfnNEcRu+B/c4rvrexuvsVo9tdTQOU3Es9edw/vgm3cCcV6PbvIbO18tzkKBQSctP8A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PbLfpMEbA8xM16DY+PfENzpkV81paThlyccVhXml28MLyXCRszdSUFbVvCItFVEVdm3IH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2kSTCG+s5bN14Zh0rptN+IvhjV8Rwa1bqx/hlbFfO+v2af2vOvast9MUg96C+U+traeyuf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+5IDS3ETAEKSw/wBmvkdFubU5tp5YCO8bmtax8ZeI9MGItUuCPRzmoEfSaQrJksN30qGa3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/wBpa8I0/wCLmvWLfOUlUda6C2+OwmAW6tWB9VqGB6LN4b0u+fy3hWHvuU4zRL4Q0qWE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6cmua0X4v+HZztvZntye+yuusdf8ADmp4ez1mEZ7bsGkkBzt74H2HNrNLDRF4b1GGI7b5Z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b3E+fs0yzpVSSymVzvhYH2rZGZyUltqMeUmsI519QKdHp1oy/vtKdW/2RXUxsYXwytn3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4piP1L203FPpCK4T0BtGKKKYEbCmKOtSOKZjFAC0UUUAFIehp/Y02kgGU096eetJVIBlNI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EpuKdRUsCIjrTMVK3eoyKZA0imMKfSMOtA0V2GM1A/erLCq7jrQUV271GelSsOtRkcUDT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y1YYcmoyODSEZ9wvWsuZTk1sTjg1mzLyaAMm5+VjXI+KLRLzRNUhIz5kDj68GuvvV61ze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GUiri7Es/Mu418W9xejGcSMMfRjWe/iFphkJivdtT+Ael3+qX0jzTQrJMxxEOOtK37OWgK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01mxXXGVzByseDWGq3N5dx2sfLO2BX0ZpthDpml2kCryI1J+veue0j4WaToviOHybZhsX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h7iciPp0qhN3ICqBuDUVwcLxU32VweSKSeEAYzmmQZMu0q2etYV8he4Y4zwK3ryA54qql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YITHGGIrDgthqvihnHzRpxXU6nOlnY3DdwnFU/AujsunPeyD5pGJyaAN37UttEYl4AFY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LmrmqzCPIHVqqWto7YXBOeaAFRCBUwJ24qTysA8dPaoj1NNEFl44Y7YOWANbnh+7QxYQ5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rKzEYrU8Mv5M7RDkD1rOotBrc9Ds24rThORWRYtlQfataA5FcB0o0YelWo6qw9KtR8CoJJ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L0qVBxxQBIqnHWnBaWOFj0BNWI7GZ+iUAVSo9KbtArTXRLmTsBT18Myn70gFAGQSoqNm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Y+eWpU8OWan5nzQByY570oQt0Ndgmi6cnUZqVNP05ekWTQBxX2aQnvUqWMzDhSfwrszBA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vGo4UD8KAONj0q4c/wCrP5VJ/wAI/dN/yz4rrfPAPApxlJHSgDk08MXL+gqRfCNw3VwK6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zPY0Ac0vgpiOZ8U9fBIH/AC8V0gbNGOuKAOd/4QsjOJl/Gj/hDrhQcSxH61vsD71A6cHr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cRkjapx6VUk024TPyV0UgYE8tVK4lIyK2UwMIwvyCuKMGPtVqWYKTmq7TKxrdMzG4JqW1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6x+7UoXikQYzVpghZLfyXI3hscZFKhwKKKehaHXEMd3AUcfNjg1yt3avaysrDjsa6cv2q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D5uxrJoZz8cm0VYtrkB+tUbhTECPSqMd2UfrXOwR3OjzYuMg100FydvWuA0a+/eda6e3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NWSbrVWSXrVd7vrzUDXS880ySV5TzzVZ5yCeajkuc5warNLnNAFk3HHWmfaPeqxl4qIy1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x1qvJKDnmoDNULTdatLQLHmXxfuDHbW/P/LRq0v2XvFkfhj49+FrqR9kN25tJT2IcYH/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mab/aLQKPWuQ0i3l02/l8mXF3bJ58H/XReR/KvVw7tBMzkrn7EkYnjHbNSygBvSuZ+Hfiy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XimFgTqljDcSY7Sbdsg/76Vq2LpY3Bzd8H/ln1avYhLQ5uW7sX7rUbaztzvuI4f9uQ/L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M6dp+pap/01tYW8r8zUFxqGnwXBzFHN5f/PT5vzrndf8Ai7cxqUtPMuV6ALwKJVowV2dd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mnPii6XKWWm6TF/evJt82P90dDWfc6bE0G7VPE97cH/njZ7YYvp6tXkWtfEbxFeyMBIYE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uvXzedKZuf7zVyTxkeiPVhl/eX4Hs8uo+GdIJNlpduJR/wAtZj5sh+u6s+/8fzzIUjYq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8h/tdrMESzeaR1VTk1SvfFhlBEbNCvvya5HjbayR0fUo20Z6Xd+II0haS6use2aw7v4g2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sh/vGvJPEXi82RM8MJuZ/705yv5VwV98QtcvAwN2tuh/hhXFebVx0pP3WdUKEKa0R9A6n8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8gs4z/BO2WP4Vy2pfGPSIs/8TYN7W0bGvAppjcSM8kjzSHqznJqD1rheImyXFX2PW9T+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Z3d239+dwoP4da5TUvi74hm3LZvZ6ZGe0MW+T82rG0PwpqOvORhooezKtel+G/hzp2nqG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k1xzrPdlRjc84ttC8T+O5hJcXlzdRf8ATwSqfgOld94V+BmnwyLLqCfbpRz5Y4QV6Vpm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IdEUYrq9M0qO1AyOnpXm1MVI2UFEz/DvgfT9KjXybCOHHoK7G2iFugCoAKZE/GAMVJhj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RyNnOcU25uF2881UkkSBDJI+AKwb/wAQ/ai0dryw4qQJfEHiOHTIh5hJZzhUXqa5a20f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/wCJd/Bb/wAT/Wuk0Xw0Em+2XbefdHnfJ1/4CvauiSJYxgDFUIz7G3Szi/d2+2LPyjvUW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3SnonatULklVGSf4+1Ub6MWKlpvmB796sLnl/jC/mIigkPmzTH5Yx91F9a5F9MdN2FRPq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pNavrxbOWYSSfI6fd29lqgviwztL5lm0Z/wBlN1ezhoKEbn6zkuAjhqHNJe8yhJaLHJjy8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420+bV7CQNJPkxs/CHcq7vrT/AO14ef8AiXagZfm3+XGWX8K6z3rWM6W2AY8Vb0rS0vJd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LETcxNJLZ3Wn46Jep5bP9Bnmuo03w8uj+ErrUZZSLu4fZBkbZUjosZynynKX15Ag+zWgE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+p71P4R8K6j4xuilqDa2KNia+f7uPRPU1u+GPhc+vBb/Vy1vppO4WoO2S4/8AiRXp8ZSK2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oIhtSCNdqqP6n3r0cPhnPV7HzOZZ9Tw0XRwz5p9+xR0XRLTw9pos7JBFGv3s8szeuac0xO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keIfE+neD9Oju9Rl/eSf6iyj+aeX8P8A2avSajBWR+ewpYjH1bLVstTpHFby3NzMkFtE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Hr9K8n8afGG7vopLHwsotLVflfWm+aV/+uC9v941zniPxdqnxAnD3qra2iH/R9PjJ8tR6y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aKP7i4kHDbT1+ntXDVxC+GJ+j5dwjRhFVcY7vsco/hrTJJnvJUnu9RmPmNdXMhaUt/tN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cdu7fOo4ArNlgBJOD+NVRG8Em6JiCOc1hTrST94xzvhyjjKUuRWlHY6KWSKyB3nJ9Kzp7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i1Sa73kmUlmpov4R3ArvT0PwrEUKmHqSo1o2kiR7SE9RuNQHS0fOyNR9TU/2xMfKM00y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RyGbcWflORhR9KoXGmi4Bi4rcIz/9eq8tn/Ep/wDrVRRxGreAhOGkhcJcdgOhrgNRt7zR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OhP3TXuP2NhyzH61S1bSYtWtzDcxLcxf3sc1BB5DaX7XUXzbQB3FWPMCR7tw21r6t8Nb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PF1MJ6iuUEbxztBJmKQdYpOMUCZpvKpi3K3WliJWLLfnVFcxtsVwcdc9qsJh+km4+val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KeOtKKRQ4AYpNtOpKAIXTk0CP1qQHmlwDQBFIOKpX6fuDWg68VnanJsgIoQEPhuya71Nd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LW3HmNIRwBXPeArVUjuJWHJ4rqr9fsumSsOCFrUDm71v7Ru5NvKrXRQHOiRR9wlY+iWv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rZhQiwj91qAPH/E+nn+05/KzXPypPbkZVyD/AHea7jxBHjU5uKzUj3GmXcxLOPPUH8RV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sx2qEdKV7NG7VAjnykABGz9KrPZxvkqMV0D6PvyRiqr6W6ZxzQI56TT3bIFVW0iQHrXRSW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uSeqmlYRUstQ1jSWBtL2aHHTa3FdDYfFzxbpgx9sE6DtItY20+lAgz1TNMDv7L9oq8jY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la6S0/aB0GaP9/YPE/wDsivGZdPhY/wCrAPtUEukoehIoA/fqiiiuOx2iEU2n00ilYBrV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gBtFFFADuxptO7Gm0JANNJTj0ptWkAhFNp9NPGaLAIelMJNKTRUWAYRwaZipT0ptBNiP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QNIhYVA69asnjNQOOtAyqy9aiIqw461Ce9AFdhg1CwqdqiegCjOOtZ0o5Nac68Gs6Uda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Z1NcFq6u4X5TXNapH1oQnsfPmrv9l1a9j6KshP51X1PURDO0fmLlRmsb4t3kWjePbhGB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rMOoAxRZrrgcjOhGpxyedeo+c8AmuZj1S4kaRhcLFz3Nan2aO20KOFzgkZNUINE06dDI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FYyyyk/vwx9QatWguR0fir1vpNjGB5cLKPc1bS3ij+6MUuYBixuU5qhdPsrVLKFIFZtzD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HipGuoLG3T71xMqHHpW69ydPh8mAYEQxjFVdLtv7R8SXV0RiCwh+VOzMa1OCYz5iGqTA5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JkjIGe4rZt50tEPTNaTWlw5bCqBjqBVOTR3kB38Z9Kd0BUkvPPJDupHsKzrq4trUk/MT7C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7leUn6VaXQ7cja2T9RR7RAcY2twBwm08+1P0TWkTXHjCHEo2iu1g8O2XC/Zg7+tYOu+G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YQgjOTxSdRNAjt9NfdGO/atuDgVzmju8qRrGpeRuiivSdC8IrNaiXUJPJk/55fxVwPc3R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NqMfZRWvBodzKm6T90vv1rWuNSsfDyFYwEfHAasSfxQ1w5ZiefTpSGakOmRJ9878etWV8i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YSXzzn52wParkEir3z9aANmOVMcKDViOZz91azIrjHTFW4bhj0qCC8skp68U4Bj1NRxys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Ag75NGxfSk8wnpSFjigBCAM0zdg01yeagJOeuKAJnk4PWiFic/1qEhyv3qktEJJyM0AOY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qOWP5vumpQhC0ALmjmjFOVaAHIKkBxSKMUnrQA1261ETUhFMK8UAUZ+9Zlx1NatwvWsu4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1/z61lSMVJ5rVue/+fWsmdSSa0iyGi9bXPmrT3bbmqluvlDNPklLVsmSTLLtyc04MZSc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qGSd8fKcU7gW5LjJKgnPrVZ7oqcFs1V+0sc5FQSzjPXmobGhb4gqawZVKuSK1JJN9V5IA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ZdFH610cF/wDL1rloYtrVpxNhayZqjXfUSc81Cb8+tZryYzUDz4zzTJNj7b70fbR61gm6I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WgDfN4D3qP7UPWsM3p9aQXh9apMaN03A9aiM49ayhdE5pPtRqkyrGb4lxJcx55xXKz2QT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hroNYn8ybOelZDSeZISfpW/tXGOh9BlGW/WantJ/Cj7X/AGI/HkGtfCvW/BktwItU0G8+0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lbOV9lP869a1fQPEEi7l1G3mQfdG0ruHv6V+cvgj4geI/hh4qtvEvha+Wz1e3Ux5mXfH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1r6A0r/goJ4xSLZrHgrw9qTf89oLiWA/lyK9GjjI8tpHTi8nrwqyeHXuntt/4d8Tbm22q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cfjWWvgnxDcc/wBniIf9NJQa88X9v2+n8wRfDLT/APrp/aj/APxNZms/t5+JraDfa+Cf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zM9KVaEnucscFjI/ZPTn8G+LrHfHZ21m5bndncRWdrPwv8cx6dJf61fafpFlGu9ptQu4r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8u+Jv28/jFei4gsdW0zw9Gfnxo+nKpA/u7m3H8a8B1vXdd+KutPe+KNe1PxBfzHaZNQuGk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X8Ki6sY89SOjPsG68T6Sjnydaj1SL/ntYjeh/4EKor4lW5+RIGTPQtXEaBpUWmadb2sQxH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Xs2xdR/lXi1al2zpjJtam5qURvLU57VxE1okTlTXoax7oitc7qGgM8hYZ5rznUNTmYNNa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nQ/CzJgkYJrZ0bQ0sIVkdck11+kaOboBwMA1hKoRYbpOlnaqxr+VdloejrHHmUYNTaVpSW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HkdPpXJOq9jSCJoAijC1bhIqtb220HNTN8gxXEzUtifAxTZb3y+R/Os97vaD7ViWeox67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R/I5/h3VUUBZubu41iYxxZEeeorY0zRo7VeFDSdye1S6daJbIFUY9WrRBABEfFa2EAR1K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e0Mud1WbOAPGCetXIYACcVJkypHZhFxiuZ+IC7NLP0rvFgXGMVx3xQiS30xfNljg4P+sb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7Hg+cGYZ/dVVnuJbeDzITH6fvE3frUt3eRHVCLFvtQz/AADIqtr16mm6nDpmqwvpt7JG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flNe7Rp2hc/X8uzbCVYqjGXvF/TrgkZPf/b+WrUd5NCZpvl82Q/6tpN+9f8A4qs0Tyge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3FxLb28UUsPmyyP5cPl/3jWyVz3ZMk063+0ah5X7yKH77x3CebGi/T+9Xpun6P/aFxHqOo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WtnIm3YoH3m/2qzvBfhr+w7MXGoOGu9+dv8AebsxrVvdRknYhmJ/lXqYfDP4pnweaZtzN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PqBnqFRLOeKjt4zIRXn/xA+LP9n2934e8Jzf8TD7l1qv/ACyt2/uR+rfyruqVI0onz+X5f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c1fHfxNsfCW/TLELqWt4w6A5S2/23Pr/ALNeNTSXGt3txqV/O1zeSHLSP29gOwpul6Y0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3SzNy0zd2Zu9Wr23Fvwv6V5M6rnqftWW5Rh8uhaGsu5WXiox5XnxSTRSTQh/njjk8tmX2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9j2GiHUI4zdymDesOflVzkgVTK4zV91zVR05NUck4XKDgBmrMNoXnJ7ZrVnjwTUC4U5rp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Bw9DMIc9PSYoiOOKUMy8c1LFIKsKiuOldqd0fglfD1MNUdGtGzRWD5HKj8TSZHsPxomiA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uE0zn20JWKkFFffmoGtbi0+dFLj0rQs7Vx8/lbcdqnm1FmUx+WEx3oGULTUZrhirptI9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tfBN1AFkH8acMK3YImkk4IAPbvUt5pzOm1uvqKCWeJa98Ob3SWa409zf2w/5Z/xAVz1vM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jgxOMEV9BR6LcgExDzMVzeu+DrHW2b7TCI7gfxx8NSsTY8uhnQHBGWqwJlPGMGrGueD9R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1bj+IDkVhwXrZKuMEdj1FIRrqcilAqG0bdVopigCMrxUQDZq0I+Kcqhc1AFcKcc1mavHm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bzYDjrQBseBBnS3J67q3vEEwGnyL6rXK+CborBeRf3WrodaUy2Qx3WqAhs70Q6IyKmE9a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6YrowkkA+7WL4euY9RtPsmPwran0u10i23MfKFZgec+I3H2tiOmap2duZBu7VZ1MfaZcD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+X3qiBojxQUqXbRtoLICuO9M8tsk9amZSc4FMG4cUCGAKeGUGmm3hPVBVgL6imGIMaCUZ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VXbT+uBWy6AVHsHSgs5yW2ZHqN7VpBx2rT1K2dMkVTtFd91AH7w0UUVzWO0KaaUmm0gE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hphNQAlFFFADuxptO7Gm1aAQ9DTad2ptUgCmN1p/amHmgBtFFJmpsAHpTO9OpMVADKbmn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Ebc1C/Q1YIqBxjNArlV+M1CasSDrVdh1oFcjfoahNTN0NQmgLleZeDWbMvWtOboazZ+9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awNUA8o10FwPlNYGqj90aEN7Hyp+02gsfFFm4GPtEY5+leR21zCbkRRHmvWv20bPNn4Xv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K8D8IajaLqDLdkhh92uuBzM9I1qYtcwRLkiMAcd6qC5+zz/6uSrv/CTiwgPk+VN5nrzU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g+m0GtTK50dtHNcQBlt3U+4qc6Ze+TuEQ/EVyc3j+8EZVZAv6U2H4gXuwq9xHj3ajlC50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3ABscjNZ0uBbSNn5x2zXPXXi9Zpd5uU3AdjWR/wAJNG92imdSznpmlYo9U8E6SbbR55Jxn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t9O03BGyMfU1x6/GDTdJKWcumXO1VUb41+WrK6TL44H27SvMsrI/89eDupPUDp5o7aJsC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2AFn1KIH61y0vw7uY3Cy6q0h7gGpf+FRrcR72uJH79az5X3A6GPX9GtyUF4j7qSXxFoUI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csvhvBdkhAyleMmteD4TWyj99cFd3qaPY83UBZ/HWjwP+4VQfpWfqvjiB4icHGP4RWzb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1wP7yiql58KLV9xinmX/AGcUKnygegfCDw/BZeH4dbuEBvbr7it/Ctd1t+0Hmuf8DsL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ZFT8q6kJtNJxLPJvGkM1vr0kc0ue6f7tUbS6wuCc4r03xF4Vt/EUWyUbJ1/1cw6g155e+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KSRmSPtKnIrJpopMu2cwk4U1qxAheTmudVGtDwTxWha6qMYc0rFnR2p3CtKDgVm6VKkyj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FRYCxEOKkHNRxkCpFPWkA7bRt+tPUDB5pcCswGeWCKqyQZY1d2kUmzPbNCYrFYJhOtOiw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7QsWOuBVCsRkjNSZyOlI3lL95wPxpjXFoo5nAoEOzTkqsdQtEziTdUba9axjhS34UDRoA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fxIDny4WP4VAdevG+5CR+FBRumJsfdNRN8uc8CuelvdXuQdruB7VnyaTq1yTukl/PFAG7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6iT8aw7rX7TkJL53+6KgXwXdvneoH++aevgyaM/61F/3KAKMmprJnCt+NVHnLZwK6E+Fg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0C1TO6Rm+lNNC5TCaZwOv5VXa4YZ+Y11H9m2SdAT9aVbaAHiJfxFPmFynKiSY9FY/hTT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vlaOJeEA/CqZvEyflFPmDlOdGn3BHSozpUzZzXRNdLg4FVJbnk0uYOUxW0eQjBbbUR0hY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UnOGNViV53HNK5VrFb7KidGJpS4QGnSOADiqUsvXmpKQTT9aoyzHnmllk61Ud+tSWPMp5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SM3BqBnxmgCbzD60glI71UMppPONWiS+LsjvQbw4NUPMNU7+8HkmMH/eqkd+CwssXVVKO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9aqvJhabsXGajPcU9z9Zw+Hhh4KnDYcJCauW8e8c1UgTdk1chbaOKSVjScV0NG2wgIFU/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Tzht+7Vm1OZPatH73WqTscjhc8GmuAIPLP8ArK6b4V2X2vxAoI4iUsv1rQ8eeCPMke+01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R973HvWJ4D1Q6XqkN0DhCwB+lbyneFkfB4nDzoVXGR9BHOBiprQN9oiXvuqLTYWu1jbI5N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bdP9qvIqGEdDqdNtvMPIrSn0wNH0p9rbiBq14FEi157OlbHP2NlJPKsZ6A13WlWQto1X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vt71v26857CuaTuXGJchXaKsLxUMfSpa5WWP83A61GZutIwAzzUTYHekA27iW7tpYXGU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+DT7ZYbeMRoB2FQxJkFyyqo6ljgVC/izTLVcSSF/+uXNaQi5GlOlUrS5aaub9vWtZWe7k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2ttG/2Swlnb1lOBUX/C6Lzp/Y9uYfudTu3VsqNR7I9KGU4yfwwPVYogBgdKl+SKKSWaRY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BRXlQ+OF3BD+60OD/YPmltv1rmPEHjTUfF+n3enX7slpcNvkih+VH/2fpVxoVHujaOQ42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4l/ai0bV9cXw34auZYruSdYpNQSNWRYv4pN38AVq2tG+EsNxrH2vxZq32uHeuyS3dpWuP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h34SeKZfEGkaTpVzqM1uYpNG1RHeBw3Im3D+JSKv61+11rsFxqEfh/TLPT9OuyJLeO4X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L23dK+pwmFp8miPjM0w88JXdJvVH278MNK8FNPFHpOhRWKK3Ml0o3+5ya579pL40eDNJms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d+HNjx6neyyRvqCKVYKlnGvzb92G3NxX57698afFfiBrjz9ev40m6pbSeWr5HovNcWs2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fMR6ZPNem6MWrHi03KEuZM9Sf4oxaXDNDp1ouoR/c825XbsX8P4qw7b43+I/D2sf2hFP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5I18vaf8A2auENwURwD1OetQfZ/tv+tpQw8Iu6R71XPswqrlnO59paN4om1/wvpWo6hd2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N/LidvbNXdNvdP1RiYNTspn/ureLXxlIfPjjjmklmWP7geQkL9PSm+TF6P/32a6bHPHM5L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iJc3Zm0TQpTa2sR2Xuop1f1ji9v7zV55a6daj91D+6iTpXD6d4quLCNbS6Jm05iqPHn5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/iXgRmGXMWN6SD7rrXh11PnvI/d+FsdgsVhmsMrSW/csOyxKNvA9qqvPu3AqXpRq9mMA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k3bE21zo+4VQoKzLnipUk3DpTvPUnpR5i56VQ/aET8ZqsVBJrSAjYcmmPbRYyDTDnRkTx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WtKSIAmozBkcU1oZ1KakrmaFCGpluCBgU6W3IzVckJ1FdNOofn3EGRQzCHPD4yWOcwy/P+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SfIRF9arQTQeZ8xx9akkMRkyhJrtTTPwOvh54ecqc46otSWc8CFjcAis2VWLly26r0Uq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ECKVKA0zlMtJvI5BNX4b5peozTLiSIdEFEN2ij7oqCR1wFcNlSay1QrKcRmthJllzVef9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KREIa1WRT/F1rmte8F6NrKOzMttc9mTg5rsrWaSFDubeh/hqOW2sLnLG2Kv60WA8O1Lw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7th/EnUCqVreLM5XeSw6q3UV7kbWEkpyF6YNYesfD3TNVDOgNvOf+WiDFTYDzhTkUbaf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br23aaxJ+W6j5H4+lV7a7juVDIwYe1ADtnNJsyMVaWMHuKd5NAGQsMlhc/aLfh88r2Nd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D5cmFk7qe1UlhQqQ6/jUJs4Vk3om09yO9AEd/p8lhctPbn5c/MBVTUby7vYQkjHZWoeRj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NgMW3sMKCTUwgVavhMoRURgJpAVdi0hQc1Y+yn1pDb470AVNmM4FMKVbK4qIigCuUBpv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DQBWdcVEasSjFQleKAMnVLjJIFb/gHTEulupJE3KMKMiuXvuJGzxXeeAtQhstIYvgb3oA/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001idolFFGagBpPam4paKhgIRSU7PBplIB/Y02lwcUlUgCmUppKsBDTaU0lADWFMqRqjp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zGJxzTaU9TTcmgQlQv61ITUb9DQSVn71XbrVh+9V270CIn6GoTUzdDURFAFeboazZu9aU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6AKEy5DViakmY29q35R96se+TKMDQinsfOv7VOgR6x8P0lZmU213G4K++Qa+U/wDhF7bB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s/HPSvtnw51lcZKRiT8jXyWsGBXXA5mce2nfZScSSY+tCru/if866W70nzh8pOaqx+HLrk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gyKx6kn6moDCCeRnmuil8PyjOWAqudBb/nooqiTU0j4cwzeK7e0ublzDNB5oVfStCb4e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TeYr8EtXR2FpLZeJNKlDAeXYbTu602OF57xS+7lvwrSMOZE8wzT9JF7eLEw/cx4OcV6p4A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HbKCARXm0PxG0jQLh9OktDLdFgd1U9W/aF1Dw3qc8Om2MIiO374rna1KR76mmiR3JSKI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pBl/BRXgXjP4veN9A1CxiiSzm+1CMp8v96pm8VfEXUWIOpW1oD2jj6Uiz3aDRRksC5/Cp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ltyce1eAaP4g8dahqGr6bc+JCs1nB50Pkp9/HWuSuviX4wtLh4ZfEF0JFPIprQD6sFuyLM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2dyzElv1r5H1b4meLf3v/ABPpj+FYZ+IXiWUESazcsPZsUgPtDw/cS2F5P5JwrnPHTPevQ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9oxur5z/AGb9en1HwjI1xJJO6XR5kbJr3G3Pf16Vk3YpHXjTxcjMMqYNQSaHeKDgK/0N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Fa0Exbqaz5x2OUvPCct3nzbVSfpWRN8P25P2OUf7telb+OvNPgnlBP7youUeWp4NeE42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ejT2wBjufPTGOlekLO7Dkq31FSKEPVE/BRU3GtDz37DcgZ2E1Yt7W4IwYT+Vd4I4iOEX8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Ksijj/sV1/zwP5UCzuu0B/KuzDgDoKPM46UAceun3zDiE/lThpF+3/LMiuqadx0qFriT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O6g3BkCimf8IfcSffu8fjXQtI/dyaiafb1yaAME+Co1+/dFvxpB4Usl4YlvxrWluhzwar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6+HdOiH3c04afYR5xAD+FSF+KjMgFAIQpapnbbqPwqIvGM7YwPwoeUc1AXHNAxzy8Hiq7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VZ5hmgCWWUtVZ5GGeaUzDBqtLN1rIBkrdaqu/WnSOTmqzNjNWihHc81XLOCaWR+vNVzIe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uCykVQZ85pZHJzVdmIzQCHNJx1qu79eaHc81XZ+tBQkknWq7yjmkmk61Rlm60AOluMZ5q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snWqry9aAJJJetV2k60x5MZqs8vWoLJ2k61A8nWomlPNQNIT3oAmL9eaTfUIYmnKcnFW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Zk8YklkH96prqQodgNRKhIL5qz9NybB/V6PPPdkco2jApsUbSnCjJqQoWB71oW9h/Z1uZp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LOP7y0H0LK9zGtugSM5Jogh8tNuc5pIomEhdznPSrMSfMaCC1aptWtG3srmVLmUQObe2R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4BNLq2nRabZxRzvm9dVkSFODGD/erpvB2oTDT7uKKKOXzNvnfaP7o6VLdjWjRdWXKjMs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SO/FZ/iH4QW80q6rpsTfanO97fHyuv8AeA9a7+3txbZ8vjFX7e4I/wBbJ+7/APHqzcmz1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+SZR+GumJdWwjlAZ1PeuiuNNig11SAOCtUM/Z83IP92rmg3batqcryx4mjwmz+tcklc/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1bTWh0i2wJrQtINq0yFQTWhbx/LXn1DiSsSWsWBir8SkVHBGAOlWUUGsNzQnj+7Rk1g3f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muHHGIxXM6zrd/dkyTsYoZE3i0iO3au7G5qqOHlN6HrYXLK2J20Or1LxXp+mTRxPL5sr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+p7Vi3Xiq6uAZ4NkabPOQ/wCz0rDtriW3uIv+WvlzNA/+wpXhqILW6xKsNr50sW6Gaz/6Z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pYSMdXqfX4fKMPh1r7zJ7nUkLH7a8k2dvT+DP8VVYblmzsYkbO9XD4L19njlnvdO0/y4w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91l9ahvPAAtSZLzxTM8/30WwtyBz2ro9lfQ9ynywjaJFHqc+2MRZBkT/AMe/u1mHU5v7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GWBhuNX1cfP53M/lqrf0rkNQg8E+YYLV765vSfmjs7l5JWPuAatRsrHXFpbI7cXGLjyv+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v2DSZZgfmVyua5BvB1/qVvm18PavD87c3moGP5f71eX/ABKuNW8FJPbT3qbnPyRG6MrD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xEqVO6Ok8Y+K08U627mKQ3aRKibPlWVvauPth9pt5pfNji8v/ln/ABVheHZPEk19a3TX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6tbW44rXXpZrcZTaPv8APzd69zDNW5T8GzSjVjVlWmtxcVDMcHJqrcX0/PSqSS+ZcRLu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lvwrtseLF3NHzsVetH3JXSeF/hFq+tGJrqVNLVv4GG9//rVQ8V+Hr/wRrbaZfgzBl3wz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VKpN009UOUbK5nb+TS7jUAmznKinZyK6jC44ng+tdZ8OfEzm6/4R26f/AEZ1aSGRv+Wbe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nNWPDdzNb6/DcRJueFuP9oZrmr01ODR9DkWYyy3HQrXtHZ+h62bYGlW3xWlaRWmuadFc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499m51l/u/LSizQXRgaB7eb/n1mTa4/8Asa8WzTsz+maOIoV481OaZn/Z8npQ9tt6itAx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x0mdLb+9OW3wvWrMrIi81C9xEF60DSZXkhc5qNUKg5NW1uonGM1DKqtnBoNehnySq5YYq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WrY3UunXUV3AI/Nj+Ty5I9yvng5DVXLnn5EqkclSJh3Fikow3LA8exqroviG0/tCXStVP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k+VZf9pa1bjJY/KB9K5zxr4ZTxXoxgG2O9iIe3uCPmQjtn0NdEJWep+b8S5DHG0vb0V7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GpV0l+5/WvGtA+Nmr6TcHSvEFvsFtlDJ0Py+9ev6Vq9vq1pHd20wkhcZyDXUj8QqQlTbUi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U1G+loUO1ea0YwHXHFWYrbKHimc5y/2GWNzg4q8umSSx8tV+7tmTJC1WW7eIY2UAUGtD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aKEBcvW1GfOjyyA0qRxSAqYQBQBji3ilH3gaI7Z1Jxt21pSWsEOdseCagEGSSKAM67t1n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qwyDXCa98J7O8L3GlP8AYLk87P4GP9K9JeIng8iovJAz/WiwHgM8OpeG5jDqdqzLniZR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ymUcEV7LPpMN7E0dyizxn+BxXn/iT4UhS9xo5KN1MJ6H6VIHOlA2cGoihFUWlvNIlMV1Ey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8juF4PPoaAE20bRUhHtRt9qQEO3FJipDxSYFMCEjrUZFWSvWoinWgCAxrUZiWpzEfWm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BSbBUwiIFBjxQBm3C81HtwvSrNwmT60zZxQBi6rDFNFvKfMpwxHetTwxa77Z4nzsU5Ue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0ZJyTVSK6l0maRlGVfjFAj9vT0NNpS3Bpm6udHcI9MpTSUAHY02ndjTaQBRRRUAOppp1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ppaQ07gNooorREjXNMpzU2pEFFFFSMaaYepp5ph6mkIaepqN+9SHqajbvQBXYdagcVYPe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ionWpjUT9DRYCtIvBqhOnWtF+hqnMODSsBmS96yL0cNWzMOtZN4vDUizz74kWn2rwdrMW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VmwNvpxX3T4ht/tWlXsPXfEy/oa+HJrPy7+5jIwFkYfqa64bHK+pEs7djThNKehpfs8QJ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NboxGlGb71Rm2jOc1MXIpBIvcUAW/C1xdanrkEU5OERlQ+1dAOL2P/erD8OXgt9dtT6sV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/AH/6120DnndHlXjGxu5fE1w9rG77Bk4rkL8tOHd2fzR2Newazcrpms3wLBS8eeRXAG3W5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nFcc1aTRutj1aay/t9PBUzjdH5KZ/wCA12sWmqb5QvCu3A9K5TwaZT4e8Lk/MbWdo/wr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yW4HpRAZxMPmWnxWCA4jaJ1Y+uRXm/jXT5V8RXccf3gcD8zXd6vcvH48S6PCrjJ/HFY3xB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JAxvYMreoqeoHmd7ot6d24VnDRLodq7O6mLMfmzVPrmhjTPT/ANl2U2lrrFkx5Ewmx+FfR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9MmvmP9n2fyfGN7bnjzbYEj3FfS+nSbl2f8BrkmzRHQ2Mgdxg1txMFNc5p4McgrdjOSKxN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K4qtA9WlYCgZIpqaM1WVuamjaoAsqcZpfrUStTg2KAHnApmaaz4qIydeaAHk9agZsZpW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80ADtmoHbrQ0nWoGfrQAjEGq5IzTnk61AZOTQBIWwKgd+tIZKhZ+tQAjv1qFnxnmh361A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QM1I0mc1Cz0AOZuDzVZzyaeWqFjkmgCFzyeagdutSSHmoG70FED8E1A3epnPWq7HGaYE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nrVdz1oAic9arO/JqR261UduTQBHO/WqErZzzViZ+tUpX60iyCV+tVWfrUsh61WdsA0AR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eaV361CWqSwLdeajJoLU3IoAkp1RCrlrB5/mVoj0MuofWMVGBBHZK8hLgke1SzRxpGVR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9zCH+6aiuLZ1B8xPK/wBr1rQ/XPZla2iAQsailfzXK05pvLUqOafZQb23HvQOxI0AMY4ra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LdzQxzS23+ot5P45P7x9lqK208yShe1b+m6UGuUjwM7T/wB80AqTqaIt23h+HT9GPiHV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JaxyP+8/38elOkgXRNatwilbe8hXbIfuhvSq/imyX7FamP/WQggVrWIPijwXc2yH/AEuFd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1c7cHSlRm5SLguOJvJi83/0Jv/rUttqH2e4im8qPzdjI/mJu2rVLw9cfaLeP93/v1Y+zy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fb/erKx9AndFucxXI8rzvKHy1dtvJuLfM13J/a0ciolvGnyuvdvMrF+zHPQ5oE/2b1FZW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pHU2/imSzjWNm8wD7rHqPrVlPiDLny0gJPqvNcfE0rkusXmQN3b+Kr0UqiPysi3mPTbT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9i4JfZN+X4i6nFAW8mO3OCvA3c1ljWdW18EGZnHpniq620ouPKm3xH/poK7PS9ClWMSwR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z5VRv7wqo4eC6GsMFhqPwxK9jpb2khS4ik3bF/wB771XrLw5qVxd3EZs8kxtbySXA2qiF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asL6y0O4iIH+n72RGm6bT1rDvPFtyNZuoyzTbXHT5tin+E0KFjdI37LQNN00faNSY6j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iZv7xrMvfGclkmWaG1SNPIR0GGVf7u6suWw1bWLWe402ZHVSdwY4xUEPgZ7doZdcuIZTK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a1SsdEKSluZN/43SaQeVKbxicYV97E+gqOOLxXrO8pp6WEC9Zbt/mUeorpLa30fTRGlpY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z9TVfU9XjdWiBLE9G3Z3fWlc74UF0OXufBGns/k6hcXGtv3heTy4wezcf3a17DSrLw7Z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YVTu/OoLnULfS4jO6bmYcjOK5G51K88VXcVkjm10/wCbeUqTrVFWJPFXizV9aeaDw+hu5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7VRf9n1avKtL+Cuoahrct7qd21wU582Q/NXuNppkdrDLp+nyOsEIVHnjQcf7P+9U9tYCxt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+6N1VE46+EjU3Z4Tq2inRrwxK+4A45rM8Rxb9MRvkyhrtPH1t5V8Wx3rpbn4U+R4AunvlA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o2M7a7qF73PzPiGgvq7g/i6HgvkZFejfAW18Gteal/wkGtWmk6nuH2d78Yj8vvtPrXmt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CPSse5m84mujEUvb03C9j8rhoz7Tk+Knwd8G2ySXuu3Gryxsw+weHLcmWbj+KaT5VFf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vxG1RLloFsbaLctpZpJv8lO3P8TV5eny1MLjaK5sHl9PC6x1ZpOaasdCDUbX8sRKrEGHr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MVrZxS3l1IdqW9shkkc+yjNfSfwa/ZH8Y6vcWOueK7tfB9gmJPsCIJr2Yf3T/DH/AMCr2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9M8P6rrc5ht7Ke6duVEdeoD4Qah4NsIbm/nQ3lx86CAblRf7ua+gYfgbd+HfEIs9N1Qro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xhni/wBh8V2Xhf4ZTLf32l6qlreQZ3aVeRtu3t/d8n+BW5rX2EpbC5lE+aPg58X7z4D+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WnfaFsb6wbq0LDMjp/tLhWr7G/tDSf2ofB/iEavocek6tZot7ous2f3ruzPKTIR/3yyt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i+OdMtNO02aLR7vSCxh0a7486R2wz+Z3Zv9r+GvUP2aPAWufC+Lw5p86rc3lik66hYxyq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HZW5qfq3utSO2jmFbDVoVqb1ifKV9KunXk0Ukm/acA4xms173eSQc19EftXfCmLwbJca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u/tCTRD5DDLz83/Aq+bB7V8/UjyScWf0zkuYQzPCRqwYskhbPNRYznmnkDFCr7Vi2fQxQ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M5q5BAGGDipGshSNraEKxiaMnFUprXYx5rVtWe1bKHB6UyYQzb1mibzH+66cCmjGdN2O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sXFgoJxmsx08t2B4NaHmVY2Ob8T+AtL8bSgu32W724W7QfNkdj7V5lquheLPhlcRvJOW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U/WvbHjMc4boHwcitaO5t9atns720WUr94OMoy/41005X0PxPivKHQqfWqS917+pxHw1+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vkEF70EpPyyCvW4LmKvBfG3wTDPLf+HtkWPmNoTj/AL5Ncv4V+Juv+CrkWV+kk0CnBt7nO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oPzlK59UefD0yKPLgl6qn4iuG0DxVp/i6xFxZXIJ/jjJ+ZD6EVe8iIHmRmPtSHY6qSKN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mN49u4Z9qwbSyd5du9sH3rSNktt1Y0ElwQ7xgkkVFJAsX3QT+FRR3PlEkyYFWYrqOcYWY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MkwBxUlxpyIuRya1LUxIp7n1pBEsjk9RQBgPCw/hqBkkHY11LwRelVnt4jQBwWt2NnqK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P/LRRyK841nwX9ilaSxlaaDqFA5Fe8TWkcWSdsq/3WFY121ozER2Yjb1xxUtAeER3ktm5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CKuRXkVzwpG7+6a9G1fw3p+sblkjEU3Z0rz7W/BF5pLtIVMkI6PHWdhWGGH1pu0Cs23v5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acE8dwPlpiGFetM2cmrXlUnlVYFRo93aoyu3PFXcBc8VA8gyeKgCr5u3tSbhIDUzMhB4q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um3IFReSw5Iq0XXOcUFt4wKCSqIt3J7U8RM33atRoCCGIFOW0C5KyDmgD9mj0NNpx6Gm1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lNJTAOxptO7GmE0gFopu6kzUAPzxTKKKSAKQ0tNPeqASmk5oJoq0SFJilpOxoENFFFFQA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zTe9ADD1ph71IwpjDg0AVmGM1XbqatMOtV3HWgCA1E5qU96iYdapAQnvVaUZzVpulVpOtF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Xdr14rXuF5NZl2vBrMs5a+TLSJ/ez+tfF/ii1Fn4u1q3x9yc19rX67Zs+1fH/wAUrP7J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SBq6aexzz3OTMMY6ComQDOKlO7niomXNdKOchPem/hUhSjaQDQBFExguopV6o2a6DULm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fv7fwrCGM81ICMda1UuUiSuU/Hpga6jlimF1MY9rLGdxqho9gsUReQVq/YoDyI1z9KlW3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VwWh2HgbT5ZPDhcfw3mVHoCK7Wztiubdzkg9a848HeIZND1D7Hcn/RrlhtHoa9LjlC3K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Us828SxlfEN3G642RZ/Wtvxbpmk3+iXN3dyLFMLVHgcn7xxWX8Qop4NejdBzdqY/wrzL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3babLI0dvars4PXFLqBmoWHWp06E1KyBugq7ZaaZOcUAbPwhvPsfj61mPCuDEfxr6i0tv3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N1SDSdRs2K4aOUHIHvX01pc24qwPUBq5KiNYnWWzDeOa14ZOcVztmTvzWxA3I5rA1Rro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UonyKsI2KBlpWqaNqqo2amjNQBZVqdu4qJTS5460AI7daiL0SN1qItwaCAd+tV3frTnb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PJ1qFpOtIzdahZqABn4NQF+TSs3BqAtQA5nqJn4prN1qJmqCgd+tQM+c0rNnNMPSgYw9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mlaAIjULVYK1C460BYquDzUTCp3qBuBQUVnXrVd161ZfvVdz1oAqydDVaQ9asyd6qSHrQB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k1akPWqUh5NAFWVutVJG61YlPJqpIetBZXkPWq0h4NTydDVaQ9aAKztyahJqV+9RnpUl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hFACCussNGm/suWbypPKj2u8n8KMaw9CsDf3qLjKg1209ubC3NpDN+6/jj/hrRH6Fw5ge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CgA+/v8AeqmoDzN3OcVoNEynAkUD2FMttOm1CeWKGLzYo/v/AO1Wh9lymEtlJOykqdp/u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KIlUtznsa0bDSGu5UWMbmUZ2rXQ2+krDEssg2SKfumg1p0zFSzSJicAYrUshDG4boduKqz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VD/y0rXtNZm06fybYW8sVv5kP+kQbmdTxQdsaajsZupBZLmIdqreELyHTfF1vBqU0kNgJ9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+9j1qWXa8qk9RXO65vW6WWH70fNAcjZ2njrw5/wjmuy3lgzXnh65fzVnjRtiFvftTNKv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DH/PSs7w38QFvdGTTGvr6KZRh4bghkTDdvatE6Jp14000Bl0u6P3zAn7s/7RWlY6abkl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fhVCaaJifPxL/cjH9a17LwjrtxbyiKXTJbUf8tpZvLU1ELBLe8ML3kBjCbnkjjyH/wBms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sEE8dukqRMLdzmMzJjeP9mrcWmXV7LIYoJ8hcuqnAA/2qa11ZTRrGkzu8akrHM2AR/s+l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1cC1h8td8Qf5mH9aaRz1NzoLDSorU7pVF/KPuCZtoj+tNvddzE00sJm2nBWA7lXHqBXO6a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wQtZWylWeSV88Hv71vpcf8I7drJ563MyBkkmgh8tWX6HrXQjjsa0+nTeIBYfav8AiXwyJ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pU1nokOmXJjsWS6lVQ/mkbGf22+tRi4+0XH/ADyh87e/lp/OkGoRfvoYYpPKjf55I/8AW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Vcke8nNxP5qxJFtBKben+0KqrdOA2xw8W7GP4nq+jvdXWHcvCxILbfmVh/AapM626zHy0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6vc1B3UqZm6nerZxhtm524C5xmsG4uBDbGU/601NNevfXMkzjMIO2NP7q/wB6sm83uCByK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GuLyW/v0il3FP4cjg1eVTMwtNOGZs/vJMfKlOtrS6mljt4EJD8NIBnyxXU2egw6PE8SEq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sdDaSG6bbRWulizRhGVyxrnrnWrhtTNva/eVgKh1DxK9/dtp2l8t/q5pH7NUthZKU0/Qd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58yzS/wAH95v+A1pGNziqyjTg6knojY8G/DqDXNcN7cu89hZzb/3o+/N/9jXTePLhPIMa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mDw5pMdja4GxeT6nua4bXoftEjBua9ynTUI26n4nmWL+uYiU1t0Pk/wCKmjnSPFMwZXWG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1cPjFe+/HrTrSaHSrdFefVxl/s9uNzeW33c1z3gf9nDXvE88J1B5dPVuRp1sPNvX/wB4D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2Pg8TS9lUkuh5C7kOIkR5ZzwIYxlz+FfUXwg/4J8eO/GUsN54wmPhTS2VZBYRKJL9wf73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vh1+z7ZyQXbW41d0403TnW4vSf+m0vSPNeneDv21fEPxK+HEWj6a66dq+nwiG9kkYtO8fZ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6IwUDhlc9I034c/D/wDZk0gR2NlZ6Zcsv7zbiW8mPvJ94VW+HHxEm+KviTXNCi006ff2A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/S7XdsLYb7rL/drya2sLjUZn1HVdSVNpyTMrSzyt/dA/9mo8LeMJvAvjHSPFsZIGnXAju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O2RPf5a0iZM+i00PUISYntJ1l/wB3P8qhHjGG40e70/VrS407VrObyXjkgbbu6qwP+0tey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y1cSW8qrJG45DIwyD+RrlfiXFdnQpdQtJk+6Ib2OX5o3j7Mf9pf71d0dUZc1zldZ0m28f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qRx+h+f8A3q8t0/UJfA+oGGGaT+1rjbA/95F3cruro9H0bxNcXHlQ6j/Z8Un3Ps/92pfG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L3et3c1v/AGh/BcXvzSv/ANc4/wCNqpxXUEdv4vtJPiz8ANSt/LlGr6NEYbuJuWeJfmX6/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vrGTTbyW1lBDIeM9xX0d+yJ+0BrHiP4z3Nm1pPdeGdTtWW9lmGGib/lm8i/dX+7t/wBq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Hwh4svLa3iPlSy/aLKQDopJ+XPfHSvlsfR5KnOtmfqnA2bRwmKeCqvSWx4HJCUbNTQx7w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RQyGNjXlH9CJGzBGjR4EfPqaQRFSejewNR2sjsh3PuHoKa7YY4k8n3NBuhjMQx4NJwSoN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7q2cg5xQJpWJHwJCh61l39sJGJx84rV2+em7+MVWIDSZPUVZ5lWmZFwMQYPWm2B+yus3/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OoQYc1T2kIV7GtI7nzmOwkMVRlRnszor+CL/AJZGua17wdpniSExX9mJG7SKMMPxrZ0/5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16Cd0fzfi8O8HXlQfQ8E1r4V+IvBF22o6DcPdWyndhOHUehHeus8BfGyCUjTfEqSWl0Dt8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7V6iqk1xPjn4Uad4uBmjRbO9H/LVBjd9aZzXOvt76Oc+bZyLLGeRtOasN5s2S7YHoK+f7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GpC21BHu7Ldhd/wDq3H+y1ex+B/iLo3jyN1izZXajm3mOD+BoFY3I4OoJzU8FmM5FOeBY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lKwrD0hkjfcJNqn+GrvnCJAqLhj/ABUW89vdqUZcMO9Mkt0jYs8vyjoKkgVpy5xih0+X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VdntPkyKAKHlCTIOAPWqN3pDyZKODH39asurbycEY7UJPsPIJHegDnZ9KWFiyZbHWmizF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p99sxIUgexqB4Ugfeqh0NOwHn2vfDq11aNjEvkzf316GvMdZ8H6r4YlaUo8sQPDIcivoa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kKD2NZ7WqyAxNGsmeCH6VAHhWm6wl7BkH5h1FWxLmuy8S/CuyuJHudMZNNn6mOP7h/CuF1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my8hbb2kUcGiwD5ZT6VCWBFQJqKTg4pC5bpUEkmM5qN2Kg0wystNEhYkd6BDVkbkEUKzo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pyptHXNBJEWaXrxSHYnBc1OeRwKjBtlz5oyaAP2mPQ02nE8GmZrmR6AhpM0hNJTACeDTK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FFQAUUUUgA9DUZOaVjwabVAFFFFWiQpCaQmmnoaBBng0A02ilYBT1pv8VLQOposA09TT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3osBA3eq796ssOtQOOtFgKp600inMMGmnpTAhkXrVWQdatvVaQdaAKNwOtZlyMqa1Zx1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hrUq5zepL8wr5a+Otr5PjmSTtJEtfVOoLnJr5t/aJtPL1fTbnH+sRlzW1NGMzyMjANQsO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dRzEO3NIYC1ThMU7pQBU+yEHIFKLf+8KsD2al59c0ARLGqg7RimsCAc9KuxWzSdeBUot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IBLbyNyI5Vb9a9dvLzesflcbkVq8r1K2Z2PkjK5Brs9M1hbjTYGbh1xGapAHxIYxHT7z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NfXEygFnNeo+N76O80WNcglK8607RpLqRpT93NSBDpVi8o3uMVtLOIF2gDinzQ/Z02rV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V7mISrI2Oc5Br6S8HXP2jSbGXOd8Kn9K+dPMXaRiva/hRqP2vw7bxj/lk2ysKiuXFnq1i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Vjae+VxWtbHFchujViPyirScpVKE5FW42+WgZNGcVOhqtGeTVhOlQBKG4p27g1GKcvSg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N3qM9KCCFj1qtJ3qy3eqzjrQBXbvUDdanbvUDdTQBE/Q1AT1qZ+lQMaAGMahapGNRnvU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2gpCUHpRmmk0FIY3eoT3qV+hqEmgZXkxk1A/erDr1qB160AVX71WfvVp161VcdaAKsh61U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61UkHWgCnL3qlJ1NXpB1qlIOTQBSm6mqknQ1cmqnIOtBZWkHFVJKuP0qpKOtBVis1Rkda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VRzSiFCTU9Os9NbVdRt7VcEyNjae9B00aTqTUF1Os8K2EmjW6yOP3zjzBn+En7tbIxACZ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n/9dPh0qRZAhkxgAY/uKPWnW1rPrVw8VjH9o8tWlY5xiNfvN+FWft+Dwyo0FBdCsNO+3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f+mabvzrrdK0r7DbPCj4Y7hJlcVJ4USayuIjpMX2q8ljbZJG/wByieSUQSL9xnO4nPfv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xJ/6DUxuM2+D+tVMyZx5pNR3LGZcFv32/wD77X1oN1Es3GoeRoxtPJt/tUj75Lj70/so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yDRiG3tvM/eebvw/93bS5MEB/fR0GsVcq3IRDECygs+37xrNt7iW3uJfK8vyijI/yfw/j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iSE+YjJ86bv/ANTVQjtJYeWbNB0qFi1f6DZalbq4+S5XkSrww+lZUEut6bOTbzfaNvAV+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JvDAkVNZpMiy45B6r/eoLskU7bxPqZPlS6fKfwq2LzUbgSeVav/uEbVramaK3uv8ARVkki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7NSc4zjH1pGkdDnNO0jVLmbE1ytsiqWxGMs3sT6V6Do+jWmn+VNL++ut6v5lw+7r/D7i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f3Mc0sif7vSgT4EX+rP9z593/AaLGUtTb/tD7BbH97JFDGjP5e/av3qpC56yzf8ALRNn7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21j+zzFx5Uv8Azz2blX2pLXnUP3vPmf8ALSR935itEcria9rcXef3s37r7ifPt/h+7Wvb9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n81YouPs4ml8r+NUf5N2/jjbVFdZMMuYTiM7aoqnHU6We9bGLd3KgbJEVckGsLxJdyt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Psg/xNW9OMWP+Wc38bxyfef61g4mvfEF3KxzFHiJfw61le56UFYmuZhGrY7rg1Fp2nXGq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3SOeij3rR+zxfZzFL/qpH/8AHqu2UaWlmiE+VAFLGP8Ahf8A3vakdSlYLZI7GKERzrHF9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erhvEuu3Wr3Umn6XO0NsSy3GoxJu57rH/tVBr/jf/hJT9j0e5K26na+oFN2f7yR/403Sh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8QeWhCIfm2ilYaZPa2sWiWaW9qiwlDmSWRua9e+CngyDRdBm8QXUJXUdS5gR+sUPYj0z1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fxr4ks9KwkWmW5+16hdfxMi/8s93+0a9t1j4g6dp9zFp+nQ/2tqHypBbx/wCq9AtejhaLn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ozeGHisKpavf/ACH3yeRHcPNzk7lz6VwTPJqupx2dhaSandzH93DajzWb6Basa7q8EUVx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Q0j6LpW0zIg6+Z2j9Pmrx3R/jF4k+MnjCy8C+Edc0b4N+HtS66tdlkuJfRZJvvbm/hX5V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+QVMw5n+7R6JrmneDPhfe3F14x8Q2dtr93cqkmk6fIsl+if3p5Puwovy14d8Rf2nvFfiq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9t4A8P5MfkaSc3VyP70tx95s+q7a5z9oP4Uaf8FfjPrfg+w1i58RxWIiea/vkAkmneNWkJ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+4t/s/wDyEJfKi/55x/6ynzJLQ8ipOVSV5M9f1j4GeA7b9mbwp43/AOE8j0/4jaqkkz+Hp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LkBdg+aF1X+JuK8v8Ladq3hDWItW+1x6TNb/8u/3pZfVT/CytUWhrJq2s6bo/h+Czs7rU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mWBN7Z+aSVshBxXtOofC34MeCvBGuaDqXiu4+K/x2m40yw8HvM8NpI3Hlbl+WQR8szNQtT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FHwH8SLjT9Q8P+GZNPi06GNNQ0KS9Zpbib+/5n3tjf7NaP2C7+IGsTRadokc13cOyfY9LR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/AGVfOXhb4O634XuLXUdR1z+xNWjTeml6MgudQ3f3Zj/q4V/2Wr76+CHxm0K40K08OXtt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Fe5gAQX0n8W6b/lmW/u1rGJnzXOj/AGeLjXYfAcWheJNPm0/UdGf7MrytnzIW+7+K9K9N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1DwSgo6npz3qC30iHRYxawRLDGnRVqV8nPOa7I6Iweh5Nf+BvGNxqE1p4Y8T2ek6dH8k8d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/9c5Pu7f96tLRPgBpokE2s3Z1i8bmW+uiZpG9lLfd/Cuu1aI213HeJwJB5Unpnsa0rO+uL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L/t/eq2S5WPIPGFhp/wAIBp+k+DfD1vp/9uXrJNcyI23zAM/vCv3mbtXXfFrwyPiJ8N4r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LK4yxAHINdX4rgurrTXNqu2VArbj6isjwTcW2iaots//ACDrpGRhK+7BPvXLiKSq0nE6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B2adz4A8X6P/AGNrTMq4t7tTNGPRv+Wi/ga58jGa97/aV+Gknh/xdqMMLeUXBvrE46lf9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unFfGuNm0z+reH8z/tHAwqvdaMdbzvzjpUvmiVsEYPqaotMscg2GryToyDcuD6ioPsIK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HtS2+3BLVVlLH7h3ClVyq/NxQNwJJF25ZOlVgRJk9GFSCX5sZ4qpPOkMuF71S1OadK4l2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tCcZxxV90Dke9WxaKsVaHgV6fKzFhlCBWLYyduK24oJZAc4CjnI71iXlqsUjjPHUVtaNbT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MnBBrrp7H45xfguWUcXHvZlq2TBq+Pu42iqMGl3oY5arQsLkD7+a3PzIo6po1vrEL297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K8ivF/G/wM1TRJm1PwtdGUKd32UNhl+hr3CUy2wO4iqvlS3Gc5VT3U80FHmHw1+MChhoX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2i4uBjf8A71eura29zbC5iuVkQ/dMbZB+lcd4s+GeieMIWW9Xy7nHyXCDDg/1rypF8W/BP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iscbidyMvp7GgD3/AJTkcGlS5yCJelY/g/xxpHj6zEljKI7kD57dzhlP9a6eLRLLrNcs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6xb/ADSKc1/HjChn+hrRkn0qKzby0M5HpWPDPaSsf3Dx++aDIkYq3XioXKwAtjNEzQK2V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0ezy6ACCG2ueW+TNOkjtbP5Qxakt8SAgDGKR7Ykl5MBRQAz57oHy1AH0qrNo1xjKnHvi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HipvPBJjmZlx6UAcw2neW/zSfP8ASo30eO4BW4iSZD611DJBzhS/uarTWltgtJI0fsDSs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DVlMGm0yc6dcf88zyrV5nrFnfeGLgxXtpKQDgSqPkP419MyWti5wlw7Hqd1Zup6Hb6lGY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jNS4jPm77fJc4Kqqr696dGJC54+b35r0Dxd8IXgcz6RuV+vkuPlP0rz+dbrSLgwahA1nI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Nqxm0OzIM5/Sk3DuG/ChLkSHiQNU6x7x60iUWbO6tkXDqasGbT3OfLz9RWf5JFJyooKR+z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DTa5kegIaSlNJTATsabTuxptIAoooqAEzSE0lFIBDSUppKoAppNOplWiQpD0NLSHoaBD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eikzzS5FADT1NNNOpCeDQBAe9QP3qdu9QMKAKrimEcGpnFRkUAQuKgdODVkjINREcGgDO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8prUnXrWdcjg0nuBz18vDV4D+0haf8SrTLnH3JCpP1r6CvV614t+0Ta+Z4DMo6x3C/rV09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fFL5dPhYMKsrDkc11o5Sgy4qM5FX5YgAapSYBIoArvcBMgLT4LlXPIxTJbUy9Gp9tppG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9g9anVxOp7VmyR+U3ynNX7EnZ8wxQAtrC0juoFI2meUGLfpVgSeSjFfvU2C9BU+ccigCh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2pHnaasyyWTodnBqmqxZbBoAgmAbPeqckQ5OKsseSBSbc9qAM11wTxXo3wbvGVdStc/6tl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DGuk+Ft/9j8VCIn5bmPb9SKzmtCon0JpcmWFb0JxXN6Uf3gFdFGa4ToRpW5q3Ge1ULVquR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vUyGq8dTxjioAlXoacG4PNM7UUAIx61GT1pzd6jJoAjY9aryd6nbvVeQ9aAIHqB+pqZ+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pUBqZz1qA9aBDCKjI4NTHpUL9DUEIj7UzNK3QimgUFIDSUpFIaC0RsOKgPGasNxmoD3oL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9WH4qu3Q0ElWTgmqz96sy8k1Vk70AVZKqP/SrUneqknU0AVZO9U36mrcneqknU0AUpR1qp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y96DVFaQcVUkHWrbniqknegaRWeoyakeom70GiErd8E2hl1Ka9P3YF2J/vGueJ616T4F8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sY2b1aeeU8iNR3P500rn0eR4b22J9p0hqzSFvNqFvN5MX/Hvt8+T+L8a7DwtpWk6X4aF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XOx/M+aS3jH8IH+1XrnxB8HaT4X+G9raaTaXE1p9iWe91WTaqpleP+uj5/hWvDfD1xL9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0Me1Ej3+XK/owHrWvKfpGX415jTlJaJSNJ4hYXBtBbSoPvybo1Vt3/AaydQbcx8oMPvZ3V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BZnmP39xyzfWsiLzpmYghVHZjinY9qMSIsVcY5o/1lyCeBjFCYR23Un30ZhxSNkhmYoP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B/d21V1oEW8XBiH8fl/ear1vp010zE+ZwOPL+ZqZf3AE/lgP5X/j1BURlvbLbxiF45fN/5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IJGaf9olFwZvOk8z5dkhfc6NVhRnHeg61sUktlbB2EY96sRJHgqNwP1qW4V1HEZxTIlWQ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AoOCfqatRiS48vyZcTfwPIm9X/Cogm238nzf3Xps+b/vqtNYIY3ihVmIVFcZ+VvpQNdS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5Mf7vb/q/46dPbeRmUeWYti7P/ihVv7P/AGhb+d9kkii2eS8mzar4qYW4bzR1+zou+P8A2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CW286WX975m393SW5haGaOa32zSOsiXCfe8v+6Kfj/R/Kii/208z5mRf7uf71RxX6zy+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erRE8rYarerbpGou/3MZC+YPld1/2qyTKZ5zHHMtxIfuJGMsau6hccHzfLlh370/vf7tZw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pEMX/ADz/AIk+nvTN4RSRuadqEtvmKWXypdmx/Mh+b8aqeHtQjivNQsZJvNLTG4Ssc3ct/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253+fa7x/73rV3T47ixvrWRbcPp5ZRPGwUyyr3UN2KrWHKeLj80hgnqdbr9xaeHrfztQlj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5VX/ABNeZa7q2sePXNvbk6H4adGjeOT5Z7xf6L7V1fjDTrTWPHFrd+CPtmoRaejImla6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8efl3f7PasbUNZi1C4j87zIruP5Jo5E2yxf7y1L909XLcbSzGn7SlsV9M8P2+kW6RQk4RS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WfKhHr+dDXBvU2wo88f8Az0g+9+VWrWwubS/tP7Rt/JtY5t/zjl8fwtU+2gvidjfFYqjh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/wnFNb6XNasSJp5wZ7fO35f4V/wC+a5ofFn/hOLbSvCfw48Pf254rvHknTTtPdomt1j4L3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8uOu0huI7nU55IgAJSJEcf3sYr518cX3iL9n/wCOkvinwjeHSru9R7uzlRAUKSDbLGyn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CUFTXKfzNmNWpicZUq1Hds1/2mfh7rnw2PhT/AISH4haf4m1bXIWmm8PaVBtXT198dV3f3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eDpvs00uuXcek2n8cdwm6V/8AdFdB4P0XxT4Xm/4S3Q/Eq23ihreQ7Xj+0TvG6MzKS25R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S7129RoxdarfylsoqtNL+gqFNTbSOethamHS9orXPXvg78FvGP7RGr6tp3w9iHm6PZq97r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wqGT5mz1b6Cue+LHw+8MeBvEGleHvD3jeT4keLP3iav/AGVZN9hSboqQH7z99zVsfD/4a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Dd+MtR8PSxpHv0bwlOzXl2si8q0it5ce37rbulev/D/4cXcUbaR4b0T+xopn2Pp2mK09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nO7nvtKr9a6FA4XOx4hoXwMvYprGPxQHlVnBvNE0O4Q6gqH7u8t8kQ/vbsn8a978FeB7i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okXhmKTrpfhxDLczqO9xefek3ei7Vrubjw94D+D1v5XjfVre0u9iunhbQsT3jt1/eMOn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+eLvijdXXhj4c22l/DPRRDJLcXMkoWbyI8bpJpR83ccLTlVo4Zc1V2RnaVTRHc3Hgzwr8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JrfQ7m8fEejaUFuLkO3y+bKy/dX+9WFrehtpms3+k3saz/ZpDHz92Vc5VvoQQfxryb4S2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LzSfivafa9JuY7jS729uHZmtJivy3St94r/tf7ea9Z0nVovGPgXStXtb0ajdaFM3hzUboD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s7D/AG4x1/vCssPjFWryoctrK9+jM5wcFc9G+Gvxz1XwXHHpmrmXWtATCojnNxaj/YY9V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aTqtlr2nRX+nXC3VnKMpIp/Qjsa+JNveum8G+N9d8DT/b9GuVigQ5ubW65t5F/wBr+79a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3VqLu1lhP8Q4+vas/SLohQGOHQ7WpngXx5pvj/TPtNkfJu0A+1WbSbmhP97P8S/7VGracd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XZ2yAdiPumq3FY2b7Vvs9t5cNrJdy71Ty4/73v8A7NcPrGnahp+oaj9rmtzaXDq8FvGn+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L5q7rS7geQOecVmeJ9O+2QGVRlhzUWBI474w+HpfiL8LY9XslD6vox3sNgLEKMMPxWvhL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z2oMljdgTwf8ATP8Avo3urZr9C/BOopaa8+m3ODZ6jGY2U9N2P/118pftL/DaTwv4i1Bre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B8jxk8t/vV83j6PJLnR+q8C5o8PiXhqkvdZ4KQZSSNu72p8M7xtiQBhUcKAxkgtSKjckZ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acjTWMSDdG2Pams4YbSOaisWVsgnBp7KUc5yRQdNytPnJC1RmG8H+8KtSy7AWFVPODEn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ggYbt3rSin85MZrHj+Y1ct3MJ9qs8rEU0y1c2iXNtLniRBke9L4IuGt9Vmt24WZeB6Gpw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5HFQPE1tMtzDw464ranKx8PnmBWIwlSnbWx12JT0Gas26y/8ALS2Qj1T71ZlpqUkkUczHO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59a607n87SXK7Ek8GnyA+cjKfeqJ0WzlJNvMVp07RXmQ7N+FRx6d5ZJjL/nTJK82jKjf6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2EdxBJbXMSzwOMFXGRXRR2DueRzWnZ6CDyxjoA+b/ABD8DpYbn+0vCd5JZ30Z3Nb7iFf6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aHqY0TxraSQzIdouGXB/H1r6RnhFs5Axgelcj4w+Huk+PdOmttUs0f8Auy7dsi/RqAL+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LzTLhLq2YZyhz+lU57D/SD29a8U1H4b+M/hHOdT8MX0up6fEctbbfmUehX+Ku1+HXx10b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M1POG38KT6c9KBWO5XSI2QsCQarrYOjEk8V0xhz8y4K+1J9iS6BXOKDM5vyzGchsVP5b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otLgjP3PMIou7jykPkWgyPagBljCkEeFRVNR3abidsasapM1xIctG6VPbq6sfmP40AUJo7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VWeIzdua6eGMOhDHJPtVW7t0i6pn6CgDm/swSTafm7YIqzloWHlx5x37VbmkjcfLhAO3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kbk69OaDRGbqF/dSgKdpXp05FYGraRZa5EY9Qs47kdAXHIrqdRtxJwpGOtUYLJlkOcfhzS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PwVCxteaNqJRh/y6SJlfpmuLktLvSJzBqNu1rIONxHyN9DX0hNY8EevtWVqOiRarC1veW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UWIseCE9eaZjNdxr/wAI57TfNo0plTqbWXqPoa4aVbjT5Giu7eS3kHZ1osFj9nT0ptOPS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eij1ooATsabTuxptADSeaSlPU0lABQTignFNoAKKKKACmU49KbQSFFFFAhlIetLSHr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3p2aaehoAieoSOtTOKjI4NAFdhURHWpmHWoiOtAERqNh1qQ0xu9AFGYdazrofKa05h1r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8XIPuMV5d8aLP7V4C1UYz5a+Z+Veq3i43D05rg/iJa/avCGsxYzut2FOG5Mtj44tpVDR/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9BX5cis6CRiXGD8tKw8xeSa6kcw0zu2eTUTM9WFVQKUqvpTTCxWWZlqaO8cd6eIAe1OFqM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RyC6ZY9DV1QgbaTg+lQafp886nnCr0rXt9Pihi3y/NIKAKMkPynCk1RkQAHK1tPKgBwaz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qoCOBT4kHOamWPZ2zSnoTihAQNGgzUbOozUzFTULRqc1SApS4djTtLmbTtasbpTjypQT9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4qMyx+SfWk1dAj6V024DbHXowBFdPbvuQV5z4I1D7foNlMTltgU/UcV31hJuQVwSVmzp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q/EeazoPpV6E1JRfjqdKrRGrEZqAHnoaTJpT0NNoAa3SmU9+lMqwIXNV5DVh+9V5KQ+hA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61DJ3qSYkDdKgfg1O1QP1oGxpOQaibvT2OM1E5zmgzQw9aUDg03vSg9aDQQ96ZmnE4Bq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GqZ6hPWgtEbnrVd2qd+9Vn71AyBzVZz1qdz1qs5oAryd6pyHrVqQ8mqktAFWU9apyHrVq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Ks55qlKetWp+c1Sk5FBoiB2qsTU0nQ1AeAaBkEnU1E3epXNRmg2irk+k6e+oXiRIjOSw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STeArzwNFbabdxI13LEJ57ZBul+bokfq3+zXFfs26faadr1h4h1a0ku4fNLwW8f3pW/h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NQ1y38UxWk0P/ABW+up8l5/yy0mzP8EP+1j70ldMIH2mWx+qQ5GtXqFxo81x4f0rUfFmt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9Pt083ylHPzL03L/E1eM2+nTafq/lXcJh8z9+kdx8rf7L/wDAq77xh/xL9QtdJ0SWO7is0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v3LZPdq534uagLjx7ezRXf2v7RAj/AN7yW28p9FrZqyPo8ijVjUqRqddUc/eXJmkY+YZCW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DhQ5JFRW8gRdpwct1qzHZRzS8yE5PSuY+1sVrSz8yPdLEz+wPFXodNJcbhv/ALqoen1q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+cAfwnhhUYv1W1cKotx/EufmoM2yO41KCAGMGaKQdk+7WRLL5koI+8R1Na6wWV0sf+kn5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8sfmxxwp0LdaDWE4pamfGVZcsMOe1Ps5H8xlyT6VbeNIwYki3SHq5p8Wlmb94ZhDAn33o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lj1kNSwllBwy/jTm04R5AkL+5qWG3IB6UGilcfbK8jbpJFJHIwtaNlJJLdqHC7W4Py1VW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VYt2dZNxYgEcYNBZqtcS2yzeRKPMzlN/zfMPaorj91PLLHHxJ9/8A2eKrT3/2YebN+6i/5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sOoXV/v2yPYwl/8AWXT7m20FwpOWxZnuPs4/fSx/7Hz0W9//AKQZYovz+VU/+KqO2t7T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dffePf97/AGs1SGoRW1t/x9W/lB/n8z7y0M6o0uUtXUZvyDeYMWW/49x/FWvDodpDBEY4B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sf0rnbjxnpvIN5ZxRfweY6r+VQf8ACzNBMEccWvWWf+vhady+aMTqjp8d3qkccFsi3cki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WptZ09dE1C4F/O6R27PGvkwsYpZV+8M/wCzR4G8Q2n7rxN/qprd1ey+0OvkeYP42p/xM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uYbbVEWG3hLXEKRKqx7pGyzLt/vNXRCF1c/B85xdWeJlfYzvhh8OvEHj7xGsnhqWRXgdrm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2toc8tI/YcV7LB8KdH1US3GvWlpq1zErIt9aynY6/733j/vNXP/Bea4HhO1tI1lk0/ULud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8tcQqx/u/wAW2vQ7i4+0T2unxf31r4nP8zdKTpUuh52AxNelOU6crGJpfh7TPCsV1PY2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kJcyxKsk3ryf4a4L4i/ZrudCHSUYJypFeufE7UdO0jwmdNkAnub8FH8z5mSEddteBapbQW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97LfLXHgsHXxVL20paHTOvKpJubuznrS8j0nUY5h/F8j/wC7WN+0H4T/AOEn+Hx1Gyt9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jQfO7QtxOo/8AQttXNSiFxCyn5HboRXU+HtQluNPil/5ax7kf7P8A3q+8yGq2nh5dD53Mq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ng/gnwzJr+kW0d94jaW1vbQbNO0ZN11LD286T7sa/+PV7N4F+HUtuF07QdMSEgc2Glg+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6tVfUPGPh7wf9rtNP06PULuNGeaPToVg2d90kh+Va6Txj8SfE9v8As7f2t4O1CTSfs97G+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5uLO4GI2yfmG1vlNfVxpxpu6PGr4ivXSU5aG7qHhbwF8FLaRvG+spBcyDzV8MaCEe7lP8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i7342fEn4mRQ+GfhZ4TufCOh34ZLY6ZBm4vlH3vMuf8AZ/i21418Prbw9q/jjSovHmofZ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je+eysikHa+773ytivY/B3xS+LGsW+ueE/hn5d3pNnM2zWdLsvIg+zxpjdET8sbSAbm7k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MpOhgKfNLu9kY1JYXCQc8VU5TI8L/DzwX8MPGPivSfjTaSX94+nRX+j3dtcSTQ3cjfMy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f96retfF/Stc174eaX8K/DtvBr/h+a4isbwiPyry2kT547iPptVc5ZvSsH4f+EvDWvab4E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NSa5vXtJdAvyVFpF87Ro8n3lj8zbu/h2tmusik1rwz408Mz+J/Cum6ZbaMs6atrnhyFSV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bgR/Kqqp+U/e2mu3D8L/WK0cTmFST/u/Z+4+GzTjihh/aUMvp3nyvl5vd97+73PLPizLfS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nXNE13UNViS/kn0abMS7x/qwp+7t27ce1dH+zx4nXSvHV14avJRHoni61GnSFj8sV0uWt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Vdn8WrfTtP8Aht4ntPEWnaNCLO6tf+ERvNK8lp7j5vnZJF+aRGT727vXJfDb9n7xj458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tP3q8eo6juj3t1Uwx/eavfqUIYV8kNj0shzWpm+C9pWjaezO11+51bRrc2tppMeoat57W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rZJ83Vv8AeWrVx4G+0XEUviy71DxDp/nQon2P9xYw8ZZGC/NIu75d1e2658CNf8e+Ivt9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T7VfXo8tXuFHzN5f+0VrnB+41D+yftclpLbuyPb7PlSTutetllChjpTXtLco8yxdTAqLjr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98OfE+nSWNxK15pwYRY+RXgz8sfuNvy/NX1xofijTfiV4Qa/0tnyrYkiP+stph/C1fKP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ls0bTxjy3THyuuPWug+D/wAQD4H8TxTSuf7KvSIr1SeIw3CSH/dNcVenGnUaierg6rrUV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m62/K3BBwR71vKomiK+orC1yAWd4lzEc284BBHTPrWtpE3nR+4rnOo4rWNP8As9//AMAa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4+0LTjKoku2tzDPu9K6zWtJhv4mPmrHIOhrk9QH/CL20urXk0cOnxps8yT5d7dlVf4qwq0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CValGsp090fnx4g0Sbwz4m1HS5lKtBKVGe47H8qz24zXvf7THg+S2tdM8ZxqkUN7P5F6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18/tkscNn6V8dVpunNxZ/XOTY6OPwNOvHqtQZynNWUuS0fNUbglB3oiuAE5rE+gixJweSW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9Tt6VbiKzITjNPt4/vEcCqRpbQq20e3JParcS7+jcU9VTnkH2qNByxB4pnBVRqJGiqMHJ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qvFKVB5qSKc5IppnlVaXtImzpgVrMRk8rV+zZYX34zisO0mMU2CeDWrE6lSM1202fz1xJ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6M3YdcKDaI15qe5Km38wKoc+lc55cSzZ3NUhJL/fbb6Zrc+OLxuJy3BqMy3AlyGI+lQxv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nLk5zQI2prDUb6xE6weXCn3mEi1X0fW2063lhjtY5j63K7qoLMSDgHirCjzx/zyoG0TW0N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KByEXIrzL4hfBPRvHEckke3StUHS5jG3J969Fje80zzVhusof4Y+tWLG2F2FM93DbBur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z17xx8Er37Nr0U+paID8skZ8zavse1e3+BfiFo/j+w87R5tzD78RO1xW9qMVu8cttMtt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ZfpXkniP4Mx2Fw+s+CbyTQtXU7vLJ/cyfhQB7VbS+SeavDUYrfmPrXiWh/Gu90W6/s3xz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QapGm6CT3z2r0621Gy1CETWd2l5GeQ696AsaV5rJnyGiqokkb5ymDULTh+AAPxqW3tXc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U7oxuHpUF3fgArJGUPrV1p2tozk4IrKm1A3LkSICPWgEURbRuXKuelQxQyRN8soHHer85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6dhWa06E8qWNQaokmlePO9VcY7Vky3uXbYWiIHarTyOXOF2rjvVRkBLfN+VACWl2+SZpHc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0JFGIQR/tVRiSUdt3+zitG2Vtp3KB7UEGfd3V0j7ml3j0xVWe303UgDdQB3HfFa01oWBw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oqGB+i56U2nHpTa5TrG+tFHrRQAnY02ndjTaAGnqaSlPU0lADfWig0UAFJS00mgBM0UA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KKKBDaaafikIoAZiinY4ptADTSUppKAIzUZ4zUjDk0xu9AFdjyahNTMOTURFAERqNu9SG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Ju9UZUyDV6XvVWQcGgDn78YZ/pXJ+JYPtGjX8XXfEwrrr8Zd8Vz1/HvgmU91Ipw3JlsfC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/ALrsP1NO5FXNbg+xeJtVhxjbO4/U1VrpRzhGy55zmnttxkHFPgj847UXLVpW2iRkZuG2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xtsH5mt3TdBe3G+4fzT6VKs1pZLtjOGHtVG41eeQkIdg9RQBsTahDZpgYz6Csm51Z7jI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kliSTQseaBEv2hh71LGzSe1QpB6tUyLjgNQSOZSgqPlgeak47mmsmOlADEQKSTzUFw3PF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E4qkBSEYOap3EYCkYrYSDBIqGa0VvSgD0D4SXpfR57cnmGTI+hr1fSZcpXhfwxvBaa7L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1Fe0aVLg4rjqq0jeD0Olier8LcVkQPk1pQNxisTQ0YWq1GaowtVyI/WoAloozSZoAR+9R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AifvVdz1qw9VnpD6EL9ahc9amfrUD96kmJC3eoW61M/eoD1NA2RMetRMc5qRz1qL1oM0J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9DQaDT0NMpx6Gm0Ekb9TUBNTP3qA0FoZIetVZD1qzIMZqrJ3qbDK0jdaqyN1qeXvVWTrR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W61PL0NVZe9FgK0rdapyt1qzNVOSiw0VJX5NVJG61Ym71VfpSNEV3Oc1A54NTP0NQHpQ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Y0GbxP4isNLiJRJ5As83/PKL+N/wH86z5OM179+zL8Obm9STVDF/pmpFUhLD/Vwqev4mt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Epe1qW7HrPw68LQeGNZ+0RrCdMsIwftl2NsdvH/B/21P/AKDXReMvF0WrsdO8DudU8SXA3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sou5DH7sdQ+JPD1/8Qr9PD2gynT/AAjpoLX1+Fz5knUsP73pXOa/qqWHhOdrVJdM8Nr+7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dblTjdMw+7Cv92u9Kx9Z7OFScZ/b/AJf8zir/AE+Hwf8AuYf+Jhdyf8vEf3Zv9sg/w/3f+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7S4tjLDN/aGoef5D2cf3vMPTb6mul1DRtR1DT4tQu/MlmkT9xJvCskJ96xfD2ny3Fxp/9n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37i4jx5+7u2amUbn0mX4l0pyjB+6t359kcz9nu9H1ea0u4vsl1G+wxyfNtYfwmtiwljk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5kVJD4eS71e9TUL+SNRIQWC75ZH3en+1V0GHTv3X7zzf/AB7/AOtXO1Y+2ZTE8tsDx9k+T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C2EvkeafLl/uf3mqWeeK4837+f+mj7mpttj7R5XX7v+7SOdoltYDq1+hJ24+/H93p3qWW2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+q/gyv3/pVv7CdNvUYxnzH52j0omSFoVm2SLMPkf+7/wGg5pTtoitJEskREUY8wcZplrb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dtXYbBoZNkkoXPO6n3CgHCBcn+Og2p3YkGiy6h50MojhEW2aYSf3a0Ire1igmDxrGI3V3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+9msk3r2sEskcAvYpNonMm7avsadPcS6h532X9zFHuf7Pv+VF9s0HoU43Jnv4kinMWPs8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/wB4elUnvlgA+zlpohu2eb97bUVxrEVxf+Va2vky+XseP+Hd/f8A/saVVMcQUHBFB2xo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lXSXcWxX8v8AhT2qpfagkSkwwCST++3O2pCJZ8yebjZ/z0+7We1qk5LIvzFc7tx3f980X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zrV55jRxBjM38R6CsyXwEviRzNqNw0gH3oxXYQ6WlvFl1PmHnc/WpkcrhkVcL1296ybR2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wc8Px5eOa7mIbhXcgYrndS8F6Npk8bQWuNpwTJIcGvZtYwYCcEM3QLVfTvB9vdWX74Cdx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Rx16FJ9DN1PxjdeMfD+k6Pc6ZYWmn2m7D2ybWdf4cn+KqGneLIvDbf2dM89tZ7Qix3mZY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bL+HrMKyW8ggHTAFYfinw4Rp4wA2PWtY1LHx+OyPD1IOSifS/wCzlPp918ONXS0i827h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mlilWRSwXb/Dt/vV6h4YutNvGvLgS/NYKDMfur8teKfsfaN/Zvwx1W+MzPJdak++InhNg2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8TWlpY6fPcyC4hl1aYTSfwxPtH8VfnWNofW8fKC7n5POj7Co6PYyPFGuJr9xcX80ew42R2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4n8P/wDCH/C6K71aH/ioPEr/ALi3k/5d7Mfxt/tNXoHwe8G2PiHUZdb1ZvL0LRB51yz9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jH4vm+Jnjq8vYY/Ls0/cWkQ6JEvCgCv0fD0lRpqEdjhpe/VaXQ8aub+Dw9pd5rN2+be0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uFWsj4GX1zaXdxZahctI985nYO2QmT90elVfHsbeJdfisbdS2haY2+bnAmuf8BXPW+qS6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2Xgk3sBwWUdQKeHqezrc59rPJ/rGXy54+8/hPV9Y8P6TceMLWXVprjT7S43edcW9q1780Y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Vq7f89G44rb+Emt+Hta8Ra94avdSf+x9Yjk06a3vZxNNFbSnajPIvysY5MN8v3eVo1jT4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G7kihvIFdPL+Zto56d1/2e9eZeDtYl+36fNp1p9r0+4doHubh1WeK33ctHGvywKrfNtbm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+Q1ZK3s2tUafwdt9E+H/AIo1vwxrfh6TXPiZperNZWVvJa+etzHGMbQD8oOPm3N/s10fg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+BvG9pqFp/Z9p4Khk0/8As6J9ypcXczoZXA6+WCfm/wB2qX7RMj+HfGXgr4q2olaDUxHa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7QtQudrD+KSHDGvT9Q+G3jHWPiBaeLPh74ht/Cek+IdPX+0I9nn3O3+HdAf8AWFv/AB2v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ax+FZ/k9aeb+zi5TVZcyvJ2i09ktktT5j+JvgmL4YeK59HbVoNVt2gtrq2vY0MZnjmUsm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Ne86No/xC+NHh6aGHwzZ+A7TVLWPT9U8Q6g7rLqMKY2rHa/hy1e1fD39nfwv8P5v7Y1C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5ko1vXX+1Xlw3do4z8sf8x0r1W5utP0vN0yrJB5Pnvql1L+9uI8fvFDdmj+9tWvCnmThJ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GjiI0qmNjzVYK1zyn4UfsieFfAKRajHpw1PUQoVtY1obyp/6YQ/dX8a9XstPg1fw9NPH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i41NxGPM/hVFrI1D4sXOjeDLKTQGj8QREGdNSuThZoQ2dyr3OO1eTeKtbu/E0twmpX91q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PnbE9s3+qkCr3Vsfk1eRWrVKzvNn1NGjTox5YKx7Jo3xfsF1OfSdHuJtQkvSyvcSJttk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98zr93tXjvxNlvdSt9M8Yxl7S+ubh9N1q3jXYsF7CvyyY/wCmsexq6fTvhd4h8Q6h/wAJB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gkd08lw+2VLwcSMq/wB1sBql+JPxR+HHh+38Q6fdyyahLcPbz3skbtGz3Ef3fLH971/36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gzR01Lc8Z0bR5tZ1CK0tLSS78x13x2/+s27uW/2a2PiDo2k/DbxBdxa5qFv9/wDcW9m/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bax438U6dND4Y0+z8HeE7jb/AKbI/ly3C/8AoxqzPCw0Twd4otNW1bVo9Wu7d9jyXMH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8Nd0cVKUkn1GqR7b4C+JeqeKfh1YW9/otxp7QSBBcX64luIx919v8NdnYa5Y6fZfarrV7P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SbW3em2vI7r4i6/4unYaNpEmlaf8Adjurx189h/sp/DVDVfDWg+EbvzNc1AXeoomZ7i9f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+0sjppUOd2Z6nqHxV0ze8WhadJrd50+1XP7u3H+NcrqbT67eQ6/4h1BLlbb94gk+S3t19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39q+yslnsvA+j3Hie9i4a/ux5FlC3/oUn/Aa8b8Rah4y+Il19q8U6xdalGF3Jptm/kWcbe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15lbFxgfe5Rwpi8bL3VZdz2X9ov4w6J430uy8K6FMl/p8Vz9qvbiH7jyL91F/rXhQZU+6m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25jlHlY/551J9nVOhJHvXg1Krqy5mf0DluWRy3DRw1LZFSSR5OCv6U+K2VhyOaueWMdKZ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QFhiNtE2ADUUTly2QBTcpuOGOR2pVZEDHkk0FtCrFtZj1pyuF/hqBZGJOBUykYyw5pnDU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2nqaikYbeKhQtzig4NDSMYZ8oc1o6Y4eXY5xWRCWSLLHbU0EjRZkU7j71rGdj5XPMmjmm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6u3s7R5CJpWQVbudNtE2i3dpMiqEcwvbdJHUZPpVqH5G/dsBiu9O6P5uqU505yhPdD4NE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nBq6vhtGGDdkD6VT1CGcJEzYLHkOaksdaubRju2Tgf36ZgWo9KksoGDDeM8Gj5JA2Y3H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e6ixL5cJI7VXZ7eUAx6pHHz0xQBG1mrgOJWLH1qrc2Es6nGGK9M1bmtlRTINQWQHpisw6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pFAiCWzuAm0Rgmq8q3SqAIDwMVoresxztOK0RBK8YbHBHrQNHI39g+tWUtnd6el9auMN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4c634UuDe+DrprHAybCY5Q+wr3C3aObdFvji9WJpqJp72zx3U5dwcBo6C7aHjnhj44QC4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9SXje64Vvxr03TLoTxeZbz7on5BzkGqniP4b+HvFunSxXrQTrj/lqNsi/Rq4jQfh/qfg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9iDlbGX5sewagVj0e5mZgQxzWeRg1maR4ytrk7blTbXA4KzDFXLq9WeUGN1IPPy0roVi0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5VWn5biRPwFQuZJ1wjoKj8gq3zypn2qRgzncd0e8eopkdusmdp8v61KispOCWFPCK6nI5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+WQN9KUgsmCOacn7snnNQmeRpSqjigCQQjHWgwKfSky1GT61IH6AHpTacelNrkOgb60Ue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d2NNoAY3em05u9NoAQ02n00igBKKKKAFUU6kHSloJGYopSKSgQUh6UtIelADabTqbQAh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MPeoz1NSdqZ60AQOOtQsKsP3qBqAISOtRsODUxphHBoAoy9TVWccGrkg5NVZxwaCTCu0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bq6K8XBNc/d/eamhHxN8R7KWH4ha6vT9+TWTFZ9C5rt/jPa/Y/iVqXYSBX/OuKmuMDiul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yvWny3bTDrWbDKSTk1KZgBQIvearoQw5qJIlBznNRRyFgeM0QwvNOADtFSSWfL3Dk8Uq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rE8MVnEGL7z7VRm1YMhCxgGgCdrtVG3ZTYriJSc9TVO3kmmBJQn8Kb9lleXcRgZpoDXjj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dnYOKIUymCOlTK4VcKKoCDyiOtTLJsXGKUZOaiZGLGgCq8m0n3qhMrFs81oTRYyaryDK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p2v2tznADBTX0Dp04KowP3gDXznOnyEjqpyK9t8Ean/aOjWcpOSFCn61lVjpc1gz0C0f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YcL/ACrite0fdGD+FctjY04TVuM1RhNXIqQE+7imk0Cgjg0ANLZ703dTsdaZigBr9KrS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PoRNULnk1M1V26mpJiRP3qBu9Tv3qsx60DZE3em47U5qSgzQmODTW6VJjg1G9BoMPSm0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nPWoT1qSQ8moCaC0NkbrVSQ8Gp3PXmqz9DQMrSnrVWQ9atSDrVWQdaAKsrdapyt1q3KOt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ynrVOQ1blHWqkgoGinN3qq/SrU3eqr9Kg0RWfvUB6VO/eoGIA5oGT6LpEniLxFYaZGCT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r7g8A2R0bwnLaWM0em2kYEVzeRJtZIf7kfu1fOfwC8H3MzXmuZSOWaJkgeUf6tE+83/Am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W91qUw1m/Syt5rVp1SOTLNPnaqKP73eu+hFJXZ9fgsGqdD2sup6H4H8WWVz4YkEdqmkz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lSE/eZs/xV5rpeg2XxT8az69dyInhLRl8m0t2JjW4Veiqv8AtN1rsLbwzFqaWvhkwtDDE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J8hI+6mfrV7QrKz8e+NbnSrDZbaXosXmTyBQiTv/AA7f9muvQmn/ALP7ScOv/kq/zZ59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QrCAWWsXs5ma8ki2rEuOVjXsu2uM1VdI/tK207T7aG003ToJGivJkIeZ1/jb+7uau++I2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Dc3++0s3MFtHG26Q84Jz3+biuStLe0m8P6pZb76XxLqCqbeKKMPEYs/dz/7NU2O3D/wI9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gHBDWftGn+bFFHay72RPLTazx/wAP41UnuJf+vv8A4BtbnrW/o2jf2hrEWn+d9q8vd50mz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1rmLi4+z3E373zZd8iJHHu+T0Y1x1FY+7yzFwrw5IyvJbkX2iL/RIv3f7v/Y+Z1/55GnR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rbzHOyKIfLD/ALPNUwIvtE0v2ST7i745H3b2/vZ9K24pWkWXaqY2LwFz81ZnqydyxcXM0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wBfPFNE7xSRSosbvtKZbmqlqPMMwvHKuCBuPIFXlsWYXbJNHOiMoQDiglUmzRuLaX7Ba3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H+182KryRqvEzSSCM/OP4tvpVEX/ANmGBskH3qkg1Ke1ik1KKQSbv3J3/wB0/wDs1B3U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FvbxedpbaTLcPC8H2fcyzR/3pP4a5HW7l7SIbbsXd1KxH7oANt/vVb1XWpLu5tUSWWU/N5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VmW9vL9oll/56ff/AN6pbPUpU7F3RrIWcJZvmmflmq3LlRkKW9hUdsrKvzVOxfgRrvdi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0YkP2USZLStEo+bHrUsLpgiDbvHO5qbMSw2jr0OaYkOw7gm8dMVJ0RRF9nCNmNsR/7uaZ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m8emMVZuXQxlXXyvbOKxPInupDGE2xdm3ZpGvNoWrXfdB52GVPyovpVtxsEiZypTDe9Rpd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gZZZxHt9KRWMnH8QbJqzmauyL7P36mpBo9vrt3ZWOpan/AGRZTzKktwFyyfQd6m9a0Phr4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jeTCS8OmQRukcnzIrs33q8zHYlYTDyqy6HjZrVeGwc5nr3w28F2vwW0DXdOF/LrVrNc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FeW9lrsLbxDaeMLea0tNJuJZY4dk1nJtk3r/AHlrH+z/AGjT/wDprHW14o8LxfDDw/p93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s3/XpD2/Fq+RyuEsdSniE/fPwfET56t+sjC17xVenwrY+FtH059Fs7Ys97BM4WW6kPf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4pPh2OGysznULxGXf3gB6/8AAq+htW8W2HiDw0niK9gRXgVjOT/AwHNfGFtr3/CceINS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zJb7j94A/er6jL8fWxNOXMvhPqeHsBTxdT3lotzW0+0SGzW3/AL7GQ+5rifF2nnTp1fbw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K/Q5+42AParfjLSo73SfNwDtXeD6160W09T9SqUFUpu3Q1/gn4o+2aE2lPPulsTlXP8A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wtNcaxd+T5k2kx/vvs/ywWyMf+ma/NM3+0zVwvw28SJ4c8ZWxkOILgmCQdueP519B+KPD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X7ZF51pE+/wDduyxbsfeIX7zV9XhpudJN7o/mniHA/VMfO20tTe+AvxS0mfR/O8QxW/8AZ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bIEl+z3EXHnr/AA7mX+Ja+q/EOlaBonhR9WW8isZJoPt0V8RvYwBcn7vzfd/u18bfZ4rj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smzyEjt02/LXqnh3VbvxD8IdMaziN/wCIfAtyipDjc11p7nG3b36Fa4q8Zylds+btod54o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f0TW9Oh/tC0uHjd9ZuP+WKyjHnxD+6zYY7vSvI9E8V6tfTazpWrXw1jxTo1+1/Ai4YTb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Zdrbfdq9O8HfC670fwfq2ieJpo9P8Pb5Hso5H3XP2OTkK0f8LK2cVm+KPjD4B+E8UsPg6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cf8AaTxCa+mIXaD/AOy04e6jSMW+hqeDfhtqNv4f1C01ab+w/D0czT6X5n7yd7U87fL/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qoah8YfBHwm0ab+ybTztQ3qiSaonn3My/3VX+CvP9avviR8ULhJde1JvDdldH5EYb7l075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ZOm+HPCfw91y61K4vbnxHfx/wCqgU+Yzn3k7f8AAai99jWNCT1Z0h174s/HVFnlKeE/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Nt9QvSsjTdP8FfCq6neS7PjTxGc+XPLHkxH6NwKm1HWfF3jtydTvH0nTD8sdhb/KfL7c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bZo40/seXB37gstxP6FfTNaKhf49B8qWheurzxf4xixKV0Sw7RM2JNvtio7e00XwsBvc/a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z7L2rifE/wAV7TS7dzLefYnP/Lsp8ydh/SvH9f8AiTqOu+ZHYxmysm6ys26aT/gX8NddP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sLI9n8R/He38OmSKCQrc44SMhpD9T0UVxC/EJ/HIksNRuMxunmT3CjfsX/eb5q8gayIMb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2oRafrFrNLFJ9k2MjwR/x+maU25LQ3wlZUa8Zy2TO904xW88UMsX+ifcT+6rVq3HTgZi/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+CW2v7SCaKZnhkZjj+4w/hrZM4a2jk65r52ompM/sDL506tBVKWzI32SxkBMAVVUh+OmKt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qtco0ZBXAzWR6g8ANkCqh2x7ht/Gri5C9gap3BbyWx96gZCm3cx6U2QYOdwoRjjlKimI5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xTiiEFGOeajtWwDVhVySaZzyVx7L+7YntVQNzlN1TibtJ5nf/AHaqSnB44oPKqR5WzRtbj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rLR+Uo7A+nJrDjfa6uPvCt37RGwTHU0ImOhd0K4DXklvLIyBegxW/CqW7ssi7mHIx3rl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29WP3mNbVhqcepOluT5FyvVD95hXVTeh+HcaZP8AV6312Hwv8zUkljcHCstMhjUk8Zqf+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hUSw+QxEhKH0rW5+ZD1CFCNlQrAjMfkq2scSof3lQK8Ssf3lO4DTAq9FxTQuOgqVnQ5w+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+lVdCsP8AslxMMjeAOy9KrlGhJUqWPcZq4nifUbGIwxqvlnsUyapCa9lcyLCWJ7baV0Kw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faqkxMpOAw+tXit7L/wAsQfZRUkVrPj57Zs+9Q2BStbySzPMSv/vUy51CW6c7dsQ9Fq2dB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D/fpP+EXlV/nuVH+7WfOBiy6fDcks/LZ61xes3es+Dbx7q2hfUtMkP3YhuaI+/tXqsXhu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VgaDBb8jdip5gOA0HxPDrtoLi1dZQR84Q4ZT/tLWnnvVDWPh7p//AAkB1C0i+yTSfO8l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s2sc2ksft06TW/aQHOPrWiloOw5tR2SoDJtHtTvtyBmbzc10NrpNhqkKyW2yb6VJ/wjVs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9owsznllRl3iX8KjlmkI/dqD75roG8MwKQVjcp+ladvp+nQwgN5SH/bPNHOwszhIdVnh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VNaS3sEqgrE+e+TXRTX/hmyz593ZKw7Fqzbjxv4Tt22/2lYx/jRzsLM+9D0ptOPSm1BuN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OxptO7U2gBjd6bT2HWmUAFNNOpCOKAG0ClxQo5oAdRRRQSIehptO7U2gQUh6UtIehoAb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oAKYe9Pph70AMPQ0ynnoabQBC461CRUz1ER1oAiIppXg1IRxTOxoApSDDGq0w4q5IOTVW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L8prm73hmrqL4fIa5m/X5zTQj5T/AGil8jxxBN082AfpXlrzFs17D+1Bb+VrukyY6xkf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7GJOhO2noC2afbxbkq9a2oLHNMRHBIyxkBcmkR33EscfStZbVQnAGPWs6aJIZMqdx9Kkg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50WukMsmZXGKlM5K/wByql1K8gwGNAG7tW3XCYIpqRNM2SQBXOi7nX5QxNadol3IACSBT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y80zyME8c0QB7KPDHJNOhlO4u3SqAi8sjPFIV4JqdrpScYoDBxQBRbBU5qjxvNacsPJw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gChLHu3eld18KdR/0e5s2PMbblHtXHCPKE4zirvgy9Om+I0zwsvyGiavEqLsz3+xl3xn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H61zumS/L19q3LRulcJ0m3BJVyJ6zIDV2E1IFxW4pc8VEjU/PFACk9aZmgmmE0ADd6qyd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c0h9CJulV26mp24FQMeTUkxIX6Gq571Yk6Gqx70DZG3SkHNK3Smr0oM0O7GopOhqXsah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c0E00mgkhkPJqAmpZOpqu3PFBaInaoS3WpHFREUDIZDwarSHg1Yeq8negCnKetU5D1q5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AqyHrVWSrUg61Vk60AU5+pqoauT8k1TPWgsry9aLDS5tc1az023ZEmun2K0nSiXrXp/7N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n1bUblZ2FhCscDx/dBJ+YEfxHbnb/vU1udeEpKtVUWeh+GI5ND0220+G2edUjWGOZ3XJA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j8P6imha8mw2t264eG5Yt+4Hfp396Nb8NS2GgWGqpemP7TNLbpbBFBXHeubs9Ql3GxhYf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IPRq61sfsmHw8KlHkhsegfEXxws+kt4S0F/tlxqwjmvblWIaSRjxHu9K9g0XQdN8F+CI7H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jt1a6uA/Msq8su/6cV86fCWTTbTxFdXer6tbwDSLf7TdGQZLD/pmPXNbnizxSvxHlsb7x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OB0rRE+WW+weGYe/WrTdz5zGYOHPHCwlaC96Uv5maeuLD8QtatdatYEtPB2mbGhjKYe7l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DeINZht73UrmJTNc3TMPLt02MobjavoK2X+Iev3t+dD0jS0ubq0VvItoF/d2S99x/vLXL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pS3MV1Hf+INRz510zbhbr6Bf71dB59LD/WK0aE9F9mP+ZX8Paf8A2fbzahd6hb2n2f5Hj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+L+9XC6/qEepa7d3tpF9nglclI4znius8DeFodQuLWLW/M/s/wCZ3jj+WV//AKzUvxCvb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2i6XFZ2ltbrGFtxsNctTVH0uVqOHx1Sgpc0n9yOfsGMki2jyeQJFG7c+Cffd2q3MjLbT3I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Lz1b5wf73+0asDTEe6e1tEnOEEjGVdwzUWuaTc6JDBFdsYZZv3iwg9R/ex2rnPuKdMpW7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9GHUj1NWBDKIWlRfM/wBkenrVVLdJ52w2319GHoKs208hDQRtsA9fT0rM9BRSIroI2CnG5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kVpCEQthuVHU1ekt1eCR2O0pyPeq1oWRxPu46BT2qjVI0YNNi0iyY/aPt00wV3fH3P8AZ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kwxzwTmp57nyF80Sx/fWnW+LgmXP/AI/u1FjqpxBbVvsvnNINrttC55FV1vBASCeQcZ61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JCHA2jggd/SsYhWQsMjHZjRY76dMsfbCJGw2cmrkdy4jBHWslP9amehNT3+oLawNgcj0o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nufkIUt/ER2qnE2wlowxYcM49Kit3nhiLShfMbiQCpLO5KuRtI9EHegixdjljaUgE4K5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XpimQzRujjZtarmkWwmgmGOc9ayHYjznzv3Wfk/3eldn8AvCr+D/ALf4l1iYq2vSYNuF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/vVX8J+E5PEetiK4LtpFoEnugV2qR/Cgb/ar2vRvC8vjHWItPh/cxSf98wx/3v8AgK1tL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q7M/MeL8fCMY4aL836Gzb6fDp/mzf8spPuVxni77VruptcPdyRlU2+ZJ83yj+Gt3xP4w0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pdmw0OBFt42CbpXZeGl/4FXknxO8fWGnWE9poWqRS6gjtDPubc9u3+0vrX53LAYzLsWqN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VMXVjGK1Z518U/H/AInbT9V8LzW8Wn6fcXCpAgLCeZf7x/2f9msbT9Ph0fT47aFQqRrg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1OTUNQupb1YCxguJjlmb+8Km13X4tKHk7pTdT/6jy/619tQpunDl6n7Zl+Ajg6KprcboS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BWhgfYWdsDd/drrMxc8/7Cf4ViaXpy6VYQ2qclRl29WPWtK28snHU5rpPap01FHiHjTSn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UFvNiP8An8K+mPhp4kXxd4IsdRZgbpP3U4/hDrxz9a8W+J2ml5Rc4Bx941T+GPxGvvAF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6kHnJJuwvo1evhK/Jo9mfkfFmRvGRc6W8fyPqK20a71DR5vsmk+VLH8/9oST7YkUDvW/o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L8X+leIbjV/ERiFs2n6fGwt5lb5v94rmotH+Gvif4kaebu71yz/snevk6foT+b9ojP8Wey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8JfDKZtM8L6O2s6ugEb3Ag3Ojf3d1d85J6n4xSy+tJ2aMfxR4f+Ifj6w+366JdA06R1iF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dlqt/ZfhXwdfS2+hQC5uIEVRNErPNNL/ABGWT+7/ALK10lx/wkHjKQyatMtjp6/es4j8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GOieEbeO1W3t4c/wQwZlP1PWsFHU9WGFjBeZp23h7SdR+H80sWrfZNWuE3vZbGZnY9VJa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fw/HlXd35N1/Bb26ebcu30qHxj8X9Sh1FIz5Frpd6nlxpEdtyD23N0X/AHa8h8baybWf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3mhkh3Luxjbn/drN1HB6Hu5ZllPEVZrFtxhFX9Tf8Y/EbUmhlae7g8Iaa/AEjb7uf0b/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1XxlcxpcW2n3d3cxyyM5lvZSWye4zWVNctq8jSXF00wJziQ5FRTjmuqNOUlzNni47H0W3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ImsGVzJn73rVmygaFChP3qQzK6Bc9KduXeDmtkrHzhali3qFB6VPFCrI43DBpI4SVbOeV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DbMnJNMmxN4P1uXSdbeyu5vJs5lw6J9wt/C1ehwrsd4GPI5FeQ6zb/wCj+b/trXofhzVl1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3TQgI57kdjXl4ql9pH7lwFnGksuqvXeP+XyOqSM7Tlqr3NvkZbPFOtLlZUz0PpVqWUSx9q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g89QBUChpQTn5RU9zcBWZDiq0MqhWj9aBjygUdaoXAJJxV10IHtTY8HtVIQyytSo5q75Y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FSxDeOtMxKlymMVUuAAR6Vo3MfNULoYIoOHELqQF0UdKmhuAOhqqSD2qWGFDkk0HMjTg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jaNaaxfxReb5WofM8Fx/F/u1h20+MitK21GXR7m1u7XHnRPvT/eoUjw87wX13AVKS3O70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+zag/lN03FsB660eHRcDzZRHiuX8TeMH+Ji6Zba1FHotqyedNLZp83HWqP/Cb6No+kSpo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+ogvxuL1pqfzI6U1JxO8TwzpigZddx6jPFD+G9KjHMUTj1Arxe/+N+p26sIru2LnofKz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GxdvJ1uGJSeBHbZq1cr2Mj6TGjabn/UmT/gNWI9PskGI7MD6ivldvjN41kTDa/Jn1WECq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9bmK41u6Yn/loh2NTF7CR9aNp6wgkeVEP9ogVnz3Vvbk+ddwL/wADFfIA1S51G5P9papqV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27vwrYn8Z3VppMmnBIpopR88kwJdPpUWYvZNbn0tqHirw5ogPn6/psHr+8FYV38ZfBFpk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pavmW204ajPFF5STZ9a3fFGjaTpFza21pEv2qPknFaW0F7M9n1X44eH7eBjZW13qLdmVd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+JuoRSwwDRbKPzf3m83Q+7XiE9x9nqD+0TjocUlG4ezPcX+LN/a5WHw7Fcv6+fkVjXnxj1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La0tJJNyeWPmKe+a4qHX5L+IeUT5oT58f3apCCIf6rf5r0+UjlNt7yWK1hlhmmvbtv9eC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e8unnadooFH3QeprcvClhbpbQTNEzLy5HLVg6rOkMRhEoD7c896aXQqyKen+KLrT7e7ht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uN53J9KvWXjfVbLR/KXX7281GT78d2SYkX+8P9quZmYjJ3VHbA/aPepcS7I3NQ1TWtU0+K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+NJmDfjWBHDei4jM95NMY/uO0jNtrQsG8q8n/AHe8GqdxelZWXtWySCyIbp2ubhpJXMjf3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VsRb/qKsw2rGQl0cMT0atq10BpU3STJbjtnvTsgsj9ez0ptOPSm1ymY31oo9aKAAUUl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M1I3eozQAlHakzS0AFJ0paaTQAoOaWmrTqCQppFOpCaBDaKUHGaSgBlIRTjSUANpjd6fT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GQcGpSOKZ2NAERHBpnrUp6VHQBE3Soz0qVqhbvQBBKcZqrIN2atOBzmq0g4OKkDKvhw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6S6XOc1hakmFoQHzX+1PaD7NpF1j7rlc14ICK+iv2qoMeFdPn/u3AH6V82W8m9Oa6ImLRt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FW47uBQTvBrFhVcdKnCp6YrUk1pNQaaBki496pW9vJGSzPk1AJWjXCnAqaJd65LZNBJZ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1JbWW45I4qosDoc44q4k7KgHSgRcRUhbITmnx3EszFQuBQYZEbkg1IrBAcdaCRptJlzxn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HNOsZWOd7Z9jUlyJFUkKSKAKMjDmiN+DVeVySeMUROaALKje4xzWiwiihy6jNZsT5bCff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iQ4WgCm7iJpfl4bpWdqBnZY5YzsMfStO/YgbFHK9azpJGnGwnAoA9o8JaoNR0i1nB+8oz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/KBXj/ww1LZDPZM3MZ3r9O9epadNvxzXNONmbxd0dJbucVdiasq3m4rQhk96yaLL8Z4NT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ipw/FSMQ0w04mmmgAH3TUMg5qYfdNQydaAK0veq7d6sS96rt3oAjPKvVRDndVv8AheqiD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m0ppO1JiQjHANQsetSNyDUR71JRGaZzzUhHFMxwaAIZBUBHWrD1CRVWGiu4qBuM1YkHW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dz1qs5qxJ0NVXoArS96qPVqU5zVRj1qAK0neqknWrUp61UlPNAFRznNVJepqyx61Wk5J+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1N+zL4RutP8Ahomo20mLrUJHu5W/55L0j/75r5bmg+0zw2o/5eHWOvt74fX8WlJaaTGxs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meJPk24+Zq2pq57GApu8qkfso5/x9YLK+naDpMcl3babbiQ/J8yyScySP/tfxVwNxqH9j+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H8j3H8Tt7+teg+ONes5tAQQ3EtvbeZIj31vFundh936bv4mrx3Wb57uONJyhIXcSn8Xo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Jm6tCKZnWeqTR6+19cWaX8zPk2mPvt/dOK9P0621nWtVnVZ1fW3HmTXcDr5WmW38SJ2U4+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mstUtbkfvHjk3ZrtfFHiD+x/C0VpaTW/nar++vfL/gj/AIUoTNMzw06uIhGmtGbOh/GL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RtNt9O0kOd16x3XMp/vMf4i3pUGvX2meE7CbU5N0+pXD+dZ2cnzSq3/PR/wC6F/u1yvhmC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4uvLeG5jc+Ta2LjG6Tsy/StbStCvfF93pmt6pp0r2Usu2G0zh9Rbu2f8Anmv8Rquc8Opl+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9lf8Ak0jW8LafqH9n6jq0032vVtZRtkkn3vL3cv7Vp+Kvh5b+DdJ0y+kiFslzAo8zOd8n+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QpdX1M3yPda1BbrJF5Y2RMFP+ri9I1/vVy+rWV98QNVvfs/y3MF3HI4LkIkP91R6bq05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JxzSXtNIs5o65G+iSlbP7EI3WDzYP9Y7f3s+lcpeCfULkPcv5hbnzHOTXU+K9Gh0LWbc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09u2VVP8Aa96ybiCK2n83/VSfwf7f+17VyM/VsOtOYxkt1jkwAR/dwvFXWtbe2TzJSOfv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nuSrDGPu7TxVW7knv5vJi+YDrtPNZHatSCyU6m7X003lafAP3lx/dY/7P8VQfaMQ+XTJ54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/9Bao5fag9TD0PtSGyNuNMkuvKWmuSppkkJkHvSPVUY9gS8LMQfvGr6BmRdw5ptpZIYQ7D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0roeq0FWNGSO2GnyTOxUwrk4TrXKW11Nf6iuACjjKACrWt6pM7C2SY/IcSqBxtxxWzdWFj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LdB/acxdjcLnAXNBhOdpqHczN7ZHFP3fvx2qNbpXIAFWFi3ygisjoSJhxnFbGj30cVokUM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Jb/35D92sXiDMnzmvTPgr4Z+231x4pngzb26fZLGM/cMv8UnvtqqUXVfKjys0xcMvwsq89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Q9KXT24mYCS5I6PJ/EfpXf3zp4F8EvbRfutY1VMyn+KK39P+BCq3hDSYruabV9QH/EssT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4U+lc9q2pz+MNeu725bYAcu/8MaD+gFfSJQpQVz+eqsquPxCd7vqcf4p8VQeBvDs2r3B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9ZJP730WvnTT7OFUvrhoSstxKZpndcGRz1NS/GPx8njzxO7QyFdMsv8ARtPh/g2Zwzj/A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1K9toI4POJCD5AU3Ntr5vET9tVcj94yLJVl2GTqfE9WdN/aEVvnyvLii/j/xrH0CBNf1m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4j5UAPR/Vqx4JJPEN79ggY+SG33Eg7D0Fd7Z2qW+1IVEcSjCovQVKjZHtOOpdrSS4ln0e1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/MdJPL2z7j13HvWfircTfIaqxqqaZDreiW+safLFNGr7h19PpXl+qfDu8sgxsiLyLj92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JJwdwT2pzIrqQBtH99fvVadjmq4GFeLjJbnl2kaX8RdJjkTQrvUtNhbkxWt75Ga9Z+GH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Y/EfhnULgq2De2/zlz/te/wDtVGKePQ9KtVGjz8Tw7g8TFKa2Or8UfHvxZ4qgaz8N6QnhS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mRLcEe0f3VNca3iLxJJEtnearbySP/rJ7e28ud19MiodTuFtf9W2WPbuv0qvp9vLzLNITI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eHcBQfuQ1NIeVb2Bh/eSmT5/tH3mRqdPcXdxbzeT9n/eff8An+/JRbfuP3iHmkuJzP1k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wyTCZhZ1Y2a7HhdtC1rPc27DDRSFCPoSKsFcmtH4gImk+KYrthiPUFw+OgmHH6jFZx6Gv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Mud5bPLsZOlMhA3S1eltt5jYdqqxR/vQa1GOLR29K1PAasaVtb5ts+1Z1zb+dk46V1XgD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oxsfDmk3MlqpwZ3UpH/31Wl48/Z5+Knwr0t9a8ReHpZtHVfn1CxTzFj/66KvSjQzujzaE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ik8K30vhrVbrTbhdy3B2Hfx8p6EVfKW96gmRT+fBpb+2fU4oZIl/wBMtQGTP8Sj+Gsa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YyWCxMa0HZo7FCRNgFa1mtdi/fDD2rmtLvxqGmwTA5kKhJij/wAQ9q2YJibfqT9a+das2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cTh41obMoXtuWlJBxVa3HlynPNacqBs7uKzAdk52jdzUne2SmaQ5BHFQPLJHkgZ+lX7+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kfIzVkjrKVpgd/y/75zU8p8v7pz+lZsU5j6BV/HJq5FMXHzFj/vDigixMq/Kc1RvDkmr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3AmgipTvAoEKKb5+0ECmSqUJqDzsNg0HnFiCcxtzWpblZ1HPSsqUgqCKW3naPvQikj1Dw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WN/qcQntEZoHQ9SDXjnjnUrY61ctpsT21hJKQiZzgV2+lXfn6U9nKjzRmYOERQxP0xzVC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xeTQ6VeeVtLRo6Ff51uj+bM8wf8AZ+YVafmeV/Z/s482b/UyO2yoneOEkr0rvLf4SeI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/9vEyL/7NU03wi1W2EsuoXGk2nyb/APSNTi21VzxfaI87RZrrO0EL6mkw0eVJyfpVo/EH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lSXcsR2f6P8yvj+6ai1/4x6RrFxFL/Yk8XyKieXhenemDnZFMStBJ8q7n7UlzdoR+8LCf2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UlV0aOQD/loxIJoX4qQMhjHhqzd/77Oc0GLqI6vwra7Z4J8/vSh2f3l47Vkyi7klMkjS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tj8cfEGnywtZWGl2jRnCbk3EfnXPXfjTWbm6kmllQlzlsLxn2oI5kdSbC6m5wT7k1YtbK5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4GTXdQnz/pMmfY1GNVvhw11KfoaZLZ63oMN7pNwZioWORWGBt+Zalhs7RNURoZfKtR87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93jm7nx/vU6KRpc7pZX+rUXM3Y9h1TWLdbsG5uY5xH/qycVh2tvp+oav5t3q1pDDXnRjX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NHlR9xn6mp5hHsfiK+8FNpE2PEUNzME/cxxRE/NXELrmmxyfLMXOOuwiuQMK8YA4p4qec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aZImkY+mKgfxNpgJ/wBFeT3rmgIz/DzQVUggZoVTyFznSf8ACbW6H91aOT/01etu2i13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I+oDnNcFFbBmi4/jFe/+GII5g/8AuLWqYuc/Tg9KbTj0ptYAN9aKPWigBOxpFOM0vY02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70wmgBvrTl702lXvQAvY02nU2gApwNNpcdaCRc02iigQUUUUANNJTjTaAEIph6mpKjPU0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FSHpTexoAhI4qOpm+6ai9aQETVEelSv1qIjOaLgQSrkHFVyMA5q4wwDVWQbgakDMu+c4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b1yME1g6nyKaA8I/ahh874dSyY5huEavl63kjeIHvivrD9pGHzfhdqoxkqVb9a+SLGPECD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i5E4zVhWBBzVVBin7sAitEZljahBw1WLaEqN27iqEY39eK1IFiMGA53elMkuC7DxbAvNJ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o25xVmL5m/edKAJWnLnhqsWkfBZzSZQn/AFeKYJuSFFBJYMgXJXtTP7ZuFUrgY96alyUB/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UjG00AXU1eD7NxbKZs5LVVeaW7cmOEKx71RLBDsLYFdLZ2ge2hMSliR1oArQx2+n25knk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Caa/YtNvjTPAFSavostperOYtsdaQVJrdWB4A7UAUJ7WNIyw5Y+tY1zavBKJSP3ddDcy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0FVIbX7bEzXLeTEelAFPwzqv9j6/BOTiBzsk/wB1q9x0yYI3XI7Gvnm7EcdxKIGyOMeZ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/AISDQEfObiAbJfwqWikegW0ma0oDkVh2UnHNa1tJxWDRomaUWasL0qnFJVlJM1k0aInp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IwH3TUMnWpgcA1DJ1oAqyd6hIqw9Q4oAqyEjNVySKuTMvNVWYUAQljSZpxIphIpMBGOBU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gJTD0NPpnY1SAibvUJNTHvULDOaaQ0V5D1qs54qxIetVn70DK8h4NVZDwasyHrVWSgCr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synANVGPWoAryd6pydatynrVOQ9aAKh7/AFqtL3+tWiOv1qrKcZ+tBZq+CbP7b4z0lPnO2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FfUGi3/2621W5+1eTDEuf3fy7Gbj5R9a+dvhDbeZ4nu7k8rDbsAfcivobwzZnUp7W1/ec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UX+8a3pH3OXUFHAufVmqNHi/4RiK0i/5aQM81x/fjP8K+7N/Kvn+e3/0i6ili/wBX/t7fp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Sbe4ll8qT+0POaCy+f5fLjXAbH514VrmnkvHcPDP58xPmJ95VVfX0raa0ufX8P4hRnKE3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YSRxBWDyPtD9RR/Y8useKDolrN++kmWP+8u6naP8A88v3kUUaNs/2pPSuj+EN7pXh/WtS1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CBPvTvIf7vqaziz6nMazw+GlWjuja8W6Kt1e2kU2nXcmhaPJ9ktLCBcPqN038O3+7/eau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2WlEpL4puEW3u5LU4j0+L+G1h/uqR95qzdfe58M/ZNZut8vizVQU06x35TT4TwWI/56N/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aFZw+TE89zdb7a7uZDmRwxywVvrWyWh+aVcZ7Ogp1/8At2IuoaxDp+oTeHtO+z+bJtS61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stRr4Pu/DPiC51e8mj02xtZ8ym4fb9ptGj+7GPvHcap+IPD2oaf4oihu/wB7p8f+2vm7e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eOri5ufKuP7Tt7+AL9nR7g7dm3+GP/d/vVrTfM7GOZ4Snh508Qn/AMEyfiHeQr8TJI/3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8m5vLxniuR1S8tLi7ae8i/0VVx9n3/Mta9/rH/CQeDopZv3uo6fdNp/mbNv7nblVrgLq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lclWPLKx+o5VXWKwcKq6mrqd8saF44o13dkFYEoc5KIwdufkNNjkeWJB5p2DsavRW8cU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sT6XD0yD/RrpmlaE+UV2eXLu+Rv72f71PttIurmeG10+G4vLqV1RI403b892/u0TYIYYw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3jHV/CFwZdJm+ym4RfM+QN/OkenVdSEb0ldnPSxuszqI8lGZWB/hqeO1I2yhCSpwM9DV+W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jfMzMxI6NUS3GEPmMBGTlVHQVB2Io6hem3fbIgXPOVqjqMkNvYyXKMI3I4JPerF9clzvY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wNRuptV1VkZP9GA+cAcA1SuaJFmwzk+d+8roIr7PhTVYQJAplQM8mNqL24rHWRQOBzV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8/wDF5n3T9aZUaak9S1BMjJhZiHHVlHWpiu6PKuQndW71WhLCL/VqP92pHlAj5cD/AHu1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lXfinWbbRtPBE12/lqf+ecfV3P0XivqWx0uCztrLQ9NTNvbotvAq9367680+Anhb+yPDV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l/qhMNmCOY7f+9/wKvatAhTw7ptzr8oDsgEUCntJ0GK9rA0OWPM9z8O4uzX65iPq1F+5D8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ejwxeG7RsxWwD3LL/AByen/Aa8W+O/jBfDPhZdCs5fK1HVE8y4dDzHDuxj6t0rv2vYrKzv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KNcTyMf4Rk4/E18k+IvEV54+1661e9dF+1OSybuFTPyqtRjKqiuVbnbwflDxdf28/gh+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0EEDISpdZsPLix/y1krVtnSENt/1KIzuf7uKwYrsa1dyXgfMP/LFE+Xp/FXixsftddqMS3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9QwzPJ8zmultAKyrbOOa2LQx7OU5/hx/WtTzEtbkrDJNMRiqtUidWzUMh2qak1SJ0ORT1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R0q8qbRk8Cg1SsQmMr0bk9qz72eaFS3kyMo7girl5NHHE3JwDywFc680WqyeXJczxEZ2hV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xjk1C6mmAbapweeldjaWqraBg2Cfl571haZbJapOq7iGUDLcZ9617ifyrFhGMFSF47e9B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sHm+lRBccmpv7Q/0iKKb97867/k8tdtUpY0NzNsd8b26E1QraHD/GfSxqPhzfGnmz200c0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wjCHspGA3SxEEj2xXo18kOoXEMDoZVb5GVPr1rz/xdo8vh3XZbVfMa1cb1YdW9q78JV5Xy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li4yxUVrH8ijHKSM4wa6PwNbjWPHGgafdeX5Mt0sLxyJuVc8bq5Oe4/s+4i8z97E6dv71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U9Pv7ZjDJYzLJGR824q+6vYufg012P1osvGOlaBodlouiRmy0zT41ghjRcJx/Ef9qi2+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bJRd6fKjJPbf6yJ1PXK18q6L8RYfFGhw6xaX5uIJkBkjgbDK3dWXs1Z+ofEeW3t5oopJf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5WeQfHzwfpXw2+MWraboNx9p8M6iq3+nH/ngj9Y2/wB1sr+Arhp+lO+JHi9vF3jyW8Vy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w3+c/nWY127DqapO5cUdTp5itNXt4omQ2l7EJV2dFl7qTW7YSxLgkPJCSQ7J2OfeuHs5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xkE20h+Ub16YNdPpV4ddsTJApSeBdtzB93a4/wCWg9q8jFU+WXMup+98D52p0Xgaj1Wx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O0rzWf5XlyblJJFW7S84CysPm4qS6hMcKupBO7ke1cSP1y41ZxdpEJOGX+VNFvleOfmaq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ZaPc/kkfxVRMpWMyO1SVjvUAj0oNigyF6f7/APFWjdRiOeT5NuWzzVAjk59c/JQOD5hq2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aPLHdWjFNtU55qrKvmuccfSg2M6a2baXUZrNIKOWcVvmJmUoprIurdg5Vj+NBwTVmF2G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GqazlIZCGBZ/lP+zUiSBrdsqQR98ehrMeUSkps2q3GR3oJgdHaX19Foly9ncSWF1GnySx/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OiT+OtBfUNX8Q6zdnLBIFumT86q6ZdMqKsfULj68V22gWtt4PMjQREadJ9/8A2a0iz8P48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XxL8SnH4c0Ox8K+Lj9ndhFYyDzZ5Gcq231NfHVvZ28tt+8UmvtjVE3fDTxvLDL5sTxbU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8GRrHiV8itD8tuchEmP4mYUrFR/CTXo0XhfTgvJpknhjTgeOaoj2h50qeYcAYpTaMo+UZ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ewl4EeTXQWPhfTLcfvbcNTIczxSK3mP3Yz9cVYTTLuXpGfqRxXst3o9iiExW6Ff7oFV7J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3YfLQLnPKB4cveyH6AVIvhe+frCU9zXs7XGnlcQQKffFVJRGx+bAHpikHOeVweE71ztK/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/eUj6V6EBHghAKVJDF1PFAuc4VPAN83UgVNH8O7turiu6juweM5qwlwCO+aOS4c5xEfw8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61Ivw+sx9+4IrsnckHgmqjuOflH40vZhznn+teG4tJfMbbxWVDGjT7SK1/EV0XunQvkA1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nbUJahc1LnDLaJ/emRa9n8KwYilYey14wVLXelDHDTqa968IwBrNs45Oa1ZMT9Gj0ptB6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gT1oo9aKAE7Gm07sabQAxu9RmpG71GaAEpV600DmnKKAHUmKWgCgBAMUuKcBiigkbim7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dtJin001NwEI4plPpp6mi4CUxhyafTT1NFwIz0ptOYYFNouAxu9RkdaeaYai4EbCoSOt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adwK796gboasyL1qArTAzLhOtYOppwa6W4TrWFqMeQaaA8c+OsHnfDrW164hDfrXx5aKR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F+MTeDNfg9bYr+VfGkA+U10RMxVFSKuaFXmpVTitDOwQQDJJq1BsifmiMBV5FS7IyuTT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fLU6wrH71RiWOMfupC/1q3EEcfvJCtAyRpMDjmq7SGHLkYqzHECcRndVldOF0NkvFAGP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CX7Ba04tCmhIN2/l57VetNLtrAl41YP/AHql8qe9fGcqP4jQBlyafbRzZdSwHSui8Ohr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M1TlEdqNsmGP0pIrxImDoxQj+7VEkHi+8vPtH2aQlIR6UaDq1tbx+REhaTuWrSvZ47+I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zLi0g8vfEuJR3WgDGmuJPtvnXMLbSfu1p3V7bSWQCNtY4+WhpGvUxMoU9zio006F5PLQbx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Wt/9X+759a2/hrrreHfEKB2xaXREcgPQHsaoX1isDFVuDKB2rNZSM0rDR9K4x0rQswdtc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4k0GJyf8ASoAIpl7gjv8AjXcWYGwfSs2i0XIelWk4qtFVlawmrFonQ04nNRLT1OaxNBGOM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bvUZoAik6Gq5+8asSdDVc/eNAEEo61VYdauTd6qPxmgCA9aaeppc/NSE9aTAjJphPNONM9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WmwDzSynrVRmJzQA9pzUZmNNC01hVgNd85qu7cGnucZ5qvI3HWgCGWXrVZ3zmnSE881CT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tV2apZO9QGgCtPIBnJxVYyIc5OfpT7oEZJAx6k4rMk1SxgyJbqKM+8i07MZLM5GdprMum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rvxVpEGc3ytj+4Q1Y1z480lSdpuJP92LNKxrFHr/AMHLSWCHV76b/VSKsUJjf+IH5gwr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b/S/9W6/6PJuVX/2ia8z+DOb+x1DUIv9EiknWH+9vx2PpXpH2j7PPNF9rjHmIu/5PM3f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7JaNsJCRpaDqV3qd7NqVzA102ntFbQiBN4Qs2No/DmtvxLdjT7vxDHFbNuvrYo9xKfnjX/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BayPCGvW+rTm5a2EpP2eL/VS4J25/2s1115qd1o2t6rfXtit7qE1hJePC4z5Rk+VVb866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GRqHi9tcdfN8yX5WH+znsa6/4WaFA89zrmoDzdJ0cK80f8TyH/VKP95q5OC3zb4/29wr1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GoRafqH/ACCbf/TX+fb5rL/F7/7tc9rHv5lUjDDSbOytvtejed4x1aWObVrhFSys+W3t7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v/aXgXUbaS4ksTZXK3KRAbJbhZG+ZVX13UvjjT9WuLi01CX97aXEMiJJ/DEvWNsVm/D3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1r7w/ZbP/lq5wj9vwFbQk4vQ+QlRwlbLni671W3+RN4w83wv4fm8Q63N/aGrag6ollv3K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nXK6NrH9oafdzTWkk3mP8nluFVFHXb7fw16f448P2mseDrXTtc/4l8sd7G6Xlv8rOpbhRn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MfFOn29t/wjOiS/8AEvt5pE+zx/NsUfxZ/wBqrXuPmOPBNZrQeGgvelu+yOQ17VItM02D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RrmaaT5lmmZe3sv3a5xV8wYPOBirJtphOTioo5mlcq20Y7qMVySlzNs/WcFhoYWjGhDZ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3ZJAinDHjNQFGZ2iLFGxuG01LfZis3jULI8n8R6qKzpokiuSiyiV0VWMqn7vtWB9HRVkS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2/wB/qKlUNF/H19e1NICjJ53fxDqaYQr5+crt7Hqao70TvJtwTIrcHgCqUjNKSWPyDtUz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6Yquh8wMT+VI0SMjW9bFhARtBcr8g/2qzvDttJDDJPOy7rht7xj+tVL29Oqa08cSqYIW2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yIllCGDAnHzfWrSKLauralagkeQCQ4FQSOsl5KMkxjIX6ZrNl1AQS+YjgsRgr6Uz+0Xi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pHQ3YH2Lwc10PhDwtJ4y8T2ukMD9jmJe6f7vlwqPm/76+7XC6brTzT+Tk+bv2J/F+Ar6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5ost5OuL6+AD56qvYVth6DrT5TwOIM2hluClaXvy0X+Z6hpNkdVv7ayiGy1iCpGAOFQfd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1dRaVaDZb2nyAD+Jj941Z0uceF/DR1FxuaXKoe+fWuI1bxTb+HND1LxFqTjECHy1J+/K33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TP58oUqmLxMYLVt/izzT9o3xMQkfgqykxNEgur4qejcbY68mjshYRhSMHjrU1tcT6rd3W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7t2lbb82Mk8VFquoW9rAZGkAzxCCuMt/dr5Wc3OTkz+oMrwUMrwkcNFarf1MfxBdStfJpU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rW0XSJZ5ZVhubexiijZ3+2Hy43X+7mue063lHnTS/wCtketvyPPt8TR+bSih1G5yuaEXz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gcDrVG0J6DpVpoNvK9aoajYtxy53Bjy1TpAXwWxgUiKu1ckEinqD82c4NZjsTq6r8q/d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BlOhAqvMpRcjrWTqN/PEhhsxvuH6CqKGaxqLxS/ZYVDk/wAA7UlpbCMBCAZz+lN0bT2i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3NasVvHHl9p8z1oM2Kbh7e3aPBY5HHvU86s9m53YYEDGetRZDAcGnxyh4CGKswPNBHKQS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bQACT1FJMwhQlSSATyKbbu80gVlOAcc1K6sd4PQHAIqiGijFP/wAT2y/3Rvz93bmrHiLR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uJ/vxN3U03TZHXUlfHzKjCrucUzlnQjWi4y6niWqadd6dc3Frc5UxHCI38X+0KoQzsE2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/or6xbtfWIB1G3T98n99a8zn823Bk+SSvXoTvGx/N3FORzyzEucfhlqael6zeaK8jWFzJa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TVi51/VdRBF3f3MwPbfiqtjpplKSt9yRNwq3K627Y710rU+F5RtrbAEZxsUVYaTyk3LtP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OI8fMKdDKFEDjDOnUGqMkjTfUDqMUULDydhykf3lFJpupXGkaql/FkrCfLnVvuuDWfbZF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QLgH0rKpBTi0zrw9aphqsa1J2aO7ns4riFL20+ayl5THVT6Gm4khG0n865LwrLew3Ciz8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ey37Yto/j/wB6uuvz/q5e2xf4Nv515U6fIf01w9nX9r4NVJRtJblcRlTV+0j381UDbzg9a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fQ3bJ74AW3t61lLcRpkRhG+rVtW9vFdAxTTZiP3N/wDC1c/e6Q1leEKwYZ7UHTR1dieN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NoLjHFVVZYuiZqUNJMCqoRWR28hTL/O7DqazryMlSZOhNa6wFNwKHNUrv5ozvj6UHDUg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7VjW7SfaCpQ4zWrBcKJpTzioxBvfepxVk00aFpL5MsbEY+XOPpXsVtBaajokKzDDPGMC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842sCT25r2LSEZ9F0YD7skbZf6GuqjDmPyHxDpWp0Knm/wCvwObhlktPhn4q0u4PlSfa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e2iDMRlr274s2rReGpp7bkXAUyV49bWqPy6jNbuFj8PkytBaW7AqZaQ2duG2eZzV2S1ih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jl9uKzMyxa2H2JTl8k96kMsxOQ25atxQM8WANwqoYpYd20VSQFi2l3KQRk1FPBCxYsnJ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Dmpd8Lty24+lFhGbBALcnaafKwI5qeWHy356U25td8eQamwiCEL1Jqw1sXUuvIqjG7J8r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2K5FAEKOYnIK1NFOC+ajZMmmJlWoEaguFPFQkqXNVy7A9KYtw27GKBo888TAwas6e9R6a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jqy2XSzj+I1iWEnLD0qIL3ijs7TTvPv/AA7FjnJf8hXrnh+7jgtWTcocNzurzTRZB/wk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Oz/eau5Gj3ePNEX360aJifpYelIOKU9KSuY6hAeTS00fep1ACdjTadSbaAI270wjNSEZz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Vacop1ADdtGKdRQA3FLwKWmmgkSmk0pphoEOppo5pKgAppp1MoAKaepp1NPU0ANYZFR1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IyKaRwRUpWkK4qQK5FRkVZK1GV60ICuy1CUq2V61Cw61SAzLtwoIxXP3crRMcHNdW8LTg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g8LIzF2O4+lUkwPIPFeg/2jp13E43rMGQse26vibU9Fu/D2pXdhfwSQTxSEKHGNwz1r9Q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6G3XDDNeSeNvgdoviuGSPULSaVv4XjGHQ+xraJDPhNOpqwuAM17N4v8A2TvEGlXEl34f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mn+SYD+TV5DqOlajot1Ja6ppl3ptwhxtniI3fStUQRbwRjdTPKLfxUIv+zmpEOP4aZj1J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40kxnnioY7N5FWtS2sgmM/pQMihj5woK+9XorVurOT+NS21sqZ22083+0RxSzuEBwAfY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90rZWpTNLYRbAARUdqPKgLEfNUcs/modzUIQ11nv3JWPIHeoZImhyCOlX7N08knzdp9KZ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aoRmxMu4tgnHarIuEC7mGxaknhhgi/cjex60tjpc11yQGH900CKs1xD/AGfMfN/fb9q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a2thFEqRf+hVYvdKNu5VSFPpVE2xzz1oArSncx7k1WEkluSdv510th4aluIzKegqje2u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AzNH8T33hzVFu7aIbGPzp2Ir3bwh4ztPENurQsFlI+dG7GvEV0oW6N5jbjVSPUZ7KfNrK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tSWj6hjmOOtWoJg3Brwjwz8adRswtvqlnHfQjjzVO169E0j4n6DdpGZZWtHcZEbjNZyjc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9z+VSKh6/0rJste0y+QGC8hJPYvirySA9JYyPZqx5Sycjg1Ge9ODDb1H50wkc8iosMicVW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INVJT7iizEV5H68iqjnrVx41x9+L8XWq0ht42PmXcCfRs07MCqxwaSiW9sWkCC7Vv91c1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AeeVv7qR0uVgXGOM1CW61lv4hVs+XYyN7ySbf0qhfa3f7T5dlFEP7xfNV7Kb2QG5Ic5qB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2qXwMM12kOfuugxs96yZ/CV44/wBI8Zak3/XIBaPYz7DPQKp3OrWFqP319bR/70q/41414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eKNF1S8vLHYN4u7ggBvXisKz+AOqSjdeaqkXqEUufzNLkA9hv/iJ4Tsw2/XbZyP+eLbq5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1Zgl1Nckf3VIrmtO/Z/0hH33V7czkf3AEFdBB8H/AAxCuBaGUju7Zo5UBi3n7QOlJn7NY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qB+N2p3wP2PQDjsXJNd1Z+F9G0v/AFFjbMfaPP8AOrwsTN/qYBEB/ciAp8qA8tk8Y/EO7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YHv5WP51EdL+IGuDMmox2x9C6rXqa2kkoIdhn/abNU7uzhtebmQRDtsXNFkgseSn4caheZ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9EarFn8NbKx+dpp53A/5amu/mv7KIcQySEdycVB/bKz8RWyoB/e5o50XZnNWXhu3iQlbdh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fJJZYyB7jmupnv5lizvSD/bI4qM3TyW+4yCY/3x0qHI0Wh2/wNt5dP8OXn7l/N+0N/tbe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1VnYpMhHz5Hy7uvSua+GcaReDozGQZfNbf8A7fzd63NasLzRJNMupbq0eHUI3kWO0lDy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i9D9xyunyYOmvIg1Z2iid1kXasnmcN/tdcV6gNH1DT7iKK7m/wCJhrqRokn3pXhHJY15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n4XbUNd0i71bUbhIp7CNVtz/Eyj5QtaKXQnMPdUX6nmEKq19LFbb73y5Gj2FcMa9I+F2o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mliuLTTo0P2qO8+ZX9f0rzSxuP7PudSmhik83n+9u2n3r1L/hH/tFvazafd/a/MhV3/55+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4p2PRxNNYij7N7SR7H8VEfXrjSfDVpaRi91i7E8YXpBaJ/GfavN/HOqQ3XiSy8F2U8Q0Wx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0WNfur/nua2B4p/4Qfwfea550l34s2R2SSfwxLt+VV9lrzbRtPu9O8L3d3La+dLqD/ap5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MK06HxWFwEqFJRqfDH3V5vuanxU+K+oapLdWEOmtHIsigSSnzfJ2jChf4RxXD22n4t/t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3ds1PcW8s+ZZruP7Xvb9395Xbt/wHH8VR6xqGk6f/olpafa/LRUnuN7bXk/2RWUpn6Jl2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MbPr+n6ldSjKzeZxIPlBPeqR8mNpFAAZE5Y+taYOIorVGjWcrulbHL/4VjalbCKUhRhS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psMlezRBJOHB71RkTdn0qU8ComcrnqKk9ZKw9mVFwNzFVzVZroZzjB25pklxhyVkByMV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oMUGyNOO6JQ5+bnNUvEN+bHT/PQ7WZsYFO0Y+aWV+d33fqKyvELm71SO3H+pYeYB7iqSu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dOitLdp3YtPI+80ajcNFBNgncORWgzx2qjkEv8oFYeq3wDskhAraMTfnUKfPIy7rUWjO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1S7WGWXePLzll3cijUbq5lt2lis5zB/z3x8q+9Zf2m71C4itLSJJpbh1hRI/veYeldkKS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0k4SPVPgNYzeItT1DU5iEs9OCiNX6STNnn8P617x4P8A7Q1DWLW0im/1kyp5n8O73rn/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CPhq00Gyw7R/NNJ3kkP3mNel21vFp/g+aWaL/AFifuZPuskn96v2HI8uhhcI41Ye9I/lb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uaE/h0RsePfiTDqmo2ejhUjttPUWqNHwJSvVye9eJfHPxUmrXul+GLa5D2tqvnXDJ1Z2P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lu5pGd829qhcsT/COWOa8VPi5dV8SzXRBKXMpZD/ABf7NfD8TYOhQcYUJH6f4eTdet9Yr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7hxHGgGNuQemK5m9ul1a9EZkKQ27MVA6E1R1PxDK9ssaNulm+UBetWLK0jsIolkDcfM2e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0ZLFqrZQNS2lUKPnJ+taNvJkYBJqnClswygYfWrsCKOBQXDzNGyhKA5IPNWl/dsSwzzn2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/K23n7p71eaGULlVKjPDt91j6UGmg8SqxOBgUu8mJjuxiq7mRYSx2jtxVd/N2YzxUGTmkL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xJPGRT9Ns2gkadyd5G3NSWtrskjckEY3bTVyKfzJDkjbnO2ghSuQpBIbjYG2E87z3NSe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TwR6ipxL9rjLou5V4z71XiMkspV127e/tQAhcZG0shz2qNiU5ZWc55wKlYRpmRyR82PrV1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lSehPNBRRjKzMpUSKBzxUxYM5UttXrz61Jtijf8AdxujHkEHikuUCqFIHPzc00ZSKGlxF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RulW1AckDAOar6UNuryBV2jy2qysKocjk7qVxRRXnGMivPfE+jRaRetJDAP7JvD++j/55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QromFjkD8Pm/OoPtH2iDEvMR+R4/9mt6dRxZ5Ob5TTzXDOhM8y03R9Qv7e78ny/Ks/uf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/eMf3ldM0EnhG81TRE4gvU8y2kf5dvP3a56YEE4r1oSuj+V81wFXLsVKhU6AYgvSnB0C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wBgjFUruYQ5IbFank2LpugOy1dspd6cfpXPW7S3BMSxebL/crY074eeMbjhI00q3k++45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o7ns4HKMTmDtRR6B8OLLw1fXtp/wks2oadExMH9p2B3NYOT8k0if8tI+xX3roPHfg7Vvh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54bqUxxzWt9aNm3vYCMiaP8A2a4fwKNS0bWJ9A1eTzJ1RmF10Zx/eb/CvTPF8Wsa7Z+G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ksin+5H5mcn221xVZxlsfrOQYSvk1SnSqVLxmtY9mcXG/LHYsnPBFTSzDBAfbxyKtTRWh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PyiqCrmRxJHjjk1xH6gWBcD7PVGS9nmc+d/wCT+8tNKsJdqn5aaxywX0qjSj7srloAFS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hdH6UyMAKc0sakRMqd6yPTvoTciEuX5NZ10B5ZLucGrbXAW32H71VZI/tEfJ6UHDUZy20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qlQAfu9x3H7tM1s/Y3jKkbicGrqR5RJCw3kcVZEBbdDGDk8817D4TT7X4JsX/55yPHn9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z+G7x3Xw3SBx+9jmZl/KuzD/EflXiJH/hPpy6qRm+KtM/tLwlex7s7Itw/Cvnm2UlWBkO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7GO40vUoxJu3RMBXzRPYTQXM6JyFlIP511SPwBaj0Uqpy+6nQON2NuajZJFU5XFS2LIT8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Y4aMj7vtTphsyu3g96r27LAcM+SamlmzznNIgom3KgkHrUC243sc7frV55Qfl24NSR2Ty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BmsGkUjcpA4zmnxWDGMrlNg5zuq4mwvt8lVYcbcU2RFDbThW/u4oAzfLQggHc1VSksbk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JMb7Wqs6XMP3h5gpAQrM4anqSTmkctu+7ihHPPFSSPVyxIqKUFWpwBVs0jjeetAGXru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BllGa4bTI9l4yHqvBFenQERhgwzniuA161Oi6m0wHyOcigo17bVW0eXTtSkRpY7cqsuOc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itdU0lJbO6iurdzuAPVT6V4Z4evIEuXiniE1vKu0qRmuiPgJdIhWXS9Wmsln+Ywr0FBB+q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22kKVznQRYNGDUm2jbQNDaTAxS0djQUMxSbadRQAykzyaWmnqaADdRmkooAfSGloqWJj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1BIzFN21Lim7aAI8Um2pMUmKAI9gpNlS4FJtosWRFabsqfbSAY7UWAg8s5pxXFTAg8Uvk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kR1pPLJ7VeSyyeRViOzq1EVjJFtuzxTk03cema20sRzUyWoXPFUkRcy4NOAHIqzHZKo6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yRJAYsow9BWZeos46fd4rSll27gO4qgUIDe9NCMeWxaQ8Y9qzNU8IaX4ht3t9WsYL2IjG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qFt9/Q9KcbbzBtUc1RmfMHjb9jHQr3zb3wnqt1o87ZP2S4/ewN/s+q14P42+Dvin4d3D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5by3Hmwt/wACHT8a/RI2flgjHeobuFZYjG6LKh6o4yD+FMR+alkAo7Yq9HN/zzr7E8df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XMKP4f1FuRLY/wCrJ906V88eO/gF4w8DmSaCyTWbAdLizBJA9WTqKAORGoXnkY83t0FZ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uZYh5jE4+5ym3DU/MZ60AaFvHpqWDiW7InYcLt6Gs6CykukaMYBHRvWp9M060upWa9uhB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RaaHYoZxdrOB0D0IDkoNPlbMQhJI5LVKiI6mPq3QitTV/FS3II0+JEjXhiBWRGWlzJEN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aWqrnOKdJYCOMkP2rPub6X7u48VH9pklj2ljTQixDFI7gDDkHua1YtDuJlMqpCCvqa5+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q7Z6hHcWkhikYt6ZqiS8ut39orwt5YXpxWDLJLdXpAAyfSrttAJIy8i5OfWnPaeVcpIq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fyYmDNzXI3UaRzMd9dpqEiylspXOXdtFK5GzmoLMrgg81u6LDFqVnJF1lj5rNm0iTt0rU8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Yf60bRSZaPdtD8LWOt6PZTCzUM0YGQap+I9BbwxqlrcJlYxgYrpPgtfJLossDhm+zPtya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6h4elu4OXjGaLIlbkem2ySxZbnikNvH9oPXFQ+GLkzaHbzk9F2MvfNW55sg4FYcpotive6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fI96zJ7SOeFkbefxrRjknwQEyvuarTyyqSFjXNWkSctJY28DtmPP1qrhHchIyPotdUY7oA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hL9sLEoAv+6tapIDn30vUmctDaMvu1Qjw1qk0u+SSOEHrzXQRRXPmfvrh0U+9U7uyjMx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JuUW8OJGhMl6Sw7LWfJpdryjKzk9ya2VhH9/cBVS4S3kBbDAj0NVcVyvDZ2EabfKBIHe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ViYDHZhxVmP7NDKSRIxNc7rd0y3ZKOwHoo5pN6GkTppZ4YwQ1yPTCmok1OxhUoY5p39VN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zpyyOU2q3Gzr+NbWlaJbC8j3tlj/F2rhbNUrmZe+PdMgXyG0qd2XgNu71XEWt3axztaxw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V3Uzpr6m1mIlWV2xux+tQ629/OyWdj8wjAAYnrWLZokZnjDVLnw5NBDAjGaNscxcYqZbx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Ck5t2LlhgA10Gs6bqVxLGj21rLF5aku3LZrJt9GvYl1CKfyzDKuEX0FNMDltOhlur2C2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dFr+nQ+fCZHUDGDzSad4MtV2vNK6yKcg5q3qmmWN/MvmOwKjAwadx6HI6lptul28ySks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20m51ASY2ngAda7SXRIzH15PSoLszjT3tFx5Y60WK5jyZbO8vci+YmOT1q8dlhZeWsvEdd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A4psXhD+3Lm306xtGutQvJkt7eNWwWkY4UfjRYuKuehaPYnTvD+ipiOF57GG4X7P91S/9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uTFsi/v/AO39a9J1PwpLfeP9L0eF7ezvbWKKxvbVv3f2ZogA5X/np/sqvWsv4teCJPBfi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3Rbq2dvuuD3/2arofueBq01Sp0U9bHMz/ACwe9dJ4Umv9buGtQx+x2EYf7P8AdZ8sBt+lY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JfKH3/n+b5v6VZ+Gwmm8TQLwSqBiR951U96uCux5gl9Xkzt/HMc1r43u9RlWNLW6jTZbR8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p3iCdo40Taqt+7+X/nnXTeKNH+weH5prv91LHOqQR/8ATM8Bf5tXnNtP9oEwl4+erlod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5Gp4nu4WEdr9s/1cMjp5h3b5P7v+9XffFDT5fB/hLwnp9rN5U2qacHm+T+EYzz+NeQSI8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0MVH8W5a6nU/EWta/aaNBqo+1WmnwmC3nQfMEbHX8qSndWOqvgPrFejO3uwbb/Q5dZJkn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CAn3ap+b5twrZ2ksANlX9YRpJLggFVUAADpWbBE0SJghXBBB7Vgz6JF67txH800e8twV6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ZigaJ+B3K1oteea6q53TdfUmqNyI7qB3iPBbDL0INCOqkivchSmxDwRmgJui3u4B24qS3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xVeVhexsFG0IM1R3R1MmZACeQaqOvyuKsSLjNVz34oOq4lpMbFllB+6SayNGb+0Nc1S7l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KP728hcnbWpcyxW1s7t6VhaNo939ni/1n7x2d/7yN2/75Wvu+EMi/trGWmrwjufmXG3E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+8l8Jd0jxhaXrL/a1myWU+F2Qj5om/2varviP4c+XpsOs6TOt3pZYLIA+XiHqD2Fa2u+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AsdXUY3kZWY993bmsHQNf1Lwrd7ZEMakCOSymTNvMueVC+9ftWL4IyzE8tXCLlcd4n894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/UkzOn1m70+c/vf4/ki/5Zqv93Hetrw/Dosuu6R4i07ToLTWLCRn+xscQXe7g7fSRf4aj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Munf7X/EvuPmZP+uMn/LRf9mu4+Bvwfs/iV4nvotWuJbDw/pdo93qNxCcSQqq/d/2WLV9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7WvS5ORdN/8Ag3PlaWe5hGUv3vuy+R2fg640/WdXm/fSQyx/ft7j5ZU9PqtSeNfE1zZWw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V5Po1x/Y9tq32TVo9R8t2RNP1D5ZZY93y+XJ6r/dosfHb6pdCzlnidH4SHWJjCy+yzf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sLGU4xvFHJSX1io0ih8UNWe28H3em2bYvb9vKPr5P8RrxAW8tueelej+PY9Wh8VXLXtm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zAU2/wCyy1yuuRCLT5rrvv2f8Cr+c8yxEsRiJSlsf1lw7lcMFltOUX70ldkugD7XeTXT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0Tfb4+Xdjk1g6FafZ9PgbjGNzmuhhYlhH8uxRkH1rw6iP0XBL3OYs2ccaxKd53CteExkq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SMGQncuKvRKNpbeMVynuLY2rbB5p15ftDbrHLd8Bs4kk+Vm9h/eqCK8isIN75csOFHes+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0v7w/wAHybaRnUlbY02kZoFX7yk72GcHNW4LSF45SrFB99g7dDRcWCw3EQibeSP3okH3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YyG9NuQ1SY7kbPt28jGOoqdIvspm3jJb7vtVuCxcz2spkjFrH/wAu/wB5t397NPuAPtBG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dQdhDeZ/sr1qydxGdoUdwR8xqdJmClAqxR/89GPzVXnAJ+6XP98NyakojuYFnVAOxpbq0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RlmXOMnFRG6aU4oLJwrTNiKQxMeST61P9lkli82SQyFDiQe1NjgEqfLIMrzmnRrMZDIJA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4cTz9bvgTwkfH61bJiGSOtVdEtPLvLmVuGysZ/2evWprwLbsQWB+lImBTnPXmoo1zmlc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M3Whl+NfDtxrehuLb93eQt50H+3jqv8AwKvOZLxZ7YXW3a43LJD3VhXsJOO9VR4H/wCE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O1ji1H7HDqDyeTuZ4RL+8Zf8Ad6muqjUcXqfl3GeSQxdD61Be+vxPDri5lkk2ICzHoifM3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e6hrciNcQiKFxgEjLH/Cu48L+ALHQ7RZ/tEdxM7rvlkix2/h/wBmrPiLxTeTzxaF4Vsp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8jfZb2yj1k/vf7NbyxN9Inx+F4WoZdR+t5i9+hqReAbHwPpmlav4giXTtFvJmRLmML8/l9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fweNvE1raaE2q2XgmR4/O1HyQ2oSx91hX+9/dkatjSPhZ4h1RPM8U31xqOHWWUXD7ba3x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xrpfhX4t0v4b+A4z4k1e3n8ZWs80t7cyRLiWNm/dLH/urtBrN++tT5fG8R1ZL2eC9yPk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/wCH7T+0fD1zD4mkmabRL243Seda9Ct12fbw31rmV1jVp7ia7+1/vpE2PJ95ZYz/AE/2a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z44+H4rS0+z6dp+nvJqCXOooFZF483y+/wB35vL9q8p0u2ufD3iC+8OXN5bX1tbS7YNR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j/3vSseWx9Dwtm8KcnTxT96XU3Ps/wBouCIj5Xb/AGfrVe+tXtLueBsyeXx5gHD+4qa48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VdFwNQhHIMv8SdKk/bDC2YU+oqqBh8npmtOWPEkw7AVnToVQfWmXHQszYK/u6hE/k8GTz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q/3G6U/UL+bULmKWby8+WsP7v5V2jpn/AGv9qosdsZaDJZF8xSBUqRtJuI6VVMbsCT2q/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mgzkch4wASO2MfDCTk1ct/nB9SBR4zt1l0x5E4ZDnNRabJu0+B26lRzQZRC5fylxt59Qa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AAxKrfUACvBb6dvMGNoxxivcfh7O9npiRDK/IGJrow794/LfET/kWw/xGnpJiSeSAfxAg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tPEOpwg4CzEj86960uQnVJHIwGcgV4x43tYU8Z6kCcfNk13SP58jsc3KzDvkVLa27S8oN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yPWtvQrAxqWByTWQyjMr2+CVJpYr7f1Wuhm04SRMTg1leRGhYbagRCLiPOTVt9ZQxbAK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U0MlnCT5iZ/CkgLNlZxSjzUYFvTNW2sxL96EsfWqNte28bloIGQfWp5dYmTlCAPQ1SAy7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GVFQbZO9bkWrQXS7Z0CSf3t3y1nXWnSxp5scgmU/3DQBVkGSc1B9nOCRVqOE5y/FS+WM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2cGjyOcg1emt81AsBz1oBFUjBNUNZ0pNXsnQj94B8prYaD2zUfnRw5Q/JQM4XSN+yeB8iW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/DHi25aHMZTzVQI270FcJrNhHBPHf2Um2dW/eIOjCnWN2Q0ktoxRn++gOMf8A1qpK5Fz9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qG45NJS7qTPWgBlHY0UdjQUNooooAZTT1NOpp6mgBKKKKAH0UUoGaliYAZo204DAoqCRu2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0AMoxS0AZoAbtzSiM1Kkee1TRxda0sWVxCcU9bcmrscNTLBRYCglkKlW2xV+OCp1txiqS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arcdspFTfZ8dBSiPHWtEhcxXaMRc4zTkiL5HTNTNPGgIAyRVaSZ5CSPlxTIuSvCkaZY81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3Ey+Ucnms+KB5WO3kVRQK+/PekePNWorXbnPWiWPaKEBSSLGafCm1yakByaUDFUiRGiDE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hU+M96Y6Ng4NMRny2JXJFVHEkZOKuTTuM81TecnNAzgvHfwZ8KfEOJ/7Q0w212RgXVk3l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58Qf2aPEvgtftGkp/wAJHpyjO62X9+i/7Sd/qK+tHQtk1XzMpPlHFAHwMII44Z4J7Z4r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YfhUkOlwPZZEP7wV9o+KPB2leL4mj1rTormQ8CfbtlX/dZa8f8T/s531gXm8NX7zr1+zXn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R8/uvkHbs21t3FxERH5OnyQ8fP/tt61Z1rTL/AMNTtBq1hPYTA43yxfKfo1AuLrWDFFD/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7tUgOevLaWSQkRMv1qCCzl8zGDXZy6DdxZ8+WNiPSs1LZUnbLCmjMxW8NzXR5k2p3Gas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21uuc8bsVfmvUjGAcn0q3a+KZbCP9xbR7/wC8RVCKd9ol1o3Mw3D2qhPI07qcFQK2L3xF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D8KoXEDtCpGMn0oAq3EHnLwMVXjsUjySy59xVmRJVXruqnIkxJ+SgB5sPPjBHABrMuZvsd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ZJrYtmdowr/KuDWJrI5yP4RnNQWe0/B/URa+KdRsSf3VyglFetSxC70+e3YZV+ma+c/h/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tRBwoAhlr6MlmEB8xT+7YgrQB5bperp4b1mSxnJFrMflJ7GupTU7GT7twD+NYfxO8P5H2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H6iuP0XVtNVBm1bz/APf+WpsUektrqQ5CRhvc1Wl1Qy5JjCn6VV06W3liMifrUjSCYHtj0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u1yF24rKnubuTOHdf901oSXKEshIOPWsW8uNshCbj/umtUBLbDDsZp2b0Bpj3ZBYRxhz2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u5Ksrbl65FS/2lDO5EXGPas7kmeX1CUsvk7FPcCmJaXAcK3A710FnMsobzS/HTAqGaWNC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JHCkChlyQKp3Onw3DZIwKcZ3TJ25HvTnvA0GduDRqWjCjjWxvpI5XMFu33WGD83vWnYX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ScjqsS7qzdUubGVmmudN+2YGPllMe33rm112x0SZrq5eWKMn93HjdkVDhc2idVbaTaS3ss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A6VbtbG5hvBIYggbg7xXKw/FW1tLS5vLSHzBGcfveDXOXvxu1G7EoSIJxlc9BWfsjZI9aM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H4VTud5c5uEA9M14Xd/EzXboFnnVB7Vmy+NJ2UtPfOD3waPZ2HyXPfJDEgO+dB/wKsa91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fwFeV29vqXimPPh/SdS1KY94IWZfzrpdK/Z7+JWt7TdWVrpiHqb+5wR/wFaOQOSxuT/EX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H8Irnbz4mLMWW2sgP9qU13elfsc3T4Os+MVA7pY2+f1NdTY/sy+CdE/fSWV7qsv/AFELs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lq1Cw1C7Pn24+Id3c5itVQn/AKd4/Mq5pdl46v7i1lhhm0hTMuy8lHlBG/vY6/LX0cnh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GxtrFFGAIIhn8zWXc1LsjrpwPbfAnhe/8UfEzRdf1vVYvEF4mkW8y3dsSq3Ljjdz0Ncp+0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ffa7eYPtthbyRZ+eJ0baVZe3avZ/gho0On+HdMtfJktLv7KHeSRNsm4nOK8B8f8Ah++0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7t9Ui/tAQSXI/1u6QeYNw/wDHayvc+9yWqquNbm/hjZHBlY5tBm74kY1b+GWqmy8V2r5x5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VR1HEAl8vpJ97+7T/h9NHbeJbG5mCGJboSMPYdR9KE2mfZ4mHtKMoH0xrGoWlv4W1bxDq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c/wBltY/vRPMkWE3f8CO6vBhbw/8AHpF/qo0Xzjcfedj6e26u3+LGpTQafoemqxELiTUL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x/sriuCGoeR5X7n7XFHt3/w/hmqm7lZBhHhqLk+o6fT7WDzf9YLqOor/AFG6t/O83y4Zf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1JcXo2qkIzudnSLGW5/g3VWHnQXEt3+7tf4PL2bqzR9dCNht2DMqpFLt3feBFV3ngVwsj5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llCM42v34qoQyrcRSL+8Y/K2KZ0IQjAMsX+t3/J/u0ljZNcTsGheWLb5k2P7o60+X5QM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1s9GuRLNcfa75SyeWm6NVX+96fNQNSsRX9td3FvqF3afZ/wCz7faj28b/AL+3X+F5B6N/s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rfoM79n+61bmn6dFfXF3Ndy48uFd8kf3pv9msDV7+O4nIHX+Og7KDcnYx1Qhju6VIwgiG6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5QbeBWP4kkSCDyyeaDsKmn23/CQXM1p5vknYzpJ/Cjfwqa7r4NeLNB1L7XFJZyad4208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4/jT1DVx/hqGaGaNFzlfnP8ASum8a+BNL8fmxvYUfQ/EUK7Yr21YruP9w46iv6T4byP+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96X6fqfxpx3nsM2zWdJ6wp+7F/n+SOo1XV2iuWjkiQkrswi4XbXK6xYR6lvWJBJg5rAb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fGSNdxxHbHq1uvzY/6aL/F/vCtGeRtqz2syXFswyHhfrX6ThaahG8D8rl7rsi18PvDX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8S6o/h7T2Yhr1x/qW7Zp9tFqnh++1PT9HvZNStX3wqLWTZPPFu/8iBuu1qxri/8AtFuR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+z/dplu0sMKur7gORg4I+h7VrPDTqzlOrLmi/sva/fv8AiCqWJvEGnaTqFvFFa/6Jdx/66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3Q1wF5p0to7KSJPdhursdc1e4v0M1wWmaI/Lcscyr/wAC71y8utzrdEzKupRfwE/u5U/4F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OlyNcyOqlMzbi5mgb5JJJEWMg73O36ba57xHcrBodlahfmkk3MuNvFeqeFdE0XxTrcVu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+RqEe2Vm/2G6NXC/FzwV4h8La6l1qNg15pAb5b6EfKR6NjgV/PHHuHw31lToUrS+0fvvB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a1T/DEt2LwzWsEMRzld1aajA5rnfDV1BcI5tcEIF3hz831ro7e36nzfNr8XqKzsf0fgZp0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LAZJrTsjKynbDG31NZ9ruTIJUA+tXLNGicucMPY1wyO72hcsrOZ3Z5md2YbW/u5rSt4V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XCkn5SajSbY0ewqH8vnB71ZsxBFHFHL8zE792eCayL3LUBEzJK8wnfOSnTdVq0OTNk4n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mW6pcsdqJM65YdsCnBonMciwxqp4bDc5oTAcLZYJE/fct8xC9P/11PbXDGOUNyAcg9z/v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TGGbAaktCsclztIuMLtIXr+NUWOkVHUlyAfSs+QFiQp4q9LbpjczcVTlmhGVQ80FEMbl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zwakgSNQcjc5PyjPBpXkWOAZxIp/5Z7eaoNPJHJz8o/hXb0pFmpvKttEW1/8Ax2mXAZwRn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Fvc3HSXzNn+7Vmf95FgNIF9MVmZFXRsR2uoKD8xZTQ0ZaYk8hsU6zg+zyyk9JVHFS3Ei2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unYctqhXqBUkFouT8wxUaXHy/dzUsM/rHQaMmlsFn9K0NCvdT8Ja9Ya1ocsVtqFuWTy5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ZB3VuPyqjHMcelWwfOt8+b/9g3tTTscOIoUsTSlSrRvFlOe40631Cf7JaahocXzOmnn/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IZD95PRT0rPtvGWufDe4ml8O6To+iaTqjqn/EwzJOkx6zHt92tcfZbjyoZZvKm+Z08z7u7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Pm1ttd8fXOnXuP8AQ1Z4Yym0bu9UfDZvk1GrhZe1cpW+HyPTPEnx4v7lTDo0Ed/qER8q4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af7Ua/wAVec6Po0OoahNq2uS/a5t7P9zcu7tWkLf9wR33/IP4dtVp7j7Rf+UOla03zbH4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rozV1CDOnGKb/W3D/uJP+fe4HQ/985Wr+g/CnQtV0PTGs5cNf3G15f8An0vU++n+4y8i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4U1MR/wDLFFuE+oqx+z543g8KeL5o9eaS58KanEsN3s+9DKv+pm/4Cf8Ax01rY+eU+WLZp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C3tpI7e6usboUPkFh5npu6NXD29xFYXBli8z92+x/61992XirwxrFlDoNrqtvfyXMHnxW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LR/7tfLvx1+A954AuL7WNEt5bvQb9y80SAvLaSf3vda3qYWUI8zP1HhfirmksFjH/AIX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wsJhZUQFqwLqOTaWK7VFS20xjTzEm3g+tWnnF5CY24J71xH7IYhbjrULHg0rEioie1QdE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fIB/s+tSh4nkI8xF9ielQNDthTDrJ7dxUMcULyNvQMPT1pGj2LF7axXlrJEOQetcbp2b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NdkvAkxwK5AcXEtBjDcaYmnYhjwe5619BeF447PQogScvCAS3WvA7KF576GPj526n617S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/KoUE114Zan5D4kYhexoUV8/U1NNVTM+G4RSc14lq0QutU1GXqWkIB/E16bLrJstEu7s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lpGP987jXXM/CVsJZWBlcIFzW9JYLaQDaWDe1R2EIhiEhU5PpVpicbiWx6GufUCCC4KK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iSHccDk1fmniZD8tY8siM5wKRIySPPIFQtEpByOatiTIxUU0Yx1oAqhSMhTiqZSU7/wB5V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dz8U0wKizyQ53/MPatSw1GNoCpBU1DGnlg7lBq1brbyZDKFPtTAryXIJ5XAp0c6E8VJd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FdMaOUHzcipJLw+bPGaheInO0YqzbtGuQz808orA7WzQBliYxtyaWdYp15AzVi508E8Hm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igozn0xGVqz/AOwV3tgVvvGyjpTFB54ovYix+rtJmkzSVznWFFNzSUABFJg460tFICPaR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FTcBm2mlalwKTbUgRbfrShak20AYoAaFpQKdRQJhQO9IFJqRI6diSIx5pBCTV1Ys09YK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U8dt7VbS3qdIKaiK5US3HpUyQgdqtLABT1iAq+UjnIEi9qkCYqXYAKTAq1FBzMVEHU08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RSZVqdjMc86gcVWeYmklcKTioxJnPFMYlAGKKKAIJQDkGiCURAilcZJqGRcZoHcnSVcn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NUgcUrPlTVDGxcvU0i8VWjyG61YJ4pgMKkLSqduc0pPFQM+CaAKk+CprPKZY1eYFhUaw5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okiCiruzFQFaAIGgBZTiq1xb531pqnSmtDuJoA5XVNItdWtGtdQtory2IwYp0DD9a8Y8V/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68KX7WbcsbG4YlD/ut2r6JeyUggiqMlmqkgCqQj4q1vw14h8JSSRapYXECk4MuNyn8awv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8zNfdF3a+fE0UsSTxHgpIoIP515l4v/Z/8P68XuNNLaBfHn5PnjY/7vb8KDGx8zSWrZ+c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0rsPF/ww8T+C4WlvLA6lZr1vbM7wB7r1FcYtxu+6KsLFtreMLuxmmj/SVVFBGKhHnom4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PlJtjwfpQFggthDOSahWyE18x7VPveSXJq7aWxV9xoEUZdPXkCub1yzVVIIzxXY3ELSuR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U+Z+dBRR8Hvv02+hiP7+3Ida+idAvh4g8M6feKclkVJD7rXz/AODrRLXX44lOUuVYP+Ve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apoM7fvIX3x59CaBnS+IbNpbFhkuoBPIrzfQbGItdI1uGdZNynFew3c1siyQTXEMMbr1d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PTtbSSCdJrZpdh8tutBRuxCRQcgZpQJASTgCkk1iCDLNHxVd/EMF18qJioAgZRLMZF+Qn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SzgA96d58crYYde9QTWwE3lJIZCe1AD5o7dJMghgPemPPFu+7n8KkXTJI4yfJ2++aWK3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VIC/aYLdT8knmfX5apS3qSNlIuauNp4uj5ZuRn0qtbXmmaeZVur23jx3kddtCAhmuzBGWM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hvvtROEw6/wCwm2pdQ+I3hmxzG1/bykcYt4y5/QVlL8VrSMk6Xoer6of+mNqwH61asNK5s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kgL9TXnvxX09dNhg4Hm7sOR3rsrG++Jniuc/2X4bt/D9oek2ry5kH/ABXUaR+zc2p3q3/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858iEeTAPw+9UuSR1U4M+Xk1Ge+gbTrSKSZXkyYrdNzO1dx4c+BPjXxAAw01NNiP8V8c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sbw38PdK8N26rpulwWMYH3oY8frXQR2CL1GfrWLqxR3RptnzN4c/ZCsHKvrut3F8e8NpH5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f4V/Z78G+HCrW2gW0kq/8tbrMrn8+K9UtrdUBAFTCLB4FQ6yNVRZgx6PHYJ5cMKwoO0eAK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VHmZ9a2pLTe2TThAIV4FY+0NVSRlTWaxxnCYrHv7UyREAV1EqiRDWJqStEpxT9qzWNOK6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sCuat4F/tmw83EcJnjRz/dXdXZa51euI1xT9nldThlXeD7iobuXTpczsj7J0J4hcefj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zT4m8Hf6D43l1G0uItW06fz3uP8An4WST9Rivc/h7qH/AAlHhqxu/N8qa4toZv7q7v4sV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cTRS/wCly/ZWheOT/Vup9aDry/EzwuJ2PiXWNkdt5e8MS/QUzwk62Wox3OwyCOX7hqHX4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vkvDMY2B7EEg/wAqvWm23ikTHJYHeBVH7BScakXc6LxHfPfaq1wAGhPPlb9uxf7oqldk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KgJz8tILf7Pp8WoedmbeyfZ/4qv6/o0ttBFNDKJorh9iR/dZ+M7gKVj1sPZJRRk8Af8A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SXVqwZAU3+Yrf3hTR5Qt5pYYvNm+4/wDF827tVm9tDa3Mqs5kE4+/GAvy+1NaHpxYyzuUa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enzbfwrJup5FvnjlfdmXIweg9K0LV1t7oTNHkxLn7tZ+BJezSyLuDSbxkbsUGy2NC1smv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2ClyOF960/EHm28/+qj8q3TyYY/4v941DbamIVkNn5ckWR98YZavXHiCXxBbaeJrS3his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80uWz81Byyuprsc7bOyrcZV1yyv5g+6lcwlo7yOxHJrqby9lniXEUgR+T/wBc/wC6Ko3E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Wn8cifeVf/iqD2aTUTPmm26fKBXE61JHq2rR2gP7ojMknso+bFdPrsiw71juNyp6Jt+W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758RP7vD8+/y134FQdde02OHMpyeFqKl8dnY7Hwz4pt7actfHybWSQhP+mSj7tejpcQyB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lkXoa8nn0+LWNOiu7SLyYd7J9n/uMOq+61Y0DWrjQZjG26S3K/NGeqN/eHtX9pUMPQxGE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bf16H+fmY06tHFVIV42ld3PU7m5FzZyW00aSROMEOM1x1hoGm6LrcazzXLadJt+1PajEiL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27LUVv7H7QpJyM8isproPLIfXAqIU5JSgnY8tT1G+OYNI0+8lfT9S/tGwl2iDUXj8vIP8L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7oDxXQz3EVxPL+6jiEn3/AO7+Nc9eeFbnRrky6FOYh/HZtuaB2+n3o/8AgNelSn7OCjLU6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a3huLfyvK82X+D+7uLVra18KtOuYlM0axXg+R7i3b+If7P/s1ct4e8Z2VvffZNTifSL3pG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f7Mn/wAVXpfY15lepUhU5qcrHZFWPDtd8G6hZKxZ1vYR/wA8xyK5KXU7vT2ljn1G9sSP3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sf90qxw1exa7/AMfT/WvOfFEyOZ/tCxyxRK3+srpxNGjjMM/rMFL5H0WWYupSrRUWcfZX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qNuAGxcKn+7XpGlCW5ikZ41RjHnAOa5XQ/DM2gX8Woajp0mkgIpsreT7zqfuu3+8K6Ua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Br+PM2VFYufsdFc/sjh5V3goe1dzatbwacYv3Mcvluv+jyJuV8f3v9mm3GoedcTGJViy7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f4VWsnSo9Y1VP3VqZ0/56zfKK6Kz8G2Mfz6peJPJ1S3j+QN/vV4MrH2FOHcqWt9JeszW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G5h7Vu2Vjqt4/lyae4mI+UyNjP1q5H4lFjEIba3h09FHAtI+fqWqqnjO8n/5a+Uc/wAI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1WLP9iaqJzFutDNH/AMs/tGGX8als7LUba32tbQxsH3+asv3vaohqTzwy3G75h987PmrQ0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li/fQ/ef/AGKQWJoYrny4ZGDyeZ8jxg/Mjf3qS2sJp/Nm/dw+X9/zNvz/AP2VWdOuYrmxM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3+rpo8r7R+6hjl/jnj+6z+9WKxR+yzFgkkmwvyBuGNoqtcWEcy5F3ZgH5ss3zLir8mii6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+rSMEbRUF1Y2fnRKunRQ9EMjS4yKBlBUjm08+ZNEkX8ZHzN+P92o/Ii/1cN1HJUn/AAj1p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H/wCW+37v171NHptgGMSBYcf8tB95qCyBL21tFiimLnH+vMf8ftitca1pUK+TbXIWGf74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hHuQ7PlZWHzZqI6NBLcARpHke1TYykjpdZ0m2ufN1Czurd7fYvlxwdOlc5LGZGzjJrVsNH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KJGSN5H+VU77hUBtZYQfLljMsf34/wC5RYVP3VYpRqUVty4NQPeN9oUZ2gVct5BJcjzGy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USGJRkUjqWqK1pdybyruZR/erTjuoB8rMQKw7cnG3zBG3pVoM2NowT/eoD2ZNP3m/296fx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+JdK+Klvcf6yO6Ay3+8Oa7wdK8++Jtx/Z+saJcxdjjP8LbTg1R4mZwvh3FHeocwTEepA+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6X7bhg1rxtjSbh+4XcPxrN0tBh29JFA/GtMJ9q5/PHEjtOMD0Hw/bw3FtNDN/GmE/2uKx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k274GysjHsRXR6FbMFt5TGegr2j4M6ZoV54Fms77Q/tb/wBpTr9oD++Rx/s11HwzlY4/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7fwrHcwWPivSJv7S8L6w/HlTj71vJ/eimHyste3+GvHelfETwgszWbWF5bs1nq+kztiS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D/x5fVa8FuPslvrE00P+uDtsIfbs+ap/jiItR8DRfEO01C40PXJ3h0zWtPjDLBrK9I5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p1248rOnBYT67iqdCPxNqx5P8UNF0fQ/E962jXUH2S4uJWW2D7m2jGJMdt2f0rkYLgnO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82bfLLJ6ptaovN+zy9K8176H9YYDCzwuEhQlLmt1EuIXHzr3pphQr71bRjNGzjpVSyIhl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dGxTjmEE0g7VYDRnnNUrwpHMxHQmrs9uba4NrLNB52FdJI/8AVupGeKVi1InaRTb8cknn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9cbflVRmtp3K7gTke1c9Km+Sf/b45pBT+I1dBjie8huGfckfJK9q6a+8ZWlxKIy7ui8AKK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AcDAI5Aq7Dps0aNJ5UYjJypHWuuk+U/AeP60a2NVOPRDNd1q71l4oYYfs9nHwFf+L/aq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GQKskfnUD/LntW7dz8qRaSR441UtwKfJfpt2nmswTHd1oLgnmpGWpJQ4ODxVcgZ6ZqIu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cUgJncZ5wtJImVyrA0x5llGXWltryFCRsJoEQuPMf7jCmSQy/wAKnFdDHr8PlYaFAR7V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sUVmSYIgcqS2QRSRKMks5Fa8+rRSDKhcU+yvbK64eNc0AZRQY3GYj2qOS6j2kB8muhk0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607/hGbCdDhSjf3gaQHJI5Zs5q5HfFBt2r9ak1TRjpxOx/MX2FUI0Vxy+0jtTA0o7lZH2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OV2jKVUXPm+YGywolGXyASzelUBJIzSE4ULTogqg7utNhUOcMCtWBaHHysKAP1GxSU+k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qQjFJSuAyipcU31qWAyin0YqAGhaNtOpQCaYDMGjBp+009IzQBEEJpywk1ajgz2qwkFU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KsRwYq0sIFPWPFUkSQpDUqQ+1SqlSqnWtkjO5CI8U4LipCKaelVYQ2ijNNLe9IB273pM8G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YfGGo+FLSxi023kNtcNia9jG7yz6UBa53hHJpCPlP7xa8e0Hx7C0Aa9uZFPqW3LXdaXrJ1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Eg4ljH8NCZVjebqec0uOKq2kLQx7S7v7t1qxVEMaeppKKKCRtIRkU4LTSODTsIjY4pD8y0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aINuDT1+apJUwKZGpwaBhszmq8kXJqyrdaTaGNAFH7OcdKbswDWqIBt61WlhwTQBQMfW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Uezk0AVhHjFPWPOamZMUijrmkBEYqhaEelWiBURUZFFwKk8AOeKzp7Tc4OOlbbpmoDCCa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BJweMYrgvF/wc0DxgkhkiOkXjf8AL3YDZuP+0vQ16lNbLk8VRmt+DxWiYj5V8VfA7xN4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3pqcie05dB6sv+Fcbp0wuM8c+4r7YXK9OK5bxT8NNC8VxyNPaLa3jDH2u2ULIPr61Yz5t0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eJZ2UWZ2Uu4z90eteraH8C5JtPVNTvGX2tvlrb8B/D6++G2vahPNdQ39peRLFHdNhXTn7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nWadonVTw6avI8q1j9nixntzFb6pc2s3beFZa4zXP2X/ABAbUy2uu2DJ6T8GvoWSIuap3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1Ea02arDQZ8ox/BXxdpd5bSLaLO6tkshrI+Ifw+8Ub7iS1026tbkrgypnB/KvuLToIN0S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6vNamJlMgePpyM11KpoR9XPzKHwv124/5C2t38P8A18O36V03hTSJfCsV7pUNzcXYnZZUZ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q3Gk6U2ZF0m3vJf4/OX5fwqKJk05f9H0+3tsdMRqaz9sr2NFg6lro8IsvCOq6rpsbj7Qu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+bU6PwpcWcG1hFn/AKZsC1e3nw/N4hYyzeYazp/Cdnp12RMp/EVftElqY+xZ5Fa+FbsyB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K3YfD1zEwcIAfUjmvSLhbewh8yyix7SCsOa4vbu7yyoi/SuKpiuU7qeC5jjptImlyr3D8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DJd5JuLmL3FehQQBjiRfxxWxaaLFcD5dz/wBKw+tmjwcFueT/APCi9E1U77u/1Ik9o7hlB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gX4K0kq50n7TIOj3JMh/NjXqtvof2b5A45qYaQxON4rRYiQ44WmjzvTfBWi6bGEstPSE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QogeNyj3WuzXQ1ReURvwAph0/Y3CEf7pqXWkzdUoR2RT0vSIoV+7n61pJYjPAx9BUsNu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cAA55p8zI5UUY7L2qwlmoU8VfEMajpRsjGam5qkUBAFJ4pViA7Vd2r6U35R6VJqkVWjqN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EUFIoyR7RWTqkQMdbdyuAayNQ5Q0yrHn+vINzVx95AGWRcZyMV22uqNz1yF2o3NVFrR6H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m2DeHJX82SFpJYM9061raf45lufjfq/h+by7XzLAQ2X/TVsZ3H9a8n0TX/wDhGtastRJ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j71a+JNheaZ8VvD/iI/6NYapLDdafMDuZACPvfnVI9bB4eGJnK+9jzvxPH9q8X60v9nyW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9yoxyprVsYBNagjnKg10Xxy0K20b4t6jJp77YdQQXU/p5nesHTLnyrTytu359+f4v93PpV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pmhHZwxwvAZftYDlo/L+VkbbwD6r607xBbw29x++mkuppNrv/DsXbx/7NRbXH2fn/lrv3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Vkm+3RxqY7omTYZN+5eBQe1Q3C4g/wCWX7vyo0+S4+8ydzUg8r+z7vzfM/eOv2X/AGP/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Z7g/6z958jx/7Q/iqTTrf+0LiK0/f/vHbZj73HpQehEbbi4QqgjUgR/O57Gse22wG5uQGK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q5ffabPz7PcSZHzvz0FAMaqiGQFpI9jJ/Wg3Vyqs3mJIyKEkCnDUqXs1npEktpMG4/eoa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+RtdTjPc1m3sv7t4BJGkhHKjvQa2Lz6wJbBEd1I29AKzri9e/SSJnDRMcYAqqwaOzUj5i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CCPhSZhzjFB2U9jk/EU22K6PfG2vO4LOfWNbFnEdszyqigdxXpmuQCRpGK4BOcVzWn3P/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dO07+0dRuPMT7NsaXepXluOm3+9XsZXCnPEQp1Nm1c+fzmrPD4SrVp/Ek7E1zkSNDZ3JC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S01Ga3URarCViLf8AH3DyB9atExxo9gziF0b5Xfo1R2guLUywHDwMfmVuV/Cv7QyrD0Ke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meIqVK8qlbW5678CbO01bxdp6+dHd2kW6Z4s7WeNeTUfxGvtF1TxjqNzo1kmn2Tv+7t4+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hL8LNA1rTfEWq3mrT6BHp1oJEuIX2fvm6Rj/AHq8yHi5LG+ex1pH066z8kz/AOqm/wB01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lVrQk7xSjbp39H+nzPI5eZaHXx2kiknKsPar9vG+Pu59mrkJLyVBvhkKr7mtDS/HMViNt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pQqWvFXMKUjY1nw/Za3atFdQq2R0Yf1ri5PD3iLwnKX8N66fsIORpV6Wki68qP7v4V6BBr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XAEh/wCWclY+syiNGK7T3+WuWnFzlys9uhVcelzhr74rRRs1v4j0e60K46C4iVp4G98r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hpviVls4dWintrmTLNErBlUeueldlcarLyOK4oW+oeONQN3iOG0j/AHKSBNrbRXw3F+a4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6T08z9Q4PyuGZ5hGUo+7HVmqtzPIIYFMtzJ5aIEMjP8o+7zW7oPhK4uWF1fDamdsUf933r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qQuwtGBS3GsrEJRCMnHU1/MVapzu5/YuHpKCsi7c63FZ2iLEgJFZ0/idr0hWYLgVyd3r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E907SkhttcfKeioJHTX2tl2kAcnPFMstScvGBya5tLhpNuWBy1XtKO6/t1OTk0WN0kelW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5uTzU6XcluN9tcNbv0wtc5Zusdusnm7nLYq0180cTKjDeT/EK53udCpo6yHVdodIbM2zH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LKN+VR2YKc9a53StVCo3mPGGXgAnrTW1aJuJSEcNkbe9NGMqaN2/llkvDOt5Iij/AFkef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B0u/M89S38LOMr9KyUvUuIyWO8joT2qE3AClfPEa54AGadzPkR1E9+qLJKVRjO+99o27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81m/8fA8r/lrWtZ288wMRi52fyqjKTUS1HOVaNpIvNKJlMf3at2N4v2uKcIIDvX+LdVa20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yS4j3IP4n6VHcaf9nt5pZZv3se1/L/vsfvc/7NBj7SMtjqry/tbPUJrqC5Mougyt5n3V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N9okH2Y57mT+P/arGuL4yJIIkyM7Xkz+tNmv3uH3MzOQMZoOinRe5sQagkowUVT7VZXTj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HR6iJZGEZNdN4fvpUspDnOKmx1fV5RXMQSafJFcY20TrLE3C9qfLqrvLuIHWnXl4TCrY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aaKCMyJ5oP8AAo5rjPipbxahZ6fF/qpY0b5Pzrt1ywHvXK/FKz8/SFmUJutyNvH30/iU1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Jmj4VvZdY8Lw+YcuIjDL9RxV/Q7L7OkqySCXewNcP8KtcW0kutO89Q0/7yEyvgFx2/KvX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bf6Xd+dd7Pnj09Nzbq0otQR/PXEWDxOIxCp0KTkz0Dwfot94qmtLDSoFlkliBaWVvKEKL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VsyeGdVk8aax4f8B3d/qWiARpLLCdkbXIGZWBP8H+1Xifiv4iXut+FpfDlq0+i6XcQt5j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c/8AAauW/wAYPGmqeHNM8Oz3tpo1pDCtvcajp7bLjUEVcANj7vy1pOuctPgrM6lueNr/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/AIM+D/ltqt4PFPiHjy9LsmzDCfV2rz74hfFPX/iavk6nNHbaTE4mh0mz4hT+6W/vEc1x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215PKlrPIyzzxDfKpb7pz3GamtbbylMaykiLdGu9cF1z96uV1JSP1HIuFMJlvv1FzVF1f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79+2qs1j5ilt+a0mSNDsDeZSkrGuAgFUj7wyooisXHGO1UrpctuUfWtW7kUZ4xniqAkV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5plWaCGWD93+6uy+zZInyup7Z/vVU1LS5tC1afT50VpIDhniOV6Z4Nalti4+12kvmEyI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/ANmsK4nxOf3n8bJz97igwUieWfAjIGQp5Vu9Yd7HllboGkztTtV2aXkZ+Zj3PaoZFBcY4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pF2dzV04eXbEMTn0zVm2kJJ35Qeuar8RwHcAG9c1FDLtUliJB6ZreGh/LPEmJ+t5nWmt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4f6mqlwXcfNgfSjz0KkgKn40+21iOElWhSb61qfMlLyyOlMKSZOBmpXYnJziovNK/wAVO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DURl29sVaN07DDc1E4VutZgPgIdTk0xoiCdvNQ8qOOKsWlyEPz8iqERtHk0wx7T9wmp7t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BZfR81BmKDGnylCM1Z07TknlO1ioqpJI6r0zUlreS26kgYoA159Oa1B8mVmb0JptrqF5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aDXJMHMQf3qC61HzmyE59KAN1tSjkjPmhVHrXP3ggeUmDP5U1cTDJU5pCuONxX6UwGAE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OM/ezViPGBzVICTyAjZDfiaSUPgYBI9Vps8zIeqn3PSozdr/EshPqnSgD9UKVelMU05a4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QBQAlNI5qVV4oEdArkYWnBCc1MsVSLFTsFyssXNSpD7VaSGpEiq0iblZYPanrDVoR47U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ip4jwKm2YpdoxTSFciCcUbKmxRgVokIjGRTgSKXbSVYAWphNDHimetACE0wt1pT0NMPS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XGAR6EUynL0osBWj0fS4nLrpNkG/vCEZqxJPhQiKqIOAqjAp3Y1ERSsUhByKWiikSMoxS4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FI0ZOacsbt0FWIrKRu1aaEmdJERRAQCc1sx6WX+9U6aTAn3sZoAxWVT0FNVGGcLXQJbW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dOij8qkEc+tjcv0hqSPSLpv8Allit0XKj7q0n2t88Co5yjKGh3WOAo/Gg+Hbxh1jH1Na4u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TS50Binwpet/y1hFN/4RG9/56wVvC5PtQblvSj2gHNS+FdTTOPKYexqo+haghO5EP0rr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6UTqesY/OouBw0mn3cYObdh7jmq7QzqTujYD3Feg/aEGflK/7tNMsLcEofZxQBwBHy81C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ScHMUdUrjwxaTZ2rtP+yapMDh/L6UxoshsLmuouPCEy8wNu/3qybnSL613b4cj1WquBjPD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ZPFaRJHDAqfcU0Qq2e/0qrgjPk06KZCrICD61nyeHJI8tbXG0d426V0HkD1NPFsmOQSa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Nhla3umiuwYJAflBb5SPrVqAZvj3jrpLm0S5jKyRJIno4rmr/wpJZk3GkTNBP1e3fmJ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DqjohVS3L3TOOlNltbe4i27wH9KwZtdubGPGoWc9k/cqN6H8azo/E9r9oP77cf4CGxn2rB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tjfniS1iMLxgk9KzU0iS5nPmjEVP0/XIdV1eOKfIkHQHj9a2r9haiUL/AHvWpizZ6I19I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0A9zVbW9BGswN5cYknQ5H0qHRrQKjCVj5knRfSt7T4/KdlLHcvcV2pXR5stGefXnhm4ul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zIvDQ81UkJjweZK9fktkmQlFBf0JxmsO50e2aQu8TSMeqA8VxVaSZ6FCqzjIdKS1lS2d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lhZLaSTL5RQk4Ge9bB0ia5uInOIViO5hVz7LGu6aNTJIx+XNc3sS5yuzHXTt8fmLuG1ua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ruGfvV0FqgS6Duu6MjDKOmahvoXs5drIEz8ygdxW/LZBHUzRagjlqYyCL+EGp2Z2ycAD2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lc15B0cXmckYqVdkfHWqyXapwGzSS3KqCWwKOYXIWHcEcVDuwarC8Q/xUyW7QA81KuXZ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e4yTzWTNqYBPNQDUcnrWiQWNoTnuaVZ/esY3o/vVNFdA960SDRGjPJuQ1halNsU1ea44P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p2DmRyOszbnfnvXJ3kmCa6TVfvNXK33DGgd0VvPx+89HV/yrf+KWowePfh+lykZtfE2kq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7qW13Y81fSuayOlUdQnltGS6ifayqYHPrE2cr9KaPVyurbEpC6t4rm8a3GlahcYaVbJIp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8UVhZQneUJPzFhuwDXOaREtrwiZ2DgDjC16HoVnFrukanBI7pIqRtEdvX8atM/V6cFCmr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k69DMksKg7ke3nTG+PH/LRfSrOoad/Z+oXktpL/om9brzAnyp+Haq2nXEtxb6tL5Mc0uz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L0zmrOnah/o13L537q3+SCOT7zx/88jTOmErFL7PN9nPm+ZjYvmf3uT94fxf8Bp2n28Wn2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7xG+yyR/LL6byO1VL7xTOVMMICuOnz7cf7zVmi9uJzMZiZW2fupA33PwoPWpR5ldklnCV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MMk5zVGWUTTo48vzV4SMfef61Kii4Em1iSOtZ99b7U8zPIag7YoiuczAHdtDHdj0qpdMl1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Kx/vU52Jh5zkmsqeZ4iGJyA3HtWZrY2J38vC9hSW54eT0qIN58CyetCyBIWXPWqFz2K+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E19Kf8E7/A8VrY+OPiNqUS7UK6RZNJHgLHHlpmX65C/hXyzrd5cXhtNPsYzLqF3OtrbR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/z2r718dafH+zZ+x+PD9u2L63sRbySL1a5lb94x9wzH8q93KsLLF14YeG82kvnofkviHm8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v3pav0PhTxlbxeMPGHinxDaeXFFcXsjwW0fyr5fauWg0rXrOAy29obq2ZuYnI3/8AAa67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OEf6bckBK1LbUIvs5i/10WzZ/v8AvX9g4enHCfu4fZ0+4/jVZjKtFyqLcpWPjO8ufAMNg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vTmeWHazyD+FjXP6x5WoL9lmhju4vST5q9G+IekLp3w407wjeT3GpTzTC8v7OKfy/sQZf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/Furwe4uNW8L5/ff8JFp3zf6v93dxf7yd67MsqRqxlVjHl95/Pz+ZpySq2dKWvYkbQr7Q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gOTpt5/qz/ut2ot/FtpNcC31OF9FvBwY5xmIn2eptN1ay8QBvsk5lK9Ym+Vx+FGozQzW7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jjbcjpXvf9vHq4en7T3MVT/7eJ7qOVRugYop5EkZyDSwa1doqqzPNjjk9a5PULG98LWsu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4y9rP8yH6VmaP49vdcuYoBpCC5Y4yj8Gvgcw4wwWH5qE9Jo+4wfD1bEcvsdUzsL/AFJt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i7uuHkH3Vj712Og6dFpOniCNQDGNgde4rM8IeHRpOtNfzSecJIzGVI4X6Vp6tqUFkrx2/7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XxBnlbOMTz392Ox/UXB/DcMqwt6kffYl9qG1yFbG0dTXJ32sfNIqfebq1V9V1ovLJlvl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q8nYchu9fIs/Q514UNDTnvCerZNRxnzTUOm2D3fJPWt6HQjEASai5rTq8+plonlzL35q/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DlTn2q0Ikd2t4wWlbggj7o9a6LSdMh02zCMAZv4XXkt7UrnZFlqZyiuZIyMnPvVWO6Mr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qeQifaTuAI6mlSIEMEkRiB0HWsztWw2QQvDIJFCnFZ8EQni/cDdsParUwthCfMLbjxUG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GNwPPNMll6HS7rHMn2cfxvJ91vpTx5RP/LT/AGDsba341Np90Zb2KCa6xC+50Eibl3U64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xfupE3/u/wDVo393/ZoOGUjT0+8iU7pRJJN5ezzP4d396uz0vVJrt4LsoI5o36/3+K81X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qq0LbUruYbPO6UWOWceY9Hm8RK8wtJ5ZB58TRvcRv9xtzELj/AL5WsHW4VeG4Adni4R9n8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XMW88ouDL/y1qaO6kklmCGQ+e+4/7Z5+apehEaRUMaGGQKWpkEvlKoBP5U92kQyBSKpxi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B9JSSaHzwyGYzI33eqnvVX7VK8xL5TPTHStFIZLiXa3yoOpFTfYhvKY3L2amdXQpjUWW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3jVmBxMxIyWJzz0qxHp6jzPMTKqudwqa3gMyhUA2Y7cUHK7E9jqSTJLkRzRY2I4+Vlaob6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xmOSLG9P4H96m+zGIYIqKDMTsBwDSOeUFKLTOYtvhNHPP5s12nlfwfw/NXoHh/QLDRLYR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zIRkmsuC4xkHr6VradeFZQQegqVI8n6rTpycktQu/DEF9E00bvFMchLT729vauc1G2bS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4Zh86blxuX1rtYZo5Db3QmMRjlyD/ALRq0NQ0q3gliu/33zs7+Z83zU2Q5WPOoYlZchtvz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+cknPUVo6l4E0GVDPpuoz6O5TOyM70691rmp7i70/P9rRJafwJcD5oXb60gUkaBuEBkI6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qikEgRCR19KrSSKrkFuasz5x890z4yxb8Klyh2lotx96qrdM+AVA5q1KQcZB/CqOd6jB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LzD1FYWvgR6nHMB8krGQ/U1pRQ5uZH5KZwag1W1F1aF1/wCWQFByvcxyqG7XLEEjv0qe2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IzWXaXolmJ3Fh2JFa9liQsThu4xTRjjq8cNhJ1pdELc5LMd2QT0oVtsZXAHbipGVWJ96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0R/JWIqe0qTqfzMrk8U3dilYcmoiDzVnMSCT3pd45qCjJoAlzzQxAqMZY1Jtx1oAQ7cU0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poVUHrQQRNsYck0qIgHHWrKFSOMUMg9qCRIuCOM1bknj8vBQVUKgdzTSmRwDTQDWIOcc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IRShvWmgAOVFMYls1LnNJkGmBEi+oq2gG3iowuKlRlwaAEZBt55q7bSxJHgiq20FetKr7V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SFWnqtPEVSJFXHY6CMR5pyx1YSKpVh9qpIRXWLinCKrSxUojqlEi5AkVSLHUwSnBMVXKT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22hV5q0hAB7UYx2p22kI96qwhc0gakIpCaaQh2/3pu6mk0maoSH7+KC9RZpM0yh5YUzN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0qTHFRkcUANpyjikxTlGBQAFfem8DvTtrN0pRaE8k0gI8A9DQIXPQE1OEhi6nJpRqMcf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pG6kAVZjso4+Wb86rPfGXO3AHtUJJYnLk/WufnGaRmiiBxgmoGvmb7oxVUYAo3k9KdzQ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kbe3VqhjbbUolDDFIB8WBnJqQsvpUCnmpFJxUgPDUbqi3UbqRJLv96TfTFOaWo6gSrJT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ueKYCs59aVX96ZnNFMCwr8GopACemaMn1pjHrVATRS7RxR9pK9DzVbdg0BqnmFYupqTqD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qFvIMPlT7is4SDml80ccA/WqUwsXJtNs70N+7R/esm68IQscxuYfYVbVwN3JH0qaO9eMD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ZnN3egXNnkhfMX1FUAu1sMCp9671L2OUYcbT+lVrvSra7UkqpPqvWquM5AQlunSpBaxEH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2/dqm9uI84BzTC5lzwgoysAV9DXL654O0nXIGS6sYnHqq7T+YrrbiJgG3ciqVy6WkBd+l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lseUXfw9vNBzcaXdyXqRcxw3J/eKP7u7+KuiS+uJVizFsbauR71Jqesm7uCF/DFN0+Nn6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jzNe8b2jJvzKxJlXtXTQQwGAspIlb7wNY+lwJaS7w4ZgMsp7VettXjnVg6D72FIrqvZG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7n5iVQ/xA8mqa28yuNrBE/wBo8mtOQRmZf3isMZCGoyC8wyFZT1PpU7lRXKIEYu4jIdAv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ksdpGEDLHNIOWA4WrK3XkzyAAgLwuB94VDePDc7iyfJjGzuDSsjUfK8WlCJncT+YnGB1N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pmuAzIuSrdhVmDU7e30543jElwh43ViXV/NbRyXEq7xJwErNo2iyKG83ocZ/Gs691KOHO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8UHRwxzvHpXI6l43udTJSC2wT3rkcTbnO2l1ws/7sAD1pkurgD55Afxrz2Kw1W4/ePMY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U4knLGlyBznZjV0/vU2XV0Kn5q5YuUH3s1GbjnrTSFzm+1+rE85qRLgEcVhQTA1fguFF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5z3q9aoRVW2mVhnFXYpwDWiRLkXVgBXk1kalAuTWr542Vj30pLGtEjO5yGqx4dq5PUlwW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xmqz8nFRYLszC2GIqrqJ3WEnfkVFNckSNzTLiUyWMgzz2osevlsHUxlOMSC1lK7jnkjG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p/7p5jJDIoHl/wANcdBbt9mjbPWtbRr42RjMsXnRLu3x/wB9fSg/cZU7U0j0PT9Qi1DT/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E8m+3+VWdj/F/u+lZ9z4XzcapbwXVul1Zy7Zxene20jjaau2uo2r+G3n0eyKXMdwZ3XYH2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t501S7Bm85LuVSLmP5VLMP4h2oOKOjOfv1XTL69t2iSQ7V8kh/MRePWs/wAiLBlHmebj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aalxu1IXp+/5dtJ8q/WsrUNUtIbqP7NFwNu+OSTMj/hQe3RldFGwufK+0Y/1ki1SnaQk7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T7TeXklvDiTb5ETJ8ye+6sS6vJppGaUCRqD0aeo5RALRUx1OVk/uj0xWZqUVtKPLtk2nq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JwskisPlJz+NOluI2V49gVv73cVNjp5SpZL5cezc8uPamTscHmmrdTWM3m28zRSbGQlT1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lfq/3HLR+/wDDVROOquXU9I/Z2udE0v4qx+LvE135OmaA3n2kf3o5b0ZC59Nq/NXt37bX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nQNDuvtloD9uuxDIGRP+eYZhXzF4H8YaGNPOhavaSad++aaDVI/mXcf76+ldVqGnf8I94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/AOmMlu4aJ8+mK/fuDcqy6ToY6lUTqw3X97p9x/GfiLjM1q5lWo16XLSbtCXl1v8AgZdxK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xDHj3+8fwANbfw40mC/1kz3o22VqPNkXt8v3R+Nchp0GR5Uv++/+9XqstjF4W8F2jKP9L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IOgr9exVRwpuin70z8McrvlWyOH8ZymbWryaNwBNM03+7n+GuYt7a01jUY4ruL/Rfvz+X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tDWbkuGJPzMeam0WxaLT3byzLcXWBHGOpHIVR9TivSjbDYazM6cqntNGYGsfsx+JfG1wu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6nzLq4FoY0/umVsDNefeJI/iX8Nrm70vxb4XnW4tX2yG/tfMAX/YlX5SvvX0V+0n8LfG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6dpN5d6TpemLqmr3Fsm5bi4l/ikx2/5ZiuM+LPinVtPuPB3h7Uby4u9W0PwxY6fq/wA/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6+WhC1/NWccRVp46csFNxh+Z/SGQ4GVbDwo4mKk7Hk3hbUIfGPlf2tshtI33/Z432q/1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b9GsI1S0i3YjC/xe9c7dX51OIobWKLYjbMDb81Si/lItbuKX97s2PHG+7dj+Kvz7F4qv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+ieHsFhoUIw5FdHZ3F2ixswcAVxep3KtLIfMHJq5daz5ljuIbJrmLy6VyTg5NccEffe0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lxnOaXQNLa8WV2XMUdNs7FtXvlgVxGD1YjIFdfbWFvHbafarZiCG18x57zf8A8fLfwtj/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8mHNWqc3Qs2dnGbZJ5MyyjoP7tTHzb24WG0ge4B++w7U23s5tVuVtbbdDCv+sf1rttC0q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jRt0wf4qwPaWmxS0/w4LFOISD3zTb23U5DDBrc1CeSHJDk1z1xeCQtvNI7KZWbITHPyjAr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zFKw4an3M6sCvmMqn+Kql49kbcqJ2knXpQdSkPEkkiENiRgcjBxkVNYWqFnKKUJGfN3Zx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7iIsw8zHboQa2LK1yu5YtkSHJuUPKt6EUXJcjU02K2t4YHmYPtO5ge4rP1K2ibULiaBz9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9qsLYeewERytTLp0ggaGNNwU7mPoam5zQoNyuFmYJdOwnbjpUcTRg4OePl4FRraT2e5F3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QB2fef4ulUb/AFdHR2TadLAWlGSo5HeiHV4bGFltlKpNjcHTPSufjaWeWRYly4CsQ/HFX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BduDtwX4qWKnh2pXexA8RlV9px9KS3t2iwWOfrWna2KOnznaf9mrX9nIifKd2P71Fz14y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vcHrRGxiJ8xq0sPEzBU7UQ2wmQmSOi4nWVmTWtoZbDbIzozncMHtUf2drdlAJRc8FhWz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gHLJglT3qhbgNH5kjSNxs2sKo851NSrNFydrMfeoEtxuy7lfoK1JrUD+CVR7ilt7YjoG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MC9spGzLCSdvr1NVo9RKISCyMODjqK6u6iORFGQ0n8SDqKoXWkRXHNuVSQfeQ9TUGbqJkG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hMCN5hB/epu/y1OTXLM91b81qldaU6SnZD9eKyri26/0qkcE9TWvvHK6au3TWzJJxIzrn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fxktzCY7qNHjbhkIyCv0qqngs2cJlllaXzPuqD0pD4ZKLlYgmeN1My5WYV/oZBe50S6mt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NVbLXoEuXi1KF4LsHOSflP0rfOlTrGyxy8bsFSvFQXmi2l5C0MyK56FzwR9KDP2cyM6l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ZibgMOtPW9kymDkE4DEf0rmWuLvwQ7JJCLrT2bKv3UV0RlSWDzoHWSNlEmB1FNMxcraM1r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jA+SU73H91h0NZt4/kpcuTwQw/Or2ncedMev8CfwvWdq7eXvkyzxH0+ZaZjLuc7p0K21q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1adg5jiYiPeCeoqq8ZiVAhyp4+apr+6k0y0iZFyTwQtNHwnGeLlQyz2a+2ycud+drYB6U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Y7UlpcSXFuWZGDe9OVcM2c5rVI/ntoYV61GUqY0wjmqMyHy6VYqnVMg0qrQBCIttO2gnm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rk0ARlVFHloy8ipFVR1qYIhXjrQQVRbgjgYpjWjDndxVhkbPcCnCEFeWNBJTCEcZpSr+t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Jl9KYFYMTxQUPpVyGJfSrS26MDxVAZGeelPVA1aD2ajNQNAFzQBWZMd80ISO1OK8nBpyB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SnjcBwKaCwFIWcdKAP1cEFPWKrXl0bMVhym1yJY8VIqU7GKBVJE3ALRinZpCM9KtIgQ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KqwgwKAKOKb070IB1NPGaM00mqACaYTQTTCaSQC7qN1MzSZqhWH0UzNGfegY+imZ96cM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SwpBls54FNeeKEHJyai47DlDHp0p4KJ98iqEt+Xzs4FQ+eSTuJNTzFcpovdx9qha6LZx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0FQ5DSJ9xak8sGog5NOXJqLuw7EsagU/FRp3p461kWPxQBRRQA8VIveox0p4NaXIJF707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AhzS0u2lC8VAAvSlopM0gFjHWhuKfEOtEi0AQKc09OM0BcDpSgYoAdTT3p3SmHoaAIzTc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BtHSimk0FWHbvek3mmE03d70DH+Yacs7KeCagyaXcRTuwNWHU4im2VcH1NPSwjujnIYGs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qwZkfMbEVrGVjNxMnxkbXwtZPcs+JHOEtweXNeYXFzd6vO0k772flIh0iAq94y8SHxF4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v+4TPTI60aZHFLp6Oq7HWTyyT1IPeolK57OHoxUOaW5nQWgMqkjkVtaZbBZg2OBTIrQIT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s1ZI2sLdw7iTUNvceQ0Q6/PVTVtYFtBu/WubtvGmnXF/H5V7BMY93EdXfQz0R6A1+N+eOl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5rgf+Enhk6T5po8QIc/vqFJgrHbyahk9RVd9SVc5P6Vyqa9GoJaZfxqleeLbSInMyE01c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3Y561wN/4qMF9dyW584p8uw9M1x/jf9oTw94YiuLG4vGk1BuFsljIevKdO8fXfjm9jjiMW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zP37/wDAvStFFsn2iR6RLJc+Jb43EhTbW1bWDwQY4/CqmjXltp0PlOinjqWq2NREgOzpU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LmWCAxebWLLqItmzNLXJ+OPF2nrM9u8+6RTgr6V5Rrviy/1G3No9+00X+e9NUmzKVaMT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31P8AwKozqcOeq/8AfVfLX9q6hGPlv5z/AMDpn/CRanFkie4c+5NP2LMXiYn1tBqMHlg7o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RhPR0P0YV8m2nxD8S2a7Irp2X+7IuRWjb/FrxJb/AOsjtpR7pj+VP2MhfWYn1Rb6yEGA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9evmK1+OupRY87Tkb/rnJiti1+P8ADt/f2E8f+6Q1L2TNVWifQja3gHn9aoTa4zsfmrxN/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aa4Q+8JqM/Hrw1j/j6kx/1xar9nIPbRPUtR1DzWbJrmdTuVXPFcJdfGfQrpiYrtufWMis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/wCmH8qzcWjRTT2Olvb7DEg96mtZjLaxZ6HdXAXHj7TJDiG8jlboqt616C1ndaMVsb+OO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SiQKfqKm1j7ThilGpjOZ/ZLUKERgZPFPF/8AZ6qo7Kv7s+ZTCQetI/aOTmPT/DvjO3sr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YeJY5JI03M8mfvGq0cS32r6havK19/pGURF2M7AZ3ZriNLvnsyChxhgf1rU0/WJE1E3ioQ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t2oOSWH1uikLj/kIf6JH+72/vPusjZrMuHivLgXR+8NzuYz8z5HC/7talwJSGl/5a/wCx8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5oOqnHlGJK7MMsecZzUBDo8zZyO1LcZ8w4XAI4olXy7NGJ5zzQenSIPPAYZx70efDJ5nG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+Mmqe7yZCc4zQdSK2s5g+dAdrcVx2rO0P+r6d67G8kaQFGbI6iue1LT2lBC9WqonDiIXR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euP7P0eL7XL5Oh3E3+s37ltJB0Yj0b+9XKaVp8mp30dsmeT8x9BXodt/x8GKLy/J2eX5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Sv1/w/wAqrYnEzxl7Qh+L6H85+J+b4fBYOOBlrKf4LudJ4G8NLNqlrcXuyay37zNG48qR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rratfyuDtjHyoo6Ko6CsbTvD2oeF7aKbQ5o/7PuP9foVw58r/eQ9qmj1PSNUkFubk6Len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/7LfxV+3xrQddVq+jSsfyl9U5U3S1Rn6H4cfxh4xXS3mWzsYAbi+umbAggA+Zv6L9a6Oz8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J/HpiDaZoaC30q1mA3TX0n7u3TPoqjzG+lY1npFzodncQuN93qsmQEyRIBwEB7qWK8V6T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x/4P07TfD62VyuiStJLbPdKk13qO3dOQh+8Bwi/jXzXF+bvB4SShP3ppKP6s+k4awUMZ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ec/Bz4neJ59e1TxF4j8QX7eGtL07fqYByLtN37iyC/8ATST/AL5WuLj0O/8AHOl/Ej4ha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f8fM/TztUnYeXbx/3gqkbv7oFdJ40s4vhx4V03wdclW1+M/2lrUicxrdyjasHv5Kfq4rgt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RrHSjdu+nW8jPBbxfKq7m5Zl9f9qv5tnO+iP6iyvL7RTorVnOajqJtNXtLDowgSQt0yT1p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RhX3YHXpWZ4rJGp2uoqPmQ+U464rTtJFVHIOVbDKemB3rkbP1vK8PPDzlRqbopzyyxhs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DHGeN0p6LWhfTpsGDkVc0nQvl+0z8yfwD2qL2PbrJz91FvRtK/suzAYf6a75Y+h9K6jT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smt5Mb9m9/wCBqbpmnRj5ivIKn9K1f7RI482uZnVRp8kbGotnDb28ewq05/1ZHYVNdXht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x3vPs6HCneeh9KqzzvPH8zHdUnXFF+71AzAqrhW9DWDeX6xMxkZR7DvUUs5ZTscSA/Ln0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/AK9goT+KpOmJVuVkW6V2yWaMEhTxVvS9JNxvDO0YJ/iBNa1haW5gKwqtyiNsDgV0tlZK9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xBpN6GqMyw8NpF+9gm8t/7r8it9EFsvm/YYxGRgiI/eb1qCOArFgzB/7xWnqUjyqzAE+p6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U0qhYSsaFhxjtTFEi5iRlBByV/vGqa7i42cyZ9a0pIyzBlh6ryy9jQdC0JYFdXwqL9n6S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tUslvDDFI6SlAThVXoG/wqgssiyAZ3DGPnq7YEQCR26HordqoRINGV4ywlOc/xVUXT3Vy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decuegz2qJWZs7FB56mggr/ZXL5WNRtPGKJxIGfKfeGKtLbXU6EowG0c1Jb6bNsDStnce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4t/J8ryfL5+/v+b5q2NOgtIJ/Ou5f3UfPl/wv7Gnpp7xwmT7KDg9afqdwWnZ7ZNsJXb5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NWspJpFe8vBqsqrEjQLGrYDptX73aoP7OucdV/Or1/PlYpP9kDH41OZk+z5xzTuYqTsZw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/wBM3+ZaktoPPuOD+++95H9akhPysTUG7BM0R/e1QnKwjWS2dzNLOdt3cP8AI/8AcUVRa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Jesf35I/uq1S6ncst0pfzJiwP7z+FKxLy6mK23mvG3lrschNrOv8AeNBmxbq/hk+Rbjfu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NIS6Luwecmr8Nhbwna8eSx+Xip5IGgUNEmAG+bnFA4FWZHBMRQgA9aas4WKSErke9WJZyY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m3V1t3cDOKDQguDtYY9axr2QAy5jzVqaXzJBl8GqsyEiXD5oMzA1vT/7c06aF+WUZQH1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O6m1lMT5TDDIelelyQBVyp3k4HHavN/HVvA2uxmM/Mq/vCOooPNxUZLVHU6F4hgUXKSOQ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q5zp6srfITluK4HR2t7bULcPvdGXOcV1ZmjjMm2SR4iM7SOlQc2vUnhh+0tuHQVajBDY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61MEzk1vA/CeNMe8TjVQW0CEjrUTL1q0V61GUroR+ftlZUyaHjxVpYsUjxZpmZBGo205Ic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ScpmgRXdJC2F5pTDIFyRUyy+W2TzVhm86MkCgDPwfSlBI6Chl2k8GkAFADhI/Q0bx0pCA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eV5oMxylWOMU7yyeAaEDEfcOasxRYGW4oERR277SGbDfSmDT7wsW84bPpV77VEvy8k0ou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2oAp+W6DBbNRlSTU73IcnCkVFuFAELQcVH5RB61a30gANAEKxmn7Kf0NJmlcD9Z8Cm0u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6UlKaSlYQUZpCcCm5oAcaTdSU0mgB+4UmcVHuo3VQEhNNJpu6mlqZQpNMJpCaTNBIu4Ub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wHbuKYGyaYz4zmqs2rRxcJhzUN2AvghRljiq8+qJECE+Y1kTX8k5POB6VGpzWfMzRGi2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hLnPJzUKcCnq2OtRcokUlunFSqo78moVJPSpR0qbgkO4FOVxTAue9KFxSGSq+acKiA9Ke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rTFp69agocM04U2lGaAHr0p46Uxe9PXpQQPHSnL3pqDOacBigCReaXoKRe1OoATFJtqQ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BQ69aIRgGnNQBEV4pm2pqbjrQBFSGnlajIoATFNxTqKAI9tNIqbFRnpQUQkUw96lI60z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2oAOxqDVNV/svQdQuR95IiF+tSE1xvxQ1DZY6faMmEeTc+P4sdKV7G9GPNKxwGjAJE2/i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1CJGOo71gX1qUuFkj/1R9Ku6eGG7J49azuewlZWNaXWUs5lTYXB4YkfyqtdasvmfZreJ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c7fhXOeItTknQWttN5TsdpYjJP0PavTfht4Ps/C9kl0isdRmGTcSnc6/Q9qaMatRQQ3RP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tz4juZbZjyumxP0X/AGmrrLHwho2jweXFolhGo7mAE/mK0IdakRj5+6Q4xkmtO3uYbpMK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PMlVbObOg6Ic50ex/CACoz4Y0A/8wSz/AO+K6G80hHBKEof0rKFtLB/rN9apIy9qyiPCu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9ov8A2zqSPStOs/8AU6faL9IhV5WGOajcntitIpC9qzkPG3wv8J/Eaza28TaBaampGFnE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ivmr4kfsPX1iZdQ8Ear/AGpCvzf2ddkQ3K/7Kt0avsPHFQng1okJybPzMuv+Ei8K6o2l6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Z2m3vAQw+hPWoLnXtWaE51CZvxr9IfFfg3QvHWnNY+INLg1S2YYBlXEif7r9RXzR8Rv2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AOqLewgbhouqSbZe/Ecvf8a1VrEe0ktLnyy7M+S5yfUis6RBk102taHfaBqD6Zq1lNpm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u1j/u/wB78KypbFQT8uPwqbEKTZlrxQLmQ5UrgVcFugk+lPuRGY9qgZqSjLMpzTHlJBFO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56UAROjZPNVplY96fOG5OTUKqSeTWZRUuJgMiqMsm7Nal9HCAcdaymjyTimWiu0e5qilts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0shyCKk6E7FLRtHbXNUtNPX/AJeJ1Q/TcK+u9IvP7M0W/sIz5U8qrDPdf8tZrdR/qm/G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GoeMpr+ZM2unQMWz/AHm4X+tewKE8x2A61hPsfr/B+D/2aVafVkajGccD2qvKeTg8fw/Wr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lsfI+2RfZI7vzU2JJ/FD833h71mfp8UOs9xtJA3Xer/lV77T+/P7nJ+XjZ/SqVsRBbz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/GpNP1GbQJ7W7hP73/x3b6UFuNyxqOoZuTLDF9l/vR/wrWNOCM10Ws6vp9/bR+VD9ku9m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H+lZM6yfZ/LiAlkHzuf8AZoEoszZCfKUnoO9STKphSNurdDSSvubaVwvYVXctIc/3eAKD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9RVW8Rd5I61I25GOetVJFYOSag6EyjO+WNURqNpp05lltI7v+/byfdb3qW7cB2+Yjmsi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0+0P+sDPNJ/cjA5zXXh6Mq9RU47s5sZXpUKEqlR2SNfwXp3kwXGpsMfaPlT/AHa67wpp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++fnPotZccQghitoeIVARa7DTVGj6LcXC8TzDah9BX9eZJl0coyyGFgvelv6n+dvGGdyzz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0XoZ/iPU1eUiI4jjXatcldCG/hlivLSO/jPaQZI+hq3qtwHYoDmud1C6/s/T7uaU/uo0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a+lmqVHDSnX2SPksupVa2JUaW53vwe1M+Gr/xV4iuZp7jwn4c07zzp13h1fUZG22kcbfw/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VX4Na1qjeL5PGGs39xJZ+GoJb+7dWKvc3crYhhU+rOd2P7q1R+JSx+Avhr4R8GOAt5KB4o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J1/0eE/9c4cf8Cauo13w9qHw5+FWg6Bc6RdS3mqSrqt/eNwJrmRcRxx/3vJjwP8Aeav5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ZT+z0P6RyvB0cPy+7/iOe8FaDH4h1nX/ABp4sukhtLG3mls7BzmXVtRm4QKP+ea9WavN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Qk52dq9d1/wCGviHwh8ELfxlqFp/Z8N5qJTy7hwssMI6bR1zI1eDTOJJftBJO8dzmvlJ6I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ajxL+FD5IEu7d4X+fdyp96raGhWJorhtxhyJF9qtxucqy9ByKo3EnnapGsPymf5ZK57n3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1tO02LVZi2JBCm1Ioo49zSSV2dpEqDY6TZHaSPa/41c8FufCFxY39ofLu4mZ08z+DqN36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JCcknk1m5HVCPcFUKOBis+SHk1qdRUJjHOaxudaVjK8po92M5PtVURxTMwaKSSb13YWt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mOy9aznjjjkLZdl9DVo1irktrDsJGAgPUKKv2ahMxum0t9zcuc/Wm2GmzSyNJFMkpX70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gmmjYuI0A/5aA53ewpnSoC2EAigTytkYc5ZMVpiVNqqAAaq/ZZFAZsbegarEMDhUQbWI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EcfusF6txgVXuLGSJoUKfe+6evNaDA286p5KSRt/y1JwAamJRVO5cMeNwOQKRukVYbSdS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sItyu0JIFBPKmq15MlkgyzSxE8Mp5Jq1b3MaozF+AM7e4poCQtHHdZkUM4/dkA8fWre3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oHr71HdxPDdIUQyR/ddwKivnkiuUjkcgkfJgc4qjJuw9pkW2DbvkVdxX3qzZFHxl+HXct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Zl2bDA+lCbLcj5M4bA+lBzOoWrO3NwCSfN8t8od/yv+FWgGuB380bv3dVx1/dfuY6trDJ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aaPPqExunj08xOgdmILjdksalWbcYluN0IkYbiVyAKrwSSQOjLFuHcuORTLu7dEdpDvO3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rlUXE2oXEo8ryoY3Zkj/ANn/AOKqSe34OD5I9fvU2zZppBNEyoT9+MGoZnmZ5o/MA54o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ChErMqNsbd/EaiEwSKTJ3ENwo4qSAX6qkhCMsjEKp6k1n3gidDMJmZ1BBD8BWpEkd7KX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YIxO6RTxZyu3NZzXDPcQ+czRxfc8wJ93NTxXU9q7qJVkdH2gmgtHQrNC12sTK3nWxO1x0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1VkLrMvJw3vVBtUhdmedjGWABK9zWdNqE9rJMY2Dxk5BkoKJ769MK4CjJH4CsppnkYhMF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9PqDckHjolamkaXLGDLJgrxgGgoZbImZVZVyR1Yd6rSWgkuV2DYV645BrWu4UWNJgCkbs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NuiPjad33h3FBajfU5rxPcRabp95LLwbfaf3f3ue1eUR6tPeaouoOf3zV7nqenx6xbTW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JMfMVasz4ofsy634Du7m+0CC513QLdfNuHVNz2YwGzx98YoPnsfiqVDEQpSfxHG2ycSx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cU8DH+4/+7WJo10NQ8oxf637j/wB3b9K6KBfNukhIByecDrQjLE1o0ouo9jZt4MW4HpQi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ytMMYRC1bxR/LuNqfWMTUrd2Q+SaPJqUHjpRn2q0eeRiI0vlGniXbnim/aRVokREJOKJb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1EuobVwBmgRRyUZgRWtp0Ktbliazl/fBjinx3LRwlelADr1QrcVUbpSzylz1pgJxQAi7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QOcp0qSOeELiVAfwpS8bcRDAoMxwd06Cky5OW4FIHYDFNZiQQc0CI5fLJ+VTmmbWPT+dO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aNf8AaoAjCetLsp6rTlUGgCDbzTglS+XR0zSAjC0oizRnmpEPFSB+rlA5qME1He2322xu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ZjDr/AA571sBx/iH4s6dp2onSNOH9oTf8trn/AJZp7D1rT03XPOtlkkbzM/3OK8m0/wCC3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xb2uowgtiaGcDPPHBrq/DfgDxtaSZcQaev/TaZXH5Cs7Aegy6xBIuYlb6GrdvcefbpJsx9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cR/a5I7i4HUoNq1OeAaYDc0lFFADaKKKoBvrTSaWkNADaUDionmCZyapT6skOecn0ouNK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0rOu9bWMFU5as64vpLnOCQtUWTnNQ5FqJcm1CWcnLED2qIdKiXOOaeG461i9SmiRO9Sq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UtCZTxT6jXvT170ASD2p4b8ajXpTgcUASqc07JqNDxTx0rIB4NSqeKiHSpV6UAPSpFqN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tOApq9aeKAHqOtPUcUxe9SL0oIHxjg07GKbH0NPoAVaWkXvS0APHSigdKKAHji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kcVMRnNRleKAIz0NNp5Xg03bQAlMPQ1JimEUAREU3FSkU0jigCKjFKRSUFjCtcN8U7bz4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dkVS1bS49WsngkAyfusexqWrm1Kfs5XZ4NJdXVm4TeWUngYyRS3nib7NEILZGu75ukUf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w0RWMklzEq99vLVq2HhDQdNZnhsFimP3pF5L/WsrHY8WuiOC8A+AZ5WXV9YbdM3Kqv3R7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OKkmbIqFeapHBKbm7sf5mTzViA/KeaqsmKdHKV4rdbEGxa6tJb/K37xPQ1qRXcF4mFI3f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pwYg5U4PqKtSsZSRtT6Ur5KHYaz5raSAkMuR6irFrq5hG24+YetaUMkV6n7tgR6GtYyIV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mte40UHJHBrMlRrZipFbqRaZXK9aMGpOvNGBWhBy3jrwD4f+I+nGx8SaZFfxgYSdV23E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IHxd/ZN8U+BoLjU/Djv4p8Px/MyxL/ptuv8AtR/xD3FfckqhhzUWCpz0oA/KJWPY5I+/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Gc7jmv0I+Ln7N3hT4qrJewIPDviPGYtVs4sK5/wCm0Y+9/vfer4s+KHwe8V/CO/8As/iW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W/z2049Vbsf9k0Fnn8qpknBqrIUB9KsO7Nk9RVGZ1B5rABJuQcVUKHnmpDLTd4wc0iin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EsoJPWq7VJaIAcUu6lPemEcEVCNUev8AwGsRHo2sat/y1ndYNn+7n/Gu86ZrnPg1bpB8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eRvfsK6zyV9Kzluf0Jw9S9lgIIWyuYRmOWXyvenW1vieb/caqP2TzZmA4qRbmIQf6rzT/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1sUJImbV1POWFV/P/fxib97FH9z/AGaf552ntUbY5z3oOmKF48xniyUIycmkWZyrMuVB6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QMMSdwwamsLeW+vPIiwsp6Ams7mvKOwzj5qbtZE+XrUXnsjsGOcGgzPI5CHtTQWGN80n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TYFW97bjms/Uvn5pod7GPqU0jxkjGa0vAazWcV5qTDBuovs3P8Uf8TVjXoIeMf8APSRY0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2q2JSyTgW6heK/U+A8o+v4516i9yn+Z+GeKXEDyzLPqlN2nU/Iv6Npxvb6OPHyZyTVzx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+SMbRir2kYsNLaQjEr/KtYXiBfs6AMcnqa/pWn+8rH8UzVzl55irEk5rN1Vo7ibSLeVd6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XzlGP51ZuJPMY/wBK1fhj4L1v4v8AxI0y202KOz0XRrqGfVtWuDstbC3jkDMXk7s23aqfe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zZYXCrA0n78j9k8P8ljOdTMa3wQX49D1w/Dq3+Jv7YnjY3catoXhzUo5rneMI0oRFtrcH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r1LU5LX40fH7Q4bWVtR8MeFI2Wa4j+7NcYO8r/s/4VS1E6fa/Evxpo+kzn95cT6jqNweP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7LDbg/i1X/hjeaZ8G/gj4j+IEMHl6ck0v9mLMfmugG8uE/8AApMt/umvwF6o/RsPh51J8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eK/t+fEddV8d6b4C02TGnaFGLi4WM/K1xIvA/wCAr/6FXzBkgc8VpapeT65ql7q+o3D3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PyWZjkmsueGQZPavJm7s/oPK8CsswsaPVbj/ALeIAa3vAWmm6kmmYZaadYUP8SL/AHq4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xivc/BNkul3FuGX91FGvm57mueR6NGt7epyroW9QH2e4liPOPkGfl3NVAXUw82KI+Vv8Av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3TzCYc+Yzokn3tv8NYNwDg8EVgkezGI4TeRkO5Dn+LqKqXGpeW7wkOGOFDAcGs65up7g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s56CktIJ3t2wkrspALkd/aix1KOhOsjqXYLuJGN5qZR5lp5phDIg2iQt8w98d6ksNJu5X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/iHtWva6Q4uAVtgrL03nqv0pnTTplVdGluBFKsvlf38fxr/dNdFY6gZFEfVQdqCRNoWp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W44iuox5kEbY5wVqjrtoVLWXB/5Zy/7B+7TJ4Ps4q6XjhMhQrFcsu1Nw4rK1C+DQnewl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TJIkoCvEJSOgbpURBCyFFS3Oeqj5T7VHZyLNblQrxydvcVGYmWcFGkCfxRMPlH+1U2Kv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FJhHPyVctrF45PMm2NaOv/AhQBLDbswjJwM7R3p1pdMXD+TkMOVbtVJGTZbn0+XUBmG7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6rqO1S/2hN5/73ps3pv8A4aYOvTFRzmTzs5OP7nVaDmkyee4tJ7+LyfM8nyVd/M+8k3df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z/f3GqWDycc06FtpzQYrRWNOWaNIwHVjgdqctz5gGZC248ZrPklWTHlvhiOQaktpFjCi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jCdjUSUuwQkoo4znrTliF3Io3bDF8wqg16LqVmEYBQ7uvFMaXc7SYA4xuzTOQmnb7J8qo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96xL3eJcO7DfhgQe9Wb2aKKIuWzKCCDuzuHpXP6nq7SSFgp+TlRjNNFIsNd+QxHmuxPdn+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8lg0SuxOHJ/iFJFbPeQfvFRQ/LEdae+nRxAAMDTNUiG61i7dCsKRLZ7fk3/NIKgtzKIOT5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Xlwo5A4pRGY48UDsVzcZGD+lRQRzXgIj8yQbscf1rSsNPmuLiMbE59a63S7NdNyJZFkyf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QaKBmab4dtYQTIoE2zt81OFojCMSRT+V/vba2J7u3gaVlhTp3/iaoLic3CmSHy/Kx88cn3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LYxGH916b9y/Wsa4glGR5wMX+3822tY32LUiCHeOjx/drHn8tw0mSmf4c5oJbsiprAJ0e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BnT/ZbFc/4W/aN+J3h/RU0i21w3EDsplN5+8ygHCMP/Ha09SvNtrcxHkOhU/TFcFYfZLYG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8w/e+lZbHgYvAU8bOMqsbpHR+MfGL+PPEkWt3Gh6XpF7LCsN0+mIUiuGH8ZTsfpUmgW3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6Vz3XpXW+FbcnTHNaQ1Z8rxPL6llclT06FwzKxO4c1DIp654q7HbrIOozUE1pcAkLhhXWj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BwKkMEmDtINTQaNI43HAPpT2tpIgRjFMRmeWxzluajdQPrWltVcl2GfSoZH6kIMUEGaYu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afzrSSRRk4BPpUM0ayckbfpQIrRO6g5NJIxZDUjQqB1qMAAUAQMCOtIr461YZAwqPycZ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4j1qusRUmrMQJoIH+Y46CgMzA5FSqoxzTWXng0ARheuOtPVWbrSBsdRTuvQ0AMJ2nGKaf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Y600Jg8igBC9Rg5qYw01YsGlYACZFL5ZHSpFXApfapsB+qNONNpQcVsA0O6ZxUqEt941E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U4oAst8x+lNqtbpcJnfID+FT5PrQAHvTd1BNNJwKAELdaYZOtNd8Zqu8vWkBMZwM81Su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+NZGq68kJaJDlxxxXPSTz3Dlnfis7jSNi61xpmKxn8arxybjl2yaoImfuVahGz7xyazubp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lyKhSQmpO1MVhDSZxRRQSSRnNTJUEdTpQWTKcCnio16U9elQA8HFPqNelPXpQBJH0NSL0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OKyAevSpV6GolHFSr0oAelSL3qNKkXvQA5etPFMXrTh1oAkXvUi9KjXvTwcCggkj6Gn0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KvelpF70tADx0opAeKUGgB9FJmloAKKKBQMTsaYelSY4PNMI4PNAhh6Gm049DTQM0AIeh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oAZSEU49aQ9DQBERRSkUlBYyilI60lACdAahYZqU9TTDxmoAhbNMXINSsuc1HigBSc0mK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plqAHBqZeRQQybIx601HaFt0bFT7VGDinA4qk7CRq2mvuPkmGR61f8qC9QlSDXNZHepYJ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tGQrF+60x4clRkVSIIODWtZ6sso2S4z61LcafHcKWjI/CtoyJsYnl5FNMfFSzo1u+CKi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giErtzxVLVtO03xHpVzpOs2EGp6VdLsntLhcrIvpntU4u5ZMkYpjBjn1qyz4i+PP7HWq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DyvrXhePMkmlFCbuyHfb/AM9EH/fVfM3De9frkLma2PFfNf7RX7Jtn45S68WeBraOw8SJm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Yb0d2jH8L1LQHw1NDtyR0/lVYsea05laJ2jkikhlT5ZIpV2sjd1I9apyRjkgVNiikFCAsw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co5qykXmMS/SkkjEZJTpWZZnmA+nNRXFnILaaQfhWj1qbS0/tDWtMsF6z3KxmpsdeHjz1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6W+neFtMs4FceXbh5MfNz1Zq0ME5xSicaWwSCWTAPl/hjFSz24gvov3uYnrFrU/pXBwVOj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eSOB61lT/v8AgSmHH+xt3Vt3U9yLcxA5/vn+/wC9Ml0x7ywT7NCJvKTfNJH/AAexqbHq0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xxxxlhNlN5YdjVCQGWOSTduwu7aKt+QIYOJC3mDgH0qnIvlK+OMjFZHo00jOmBODTZQSw9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KOlI1SGxsVeRG+93zTEn2thT+NKQcgn8/WhoNtvJIn3e59KRpYVZeGz1rPvZ1+ztlhVY3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hahMWDjfx9aaOOtoUb2RpNR86Lqrb19iK9M8Ka7aeKSI7kx2urkf6s/dmb2P/ALLXlRlKP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HJ/p+tfX8P8Q4nI63NSV4vddz804r4Ww3EuH5K7tJbS7Hv+rj/SIoYh/dT/gVYHjyOK0v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FVm9Wxz+tcd4c+Jeo6eEtr1P7Ss4gNnnfLNF7q38VPvfFmn3i+YZJxuOSGiP86/oDLOM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Xla6M/l7F+HOeYGvyey9pDuv8rGv4O8Lf8JRrE1nLNJp+k29lJqGr6jH963tV+9t/22+6v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KLzx9q0j6fo8Oi/DbwNB/a0Pha0GI7m6/wCXb7U//LV2b94xb0rjtbvR4c+Cen6bYgtq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CfeNrG220t1/4Fy1dT4i1u/+FPw9t/hvpjwR6tJ5d/4ou4lDNLeSx7lt1P8AdjQhfrX4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zxEnc/VMuwDwtCGGgtkeeaJfeIvE3is239pH+0NcuGSe69Wmb9+7f8BBrvf2mfi/beNzo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8fg7w3ElvG8Zwt5MihQ59l7Vx1x4Ou/D/AIWsPE3nfZIZHVPtEm5Wdj/zz9flrhppzuYg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xUqStZM/a+Fsmo4qr/aE4e7DRevcpPpgt1QrkoMdaxtVlRd4BwMGujMyYA/gzXN6zCkrPs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c/QMbhEqbkkZ3gbTv7X8T2sbDMUJE0nuBXstvPgH/Webv2f8B9682+Fdj5epX0sokIWPb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SYen6Vm5XZ4mWU7Qc3u2WJ9RmvJvtM8mS47j7qjov/AazJdUDH962wVJOM25/eyeaj/J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+2U5IB/6Z/e20HvAOn+q/j2J/ttWqkc+qLGGtoh9nSNJI432s/wDtAf3qrrBCZxzmL+P/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V4SiJ5UcmDn+P7tTe5rFjRplxFdyzSF4JrcYTeeXz0x61atZw1yJniMU2Mcj5U+tR6hq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+tl/5Y/3mrO/4+PKl/wBMhl/j8x90belQtDeM7I0pLmN0a3eMrJj5JE+7UUF5JYqRIS6/3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JDHxLjoW61LDMLlyixkgDkSj5apMtTYn7648v/RZIf4n/i3/AO1SPYrFkkYqxHIF4XZDg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vNQj1KA2k06kf88AaroaxdyeFvIcOnzMOgWtGKa3DuyK4dk/ebqoWG2EmQ8kdqUSbd7E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iGWMx43dqVSowQa503BToaVNRYDBNBm4m6JftIJjbC+pprSsrYJyvqK59tVaFtyndjtTk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OcUGfIdE8vlDGCc0iMSM7awn1Uz8+Z0pE1coDmQ0GEoG0WAPTFNMoPHmYrEbxCoyMbqiPi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UoM2bhpI+d5KEclTiqEurm2glQE7SeCTWeGuLkMw3tn+EVLb2LSgCRGB9DQZcpNbzvdDJ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K2Xl+T0p0Nt5SbQNpFWIPmbEg3KKDdRFWD7OncimCKORs7WLVYlZBnDNiobVxHOWJO2qN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CuhGOwqwNLWWMEuwPtSxSrErZ2E544pUumDMQF2igpI0tPtofswlUnzY91QkuZHeSUyFu9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5IZcZ/v/AHV/+xqOPVJHHzOh/wB2gstMcHAckh85Iphuim8b8Nu6gVmTahvBBeRhu6gV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6ru6kUGdjYk1BnYIZf0rOeXY7ANkU2aRSQ65I9apXd39ntJJSucd6DjqPU5/xHfGLz1HU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6xeC5uCd/wB9elUkG0CkZpM0oFy4HZRiu28MHy9MaM9FOa4ixffIY+5NdzoKf6HKvcii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T/Y5Q7Fwt6KMe1OS7ijBDKSarpGycAk02SPcevNdaPwQkkuGJJQlRURlMgIZyPrRHER956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MRW2YJIIamtAWBO/HtVlUwMqABUchIzlePagzKTQsuTt49aZ5XUnJq0BnsSPSo3QA/dZ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4NQmLk8VpLGoXvUewHNAFEKRTJCw6VakGG4FHljqaBFJBJ3XipBMVqeSTeuAMVWMJz1oJ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IcZBqtHGRViJh0JoAQAnO400SJnGKma1DfMrU0wsQQFzQAAqOhqRTUIiKfeGKUR7ec0AT5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oJoAdtpdlJk0oY0AfqdRmjNNJrUApBxRSbqAH5GKYXxmkLcVEzYzQA4t1pjzLg81Wlvk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gis88/lWQGnealHApZnHHauY1DxDLckrCSg9RWPc6o96xLMaYj5FRzGlhw61KhNQhhUqd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U6HNV0NTx0gLMRqcHiq8ZxUyHg0ALRSZoU9aAJIqsr3qvEOKnj5BoAkHSnL0NJSr0NAD1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YvQ0+Pqam4E6CngYpqU7NQA4cVIvSoh0p6mgCVaeDUamnCgCVDk08IajSrCkYoARR1qQL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sZj40x3p+B601ASDUixMe1FgBU96XbUiQN6VKtuxrSwiuI6URmriWx9KkS1z1FFgKIjJ7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WgtmvdakW0QD7posNMyzAcdRTfKIPUVr/ZY/7ppv2NP7tFh3MoofWoiOTWo1mOeKjNln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M4rRNgfSo2sTg0uULlLcOaQjNTPaspNRFCtFguMK00jrTjTCaVguNIpMUtAGaBjSKYRU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zUcq8cVYxTGUEVIEMa5BqKTgmrIXAqrN3oAVRmImooz1qeAbrc1WztagsdLlcGrEHzR5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1mcxkUICXFIaWkNaogbS5xSUUAKpDd+au6dqjWsgST7h9azGBVtwp5kDrtHX1oWgHWSxw3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n9RtXtSdw3wHv6VDZaq+nv5bndGe/pW6skc8POHjat4zJaOWV0x8uMU+pb+wS2Y7R+6/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LUBZED9ahUPbPvQkEelTZ4JHNVZBKST+8jHrTA+eP2pP2a4viDaT+MPCVqkXiiBN17Yr8q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26+GQjENvRonRirI4wQR1r9aVv/stx5o7V8rftcfs7wzxXPxD8IWmIyC+rabCOh/57Io/X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+OHHGKrspNWc7hnpSbM1zGglva5rqfhpoyzeLIrvj/RcyfjXLgMhypxXpPwrs82M12R800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+myCh7fHR8tT0K4j2p5nyY3bvmq9YpHcJmXBh/i9fwq3iI6f53mxmb/n38v8Ah/vVpahe2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6tZYdmx47ZcMjehrOx+/U3Y5m7QQsY/8Alluxs/jxUcUGm20M6PJMt1O0YTY7bV9WatvX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EAk2L5ckD7VrmL/9/cenl1FzsjIZeQRwzymFlcZ65Jqi05ZXyqHJq01wnlkLGMsaoTB7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g9Wg9CCYcdKrS96syS7weKrvk5qDtsMQ4AzVa7kJgkUHg1K0UnbNU543wRmiw7GRcD5C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d9/pXR3cbR5HrWZJAGyKDnqQuYxbAqPzccdK05LIYNUZbXGa1iec6dhsc4Ge9MluR67ag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VaT71aomx0WneLr+CXTi1w0q2M6SQ5TdgB9236V1kGrXfjbVpYrW3nv8AUrp5JzHFyzt9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YWMAVfszLZyrNBNJBMv3XiYqw/EU0xLh3B4lc9rSfU9M+LHxRtfHel+FNK0tpF0zR9PSJo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/8+9eaK/BB6Ug+XpSZAoep9dgMJRwFBUKK0RcvJrJ9Nso7e2eO8TzPtMzvlZfm+XaP4cD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jua1n+8ax9ZGCMVPQnHX9lob3w9uvIg1JMAhivX610txeSDaEbj2rhvCNwsYvUwdxA5rb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3Oe9cx5mDp+4bS3LZRyNwFacV/HcykBdhrmDfCVFBk2H2q7bZDgmTcPWrR7dOgpLU6S3u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DH/frqNG13SrfRZNJvNBjku3hbZqEeVlSTfmNj2x/DXB20Eon84S5x0rT8/bAZJj9/il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Un0E1C+W+1IxJuzbJ8+xsq7H/ANBrUt5D5IUggccbs1y2mzeTFNg4LEkn1bdW9p8jyON3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KysEHHvViGY2zGM8jPWoFxHz0NVr2Z1UlOTU2OmOoy8jiTI7VTm864uIoobWOWb7iYT5n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n+8M1R+2R/biIpjFNH9wxvtZf8KaO2K0LqPNI5aSJoz9KsC65YOTjFZ8ZaNDvkdjnu+aR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LbS5IwKgnl3DAOP8O4qJrlthwc/54qqt1IzEFPf8fSgkdM3Jwfypn2iQqemP14qubg9P3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5ak/s66I/djP1oIIjeBTgFgW96sxJNc/InIHqa0NP0SKfMhOCPUVow6YLbJB3Z9FpGTMu2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bgCtmy0bdAsgVIz6mrMVisisfNWNscbqupbOtsqlgzeo6UGbhchgCpCSAM/7IqWEAoWwf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2HP4VMtqD8nGP9qgn2SG+UhXrk9etNIJXaCB3qYWYiJww44qORPLJzk9s4pFqJVlcRqQTu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wOAatSRecTg4HTmqrw+USC68d80XNFEjC4Qk/eP8ACaRZJoyVJG30qHLTOx3dO9PWFnxyf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Rp7d8A8LjNRC1eFVLYKt1arq5iXYpITbg8dasQwCRQhyynkCi5NjOW3SNDgVAlurufMB2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MYAAqFYGZtjL+NIgz3WMArGxKj+GsnxFdi3sDFgbHHSt27MUU4RSNo4LVwXjC7/0n7OQ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50viMEBlBYL5gxksaVWKnaCX3cgHtTo5RLhf7pyMd6spGJATgccnHagU5pIv6RbtJ8xX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cP+VcvpL7Is47V1Hh/ixc/wC3WtJas/F+NJ82Fl6oun5TzwKUqgIOcihgG5PIoUKe2BWx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cZXpVaVJCu0LketaKEIpHUVWfeCecCgzKqK20L3pZEYKc9KlVMtzSSoRnuKCCqQQRtOKjd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FcjjrTGQ7TmgCvuyKaOpp+0HNRnpxQAmztnFI8eB97NOxg4NMK9cZoAjEROacunPJ0p4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ivNAGTJYTQ/Me9WbXR327y3WtOSITkrnpTASo256cUAVRZFc80i4iyDVtWxmq0se4mgC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YVZMfHSmqgHagCuE20oOMjFXFRSORSmNaAKYFL5hXtU5TFAiBFAH6iUUUhrUBM0UlIWw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AFZd5fqykI2FHeq95qf2zcqNtiT7x9a4rW/EBaRoLdvlHBIqWwNHW/EP2bMUDBpO59K5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SNk1XHNPHSuZyuaRJUNSq2BVZTzUqmg2RKH5qZJKrKakU8GsxlyJ81ZibmqETYqzE1UQX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SvxVq2fgg0AS4oUc0zPNPFAEsdTqMCoY6mXpQA8U5ehpuacvQ0mA9ehp6d6YvQ05e9SB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Qc1IEi8mpFGRTE6VKvSiwDlFOUZNCAk9KsRQE9q0sAyME1OsZNTRW9WY4cU7AVEgJ7VY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U8cVfKjIbDagdaspEqiog9O3mjlAmAUelKGUVX3mnA5p2AnEqilE4quBmlCUWAsCbI600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baaUosK5MLlv71OFwe7VWC08LRYm5N549acsy1XKU0KRRYLl5ZV570uVNUQSKkU8daViky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3tAamElOV+OaTQmZslljPFVXtSM1uEAimfZ1apBM59oyM8U3BFbUtkOcVSktsdqk0KB70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FRGOgBmaaDlqeV4qJetQArVXlTOasmmlM0AMgj2xEVVeP560BheKrvH85oLB13QYptsu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BdpNCAb60hp2OtNatUQNoxmiigBGhO04NQr+7zjrU6OVJB6U2VAckUAV3G4HPSpdM1FrW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mxxULjv3oA6a5gEq7SfkbkGsCYG1ujFIML2NXdN1PzE8iU8joafqtuLq3LYy69CK6YS6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H+Cmm6LxNG3+r9ajgctCqk8VaktBPGEXArcDMa24JwcVAA1mXwokhYeXJGwyrDurLWoJt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1QuOCcUrDR8BftS/A3/hUvjiO+0mJj4W1hGuYDj/j3l/ii/8Aia8VAr9PPi58P7b4sfDjU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RjMtlOeqzryuP/Qa/Mw2s9nPcWd3EYr23kMUqEdGBwawkrHRDUq9q9a8CQfZtA0vJ/h/rX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Hk+v/AMVXt2n2gSO3gXhYUA49cVzt3PvuE6TdeczsRbf60xS/udn/AHwvvWZbHz/+WWKT7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+/8A7VMDHk9D7U0fstNCXCNCxZflxVNmJZiec1pZ8+Ais/GQw6f3P9v6VlY66cSMXH2bM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6H+5j2qDxHrV5rd/NeXLQmWR97+Qmxf8Avmo2yQY5eKpGJEjYLwM0WPRpU1e4y3G2VZz88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+XHy55C00/6NGI/4mOQanVPPcMeCBjNSekijvOMGqk6ByeaszSA5xUCxmSg1SMy8thIu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Ni9QR7Cugu4vKjL5OfQCsuZfNUsSd3oRRYrkTMYjJPFaXhTw9B4q8TadpE95HpkFzIUe+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WOW/Kmm3XBrPuLaQ5A/vrVIwqUE1ZGZqduLW4urTMcsscjRiSP7rrnrUJsAq9G/WtQWEYP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4AQTnj72z+lCZdPDxW5Ts7VmCsqHaOtWJSpVnA5FJ9yECFiM05cxQMpGSa0TO5KxVJ60wk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jdCAk/yFZ2sWskGBL16itFQen4is7WbqSbBl69BQceMf7lkPhhtuoSL/AHlK1tSo6Oxwc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+Nbtl/vOB+deoy6Cslvvx6/oa5nuefgJ3gzj0HqM84zV6CUxIdpz2xWjFpcVwSpOx+gX3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cbUPAPrQj6GlUhFalvRrsunNW9VvIoY5Fl6OnH+y1Rw2C2TW0sayxyOrPcwMMLEo+4yk/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6zqrQEeYPQ1RjXrxtZBo9kbqE70Kjkqx+tdVpFjGFwzhWCfKT3NasGjq2jqFRVkEmVX2q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6OgFB5VMr+eFlPmVUnIeFnXn73Stz/hHJTbx+bp5/wCukZ2yf7uKyo9BmS2vHijcXVuV8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0ag64SUXqYEEmwnzOfk/8eoEqn/llH9dn9asNpskClTFvR3yHXqDVldNXZgiix2+0VtBu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d61W1JNkzjaBz0FbcNs5khCjEv8AB/vetYtwJbm4m8zmXNBkp3KhjHGAu44yRUBhfzii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uIp8MoKP0NX/ALDJEvKMfcUF3M+OzkjOHi/KtWxieQFkcoQamhszEUYhiCO9aVtZs8ZC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K4G9g7nrini1aNiecY5FWLWzntpQ3yt6VcG3c+/InPRe1QSULFVMoXYW3DoRyKs3Cjysf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t5oHWXaY5OgOeKsx2pm8t25kU5IxwaYiOCMDoeaeYn3ZAq+No/hAP0pSMg4FO4in5a5y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LEqsZJPNOaUxg/NkdCMVBJMyoSGA7YpAiGVcMSykZqq1tA7EnOe/FTOZJVJDAqOgzUWWRc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KSygK7kkI/2cVAu6NSAGPpxT2xn7zfhTUeQEFCxAPegB1tIJN0EjMrEdcVehtiVVUcll/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Ty59q0bK3ACFmbJ7UGb0QySNljKFSGb+IHpVWYSQWxaOQSOvUEVfmiZLpuGZT09Ko6jIY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hHI6hiXt0sVtNPIAMKfzrzG4uEu2Z2dtzMeK67xnei2tYIlyN4y1cXatGSWJwM9DWqOW1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GOQRWhZqDux1x0qhDchiR74FXrH91IxPQig8+vPlNi3IBA/2a6fRG/4l5/365WA8/wDAa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9XrWluz8i4xX+xX7s0Vkc5BXC+tC9eTxStE2z72ajUFh7VufjA9sHndxQSCvrRHjnIyK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MyRIyUORimurBeOanQZZgxqOTIOAeKCCqqEk9qDG2eeRT1/jyeaUfcBzQBUMGCcA1GYAO1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gZiGPFADIYATnHNOaDIORUiAkZ6U/NAFMRFT04qRJttTFhg8VGVBzxQBLBPGScDBqOSF3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OKlhVnBwaAItjqDTVcg4NSyKy9ai2E0ADk4zimxKW7U9FLHFWFiK9KAIjFxTPLNW/LNR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ys9KeyGkGRQB+nW6mlutNz70hrUAKmTJ7LWHqt8bl/s0TfJ/y0YelWNd1M2UP2eM/vZO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NdGkaa8MRzcXA2g9wPWpbsNFTxF4h8wtaWZxCOCw71gwDGc1Rt5iq7XOT61Zjm4rnlI1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sjZqRTXOBMDUiniq6mpQcUGiJVNPB4qFTTwaBk6Pip0fHeqampVNNAXUl5qxFLis1Xqd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amRxWbHJ71YjlpoDRjkFTK9ZyS+9WYpc1SZLLaVIDioo3GKcZBzQIkDAVIrZzVVTk1ZhT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FSKKdFGWq3DZlu1VYkhjiLdKtw2jGrcFlt7VbSMJ2qkgK0FnjtVpIdo6U8OBTlYGqQhg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7QacABTAbg0uOKfgUYoAYBTlpacoFBI5V4p4XFC09RQSNVKdtpaKBCbaTZTqKAGFaAMU/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KKKAExSYp1FAEfOacpIp2BSYxQAbuKVXIpAOKNtAEqyZyKDCriosYpPOK0WAbLZA5qm9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1SABgaVho5+S3K5qs0PWuiltQ+cVSlsSM8VjYu5j7SvWjtVyS3IzxUDQ0WHcipMUpGKSk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LF20xxT91NxmrRIzbSEU84FNwKBDHIFRscg1I4qNu9AFRgAxpjnipGHJPWomOc0ALbMAS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wuIGXvXPw/LlfWrek3PkXwVj8prVEi3dsYJiT0zQ0xI4q5rmC+V6VmwZINbJgMbeST1qp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S9DUDgljxVGiKltcG3n+lfCn7XPgMeDfihJqFrHss9cT7ZlRgCTncK+7nh+YnFeHfti+Cl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YjQm90ebfuH/PM8GpauXE+HNLt/tGs2EWM7nGfevYbb9zf7B91hj6V5Z4VQN4p0nP8bjH5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cMc/nXFPQ/UuFKfLTnPuzV2BZMBiPxp0atAGbG4E9+aj25kB2KcdyanivFKOhyv0FI/V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kTv2qEp59t/t+lSxzbZHP8JqO8YRBWj79RQd8VYzbif7QTL5uf7/APstUeIps/8APb+D+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7SDLF/qvl2SR/My/7LVmYlE/FB6FKRNsuJkeKKNZGAw5P8NIrbIpPMnI/eKwjHQ4qOYO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6r3otx5OY2wyEHAPUZrI6kUZ4SpysindzgioVkEQwM/NxuxxV26CodyqGZflJqlc+Yi7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WdVMSVEdW3MX/wB3pWfOY0GFjP1PSpVc+YRgrn/vmnhDI2PLL/T7tB1RiZiAMx4H4GoG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fD7OMiJR9Kps2+POADQHKVppGbPFU5EcnNXpYmHNVZNwzQCRUJ29qQy05kJppjwDmqNEiu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61cVMmq9yu361ZZEjHf8AhVDVI/MVfar0fJqpfDinc4sR71KRiW85sr2KZTgowIP417To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SSFeH+JXY9f+A14hP/rB9a9J8Iap9o0ePJQyQHad3XFZNHg4KoozdI9DW0t9Qs/MaBfZR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zRmJgA3bf0BqXSrxbZF8p1kUn73Ymqvi3WoonUR7ZLkj/Vp0zXPse1stTlp/N1ifybTzP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/PMc7hXfeFtMWLS9PvjcwPazIxSJTiaLH/PT/arN8M+HHubgXF2PLmQb5AO3+zW35EPP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oX5/s2cgTQXUP/TJ91VBqy5/1S/l2qi6iG3aJYsy71KY/j9qj849PKqzaEbGzLqLXBR1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1bXhzVvDQaOS9huYbj/nrnoa4qV3tmDLnKkEjPStFdQRLkzSoskXAx6UE1qPOjs/s+iXHl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m/d8vTk1SuPC3+kH/AET/AMf3R1lW96n20MUWRY+mPuP/ALNbtxqP2i0mkhnPkyIu/wAt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RqQuomXLoENoIrnbPDay+Z5Ekn3XYdVz/s1hG2hYER+Z5p/55/Mtbt5eXkscA+0zOvmv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x7qvaqv723B8391D99/k2/NRod2HU1H33qVba1itI2MqIGbGGapYLmS2dhGilS2Sy8U4A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VeaVFcAHYpAXlW4rI9BESNDNIwnVtvbbTLbdbI7sxEOeA1WYgCQxTb9KfdGWUfujGAOq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QLlxntUCGKSUu5OV6VAx2qoZcstSoWeUHy/kNSMuyS7kAp0chzxxVYTKXK+lWbaRdpzQIV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pkoljVcPnPWku54n5HGOuKRJhGGG3dx3pkEUcytI5wGqEos8bqcLU0siGFpABGfSq6SLM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GU3iljYRoAV9aWS0kbkEGrpcrLjA57U6RN0RKkA9xQBn2sSiR2kYKqock1HbeXgiQn8K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4yB2ptxGjE4GP+A4qbFESwfZ3xCu/PUselX4bwSr5bsEK/wAQHNUIEENu0W4YPQk/MKli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6sg5pHPULTXghySxYeprn9dvYkgSaOXMUv8A47WhLMJGKAEJ/t1yPirURbRKrfdVN2z+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HIeI9T+2Xu3zNwjGBVCMjys/nUUzLLdlv+enIqR/lTA/GtlsF7IsxRrwQK0YEUiqloAw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8CpuePXldEiHYprrNHGbCOuVVQQc12GlRAafFj0rSk9WflvGT/wBhS8ywVchsklfaoZcg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CxSAZzUYlSZdpcKRW5+LgWBKgD61ajXydzIFzVVCCNqkMRRb3pMkkTxdO9BmyZXO84xzTJ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95LIKbKGYENQQQE9aMmgjFAGaAHrxHkc0hQPz3pw+UYp3lcZoAN2RjsKYOXwKHO7gU+O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PmMfKOaagYLljmrMYErYbpUdzD83ydBQBAQOQVPNEJaJvlOKlmlZovlXkVVj+fO84NAG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AweUCAKhEnl9GJoS4kLE4yKAJYfL6NkGp4+chG496rR3KliGUU0sRISpwKALmM96PLzV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mcUAV3Eik5HSo3lRAMnGavToh34bNVbm3yiYANAH6Y0jyLDEztwFGaAc1jeLr42tkIlOG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HOX2ofabm4nkOE5Yn0UV5reag2p6hcXBJ2sdq/wC6K3vGup/2foZSM/vLg7M+grjYJPLj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RrxKuOOanQVn20vFXUbIrAstIalVqrRtUoNQBOhqVTxVZGqYNxUlkqmpB0qFTUimgCVR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V6U0A5RUyCol6VMvSmA9OKeHxTA1N3VIFlJcVYjmxVBXqeNqLks0UuDzzUyMWqlACa0L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ETWrbW+QKrW6gVowOBWiQFyCyAAq7FCqCq0U4xUnnVdiS1uUCo2bNVzIaejUrCHYNSIdt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ICdGzT8moozUqkUwHAmjmgYIpwoAF6U8dKaBTgKCR65qRelMWnr0oJFooooEFFLgYp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T6bQAlFFFABkUZFNooAXdQDSUUAPzTSBSUmD60AOAApwNRgYp46UAPV8U/CuKhpVbFRY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Gaz254rVSTsaUqrg0WC5zstr1qo8RWulls8gkCqE1mRnik0NMxsUgWrktrjPFVmQrWZY3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rAbt96Me9OplADWGajZetSkU0jrQBTkGM1Aw61cmXiqb96AImfa4okfZIrjrUDsd+afK37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Nftlrk8nFZ+wx7lq9pb7bIN2NLNbhgXFaoCioX1p+1ce9OWIE1IIRirRSKbKCTWH4v0q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ZFDJNbSIVPQnHFdP9nBzgVRhjD3Dxno2RQaxPy88IafJB49htJeXtZJAf+AlhXpOP9IMt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/HLxRaKu0xtJInsG/wD11p7a4p7n67w1Bxwjl3Zp26xyDk84pkybGAUDmkhnZGA25G2n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5qD9Momfdkq56fhVaWdguKvXtntcncSKqSIAuOtZnoqxUinK3RcdCux8fL8tWCIZwZYp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i21QmHku3vShgF44qEdMUSNuUlgrj61XldwCcVICRATiq00pEBNUdMBpfapO+op4hcRHD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J2c1BHebFIK1Z3UhEiMXGc49ajindBLjofSqP2uQTSYPljtvpzXDCIbv3pP9yg9FE0wMg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T1qpkR5E5Qe+P4qljCOMsCh9CaVi68NGAvqRnmg1SRnvubPzfpXS+LvhrrPhnw7p3iH5NV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dWgyIf+unpXOzW5YnMgH0rV8O+M/EHg/T77T9Puw+l3qFJ7GZd0L5747fhQcGKp4lck8Pq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y6eYqZUfdGe9NuoTJEDt+ZupB6Gkt1FjEY2TLP0Ge9OjUOpXb8o+8c96o6FzkMcZQc9a0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3ULCbT7ee8nlR4L5iwltgPvKo6ENVQgDOKjaXjGKsvlbKKx4qneJkGtPGc1Qu+tBnWprk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711HgeYGLUISfvKpH03c1zd+mHce9avglTvvW/2FH/j1QfF0fdxWp6rZWmpL4Xg1ZPs/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843pIP4tnp/tVV0zTYvEPiV/P/dG2h3+bHlldqLa2i+z+V/y1k/5510nh61XTC0YiILLj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yludJLcPZIVKZrNyszFiu2rPmtI37580S2QuB+6fFB1UkZs0UjHILfL096WMkjB3ZPXjp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4AwOnNRPaGdCFwCfvc1Z1pEVxzmP170kWnQy2TD7RJ9oPHkbe3rupF05oQe+Pepv3o8r91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6GzYwmRCs8flP2LLinxwy2Lkrcqynsr0ySdr6ImSPf7qaNKS3ic7lYfWkYezLDpFIYZPt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BpTO07eY8u4gbPmHymoLlIbX/XyGVTzkjgVJa2Qk2CO4LRs4OWHyimIS7lWKcMi4Qjkp6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CQwyd1P1KJk/doOCd43elRPOyW/muMo3A2c0GqJpYI0h3KwJpYrUsoc7SKhM5VGQFWFNS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gtE0lmrEkjGazp4JYLjypTIP7nl/db61Za9KEi9gkeP+B/61JbmVf++96SSfeX0pBcgW2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yp2/vU4H9alzMvnSyzZL/ANz7tRW9hDfk+RcyNNHt3oflVaBcw0+VB/q+vv61Es/7/wDef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S2WwlZWj8wejVVRhGxyVOOuKAWoySJpHOAGVetIscQQlCEepo5vOZ1iIVW71Gsb7CgUE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6kbcr1NKyASsMjc1RFNx2Btue9TPGRHtjwSv8RoAikUg/wCr/WopyHGNp/OngXUWQ7Jz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poJK/ld8dKfbXH/PKl80PnioLdIojN/zy2fzoMKsuWNyhq92mnsbhSNx+Uhq8x8TXz6hc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Wt7x5ryPcNBAevPNcUsryONx+uKuMTzKS53dkqAVKgB61GvU4qVBSCbtoaNswwOK0oWG3m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GAblz2qTyKqLOwFTiuw0qMLp0OT2rk4gFU5rsbAp9ghHtWtLdn5PxnK2GjHzJo4UlSRh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5cYY1ZjQ7pFJAqe2tSc5Oa6D8hKVpC+d+zGKWRxlyAd3qKtuwgBVgQKgtgN7tjK0GYZk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zdbLOSYpnHQVdnkSdGCHOOxrjtXv9SsrnylTdE3pQNK5p6dqkeppKyI6+WcNuXFW1Oawf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mGSLy/v8fM1bVnOt3brMn3G6UBYuQkYINBbAIqIfLz2piOXY88UEWLMCg5NSqnBJpkQ+Q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x0oEEagKeOahkJQEHvTzPyeOBTJWSUZz0oAYg2Kc85qnuHmHjiroAkXg8CjyVx0FAFbj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Iqd2UAgLUKhCSDxQBAkTcnrV23hjZfnyDUcdvJISIzgUDdbsQ7UAPKKpOKA2O9NDhs0g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wIqMu38DcU/zSww44qIxqT8pxQB+mlcZ42uvtGsIgPCqortBXnviNvM8QzD+6QK1Gjzn4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e0BykQ3GseN80nim8+0eMtST/AJ5BV/Sm2YyDWMtzRGjbtgVcieqcR4qzGa5iy7EasLyK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SAenepkGRUCHmrCGpLJEFSqKjSpV6UAOXvUinFRA4p4PFNASA1Kp4NQKalQHBpgKrk05V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2C3z2osBXjhJ7VbhtzVqK2Aq1HEFosSyKCDFW4xtpUAFONUkIlikxVyGU1mqcVYjlwK1Q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WUVkRXNWI7jNUSaayA5qVTkVmxz1ainzSEWuTT41OaijkBqxGwoQD0GKeOKQMKfkUAKp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aAHr+VSLUY9qlXpQSOUU9e9NHSpEGBQSJRTsCk20CDIxikoooAKKKKACm0E0lABRRR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mAUqnFMyaFNUBKrVIjVCvenhsUAWUfg01wGzUQanB6gCCS1DZ4qjPY9c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V16UnFMadjlpIMAjFVjDiuknsQcms2az254qLFGXtwKizVyW3IzxVVoSCaQIbRR0ooKI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71oXB+QiqDg80AU5Rg1E7fJip5R1qs5q0B0OiTibRUTvVmJTtZazPDvy6anNdDbQK8Jc11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Iv3cf+sNEUTgfN1q49uDP5nfFOxzVWKRX4jUk1npFtuDIPWr9x97bUUKh5NhqraFrQ+G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9oDWpdu3z7QsPfn/61YAXPavSP2m7H7L8aYJR/wAtrRx09zXn1sAG5rgluftGQLlwUbks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zYj/AMtP9jd+XpTb7/RpvK8rpTLa4wTUn31DYcZvOHlEfx/uyf7vvVA24JNarW00587yv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67ga0u5I852moaO+D1Mq+gwCQAeaz8npW9Y382l3X2u0l8q6jP7slN3zfSsae4zcTSiL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Wdj0IIjWUJHtL0x4EuEx5lMlG9uF4qFd6ORikdSAWwE2P3mKyRbzXFxNFFz/c/ibbXR2l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/uH+JWp8cP9lyw30RS1Mke7zY/mX0qzohNQ3OMPlnOST7nv8ASnLweM1raxo32e3OoRfvb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gVZIEn/LMce9B6lOcZxuh4ny7LszS+cS6ptoit8yM5fk1ZjtRvRt4pG4Q6Nc3MBm8zMM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7+lVL3TZl84FGTH3C5+99RXRG7MPnWwPlQzqpkjj+7uHTNMkiaYoqDfIzqir6k9KlSKj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/7IurREizJJG73Ei7pFx/CD6VTjtlRZQBwxzWlOP380Mo8qWN2ST/AGWB6VVIwTzmtUaxi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8owW5HeqEqeZLnDDA6DvWlIvl4xtbJ6DtTJ7YREck5DZI7VY7Iys4rMvWAya0pRtJrI1B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lTMS6k8yY10HgUhPtin+JRXObeWJrU8NXJgu2X+8tQz4+H8bnPYNEH+jj6Vu20Bt8+a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yR/Nsx/Ca5TQ9SHkqvWust8YPT/fqT26auWLOTz1Jfg1aguTGxA6VVtovNyVOKl2hTjuPW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BcTGM4ZiavR2EMbnzEbJHaotwt5liliWKbHUVZFwEVcsXYnHFBoKNOtyOEkp08S7h5in9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t7LUy3HHEtNEwbPmyA0FIzlYQ7ShHluelPsUWQORztzxU91GpWNkUAgnrUEMogc7JUV2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Vw6ZQDoe9EVoBwMrn7qjtU6S7rbE7o2PusveniUJbELhXP8AGe1BlIypSUdgxJ+tR4j6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PmxebL/z137vyqtOB58eP+WdA0MCCIg1KJQZABUbv5hFRsCswoNC7Mq3EKo20sv6Co/k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JpkQ8tmbrnrio2jQXLRqG2sMgmgB00jyLsLrx2qSC7nhIAZfLH8OOtQrZGRmYhsjpipY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I6L60E2CWb7TLv2c1Rx++lk8vMQ+/wDPtqyQZ8mP93VP+zvtFwc+ZH6vv+VvwoGia3MWD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f4qf55uLeMQy+VL/fpLWCa382IRRtH/z0/u02WMKokBCKPvkfw0DJpEjeHy55BEc53+pp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Rz71N9mN3bNHs85SMhvSmSweVHbLGMkcSn0oMiBpd+eKgnjDDpVs24UmopF25FAJoqScH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+tYviDXVsrHz0GBkBlrV1CVbCMS57crXE+LXMthPOeI2xgVpE82dXmm4nD3t3Jf3LzOBvY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YO9SeZxjFadC0rImtVY5cABe1Xoi8iltirngetVbXKDZ94P0IPStBITgIvOBjf3zWDOS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Pi82396zvs3kQERcn7z/AOz71r6Yhig83/XgjZ8n/oQpHmVGOWIIHwrdP4jXT2W+ayty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GAMDkF+nc10mlKyabbESDp2rWlufk3Ga/2ePqWIZzab5JFLH/AGqlt777SxYRhRjtTpbF7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amyWSWabEyprqsfkQxnEilXqOGPyFbbyDUcW4MS4zU4/ejCnFSQRrIBn93UckgY8Rk1Z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GxPBoAxtX8MT+I41MMgtZE/vj79HhrRtT0u6mt9SKS2KriEr/erbeWeIZjOT/dPQ06Dz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Dl8UAUrzC5UVWg6lTReT+SSzHvVjTohdKZBQQWI28oYpTPs/GkYdfaq7vuz7UAPdhF15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Mu84OTSIrK2e1BJajYKNo605hwear7tpzQrlSSTkUADlPu8iomjB5DdKmi/fgkkUww4U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DkBjj2oVwrFHyfrU0aGJfvZNSSxnAbbmgCIAUh+madik259aAIiT/wA8yaTcf+eRqXyQ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V6AP0zFedeLI/J8Uv2DFTXolcd8Q7by7q0u1HUYJ9xWo0fPviuYwfEDVlB+9IB/47Vy0n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9j8dGYcLcRpJn1PQ0WEoZBg1wuT5maI3YJM1cjaqNt90VdjqSy3C1WVPFVIqspQBNH1qw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JZIhqQGo1qRelACr1qVFzUaDNWoVpoAjjzVmODNSQxZ7VeggqgIYLarsMO2po4Qq09Vx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aWiqsSxUNPz1qMUFsA07CFLUu8gVFnk05TxU3AmjYjvU6S471VU8U4GquSXknzViKY1n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A14p6sR3HWsVJyM81NHcH1poRtxT571bibcKwoZzV6C5460wNRRT1WqsU4I61Mkue9AE6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2alQ0EkiipB7VGtO5xQSPpuetIDmjNAgooooAKaTSk9qbQAUUUUAFGaQmkoAKKKKY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CAZRRRVAOU9acD60xe9OoAeDRuplGaAJVbFTJJVVTUqtQBZ3BhUbW4fPFNDVLHJUl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sya0wTxXSNhgarSWobJqWho5CdNjEVFWxqGn8kgVwPxQv9P07TorS7u/9Lkf/jzHzM6/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2kglPyXds30lBrGv/E2iabGWuNbsEHoJNx/IZrxf+z7MgyfZUjqv9nht2MsUUf8A3xWTn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ldHplx8VfC0e7GoSXH/XvAx/nisi7+LOhDPlpfv8AWDH9a5WK4tbgYmhVvfGKsBLc+1Cm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SvDnxU8HXdtDarqhtJgMEXkTRgn/AHq7i38QaHNbKItc05sjj/SV/qa+em0m1m6qp+qg1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j5mtkX/aCjmuiNQxlhIp6M+kjNbXS5W8t2HYxSDB/AVVuLprbO8+Z7183XHgq3T/j3Ur9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w85Gm61eQekbzb0H0U1oqgLBX+1+B7/d6mxkJyRUMesq80IPUH868a0r4x6ppp8nxFpy3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ZJ9SOhr0bw9fWOtwx3theR3cDf3eGU+jDtWympGE6Eqe54V+1VqIf4k6PdEYDpIK8yHFd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XoJHpIM15/pV39rthk5deDXNUjZn6pw/WUsKodUXJZN7ZJ7UyFsA1HNkGowxCn0rI/Sa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GcXYuzcH9y3keX/DN/teoqnIzSxo7EtHs64qn9o3e+z0/rUun3IP7ol/KP/fVB6MEVxc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P5NzVCZ7U5HlnJ9anH/Lb97+9jk2PJ/E61TnMAY73BH/PQ/LU2O6CElRCCRxVGRFzV2SR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ioOhBaj9+ceX/wBtfu1PBcy6fOYf9H8qN2/dx/Mq/Ss9myD6VWMXJNBZ1dtcQ6xbzWv+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3/PT+L95/DW5b3EqjzYv9bWXY67cWdw1ysMcx+ZJIrj5o+aDpw7sUPNdokeNA6uwGQfm/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Kb9nxnyjJx/z3qMgwCaTv8tXynpxkXbPWryGwbT/ACreWKSf7V5n3X3Y6Z9P9mpJ8/Zs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JWXB52T9zCc/8CqVrkOrBgMnGcVnY6YFvzv3/MseP48/+hUDof8AllIOv8VVF83t/qv9v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hRcMzbdnrVpHSrMcbfvHzUU8R8nDdW3P/d3f7NWBmDI6k/d/2W9KsCeI8fJx2k+arHY5W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I5445FZFygZbjOMAYA711Op2gN4+chW5jk28GsK6sSesZV34AP8VB42NVkzlZExmkiGM1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6UHymzO48J699oi+zTIFnX7rDqRXc2equAinCDpuBz+leYaf4V1Ga1F1bqQQNy7DzV7Q/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9k+xXcfy+Y/3ZP970qGux6VGrFNRqOyPZ9OZljyQHiPWUDO2rt5FbmC1mt5ftH3kujtxs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D6Jr8u3yBMUEjb/l6be1dNpuqNFJLukZfm2HYm75qk9flsadva+o/OrypEsZ6dKbcCG4J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fzfNVdLt9Pnlgnik8sfckdcFMdfloEmUrzzIHjli5A/g/vU64nmJxFDz999n3UWrUUn2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Mjptx8396n28+JzF5P8ArE2UFoaoluQfMlqE5sc4ijP/AE0+9QLmGEzDMh/6Zx/dqpNcq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qC0rgLxyi7gdgNakmrB0VVHy4rJN1lSrLlfpUczuZV8sfIRQPkuba6jbxQxwxLwBjNQv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tZmiZlkXJxTzeLKjKRyBQHKaIuYh1pBdwHO//e/Cs2Ihkz3phnGSPw/KgVjcgaKTLo2Fp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4Ud6wxeiMY3fhSpqEs3ySY8vtQI6VZTB1K4alxFOCfNAI7VhwXiBCHOMdKRbjYxKuADQB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VGe9VJinZmwtQyXqkYLZ9xREIJbU7Zf3p7Om5WWgB0UkVjf3MJP8Aruuf6Ugv4szWhHP3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W5ZGdRvjXCkDGK0LCBZ1ZJf9bkR9KCXJItWpm+zH92mO+PlpPI+0Z8r/AGalFvn91FL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1WHlfZ8RfujvbZ/stQc8pCzjBxLx5dZF/FGbtpEldQVHC1tTi11D/AFsuLuNP9Z/C7e1Y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eW2H/AN6g5Z1ORXMjUl807CSR71zviu22aJcoxxxlfwrotRjWKIzCfdLlv3f+zXEeM9Ul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93/dq4nn03z1HI5OE8VOuCOlVUNSq1anoX0L1rEgwc1qRx7RwetZNseBWnJcR/ZuD+9z+l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lpYHdiAoBPHXrWxBOLaM4l2uR0A6Vh2lwqKBk4xndjpUiznuflzjcT1qDzahpIzykheRXU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ymB2rlNIG+5Gxsj0r0NSrRIm0bgtdFJH47xtVs6dJeoumBT8meRSakDIxw44pNNZNjSn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D8x5rpPywrWzFiQcHFOSMGUt6Vbt7eMByD0FQCLbC7VNhWI2TcetSRR7Qc1HDJmpWcikS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Lynz/wB80kJV5ApbbnoadqxFvb7YT5sp/jz92gDMv7RJYW+Ubx03UzTRNHaMhRdwPGGq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5nfcakWNYmG9gv0FBmR4bGCOagYdaz7jXGg1ia0lh8qT+CeP+Nat3F7b2gT7RMsRcZXc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wpyMCnPBpsbeYxAOVpzwgfNnpQSITkc9BQCGQ4qNm35FMDGM4HNAFq1ZIX+YcGrNwIS4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K9KlBBjIK4IoAjeN3kygGBVkGUQnOKrLLtBFMWTc5QsaAH/MOgpynd97ipbe4TkEdPWk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0oAhJKsU/hHeo9zSE+1WjiSMR4ww71GxVeMdKAP0sqh4k04aros0YGZI/mWtDBo5ANagf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fh+PU0Um4sG2v67DXA6Fqu8AE19L+MvDKASzmPfp1yCk6EfczXzL4l0Gbwb4hmtG5gJ3wv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qxs7m9PU7Swu1kXrWpE4Ncdol/wCYorp7eXIrI0NWLGKsR1XhU4qxGKALMfep16VXj71Y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JqZR8tQIfmq1EuRQA6CMtWla2ZbtTbO36cVsW6BRVxExLe02jpVpYwtAkAoMlaEi5o3VGX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wJN1LuqLd9aA1AEu6m03JpQc0ALilBxSUUgJFNPU9agFSL3pgTqaXdTF707FCAepxUsbV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l2OSp1lx3qgjdakD0CNGKfnrV2G4x3rEjkI71Zjnx3oJN+G496txTiueiucd6tRXfvVI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CKx4rv3q1HcAjrTAuZpM1HHIDUgwaaEKGpd1IBRikSFJRRQAUUmTSZNAAep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E4ptHrRQAUUE03NADqVTTQc0o4oAevWng4qMHNOBoAfuoVjzTaKCkTrLil88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qzTHPtSGjB+KvjuPwboKC1XzNZvh5drGeVX+9I3+71r51aOSa6nu7iV7q8mYu80pyxP+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Xx34ru9QyRbp+4tEP8MSkjipbXQ405kO41y1JW0R7GFoq3MzDhtpHiIZc5qZtLSODLdfSu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7U1rHI5XNcd9T10jkDYKMkLTPKx6115sFH8FVpbBRn5P0qkwaMGDLcVrRqfJUZqzDYqu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FapmTiViPl+7iq7oCTxWmbQ4+9UbW2M1aZcUctq2jrcqwKg8VzejXN/4D1f7fpRLIT+9t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6BcxZU+orC1DT1uFbjmtoSaKdOM1Zo8R/aW8QxeIL3w5eQxeT+9b/R/4kbb92uE0TUBDM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XviB4EtfEOlSwTqElVw8Mw6xt614k1nPpt7LaXSlLmE4YH+IdmFbt8yPo8p/cxsuh2hc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gnL/AJCqGn3P2m2Bzll4NTHp61zn6vhJKdNNEMpAYiJsgfeI6UkRZQPlySeCOtOCh4ma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mWrFpHG7/AHFFZnq0x2oz2ouD5XmEdE8z7y/Wq2c+9Q6id5JIIYHmqccxiPJOKo7YMnuJP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ZPmcbeop8ybhvDdqj2ZhV93JrI3IScVGW4NPfvUBNUWOBx5eDiT/x2qeof8fDMQOVzuH3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f3bf89M/J9KDaluJnioIZpZgYyE305ZBLBjI9HH8SmmBcdOvrVo74uwptlTO5JEbHrwaYU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40o4HJGc4wWpfOCg5jGM4yaDspzRUZgofLYJXjNCTuhUEbgBxir13b29zEm07XIqt/Z9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21ehumIDIR/Hz/wACap1AK8AeZ/481VFgOf3vmRVaS37gk+5pNFe1hFbkVzEZA8jSEYT+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7iI9/uv8A71bUwkAwOntXL65qUFqxjYnI5NSjx8ZXp8r1MjUcZIZl/AVkO5jHySKPqKmuN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N3/3VqCaCeNctG6/7y1R8hOrd6Hr3gWZbzSIgT0XFTeNPAtvr1oWZdkwT5ZkHP4+tcV8N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zYV+VzXuunW0uoW83+r/dpWN2mexTp08VR5ZHzfYeKda8CawNI1NWntIj8u/qF/vKfSvWP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khMssStHkbPl2t/Wue+K3gttR0qHVII83lpzgDh1/iA+lcr4c0+S5jWMuVIH7n/e9K0W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nC1Z4epLmXR+Wp9FfZbC20Syngu7t9RB3Tmb/AFf/AAD0rRuNO1bm7u/M/wBTHP5lx/HG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h/x/qfg+9tLLUIEuLS3kZj53zM2eufWvXdG8UaT8SNH+yS65J/a0m6CC3kc/JNu4f3DD5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6HxaruVPs0tv53mxeTDG+x5N6sryU3z8+Xj97EfStuTSGl1NdDlSGxu40maeOR/kmdB95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/5OoW8377ybvyVe1t/wDnq39z60j0aOIVRXRTmgEVyxC4BpjYya1RcS3Fv500PmVUeNXy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NFSSZkQ8VVind2NaElo0iGqcdq0bGg6lqI4LqcSc4p1lbyBWPmCrC20flE45pkXyDAFBI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M1pR24IqOW164oIKPm5hO6JQfXFFvllO8qBVo2jtCc7ifpTINPnIOY2I+lBI3KqMZyBU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rUdg6ploTj3oFqplAWPGKaE3ZDlskVPmGSafaWLPISBwOlXdgWMApzU8WUI+UAUznlIo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CCwa2G77XHNHIc+W/y7fxpxwetUDcRGKc/wCt8v8A5Z0HPKfKaBVbRXWEbyw5ffyD7VD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ifMC/OTVhtDRLeOa8uUUt8ymHkge9VLqbTbHdBJenI5yDzQedUxBQ8q+T/Xygn++Bhap3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1ZqrrPidZZSsbhh/fNcrf67LeIyljEE3fP/f+tKxyOo5kmq6qkMbuzDiuA1K+N3MzsfoP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2YjcdgrOfcc1pFWOqlDlRIjcnmpkNVYgec1YTqKo2uyxGSQTnAHarKTbFyeAe9VogQ2cZ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luqHoKwOdmhDlEGTVqN0ZCCKrRAuFBFWo41CtSPOqGx4ahWW/wBq9hmu5tCGO4nnpXFeD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9/biuutQU3Q/xgk/rXVS2PwXi+o545wfRFiNN0si5wBzVNpNz8euK1pkC2qSYwx4NZ0Nq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aHwRPtCRM2elOeMeTG2eGpTDthkXkiomuNkcajkrQBDswflFW1tS0ecimRSZbccfSp5HV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xxqoIwMjvVVoQXJJOfShmdW64qVm3JkdaAKs3mwTL8odH4z6UTRBnAbgr6d6uxwySxtub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24Se3JaT5iP5UE2Dy4iD5kIP0rPv7W2nghhezE1ogIbP3k+lXDO0g+T9aieYgMCOtAjF0z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obhrjSe0cv30rR+0/aLeKaH/AFUlMuElliaEw/uJOr1lG7bw/NFBcTZgk4RAnyr+NAzZ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xqaUbUNFomSTQBJao+/BFTzBOQwoiIViQ1I/LHPOaCCrtDN8vQU2SNid0bcirCxlW+7w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5oAitEMrNuq0JEiQxgc+tV5FNqVYdDVlNtx0GD60EEMkbxkPnimHbJk1Y2ZVgTnHaq33S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cCjAp22kxWpZBJAk0Ukcg3RuuCK8h+KPw0h1Wy+zyHbjm0uB0Rv7p9q9ipskEV/aSW8yB0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noxptbHxAYLvQNQls7pTHNE2GB/nXS6bqZYLlq9V+KHwuTUYiR8k6/wDHvdY/8cf/ABrw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aXaNFNGcFT/MVySg4nRGXMek2F+JFAJrRjbNcNpuo5xzXUaffCRcE81mUbCGp4jniqlu/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3NADYLQuelbVjZBRkiltLYDtWnGgQUwFiXaKmGCKiJwKQSEVSEyXbSHpTPNppk61ZI4mgH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AfSr3poOacDigBaco4poOaUHFADqKbmkBxQBKBipEqJTT1NICZTxS5qMH1paYDs04Go6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08Gol6U8UxEqk804PimqOKXFArEqyGpY5yO9VRThxVILGhHckd6tw3eO9YwfFSpMR3phY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tR3Vc5Fc471ZS76800Kx0aTAjrTt4NYsF3nvV2KfI60iC9uozxUKPmpKACiikoAW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ZRSkUlADTSUtJQAU8UynigAHFKGpKTNAD99G+o91AagtEN1cxW1vNcX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nkc4CivIfH/xNj1u1k0rRFlit5eJb2QbWkX0Ve31rJ+IvjWXxdcy+Vuj0mFsWtuPkDH++3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FsHFZOaR20qDerNvR7NYkXA6Dir0sXOc1X0+QSR8cVaazlPPmZHpXnTndnu048sUhyzgD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GXjNABFZXNkWTKTTo4/M5NQI3arUI2iqTNLDWix0p0SEnFShAaniQKM960TMrDPs2R0qM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1LuGKokxLm2HPFY1zbgE8V0VzyWrHuVzmtYstM5DWyjxMGiHWvJ/iD4VGpQG4t1AuYxlT/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1SwSaPBrktW01MlccVrGZ3UKjpy5kzwHwze2tvrVoNTNzFpQk2XkdsgMpT+LbnvWvcvbR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g3t9l85tzbO273rR8ZeDSzvd2a4mHLIP4/wD69cn9vEAxWmjP0PKccnuzZs3ZUkz/ABd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H1pttfo4jIPJqW4g/ckxc/3/APZrOx9nTqqSujPugzEk1RdKuSIRn5s1XK0I9Sk7oID8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LpYinnihlljhy7fvJPu/jSXKraukQlST3WpaOlNEZUHNN8pcUkjlc1B55B9ak0RFM7RM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2G2hhjFWdwmyCq1Wkt2jJww2elBcXYpxRpGHAgPJ65phco7HIx6Yq0UdWGWAHXAqC5O1R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pVRJETTxN1HP0qOS/giT5hnmqd1cg3JtYf30p4Ty/wC9Xq3gH4M3EFuNT1CH7bf/AMFq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vGmrs5Xw54E1bxLJb3FvG1vAzYZZhg49RXd6h4Cs9DSCIXU13fM4Cu4+Qn+6K3JXA/ehm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+UPrXRadf2Oj+HLq4NuhtoE4uLh9xY+i/wC1TPMq4utfTY8v1HwPcyq0lxMIDH/yz/ir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dkc8mut1fV7rxBK8lxKYoW5rhNWvZdbuH0ayZRBC3m3c5PG0fwL7tTuNVZyXvFO6eFWcR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dDWTNbx3bAPGkmOgcZrfks0VYpZZI4rT7iWcf3v8AeaqklnFPcoEBiz9wUylqVIbNEXAW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zvFB/wCJaYjFH5X/AD0/iT6V0baRf2pINrIeeuKzdc083mkzqFwfesktTOcFM848JS+R4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Y/zOK+k9DAVxLn/Vv8n+7Xzr4F0yS+8Y2ueFt5PNc+m3/wCvX0voVmlzENi5GP8AVj73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WtqnK/cfqfhpry1nVFimgLEI+/wCXcfUV4nrnha88M3z3KJLDAW4XHyod3T6V9CafcRW9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97+Z/ex0r2rw3+z34a+LvgrU1hvXaMJEUngbZLBMOWDe3WtIuxhmWZUMttVr/AAnx3ol1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YS7RthbuRVQeA9V0t45tIvUjli/eAscFGH91q6n4tfBbW/hF4ltbK/MyW9w0k+n324B3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3StbiuJI4dSdxF/z+ofutWso9T38JOhjqCrUneLMDTvidrmmRvZa/apfWgywkniy8bbs+Y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2sReMfEFodOl/0vUPuR8KvmYzu3dvlBqtqmiPqMBSdWvLcjYJY/lIU1h3fwiuG08zaTfXE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uN7e22s7D9gofCdZb3EX2g/vpIYtm9/4vlDY3f8AfVMt2JJPk/uvMZEuP4XX+9Xn+jeMb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f3V3HuTzJI9yup4K49K77w94oiuNHmtP+XTYyJ/Eu4/xGlY1i5R3LQXtUQsVYk0y2t/t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ajG83n+W+5Xh/vD/AHaebmLB8qbzv+mkfy07HXCpcb9kUSEY4pfsSbTipLafMJ8zmm84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PytSsbp3C3iycVaFlvqrby7Sas/a+KyESrbCFfvZ+tLvBXBaqj3yDOTUYlimBw2KozLk0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2ZOrEA1QlufLGFZiBUL349TzTRlJm499ErjocVDLqQ3HOAPpWFPcFOhOTUDXMkhyScUz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8yPAYVV1nxjkWvnDzTZwrD/o/y/Jnjf61jmFn80u0i7duPxqwunyDH8zQcE1KTdyG78Ta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1IrOezubyRjdSllYdAa6GTT5IgNxWUEflUcFsiACQFyT0oMvYow5NJitLRnQs23+GuO8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YTdzkd69GvZUYSRqdob5dteW+LZy1+sJXHl8Z9aCYQtKxgYNGKkwKNoqz0kMj5NWY49xqJ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tpmTLYt5LcDkYf8AzzV23G5QOOPSqUsxcRirlopA9M/d/wBr6VjY5p7Fk/KKmg5NQt0qa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+CTs1deM9TmuphXytTdid2Sf51zHg1P8AiYyNnbtjzXS3Lf6UCBj3H1rppbH888Wv/hTma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zuHFZ1rMyE/JkipNTnkZbcqnTrSxRETkf3hWh8WSvc71PyYqlMFDp2zVuOAl2BNQ3cTmV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SzjDEsx4FTOQDnsKigXAPapCh+8W6dqAIZxG/wAwzmo/nxgD5ak3MxO4DbT4lU5B5FAxI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zR+bKSauNGqwsR2qoHGOKCSiY9krgdqSSAfL79auNHmTOOtV8kzsp6LQIe8jParHJEEixs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C8SaTA0MW++2RSvxn+H6VftvEGnXU3kxX4lPolXzBxHF5Ucx9/6UAY1rNbw+XaNeCab7g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MTshABYcVna7YRWFo11HAkV6h3/PSaR4itNSt0iuLhUvR27UAXc43AL0pkMm9yG7VJIjI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iQ7zmgguDJJIPAqOPDSEqcmpl2gHH3aZaoTMQi0AStGJowG6ioI2NvMQelWDuDtkYxUbos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ZtuSvzZpRF5q5b5aIlI4XBpxcAkOcfSgD9NNnFRleKs7eKY0fFdAFTb1pANucVPs603bQ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t3hmUMrDHNeP/ABT+FseowozvtkX/AI975RyP9mSvZqbLFHcRNFKgeNhgqw4NQ0aJ2PiF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0v4zBKh/Bh6j2rc0zUyFBDZr2z4m/C221axO1SqrzDcAfNCfQ+q18/wCp6dqHhPUPsmoA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ZF9a45QcWdEZcx6NpF6sgRj0Ndzpflsg6V5JoepoFC59xXoGi6spQDNQUdim1ewp3nAdqo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anMintWgE3ng03zRUBcU3fTILO/NFQI9SA0AP6U5TTAaWpAk3UbqjzRRcCVWqRTUCGpkou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SUAKDinq1Q5pd1ICcNTg1Vt/vQJaaAtBqcpqqJaeklUSW1PFPBFVkepFencRZVutOzUKt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Tgc1CGpwaqQDyabupC1NJ4pgSrJjvUiz4qpmlDH1poDSgusd6txXh9axFfFSLcle9Iix0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d5XNwXfvV6K4z3oCxurcbqepyDWVb3HvV+KYEUBYsBsUb6j3ZooFYk3UoNNUU7FAhwxi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HZozTaKAHZo4xTaKAEPSm0pPWmk0AJSUZoBzQAo4pc02igAozSZphbigAaTaa4b4peITY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zevt4/hjH3jXW3EpCkA8ngV4x8TtZil8V3EanLWsawDHTceWrOcuVHRSjzSscrcLuZUY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rqVfkN0rLRXcsz8k1v6Jb79rP0FcDZ7lJGnY20aIB0q/5a44NQTRAD5Dii3LLnPNczO5E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ynNSLFntUIaKH2Xn/wCtUiQEVeEPsKcsVa3NOYqrEanWPC1MIqf5XFFzNyKZTrUUrbQas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RZBppmRSZd4NZt1HtzxWm4KZqnMQ2c1omBzV7LuyFXA9TXM6qyhjj5j6AV1moxLllQAj2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Y5B9KfNY6IM5GazS6cgx5+orm9S+HGmanOzzQAP/AHl4NerR2EbKTsGfpUD6WNxbbkfS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06bvF2PKv+FX6b5BhAeLzNv7z+Lj3qjL8IU5+z6ndp6OpBXbXsv2FSP8AV/pTDYD6Ue2Z6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4yPC7/4VajAv7jVZpB7xg1mXXgnxJYA/6Pb3S/7AJavoM6UvrR/ZS+tR7RnpUeIMbSd+a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6zbyEXOi3AT+/GlOtvFMun6dqOnzRYF75aSeYm3csbZAr6k/stf71Zeo+D9P1AMLi1hmB6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o93D8U8q/fQv6M+a/wC0LWcHEgz6VHgZ46V7Fq/wP0S6VjbQm1b1jJrkbz4BXkJLWl+u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fRUOI8HUju0zjtiZwAM+tLJDGUwWwa1tT8BeLNOJ3WQuox3iOTXKapeapphKXGgXwH94Rk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1X4ZC3HEq89qzrqe6ubuPT7UCWaT7gqnPrVxP/qtE1f/AMBm216h8Evh5OGm1W7Xy9Su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eL/ZplPGKbtE2/hv8NLLwdatq2oJ9q1KZPk3c7a619VSxWdtNdQZE/eF+PmpdUvoTP9lt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k6zpn2RmLMEgC5y3G5qClJy3Mq/1mS5hNxdpDbRx/J8q/kPrWTPc3c8KLK8kabvMSL+F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1L+zgY/7PtNt1cJ95jNn93H/7NVie3ign/ey5oNoq5ynjPVzo2gS3AkUTbcRr6msnRtIOk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nO3+l3jd3dvuqaXXoF8TeN7bTOtlaD7VMO2F6D8Tiul1dY4NM8mOaOW4uZftEzx/dQd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FP358iOXt/8ASLiLzv3UUk/zn+5XuN7qGl+EfDJ03w7pNuLmTa811Igdl9cZ7147cW0P2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3738xN0Tr25HauwsNTW6tT5ewZH8PSrTuZ4iipW5uhW8SzSXaQtJNKwRcRsQN1edays72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uDx81dv4kkDTxhSFVFyMGuemgAdZGBAYZ3Vm3qdtCkmjnvBPhc6PA13LKPMnOMnrt/u/W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MUZWOGWYTL5fmn0P3P+BV53Z3f9nPIsscE0Lrn/SPu/7w91rS8Lah/p/lS+X99dnX/vqh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/ZwPTvHH2Q6hF5Mtx5X7zz45PldP7ufT/druP2Y/jBD4R8RX+naxIzaRcRFiYhv3yL04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5mu5pPNk3QJJ97evQf/ALVYv2eawuDFFLn73+rztqkjw8dltHMcG8JX+89M+M3xWl+Lu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cESzQ6ZEFwqITySe7/KK8QutIl0ti0UZLf7Pf8K7a/1jz9H03Tv+Wttcy3TySJu3s4xg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mzk+dWvNod+WYWll+GjhqSsonG6N4su7Ubb0JJ8w3xcr8vtXeW2safc28UsV3H5X/PPf8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vqIIFouR/eODWLL4OjBOIZU/3XpXR6bsztNRg0+9jNvdRRukgxt24/WuCv/AU+k3jXXh++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vU/jWlYaJeW8WwXTXYXgJI2TXQ6Wj20eySFrdmGME96xJZx8fjq5h1Bxq9iuh6mF/dXF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T6ZWtG3v4cfupfOh/8eWuludJstUs5bS/jWWF+zCuV1DwNPoMMdxok8tzZh1V7KRtxA9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OL5TWE/k2/wC658ynJACP3sufYVh6NcRXOsHSfO+yXfzb7e5Tbu/3fWtK3uYhk56UzohU1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sypUaRAE7GbAphuo5f8AWOwX0FTQyjHyIzJUHUmrDJwBx/fqr9nI749607fyrjMnl8bM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pBYGaJfM/uR/eZqDFzSMGdJTH5auGPqBULW7lVBJGO+K6C2sJGQyvZy26H1Wq7/uXYFWdD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ZMP70ujqwPZj6VLNZuzRABjGBww4q0LiAsyKGWTso54p0d0RGQwZgPuqeKDnGS+T5D+d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d/4FUcc0ToTIJB9KWWaN92YiJT3zVX7R/wA8+D/461BNi2nlKqDe2R61GWw5JbjPFUvt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UsRV9pc4WgwloR3uJS7gcqMH3ryzxdmPWZD34Ir11rcB1P8ACeR715P4wi8zWg/ZtwPtQ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FGo8hTnHWpBEi0oKDvVncNgg5O6nSWuT8tPCk9KnhRhQQysiSx/KV6t19qtWZkEjKTlF6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AkdqljskgRGP3G5JqThqFcb2PrVqBcDmp4/LbOBxSOOuKRyVHaLOp8KQ7rSSXHJOAa29+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ay8rR4+OvNTvAVk6V0w0R/MWdYh4nHVaj7l+UA+URycUNnepA5ApxQskZ705R+8YdxVH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Ki84uwXrzUc+UJ9qRPmIx1oAmcDnioCj84P4VPEp5/rTsKAeAKB3KbAkYYZpY1KZwMVb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08YYfLjFAXIbeMz283IAxzWWsQUkeYc9q17aMqkpSIhcfNVXAk4VQD2zQZFWJsM2ZM4pj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RgF8oKR0T5fkoGmYtzo9g0xne0jil9Yvl/OpZ/tMc6JKQYWGQ8fVavG3zMT2plwsf7v94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/aHnf2qJPK6JV7Uvh1Y67pxjhuVtbyPmOaP+L6028hkuFxDP5YHerFvcYtj9rPkyj7kkf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0FxpNn5F3PHPPFwST835VFb3OWJrO8d2w1wJP56xzJ1kT5Wf61n+F9Ve5091YrIYn6k5b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FzJAc8U+0G3JB5piOslt8vHFLYqRnvSJLCuW5LHNOEGDnqppRF5g3CpGt2EZXB5qyCtLD5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icIDnDZqcn7OhRg3sTVdRjJLGgD9RgvBpCnFSqBzTtvy1qQUynWoinWrZHWoSvNAFZlI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g1XKUFkYCyKyON0bDBX1rzn4i/DG012wdHVnts7kZPvRN6ivR8GmYNQ43KTsfF+saLqP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Ge2J/dXCj5WH9D7Vu6J4gI2/N+PrX0N418CQ65ZXBSISW8i4ktSPlz/eX/ar5u8UeCb7wb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/PXHzR+xrmcbGyZ3+l60zAfPmugt9VBHPNeRaHrO5QQ1ddZ6s20Y5pFndpdhx0p/mZrCs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BNuoILaGpVaoEORT84oAmDU9TmoFNSKakCSikBFA70gHL3qZTioV704HFAE26k31Fupp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vUO+k30ASlqTdUW+m7qAJw+KkWSqm+lD4qkSX0lqRZRWeslOEppiNNJhT/OHrWbHMeae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51KstUPNNOSQ81SHY0BJml3VUSQ1Kre9MVibPNJvFMDZyKTJ9KaCxIGFJTBS5xSJsSo5W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nn3pu7FAWNyG7461dgvPeuahuSO9W4rnHegLHVQXIbvVhJQe9cxDekd6uw3pPegRvq4xT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jrVqOXIPNBBZBo3VGrZpwNADsmjJpKKAFyaM0lFACE00mimnqaAEzQDmm+tFADwcUZpo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GPBpT3phHXPA7k0m7Dszk/HniD/hG9JE8TZvZmMduvfPdvwrxb7JLczNPM5eSV90kh/i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uTxD4ouTvItrUeVbjtn1/4FUGnalDczeQ42yhdyR+vrXBOXMz16NLlRat4UAxtGPpW1ZFU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1KyHpitm1tUccNzWLZ6MI2JhD5i5pFi25q3FEFGKsJbBu1ZG6KUS81bjXAqwlkPSpVs+O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kjGan+x/WnLbFfWpuTzCRpUoj4oSPFPC4ouZ8xTkgAJqrOAoNaLjk1n3q4BNNMsy51BB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oTy7ciqUqCTmtEwMoQ5J4pklqGxxWmIAM81ILcVJpEylt2UYA4okhbYeK1HiI7UySM7el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i2eKc2nMeq1pw2zIu6nhWmyAOlAvaGSlgMdKjlsR6GttLY81FJb4NBaqmC9nt7VWeLnpW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2WTmtos0UzCltmzwKd9iBQ7hzW99kUHpTLm0BTgVaD2hzJtjGpIFYesxmGPzK7f7IHjIx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MVSOmnUPN9dmmdmPmn1rr/DHhwafpGnYuvNfUn865+f5YQv3Vrm4olutUt4iOp2V0uoCL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/6RPHW8D9RwCcKMYsyZ9JlvrjLkNFFKxzP/vVz3i/UlWI3Bm8y3sojLJ/t/7OK9bnt4bn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k3P8Au/l2egryD4jaSdQ1XTtFsPmhv7nzZ8yL8scfLYP/ALL71dj6CnV0sJ4Q0aWx8Ox3U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TNv4I3dPyWoL1FMZYgHy66zXz5/73ysRf88/4l+ntXL+Krf8As/QJ71w7QAffX+H61L0O6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jwDbi/wBe8Vz9ZTLHEn97lq73xxb+f4gilhijHyL+7j/jk245/KpfhLYw+K/AXhFraySO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fa1zNJN5m1j/ALKU/wAYCYauftUXk/54rB6lZY3Urts5uz061N1bahcxPJYbTFPEJtrJ9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aW2xSZV9vl2t6V0It4biAiWqd1pU1syRSDMKBinmfK2zrTiz6GtQjJ3IdQ8rUIIif3R9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NHi0/wAn/j33bJPu/nW1caNLqGj2sUV3cf6PuR7eTG1P9kf/AGVcy0EgU5qmrnPTjysz5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YwU2RxGTmoTMDTPQWx6p4Q1e0S7sTqPmTafGy/J95kXvx3rd1G5traa9NtJNDZJIUtcn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cfw15XpOrXGnRL5JPm7tzyfd2rXpHh+5tLm3tfOLxWkn35KTdjwcRTcKnMzLnv4eQ0cjR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NF++wceX8nH/AKFWl/wj0uo5itJc3cm6aHzMLFcQ9ePQ1y1u32i3MsR+tUnc0p1bnQW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NsJ5n8a+1X7ZorjzYzHj3rEdp71bczzeabaNUj/vKv8Adqe2uCCetUdXPZaGzpllbXJl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+Rgg1LqUH2aSDdkoeuR0NQWt2Y3BxxjkAYHtW0up/abZYGthIp/jA6GoOb2szLe0jH7vI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3ax24IxRJEI2aJcmVuifxVbsZ42hIn4MXVP4qaLUm9znvFHhLT/FtqxumMd1EMW86cMp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HXH9k62POtJPnivQOAf8Aar1a9igR1ddyqx3/AEqpdWcWpQNb3FvHeo3DAjoDVFLQ5SE29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iNyCvSrtsZoBiQpjtXL694X1XwjI02hFr2zkkzNYthiv+0K2NH1ew1aTy7O6M5jTf5Uo2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g2jU5dzaZfsyeSMSg/OPKq9DeFYY/JUjb94GqVnIfJM23BIwn+z61PFOy5A4zQJvmLyal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/wAsyn3aybyFkcqXz2zjFaFuc5PeqMcH2+Inzv30Tyb/AO63pQZrQxbgy29wY/xqMzyHP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VDbnH+kIm2V+ze9Zc4OCAefWgTdir5pZiHDgjoaEcHlyQAeKPLYjDyFmHpSeWjHLo7KK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CA+8dauW+6S2ffGhK1m+XOHzD9wetXIiI4zggs3XmpZyzI7mfZau7OFROgxXjer3T3Wo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8Yr0Xxdq5sNOeMMu6X5cGvMmZShxuJ6Fj0oRNBdRuWI54pu0imh8d6cGzmqO7oaFptlQ7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R43HbHrVZD86YO0gdatxtvjAkG4E9aDA0IrxzGSy4GOMd6spcfICylpMcQ9jWXHG6vna5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EBKMnoT1rNnHUWpaH7n/AIH+lLjd2zhTx03VEDnFTW6+ZPEpLEFgOlEWeVjJclJs9a0La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1as3KoUIA5JqHy2jhjVR0FQPPJGygjqa3R/LNf35ykaQgX7KuB81VbeNvNm31b88hV9a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5rU4yndoA7DFQ7CjAp1rWeBZF54aqzQ7CR1IoAgHP3qZIvoM1N97OVx70CEc7WJoIuVs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5ZjnNWZFx97NQM4jzgUCuXrO5kWOQD7vpVKWTc2QNtSaQS6zHrio5Z1G7zBjBoEG0lCSwU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hMeTztPBHepYZYXdlBwcc7qrTNuDKeVB+XbQBOWG2qzqD2FKGOKTNBYwKM4qG3t5hcTZl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J/BUiZ8wipIgIy5HemgMXU/B8ssIuNMu1Vh8xSUZrm/C02oTatcWE1hbiXrvzjd9BXf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tIx+8oPauSu7zT7XU9t3IbadzmOWP7yj0NWkUdGbYRwkHinWgECkg5qWeMzwFgfxqG0iO0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/IxYMcU6K73uULNUK4GflapcKFyvDUAK+JiQwYkVUlRyxwhxVhpTIMqeR1pN5l9aAP1L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7NgEVuLKl0hAxWddWBBJFUOxRVc5pGhJqRQUyDTxgimhEDRECqzR9avOaiKZzVCZRKYzT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1qDyyM0CI6xdd8L2mtQuGRVkIwTjhvYit3FJUNXNIs+XPHfwtn8P3Ul1pKGJcky2o/hX+8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7ytxDjjnvX19qWkW+qRFJkGezjqK8U+JHwfdpJL+wSO2uuodR+7l+v8AdasnE1TOW07Vm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b9pqx24BrzK3u7iwnaC7QxTKcEN0/Cul0zVFZRk/L61m0VuegWepZXmtWGQTpya421v1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ta6jlcA8VFxG8Cq9DTgw5rPhulbuatxSA1QE4NPU0xSDThQBIDwaQvTdwxTC1QA8PRu4q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APZsVCZajeYc81A84oAtCakMvHWqJn6800z+9AF0z+9OW5461kyXQXOTUR1ADvQBufafe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J1JfWmnUx60AdPFcgjrUqze9cxBqGe9XYr/jrVEm4JfelWfHespLrd3qVZCe9NCNRLjOe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lRufWrEb1QGnHP1qUTcVnxvUyvxTQFrzKTfUCtS5x3qgJQ/FG6owfxoz70AOBxUiSEd6j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71ainHrWUHx3p6zkd6AOjt7r5etXobn3rmILvjrV2C796CTpY56lWTIrGt7rPer0U+e9Ar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qgSQGn7qBWH76XfxUQNOHSgQu/NJmkAoxVIBKb606m+tAAp606ombFMEwz1oGjnPiF46f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C3Gr3HESn7sa/3zXkWpw6vrspm1nV7q6zz5PmFUH/AAEVv+Nbz7X4wvyTnyyIl59KgtE3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2h7WHorl5mUbXSraK3/d26E/3tuP1NLb6ekdytwECmPh8fxLW8Lf5OlQNbARsMdRXGmdi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gXANaWmWoyT2FR6fCHTyj94VpQQfZvk7tWZsiaGAE1dihwKZBHirka8VoimRiPFSKlP205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+WkZMIeKXfijdlSKhokrRKdx71IR1p8aYJpxQVmBSI5NUdQX5DWps+Y1Q1Bfkb2oW5Vz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TWunl7V5D2pIlLySHrzW9dWRs9IiHeTmurl0BS1OY8nmnLHgVdFuKcLf2rG2p0LYoctx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yng1pwQbM/L1qYabCcs3B9q0UBXM4W2xRlcDtT47YJEz9TV94RIVAOQO1OWAMhGNoquW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j7uDVWeDJOK3Ht41ziqU0OTxU2FcyWhzTDBjt0rTa3IyaieHIpo2jKyM105oaLKmrZtiTU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TzGT9nAjOBzXnni8Ml2VFesC05YegryzxsQl4/tRc9DAfvaygzkPDtu8muRTRuh3O0DR5x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qeIYN3iS3s45C/krs3kfI8g7Vc+FWiLqB1zUPsyzJFNGGb+PB7J71ZvtMXw34guP37XD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qt/Cf9quqmmfrdOp7/J2F/e6QLvzvLi+6kP8TbvrXmMFv/aPxr06ziOYbHTri7+jSfKP5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e00e5gtbU+aLgLNN5nzdfWuN8C2X/ABcHxxqj8/2dp9laA+jSO1bHeqq9jGt0ZveI7e7g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P+A/rXJ+Nbk6fpOpNIgw0TQyReZld397Fdt4z1OaMK6fvjG64/hbmuK8R6W2r2moGQR2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29lHYCokj0YtuldlH4F6NCPhnpcP+ptLi8kmmuP7kn90f/FVF4gto5b2RwLoqCu9T86r/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6SHQp44ZpXit7sYsX+4gZfvL/Wt6WcyJcQZPkySbzH/C7D+I1i0b5dJwk5owRH9neMAJM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edTctiWWQ9v3lauIbGcnGagK/abgyn/VVK0PsIy51cj02IabM8sDeduXaY5PmX/eqvrGn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pKn8IHDVfi2Qk7+n8H8O6o3hDE4G38apEezOJ1LShLbyOqMtwvJUVz9rHnkZDjqGr0k2b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3OOtc14j08W7o6oEPfA60x2sZ9tcSi4iHSX+//DXceFr+GazuLYuLeV4G8mR/uJg54/2q8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4cukWRIpT0c/98/3qTRyYiHPA9k03S/7V0K31CC2NuYhveaD5mmaT+LHbbXl08Bt7ibrw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hHxFHpkqym3M1lIoa5j3/K67cf8AoVc1NpDSKyQwBl3ZAzlgKEeNhIzVVqWxzkV+0ed2U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ekjr+tQXtjLayvDLEyEdmqmPlPBxirR61r7HR280TusUGVKsNm/pW1HeTByry+RIByE6Gu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j5sW7kJwRV7TNXdblosllIypbk0zP2R6BY3iXCgS4eVeh6ZpXYtI7SRC3X1xnNc0uozD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WuSXURVxhhxWRlazLEkgkyM5HTkULZS2LsQf3VyFZJB/e/umq6k9RVy3uJQDWiNOYguLe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cL4x8CNqMsusaVP9h1KPk7eA/sa71rksxPf1qK40+W5t/8ARIpIv7/ybVemF0ec+FvHr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f7BqA+WOVhtWb612dZvi7wQPGlo1pdr9mmtPuThOM/wCFcYura58OJreHWit7phUpFJHli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BnrF67HqGn3SW1yiyjIHJz6VohLcsY7ZQFPYCue0nWIPENnbXNhJG7bdpCc7T/tVqafcf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+v+mf3qCHUT2EurG0ngnktfM86P8A5Zu/y1zs9sMTY8yuzsrVUtZh5XM/Ws/U9GdIrwSL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8L0GDq2epxsSIWAJYFR81Ro/2ezu43Yl5D+7J7VqSWrskkigZNY92zCH5l+ZTwaCvaMW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PWmTXSW9lI2eRUY+7zXFeIdZ8y5mtYGfYvU+tBNuYpa7qMV9qCMJvOghTp/tVgeYxRlz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BeaVjqhFRVhIxmpk4BpMYFM3YzTNC1FF5mD3BrQgjRowM8Z5rOjkICAdQeanjDIWIPDG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FOYk96q2zGrPWoOOYocg1u+FYPtmrRKeQvzGsQJnmuu8BWhXz5yPYUlufHcSYj6vl85nY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V/y45ufSqtusbxk96fvCKcGupbH84TY95AGxmqyOSxGe9RtNmTNJE3778aowNGST5V9h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kbt7VS37ZKALi4WNhUTSAEYqNLkuxXiop3KPQZkly/7rOahij81WOc0TndB1qO0mEanL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NkjnoKgvYXLNkAL6VZs0jJLxt8/pVe/klknKnAOKAKZi2ySOR8voKZjceMgelWdjqpDd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CS26hAQqVOKZKFD09oylMZS3aqAjDKC1Qow3NUrxHk1FEpDGmBKBjkCuU8YeFU1hw8QQy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X4+WqrkZJ61RKM/Tb/yLRdOa1kEMa/NNuzV3T1EeNjboyfl3dadp1jBBMz+WwE4wdzZA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qtaypvtXOVm9KCjVl71GnepJuhPaolPWgCQIoY4qEAqzACnopDnJqRcAnIoA/TWw1BoH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XKda5GTrxVmyvGiIyaVyzeubHdllrPZGibBrX0+9SZMMaW8sllGV60XJsYjc0IuAalkt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1VcREVzmo2i61aEXWhouKdxWKDJjNREdatumM1CUpjRBUdxEk8ZjkRXQ9Qwqxio2XrSsM8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NdtmmhQLKOVKDkGvC9Q0jUPC90Yb5CADhZMcEV9hx8A7uprnvFngGy8VWUiSRruI6Y61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3TdTDJ975feugtb8bBg/Ss3xb8OtR8GTu+xpLPPAA5Wsiw1EMMhsj+VYNWNr3PQrS7DD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61wthqGf4v1rctL04+9SEdbC4IqwvIrCtL3PU1pw3YI60wLBqJ2xmgyioJJOtQA2SXGear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681SaTmgCy85NQtL15qKWYRoSTWRd6rtyAaANOa9EQ61Ql1oKDzWHc6sMHJrFvNT3Zw1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9cNVI625J5rnDMx6mpIp+KuwG+t80vc1PHOfWsW0nz1q6JsdDSA2oLk461bivCO9YlvccV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htrwnvWlDc5XrXLwXW3vV6G+460IR0Mc+asxy1h29yWq9DKT3qkBrxy1OsnFZsMmaso2a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aqo3vUgfrzVICcNSh6hB4zSh6ALIbNLkVXDGpFagB1NJp1MPQ0AOjkxVqGfBqgh61MjY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60ILz3rnklx3qeK5I70AdRDd571ajnzXNW92fWtK3uc96ANlGzUw5FZ0M+e9WklGKBE1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ZqyQ9ab606m+tAFeY4zWfJMQevertycZrJnbqaBo8m8bRmw8aXOT/AK1t/wCdaenYIzTP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1TGTA/lyY9D0NQ6HfwTQLiZOfevPrQbZ9HQkpU1Y6lbUGMN7VGbMZzjg1LaXKMqxl1B6d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iRPTIrl5WbmV9kNrNvQZq+YPNZJP4hTuFbLcipJDsYMPu1BQ6NSM8VZQcVFHOG7VOrhhV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60qigxYhSkC4NSE0g+9UsQN8q0wSVNKmUqtjArJgOx8wqjfj91MO5HFXj0zVK/wCoHrTh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rMp65zXR+J3BsLLHpisax/5Ccidtua2Ndj8zTLU++K9NL3TG/vowUjyM1LBCXY+1TCHH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xVM6ucYLbbGH/SnNEPL3d/SrjIAvtVd+4HStlEjnKixYOaWNPvCrBXpSxp8xpcpPMVjG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VwxcmmiLNY2KTKE0IHaqvk5Na8kOaiFsKRSZmm34qJ021qvDgGqrw5NBVyjjrXkPxBt8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k2x3vF/E/P3a9ouIgK81vtGj1DW9fgZx+6tvP6buhq4xuz0stkoYhSZ0/wy0NNF0AqHGn6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FX90YsZ4+lc94lsIF+JenQ2sX9pNdXAEi9M+4/Cu28K6MtlfGXUZvIvt2xY5XzGQRyK4b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k2k+ot9nu4bvMXld1PyqPpivTikkfX4afNVrVL9GY/wAS7TTv+Egu4bN1iWGQxNAP4cV5h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qeMTL9o/5AlqPK+8rxiY5b/e9K9M+KlvLbeIZfOikhlkuXkkP8LqcfcPcV554WhbSPidd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rpJs7K3iYNLLJHJubcvYKOaho+vg28vpP0NjxjHJa2UcTLJENo2SM3zbazBb/wDLLyZP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PFJnmmkxHujAVh5g3blx1qHTFluLaXjqK5dbn0dLWijy7wqPsvi3xFpjS4hjhW4gH3fm3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nHSqS6LEvxQS/8mSSHyHify+/NdILeIAkfvf/AB5qorDTinyMx76yRkLKazVR0jIHSula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9Risi4sNqn5sVFj6mhWi48qKFLmk6d6M5oO1DLV2iunftjFF9ZreW7IwzmnSwuuMdDVqzK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nnF9pwSZmUcZYOP7rVDaBopg4PO3bmu21Kx0q610/2tJd2lnLEV8yz+8kmOG9+a42wH7jB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DmqXvY9C8G6r88qyc7ACw/wBnvW9q9tLYnzYfWvP/AAxd29nNcNLn5oxCke/Ztk/vH1H+z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OjiLy/Klj/4EtByWsyDWxLqpjlbZMURUdD/Gtc3f6cYnO1AB6CupHTIqK4t1kiYnGapG0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YH8PUVPpUKyXWchSeMmppbIxTPnnNVAzZYn5AncUze10dEg+zMYt2c/8ALTZuWta2uYioM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4+WuPW9JMYDHy9h3VdS9L27EHytgwn+3UnLKjLc7MRRXETmDdIgOSYz2qK5mi07ylW2MiE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gWviya1tHhVC7FQvTrUjeIHvYSShjlBA2MdtNGMKL5tTo7HVYLSLzkKDA+YMOc1Lf+NJ7t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AVxUmoZZeSH3YwBxSveBbr7uVI5Bpmqw6vdm61xLJdN+9Zouy7sisvVmh1iB7F41aEn5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1kKd2AD9wIOaIlMiFPmDHq2elBt7M8w1Dwz4g+FeoHVNInVoM7ZoRyJB7rXqPw08eaP4t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lHEaH/Vn+Lb6ikt/JuLf/W+d9f8ACvOPEHw7ntbqXUdJLW0sZ3lI+CPcf4UHlVsG43nT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SrDePJLEWdIzHhnjx0K10GuXtleWdkqjzgkKGGS0z5Cb+qP715B4J+O01y50TxODYXbL5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0avTRcfZre1hh/0u0/g+far/AFoPFnzKV2Yl3apKSIo1gEe7ePX3rltY0xTaG7hbdF6j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NF+z28WrwXVvN9pz5ltF/y78fxVzFxp0X2WOazlyJN2+PH3WoNIVlON0eYzHbb56GvNNch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zGr/ADKfWvXNT0t42Ye9ch4hs/7S0yRAP3kXKmg66dTU4KgUfWig9GOqCWdem1qjaRcD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Rqk8slRw1BZJbsK0IxuXFZ0YKmtG2wVrNszepZhGBVlTUKDFSKaVziqFy2G4NXeeAI82Nw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dsRPcivRvAkYXSFB43nmmtz8040qcuX8vdl1isEhXBPvSEtkkHj0pyh4XIlH400hQ5Kn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eM55qSM8g1ERgNT4eY/erEXZT0NVZkw9WH/1Sk9ajuVARWoArQoUnHNSXSZOaru4EinN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AFBhIIqoI8HGKtwNliPaom4mA28UATWajzDsOBUt5GSwORTI18mUDoCatXiAEEEEYoAr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pDbKYjyT71PHBHNbbweQe1RlsHYM0ICn5JY4zTJbcohOamkHlk800nzITzVgVVjLL1qM2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2pwaaTQA77qY21UuIdkO7bmrgXcmd1Rzruixu4qgKtpDJqcMsa5idehFZf/CU6SJzZyzSQ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n96tZQQJfJl8o159P4e1mPVJX1LSxeTTPnzf4aCkrnoot5hYZH74/wf7a+tRA/aB5gPO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9Tuba2eCTTWt8D5GD7t1T28ENuCIovKEnznn+Kgl6Eg609RxTF61IoOKAP0iQ561IuOxq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k1ncuxdt7l4G61vafqYkGGNc6ACvWlikaJuDTuB181uk6EjGayp7YxsaTT9Ux8rGtQBL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HApQwPFW5rLGcVSeMxmncQxkyTUTR1ZxxTCOtaAU2TrUZSrhXNMMfFAFQp1pmD61aZMA1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b/TbbVLZoLqMSIRjJFeIfED4OSWLyXukDK9Sg6V7u/Q1CVyCrAMp7GhwuUnY+QI55bOd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qwxW5ZagxTrXs/jj4V2PiSJ5bdBFcgZBWvCtW0i/8K3rQXUbBQcB8cGuRwcXqa3OostQy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7x1rhrW+3jKnmtmz1HIwTU2GdWl2cdaDcHB5rFhvs96sC6ytIAnvSWIzUBmPXNUrqbYx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U80AT6tq4jJTdXJXur7ZGGazdU1tppWctWHLemZy27NNIDXudVaUlSSo9jUAucDKtn61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m+njs4OvmXB2iqDfEDw0zGK0uDqUo4Pkj5fzraxkb8dyzDk5qxFLWBbaveTjzUtokj7Am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j8pvUdKZdzqLdwV4q5HJ61i2NypUfMDWmnzjioIL8bjFX7ZhishDt71ct5sDGaLDTLsjY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1qi83vT4Z8DrSsM14rhk6GtnT5i8WTXMRzEjjmtqx1Fks/JBzHu+b/ZamBtR3JRc5q7bu1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KwopBIpUNmtbw9ciJnZuStAF4SYJp6Sdaq+ZyeaVJferQF5XyKepqtFJxU6Nx1oAlBpyvz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BZ38U0v1FRb6Qt1oAkQ09WqBGpwegCcNTlkxVcPS76CS/DNg9avwXOO9YiSYqxFPjvQB0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iuveuZhuvfNXIrv3oA6SObIqZZOKxbe6yO9XI5yapAaO/imE9ahSTNSjkUwK8xDZrKuTg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g1DHa/aCaAOUuNIm8Q28+n+V/rdyOf4a3Pht8IdB8Bw+ZJu1XVX+9dzj7i/3VHat2GBb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NLluWpE2q2FlqblfsyFf92sh/A+nzErAGt37kGuhsj5b78Zqd5VllLABfpUukjWNSa2Z5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00sWUXduP+WkX3vyrHMylio7eterk+9Z1/pNjqIP2i3Vm/vrww/GuadG+x30sT0mefREFT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rXngiYFm067/4BN/jWDdRX+lEpfWrKO0ijIP41zuDW53KrF7M0YGyKm3AVi2+pqx4/Wp2v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ailW708BMVlwXyt1NXEuEx1qDMtqwaM+1Z5kzKR71P8AbEUYFVZpVQlhWTRJOclcelUL5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Euxtz61najPuYAU4biIQ3k6irj+JcV08iCfSmXqUGa5YfvWQ9wa6TTp/MjZT0IxXrU7W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BqZDsSknAWfb2ps52itLIpMfJLkVEGyajVs9aazY6VkUWOoojOGpiNkUZwahjJZMbTim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DgGsgTB+9MAxmn55NNPFZmlxjjiqzLg1aJzUbJQFynMu4muH0tFm8f3EeBuu7V7Z/dXOK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PcLaweNbR2keG43LtZfu9e9bUmlLU68PK0zpb/TptH0a8hm8u8ltt3kS/dZMDn615p8Obh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MZJpD5jCHbud8D9BXsHxUM0WgMDbJa2kimOSd3wzFx2r560+4m/tC0xeR6cZEWxnuZHKx+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1u597l69rhKj8jqv2h4zDrehSSlIvOtlh8uP7qMG4/CvN/A8F3p3xd0k+XDPY6nazafcp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8Of49w/hr1r42jGpaeYJY5tKSyWKGX7ysynlfpXimu3VxoM+i+JNNPmyeHrlb7yJP+Wq8i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qyvqfS4OFSvlEVDc9T8W6LZxh70u/kRLtfblnY+9cpPpurafo/2u0GIpP+BbK7vxB52oC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uEV3k+9+5xkcetZ/ij7XbaNp/wBku8WkltseP+/81JxOjDYqcFCN7nCX2mS6gtpc6Yf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N/r+FN1vTZNM8U3cUhWMyIrpt+63Fes+DfhjH/bGkNdl57cWYnlnb5UmYn7ij/Z/irE/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to0URjdwzgL93yx/SlYww2aUa2YKlDXmPOiok2iQ421lapGMMydOlbRVGgZz36VSvoUS2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QcNucnJG0Z5C7KkigyMrtxV+SNYsiUKVpsUWT8m3ZQe8qhUkt5REu6TvUbqizLljWtJAN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J/d5rILooajbtOGw3Fcnc2BilPOOa6yUv82RgVh3kAdzk4qgsjMjtsvKACwyG5NdDYXZA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BuCzSRHDHaOhrUsUCTAAKpwOpoOZo6uxuBsZd27A6mq7DcXYAt7Gqsr+QVbb17jpVmZii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wKCrFO5k3jASqdzZ/ushetbAAjj5UZqnfXZgjJ28VJaMWWJYhhl4HoKlgCyJkEbR69a0pY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jI6VRe08jK5256Eig06EiwSeXlPmHr6UbDLGWdMlerCoreVrNjh2KnrnpV0SrMuzzNme4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yRFAQT1BqxG0czNjAk6fN0pjW5LBN/mYH3qIrBkCE5cMetUBbh2NHIrvuKPxt7CmxkAs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n3jSSQyRSIFQmM8MF6tTntxCBc2y7TnGO4NWAyO02TSxFsSBcjHVafY3/ANrtp1wXkhbDg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TJI98jmNnAyvc0+0k3ISEAAI8xh1oIOG8W+D21rzbuBRFKD8qjr9au/DbxrLBcR6JrEnl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8x9660MkzugbEinIYD9K5Lx54blVE1C3iKzEchV5HvQefiMPCqr7M9jt5/wBxeXdoY4ot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sMetR34+z+H4o4sfa8/c3fMvvivMfC/ia5tLbyndZZUxs82uibXp7qTzJCoYj+Gg8CVCU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iTNahpI9reoNchqnhyNYN6SMJPQV2zyw31iI5LqTzD6msbUNNghTH2liT0zQZJtHiGqac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tUFtbiPPm/MP4a6Pxckdi+VGcnGBWMXiMW5Rz71B7FKpeBA0ZjYbQDTBE7vtICt2NWGYKG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un5llYTDKjoRQap3RGbQgdamggKkc1bMYPQcUu0DtWZPMO2cDmnJ96gYxToVO4mkck5Fi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4Feq+HNLa10aGXf1GcV5lolsLnVoY5FyhYV68ZfsYWNFzEqjitoK7PxbjnE3lTw69SrM/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J4MBXTnHpT54/PYuvGaktDtRkYZNdCPyUrf2eZ8nftalhsGilADBjVgKFJDZBpGmEQyg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K2/r2qO8VPsyE9BVg7rmIlhzSQWpuIHU9qAMWWHJUirsSeZDio51MJANXbCIFN1SZmek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KtS3bgTnFRSyHHrQIewyCc5qw/NiQFySKgHNuDjmphzEBuxQBy+naPqsFxmWfyof+mZr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d3LmnYwOuaMHHTigCOYoXNQkLtODTpwoJxVYP1qwJF5BqPYakiYYNNdyBxQBq2bRfZyp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GtXdSOnSq1rc7YxGyDdQb/aDHsyDQBkwRiZ+VwF61fYK8XyFjis5gyTybXIBPSr1jOYdy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DweajNud1JL+5nMYPBqC4uJdInxd82cn3LgfwfWqKsWxFipot4Hyx7hUtjFb3lv58Uvnw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drEMDPFArH6Gt3p0ZxS4Bo2isTQmWTAqRGBqqOKkRsUyS0ARyDWjYaiYuCazI3BGKd3OD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k69qjurVWBIrnre9aHvWvZ34nGCapE2ImhIyKhZSM1rPCCKqSwEZ4rRMRSoxxTmXFNpgR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RHFRMOtAFRl61GVqyy0wrVdAKcgMZLCsXXvDNh4ptmhu4l3kYDYroyoIwRVWaDqVqGrln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mpeDrl5YlaWzJyGHauctL7PDHB9a+r22TxNBdRLPEeCrDNeWfET4PpcCTUNEGG+80NYuBS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29ati9YKa51JZrGZ4LhDG6nBDVYS7LA4NZWLLN/fMsbMTXE6trjKsg3d66LU5C1pNg/w15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sGmmu5vKso/vv/E7egqEwNlc3zGSSYQwD53lkO1RXF+Ivi9apctpvhS0Gp3Q4a8lGI0P+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dc1T4iXaWtuGs9IU4SAdX/wBpq9f+H/w5ttBtYTcQiR8Z34wK3jElM5nR/hnrHja5GoeI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mOIwP9la9Fs/B2maXaC3s7VIkHfFdEJFRdkShFHpQBuHSrEcomkTQTEwyFfbtVhS+Stx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NZkfMBVdojjkUGZStZGilCg8VvWtywGM1nCEBc4qxbNxUFGoJjjrViGU+tUEfIqWJ6QGh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81VRuKeH4NSNM0baX5DzV23n25GepzWRbyYQ81bik+ZaYzotLvAkhBrWgeN84OK5O2uAs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zQBprJ78VLG5qpH1NWohVAWo3xUyTYqqDigOQaALokzTlfmqyscVIh5oAsBqQtyaapyK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KGqJD1FPWgCQNRuptFBI9Wp6uaiXvT1oAnSUirEdxiqAbk04P70AbtrdAjl8VoR33GOAP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2xrIz+3St7T9Ivrxf9IIgj7bqpAaaX4Pyglj7VYSW4kG37g9TUtto6QKBGVz/eq2tmFH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ICtHFGjc8mr8MAhXzB0NMWOEfKw+btUsRJ+Q/dFICZYVlUk1GkCxnirEcZdTtpoiKk5oA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sFj6U2KFAppy7RmgEWDHGw4qhcWkrE7TxVpZNtRyXYXOTUGqG2tssQyx5p0roeGIxVS5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6xrYjQqp5rO1zWLaMvxb4e0a4LywH7JL/ANM/4m+leZ3UGtaYQfKW9hI3YibDj8K7G6vG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+lZdzJkk57Vk6aZ2RqNHDzfEKCycpdrc2jg4KzxEVqWHxAsJAD9rRhjoz1sTKs4bzlWUN9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9T8IaHqhYvYJGxOSYxtrN0Tb2hv2vjK2uFyksRHs2atrraXC5DAj2NeUar8HdM62E9xbH0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AvEOmn/QtXlCjopY1DoXKU7nsUHi2zF0beSfymzj5hUmoajFbL5hlXYf4s8V89a9pnilz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zWW/jPxjokPkfaIrxB2lWhYe3Utan0vZ36SCJlkyDzkGuks7srgg8+nrXxppP7SepeGN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rfLcCLiRfda+hPAfxJ0bxbYpe6HqkOo2zAblB+eH2Zeoq4pxFKPU9CvLoqWb1NDXYkiL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00wO4bMdBUDXTqwIPyZrYhG3FdhzsJqbO0YBrDW58pw56Vea7DRB1PWkUaUMo9alyD0rF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JrNjLxYAUqOCDWfPcECm29ySayYF8vjPNIG3VFIaWE5rMLjy2KcvzDioZeDU1tyOaAuM4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rWN7FEn7k7pMnG5R2+td5Lb8nyua4z4hadnSXm6beo/Clex14f4x/jzXbqbwVFbSkzxm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I4IrxfTJ7i1v0nigWcRLgRT8xuc967jxDex3X9lWkc+CQInt2OZHQjqtcZpEFzaXN5ayk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hc/Lmu9bH6zldCEKHJ3Oo+KuqLfXVhp9oYoorKzEgEXzI575HrXn2o6cNa0W+skHzyROi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agZU8QI9rFGfMiZU/h+XHzVnCaL/AJ6/9sxSW59RgqSoUVSjsjuPhzrH/CXeC9N1VIJQL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a4JeMbWbd/Fz92uk8KWV54t8XQy6kkcmj6KrSSQFMBgy/KFHdq5L4LalPb2HjHwzdCRo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Msa4zsHvnPFdr4Pt3t/E94BevGI7KWbdcnalx/dK+m2uiS0PhsZenCtDZr4Ta+JcmoD/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8yzguXcm4j+Xy+fmyPvdK5/8AaktrGzTQdTnikuJ1U2xeJ9rJGy4DOO4/ipvjX4j6jpkRD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wfY723USRj5dpYntXm+qXaeKo9QGu3TyalcOYJ4+f3Sqfl2n61ixZTluIValiHolf56nJj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5l2fJ/tr7Ul3NHFHCGlPz8dKg064/0ebT5f8AkIWe1E+f5nUtw1WhPLYah53lZ8v7n93cK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lT7JFPb7txQ/wu3Q1TW28uX7wI9q7XxF4qn8YyR313bWtneIiwuIf+WuOjH0rmZ7fGSP0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qU71Y8r7Xv8A5EEYUKQCHb603a0+UMeD/smq8Aljuc8mPuSK1oVhV98Kxyv6M1Qdikcx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HrWPcApEzyHgV1d5Bv8AMeVVUn0rCuIh5TR7A4NQ2dUHdHNTYIyK0tK1WWxt5oFSORJ1x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q0sHluRsxUfTNNMGjobeRbhWj3GQYGATwKtrITMyliqqmMMOKwbR1BVlG49Dk1ouyxsM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VED4kZ5UJdmfPEfrTri3j2SAvI755j7CoyCTEd5jYN1FS3Tv56hGPln7y92oLQ2CLzYf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36GeMZ4I6ClZXE+4DC/3RTG2l23EY7j0qTToU4o38wAoWx27GrUzRuwxGVcdAOlRJKsTs6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klJDOuCD1xQZlqxD+emVB9QK0WLJI7sFSIfwjrWVDcnahiwn1q5b3SqXd8NJ6HkVQF1Sz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3U+3VfLkxGTk5zVK2Yh3KyHygM7KkF20co2H5CudtWc45fKD+TLb4Q9N3NWle2sMKhEZ9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jeey80kSu2djEepcUGd2dFp3io6dPFL5Nvdy7+JPL+ZavXuqWV7Y7ks/LhkKiaJPm+bu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/AK51NBqZDl88Z7UHN9XTfMtzC1XRNHmuGu9LdlfLI9tcLhl/2hVK3hK5yelX9Qif7VJcx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QtZ54oZYSCNrvj+JaDmq02ty7A/mKsp3AgYAqjfXbMVDSDcD3qxPNHCXeInbn7prHv5md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mg85wOY8WIJwdpBcmubVWI2sMY64rU1i7dropjt1rPVS+T1PeoPQpU7RIpISC2wZVqWz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zmpIVY9j7Cp4IC8mSCvPOKDTZEttbhs/Mc07yMMeasW3DEeX+NSSKOeMVmcrkUdhqaOL5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A2kGhHLOR0fw+0v7fqTTsvyQpkH/AGq71ofOB5rnfh/NJptlcyxY/eD+P7tbTX4gEcTRm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6cdLn858TYr6zmVS20dC5BaieLCjHl0j2RiVJd3U1Hb30YVliJz0NWFlYxOjDPoa1sfJWI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d1TrJE9sAEAkb2pYP3sZBOcU+SFFjHZu1USRJbPDkMetVbdnt7l42OAasK5SJzI2WHSq1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RFeRrIST2otpNoKCoLuQpxTIJipzioMh15CVYtTYB5gOavSL5kBJqlbcuwFAD0Vipz0p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jbe1SgKoz3oArtgIfWpba7mIIkH/ANkKY8JMmOxpP9QSTTAdLCrEnFVvKXmrIu0fNMUh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8mntEAhNSRqC+KvrY+YlMDHWRj8+3nGKICInDucknpV27sBbvuQnae1Q+SrMcLn0oA0Yt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71n6jpjWVxgvhexrX0qQIuHfBA4ou5IdUUxkgMO9AHO6jaxXEsUwby2HDx/wtWrothCL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P+WcjbvyqtcWuOOw4GamtRLBj0qiymNJ06yn+yaf5lsr/PjcdtMm0qSNiN273rQj0i5h1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ZB/qSvC/jUsltcAnB8wetAH6Cr3p1MHFOzUEC0CigUmUSIcVKrVCvepF6UhofmnI2D14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jpLLUAwAY81qI6yrg1x9vJk9a2bG+2DDHimiS3d2XBZRWcQVJHStuOdZF61Bc2QkBZetW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onXrU0iNESrDFNVd1WhFfbmmsmM1cMII4qFkI61QFMjrUTDrVxo6hdOtMCoyj0pnQ1Oyd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4z+HGneKoHkhgW3vAOCvHmH39K8K13wTq3hmWUywM0KDLNj7or6h2Gtl9N0rxho7afqYC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ANes5U1ItSsfFbP5iNj0P8q+UPEU134m8R3VnPlEglZfK7detfoz47/Zp1GxdrvRJlvo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r4S+JngvVfAPxFv/AO2bOfT1nk3JJLGdrfjWEabi9R3ub3grw3Z6bAmxOQK7u2u2hXav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6lZEYY6rmt+2uS3euhIR0MN0XPNaEEgIrnoJSDWjbXNSUbAwRVaZBzUkLZHWiUdaCSpj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oUVIFmPpU0ZqvG3BqVDUAWkbil31Cr4FG+gC1HJjvViOXis9XqaJ6ANOCTLda3bCchRz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yYAoA6aCbirCTYFZ1s3y1ZU0FF1Zie9KJOarI1SKaALkclTLJVOM8VMrUAWPMo8yoaKAL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hxUm7jNAE2+jdmqhuMEjNW9M0/UNaHl2FnJde6DP607CsOD4zTTOAeTXVab8KNUnAbU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vf8AKtaDw3oWhPiGx/tC5X/lvc88+wqlFsLHH6P4c1XXT5tnaMLf/ntN8gb6etbK+AoEY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1jiGP1ro3uri4UKziOIdI04ApAPxosIistNsNPXFnAID6kZJ/GrX60RRbs5qXywKB2Gxc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1Io4qhCsgbtT1XaadGMinOBmgBY2xmjNM6UqkZoAkDUobGaaTgcdaiLbcljUgkSNKSDj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sar3urRwIQCM1zN7qMl0xAJC0GqRo3+rBt23iudurvzGNSTP8pyazXcZNI3RHM2SaqSpk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qvI5waCkVyeoqBzjNSsetQyHg1djRFd5OtVJZKsPjmqUxosaoz9Qw4auE8Q6YJsnGa7e6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kU5qLHVTPCvFvhsSpLlASa8ikW/8LayL3Sb+fS7pTkPA2AfqOhr6W8S6fuEnFeDfEG28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WLlI9B8H/ALVnjHTFW31azg8RQjA84fupce/96vV/Dn7SvhbXdsN4t1oU54K3K5jz/vV8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z3FdANP3Lk/qKiT5T7bDZJhcbDmas+59qaLr9rrUI+zXMV1GRw0bZq9cZ08GXPtXxBpF1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aXfz2bg52xt8p+or2XwL+00RbppnjKz9Fj1O3Hy/8DFZuSseZjOH6+Hu6eqPerbU2kGc1p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1ymmaxpuqW0Nzp9zHdwSDIkiPFbdu3Bwak+Ya5TalulYdabDcqueaxzM3PNIJiO9QB0UN0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L9awLW4Knk4NW4rsh85qAN6UbuRTVk2jFQ2s3mpUgXcxoAm8zZgCsvxRZrfaZImM5J4q+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b4W3cjNS0a05uLueRXGoWltp0/neWNXjmh8i5/iSMfeX/gVcvqMVxqDNq1rHLEYn/eJ/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S+INEle6WeaAeVJcCHzZPlidhzt+tVTrSwWi2oQwCB/9VCcr83tXbBpQSP2DLLvDxlHU5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AgyDj5M9KoKAl/JGAoljPKnvUcrtYXtxbqWAU5gz1xUt5IGZLxdokYYZfU1B9dh0+pJ4d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iPtnk2msFrcxn7vmqNwavZvEGjxXHw+i/deVd283kXX95/m+6D6V8++I1lutLa7tOL2x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4+cf8CxivqHw1e2njP4dC48v7Np+pAXiEP8ySd+fqP1rppy5lqfG59Tlh60Ky2bPI/F/hi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MtnvtOdGe1CBjsUYLbvoa4nV9QNxcXfm/upt/7z+8tfQ3w28U6jo2rnw9LFH/AGTeI00E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qp9Gr5z8S3a3HiLXbpV2pNeyhV9BkriiSPWyTG1cRVnQqw+Hr37Fmw0Eatcx3Glov2+BP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jtj1qO4eGYLIkwkU/OI2GCrZ5U13PwpsdGttJvNQvruG7e+g+zlYDiS2zkc+9eeano8+i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lLbz5mu+A67ztYGsbHq4bHc+MnT6Iih2iZ8VPCG8lx1qvHt6jvVhC23AI5qD6u5TvYXi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3PmqWlzrHMtw5+YjBAFa11KkMCEKgxwdtcvdI0V04J+U8j5sUG8PgN6cm6Vjjj/8AXWHe2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q/a33mRYFSyQmaEkjNZG9N2OPvZ2aQ/LVIxErmti/tyrtxzWcysFIoOm9xLRStXkbDA1Tg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amhWL8OHjkWQct0OelEreWkaoQXXviomO044x7UsL5faCdp6nFMB5lkk5wAwqEKHc+YwD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jfJNU5ASeR8w70rFJiT2u5Wx2qGJf3LLVyKTcGBpsdv8AK3vSDQrWwPKht3oamitJGLNnC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2eOU/Ltj7GtWGTy4iNm6PsfeqRm2QQNlCG4IqF5Sc46inXEwVsrx60zesf749KszG+Y0YL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jFCS3PfFPBXJbbkHqDUT7WbIXjtigaiJDK4fI5U9c1I86K+Oi98VEiOJCTzGewqORAHI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Ip5dzHaSRnvWaNSmjcrsGAa0imR/Wqbwq5IC85oFUpKcCQ3RuYhxg1mX919ngkJ4xWiqr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WhcXMsCHgUHhypamZcXLSXTnruoORhqbHHvdDVgLvjYVJvFWQoBbB9Kmt1PJplrEzZFXo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YYsuzpUivuBzQIAmSeajc+lScTHeaBkYpuT2qPnNX9GgFzqNtFuCszjBNCPOx1VYfDyr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VpoEEEn3hh3f+63pVkW/kKRN/rPvJ/u04rlZI+wOakt7ebUM4KeaB+Fd0NEfy1VnKrUl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iV9wGM9akklP2s4J8vFJDZ3awYuIkEw/udKo6xcTaZ++x5kQT/j3x8zNVHPc045/s4OD1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Df71Z9nfC+0+KaSAwSt1T0qwv3eBQImNxHP1+Sm43cdarS4/iq/pRjmtZRJv8wfx0E3K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JHelgjXyxleTxVlSVZ0+8D3qtbzxi5MLZ4NIyNONIBBsZSWIqkLQq7bVAFXhCmC6cgetN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60xFF4owcudgHWpXtYXjDxDeO5qZ4IbqNi3zA+lJZuIIXiQY9jQBFcWsksAlh5K9RVV5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960rVpEjkT7uaihg82F2Yb2U0AZq2irA2wZNFqGBKumBV2OV4n/1fFSS3Cup+TBqAM64j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2kbtAGPFUEAZGbqRU1ndPKpQMBigBt4jhjuXiqohRoy6H5vSteHdMCJU68VV+wLbzn+61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ODz7VViWRJ/Lwee9dAkKwHJIKmpWMSruAXcfagCibbzk8okNjnNVvNbPlOcY4GKsSsY2IZ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WQRvg447mqAswzGUmKX5dvQ1YUyElAocDvVFUM+JQRgd6spfKiYPX1FAH31RTM+9KDUl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cinL0oGSLxTqjU07NSApNM3Ypaaw4NIdx8U2D1rQgm3D3rGUFWq5BJiqQjat7toj14rWt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zccueKtQSmM5Bpks3Z7ZLhT61lywNAx4yKtWt+JOD1q0wWVT3qkIylkGKa3z1PcWLJll5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wGlaidetTZ4ppWrAqMlRGOrZXrTNopgVttCnbUrL1qu2c0IDattYkMW1pGx0xmqfivTtB8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aZa6lCwwYbiMN+R7VnjINDvyT3qmrlI8F8Z/sf6LdNNc+DL0aPMeV064OYWPoG7V4j4i+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39q6JdRwqf9fAvmxn3ytfbbE78+lWYtRlj+6x+lTYD4DttRR2KGZY2HBWXKGtaCQAcuF98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L8KeLEK6x4d0+Zj/y18ra/wBdy15zrn7Lnhq63SaHq15pDH/lnKPNjH071BJ4TBdHHDZqx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DV/2b/HWnBn0ttO1eMNwEl2SFfo1cjfeEfFGhMyajoV/G69SkBZP++hQUQbsmpVxis9rx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vmDGPrU1veQTpmOZHHqDU2AuK2KkV6qhwTwakVxWVgLIelD1XDUu6iwyyHqaJs1QDmrED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kitqz+7WHanmtq0cbeoosBu2zfKOatq3Ws62fjrVtX49aLDTLSGpF61BF53/PCT/vg1eh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ZznoSmBSGIr4HSnK+fQVpWvgzW5/9ZClqD3kNatt4AdRm41BSfSIZpoDndwA5cL9aRZgT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BmuztfB+nW3LK07f7Z4rVtra0tRiK2jj+gq7AcdpfhzVdUH7m1Kqf4pDiujsPhh5mDqWoG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XBz0qROlFgJLDwt4e0M5htzPKP8AlpcN5ma0oNcEKlYUWIeiKBWWeaaq4qooC1cXstyx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bTwM1oQCipVWkValUcVAtRV4FKDSUqipKJEAqVQPWo0C+tPG31oAlGFHWjcD3qBzxTUJoA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C2fmpGljjQliM1jXuuRxsVU/lQBrT30dupyeRWBqGulyVjOfpWbc3cl0SSSFqsMKDUmq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O2agebAIFDv1qrI+O9BokEshIPNUSck1NI/BqqX5NBoDCo5F+U0rSc1FJNwaARVbvVeRj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vK3BqjVFaRyAaozvjNW5DwaoznqKDaJQmk3E1lXoJrSlGCazLx8E0HYtjmtbjDQSE9hXz7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ko6yZJ/Ovf9clxbuPU4r5++Mb41nTY/SMn9aUlZXOatLlkkUtNTZDbEeldjFF5tq/HOa5b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jjtXb2EOIZPrXFN6H7bktKLpI56SIqSpqtJbhgeAR3B6Gt25tg7nAqjLAIJzHjgisD2al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UPDGk3tpDIyIu543H3Ub/CvTvAf7SWn6m8dpr8P9kXhwBMv+pf8Awrx2ylNjcNJ5azIy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YrBudI3oMRquD2qz5vE5FhsQm7an3ZaXMV9BHNDIsiOMgqc1JPAdua+KfB3xC8VfDe6WTT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s7k742Ht/dr6W+H3x98O+O0W2mZtN1Qj5rWc4yf9k96D4DMMnxWB95xvHujsxPIrnzTu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m6VFOqBsxfOPU1XnkO3gcig8A3NO1gCTyieK24JCzcNmuAaYuPMi+V1rT03XyFCs2HFA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XHrWTb6oJR1Bq2t6ncUAcH8RNNk8q4iaWTyFm88Rfws/96vIP7Qm04GaL/lo9fQ/iyBd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V87X0xt7ia0uhzlsGqjLQ/V+EsVGpGVCW5pa3Mb7T472MqrxDLY61Qjvkn08szDB5VsdT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2lBRuGHsaoJaSafd3FlKR5Ocw1Z+jJJE1vc4m68V7B+y/4rSwXxD4XdVmETtc2qXB3R+W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eLfd9qu+H9ck8KeKLDXIZ2t03fZ7gqMkBuN36ChNxdzzc5y/69gZxXxR1R9F6Z4YutT+I8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9is5IbyS51E7PK38tHGR1GK+bfF8f/CNePPEtjFJ+6hvXTEn3fmOePzr7E8D395p0F3Dq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3N1NtVyu393gD2NfPX7UXg+28L/E2zvLSIW1prNpvG9twaSPu393NdF7o+G4YzCSx7o1e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HsNI1Cw8QWiWqS6hbqsjliDkDn5QeK5P45eH21HbeKJW1GB1uLEj78cePni29+MfLVz4M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b2CyMpLSSk/Ntxt8muk+J2jQaPLLPZvPcy20iedcyPuk8thjp6VnY92DVDNJJv4jxjSdQ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NmZXkJyev41cyay5bYeHvHMOjRw403WCz20g6Q3G3cy/8Cq/++Wf6VJ95SqW3CWNpY2yMc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ZmZO2M1u/wDH1b56NnHFVby2eFMSAYNZnoxasc/GrQH5elaunTmT5WqExAAnFV47nyZe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arYHezAZrBaFldgwrsiwmhyRmsi9tFwWAxQdVN3MAQ+WpppfjFXSgdyKryQhXIpo0JwGZ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QHN3IS5EapwPWreivHcajDb3BxCzeWfxqxrOmLpd4wTmMIUH1pnHKpadjOWTc4CnGaeXG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ld5GMU1ZMOWHOaDbnNGO1Ks3y9alitWEbJj5j0NZ51FVXktn2qSHUkUbSW3HvQFyaHDf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0twikjPPtmqEcyOCQWB+ma0bDUYxkHcc8dMUEmVcWx3SsDnB6YqBNsyDcORWxM8EKyPy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KDg1SGmVHjkVScfKaB+7TdVjzXwUIFRmMBSGploqqzTE+VMUI4pAnlnDyZYc5qMY3EZ25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tPegsV5VIyeRVOZUTLp09BVlVQQHby/o1Z95MtvEXlOMdhQY1K/JGxi+KdZWwt9qtl3X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5zGVic53c+tbGsLJq93K5OUDfu89hUCW/l5UcBeeKDz73JreEjb06VJGhXI96lt1yin1pV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gmyeyiPmZrQWNnLCqsB2Zx6VrWY+SJscnrSOScjJnJTKlDkVAI3lywHArX1Eu0mQnBpFg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HHKRleSe/FdJ4P0sS6g8ki7/LXcpFZOzOeK6fwxb/AGC0WWUyedI3b7u2qitT4ninG+zy6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58E8ZrLfw7e3Osw3dvemKLzt7xj5WVfStGb/R589qmM5inSX1rqR+AXujbuTi9QxcQ7P/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mgPTYpvOTd6imkhSQTiqMipFaqIiHOWHcUwSLLG2zqpp/nTfv/Ity6qOSaqWF0rTD5gpJ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To8qBg1PcoM1ARtFBFiVQVlDA/L3FVLmJIrsy5YA9q1bExiIlyN3YVX1O2WePevG2gyI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9qkI86F+ckVnbgygk4xWnbDEPykHIoAjjvFW0Cxr8ynmmzX7bVYLtNRRllnaMqMtVaYO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GhFdMSC5yKLm5eJgIjtVutVLd3Q/MuRVi4ZZU+fgD0oAbHcFH5YMauQMHzuUVkC7htnyV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1zCcfSoAsXcywll6A1SVkQFlkINVFdpZsO2amKqHxtzQBpWerqRtkcirwvILiMqZPm7Vz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+lS3VvOm2WMHjrirA05Lk4KFs4qJLsy5Xd0qvaySTRs7R9KLVFJdghoAtCdWbDscDvSSW3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3qK2KXSmM/KzdKmMP2P8Adzxsyno1UA2zB2PAVIB6GnqqQkow6d6aWETBgx29AKc9p5w4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/AA1OVqgDU9WoNLE6mnA4qJTTwcUrCJM0oNMpQcUgJBzTtvFMU1JnipsIjKgUq8UvWk6V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5uOtZ2/FOjlNBLNNZueDV+zv9nDGsWOTNTo9Ajpo51lWq9xZCUEp1rLt7lkPXita1u1Y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2iaHO6mecTkCt94I5B8wzmqM+k5yU4q0wM3g0mDUzQmHIYVGWBHFFwIWqIpnNSM3Xim7q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DzVnrTSlVcCm0GaiMWM1eK1GyZzUElPBoDEdKs+UKPJHpQIgEpFSLeyKpG849M8UjQ9aZ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1b2uoKUu7Cyu4zxtmt1NZt38PfBV1AftPhjS2z18uPZ/KtYIBS4GKAOLuPgl4Cvc7dHe1z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Zv2ePBDdF1OL/rndGu/20oBwaVgPMpf2b/Bz/cv9Xj/7bZqGT9mnwz/yz1vV4/oVIr1D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yw/s4eG+c6/q/wCSCpbf9nTwrGxMusavOv8AdLoK9OoxwaOUZwMHwI8HW3KHUZf+ulxWn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hfsE0mP705rqSOtM8vmjlAybbwb4atcCLR4m/wCuhLVpQaZptv8A6nTraP6RipwmO1KF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XAAUegGKi3HPWnCHPOacIxU2GR+aS/QUbSX6CpRAA2cijGH6irSGiEwUw25zVrIpBTKIE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xTgMigKe1SSOCU3aBS7TRsPrQgDpSjg0maKpMCaNgKlDiqyk5p6sfWgCbNJupFBNOCY61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VTUb3UcQ5NULjWFUHaai4Gm8ioPmYCsu811LbIT56xrm9luiQWIFQBAvJ5NK5aJrm+mv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gACD1NDP1phNK5QNJ1qIyUOaiY9eaosa8nWqrSZJqSQ9aqseTQCB361XZ+tOc9ahY0G6E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lutRFutAyF+tQSt1p7tyaryvwao0iiF261SnPJqw7daqTHk0G8UUJeprJvW+Y1sTL1rC1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jmddbJx7187/F6fzfFsaA8RRD9a+gNVfMrZr5w+JL+Z431E/3Qg/Sip8B5tV3qHQeEB5t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npiCUHvXAfD+bzIJk7rXcxT7IV964J7H7/wAO+/g4zEni2EmqF7B5mW71ry4ljFVb2MRp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3MrAx71SuBnNW92Cc1BMMg1ZgqaRRaDeDWdcaWXJOK10YDIqQYYdKCamH9obXgj45+Jv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63pi8eTdHMiD/AGWr3fwV8XfD3j+ICyuxDefxWd0djg+3rXzBf2AkUso/CsWTTyrh13JI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aR8djeG8PXi/ZaM+74eBh0VD/AHO5oMayA4iCAd6+UfCfx68QeDfLg1dG1/TVwNwOJox9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4reHfH9uraRqCPcY+a1lO2VfYimfnGNynE4KT546HT2909kxxkitCLXTIMEVVbYfvChLdH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/AGjEbfk5rxH4gaf5eqG4C8GQqx3Y+WvVZYSgIriPE0DXUEkbDOT3p2se1k+P+pYqNR7b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6zJ+9AZXG9flb/ZNdV8QtEXX9EOp6NElvexlZ1iJ6L3U1ydh/o+oGI8xR/wDLM10Wqa3F5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YetD9z0rKFWD0OG0rUk1e0huIs7ZVGQf4T/Fmrr6cdSs57RowRIpU57EdDWHHanw3q8k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96eiOfvLXYadIryyr/GQCD7UHvr4LHrnwO+KMfibR9V0jWLmO11ay8sNITtL+WuN2fXbt5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GWp+MdahW5jjm0mII1jKWBbzP+Wnzen+zXDXH/FP+MItQl/49Lz/RZv8AYbtmup8QaP8A2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8x7v3f91vStEfJUclo4PHPEx67eRgeHNdh0mRQSkiCRJvLk/gYH9RXt/xY077Rb2utw6jH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du+2N13Y24/2a+arjTJgxLydPSug8N+Kv7W0CLSJ3Nrf2zhd5Pyvz90//FUzqxGXv61T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SeHW13SLqzt7jZqEZWWFm/wCWcnZqzvB3is+JtMaG8gFtqNk7W84H99Pvfg1bFlLtkMhk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2/wD66838e3d14b1+TXdKjM8YZHurWP8A5aKv3j9cUHqTg176O9t08tBIP9S+7/vqm3UZ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uab4h8ONqGmMPsl0xkRO6H+7j1qJLsMxXnI71hax3UJ86I7iAKDise8LJ0Wtaa4+bnpVe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1GbZX0kZYM3FXw6XMDZNYhgj8xtrmpbXeinBOM0rHbS2I3hZXPFV5Ijkmtp9pWqUseTS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7S5t4b6wtr0cjHlyiQfxL1Irlng56V2dkPP8AD8SddpO8f7VUediPddzltXtvIUydqxc5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7Qpp0CZ+accn+7XI29vJ5p/euaC6d2riyPs60Rv5lLJHvNEURTNBuTR3bRY54q3a3G5QV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2qaGURKNtAjXD5fa5/OkYrG2QazZLoynNLDeAsQ3NAFt3DHOaGwydarCZSDzVmN0KDJp3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SZGJFO+WUcEhKnlWLHUEVACq53sAlNEVKlkQzXEVrGzMckDiuJ1jUftlyZC2VHTFbXiO9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3Arj1UqSM5zTPP1nuWCwxTARmmlsCo93PWkMuRmngVBFIPWrMbKRUGUnYmt85rXtWO3H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K9CClc4pyL5Kxgk9Peqs8zO3B+Wqkl9I7YIwlMknVVyTgU0cE5dDTtrcP+NdDaNMLfZs4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aa88QuZOFX7gPeujMIl854uPk3P8A71dEI9T8P4qzFYqv7Ck7xiUryZngVu4WlS9ARd4/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/eIqVLMSgjA4Wt7H58WbXUYTjc2MAVfuTF50bCQYKiufbTyH9BVu5hYhDnhRQFzdtrl7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0WcmNcyjlf9mqIYlfvP8AnUtjP9lff5Pm/WgdzRmtZ7iGORE2ds1ClnO0TuyZ21o6hrds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+jVSg19LtzDKSJf4JPuq31oJuRw53KCMY9aV43WRo3YbDUPmtNHLKWAKt0FTzNnD4LZF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yow2HnFNtMxgbXx7VLOxUowztI5qKNNrp8vDGgCW/ZJbhAYwpPUg1XeBDK24GTb93BrR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6r1wtFja20ytI0jKW+7xQBnl8nIBCio7iVZl2rIQfpUtyDE5VZVIpnl7RlQCTSArw6ezo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SztQmV+7mriL5pVPm99tSTwiEAqCuP71SBROmlCWYqR2pogVSR8xJ6YrRbDxg8HNVXR0c4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211CqNs606aM29u+Tudj81RRAxs8qcNTHmMk3z9CPmrVAOsLoafOQ/zW0owfao5o/ImY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/atu6OiebATjntTJ1IuHSVdqOMoRQBC8TQyiY9PWtRbxL1BEx57Gq0qFrQwsPmXvVG2Uoe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3Fk+MDt0NVkmeAlTyauxXDzr5X/LSs26SSGUq4+agD78DU9WqMDNOAoNSdGqVTVdDUqtQS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s0tSIkU4p4aolpRxQSSg07rUYPFKrYoLBo80wDbUofIpGGc0EsI3qeOSqmMZp6PU3EX0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5TVFHqVX70XA2LXUWXhjWrBfJIODXLLIT0NTwzmPkGquB0U1uk6nNZk+nmMnZyKINTY8N0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uBkPGQDxzVZxjtW+0Ub56VC+nq4OMVSYGFvxR5orTl0YnODVR9GmGcc1VxlUyCmlqYUI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Eo5p4GariTFPE2BQIeY+DUW3BPNI0xOeaj3MTQMsC33JuBqHyS3SrixMLckHioQcKR3oA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HFOwaQjg0ARkUlKRSYoAQjim08g46U3BoKEoApcUlAD8UYoooGFGaKKBhRRRmgYm6gHNN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HgYpd5FMw5py27tUiF3seKaVkIJHNTx2xFTrHgc0gKUCPIcYqx5TJ2qdZo4AelVp9UTmp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Cr1NZUusE5AqjJfyOScmgDel1COEHBrNuNYLZC1lvMzZyaj3e9JgWJLt5CctURfPeo80m7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tMZ+tNzTSeDQUIW60m73ppPNITxQWBaoieDQzVGzcGrLGSHg1UY9amlfg1UZuTQCB261X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u1BuhC3Woi3WnN0NRE0DIn4JqpMetXGFVJx1qjWJTY9arydTVg96ryHGaDqiU7hsBq5z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NtRjXMahJw1ES27I5zUifNP1r5p8YT/afFmrP1HnbfyGK+lNQOXzXy5qM3n6peyZ5eZz+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Jv94dV8N7vyLu5Q9TyBXoZ+Xj+E/NXkfhi7+x69anPyS/IRXrJBEZU/eU4rieqP3LhGt7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lKZcDeeasWdo7Q7sir2k6c2tXn2aJ0VvesbH3c5qCuzD1DSJFsfOArCEEv1r6v1H4Q6L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T5JLVX+2FvlfPt9a+fNf8EX/AIS1Say1K1Ksr5WYN8rr/C30pnm4XMKOKk4w3OU3EW8UJ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+b/F/u/SkHHYD6VYuLGcx75IihHoaqZwKR6kQc8Gq0i5zUuevNAGazNvZpmdJCTn5azp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SPaXKnKywnawP4V0DKSDioGhbJpptHNVw0Kiakrna+D/ANo3V9DAt/EcH9q2sahftcP+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8eCfiP4d8dIv9katC8xH+okbZID/umvklrRMyHaMsKpCwjWUSxs9tMvKyRHaw/EVdz4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5UvdkfePnYPlS1z+v2IljYxgZzXzL4W+Nvi/wmqwzzHxBaL83l3J/egezda9Y8M/Hnwv4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2k3J6x3o2ru/u5puVj84xmQ43BO8o3XdE1/psXMssPH8fz7Wq8NP/AOJOYYf30X30/wDi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EH2iF45YHOVeNsgiqWhzFLlbfzo4YhJlH2fM2f4M+lUpXPt+H83cYrC13tt+v6Hnesad9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E+eP/ap3g7Vp74NZ3Tf6dZERE/8APRB0Ndp4nsfsl28vlj94fuD5l3fWuC13ww+pTw6rp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O7a33Jl/ukVZ+o0ZqcFJHUa3pVtrFg8U6FhnK4OMN61d8BeIH1GNtN1Eh9UssK0x4adP4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WFoHiFNe04XMQ2Sqdk0Z6pIv3hVfULibTZoNetARfWHyyKE3eZD3U/0pRdmXVh7SOm6O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T/ZW/hU4x8vvXDeLdJuLy0N/YbLbV7T51mj/AOW2P7y169qFxZ6roCazp8weFkFyCP41P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eysdQQyQu6P7cfmK2MMLUUoNS1OX8N+J4NasgcmO7VgHQj8zWxrOkpcxMVAKOh3Z71wniT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qtoJFiUgMijgjvXWaP4kTVLe3lQq1vt5DHkexrM66djzaZtS+HGtpLZSs2kTOPtFr/CuT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f6V4p0+W60uY/MSqr6uOtc/4j0YX8U5iQTQSqNy9xXBW2oan8PNdgktlzolw/7yMdYmPGR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Dz547Hrk3yn95F5uPSlW0S7U+Wm0/wB1qTTLix1mzkuoJy3m4MZV/ldfWgXEtt5v72Pis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N0YmowNauVdcFqz/ALVsBVugrsJ9PXVbNpSRuWuX1DSXtkZ26UHbTkMS+hZ9sRZz05qVW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VhRs0Tuw+X+Kr9jdYhbdJkn5qDsWqNLYK67w+v8AaGjKIpI49jNv/wB6uNt7xGXrmuk0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WOOQE530HJiIOS0Knia0klmiRmVlQdRXLwROsj7VBWuo1IFkkmkPAFc4pRBlScMaDehF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AduBk8U4QqDktgelOWItKDuyeeKdNGVbpk0G/sytIF2mqUvGcVpGIkdKpTx4NBm42IYg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kRWxxSiKSgxsRvwTUkUuAailBGaiViOKCGXI3DsWJwB1FVr+9RQc8DtUe0o+5jhe9ZOoT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J/DSucVSV3Yw74/aJXPoeKhWPYx9xV6aMKhYDoahKbgx9adxIrG3aQ8dKYbV061bG5BxQ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nHGQetXIU4qNbdsmrcMJqDjqSsAGKXfUwh4zTPKBOKR5k5gOU57dK3/Cvhx9Tu1uJVIt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lHhrw++rXG2QFYF5DH7p9q7+1gXT4hBGuIxwqj7oranC+rPy7iPPlSpPD0H70uvYicMwII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m3JU4x3qMl47n5sbWqYKtvJg7ct0NdiR+O3KNwqRXLNt6CpreQKHYr94VNMuZyjAZxTiq+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ESRblLEVet7eN4sMmc1TRiUIzV21uGCHpgGiwDLrTUSE+WpDHvVKzhmW3mjY7vpWobnzE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ohuI5iW2YpWJKhvX0rR7nz495LZG0VmaNqFprcTPC5DofmRq6CB0ntGDYLhc7WqstjZW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MPn28ZNKwimyGBSBnaTzT/PkWJ2VgQRgVOYDL5i7vkbpUMUIUeWBuC1JJFHcrLaiJ2w/rT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DO3oaZNE8LMxhwp6Gq95BMscRA2q3c0AdJYIuoaT52cEDYRWYN1vCUY741OMVW0XUpNLE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bBqObUBOsoX5ZG5waQEsllExV/mPHDZ6U2OV4AqkhueGxTUcw7QuGJHK5qzbWm5AysWBPK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SzIXIVMdNverMM8tzlXjQgd2qlbuLb5HVk9KthArAlThu9UBAylXcYTnsKr7I/Mw2ffFa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VJ7iopYomckI3PcUICnLH+4JH4VWiVLnIB2ydwausPLUgng9KgktxEAw5lPpWqAjt1bZL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VDNAYXclx91quK2YWZ12jpmkIGEVU3k9DQAxZfOXn7/SoJ4cn5PvCrMlv5C7v4qhDjOR1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NJidPvp1qxcwi6Akb7x4NVQk2nuO6vVhSxOc8EUAfdKilAxSL3ozzVljs0obFMz1pAaA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waerYoAsjpS1Cr07dUgSZozxUYNOB4pAPVqdmo1pwFAATSUUA5qQHq3FODkVGDijdQBO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qiGxUiSEVBBoJJUyTEd6zllNPWU0Aa0dwfWrUdx71iJMRU6XJHegaNtZ6Xzgaxxdkd6Vb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IkvDDNV20i3lBxwahGoAdTU0V/CergVSJKFzoLLny2rPfTbhM/KTXRG6iIOJBRHcDsQa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/cP5VZgs5AOVNdMHDfwipVRSPuj8qBo5dkZeDkVERXTSW6EnKD8qi+wwP1SgdjnsjHUVGx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Wp/hNRNpFqM/KaaYGBkf3hR+INbR0q1H8Jpp0y17AiquBiHf600bu5rZbSoefmYVGNLt+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mkB5rXGnW46EmmmyiH8NTzAZoNLuI6Amr5to06CmbtnRaOYCiAx6KaXy5D2q3557gCk8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sVkgdupp62y55NOaRRn5x+dRNqEEeQWyafMKxYW0iA45NPjgX0rObWUTOATUTeIGPCpR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Cq81xEgOCCaw5NTlmzk4FQ/acHrR0GbD6gFBxVeTVH5Has03HWomuRzWYIty3JYHJqsZ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BqPzaRSJQevNBNQCX3p3mcUwHetFRlxR5lUBJTD1pPMpC9ACk0wng00tTGbtVAKW600tT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AGO3Woy3FK7VCz9eaDVDJG61WY9alkbiqzvjNBqhkj8mot1I79aYGqTQeT1qImlLdahdu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Z+9SGSoJnzmqNUys3U1Vm71YJ5NVZzyaDdPQyr9wI2rmb1/latvUpeGFc5qDHyzTgRKbO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G4c/wox/Q18uM265mb1Yn9a+m/FL+V4f1J/7tu5/Q18wwHfk+vNVU2OF7kgu3tmE8BxLEQ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6ha62lhqdo26K+to7hh/cfbtZfzrwHpmu++G+umbTZdLkmzJaN5kIPeNj8w/A1xNH6Fw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8npL8z0e0nKR4zXovwf8ACov5JdcuIP8AQbW5VHmP3c/3a8sim4r6x/Zn1TQ9Q+HWr3Vp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LWMb2kYDh1FY3P03PMRLD4W8euhr6rr6eZcTXNtbTKIVgdBx5Sr90CvFvH9hFexyRxXU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5ChumDXqPj1WTT3upFkeO7kxJGFwQP4c15Vq05N8tuVkWKKIsqH+N/Qmg8TJocj5zzPWI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U0AyeMV6TqtrDqVk14BteP5DH3FcRf2YRT82ME1nI+9pu5gSKI1NVo7koxFWbqMjvVVk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3C2akbBFVYGqYtigBjx8Gqrx9asvJwarPJ1q0S0QPET1qlLYxSZ3c1eZ2ORVdk3ZyaDF0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F33aPrFxbIOkBO6P/vk11unfHPUwQmtaQl2o4M1s2x/rXIsntVOePk0HiYjK8LVbnKHvd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B03x7p8thFdGWa2+byrkBZFH+z/eqnq+kvpV5Mzcxdmr5qS7vdEvFv8ATJmt7+M5R1OPz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UE8b6XFBqT/ZdRj4aIj/WH1FaRZ24Zuj7q2KHiC2u/Dtydd0gGeMtsubNf4l9veut0bV7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l823cYZW6qe6tVO4n7Vx93aXnhbUH1bTFMsTndPYIfkkHr7GrPVhVOz0vXE8DarNuhNx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yI5D/EtberTQ2OoFYY5EEn/PT7v4VgaZrel+JNKZo8SBxh4n+8h9D/jVvRJ/tMceiXjf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4/uNQnYrlg25x3Za1BP7ZGUtyZVHzgru3e9eZXcV14P8AEJv7bMmlynbNCBhVb1r0u0u9U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8F391ogNylfSovEmi21+/mzbxHOPmtiMBjTFcqaTqkN9bJPE4WKb+EdKz/EWiQzi4WaMP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0ritQubr4fasbuPNx4fLbSp/5Y16JYavZ6zHBKjBgyhopO2D60HTTnCunTe5wXhye78G69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U7KschTiNmbpmvSB+/8A+WX97fWFrejtdpJHOvnWk6NHgdVNU/Bwu9PuIvD0M3m+If3k0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7hH8IkPfH8NDSOKUJYOTktjomZJIxIq4ljfvVmG/jnTbMsfP3dvzLVO46HrF/fjk+Vk/2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x69CpGrHmiR6no7R+aygeXt/u1iwuFTbGgbAwa6y1vvNbyrjBjYYziqmo6JFbpJLbLuH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8XlC1j+UCT2rQ0a7NtOYyfkbpWbEDt+ZCDVi0IiKK5Bdz8pHb6+lIctVYv6jmVZV3HBrD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a2w3mFspVG8hxEfkoNKKGQuByCP4fv8A3qkeDc+c1npkHJq0jZ70HVYWa2depIXH8NU5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0NX2diu0HI9qgZGjJyBz2oIaKYVH/wBn2qRFOCOCMVYFiv38nntUbxbelBi4or7FdCow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fm9zT2O0n5QKxtU1JpcxRBkYdwaZz1WkrIh1W5dGZNnt1rFZjnJFTbZZCSzFj7mkZCeMU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enFRMoqYjg1ER1qAuQ7eaei56UhFSRDg00ZtksNuzKcU+OBlPPSp7TcVNI5YMRQeTVqa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r6BoDXx85xiEHv3p3h/wzNrFwAwKwrySe9dmbdLBRDEAI0HatIQufmHEfEEaEXQoPVjkkW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igBas2x8/jr7etJPp/n6d9rgOcffFUbe4wIpc/8Aju3bXfFaH4/OUpvmkWtRDhPkbawP3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a0iLJtlHf+GnhY722lZTukHaq1s0kkASTnafu0HOSSjdGJy251608PE8P3cs1QhwkhUr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JGVmwB0oEN8poSWzkGp4MDcrA/MajDKEI3ZwacJi0ZcDpQBYMG2TaTjNZ7O8M8ig8CtK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h1qC8t9+6RehHNAmMix9nLjqafDIDHtYfSobZiLdk96lC5TdjgUWMmxxxjApIVCTjPQ0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gR6VNhl2aOOaIxqetZ99ZtLAqNyY+lWbZ90QJOCtTTxtIQ0fIIpWA5lw0bbkGWFMmXdy6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GRs8Y7UkTRXSMwXkcc1IGfGTg46022uRBcFpSUUd6nKLBLkg4NR36qQN+BG1KwGjMr31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+R1PK+9P0F7xbZre7n+0KvCSOOaxPEmoajY6AJtN2STQDd5bD749Kyvhx8W4dY1A2GrWX9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PmFAHamVcbmGFFTWt0rPtZsK3Sm3sCKxYN+6boKrRbMYxkjpQBMWWOSRfvDtTQGdN3TFK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SBmw4HOKsBR8ybeooj/1oHaiM5UjvSIeCO9AriXyMjYU5qv5JOD3qcsSSGPNKi5ByasQ2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QI2YZQ05eA2/kUkUpGccCgR93g4zSU1TTqg2CiiigABxTlbFJijFNASK1ODVCCRSh/Wq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IanK1TYCZTTwc1CrU8H0pAPpvQ0ZozSsAucCjPFJnikpAKOtOBxTKXNQQSqaepqFelPW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3qLNGaBol8ylWWq+TSZ96Ci0zhh1/Wo/Lz/F+tQlvU0qSqvSmhD8MvQn86kSeRQcOfzqP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4JY4NUSSLeTqfvGrMesTJxnNZZl5IBpFY560DRrtrMuOgoj1iU5+UVmFvl601J9ueaCj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T6wMH5TWUZxTTKvrSAvSax1+U1AdaI/hqk7A5qFmFTcDTOtvj7lRnXDz+7z+NZhlFNEo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6+OIhUTa5cHoi1TDqewFNYj1FK4Fg6rcnsKjOoXRz0qDI9aN/vTGh5upnzuao2JPVzTSfe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n+8aTC9T1oMijrTCQaQmh4ZemKXeq9BURkWm7wvXmmmKw53B7YqKnNID2pm6qEO3VGSO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YG5zTKUnNRmSpKHKOvNPHSoVanb6EA40mRTC1NL1YEm6kLe9Rb+tJvoAfmmlutN3ikLd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nikLVGzcGgCOWTGagMvWmzPyar7jzQaold+DVWR+tSM3BqtIetBqhpamhsUHoabUmg4tx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oic0AMY4qCRuDUziq0rYFUWiJmxmqNxJy1WWbOazrp8MaDRPQx79utYF+flIravn61g3r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jj/iBceT4R1Rh3i2182w/Kf+A19EfE07fCN2vd2C14FPa+WeBUVGYlPNT6RfnRtZtbxfu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1ERgmoZV3ZHauY68LWlhqsasN0z3BZ1O0xncjAEH1zXW+APGWp/DzU5dS0qQxG4QRzq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CvEv2+I6fOf9LijXyCfuyKP612kN28L7Zv0rlejP6Ly7EUc3wl5ap7n0BqXx70vxdBp0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W78v7jx1yut+I9P1Jt9tdoFTpXmIYNyDkU8CqTPRoZVh8N/CVjq8QJBIBebwx5rH1CC0J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6hSJfsj85OapvZkkE561m9T14UktjmriF8tx3qnNERuyO1dBNbMC+RxmqcsKgtkdqg6lT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RLODg80ps/N5j+7SeUUHyHBFBLjYrzQmMEVQdyCa05Mkc1WeEE8iqRHKUycioSTk1aeM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38Fq00Vr5rhfOmOEX3Jpi5Skehquyhs1duIhBK8ZYMwOMryKh8jvQjGdO6KMloHqtLYC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MjFNW32ZLYNWjl+ryubGg/Eae2VYtWV7mMced3Fd9ZatbapEJLOaOeIjnB+YfUV5JNYxzJ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0osReaHciezk2MPTv+FUjVQsej3Ph2T7Yb2wl8l15eEdHqaXxBK1sY7+KSKT+GRBgLXMa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1p8c6/xtG2H/ACrQsfGfh/U2P2kyQBucSJuX86sNjsLTxSuuLCl5IPtluuBcocF1/hyP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hmYz7e5rgLvSLaVP7R0O/tm+fLwg7WT/AOxre8MeKILyTyb1RaXY42v0m+lA1M3/AOz9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l+dIjbI68w3TfDd0WSF5tFd8pIOfJJ7fSvVbiwitxN/okcpk+5/se9YFx5VxbzQzf6qTc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tbot6Tq0Gs2iy27iaCQZSRDn8Kg1/RP7cskhLtBcQtvtruPh4XHQg/0rz5NL1HwDcT3e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S0bkAeq/4V33hLxbY+IbUSWr4lH34G+V1Puv9aD0IzVWPs6pb03UJvFPh/VtRl/5GbRo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13Y84fh/FTRbtqFqbu0mSaLd8/8Ae3VDq+m3zXX9qaHevpOpyRtC/l9LmH+JH9VrvfA0O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307Tm0vxFpsWLmyHKXJ/vKKDxK1Srlsub7BwNvcDJzVtr/wAlCsRkxJ/wKpdUsV1FpBAps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yjDLWVma3niiOw4oPpsPiYV480B1xaMVDxszHOCDUxjhZA6AI4bBzUsyJtLqzIcbiKYkw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JrI6uYtWSM8HBBbJ4NRCaOe3lU8SKcFz2NVZWlcMIm2Pxg1ZEIvd/HlqqfMo/iaoNUZDL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cZqIrVnQiRbjaPu4+lNM6k53AtVcsw4Cl+ei05dmDhdrZ/ioJcrE4kkfOKgmnEWTIxHt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3vls8YrPeee+JfgLnimmccp32JJrn7TuKk4BxVU24DnduJNTRwSRK3PU54q5HCrjc2eKZ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GFLAc1Vlt2XJVTn0xXSpFboN20/jUMrRh8qBig5po5gRuZDhAZSOV9KayeTAQVBbPpXT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EuQGamX9jEtuylPmC5BoORs5N4/arljZ+aPu5rQsNJFw3NbKWy2SYCg0Hn4is4IyFtBE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wlP4huVaEFUU/vJP4RW/8LfC4+IPjuLSZcSWlunnXqf8ATMf/ABVd9q0dtoHiC/0qzQQW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4K7PyziDiL6p/s9L+I/wOeFj/ZURgDg/SqPl5DL1zWlfYnuC27IqBoQDXYkfj1SpOrNzm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CcHyh/0z/iqjbW92NY8qbiGT/a3V0QAxVSfP7qL/AJ5vvQ/7NaohMntbX7OzhfkB68U59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EetEM2WkON4NW7G6FrMFf5Yz61RJkXemyafKhJ8xTzg1oXekLf2UVwp8onitbWrKKaDzN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Qz6d5DHhDxQZFCPRH52vhR61WnBiDRY/GtZ7lEHluSrGoxCsy4xk+tKw0zPhYKVBHFWY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4p8kIjLAjkVctbIu0cgwMdakTZhlHhVgeCDV5VH9n8nlqmv7YGSUjuKr2ag25VjnFBmyO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AiPNReSYZWx0qSLLgg9DRYYtuPKjL9Qe1XBci4hBj+THpVOTMcYC/dpbdsI56CiwFbUFd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2ws2GOFb0rQui0sJUDcKzVQqhOcMOlZ2AfcIdzKAcHoTSNAJbMxyDcR0qwjNcxANyy+lR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BSApGGaKLDKHQe9Ysvhu01O6N6tsBNH0I4rqcrIxVVJQ+tNu9OVIA9vlMfeA71AFO11iY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hHX8au39xFBbRXRPlRHgyfw1jz+p60T+Vc6dLaTcxSfc/2WqkBtaddRG4MfmiQn0qYjEs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Ly31C0WQ494/4lrrpxjNWAwcUDjpRRimjPqRj5ZN7nI9KnV0mGQMVFLtVh3FRy3aoQqr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UhDTImSIFJeCKfvVEBRuTUUgEnLdaAPutGqVDVaNqmRqxNiUjvQelJmjNUmAqmnYpgp4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meakPSo6oBympFPFQrUimgCVWFPDCoV709elKwEobIpAeaapxSk1ICk0BsU3NJQA/fSh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QPV6er1GMCgHHegCbfQXqPdTd3vQNDzJTd9MLU3NBRLuoBFMAzSgEU0IkVsUZFMoI4qiR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1CTik5oGiZpBjrUJZeaYc1GSaRSJd4pN1RbqMmpKHFqYe9IWxTC55oACOKTPFNLHmkLd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EW5oLdaZuxQA8MaXcaj82jzKAFL1HvOaGl61EZKAHs9KH4NQs+aTdwaAFLfNQz1GXpC1AD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1G6gCTf8ASmE8VLbahFYCaXyUu5SNiRyfdU+pqnmTByR+FNAOMnWoS/BoLdaiJ60gJBJx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8aEBOXqMvSbqjLVYDt9IXpm6mlqAH+YaTzM1EWppfGaoCV5cA81UkuTyKSSTOarNkk0AP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4oPQ1Jqhjt1qJu9PJplCNURk00sMUSHg1XL9a06Gg9m61Hu5pN2QaYTzWYD2bIJrPuJcki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k7mqQCF8Csy4bLGrU8nYVn3cmxCaAMfUGwzViTHJNaV7NvJrMk5zW0djGW5wnxQn2aKkf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wCWr1X4tT4isI/Usa8qveEkP+0tclRgZk8PXFU2G0nNan+syKqTxAE5rK5aG6dqTadfW12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TvXrllfWuvWsdzC26KUZ+jf3a8bxiul+H2siw1hdNmfyINRnWKOU9IpOi/hWctT73hbNn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3ZHp8J8vCdKsBvzqnOPs1wRLJ+9jfZIP7tTK4M28HNYn7/TkpRuaUczeWR/s1DNcMCB7U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9qR0xHSxl4iaoeSGZg1aUMmY9tQvF82aDZMqQReQCmPkqndpsc4+7WsyBhiq8tv5g20r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HNNmMYgO7/WitSa1wm7HIqhdWauvmZ56YpCsQWOnHUrefyprP92nnSfaHKs/zfdj96o3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xfvnIGc7RWjHbhACPTFJdDeuDzVC5TG3g8UoXNTG2wSaTbtFCFyjEgFMkTFTxAsTT3t85q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pacUIptUZezI9oBNZ00H7pgK0nPy1FsBRqVzN0+hztxbS4/dfo+1lpoE9vmX7VL5w27O9b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2AOw45FNMhYaZ0/hj4kXclssOvedHNjCXH/xVdtcawdYto5R9nOz/AJaD735968jNtj9z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/ABVd077Zp7Ytbp7fv5bcqaq5Xsmj0Hz5fw9a5jV/D3+n/a9P/czb9/7t9vzVKPFjL8ks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mt5clYzv/ALtMlxk9jW8P+PTpk0UWsRMFPAlhG4N/vVuaxezwarZeJPD935F+m0PIp4mU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1+K4hHlwdKp2viC4tHLQwF88FRxmgHzyg6c1dHuXibVp/Fk7+ILdIbe8WMGfZwXP0rFXUd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3JivY1CzRrw26vPX8fvaWufsLRy4APzcZrIOuSPd/wBo2SG2vifmj6K9By0lKhPlSsj0p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744y9T2zwTHyuUn9RXMeGviLZao0kGpR/wBmzjh1P+qLe3pXVXGnRTjzFP4x/NU2PcVZ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sSJOxFQW7PC21ssPWo3iuLT5AnmN6mpIrmSJcyr83pUC+sBfgR9KzTKfWn3120rGs6d3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y+86xx71cA1n3Woq33Xw9UWnaQ5YYpsdq01wGZcJ60HnOrVqSsmT2kW4mRu9WZJQnyrU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kf8AEaEerThyrUljcngip0Hy/exUYjwM5pRLtOCM1QTJFfKHc4qD7QFJBAIps67zlcCo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4pMuC+AUjHU1MP8ASTknPFZpjJNWRc/Z05NM86pWUblpXNscqBuH8qw9X13y432OS5zx6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9kTff+Ut6VN4E8JzeOPF1ppduhdA6y3D+kY61pFXPmMbilQpyr1NkfQv7MXhWDQfCs2ul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799g+6orN+IUIi8bTvjCyqHzj1FevaTp1ro0MdrZJ5VrHGVWMdBxXmHxRbMmn3WOsTR/8C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H834rFSxOKqV5P4jiID5+49Kd5PPWp7Rrc2w8v738dSHZg7aLHIVPL8ssQTioOEkBboRi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kbqqzxkwAAgsKozLEOnbbXzoyThs0+6txdwyPnLY6Cn6JfgQTW8hHPTNRQTGG4ZCcqaA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tp1IUdKmwts21WLA8fSrd3Y+ZG0sTBe9Zau80cpZgoHAPrQBbAiS6USgMMYBqxfaJt0ye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/MADVa+tA9layKcMOvvVK4WVWX98Qp+8vbFAFm21GyvbYtO4imPfHFS6bfxPI0Ucqykeh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1wjKTw22six0iXRvEKymfbBJ0oJOwLLKsyEHcB2rFtX8ieRBnLDoa03la3lZt2c98da5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dteIYstgOO9IRvTndb7v4jwaLaMSQMO6UTpsJHY8ii3Yod3ZuDQA11yKIkyCPWpZFoiH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qnJa7GI9a01fb1NRkrI9SBQtIfJkOe9NvbYb99XZocNkGoZxmM0rAVLZMEjtVtDyU7VBb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5SZl/iFZ2AydR058lo4wwPXFVfsRMYVQQc55Ga6Y/OCCF3bei1SuA1sD8pVcdcUWAqaa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hWuLbzTiseOXA8wNmtrT7nMW89apAOSxAByKqXUBBIQ1qm5MyMQPxqnGgLneaZJmK/XK9K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vzR9cKOahFq7Z46VQFcLngdqUjFSQjrmiZdtAj7iTrUitUSmnBsVzmxOG4pymoVbinqap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FG6rAfnimkUoOaKsBoFOHFFFADwacp4pgIpymgB6mlpqmgmpAAcZNG6mnpQvpSAerU9TxU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ZkC9qM0UwnrSAXdRmmZoyaBoUmmg+9B6GmE8UFEoYY5NO3iq+TRupoRZDCl3Cq4Yml3VR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80eYfagaJDiojjmmmTrUfmUikSZppamhs0hPWpKDNNJ4pN1NL9aAFJ61GXpGbrURagCTd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cWyDQAu6k3VGc0lADi3Woy1I3fmoj1NADy9IX96iJpu40AS76Qv71CTSbqAJDJSeZUOa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U1pPeq5emmTigRIzimFiajL+9ML+9AE27Hek3+1Q7x60GT3oQE3mkVGZahaU1EZTVgWvM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5jetXdMvrOztrs3Nu9zOw/dkHhaAIt9Rs/Wq9s0j3t1MV2rJ9yP8Au1ITweaoBhb3puaYW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5pjNRUbHGak1Q1mqMvSM+M1EW60I1QrNmo9tBqJ5torToaDnYKDVV5sZpsk5aofvVmA1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cKakkXy+KozN1FUgIXkzk5rIu7gyMVzxVq8l8ocVnMvO6gCpOnJrOlG0mtWXkGsi6OGNbR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xRYT6jbIDwBnFcDdeXIrIBznniu28ews/iFV3cKtcu1igkbPBzXHUAzRHCsR4Ce9Ydy4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bWotHbllVt/tWBP8pLB/+A1gWQHvRRnNJQUjvPCfieTVlW1vGzdwrtTP3nX+tdfAxj4J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jcxyocq4PIr1Dwxqqa9biSM7biPmaHvn+99DWbR+28K599Zj9VxEtVsdLCetSnB96i6C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/VFoW3txFbpL/AHqgK+YG9qfJdGSBIv7lEfyAkdTVGqY63tobe2NxNJuY9I+9V02tIXx8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w5NLHAqgqD170GqI8cnjfHVC4t/JEUvlyeTK7CPzF278da2UASMrVKa3lnkjBOYY/uD+7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nHFVJbFy33hW75aBTzmqbr8/Sg0SuY72m04PNVnt+TxXQtArfWnHQ7jBlCiWIfeEf3k+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L6uudi9aWE5zXQ2+nSzE+SPNx97f/AFq1J4YupbbzbOye7L/66OL7yVSJcUcmVzmojH14q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TW0ybZYm2svoag8s1Y1TuZcgIY1LHCpgJ5zWhLagKDjOajK7V2hag1VJIoi3d225Ugev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rHH9wcmpo7bYpf5fx6mnxM6nYAef7vUUG1hRBCq4ckmiCBdxIAYe9BbCnLBh60yDapJQ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W1UTZKcVXktEc/ul+atJJHlBLJgVAZNrkRjmtUzL2KMuSxO0jGDTYbJkJ+YAVrG3aTO7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85FWmT7JGbcwSyYjC5hzyarTacyufKTINaU0bKjoknApIS0W0Ft2aaZi8PFu5ly2QnZzPD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1dLuLuxhdYJpBD6Zq7AYpwfNj/GqzxiJyqkhOwpmqpRtZo1LPXZ4TuLmtCPWnvTyc1g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djdaj0FtmmRAH+P5P9lfSpsiJUY20OjlmQPxwaqSiSZztbApj3Rdz2qHzTv6nFIx+rko+7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WMlE2lt3t6VDGfKfd1FTL+9fIoN6dPkGs2DUkUvGDSSRgCmIuM0G1y0kioCu7IPf0qIq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0pQCwIMkYA7d6X7SFQqWKuOgbpQctSdiKQtnjpVa4nWMdeala7iCnLZPtWcSJHJ6ig8yp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W9vGn6U0AHjFNIANNHl1NSv/AA9K+m/2fPAP/CJ6G2qXce3U9Qj3ncOUi7D8a8e+EPgxv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ZT/Z9kRc3bY4IH3V+pNfWhPzSyDq/ArqprqfkXF2apL6jT3+1+iJrJ2jjZQu7hiCa8w+K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Sfl23ODj0zXqAleKxeZlyrDyyR2ri/iLbC48KO6/L5UoxmuxbH5Qjzo2dtGkIiOcLzVTH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ZGNt2TkgVW8iSWV9nSoKI7KTzbzYQAtLMPLeYAA4pI4hAxc9c1bls/wB2ZAM7hVEmbYRF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wy4lD4BANRp8rEYxgU/P7oADnNAFljDPayLEWDnotZfkv5BiZOV54rQt9szhQwXAwSKje3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1NABbFbvTzGQcoahEiQyvui8xGGMmpbZWhkO1wFc9KdHY/v5kL5I5AoAz1WPqEUEegqWe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MkZ3KMU8wBPMwrAk5q1HPAN/mIQzLjOKCB+WfTgJoxj+Fu9c1r3giy1w2zq7RzbuWrqN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PhjiNtv5LLzikByfibSbnw/pkMVnNLdYGM/xVh+HtXv472SCcuyHlS45FdqDL9oz796bd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P0oAa1yJIgRT4JYivzNg1GtsBFKu8E+ndarbdvFAF6Qr1zkUsKI/IqorAphjWlYCIRkd6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eDUOxACGNXjFzx0pWs4wmT1oAw2jWKbeOgNWb4fOJlHBHWppbENDK3pUqIJbIrjkCosBm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adPDPb+TNgDp/tNWTCBHKVNWVgy3FFgIfEWnJbbJIIyIz1FUrPchIPRu1bsULszQyglW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pbSUlhlR0oAjjMkIIU/KauwXMU0JG3Dr1qgrCRsZwV5IpxkPmYQYBpgSSgPFuCH73GDRb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cacJ1igIkjdzu4KDpVKe5iWdipZvVSKoRLNCCdwK5U8Yp8y/aEVgoz3xVfzZiob92V9B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N6UEH20DRmhe9JiuZI6R6nAqSNqg6VJGapAWAwozUWRS7verTJJlNKDmolNSIaq4h1BO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pyt1plKvFAEqninVGppwPpQNDqQ9aTJpO1FgHKaepqHdSq1QZWJ93BphPWmhuDSE9akY7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IoHYeXFRk0FqiLVBRJTd1MVutNLU0MnV+tLuqFW60u6qJHbqYzdaaGxTSTQCAtTd1ITTC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vQX96hDUFqkpDi/Wo9/WkL9eajLUAOZ+tR7utNLUwtigB+RQH4qIvSFqAJfMppkqItjvT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GX4qIvTd/FAD92aMjFRB6C/vQArP1qPfTWaoy9AEvm4o83INVi/Wk38GgslMnWozJURk6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aQ0zzPemFqaTQA8ye9Jv4PNRE0BvegCTcaQc00EUZFUA/saE6GmhvelzSuA+NtpNRu/W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BYTdyaUGot9G+gLExbFROeDTTJ9ajZ8ig1RFIeTUO7mnu1QO+KAHl+DVeVs0hkphPNBa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5jhTUBfrQA2eQkmqE8oBqzIwAJrIvJfnOKoCO6PmGoHGFp+cjmo5DkEUAVJzgGsS6f5jW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XRIY1Zzt6nj3ja5P/AAl1wR/qwFT+dc7c3ZLnFbutA3WqXjnn94f0rKe1U84rCSuUpHPT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nLbKSSa3pojuORVOWJec1k0WmYjxqp4qPyS3NaU1spyRVNg0eQBUFpkOMcVLbanPpNzHeW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uPQ0w9DUR5zSNqNapQqKpTdmj2jSNct9a0xL60IzhQ8HdD6Vr3esNfCKZY44D9wiP5Vr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6sIo2KiUDOPavUrC5WaIZQ7zyV7CsZRP6G4fzr69ho+0+I2M+vWrJhjVImjcvIeq9qzwe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9xUn2Malxh6nNTQKAPWo3Xk1fsLYyRpJMnkQbsFz3oOhT0IBp00w83y/3frmpdQtRaCM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rudgxWGU+V6DvVUY70ApEGsTxu9rLb2yWojgELonSVv+eh/2qzu1at/iRIhGOc8/7tUX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3ZWK2/mpp9TjVxJCZIbpRseT+/VKdHVjg00QY5lPmUHSnclsLp7A/LKR/sfw10nhfWZdN1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D/Vj7tcuF9quAyqp5xIn8FWKUFOLTOs8TeHdP1OxfVLVwJdzNcZavO9grWe5ka38thgNnI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dCMoRtIz2jyAKb5OTV5oxzTQlYG5UNuSwPpUTgLJWiVIFVzGpJJoKRVEZI4FTQwZU1LD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zQhlXaV4wahZCT8gwfer6w785PNNaAnhePc1oh8pWi9Cc05oc9TxUohEXOA30p6jd1GB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P58d6ha2YFdo6VqGADseaCpXjFO5PIjNaNgc06aLMPvVlxuU8Uxh+7INMysVCzLbTOY1f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hVAsG3cNxp08SrBIwDHcOcGpbUmW3Qn5eMCpJFc4NIhzk0SDFJH0NUBIrHmp4pCoNVwAD1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QyUytz0pUmZc8CoDtweagLqD3oOSpVUSxLMcE1VMxYnJzTXZmPFRSqwHFB5cqjkyQy5O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W1szLuNWo0OSDQZSjdXGBMjpTDb5yf6VZ3Be1XdF02fWdQt7G2TfcXUi28Sf3mNM8vEV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9/s6+H30nwHcahdKAt8++Er97aDgV6VbnPlZ6d6itdLTQNHsNJRFSO1jCbU6Cpk/fMMf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I/mTH4p4vE1Kz6tmg0u60SHjyS7NXL+N44z4Vv4uu0g10S8LtznFcl8QB9n8KX37zmQ1vE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CZ5d2cjpUqyNBcOqhtvc02C6itCHGcFecUkdyLiCYjcGJ4oGAiRgW9TVxJ4zAys3SqUk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NPd4yjlVzQSVZGAkIXvQGK5UinThSqSKMetRM2ZgScg0CHQYiuARwDVidiFO3nNVxMhf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Qm6gkaI2CK5HSpQTKN2cGmxO8ybc1JGMRMuORQBBciVNuD1pkbbziQZqRi87BV5IFO8gwl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kby0Zl+7ipLVhNauQcDHNNgVWS5jZei5FGhKslrcIwOMUgKNwjJeDYcj1qa7DfakweDR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0pHVmRWydwoAhkhKXMpxwaJrYbBxzV6C0kuUkbqRRPZSLGGNAGQbVsc1ZtUEY5bFNKS8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PNAGjuH2fNc94r12TQGtnlQyJN9wL/FW/aD7Qpi7etUfEmhw+INLW1umY+S++KdPvBqA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iGN5LU4Qgq8T/AHoyPWr8A8mR4j2NZnhzwEnh9lvbe9llusYdPuqa17uNkut/94ZoAz70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faMCKSOpLmAQWBmlI6/Of9mq+nz212ojgljlfsBQBpzao4gHAzVaW8a6TBGabIcoAQOKI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8lvF8z/dbFVhiP5hya1mjimJZ+B7VSmsSH3Q8igCrM7smBnrVVYJGkcgdauS20ydRRFI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Zeo/KrCoxHDAD3qxCY5T88m2r8FhZuuS5NBB9djilzmkzRWNjoF205eKKKVhXFzSg5pl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RG61ArYqRDRcCWihelFaplBjmjNFNxTuIeDilDfhUdKD60XESA+9ISabQScUXATPNORuK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NiVWozTFpc1Ix3amnoaTJppagaQMcZqPdQTwaZUFWJAcUwmjJpCTmgBynHel3e9MUilJFO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SkNFxCE1GxxTs1Gx60ALmkLU3dTC3BpFIUtzTC/Wk3e9RlqABm603f8AjUbN1pu8CgCX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+tNL8UAPLUwtTC/WmF6AHFqZv4phamluOtAEm7rSbqi3deaQv70AOZqjLU0v1qMvQApam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x5oLHFutN3U0nrTS1AD91Ju96j3ikL0APLUgNR7qA1AEwOKN1RbjTdxpsCbfSb6h3Um+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n60m41GzVZpYUtQG96iz70bhQFh5f3qMvjNIWGKid+DQMSSTrVZnzTmbJpoHWgBBzTScU4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aC0NkkquZKSWTJqu0mAaEA2ebANZ0i72Jp8km5iKfGvy81QFSQbQajXmp5x1qAHANArlC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9lRbeQ+imtS+dRurntYmWOxmP+zVnMzyiQmSaU46k1Wmtmq1GjZY0kpYA1AjFuIsE1nTW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c1nSnBIrJlpmXMvl5qk77ieK1J4dwNZ8kJTPesmaJlSVTtOKoLIVc5rV3gqciqDqN54q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Sxn9+rArj0r0S3vJJoILy2kLJKFzjse4rzyIqzkN8o4/GvRPhZo03iPwz4nW3P8ApGjy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71kz7ThXGLD4t0Jv3XsdT4Yu4dXu4YZn8ti+CPWuivbddPupooY2UD72/tXm09tK3+l2cv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e/u16jp/iD/hMvCs8NpD5OoWyefdeZ95F6bs+lQftn1iVHfVEllpk8kEV5LF5VrICVkP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F4Bbx/wDHupz/ALzVWuNRzbxQ+V5P2dFjePfuTd/eX/eqp5+R0oPWoz5lcm3g+1HUVXDn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zj0oO5bCMM49hioHTOastUTd6DS5QeHOeKiljwaulRzUEq0HRBlUpxUZBBJzzVkrxURW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acQOPrQcVNzVNWIytJjGakxmjb7UhkIy4NMWMYOas7cA8VF5ZqSkJDGqkkdaAGLHFSxqK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CZ5AOfapQQVIICn3qJztHBOfamq+epH41oh8wkqbCSCGHtUBOehIFWWJIwMEe1MEYAJx+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N6/vS2O2OlKCS7nfuB7+lN3YRzleO+OtILgeWp2cnt60DEA/12f7m9P/AImo5YDOPSpP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5WDcqeQRVENEF8si2jqn94DOKS1nUJGh++p64q06OYQpHyF+uaZJaozMEGMHrmgyGudxP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4z+tKOKDIUn2pNxA6U0t/smmtJgfdNBx1anKOLfKar9z1p3mkg8UR5Ynig82UucfEDg1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JDGS1aUUQVaCFCxAiFOB0omGwcVJICoJpkambINBnWnyqwtlAJm+bpXq/wCz34Xl1Xxr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YzJHMR8nnHgL9cZrzi3sn8nyYBvuX4jjHVq+qfAXgxfA/gex0wXLyPORc3PmdVlYfd/4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3FmZfU8J7JfFM2Z3yCx53mpNOgMt8n91KjdP3WD/AAetX4F+zaNJeY5rsPwxFLzEFxO+3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xDKTeCdS+TBAG1vxrp7SJJYJJC26Utytc/wCPoFTwdqXz5k2jbH+Nax6kM8TjbdZgHk1LE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GcMpHAp8DcN7GpGTKy72HpVi0mRFdTzuqrHglsnk0gmWCQblyM1ZJeBSSKSMDkVWxxwOR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BhTcrHI2ec9qBCWgVldj1FTqd8dRxMgJG3rUkbryAMUEkTMbdwQvBp9ucu5PemyMzgj0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0AR7nhmZhx6VYe5aaFSy5K07UJA20IBnFRxNheagBkM7rcudmQVrQ0SeGS1uBs2uKqQt+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6VvkvblcYWgCW5IeViKm+yF7csGHFQy2jhpMGrFmji0ZS2SaAFtrg2qlRzmniTzYXBOagm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1FC5EhHrQAy5jbysIOlZ6ofM+cdK25eQwUdqoxAEOWHSgDR05V8vgUk8Q2MB654qO2l2L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AIFupltmizkE/wDAlpxm8+2I71Hjk8Ug46UAOWxFzpl1FOcqwxXBR+B9R066N9plycxH9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c8j1qGFvss2B3FAGRZ+JP7W0ndepJDeRPtdSMBj/AHqlyetav2yPzubSOT6imfZV9AKAK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5LdasNeJGAVOQKqpbFJnjPIbpUP2R49yN2oAvG8SRZCRzTLaSCZ1Ei4FVYgy78jIqWN45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E+kQyktG20UxLRoQQJa0oFVYemabHDHKTlaAPrIU8dKjWnr3qLFj1paYDinbqmwC0Ug5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OKbmjdSsMnV/enBveqwenq9aJjsTg5pajVqkXmi4gxRgU+jFFyRnSk3UuKbRcm4UUDikz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puaN1SMdmk9abuppagaYHoabSFs0lQVcfmmk0o5ppPWgBVPagng0gOKRqAG5pCeKTdRu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5bFQO1AAW681GWzTSetMLUFIeTwaYTSZ4pD0NAEbHrUZanOcZqBnxQA8vTC9RGSmeZQBK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MvTC9TcCQv70wvUZeml6LgSbxSbqi3U3dRcCQvTC9NJpu6i4Di1NzTSaTdTuWOJ61Gxx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aLgG6k3VGWpmaLgTbjTlaq4NOVqLgT7qQsKi3UbqYDyaQHFM3e9IWoAeXqIv1ppfrURfr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3Wmb+aM8UGiAvgHmoS9Oc8GoTQBIvzU/GBmokNOZwARQBDM+M1Tkk61NM2c1TkOM0FoY7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ZH4NUpG5NACAZapmfamKjT7uaikfg0EMbMcgmq5b5DUz/cNVnOFNNGTZmX5BWuW8Q4Omz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fk7Wrk/E7lbUKP4q16GRxhhWO2HqDVSQh8irbBslT0qhOMOcVmBnzoqsec1n3AUgkDBrS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yhgTWTGjPncnIzmqbsRmrBUZJFVpA2456VkaIpTE88iqhPJq3MOtVD1qTVAv3s16/wDsr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ywc4XULJk57kHOK8frq/hFrR8N/FDw9fqpYm4W3YDur/ACn+dZtGsJuEuZHrnj3wa3hH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lFxM2zj7jdq55ry5t4dRtLWcrFfxrBNj/AJaAHdt9ua+oR4Ss/GcfiPQrtQ73EQmtj/d+n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od34Z1WXTL9StzC5CuR/rFzwazaP3XhrNY5pR9lVVpx/Er6d4i/4l0VpqNpJFdxv5f2z7q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+1Wmsn41n3tmLpDuGScdazLYzaeZiIuKR9vFcp16yRTRBT1FXNLiQJMF7fOM/wAS1haZ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38mbH+qk+Vq0oLgxcBsEJt4oO2D0JmYEnHSoyKRTmpVXig6LlZlxULJnNW3HWoSKDaDKz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61WI6irOpMZsJA2qDmo5oDEeAOat26rDksp5pzQA5ypOagLlRV4pdlS7QKMD1oLuQlcC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jyaqxqmIpxSluOtRnjvRuoNUwNJgUUUwFDeX9KN28HHSoid3HakztBHakFxy4f5eOaXy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exS4wfSrAViobjB61IuYhMC/dOMHqaYISGKrjaO9WiBGpzginwweYo24APWgycijChdx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awmlBHyk8Vqasv2aeDy8DA5HrVN9jKrrgoT81WBB2NR9zUp71ExxmqOepU9nAQ/KKgIJ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nWIMKDyJtzlcrhC4xVm1t9oOanhtwoyaceDxQJK25JCscSHd1qEq0jHaeKkaLzl3Z6VC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oMp1LbDhEzHGa0baCOBciixsvKh+bmU10fhXwVeeN9dtNHsVKGfJmm7RKO9Nank4nEU8PB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8AvAZ1vXW8Q3p8u10z57cKOJH/8Asa9yu5/PJ+YsC2elQ2elxeHdLtdItFVbW1TYGUYLN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zjj8q6ox5UfzhnGZTzTFyrP4dkvIcsDXEioEJLEKC1aWszLa28dpG4bywAwX1qXQLdZ5p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cd3QmssSNdXkzMUUO24EVskeHcjUFRnGM1yHxSufI0WIDrLIFrt5gBXAfGab7Ppemwkc+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9RAemKroiYq7fBM1XUIBQUQTRbWBApJcP26VPIQSTUa/MDgUEkikPGuO1MulCTqQcgip9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ParFzYnyC/BxQIqof3w9MVYWNWf5TmoFx5OSOamt3WJC+eaCRkmVYgCpFXYoNKv70q3v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QBDcycrgU2UAID0zSXpEd0ePlqVrlXCrtyKVgGW+WDlSTgVN4Y/eyXRPBxUVlIInmC9xx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NJxgHrSsBbQGVLhv7tNtSzIcUWV0ytdx7MhqfauqA5GKLAQyszZ74pgBDh6c4MVwST8jU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0WAkj3+YWB4IqsySIjkdzVgnZtYNx6U6RQ5GD1pAVmYvFx1FSeeRCrAcinxwhZGwevaiO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CMMMZD/eFRREHeitl1GakKEs0eAClRQ/JecjBcYqAJXYfI2ckjmo51+fceoFORNjSRMM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7znPSgCAxFSr81dGy5hI27SO4qBJQyOrEv6YqGLchwN2PegAIYSgKC+O9STK0nDJzRaA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rV2iNGrIrA+tAFAxlHCqMEio7eMiby2T5geDUsanEjNncOlKknmlWzhvWgBTLJFLsJwCa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ZBHWozmUMNu5h0NWYyZIVX7rDrQB9XqKcDikooKTH5oplKDigY9e9Opq9aeo60FIbjim1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AzJpwOKKKkslRqlRqrKalQ0EFlTS1Ehp9BAHqaYepp1NPU0EjSetJRSE1Qri03NFJUjF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9aB3EJpuaCetMqCiTdTSaWmk9aChyscU12OKFPWmuaAGbqXdTaKCRSeKgc1KelQOeTQAw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C3GaCg301npCeKjY0AMdutQM3WnuetQk0AITTM0pNNNADS1NLUhNMNQApYUwvSGmk0AKX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QAu40m73puaSgB26k3009KYT1pXLHGSomfrQTUTHrRcALim76bRRcBd9KH4qOii4Eu+k3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1oBPvFJvqHNFADy3WoiaCaYT1qxodmgNiowadQaIViMVFntTz0qPGTQAucVE79alI4qrM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VSVutSM3JqtMeDQWQO/WoduaGOSakUfKaAGZ2pioDyTT3OAaiiOTQZsWUYSqVwcJV6fp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ZjXjnLCuN8UXGJI1J4FdfeyAyGuE8UybrrHpW3QzMe4fcxK+lZzKQ+TV9xsj3GoJWVkr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O1Yt+V3Eqc1sTRqcmsm7XOeMVkwRnOzEdKo3BKA4rSEWckHNZ12GZiMYrJmiKchLDJHN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5qsag0GkUJJLaywXELFJYpFkVx1BB60vY09h/o0vrtoNEfoB4M1H+1dU0q/ziK7so5P3f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K4PGnhuTVrNQmqWuGWRRjK+/1ry79n/xDNrHw78J6j/rZrJzZSfhX0r/AMfGnzc+b5n+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YLF1cDWVak9UfDMnn2RmtruMx3VudssZHKmkVdwDcHd+hr6I+MPwgXxLoy6xpCCLW7Mfv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6+eYHJkZfLMaodrI3Zu4+tccrxZ/RWU5nTzXDqrB+91RnXeiqx8y2JimH8J7/Sk0+9u45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sIN2cEfWo3UbjWalc9+w611Fbxgsb4ZfyatJ7gE52gf3hnkVyrafLptwGjZjH/CP7lX01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zD/F61qmXGbhuazzjnFVml5NJgkUeXmtjdVCxY3MMUw+0KxjPUgZxVf8A5b8cw/8Aj1OW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HTGY/ApaQcUoqSkyGdV5qFQvrVqYJiolVKDVFdwvNQMAM1cdV5qs4HNBsmQYpKeQKQDFB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IZOBSRng5pZKSPvQZ3JoH+bcMEelWAWBLHAU9BVaIiPO3G49qnjkLHD43DtUGbkO24IP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HGMHoKkTaFI4LnoKfFHuIHG8dqDLmKV+pkmHmDHFZT2zLkRjjNbOqy/vwDUCsqDgZppj5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8H0qq/U1elfJP7397/fHy7areXkgdfetEeTWrOUmiOFNzcVfhg2jmnWtoFGasHHSgUfd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M4Snyt5YzTraP7Tmg5JVb7ESyNOxiiA27fmYnpWjp1jFG/yuHUAFjmooLQF2SM4PQ4Fd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71LKxQvNNHnGKhs5Z1Iwg5zZDb6TcXNwYrSJ7i7BAWFBknNfVHgv4d2Pw70kQwyCbUp2Ek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/hX/ZrC+HPw7tvCUS3rK0+pzxqs9y3PlH0Fd99iwM+ZmumEep+GcScQvMZ/V6L9yP4lK4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wlv7jyYv3Zc7M/3VrWKAdea2vDdlBpMM19IPL3D5UPb3roWh8EZ3iKRNJsUsbY5Mi5c1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P/rCuBSXN99tvnmJyhfA+lWyUCbz97OBW6JM9o2M+3PQ1518bpDNfafGDwmOK9LCKZlbPU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FufEATdnYKYHJ/ZhOCzGq8jIpKkdKu20RCsc8ChIoLlivegaZnMGc5HQVJEdsTY5OakRf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gMJAPRqBADtkD9K2Cwms8JzkVlGPcWz2q3bMyDaDQIhEZGVbpUWQSVqxMroGZjVdlUFT3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AOgpWky2e9MTlCfSnFAFRzQAtxallDZzxUMbbVxip5m3J8pqAZ2ZFAEalzOccZrR0/mR0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w3bgeRUluQ+ZQ2CDQBesg0d1KpGQe9AHLqRg01JSrb+tVbm4YOzcigC5dwhoEOehprhcB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xIjc7uakQrzjkigCPA+znAJYGiacJCu0fP6VNiREJ2DNQX7MI1Kr81QArhmVHX7x6ipE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ws4sVkA+cVNYy+aC5/wBYKAK80ZEgkyQ561XugVQS5IIbg1pzkGZQerHiqtwBPa3EWOYz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TA8uKmCsUZQwJzUMMwuNNhmC8q22rULqSV2ZY0AU5YjDIp+764pBOTvwD7Zq1NbAqSEYH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W3ILewoARoWZQc49SKlt5jsdN5b0FIGUocBl+tQwkrLgcUAXWhZDGxB2Ec1G9oQVZB8pN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kDvUEiOqr82FFAEkEKtIATsGetDwPaXsoHzoRkGjDzjaoyBzmpZJS4A6EcGg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