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博兴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792968414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钦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0713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孚中村围内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钦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钦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钦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9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9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e0aff5-392c-4d83-b65f-a44d020e6e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8773f1-5121-40c9-b102-7a9eb061920e/746f59ca-c6ee-4dc4-9431-56c6f80a289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f21ce4-dbb3-4664-82b8-47867314649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e0aff5-392c-4d83-b65f-a44d020e6e1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QA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dZrxfNHHNGterbhrH6jn2ulb0jL1JuvyO9i64xGV1kDLVck3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FaMjsOJ6R0s69KeMgha5vQMNgsxVz/T52NN9Hu5+lGeGuYMcgTPyt7Bu+mqPS6NSeG5N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3mm3algFa0mcTb5npLWJS8u6TVnb+e6fO1ji+r5m81s8n3HI3N+1i7I1sjGc3Sq1N30O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KCEgghIQSACAJAJa4KCEkhJIcQRFGGgiUhIQKAkQFIBBECgAoCSEkhJISSEEhJBCEBJI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SCkhBISSEkhJIKQEkBEIIQCEAoAKCooESQEQ45mtmjHO5DCbZEx4ypfRo9ZTvY7cZBr5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VHuh02reFuRUxekrNdJDYpLVRDBcx4WPBXxt2FZNrkusbpOY+c3oFIql2Jec7fj+hvR7A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dHzt11tYDNmc11zQo7fMta1+Cbn3FG/i51svwui1jkcvrORt7bHGtlxm9hXtNMhrMWbp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bWZWubrCBAUEEJCBAEkAECIQS0hBAS1wSCFAQQlKkgJJCRQkkJJCSQgUNRAkkIhCSQgU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SQkiBJBIIEUBFASI1FCSAUEJBCSAkEJJCSQkkJyVJFASR58pFjmwllshiRJfy96a6LM2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9lc8mg5gIqGVrcdQaFSatabF3prbx7/CXXUDQoTmxyFPQQIp6peus5x121JDOcjo3yKO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ksdO3rD0Ejc/RozWgyB6zuY65dQvUlnLZOXpPPdBiLhd5wPR3Gtx/b88YHbcJ1TWVl9X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VrDLnM7nhOn06NQz65gEUgQIhBCAkgJJASQiCEFCSUEhBQSlBQQkJFAKQkkJJCSQkgJJ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SQgUAEIgQJJBBQEkFJBSQkiJFAa9o1JASQgUAECSQkkJJCc0hAQQkEgnnrU/EaXxWPRa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7z7s+IZzOnxKbXZ4vT4DECCkCQHOa6ouy5Ls26vFdbkWTaPE94tQFTDXBDqVyvXQcv1X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dQPcx0w5pBW0aF6743secu1pIG4FK7VmrGB0nKXXUmKRh9S1BKpadzn6jTtCOJtWM/WO9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4zXccn1GYY+zz27ZI0pM90+Xt6PYytK8yCtQAoCIAkQAoBSAkhIIKBCgoKSEklRCgp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EkgJISSEEhJKkkISCHBBCElCSCkhJJEkhEEKKVBwEQhNSACECIECBBISRAUQIoAIE4OA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ZcZia2RVFJHZsddg9FOmJzWnmObaV5tje3876GbrLewWEFETCq02et5rpW+ehpaDGQ3T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1EIY5BbrYexkrVytzIOtr1LUj0IUksOibrcx1eRZvx5ekjq8zVmzNCIx9/lOotlrWKsG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Yucvl+z5lk9jwfYWU+P77klu7HHdtNcRfNCzdTmXLcvVp1qdP593Ws3Q5u8BJASUBJUk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CRUBFARSgpQkkIpBIQUEJJCSQgkIJCSQkkJICBQEkJJIkkqBAiEFJCKQkkOLUOAQQgJI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EUJJBIQgQBJCcCPIdaElHnToTjIkiCzwqwnY6leKb42M17ylbXIa9iC3usDN7ma4hswY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6Dpztymrz06VwRz3d8boXpqKeGc4ruZ0F1VoWIJGxTtTme35ue716typM7WfoZymKdjPK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fqxUcyTWc+ls8w11TYpJXp0fH0vtVresV8japJx25mRHc4W5WOE6rnpLrf5TuuPS9ayN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vm72nTaXL9T05NBAkkBJCSQkkIEgRoJfOBm11reP1zeRWdNRUJJCSQUkJJASQQkIECSQ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BJCSQgkIgiRAkiIgiQQQkEICSAQkJICSSBECSQkkFJCCQgUJwcOcDaAQcFW73h+eYmT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3sXd46M1jxcV3SoYpCZ+5QpXXdc3v0JKEkegnUcv1vn11KYZpk6WXOT8/wBNnNdDDyvb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EWOuCiiHnOmpLtZ+R0s3eo3KTEgJsrcr1+S1f0uZ6ObqyRS65rP0YzB6Dm+jz2cxzeXa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tmNnAwuv5Vd3Z47tDlsDteNt7PKg3ZeL3sLSsvIK5qUdPKrp+l5vot5eitYCJGh7BKhQs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KwsLS3RPjkkZeqTL17Wv5bCIEkhIgIRAkgJISSEkhJICIAigIgSSAkhJICKAUhJEBB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JICSECgIgQKQIgISEkgFERJAi5Q8EALTjug857Tlrnz0PO3kzteP7pqx5/2PGWAETKSI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oPn9t0t69qdL/nHd8XZFboTXNtAxbmzrJk78fPTfbaVOdckoXm57HChmYYHS58zpr1J6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sxxzvUULt6RSMcw8FVRtV7WOzE5vPtNZrWNc2pJK3O9LSXlOp5PTOl5TscY5XueC6drM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w9O5sZulXQ9z5j1HTPXN5GPeOkz8kEzAyqlurYsmSvY6UDeEtSLTz7GOa7fNskZOqtZ+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kQJJARAkiBECBI0kjQ5oEkJJASQgUBFARQUiNDgApCSQkkJBCSQEiBJCSQkUNRCIECSQ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lxI0OYJppHnTblLE9DwMb0DOuY7DF365zndHOc01wQFIRBCURmdqQ27vRecd+6Uec1c1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nzrsPKJYrGVda5dbN5AmY5sc11EFFTdxN9vNPJ9kMdG+YLXNKmZrVnS8ee6Jlxa+ysTF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WKTXIkBGwWGLy1Do+aXtBhdGnEyaPN291yHR0Iyn037zZzr+f05y3qE+s7b4njhNaaqR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05yPn9jnwGXJUuX6vDq1WrWHXKV06HXxdzltgIlCKEgQIoBSEHoYnIaSQJwGNkaNRAEk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JBSIA5DUkIJCSQkkAFCCQkkJJBIQkCAEIgkIgiKcJycpBYIIBzdHJORimbjnm7dEOno1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cUHAQIEQQuaRzXMs1Oox9h1zOa1SmRUu1birNELNN9K5Knx3prqOU6rgrvuc25GxXa9s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03y5vc7XXlqmHxSVC3T1M1vn+lp5ddG9RMxlzcehwCx2tPadcXNLRzXNKnNdXjxidlxG7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cbt8j1s3x809TphjE7rxcY32a1zH32rYjd5foQOZT9Hh1p6djj6hHIzPV1O6N8qmZoUO/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bOh3MHoOPRglYMDgBFwxSNA4oLg+I2zsGFxpgkZDGuFNBAA4AKAkkJJCSQS1BQQEkJIC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QkCJIiBAiCAOCBECcCFwKktAWoCCAsnQoHKBw584t3C7K604rfBzps8/2OBeecCJkggB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ra+hhXpx/f8ADGtbJ7jhLzmhlaNs1HJo7PM9nN2fOO5xZ06jPu5N53RLHMxuBG6efbu6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uS6W2ehbrSa2fdpq3n+kqk8fP3rd6N0XPu0tWOl1I65IMfRY6MNS3BHJLVwl7jNVpOG3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7DmLmNkZ7cpJYp7B0eRo8/VfdWPH0zZuNtd/FqOjXH1yNo6dlKWKfWBXlz9ctvJyT14Wr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5ro+PR0NiGI3F41SuWB7iRtmAxyKAEAKQ1j2DGubQRAEkBEARAkkIJCSQkkFAgBQkkIF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UCJJCSSEJCSQikFBBCCpBBCBVpWaRzgc3nzXb8r2U6y+VehcNrMvfeYbTUsHa8W5gFSI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2muk4/tPPtWHO042dS1yXeNcTPYoXm6OzXVvpHn/o03yF7nOutkrSxZzHbp3iKOSqzps0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kb2LddTRbJLoVLNdJK9minKdNz8utdUWN4+hoNHO91Z97XJpQC0oaxyKnLddhrX6fi+q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t24KO+ceSzvy27UU3l+mTm7pXq2K/ThidHUl7ePY57o6vL0tsYOTvl19vH2cduFdavenw5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S11W5hbXHpLNC+JQXShqaFROskDGkrq7x4aRySGsewa0qg0gQIVApAihqIEEhJISSEkg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wAkhBIKBRAgJDhqKAkRFqHBNCAhJISBM3A3ebtiY5nLn0HSZmw68xzejn3FepoVzptXgO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5Oa5sOCQOn5bumzwvV8rqNDgzWFijdd/wuprnJPjDGr23LdVOnk3p3kXsy4yjkmVDM0v5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4wXBrJrW4V5vueW0XTRiCYmytXDTF1cfotXQCbx9ZydTEza/Y8D1l56TS1CARoSGVLkN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N9DTOS6ShJbmUrlLvwsRxtlb1nL9dz9LNHLlx1eubt9eHQU71TOreBUvdfNq2mjj7cyC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VzOoHHWbOLs8+kySiR8E0GOSMakAhKiWqHlhHhoHNCEC2mpASSCgQJIAQEkhJISSEkhJI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IEkkSQCEglpHIISCEEgFISSEihQz1CnzW9h2wuj0+WOrmbQdONa9rm2OVtUpX02vS+az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UCTdtynX3pzWFdpXCa4IGPFZ3acrXb2sL0LhmOtvx586ece0ePevJz89eeQkKINrNs3V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hl8bwtLbxOgboNx9lJ+d6Dmmczq+U7S2vJXn4+xZenDHKXK7rz7tmdoASVjWkCjkaUOZ6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300uXT0qDeFHKPR5owTS7Hjem5eo5ulkzWfLcd6PCd7l4c766XnZ+fo3GY7ZdGhXn9HiK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tYe3z6WE4ZB7EShqAgKKACgAloHhpCgAgISSEkhJIQSAHACSEkhAgSSEkhJISSEEhBJA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hyCEkApECKAihIoVDQy1yqMzly+k5juuWbvOdPw1tJr2sBr2jIrEdZ/SY1Rv0rj9yWTn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zenEEK80klDUtZFS4ywdNxnUc+/Tcd2fnFlD1LzP0lMOevNI8gwdPL17Rk0dwpFjmXEG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dRQy66blOv4i4b2nGdu1Qljdw9hQnTEwOt564m67hOpTSa5gg5o0FtjM7RhORtRQV0VC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v54XtFPt0o16CjmzzU80FjXN9S04pw6Ssy36IqG3FKjgRSc1ydPu4O7z6Ww5mSQNEICB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kgEJCSQkkFAiBAgkIECSQkkIECSAikJJCCQkkgBAkkBJUklCSQkkJJBIQUkIgiAQsq/nr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dnj7HLo/z/ruQ1xQSYQKGte1WV7TKq+h+eWZ03sztuYZ6elq81bipBzQTVhkrnUtNDt5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lvp3I43jegeQeg1blMd5zujfmncwd+3iNGnnW9Uy3Tzl6AQaNC63n4u7CzJydrT1Yujx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HsVqrZuIM7VhZ5C0Iq7qLP0ELXNGtc0bDPFZjYfVcwtfd5+fpmmGrpzciApFBI11WJa1g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mtzLKz7YsrIDWC+N1dRtYe1z3oNIyCQoggSCAkBJARaghISSCEgpISSEghIISCCEhJIS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AkkSSACgAgQICkERCCkqSBlRBEQhJISBKuXoY61NbO1ZaV/Kn8nrODrZPbxlA3CSFiBS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tDtPMunnXr+H7Xz+4SCYEM1dWILUM9d1HrOW7iaz+e0eWzuCt0PMR6jS5rtbmpLXlR23g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XS8d1E3LG5sxPIYW2MkEzjWDzOtb+4G52yNzeXpdcq3LiBr0zjYHXcyS9fwnU1oBBGte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v5s1lZfRc1uASntxYWkLmJHlj6ml6Kvy9GTqma5tx5Wry9NqvZo2TNfSucwsf6fC2Rjz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0mkQ0EBTVD2gUQEFBCSAkkIhBQIiEJJCSQAWhCQkkJIgRAUkJJCSQgUgSQEkAECRCIJCS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1K4AwiCAoGfi7PPtWtOjfk4HrvPdnz+jq2TLHTnTsY3bxOCNygVTSiNDkVe55Tu7tc3bv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zWoIixPa4l9C4nupvhuY38yx8dLWxvnO/wCLavfK3RvObaxdReXbHNZFS0Kh2ubSv5utm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mcjA18bpNvcpW+fdrSOXplt1Ll5MbJEkWdqVzjb7K1d0M++jQ4DY5GENG9TmqmFvZG5n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04rpsdeZOzlazpamFucvTO6ejjrZjKm5S2nrloc10PM9vNO5h6+adkT66XYxdnnvUaWw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JICQIkkJJCIIkiBECSAAUBECKQkkJJCSIkkIECSSBEASQgQJJIARSSQkkJJCSICjKCn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KTWnYimk8ksNj59ew3PPet5ddfK1mRzpuUu3jcgUBBoIgudtzHUunE0nZ1no/GS9ScNG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1sdjzW3OnDw2Y5jLj0M7V0ec23Y6T9d5j6DZPbgfc8dp5Vm5useIy+25YTfc5d/Pke5K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Z7yloUePqLXDn3sWq8++QZImYop4pczm+w5wXX8J1NXmuCMY9hFVtVZqnnaWfuYNqs7twC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y9bmSN8/uyuhy7/XzOa2bHWRgKvD4tYPP9FB38ePN0NHXPLDF149HtYe1jWoEM1JARCE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RJISKASBEESSACgJECIEkhJIBSEkhJISCECEISAkhBJEQhAoaiqCKAigFOUEGEUhUb+Y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Hx5nTvxce1TRzH2d/b5PoOXe5h7SY54yw9vGSCAOirqN6lHd8XHM1ip1PNsb6rl+2525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u0cJ0wmuUxDUvQmPpQ1bqRmlQx09Jo5d7eOegkiuLlnKvxJZg1prdxa2rLA+GeZ42Ev6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6o0jz7Wp4pd8QWOGxTxkWdp1o5G4q9dqyldRkcsQyrZqzdSheobzhFLtwQSLXS517z/R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MOucsU+YbUbo5twrZ/TzbWXSzuvC3GJ+nCxLDNqb2zja2NbDSs0JISSEkgJISSEihIoC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AkhBISSEkApIISEkBIoCIECkAIEkgJISKRAgCKpIoSKUIiEkglrhuXfyl5+xUmrpTSu5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1Ofq5cr+k5i3b3Fvnt/l1Zib7NcsEgdfK9zNO3rcPd5K6y2uDDatyEb33nGm6Rw97wF5v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HseAumAiZEcjVr0dSGypqZu3npp8r2PH7xKyveSs+SI0ei5HvM6ws2xlr2EbYMzkdDP1+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/siROel4ob4ogiYVDIJ2mdyvZc6O6vhepq5DNCkdazVzujSu0OuMhr2deKCBZ6njNXn31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uhHNKXJwevm387M3enCJnSLn6Oaf0clzzbtzP7eWlJOtY19bI1862mvZmkJCIQUkIFAK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EECIQUEFBCSAiEJJCSAUEFJCRQCkiCAgkJJCSQikIFARQEjSSUBJCSQSCU8TY55asNrL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Ogx/n7Q2WhasWhSlf1fH2bO6dmaXLvFh79bfny+g53senLX8/wC68+1Ci2ZMMsepDWvQ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ryvQi8zu8H2HI2NKUBrgNjkZZB2PI961UxMrrbeIvQXpiOtdiit6T593t1wwCZh6jmdSb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bwLOHrRDs7vJHfJNc2A5ryEOBBUuxnF6DqFdtBWtJDXs1M9KWboZ3blnRys3zjHSP5+n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2pqFnHezn3MfXE5Ed30+F1mI3O3o8Q7HbsHZlrl6bmeo+3lmjkg6cL+xibU1uNc3JAoSS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EhEISCCQhJECSEkBJISBEgAoESSCQRJIIKGhyRqKGooCIEUhFASSEkhJICKAiBxDTO5zf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C3nqNLC2Y4zO2B5fRQrqaxghvS5UehSq32HB35e6gkdy7Z/X8/tdeFbjuh57r5ykpI2k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6k6eg2fO/Rs9c7m9jIcgkJUCCOMs1Lvccf1M35+59bWe1561Yzc4Isy9Nhal1yc+ddZO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b0FvGfSucPUpYZpbJDtcgE4YiBqLSNksRT5Ts+fpnTcV00WKdypndHM0srvyp3qlXWeno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7hdZNMDcPHdZzpPV81Ww65e+GQNa6wpNutqDagnsCrq529rD2863mvZmghBSQEQFBDg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IDk1BQQQEJJBQQkkIgiSQSCJJCIIQgiBQAUBECSQkkJJCSIE4ARAUiKvYpmVm2WtR5PU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t6zl2xw+L0ilsCqeebeoKwv5uPOY60ep4y/nfWPim59M/K6DE7eRgTenFqR3gIgjIcrvQu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bR0cudBDADgtZA6m7sUnt8wU7fHO7fjJMddKt1XKJtTyUF5yVsdzfrGsh67ke9z0z561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nQOLdcyAkcx7VDXAax7SKlehONuyZ1dlTw9TO62Tq43bjBHJDvEbnEZrZMU1YgUusvmg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TpkiMRFNmidZMmOrY2cXbzd9r25oBQCCJJASQkkFJCRQ1EjUUNTkNRQAQJJCDmhQIiEF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kJJCRCBECSAkkJJCSQiCFBBBQkhRztHJjEsZ+iulyfYc7qUekwdjeOSnsReL1PEbYbk7L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o7OtWs3KmYyuh6Hz7rMb221L2d83V6jlu/je+CbpxdFLDZIHMXpNzOnx24DteOjXp8vru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uaq7nF6nim82xUm1zruiv51dvcv2E1a5vseOszGRzXMbUwudvx/WY6VnEef2DB3+Zudz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uHAITHsAxwGwzRlHlex56syxFSs6PG2MXpiKF8eskBUQ4pG9ELmklU9hqoY5LkvYknY5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m9sYW7NdACMgiBJISSAUhAoBSCkhFISRAiABzRqSAkghISSRJIRCCkhJJSWkJBECrAkg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kgJIRBEkKKBI8rRw5cTYy3WdRjbVSXl+j5bb6880CHw+qMzIcA0bl6hszntiqfM01LnxJ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a8e1mpcdNcguh53v4poxJ05Ohmcve4vQ8jnrjVrbGD3HnWu6NrdpwDnZs1dc7Xzj0PzW6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kscFuRey4jtsSuaq6MGsV42ujoNvOuc+80b4+HqPM9NVuef08ie47cUrtjSkOjchjJGg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HxasFZDq9ntzcyeO5rkKigkkaUK9V6zHYQuHm+lj19TW9PzcRu27PXmZtHJ7eVwcbloKs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ugTTkgQJJCSQkkJJCSQiEFICLUEsI4BAQQkgFJIkkJJCIIEgOTSEhwkQFBUQlCINIFDQ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ARVAglPA3OalGRs8/vPeOMmNcbs0J95wbL6/k9FosbETZX05rTEFO82zMvxValzNdhn7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3uXWzk68FnMO08rv4pNDL6Sut8/7vz1pqcGYaWjDbvO5PupviejpbDOvwPZ8XYgQjrde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Xz7vA271fqeT1yy0kvZus0uXe0wjj6TLHYuOazut5LWL/W8Rum014AnMACCNEEcM8Rk1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md+F+C5Q1mO7U1M70DIvL9Snj9Izp52zpc/Qg3E1jYv4V/r5rsWBm6zuU6V3r5VYqvsn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pJreLXZIJCSQkkJJCSIEkJBCSQggiSAUEJBBSQiEFBBQIkiAEAe1wXBwgSrU4I1EAKAU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EgRQCmGbzPQYjUVC0OnPqZszTxrDmtV15uxJm+T0yOkj1myGqSKKV1SNY+SjBfr6Vbc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Da5i1L3s/GdPz628LeCcn2HL9z38q4jqeVuSCpGMkbVaGxWt9BfxPoOenM83s85rlcBBY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0zVblN/D3g9Lx3S53zC1sq49DydvH5emcEcu7rle3rnXyNuBnh7r4Lezn5jpkADhocCN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S7Uz0y8Lo+a9HnuRxP1mMJGqM7q+Pqa6tmcvVtx1b6txd0axx7uuod/JgW1J087lMxIn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ui5jp5rdcyTJqQEQgkESSEggtLQhISSECEQKGooBSEUhpIEkQFISSEkgPDgpJSQAhIQK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SIEihJKikQVrVGMSsWrnbTYOmLGrka0oo6OfjWVDX0PH7MS+c/WHueNYsqMxEyR49rQZ8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IlKntUKn0uZ25eyl5fp+XZnR4E+s08O7R7eMpJA17SCGYdMw+icX6Dnrg8P1ErPIWadqy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+gtcNmWausSU7QOw41vZzpoZWrQ5dg0nn2lu1LOuTWStTN5fs8MzOo5C+vXoGwNKGNKS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TPXP5zo+d9HnLo36jh0b+Hrindz/AD71Yj03o8Ukik8v082wp+nndFT5rfLoKNOz38cs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cjZo9VyfVzW5JDNkEkBEBQQUEEJCBQEQJJCSQkkgSQkUBJCSQkgFJCSQinCKKlIjQ5DU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FARSBFUCgJBBc1wczTxZedNeSzoeT6jl62tXPvaxYpXanLp5vvxY3m9PY1qWpneHoS5m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hjJiFMYZR18jUtMr2THZtZFamry1/O+ymxdzn0bh78euWGWnt5SxwK5R6c9bqef1cdvN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+/45l5a7CTvOL6q689AOsAhpW6Ln9Ca7SBsnH1QkHn1sWIJ98U1KyOC3FHHx9Fza7+3xP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17COKWEq07lTPWjz3Q4Ho8zbtSOuqdly+X6VajsXd8eZ6GRZ6Shrsd4E9++PPVLtb1/ME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cfZzr9DL7eSZokubnV8t1MuzPBYgAoCSACAoESSEkQIoCKAiAFICSRJICSAihAoSSEkgu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GpyGuIEHtGpwAnAaHCmkoCSAChJFIsLY56XMgvYes9bh7dVXXM+1c6bWy898hC9/Hrz2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tQ2MbybE+frDg83EyjaMUwHMESZT9jH2uVG3MsK9Pk7lzq+Ybz6d2/K08dIcfoc/fDPaW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69uhg47cqxr9Zs915vuTpG7peYzjY18y1dceAmU0w2R9NzPWrpqKXz+xiQx0vOB6cECg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SOU0s1y9uM7QsMcjEihliK1K7Qz2pYW3kejzNp6VDWbu5z1jj697Oy9jHZtxNz1WJvP1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G1D0eAyxgvdFzXScfY/luhx9YrESdvLf6vjuzl1rWXaiyH5Umksu0WU9trSQJIiSQgQJ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ARCBFARQEkJIgKInBwS1LIWEJBE4EQSACAIgQIEEhAigkhEOShzXQ8tNSY2nS3jduMuS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1qjezeNSXLq4NfGBo3cfPTposXocbx7FjO1hz3G4lbCCOaaIfXUxh2NLF3L+fYtRi3YKq3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8fnXsdMzL6vmu3lrllvt5/QeF77zDPTNfGbixC+yvRHje+nQUt/nbnnXVbDL6tuiO7rh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PD2FJ2dXGvW+KCImkDY52Rh8/wBlzas6/iNuzda4EVeeBK1C/nTtRx9bI7+a1nyw6jGy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9GrlVtDr5bkWnx832+Xp52d5cMj/AEeCGQac1NpNXm+mMraxuvlpOT+/jsdlxfZy52ta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Gcuw/Ls6bS43arqER00EUBFABQEQIECSIEUBEIkkBFARQCUAkqCUBFBKIUUFABCAQkJB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SQiI6yua26cuZLR3+nOn0fMdFGReIxtulmaEcZJCePWUFWOLFGaNjJz06CPnekx0zX3s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DJiJ80A6sbRgXbmJuX6d9uVGvZVp7bzzRxvumwT46c3e1GdvL0nlvo/nnTnnmevcS36G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QeW6qhXF07wuBURlk9J839OmsGzXn8/tMkckWyBvkUgJNIWlENO/FHEy6uIvZ2OX6eyO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TpnULtL0edUtKmkelQ6bn6RUtHz/AEIpGYHTzOFOf0eHo5ee6Dl6aj9CHPVGnUs2Xc5W1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+Sw6q7fO12XF9lLt8pq8nyegZGDIlu3ha8amrzOzu6KI0CKAUhqc0QIACApIRSACgJJE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ri4Y4oAehpIAEwcWEKahxaRBAcEgJAQSEkhVrNIwVXkjG0paHXOjfiLNmC1W59GOrVzI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KEUEsatpU97OzrYHL9Nz61Y79bWY5Gq85YW2lhE1JHOfIc/oSZm5PFo50RR385dHsPP9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pNw/V8n6PG6rZWuVfRpXlTHPmvQuM6vzK66znuoyrjFq3KlzZ9J4Dt89aLnM8vsUkNuy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ckJr4x0UjSry3XZsvO9Rylo66vYgspZ2lmTpnVLEHo876lusljZw1jvt0M/Nz0sTRP6+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bdSqZWjJFLZE95p1hpQmNFjueE7qXPxtvA4Gug0GZfROaub1sV7DtkkgIoBSA1wACAIg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TgOSCQREEKAHFhCmAka1CaQEtcNRASCBIiSQAQBIBCQc3RxjnhCzTo8fYqWG1Qs3OhVs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3jHBXk9ABApIxU4DgSxoq5fQ0ZrSk5bo8dIYdWijwxawydkpDG9qPilBjaDs/cjksVzP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fdLz6b9S3LNcU7dwO/iksRT3MOjQ2Jra4LteD6SXvPPrs1Pkei8BcbHUc10HPq6CxW8/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St8kxzREITXAai0FexHHN5nW8rbt6fITpvZVunOmXm316PPXYorLDIlDWObY5EgT2BBV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1GnNsc5hJZK8iS93xHazVGs3Cy0G3e1y4ztuc3+etAEd8pBBQQQkIJADgBJARQEiIoiIQ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5qaJBBTUFABQQ4sI5IDkCIgiQQEgIFARBFg7WAuZn7vPbz3ONfoILkU0TsbXzrkupw9D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AoAJGyMBOmOoteSrkb7ZZp+Y3cdYxoUkmrCTWHPicQmUBozvsyZZ6NktG5KZ7Q9em2eB6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kjlZr1Dt42dBgdTbU4zqOV6YlYkbHQ8H083Y1blPn0ZHNBw9RvUresTseNc2lIQQE1yG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rXhOMmmpjNfAt6kD61frz0aJipzHPSJPYJAk1/Rl4e7Lqb4l5kXKfp8BIdY58JRwlNRy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vJrGyN3msO13+dR1UfGTydqHN3QCoCSpJISSEggJISQEQgkAcWocAglhHJoRyalc1ASCE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6aRxYRyaQhIQIEkhJIpc5v8qupjdPzWs6hfNY1QT5Mt1ZprmNrIh6YKK8foCSAkhAoDmo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jbrZpt7mdXHWSLTpIo2WdYdGyQjdLWFRvS2YczoNS1k7deM+WNTXYaHCdhz6X8TcJyfb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YGjQ3yKLBAq3ulo4/H03GObx9A0c/Q1hritcyAgskiHNkYNSQwPYMjlYZ3K9nz5kZ+9h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SwFoQUjnRIQfszeim4/l+nt0MzW3xz7t5S03Xc7fPGRb6PAXtNSuicS91xPaS5fN9Tm81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bWIvoN7jey6UNKEkqSIEkgJIAIEEhEIISEggoIKSRJISSVAoCKECgJwAigIgRCCWkcWoJ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c/r0V3cHQq3Nfdw+g1mi+KTGqsVSahzvX8XLrpLz9UCgIoAKAkgJAsOrWKRSQYm5BNRa/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q1CNjZNc3iG0RRvAczTjsxtjPbZNn6JjMuVmTfbXuE7HHSbexZrnhmyN9HirCWCwyNur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1ThO4+hmti6WubzJDrm4Aga5Ca5g1yIwEEbZIyDO06M1nYPR4tY+xlSd+D4bVKwF7QCR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m6M7uXrCrZVz0UWXqZ3m4vU816vmyyQTdOIEzUYQqm7jhu4lpVb/ACeL1vOMnzmXZ523H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baS3QUBJISSAiANc0SSEkhJIQICChJISSEkhFISSEkhJISSAiAIoJaRJIRSCQg1bNIwKc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LOX6Hmt+5Slhxrltnnuo6Zv8l2HIc9vSXn6pJCRAgUAFADgNIJO6tOEltLG2lLnbvL2M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tta5h0KIZ5Ix2HrTXOTNUZUtLbz1rW6Ls67y1w/YY6Hk+1pb5cvWsVu/lj08zfXsKE7e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0Mq7kXn3buV6vXONksdBwQY5GDmvjAi0EUsQyldpzVHM1c6udSZ6OE8EsRs6WdpeX6QRHP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2MnYxtc8J/TU+/i109vk+rPgbK6+aOQYlzqYNeb0+CV0R1iTuOK7KWOeLJ49H0tbP4Slu5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1dI2dWEuoJISSEEhJAQLRJISSEkgIoSSAUhEESRAQQIoCSEkhJECRAHtAkRJIKREkhZul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p0XN9HvPKbVazm2cbZ5aWn01Wn159PzHSUOXTDQXn6lJBCQkkBJARQEkIEEz60o8oU7I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1s9N2ndZEAjtawYobhDHNUSTI1GVl7WStSWrrVZaGlmHO+/m5DrcdM/lu6x+vn5zpuY6zp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2RFO59c3A6/DvKnvc5Mdsype1gBKk1zRNewLHsBFLEMq2as1TzNLN050h3fgxrwi28JY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8Bm6OvCaKzFz7TjnumsiDqfP0WXQza58tC9e35Ae91y0llS9txHbSv5zo8Hl0sXc/o+Fo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u8p1XXDkhqJJCSQAQEJCaUBJCSQkkJJCSQiiBOQEkJJCIIA5DSkJJCSQkkIFAKQkkFJE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IL6cZ2PH9X0zFFaqY1a4ns8Gr2Jq8rrHduq6WbyCB83dEIRBEghJARCEkhIIQIHz1Hk7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0GbnZ6dHnaAmhVa7XMurykM80I3L0nXOeobFNpaMUtTaxWzfoE3NdHjfN7ly314ZNyvP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Nka48nX6fmCfseLvHVsctZYkgsIEx8YGPjGVbVXO6WVqZO84b4z24sY9lHcxOq4+pxK8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bXmyOnK7eUWdz83tTb5XapOemBSng9vxyk6wyRCrXYcV2UtrG28vluj0PLdDmusZGgjt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j1wEVSCQEUBJARQ1FCRAEUBEjSSJJBBQ1ECSQkkFAiSQkEJECSQkkJJCSQiEVOV6Tk16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e7edijpZ3PVZYfVac5m7+NrOn0fH9XlyRil83oSCQoIcmocEgJBXAAcAkICEEFfaopNA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0lDJz06Opanlzwp9YdDXvlaC1AjM/Rkqk2nJYa2rBNVui5h8138uZexszJ01EnNW28O1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Z08Rd/f4roTTD26y1NcJpBHHIwhrWK2elLL08neMhMXbixjjVro6dvxfYdFK3n2ZXsLr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O3k6tXn35bsOY6Tr50kOPrwRr5fs+TGwP3zaXhD1/H9et/OvUeW86d9bOpBqUc5msZzs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2Na9Tu9I4SIYnAanISKGp5Ik9EaeBpSEkhJAKCEkhJISIEUhJISSEkhAgSSEkhAgRDTDyb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0FmZR16Bq1LGdlyPf8P2285OdeVmL1WNqY1w9+kPN6NUULqOTDY5NSvTEPUThzWiJWtF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AL9BGmoJ7BHKDC6Gvh46dVly2ppmdPLrmVWnK9iTLJcjfdZmMgn1DRuRyt7Dh7eOneqj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+mv1whUsZWwelrHIWH1V7C9xnWWEuFjQ0jI3xkdW1Tz0o5Wpk9MZihd14s0o9vj60Uzzf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k6eZZlyt0467GP4+pqdBqCxxc/bxdWq9/l6oq92HXPNy9nK9Xzn9ZyPVXN/O1Od5db+X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9GeSSrUjedH0/A9tvNpBaOaWiBQnscEhCBQGuRGntGggSSEkoRBEigIoCIpJISShJKkk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VexUrn6b7K1uj5rpbmOho0JZ6s88vN383Z68qsd6DOpwn5vDAN8voaJoC5PUs2OIKIoj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BFqSQgUNBQLVUGkqlxBHKjC0rWJOnSUY9LGs5Ok1hobLZGkQ4W2+zKoTT6jKM1mWHs+D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axvVbUva5sJZY1kzIocx19Kub0syWa7R2Bv3MYMaBj46ZSu0sdc7L08nryo3aOjuaSQ8X2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zqk4+f6HNIVvb8W/0HH9Hz9Nvmemw87rVpmejwtTkkZe2iC8FuK9cxdPy/VLqcr1GJy6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Hnro4KENxkzTz2dH0NW7oEQIJBQIkgOTUOQQ4tImFgkhCSQkkIg0S0wUCBECSQCkBJCQ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s7R59cPo8LZswOp43sNR1O5Xxaulze7XOPbV1nqsnYzs2Uhy8RDI3y92h8RbmTrEUkJa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JK1JISSAkhNc0ErHl1QSoWSgwtGfOm+hpUtzHTPbPFvmWqRI4nSo3G1J7MynYdpFU062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+ztUJs71W17GuUZdFQhnBjc52mHLQ6XlLJ2UBckCdHQpXKmemTk6uX25VbeOzeOtr5tHj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2Zs4Z3M2Y6xUldHVqs0RfqzvshERsLZXkSkNRuBR/T8x0suzVuZvPpk6efclrw2qNj9O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1+pOQKcEAJIIQCggkEKYhyaBwCEkoSRAiBEIKCCQgoAcgRAikCISSpEKCkhJAZzfQc2tHR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y7NmtBM3F4/puS6bea/O9jxE13tGRyRFj5eJic/y94ZI5S4ErEQgkIKSEiAFBCVJbEp3l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SNzkIIDkHABYPCJgW9WlN61XL3cdKte0zfOSFlhmEPYSYeqrOe0s6DTRhvVMa1Op8638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60jG7fJokbUVW2w5mp1PMS3Om4rVXajtV2a9axBOuPmaeR24RwzjpzpNltlRW6wg1o1F9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CpEvjNkAywyprdV5XEsaDo+f3bd/n9zH5dLWds4OdXqN6DWXW89XHe6nAd1qSJKkkhBI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KEHACIEUQFIQIEkhJISSEkAoIKBEigJISSEgghIq8zv87KZ7uZvN6nrZ8uwEcuS1qV3e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O9C9WtJSlixTGDn+XvBPXtjwDRTnpGZpCq+0arPmQx5QkkiSQEgpTUOTEPa1IWlKwPA2a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bpzWlDg9JnpTE0dw5odcxNsRkeBvmzn9PJv2wx6WTm9D0nnfQ469LoZkst5A65Ma41BQ0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59eh1OR6SI4rME6YeNs5Po4RSVod832acwIpWo1xVMbZiJHxRkwhAbdUFw0UTNhJIYxUh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auF7OucbHq43lS0tHWc29Bq3NDteQ7jWbYCooIQSEEhAoSREkApISSEkhAgSSEkhIkan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cEBJAKCEkhEEwM29ir1fJ9byOs9bn6FHNtyQTxk5e/zO51+Zo1s2GzWmK/IdRyNVbNYe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aphnsCICWmnKOMsKlHGi3JC7LaluwIESKAUhAoCSECBBwGh4HS1npK9iK+ZuwTVwYHRZ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NjGytSpz3Qqqsb21Wknq510e7wXRY6b13OfLdSk3yjjlYVsbdgl5C3Jnl3T56BdDI3ed7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4YmAcGgkMFgartaITo1lrxacplaEIs0Vhy1rsjsxmX46hYp6L1xrVqpc9Fr8L1OdWFs8z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dNn13OgjvmEgJJBCAkkIgiIQkkIgiSQEgFAiRAkSApQWkACFEIBQSFBBCQkkpSQi0pzWP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2c+50TFPK21g78M5HsOS1OkVa9Ge+NLnRbnKaziojxe0oIuT5k1zs1qr2XxRkD3wkjDKR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sm9ZYIFOQIkkJJARQEkBJDQ8CmgROQUjyNsLI7B2sdYH2KlxJDFLYq0skO5Tpc/eXHG2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1+rwnU8+uxdzJktsJ3zha5sVOa6zPXmq8gqvq4ur0z0/JdpgOXIXKeh0V2TQpNE+aazVr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BLFi4b5TbtWzjKfpN5fKpPVcGXlL8vWS8hb3H754K0pM6fjLYIcS5p1qbUUvTmmlACQg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KUkJJCKA4JABAiEFBDiwjgEFACBCBJCSQkkJJCSAUEFJGXmdJjrGc3dsrWad2XiO78+7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Wa+ZoxmZ+py9dNzPR4NmAivH7AkQIEVqokvtr2LlriEak4LU0MzEAFE1rNlrRUM1hLSF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ARAgUNmiBM6OVGY+2lhuYVvHSaDUo3IUbrAyxGnNy6/Pbm9HX1M3FsW86b7K7wvX8uml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u8QQWYYwodKtOmHQ38vpz6PGyNfXLCFvtdTgJevz2c2/q6GemDQ6vBx119I2rMrju88+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jQBFiRQypcgl4vp87Rm3yxydPPQ08/Um+M6bBmqp23PWq6xrm7wgQBECSQkkiQQQQIhB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JASAQkFJCSAkEiSQkkJJCQQkkJJCSQSHDczVoLynU8p1dmfepy5vMb+XpamnXsx5udeo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7U6ClLdPO04eP2NSIEkBOaIgpZmz5bJ05MuiLhsjWj2vaFrZBSxsNQ5+jY0pUUCIhCSQE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0FkQzIcnVctTRxxndpuhQgTwrWWKzQszrVnK1NWBtjNy5rNGb7O1xfXcummqV7WWQzR3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1KmjB158vcqWWY+15/ounHLo3Kbno6FDRx6IcTaxsdupuU7es1vOvRfN9crOhlyS+kOwt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Et17HPtR2eV67r583TzdJeWztjD1O05+4Jvt3U7fTkkkIFARQ1OAE5I1FK1FIkkFJCCQ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gJICSQkEJBBQICkJJCSQkkFzXBpXKpyu/TsrHjaGMaUeliWdQkc3Meaxpch2vH6mhr5W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/bG2Zg1EAQICCBED7FUWX1WtMscmoinDQHjZGATnMq9YyLBdKFiSIkkJJARQEUMDwMcQT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m7FOnnrbVqvEAnZrmaFySznNavU01YJn5uTcWdNd/Nx/U8uujHVsaxVgkjnRkViPpz5e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N6pIs3SzOvm09Khfx3rY+vk47dPaq2tYg889I4TfGsy3Tmrfeee7+b07gtRRTQmPYhmx2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tzTz79zmcd1PO9M2NrK0cdevs07nXikkIJBQIkUJJADmgBSBJCSQUCJJCCQkgFBCQQkk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i55CJWjEUBFCIIoZmGUJK6swer5WzquR7Hka610M2LT53puErusfRrHL955x6BrHBspW/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j1TA9o1FARAkUBJFx9GW5mD0y6MkBAE9AQJJLeca01Xs2AggKQkkJJARAA4ABRI+vKj4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9ddliOK8jq2ucmLvR1i36b7LdWd2bj6jKLfcO53e59FJFJLC9zevNubt12OMu3cRezw3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UsrWzM9ujtVLesV+f6Dg98ruR0XP2TSqPOu6u8X2UskUsdmRJG/Ha3yvX4+uUmryXW2U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+9zmd93dztHfMJKxIIKCHIIKCCCgJACQCkQJECSEkhAgQIEkhJJEkgIoLk5XFpVAoYHh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HCzMoafPrv8AHdNgWdRj32RJao3JYuK7rjrNy7Q1Tzvr+d09TikD4/ZYt5jo0BDYWMSN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ChAgKQDaqJL6q2bkOUaJ6A4B4AiKSNpovzbNlkoBQSFJWpJARAA4Aa9o+WuUnY5GPuwZ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5C3WIsjeramfazb6SVrQlxd7PpTfcy4mty6yqjo7xIyduuefgdVVrjunw6811d+lekoZ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V3eF5h6p57vluYXS0rmjlb3OS2Or5SfO/QWNNmUQcdtOvYj1y5PfrZddLRv0t87WZpUMd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8QkrAiBAgSSEkhJIQIEURVbVAxeh5Ho60wRCSAQgEJCSQkkiSQkkOcwq5zHEha5WJwhp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uP7Xlqv0rLiO7ib6U9DN0M08z0+MR73C9zrPHx35prgCj5fUkkJ7EaD8yeW4wviJsraj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AoDmktSUZrmZFMlhIiAFwAkUT28uStBQzIkkiLTaUEIFABQ0OAJoUWE1yZmi7Om9aFljO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i9HDqU7GRqBq3WzWR0OVTzvpreS7HXqln6PTzxxztMzlu2zKwew4fRzvco6FCa3r1DQ1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j2eLtnWeb5TsuWWOSavNdF0nnncZ1VKGeumWv3yp831GcKfB6DWH0rlTPTZ2MTb68giL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IoCIEigEoFO7TTlNzn9m3oERASQEUAlADkNRSBEgTirC4jXBDyxK9MI5MMOCA5NVRYHR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Zzu/maUtC3UpG9Rvwy+f+g8F2essiv0M3g4bA4d6atQZ01AqkkGzWUuks+2SMmaRCQEY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QHWaqS+yCzcgpqIkCQcFqILNYGoKF2xySRJJSEqSQEkBAoEkYLJhlKjrVSa0KkOjnVOS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sxKjoSsp3mxk6tOrOnS7mDexrZTJenGGGywwOd7vmrdC1yXXZ6Xr+bpXD+H7fiN8ezsQ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tWcnocGjtVWY6dXFG7HXWc1++ULHvTkdV+XW/Uu45u73NdL15oJIEkJJCSQkSNTiNTgI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sp2QIhEkaShqcgByGJyGuSEkgyNesYlaRhzUCQC5hHIAKCHZmjSl4/seS6bUo2oH5uTX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4vTrquny9bLjggDw7BJDY5RLXM0U01wTRSRNczTGkK1ka2VpGyZoxrkNRAkUAhFqWhLc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CFJonFhekzLNlpBI4AhCVqSQgQBJAc0Fk150rx3YpqzVq603ULVecVDWisY2jprXp32y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U6eZDnW6Ip+nGGrfjriIet5Be20eF6+av8V2nF78/ZzwT6xncL3fOtDP057YpHamN8p0/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il1ziex5BzHV5ZLSo360Oo5XquvIAoAKAigEkBREUFTSEBQCRVOYV2svUPzNO5KBlSCH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KEkguYRzQBBECIECBJISQDVswnL7EL1UVrno2uZ6/j9TtE12LgzXaladGzEebhw4dkgg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1ES2aJClTgi1ZzJC61SEQkaRKVgxFABSApCsVkX2V7NyiggcgIggY5BuZ6NM07Nj0xEi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0SMaBya00Tn3Uiq6Uc1ZrUdebrAtuIs/Vq2TxU9Ago6Eax7XN2cb67Ro3tYALrKuZrxH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eUv12OqmrzdOFLE28hYYLWauzrZWtjrhvmiz11psDe3yaQLHV7EZy8ulkmv2HGdp15sD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KKpICBQAUAtroLL1XP52tkR0F/P0LEEZQiRqcAIgSREkhEEKSVAgQIRJICSECRqcRjLA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L3vGV1/HdPhHQWczSiPP1MstWKd+PLARx7IJDUUJMQ4FABAATNNKE0S10omiRoOzrBMJ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o1FDUUAhLZmovubKRZQREwgLXAZPBaHkq5SKEkgIpQkqAKGB7S1Pm2CehpBZYc/TzuAS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Pr0OnjNltNqV4eRva4jTylLmutprxHWc9HN99NmaPTz1snWyrmKlfpmpqZuljrnQWaue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3ail1ktfEDC6DIQ9txHb9MIPVNTwNKQkgIFCRrk9dWSvOUFzSY/L9dyhv7GJvWRlwhpK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qchpLlYnKGhwGhysaXEYnoaXFWPICCDHz9XNi5zOxRq5UlsFDd5bqUOdpUZYNPLvHmQQ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kgIgcBFUggYWmVFLedm2Jq2mGacmofapE0m0rgBMwibKCMPagSQEUCzWRfbWsXKDggLm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hQQQkEIBQSpJUBIiJttxBcYR2fomVzM/Umq2pM5nKxO05fUfrZWlV86DIrK3IlI2SUoN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1i9Rw+zL02ZpZO+Bpz1bNnRyLmOsdURZ7a/D9hye+Wr0vCdTZrMgRYyL+aknacP1m86Q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ISSiGCLkDVT7IIhHGTnBumizIgLnKb2JFzsuP19TXENiVqchic4iL0NJICiJwMBIABAH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EW0EmEhrgh5/c5mU3M/Uszdzl+lucLocm9Ldquimsa3zHRWcE+u7z9rCheOSEEJIQkqp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IQUiK1US6Io2pqVJSpJFi1nI0WxWCNsrEjErRgKAkgIgnnovsskJkXK9pGommqRxCZ3JA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UKJ4msLAiKPa1KZ6yLdaZxfvc3rZt/j+ywjCk3IdzavcN20SOSQEEayRpDDaiXA5vveaX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6V+h14bN6lcx1pVbdPHbW43see68cG9lzJ6CsnaWPG08KyXtuR19Z6OGm+yXP0XGO2Ppq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R2eEpfstTMk0AvLadyWKU96GncJ23HxL1nH9lYx0z1qi2Iqq0qqq0iqraioraKrrCKqs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qK6sqq7bIiuZ1UBmQx4QzC6DGl5vq+O7O54vr+T6Kq9hjc3QjcyXgOizYOuOFsVl5e+k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ZTC6JE1AoWa6gpAa5hIAghyAih1qmVvipYmpEDKXNBemzJUuMc4iZKCISNGpKgQQTQos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pqKo9JWAAeGl859qyYEDmoU9AokEJJAs1ktyvI8s3sGxLrzw2rOTPScXqd9LyHXwgVDU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2JeMb1HJL1eXFeuNK3TurUo3aWOutnaHO9OODonS1nK7LmLM10uRqZQzq+K67WNoCLUlp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21gI362TSOsPPg3osmUfJhdGUYdiYwOd9D5KWro5vS3LrwClqQgSMLkBr0NJQkkJrkNDl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PQxSAaiYaHIGbp0DgO25jesoXZIZZa9+gaYY+XBzei4zeeORHn7BEQJo460JaEk3PC0Tb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kChSQkUw1yDLi1DkkS2KZluKGWaKSUz1zZonOsxIJWkTJgRJzaCIEkgggsva5gIESBGp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vR5YqeY3IUEEBCsVgt6o6VLHRctMvRUL0pzW5kZunbNimzGlEYHAa17SHM2K5wu+/nG+2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38+b1crUpdeNOWGVLnKdryC9DnUuhSlsZPS7y5+utTNntGOX6Xmunolqh3N9HyVdcGvg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LyaRc10mCYfQ83uWb4CUJCCggpISSCkaSSEEoSQCAByYqcmqHBASSEQh1S1CcpNNRrap6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D10utibkQcH6Dw1cOkuHVIITwJ1cmjPd4AaegFkCEPCSuBA5JrMqBvIBwvJODmUkhODi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3K5BD7lBRqMp3BrZWkTZG00ggSJcaUwAiIFo4IDmOaCWKMuPgkscWlEWuA16Iy+K1t2CI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la69PmbprC6LnLdmwksgChrZGgilaVec6itXG9jyj5vrM69RzvVqWq3ThVRFzsch2HNr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Fzm/rPRlp1EUTkOs4/qYnWfXrZ5ezzx6AuOB2B49Gpe5IncQcvObGPPFWDPWlTa25ZYQ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IcWmkEISSEC0QSsQRUEgSKgJKkkoTXGsOnp50urladBLHNaTKj6LketRch1+XNeQpLj0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yEZpzXpose6Uxvas0dmvEjLEAWzxIE9tIsfeKex2vKSCEgiD0RyAq8xqWRNSuLEtq3lq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bTHJxOi1gJzRJIBCAUANewsOidZImlCgRJRClSVMkbUedp07NoVtCG9NzcJ1XKdZFUGn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BzQAgbDYjM7k+3z1z7vMdFOmvDNHvlVDm3Gtk6uNbzct7QuaFurv1I3sW2ceuycef627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dvINRxI1OAqN7nDfT1UcFtp59aqXY6e1malgSUqQQ5BCTUjjGaeGqC5rlLCABKxEESCC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WkoZmtmRaytHMMnoue6yzje04PuKlo3ljXhqS49C10c7Igz0FIzT0kpmilmopRPKAZRg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M0qqaPWQ4HfhJD0BBCkRpKCkiNj2TRTSpKkGWo7RZDwRyNlHNlaxG1yAx1KrwoXRwIhN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GpMKwJ7NRVcfQRYCKPDWFkRAtqrZIOq5yA2aWrhr0lvH0bJ2kQgQBpVRwzsMLn+3wF2Je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rnrUrta3LvZmqmVu4e1XYpq1l5Y4xdnkurlcWGw0bmaWLmBujgFTcHc5ZeuLVIUxHA2U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KhoIEEBBKkkglpHujeJrwrQ4ASCJJBSKgOQ0lQETVXM18yIZeZ644ftuN63WeN6rB012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49A17J1RCnqcQZtwTpXPY6V8rCPkidIbFd49NcFjikMFqrrmwl2/IHJIXNIXNIiCFKQqs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IrtS9EzZGrFYhs3Ka9MxNkaRZ2pk2Vpa02s6FnEtTV8x1IvxRTLA6yCEykgssBfVKzZI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QgkWBXmqPoMWIvaxwTq35miEFQ0ObTWPFkcFlkvHSdDyS9O3O0k1IJodZzNGlYszNjGu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I8rCTdDwV2u5HHNTtKvIsL3TcZcXdr05UjxNy0VK+1LLzA66WvNW7uelboafWo5FShFA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JCSICiFIqEQJrmgRCFAqS0wSEOQAMbbzJeB9B4rqdZ5Xpca7UVbWz5egNBZvjhC49UE4a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dKdmLVxYVM7hyqNlXTcD2aG9033VzxSNmt024tbsIQt+NxBuEQQokaXOGulIyROKRDpt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dqwmyMGSROuZnc4rjoG81DXR5FNWSRObqOY40XsETqEm3Pg7wwJc9kJARESzUZLLZiVS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RNZz7Fj9nKYXdfKnrbOVp5Frm01r2Ig41BnasK8J0bMGXumU7es087Ss3PL2pLldUdIb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AsNa9U5qK9upMSJoK9itZCkhII5zI3sGXQ3sLXudFBQUEpCSJBUg4AIQ5NSuTUFpQE5D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rzWgL6xEuzmBhlWM/QsEGjzJ0dDcyY0pKtuXw4I8erWB5MiZYrDFndiWlJx62zA/me5j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Sxxt7ZkjDuvNpcbhrk4aXkDlIMenCKcIoLVKM2nJwinQNbN1hkcsZCX17nnAl15JwIi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zXEm9h6Nkqjl5dEC0SQA5rksFiSQRkeY3WkIBYUTWs6RLGnRr1s38wV0Tad2A0gDg6xs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s9eY6rmp13Ja9m88q3VuL20kNjrhEIagEr2a044tQ1j4Symkr2atgcAAliM3mer5Ga1Nn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kJJBSQkkFJBcnKxNhicZlS3fHPk2YqMyR1ti1HPSboMqxdQggKvYiObr6vO6nVcb2+DLs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7RPDwWcOrZoLQnIyogiexwJGz89WbuNPxsMRXeAlagUgsaSQFyA8uA5yC5hHlAMjHijl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YRJH6udprHHLHDaOlmb54DkunMpEBRAigJOASQORJbEb7Ktygsa2Vm3c2Zrgoex6SgoJ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o8xokUbSeWmSTWzoq6CShNWuKtpE5pCxzAVbUJmc519FauvyHTSwW6t256u5Q0O3MBIC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ChkRlDBPWLBIAHNECEj4X0Dz6a09jI27L7q86ERRrZObUXeXOvNxmVIWqlm5GG7oBWHL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SEmqkgUSSHFpUgIDXKTI5DtOQt7DMuQQnQ2loamZePEwG8Opswyj0FDwUoJIpoTEkkAz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LhjiQvbIBwI4tcAkhEiGPTg17dSaieHTQeHCTgWr1O7KyOWMfh73Pb55icOnNEoSKECh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LgsV7M4o5r3Qvi9ax5ZrTSUrCkIEAe1qWzSkstGuScRkLmgfZpGrWnmCtuzlym6atpAC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MXF67CWTU53orLVmLU5buz4Gt35WUjvIq2qqTkOKlurYFXdUNIZMUu2sMmzFlylzmOj5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B+lfMOTWFlK28wQkJJCBaEAUUEFNQ5NSOTUOTUOLCOTUrk0hTUlTI2c2beYrCZ+lm6UvN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8milHDrM9sma0lCc1yhyICXRYq9Fz3HSKPfJJInBwRIhriRrnEa5OGl6A4PAU4dRv580XB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XrUFiWOORpNynXcf05Vk5bwCUJJCSQiiEteJkkdmvS1MwpOJxY08AKJrpwztiruSYJKG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HVgtchBQkgKzWFXbNCWrm/zLk6psMoYZoBOieGCZpz+vm3bNTUydTluaeq3pjTGauuNG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7GJF1HD1u8d3fm56Rp8Z2Vy4OKhJC4XueMlbsYuomtdqWgoIQIEgEcmoLUKISEghJIQIR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nIaiRqcSvn6mbNVb+bqGRLz2quczU5zWeLdHL5+73BZOLXBcHKSHAsQXOa/j3qeK1Od3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HF5CXESLhj0RyIDIxwXIhzr1ObRJlRcgORNSVrpqNj2Fvhu44XpwcHjeQiQIkY5IKSC5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j7nPjXsnxa7bkZXe2U1Gzx53mVLdTWbVvKeaQilzWxzQkkF8VmjSVlOSaQqPsogMjQFI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3siY1mzTlMWXlQ2xWZJSmS7cg1+e49WtZ6YnRXXCzNKgeXXmWM69M886rnk6TzTv+PWx6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NEuqrAaPIbHOqNDn7Cd63m9CzYQEOAQQgEIUUEFAiSQgkJJIkkIgiSSpJCKIEUDM06Eu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la52+Q7jz9eNswy+fs5zXSGRjlJJUOLhmhU0eVosctwKQaByQU5CKIikOexwHBw4seFAj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zsORUlOla5ONdSMljimjsdxnYcf14vJWsgFARQkQJEBc0hrWK9nX850/NxA8SSp8Qh1i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i07tTUYnNsV6helsFPlhBQA4SR2IZbXIILJCkTnEDwKtvo2LLutzduulORrQ8LNIHc1f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66ZuTLqbMVKTeJKkkhy9Tr6q88OwJxjfRM9OWtdzNXnsndyJwcno4PPaPpmIclPWtS6+r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yGJ6GByppKAiBOREioaiKCICgAoERBEkhIoFO7Vl4fSEFbHN9dxJ3HD9vyZ585SefsXJ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8qwuINLO0uNzkT2ie1wnMI9zJAIIkAcEIhUgGvLhjnoDxKUYpGY6FIKZIpxk0Vo0WubKx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rrwektQIoCSEUhIgJCFBMzU63nun5vKGRsksbJGiuV7kabZm5uDTu1NSNs8dRX6d+WV6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+IJwTQpZlCiUwAtGu5JlCR6YKuNqXE1YqurprP4zpynFk3bNfoOOixfQo+Gkrvo+CHTHY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1LvZ+XTrdrlspeqqXhXs7zed2Cjj4ezaeb6WZqS61k6GsyKtPDk1Dg0hCA5NA9MQ4sNO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RQikJJBLUOCEGGQGFzfW8hb23D9xx0vS1VYTxyTUr+ftBK14XPAnJK4oEtkQ8axIdo4s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zRj3EjL3DFI8iTyISNGzxzRmpOz1RBC9rht2neLrJI5Q9ktmLga2V24OSViDgNRIEiIE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U5HSx89cpLq1CkydtC9T0JdJszcuZq26mpKI5Kj0KWpKnukihkbeNUNiubNI52jmohKgX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vRG2dU+xSnTfxHbVYV2lc1LUsagy3oc6ZA7QOS3svb1mu+SnLbyNrCrZiqSiq24LBdoW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2sfR3ngtTK1O3Pb18Lo9Zo2aV0SCEEhJICKAnICJGlERBEkgAoCSECAoIcAglqM7iu44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U6Piuws80Mkfm71Cx9hIcocxEiY+LNSQYNcZOiIucMUjiJznCjmAxyIiWhkY4T2uJDG8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6tcHgKAdHO1Fna4RHPBas5TMvUe3B6CscmkSSEiBAtsSSDLFZs7Iyv49I68oMuh00dnL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LlIJ4tSJSCo9rI25XuMhQw+hwYqly1G3atyKtvMkXRNexKUCQNcwtuY9EkRoeCY1X6T36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z5bOlyurm2bIrRl3dHE01YJ4Et5NgkVmpapUrNQj3cLpcVRhnP0vmtRXjyetja3o46nT8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2pbVqKRqchqchqcAAoRRAigFJUEhJASQQhIQKEgQFKqfM9TgZ02/idDXJ9Pm3o4Bz2cOuf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rZ2DFIqAmaRvJGqVoHAgcUJ7XAcxxKo3DjG4nDQSSwuh8YYtcFZ6EoiRQNfK2FQc2Vtm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bixznWRmQDU9DQ5EaerGJ5GWIjqegSBcOjYbDSuZ4FQBRB4TkougzdSgLEVR72H0EpkU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KKxYy1FalxyVrIv0rObM/LtK5MlNKbcdGKb7jPt2KpHJYdWHatVtZ2alp0rc+9NLk2HI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qdwpaGdaM2dNp8Va2R6dV2OjjJHw+zNcitb+bzN/M0PR47na8Tp7xuNfGTlqHIIIKGok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oIKCCghJJAiRqIEkhEGocbfxM65vqsfTM2RVzlYbFTz9YZhJUZeJWlOpqJGuDyNwcPLS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wjyEOkheExuJmhwiXQ2C9QWu4Pz0CJEnIOzk7CsbI2WISTaxxkzOq1z5WfqHHKHrZrOP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TBi6SkV3aZXJl0kNY8SguYBr0Rw2GpC+SBEAlp5u+yzmN0vBK2Yoct1vKWRsnbqS3M29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XJc4lVJYgtZuwsWwdGuUmOidykx09rm3GhG4am06NJlaHOVZdy7zV7U1MieoMliZLbjr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yujJKF5mdPb0TOHuyNSYa83G3s+36PPpuis7w3bwLNnToiVJAKAHBAICEgRJISKAU0TM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kV3EiiEsoYQtLR0UsRkXqsuyp6WanMZ+jm8OsqKlcChrmuqRqA4sI4ppIWIcUBz43iSI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YDJFJEQkNOz9PKzprg+baUVcCixqZ+jAa8KNGhd1ywtASaxG8tScAjkXie1oqF2iuk90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IEiFa16ZYChrXgrVtBq1hYFQWq9lKPK9ViWURZhozx3jBTlYbtLQzcwPfQv1b8tfVxuy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uTOpdBlalelt5dmhNO8rQ1tqXIz+nwdSDSw7ms7CuN5bzZ5KFsSisaxfmxtDOoZ7GfLo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s4G7rw8zDu4ffx6VmtL052BE6uol5/Wi2igBwoBwGhyGpyGkoSQCmSJkHL1+HaMgwCmj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EEDHi3OZYpdsaeS+uc/n26fDpOgpXPjcApo90T6RY4clIMRcJshGOJGiUDHp5E4uHNlA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5mjn52ilNOKUEhxc0KVxU1wWW9Vn3yrxyK4iEjkT2gmaHCcXjM3Rzl0XNerHFoAQB5jC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AtEHsGteCK1WtVRy9XNq3Q0BGNPoVzm1cr6jNCjoxjva6rehSvy9DZq28iElaiBZ93Kst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Y+zneiytGVsdkS5Dps3UOrxM9m7FkMa6KpmBnoudnB1FTBbNdtWgueb6c0sN1yby/S8x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d4lq6tKotGnHZ2buU6YlTUOCQgQJIgTkBObFe1zizoW6ixu0KpynZG5XRvcAOQAoKlkqN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85ozc5Ndz3IwmVBwE2RDCTSbM0a9EaXoY9PI3OMBr3VG4gKc0L2SwwokjXMBTsVZ0Lo3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07UUyhpC2rEcm+NdwVzCU5AXOA+N6te0hoaOaaYYREOGuMYQkIuiRJISQGhwE17AJIis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qyQ+ImSMIatthk2L0dc+b1Wy1bgs5u7YNTNtJjVcRKLN14NZp8/qZmpe2K0FX21JInqs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dLUtupiryqBLRpvLjVNHS3eWk830OlHK6Urue6Xme/h2p69npzsRS1lEhlQ7WTq2X04j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ARAi0mWJoOPQlvP10TOT2KlhiZrOvay9HFrZ+lz1mhDXsWz0qt+XFFitvNJtwWZ0sc3n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OQkhdIKCdIRJ5Cx6hhKHItC9rwFqqeNIlfC6CQCYMeVq0sWegcCrwjCLSbUjXNBoaX2yR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LXNahdG9S9PCmKUZunmWaKKCGuAEguTEKCEUAAtC0gCSExwI7tK7VHPv06kkZJEbJGEL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j3FVtmsvTQl0OLWo9IKcnXztZyY6dzWd9zHqypNDKIJa5YdTBLluGomvZqPTHEklcmjJn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Pv6m7V1ePtl5Pq+a7/Hv3aF3rzsNrzhr2IrJNfMvm2iQAgSSQoJSEhJI52HbocelKLSEu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M2ohjosLUkknl3kghKVLUyBrHtMycv49Y08ADnEZKHskAHNI4oD3RkcY0WGxkkMRJQGE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2hhNJBIUYws9XhphzmOE+OU2Q6NoQuz7NluRe00K+TJcdRCL855o0kmabkKxqVirD1eX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oLoqTo5NjqVsbSjDWw9TsZ+AqWepR+ayy99JwTY9Cb55Ive3fP7tdHSyimzLlzy22RlG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vBUu0zcME0SxuiJX1ZSetZz7MB23m7mtDK1GMgM0qyr1OqhSJNbqSKEVPJUclk13lq9m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66nU5D1rn6cnkPS/JLw1btDQ3id7bdV6elTSXQomzqE4KA4AIQQgOTQOUYIMnZxOPW6z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9jpYijpaxfzsy1bBqTC1BNkc0IZj7WZVOOyFzkVx6IOA5zEOIA98LxGNxKGkcWEkAA98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sSuhdTy1RK1sgXxkynI46pFwCiNs17i6EUkCwZNzH1nS38HtN55LnNTSZeLzszKsaDCW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nTZtG1Wiq0qIuYqZWvEEduMjZYBiY/Z5ZyY6HoK81j9KrJ5+/t6xyS28eo0xDp67B9a8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pNKfEB0NjlivXR85CdzPwhjvVxNk6qTl7R0FKq2XXxtPK1NGeF+sKGrNNR07lQga9usx5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oTZmKTp2QtfN0lvYe9kmT695XrHq3jPsvkWboa+VrazOYr1kdSSrV5MkTqDWkWRrGkhZ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0yOinka+bz60qvRLXPndqzRxqPmrmnuVrLohrWix6Yh5YRtS3WlqRSgzy1cuhdG8BYSQ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OkgcSFiJVE8KjRME2nPjkGovEJGw2VspE2WMz05Y6teHjXAiuVLq3KduitDL1svedfsOb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ExXUqGFoLElBq6cmOUv5LIJdppuVird5Ot/b5/fgh7GXNchZeliK/XydURaB0IpFieCW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e2yjj39vl6mCZ82y62mYtis0vihdlCbFV1lZJK1PGOcQPYSd9FVpy4yN2xi1jp7GEDaj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E3csVjN1gmeNAFHZqSLZgc5KotqxzqM0t6zz5s6Kzz2hLbMUg4Tvs3HK3LXVhEL3AKAl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buRjcqr5uYq89npGWIZ0pwvipgQEWkeWuFFKZcppjKoaeXRwa0mAaOkhQ9AEiEhG4OEp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DZVUbyRjnIQkMMenDILtJawcsdA4PGkoOhQ01koXs8r4HSQ6mvu4+rrnkGUM0FmUjeWH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jjBtxI37eXMarJ+QXqjBqJQbdbGeL7DOxuoS4WhcaQNsCqrZIImfBbsgsRWqxq+nFBbO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zzOlfZyrOnx6zp9OGMuHQcZqvvrMGqDLWoqyzpmMt2gKz3XY0bE59F9FlX7NN8agz9BG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obTijPetGZbmiOXsGDUF+rOC1Ho2Z/VctsRvOZYljitw1q6eTriLDDgGj1E0sDOgNc4r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5Rs3THVyYtjN1JMRpoQ1bIwFgXNcOc1wkhGepa65z2nl0anoajIVzIQMnaMkRIzK0Ic4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i8hTnAErASJ8MJI6hpZk1GU7O2uDwIoOpl7Cx07lETXt1NuxVub5RNe2Z5pNfbzhhdqW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Dq0tTOmZmrl1JUNJvqpcnUcy8vJbmXTTo4uenXWbmuL4bailidHxi6Vu5Qh1/JuWV4n1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JTdZkPsv1ooSCZjLLJo05eop0ZJY4tmOsmvvsME3L+s4p0ElfbZ0mbz7d2nLl4PoWlrP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lh+ddxrakxNodPE8eC1L2ti7ubVo6FauRZ0c2pzNi/qJi6GfqpX0WTLBqwSy2IblDU1Xw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fDEEFDXqlhtd/PUzq7TExdzE64lZWhsss0NSa4yOGXWL3V8X2udMa5spcFDnxxZtkVxK2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OW1HMCJziMUzSOQvIDIgMnRG9EYJQJr3kLnGo3PQmukIpEYapELM1cqbDk7OmlOCHAds5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HSxy6zsTR2N86wmjzOTcGbYAc25bar3Cno0rxLrZmZnWvgZ8GppDNLWrNkaV52XwksTU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dSUrHOpox4R03MZ0S9O2pYiS9laZgTXI9TSqSRQXMetFNWTamhGuZU34jCWlBY0WVm57N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s50ac8uEOgztZPX4+3nVNskObd1snSubEFqPU4rB9PpLwrNHPauXonyTRnW1KO/h6WVuv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9MG5RuZsGni6ll+KzQNUyuxu/Cn9MOt0L8VNXM0iJk8ZNUkjWtPXlxVznQcZqRwuh685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rMb4Gvq5W8rvvPe7zZAmzTg1Q/Ov0/P2fDaqc/Ro5mjS9PkoCZuNMcXERcgskJG5wCJG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kaNLjTCSJssY2USEZT4ScKbnXqWdpB2dEFDkQWdbL0GoKs1dJrMFnWL9ytZ1iGGzWk5a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5guQzle1XsRV5909V1vajXHLtLEvBy7eDrO06rbZbZrzmpp5l/Gped3cCqRK1hMeFsXK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Wfp5lQWWTyvdXtyw6GK2zbZi6srhlyDqFqhqbqTuW5oJIdZkrXXVjQ67pcGwZt51Og43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tPM1bmVk0Wo1pcZ+dqw8+nJO6inZi58jNNzUytJJH1aRnGR28tsVmA06UidBSZLSsQz+f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48tZlxat6eCyr9AhHwMEaF7L0pQwsuYuN7Tjt5Y0jUl67hOxlx+e6rm6qdfyHRpspLG0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sCkh4emzUsHv5soSuIRIhrZ2DHlxEXoCcRjw4AkaAp4xOAE9tEtcCRhEUiRBRFTsVs9C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XrbvUri062Y3WeiWBtXPSNp27hVLlNOUr6WPpSc03DrMUiwtcTI7PA6jn21tLLvcfRddA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zzC2B6fG6WJ6a1yhczp+DtYaQpN1C1xieSvYWSSMWWMq9nUGW7GOlG7pbedcvR9DzDh9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vMjM/QgXXdHLmyVbEWs2bFaxZTtVL3PXMWKzemdPr+O7DG4URjT9PN09ZmY6PWEnNK0U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lVrrRz2rm3NSHKr2qsR7uJFeezm1bFK/Wm5WLmSkqXPrqXuF7HWbQsjCJthEJnjM/L2K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kMjfHYuV6jndZzgRvMHSc7sS6VLcx+XRmxj9GZyoaGo+xDdIamlnY3lqeLh7o9vE1+nl5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nDS1w5Jo4scJ0ZJWhDpIniABK0KnPheOMZJmiMmkrSFeuY8dHliWYxPJDHLLema6Xnjfj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zfDmXAp3KEYeFuYG8sMbrLKiBIyR6rfwbvLvu6HI1prv38VDnXdQcpqpzlGzV9HkkLBZ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ezhoE1msyuhszTZ4Klms2lKXMrSyF6G9m7nl9l61BM09slY5zN2ub7+SvZrzb5qvO01o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Mdi5p2aWhz3zda3W64vddwva8+idAsau62Hu6zI1jt4TSyGQzw53DYhnindq26wLNaaz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NjNvwaFQ5m5srSCcYtzuYmtDnVLax+oz0qDZazlu1FGKdZ9ZEdqOK9Hb5jUtig7WZKL4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zOnt6vE2cvG6NiC/NQXrudrE93OvFnP1Mtchzh4/XHdzs/cs1bHN9uHQvxLNk+7zmuTw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7+sXodXjV7LNMUtxvOdgZejyu3ZMKeSdLX0OROwyb/OnS5r6Zu5bqhvZza5pZlipNatS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QfYr53ptmjzvNDzrM1mnb3ncjlgcn5d7HM/n9/C1IXRy2OjmjLGlnbXPvR1cvTxusugz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5ba0G3HJ5ezi9eL0FrntSQSZ0/E2cayNMfcK1UtTbKtltOeJkkyNnLmta7k3OXfbkwNW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uU6znWMqeWPrwbZrX1kUU2UMpZqPuRCyjrZelz3zrZW9Oeb6F516Dnb0mc9ybnPdFrL2S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8YsE8M61rVe1ZiOkaYj5mal7O087NkdYRn6Wb0BbgtQdcySP1cXnlpBcmh0b94569py5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+npRz+V20BwW90EupyFPuIzgIdmlnMUctQ6m3j923yc+5SipXu2jndTKedZj6+KQRRWfP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fzG5iduEB1qpD0fOdTUtrJdHKb9WdNvjem59ekyL8BR6nmtY5nqea21oKOWNzlr1GzseP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zl102NLmnT4z806fHVA6rnpqS9djUVG7HUvc+2nBYr53TeyS5WvjbnTFxKJzPPbnNkOR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skkjas+zjW86Onk6nLvpUp86bGpUtW3o68LHO0Ht7+MoqtVzVK7I1MpGOJsjsRWWi17o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PS1rQ0O3HrtTzTa6cuhp5F3O58nYyvL7OOdPD04x2qs1xZLDnUjY36zZlrT2MkjONYJV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2mN2S2fnup03P9BrJaVvLQQCOSPNhmilliswT2ZrJK5Sht1tTRy9LNzdVs0WpXvtqm7GJ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tQ5lOnh5o2b8VGxY92ew0nZchonPcas2PGdHJyZX0fm8rocsSJ0cncqaWdItfL1rivzv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M7lzoH5uFT0tDWR21F7XlkLdDNgr62BLJr5GrrKdp48tDUo6pm1r9c082/TiQTPrK28X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8NuuklbQorfztbJjQztjENTN2sRNTL2sVdbLv0wT1Lst65Xtcu96raqLVkZMjejweo6c4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8jVjn93F1IG2obEHEfYhmlgvUxy77zaujjpDafGsWTZwuvnkaxdeLmOcXS1SnOv1kgfM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JESlyGQyPmqk9d/u+e/WzbFxNZZTs1JYKPg+nSBKVA6Op5oKVz0NTF2pXua6wQX6WNU8u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XWy3HJ3Lc2/y/R6zOCt5ZHYYMjnhzWSMkWKeCdM+pboikuVqrIS2F0klkdPTiLlqjoVT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Vdt+S5b00V64yq/SpOYZ1RXBO9EYrNAGTldHbXl54mtWo9LoOW+O379FXbXPPjfXKR7z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VktXo3YEduyvmWcXZY1bFKSAtULlM6HAuQy0tXJ0iGGzAk1XQyF2IrFYp6NO8ZehlbqUY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NDNlhW9nWYJL+bZiW3n2GDjBaKOpkbk1auU7vLvPTu0yCxBZZn6Dkeo6c2KN8jeR6vld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d2rWZNoWTNi086Ey1Jz7Zz5iQyy3Yiq6mTvmGlm+aCYOalSQQQERXJd6MKLo3nN1+nw6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1IPR5o7laXfOxaEepo5O/n+X2YVyxJjWTBrJc6ts0dZxNxhSaeVRPSs0JrNjmr6kHYcj2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g6XC2tZtxp28xogfGWStkhfKnwuSpn285dypPWSjbpmy2siPToIuaZHX3vP7NajsfTqg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sbvN61zs5ZppbkoVLejiyHSTijdDp51oysXpsNqDsuP0M76TG6I4vL8/6QK4CL0JpxEH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Wng9hBm4M4q6nnemMrW7taw251471HCd76MRbGbcKc2drD8W7Am1jaGYt14hK2pm3Uzt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qmdYqaEUpoLa1pql8p2a1wz9DM0zM38LczqzeoaHPualuoRyMbYOkweg64JTsYq810PB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pWoam3m5zemG9rxHYY6NsFvn7xMtgfbimW7h7vOazmSZzvT5bzY3c71PK+s+V1CkJSkD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lvFCPalMnI6bMrz6wDno8RWuvG0+ro8+j+z5rsTAbrZkxDI1KQ9sCJtmohM0rVrtczaHS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lVe5Vmlt5OlrM8jHazG17hsZbKx7XQ1zRVCpYxl6ao6vEVd+rqc1kdtNXCbPSUTn+v5fd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nMkrUOW9rStZ3Q688YisXNbJ6TQOFj7KWuJd2tk4jY7vz2bsRvjz2Da8bPW3+G6qZvhK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wIRLYdVcWTWceQT+hs8/2ODm7nkenmuVFa14osh9StuO5hSDewtlc2ShqI7MliXdyNLE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1kyehwduzD3cDfjC3MTZXF28bYTF2cfWXG2szRWls5WtnVjSzdLn2ZTuUhRTVrNLdxdX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vc/s8nqaWK09+LUZbmFiYrbNYL6DDxvWeX12W6cvPebcu5Re84dB6vJK6M9eb3MR0WVVt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VZJS73Y43W2TpoFBKwoNkRw1br+a5d6j7L87dZWuWtytZ7+awySK5ho68kckzqOZzWur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SOK8NuEzHpstgOZNRaFO1rNtxGsxukjlgMToKLQsdHVOtZs5sFHSx1bA+jvIdXfZa3MP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pj5utnuldzhUZlkuJmvdeMT1L05ssQPubEUBWcQuzq4KUM1DK6Xl667ZK91N0OPeme3LG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A4BCcxD1GhQeWrPo9K4yroMx7OTeYyKUrjf5/Xw5LlyJLlb/AD3TpgT1dBZ8bVyDoMPo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JYZGtbXpvSlqU7BQ1Kdsz70d5aTUxX62bpY3Y0c+/wA+sNO3UsNW3U1d69TXTjNWtuk5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+CbWL+fGUckWmhyRjJQrLERmki65Lg6xyQGyRQFqas5fcbnnFjj6L/LaWpM9XTdHcTzU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+7jRTfZuGFb0GY61tjHzdY7KTM17maGeOyFwhLFSa2cib1LGmlU4tNewjjlginBYrLbb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WWJA7WUyVstMWIwMljQ17VOqsTaOd9Fz/WZKc/Hr1N5xiNSyzaOpLUsZ1xrl6d6rcFks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7lZl2G1389VuhH6fMxyllzZrZx0o0tSPx+vm/SvPNbyd2Yetk2RuC9XHu9Dm+khIIQIE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ynR0KTdPZz9uTNIGbm2Y7lkmVqU5b9e/RMzocjTMnQr3SjSuyl7n9ioXczYzxwsEgKsl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XzP0s+ylWKxmrsX61vn0sXadzPWrUt1UdKx2prVNDn+nOnl1865Y0jvwU0DlfIxzKKIE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LXDnNMPBFPpXaY9sbzbv5vqnD28xvT1LyuS1Ld5vuZ1yWQxWCGOVxWjsQFhWWJTbZeGU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wuhol7A6PnJU1zMV1e00hrWIzNFiCW21pmm2Kdyy+A/Uc0iIopIwNQHUbdCzPEdi3sGz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iITA4l9jEnZVZs/XDqcSLp65J1RWW5KRN2Tnyb0vOvOhWAjdl5tV0ednGNBZ4NXPhkOtx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J2sWSRABaIBUkEFNBx0NuTOgy3lQ6nqZCw6dHVSjTv1V2KNyCKd2vLVe7n6pXq2IR1a/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XWWKJLK2Gm2YoAyjPL9K/jmvh7uQdHPQuc+uhLHJjpUgnq2Or5XS7zqV2UWKPIdrw+8J0b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x2suTCPTUOYQBJBcxw5zXBLUT1JmlSSKSW17T4j6lnWlSnr5t2xWlFZpyy3LFacEgJHU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Sh6BAi0iYWCqzRlyhcYYwNfnqevaZELJI6q1nxSyRyGaiu15LNR1TQsax8I2GakPawRL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66dha8zsb16XHwTD0Z/MTR0QpXjB47vOLdYc7RzNcJNDPm1dvLjnSBtp9UW6L4ylqkyV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7LVyjpoz9RsAKj2pP2fEdZL0CjUSMBGtmBCnqmBwOYpPzs60qG3iGxj6VbNztvC2rG5O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qcsjI2svbqgaOmMz7LTV53Szze57awTocLe5w28jawDaxN3CNrC3sRdijo000rdaxy76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RrOTdrTb3oz1H5ZGRfz/AEeJSRu3GuaImML9ZkLH2J7SJrgBIBexw5zHCa5qMnqtaD2P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3alupnV5prlp60VZLHLDy1CgngSUsQ2xUnJnxPHRTQkda1UEkiWzUvHNgs56kamkcU0R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DNWWtcWNbH17mOJ7airzVxsToYfh6mK52X5jpIW2s7rbseZZ1eldnWMa1Oo4vqZYuX6T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NYOe9LZY5enkBBRxa4dJESd1ZFt1NF1UQmgKQL7acRdZWuZ7s6nk+pnPpmpQA4ASA0Si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j06mRtZDjJKK5V16F8oSUdWBh6+TXSZ97DizegjM7e57oqw9DK2CmobYqMri9iaNJNjB1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l1sPQjLEbZ40Z4J+ffTgmhzrOytXO1ilZNveKWncYnn8ZXo4gEKmuEPc12sp7DZIQbCE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xE8YRFDZr5297H3N/wBH849Jzb9S3Tzq5la3LLs2sXVN2ahPE6rknY1ImviE+u4uyUpF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ZY9zXAvULxm5u5i4sEwMsUc1UrQWqUriySaklaBbeJrWNiNZFC8VDCYpIse/hXM00gZr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N3W1qdqbyt3HsW6VOBiY2Vp5u8sDoLrpuj4CVnvmcM+O0bx7jrTyjjqRzTzoWYTq2ljI2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mSpz3b8pEa9rD017hkqzYBMCISIiUrKaiDg7lLQxo11ZiHG0sazaU+eub0vOdGZMVe8X8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PRZ060dlPe5/oI57cw+hrFu5eytB9e4kcaskbmTlaZwlr3s/VW1bq2uXe/VnjXNoadW4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fSc7rPHNK782pwlYUQkKwpHUldG+5JBA1zRrmuEHsh7XMGMIm3ORs1fR/P8Av8W9TuxSz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7MmNHVxtcdNTtLPJHIiY8EDJYgF1YdNUlJpsiFdwhyNs15i1y/V83ETS3npVbMZTqWqw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r6mZoWKrJVR7q01lOrNUhYO5SuastSVmxcy5sG3aPV7t1zWt1oJZqrKaEx8DpOd6YjZI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YWlt1FqXlSRdZVRdZWBZZE+p31pZXJyhroxc35c+dr0y3iauNzJjgAIRaUAIt8408/Yz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z5hZ0/L9NykX9OlYXD3cHo0ya0oXoOX6LmzeztXGQ7OdcXI6PnehOd3cbdMHVoahl2q9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YzN3nuladcp3OXa3WmiWrFaiSxK6XfJcv1nK7xxrSu3MAqVrmvhJw3A4Osc9j7kkJEClY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4ZmxULHZ6OkjfrPS+i+T73Pp6FWrwSaWPBQG36N1L+jXnBagsEksFgIc0jhmaCnfpkmVu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tOMyVpYrJdzp5jlkBy0YWNIaV7OXThLZqYhpHcoOsNINJZKlm5qVZlEETW3MBMFzbjgu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mbDE0dCtqWQ1btZcvlux47phrQ3WbTWtmi1CxApkJIQKAQUTmokcxzT7lKSJ6lqoWJa8h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3M6JyypjhySAC0836LnuglxrVURjXq2lVjB28Y2YruZLm9VznSnMXqmiiydGBdrC38iJ4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1R087UjNt09IzrdPSKFvM2TOnzNNcvdytKWzfztLn2mgfGsTJ2pfUh3yZg9FkWeah49H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nxS7gD2oZI5LCWuGohAyRqywzxDnxulpEPzp1iHaL2R0eP5vTCrUFli3k6/Tno323NZv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TQSkgSGh4IoJiNjLjOzdXnZe5p05CGOxy012kXn+9nWomqYbRvRlKndoLOJq81LLTmIJ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3XmZrVzXkieFtVcK9w67SkjatUVN3a0edXSb2R0i0K+tDWLndTEnGV+0js4uPsGHIM65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a6htcwOnBzK6WNOeHQg5875OfdvuOfHTSHLydRPKzdoXJqwY3Dy0o+SNwQAcLes52dR1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8lLPt0zoMfcxZY9ejOZ2jTvmZZfEaFOdhIyaAbYjkKGtl3TL3MXRMfbxe2jhtzLuW5XZc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Y5dJdbL1MdVG+EREll9qfrnHj7OZZ5qr0PflWbfdKqFuprMkUrdZKCHPZJYiCIOCJj2E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Nd1drj343s6mplTrifl2NPTqFhr3dvPqa9W5rMhBHyRuJpIZCZNRIY0RzVYSW5nXzN5/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5bRZq8u7rRGN3TEuvlkiquWpTsZ9a9VtPNv16xp01W3QkfYkzp4IZl+ZdraRvljsowSx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1rGthTK6Z0OTsjJk6oY5WWNDwRiVg0StGCVEDbDiurAK8N2Mqm24riwiqLbSqLJIHWAR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I0lCKBzuHqZWd7HOdBzozpMLaTFViE1aE8UoMjino4+yVY5HFrG2MM3srquUi9Wu4taO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zVumWdhzHVc98zFqY+8rrOa3+eq1XTzbqxq52jNRB8SmWrHZsRVruuUYsizh556WO2lX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xtnrzWRGRoXMfYiCj2uAYpGEjXsBPBLL1sldni98FGzmdON7Sytbn1nqWqks2rV1fR5n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MOLXDpIZSQxOJAyQLJJDJnt0zQx56y8zidJzkuro1bfn9ViGWHO5XSLt46sdiEp5mtR1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CIrSx2C26ZSZ0E2ZE8SVjILLdSlBeZc1NW0sk4T5atCaTW9LYxNS2RgjsLU4SIpoeSMu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KytIrSACRI6MNGtcRjpARl7QEJHPa4c0AcmocETm8jXycbtVpYSpqUbNRNdKKrfx41m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xeMvQWtyvQdJL1HPdLgc9Web38Hrjf3snT4dOfyel5TtjY3cjd56g5HuOJ1L/Rc5cOg5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qjpmzBrdDTuctmy0xzsqzGzum5rO3ULmTWeWyeryxExxOwjUT2kcgkJa4LHAcQ4jlAOh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x2N8pNbJ1eXosUrVLOumUsPo8t61HLqJ7HSEgDpYZAujfK+SM2SPEBM204q50zl5zE7C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/XPC+KXaLZPR42h0I6vNMQSSEY2cxVZdctFaBsqC40qMuIy49g2c9V6txzed2pk5Kn3T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0JV0REypzHEWlG8RaROUhCLZKbp4hrXkYnNAnIaJGDUUOLXDlI5K7XxiLSOBQCiIgHNZ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k5Gy7ZikMza53fjpPO+042XosLa5/UvdVzu/y3y2soN5yLuL0FbLlLx3zOZpVe/PptHM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y+mJbudLWvk7ehHHs7OTUy9GZSxuICoxUoicOa9ELZ0V+a6rPl5XF2cHUrTwT+jzxscl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ALmlHJIc9hVyTi3VnPHrWnjEX9TK1+HpdWtMXafWu+jy6KTalTXCRUjZ4LKwPYSwWvJom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lcyczQnZvMTxv8/rlifGu+XL0eOFrrI1Orw92Jm1165EnWrm5TeXMyWdEue0l0FhNToB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CVtRueAliHiND2JongCex44xolUSJnwAuSZ6jRZXaXG00WGxinxuagTUIgiTiRJwDLGi2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AykrYlmh5u2v5/2/CdJ0NXQw9Zi6fmukzdbjeqxpqHJu0N43tXO3+W6OR0vL6mVtZV3W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RB0LNzC0rVkFi7ImcdJETnOI1I0YnIaHtpFhCGlSERiRA1zU4vk/RfPOmY3tHXm9kkSI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XMcOAcOMbEsSVZ11rs23x6czF1yzrjdWCxy9Bkj0kZr0NT0ecvY9GujC2DFLI2zWsrA2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61gUItFZ89IqpoyxSRw9boZ4Jd6GOP0eO3NVlWWN5KFfXbZhu3UZdfbBhDcBgWNhHMno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seFJATiNQQ4tkGOUY5OIxECTgNDmiSQ50JSUwlZAxI4ECIlGMtQkaAJA1BRQCQFNQ5NA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+b0P4zpczcscz0ODvnd38bo811bRpZ1z1TUb0xZs58kutSu6Bhs6SSzj9zYJBK4wHAU9R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dsTwoPGhyGooRBAiBpfGJBHF8nLD6OIY9VJA96QlrlJIsIKA5ISSHxTOSKwHL2W9g9Dx6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2zV5eg7/P9VZVnp6ffzyIKmsmbCmieptV7MkMFuqrrtC8V5mMJZjUq7nxMhgesscTM4ep0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3fyMUjkYS2nBERUgxJCKQEnDSAOLZAOjQSxEkaQESNL2CcxxIwALSkTSAFIJagpEBCC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Ze8hUjR7A2nFhh4YCWJIBLhyY4//xAA0EAABAwMCBQQBBAIDAAMBAQABAAIDBBESITEF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M0EjJDA0QkBQFUNgBjVEJUX/2gAIAQEAAQUC5lOCe1AYSUbxPDVU74X0ziHcUdaHlZEc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Kpi6jaOoMMtU0EUouyTti9hRVS3pycPl9RS1Hxw6h+r+RUzM2UM5p6iZmDqbWao35Ssz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wfTazzfIp4+pHwl9nqDSli2aVsn+NbHcKhflDUsyjGipTdjUNUdFILO4bJhUO0qf/SFE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9wcQ2rhou6Hibsp7K3NyG8EmDnJwVSzpv4TUXULOm+rP4/aVIwPbTSupqmoaHyM0Z7HBV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tALif5ORVeyzqWTr0lD5O80VWtMNQ94fCD+iYNAi7FPFjM1Pbg+glwneLipbhPTvxf8A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L79WjvkP8o/+GdI0Izp0pWSvzlaqMSxyxfjExyk9h5BUz9CpW5Niyjlp5m1EdUbu9pRV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/TocypWB7aSU0s7WtbJJ585mB7OHS+mqqePpO++VVF1YeHPMlPUXZGNB9cQP6aml60Lw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6sXEWXjUTsojqnHT6tY8IluIO0f8AoL++Juc0Y/JIQBxCDpP9rhyaUx2bHKGLOrp2BonHd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hT6M9rlVx99Dm1n3zcq2L8lHLnGEORU16WuqcZADoduKn8PC5cZf61TMm7Lhkmszbskb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/abR1DJ06h3zf+jtzuqBuU0I7uLSANopW1tNNGYZfYU5BU78XvcAqDVM7YqCQVEJBB9x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Vubg/mUVI28l8IZbewqoGSbZkBGLuc7QZXizv6lcWOrC4KKQSwSC6qmYyQv6cu44gyzm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CVt2gqF3XoQ7Nv8A6DRXCvzK4a0hkIszjRznpalzHVcbaym9pCDEBZO2ofgrf4lLO6KS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UvhxZ59cyT1VL7ST6mtOPDuGS9aEeyU2m4gcaCF/Xpucn8l5/VfRXEWZhjlwuTudqq2P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mZRqnOUQHa3uB2do7g8tnRDA/wDnyfcdqdmMN8WznN5/FJwuq6UvEqfpv979RE2xrz2VL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lZ05PbU6siCrG9Y8MquhUzM6cnsZrVVXwsLqSqksfZvVV7M4OGTYVFsTyb3Vm87uUoun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3KYXbO3GWhkwmeNKpmM8DsJSNdj9zKkfhO49/wD5/dFEWHJypY+rUxedc/CmKeLiPtdw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JfdEMqiLetN5ZG3brHJDJ62kHt8qpukaqmYvopPU0nspdXVW9dHdnCZerHzi1qKryq48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f+TDqDunatrmWA1HD5L07wq+PT7p39WGvZeNRuyiTtVILtVKfUUbHZx/+ebsE8oc+GMv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SsuKeZzXStZX0ntJXDxnURbPd1JCquLNvD6noTVTLO9lPrVTdtMpGh7aSZ1LUzgX50I/F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nkSN5Umpn+Soj6kfC5sZrWIVP40/xHy+j4ztuPjfSS9OodvUMuxzcTw2TulF2vbi+kOq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S4SM7JP8Az+wQ2dy4a3GmjFm8QflU8iE78b+HVPp5eJ09iiQi5F6uuFt/EThEx1nbpwUz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uaWO50IuqzwRVZGuFTCWLYqY4xUjbNfq8qtizi4RMHt5UHxv8yqxmEzJOvAFB/CiHb9o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s4kY0UvWp3jtrY8ZIX9OW+TK9mLmHF119uU7e2B3TlLxc/wDnrpx7UNiE4G0LMWE4te7J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4u4XU9VlbCaebmVQMxpa92NKoXIqZmbYHvikcW1NPycbNoG2grD38iE3KmqXkTRKp+KP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5wlZKbR0Ysz7VTF1Y+FTWlk7WeNAw9o5FOHdUMyYwLhsvTmI0rY8mFcOkzhqo841TnKI7f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ehop+rH/AIFk57GKORsn/j7qmZ1Khg7692FKnnXnIy4gldchnEaMtINlZEXUQsuKu7eT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CqoRS1EfTkVR8MAsqk3n5FVcXUj4PUDJzcHS6vHx8iqyLOPhE4carSGK3THIqsZ05pZe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GwHI+Tx21TcJhdMkErZm3FQ3Cahl6c8gVSzGamfjLsRqXbzNseGv/LRvDKz7/cNmp9XC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KXh7FwwnP/xVVAaeX2cJZeWJcWfydqLcrKykBaaCq6EnFKe45UzcqqNcUfes5NNiDkHB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dKnDKaJON3cyp2dGeOT1VLJd1VJpBzcFUNMFTUu9RTbQc6mLqxcLeHKq1jBuPpu/2iOy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Cn3TtW18faqZ/Vgr47sBQOcbtEdphdrHlrpcG1RZib/sWT5YmJ9c0KWukKxlesWhXjamy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uId/4qWOOtpnscx6ty4W21IwWFe/Op9xCv0n8JqNKyn9PKuGMyliCqX51DDzifiSqiPN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HNb3VW0PsKniEsfC6gwVDoiytqNGDm5VUXUj4TNYv0gHMqaItq5HZi+n0zVw8v6uUrVI3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+tQ24kbi/hclpJhk1wxdSOumkFDVFOGLuGCOoigcTERf2uc1idWQtUle5GWaddIhWiCE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NjEOtMjEWiivdhuz/wATw6q6D+IU3XZyftTMwgLsWON3e+RmTYXlpie3iNG8Fh4fHZkj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4XpwVZHi7g9QoojHUVHbT+0qrZi6im61NUnu5lOCdT5VD79Iewi9VJ8p0H1H5Dc+B3cq+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gkGleyxjd05Lhza9mLonYPj/AA1hNidFONeHydOo2qEbBPq4GqTiFkauaY9GRfkKEjY1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xkRjklkRpnWxhC6zY1+aZdMBUOXUpz2f+JiOB4VVrilNblF3VEYXEHY0v7MzFw+rME/E4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PEnY0jhyYfYyRPbdawywTephrTp7SpGgs4dAGCcd3sKi+WWUMrSC13Nv8t+tUdQo9Cj4/3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ElC/o1DhpVx5MXDX3hq484wp+6GE9Rh7lLYsaV/yOTHV80pMM7ljGEXxMXVnmXRLVIy5b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CyDYY5HyRsOpZCx3XwRZPIsGBUYIlp/k/wDBj21Js2RlwxxXDqv1MVfS+mk4WzKoiXF3a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b+E1NixuMnFnIpw5Md7I3KtjvFQU5ilqrl3un0hgbZ1NMJZ9jzKprmTjH8mOT1NKOdMLz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ov7Hxeq1lkDdUkvVp5RpVMwmo5OlM8XFSzCeLuVK7px1MxCHdyhe2NRTTPb0HoNhC6zI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VkbhHM9U8UglCvYEFT1T7wujxNQWovLl3FUjfyxn8n/iJ9ZCFIxU0hY+N8dbS0cBpmtF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i4pmPLqR75IeIuyqkRyabFpv7L5mId+AT2GM+2bUQXAdlBUucJovZw/VtY3qO4XN0J3N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2k6qPb6Q3+neUzbt8Tw6XGodtXx5Rqnlzi4jH2Ar45q862N0whpznlXSDVHHG9WmaDFO5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mRuY0Yt5AuucseJjJsbLq8bFndd5VI200fkf/EP1eUQngtNDVGJ7sXhzsWON/wBsrhbF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5ScmOQNxypreqGgrnmSQtvCPbvVbQVUWcfB5wHEYu5PNm8PFoHamsjxdDJ6ilHKl0o4h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7HIp4uKxuMmSif1YZRdTNwloH6y98Txi/yie/IWshawsFH1JWNjjTg1iAu6ZplqDBGGNv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axsoohajrtY+kECxqzJXeVSNtO3zO/wC3b/dk2HNwVLETPQwmI1gc6D9tyoWWpKh4ipuF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RkT9UeTHIcuGi8/8ATqXj4i8xKbXkecWtZLpTFVDOlNHJ6mmHKqNqeEYR/UrM2cOm9NUvb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omHt3K/ryHidzs5VTM441w2TvcuIssmHFzHByr2Yvidi6VuL7BN0V1F3Ooms64WxmgfJ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6jWMbm55B5NdZBgiirhp0ws2BZEqzyqVgE3M/4B/2svx8yuFxqHwdK1tVxOlx/bfqoFxd1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Ctpp2OhcDZEc2OV1wsfhqndOGnje91frJSOsiC13Ol1lqvBVEYkj4XU9GaRvTeqvWM6R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1FHU/wAao0pG7cvpfY2X0d5BcVLcJmO6br5CpZk3ZUb7x1bOpEFK660Xbe5KF1R49Dk4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OTmEAvOT1JK8Ts7I52daJtNCEzQVUjXPs8qnbaY7N2IR52VuZCsrf7yfZxsORVIzp0rR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n1EdbTenk/ZgGVREuMOu+VmQo5nxS1kYrqRNKI5bLPSgZjScXfhRcIj6tFWn9RMCshND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TlWswfRyeppQVJ80nwcpWgs4dP6apqYnRVlX/HQ35ffP6+ztWR5MZquHvvC8KsZjLTvw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ESE1j3JkKabIFSyiGOaZ8z+GD8KdZoFXT9TwliYI3DeSSONPrQFJM+UxvIVnlQstIVGez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EA8o25zQ3LXuwZLcmmnILHR1tLNE6GX9igblVRriDs6wqUFp4VV9J/F6TBy3BHIBRNxb/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KP0dX/JVM7o1D24OTzZlC20FR8yKlaHNpJXUtTM0Nf/8Atn8Byn0hlCpj6ukrPD7TnAB2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kU8aSjpzUsvSnkGtbHnEFTyXFfHdh3+4o8R7OIqy4dZkjdE2nnqXQ08ULpbRqFzJWReTT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tVmpjGmUpvggre2/K6v/ALx2r+JHnQNyqGDu4m/GkIWsb6Cq6D6qFtVBqD7+FjsZ2tec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zieKspzTTA2JRVKL1A3/APkT/wBTwptoKj+SpG5Nhd6iBVP8eFtlIbycnKtYuGS9enh1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Y0yoJjTVNVrOdQfGv/j0E3WhX17Ciq1l2g3FNJ1aeQaTNwkgfZfJFI3GXRRuzi+pqkNE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ehnayKk7si+aaeKIy10jgSuF36NP84hN4wIg6e6ycrPKjjGSZ8aBQP7I/wB1sFU98/Lh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uKcED0n8Mquk7iVNmPcdBQMtSVbsKXnI24ppXMfIG8RontLSDZFcLblWDx40/PiFALCT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hrOoz28ginBMypapuD3VHyjlxF1obqhYHyy/y3+C4h8NFL6eoPL7+vvkVI24d+KShkxnk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Z9b/AC9lFI9glkc8pnh9zM6FSNSHNMksebI6OBi/TwMZKWKje98LTi+qjcKsRMC6kbVm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ovi5Dmf/AAEvxnxb3PTtqZmFOFXP6lSintuoHYrhdXmOIU3SfzCKf3KIWXFnWp/ZK1cNq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eLFpXBhrs2V3Vkpvkvd/J7Q5tE/Nj2H1rtIOQ3KKq4828Nc8KU/lHLibuXC0/WrPLibr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r7+vYVXMsg5Rv6sE7bshjU5sash1SjkeX1IzpvXEanCqkqZJFw6ZkMvbaWpjjU0xkdS0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xBrnVXRYF1I2rqOK/IUGcoPh5Dmf/AAE6qHYxRi0ajb1Jm7yOwjJvzKkZcQSFUk7ayCqg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ce/FnXn9jkfxP4VUBza6m6Mi4SzGjr39KkgGU0Hm32P7HaPU+lPyPIqXRlGzGIkTRBBc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H8zteVczqJjtKafpzu3X17Cpm5MHY7h7+9+zQpNQ/wCS61K1VlVEOqCuI2dUWQaqD0/V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TkVdcQBdP0WBdSJq6pK/IU1iZfCn+H/ws3yV5/Hy4a3Kpj8uJuxpPYVI0g0dQWOcI62l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3Koj2rXZ1fsKe24hcY3NLeI0VQ3F1Ewsj4+/Hh1AMq+P4m7eyha4Kq8eYRVR8cbuzhU+M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5S4ZpT0/g7fZzhdSstMuHy9WL6++RX2nKtbjI1+LnkOav7SfMX5ctVZM7oVO09UxNc7p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WFtbUNQ4jKjxB69dKg4vXRYs4mLqXX5CsEzQU3w/+FJu6qOU0erlwptoI/Hi7vye1wR7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9N14+fCh+G+DL398rbqgrDTT8Vp2zNYv/AJI/8fB234mP4Q9tF4Pxkk9sgu93bBWR4Phk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hQ9lBBpF/ZBVEd423cqWT08/1bXmeRVUzNkei9SWMY7Jn9pflzkeCDdtraKnqHNJniAe5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YusxFjnuMLliRyAKia4noBXijXWurylCO6j2pPi/8ITYf1Os8I7XbQswgCrH9Sq9zgmu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4nTWKebCiZjT17sKL3lSDE8JqsU3Rf/IX3reBf/ZP04eh7KL4KqoMfFKgNe32DWqm0pZWB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9uErjd1jaTShi+PlbV7bw1LenJ3FcPlzpve7VVLcJ5D20Ml2t3k+RrpHJwcDyKBTS4pr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zkK6cjl0WBdSJq6jimtlIEF1+KNdYK8pQa4pnx0fgf8Awk3xv0YzaPxZAfWDyldhF7D7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1V12VtN6eS2T6doaOLu/F7HHVp5yKhidK5mfp+LZev4M5rKl0ok4ehzKpP41aOoeD1Av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VPxlVrFQSdemUTQaOq0pW6N5W7TrHVRZAOsqeUxTu39xVYzKMAWjcY5Gp3kH8tVZaDkM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60a6khWMjkIGBZxMXVJTeqR0bq0Ua6zVm8oNeTF8VF4f+EnVUbRAaNTXWURzXFX40v7B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KSOupY4XR18YsuKuvU+4G/J64MxVj+jR18IqYG9r+DVTWPniMMo5lRdtHC6zpGdGaN/r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JOCic6kqeKRjKn1pa/4Sghvr07J4uqhuLyRbhsvVg+uX1y+pBcPGMk20BlmZblqtViu0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kbV1Ywuo8qKGonTaCNRw0wLmydVlPKVLRkMwjYjKxZuKAeVB8VHt/wCEl1krCm/I1F2L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l/ZsnAtdSVHTJxnZF41T+pU83+wFDbhotTcdk6dJBILV8NnUsljSyeuogggnbTdvD09v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qZ03jxXD9Yqk/mRCro7xcMe2eKAOaa1FfTd9gRqdVUR/iYMVTy9CYj2nk5VbNRGMIH9K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YK7GrNXeo4pJV0QxNc0ukiEU2UUrlTjWR3YW4qT+IImBdSMIPKHUJg+Kj/8ACnV8xvPD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KWLqN/acED0n8PnMby7pxb+x2/P6O1KzEf8AyB35IDYu7mSs6clBVOhlq2tPIJ21bpw88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g1COi4eLU0usvKt0p2kxSNDal9V/JOyZ52R3/s8XZXNxkxCoJerF7DyKqBdFvZMLSN/G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oWS7k3upHNBFE1ra0glsNNhKTdwsKeoiZUQvdc1xsmxMsXRtQfdfkvTX6FH5f+DOjfoa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SmnbPH4Koh6g/ZKeNKaJrFKbO4hS9B/L69sQykj34v31rxdQyZiojD2xuMb+D1DVIwxS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R2ge6CWQtniqDaGl8Tq4cuIn8ZFxwmpwfU/zDyj8gjuQj41EYcm5XppPT1DvYUeUoT/C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8hcrruWKFgswruXCi7/kPqIFkbdSW9yiZm5jC5kds5XmR4hCODEJ2rJ7jSkmno/P/AMHN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Y0V8VDUmzSJGNOLqqHL9qnbnUx+fGXaUNQ2sgqoDTyp23t4c3KsiVQc55GrVrgQ5tXHr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BM8+NG1Cx3OZtxwipDJK2MsTO1gQ5cSPeuFxjpy91SeUevI+R8Ci1VbMDq4cOl6lP7Ci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JjXOVyu5BmRIaEadpT2vaaIvbVHRVbsplE7F6zY1lHMah79KWz3HpErpsauoxNeVRm8N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Vp/C0at5ROsmExPopgA6zwwkGqjDXfsUH8iPfjhyq4ZyCenxCke1zHu39vCRepvhT/Tg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7chOzpv4XWmGWrjDHwazcd/jA2c03CKkGL6Z/raZ5/Tt58R/khcMH6aM3J5Rr+wCd427j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OpJelUu35lFSbzbS/DZMdI9XXcrJrs2ogFU7HNq43YSPcXOF1IQ6RNJaRYKY2o2mRBj3l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2XWjN4ab5f8AwcvyVp7odZByqIcVG7NQTdGWGZ/X7ZWDV1RD0z7iuENUXjVO6lRcxvoa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FfX28IH4uIOxoiinBPaoH3EzA9kN45eETCWKBpbV8f8ABROtzkbk2iqHU8s7gaYc63Wq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d/uLYb8rI7PbrWMs7IEcPl6lOeZTlJvLtUfx7IOsrruRCiFoOUBEk55NdaLkGXcngPp44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6mNoxaxdRt6R2UNP8v/gzq6Y5VNN8vJrzGaiDAaStpHBskEpenAPDSHCaPpu9gRXC22pJ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03cNqvTycYo7Ie3hrbUfF3fh5FPaiC0xvDmzx2VNIQ6GRtU3j/lEzOQ3Y6NyPKiiD3vw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kGcIdlPF8XKPVo5nk4KZuTB+N1POI5n6HmVJ5S7VVvT2V1ku5QQmY7NKmdhFw5obQcnv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0VSLmgOrypJXyEFMY22TAqJwdFS/J/4Imzdmg3dGcIuVuom5RueMHebaOd8rYZA6N67Z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k8aZmMPFHY0fJwUTsVwuqzHE6P0so1HLdQMwbxZ15+bk9qa7pusHgRfmpHOop+NOvKjqW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4+MyllSXCqpmoJ+r4ReSqdjABZfSG33/XlbQpw0rY+4EWoJOrByPJ/nMVV/BZZLJarhvd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3o0pkjjTxiJaWWpe9wcVLOyBHiE15qh8wumtcUIXLpNs0NaqMhzKf5/8AwU3xznGFukdT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X8Z723Q1JHQk7myR1jQ/MdNzTeQNmYQWnnEzqzs8uMO5lSNuIJDenlZxClqYH00w15UjM6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PY4J7FE4hBvVHEv4T5XvDTcEcgbJpu3hrf0/FQJp+F1Xp5p4+lI42jVAMquv9jdOX9V9r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rcHU0vRldoUeTj3Tqr+DTG9lkFcqnmdBPKGjk5zGGoBEs0PXbCyKmDtBLXMYn1k7l6Oo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1rdICVfmKwJQjaFRWwi+X/wAFPvxA/i+6868Kd+FOaHNjPRfKp2Pu0mEhxhfSyNgLT0y8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rhjcqpm3E3ZVnN6cFSVLmyVEUfEaQhzHrhQvWR7POT/YUQntVDEXLiUTnRyNTTYt1Thy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OvVVA1oJfU085xp1wkfrK3WRDkN92Ff2+iiv6uGtdHo0C1DL1Yebj3S71h/B24aBZBXW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0RLonzSPIKY0kTVzWp73PcuExh8nkeQJAlgzj6cixYnNjxomhrYflP/gpdZa03njGUtW7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IXqoaHsp3dz25BwDhGSFC/oupJkx+L/iNVBmvtcIFomDSV2cvMohG7XcOrOi7itH1mNK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G3tKf40UeK9SGcSr6b08zm6wts1wRC3UXanG7goXup5+I4y0RXBR+aqP6xFDy3X9dnBH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0ORbjJTydCUi3MnWU91b49vTsFkAswmRyyJlGEwBoaipYXTGohgjjDLoMY0Mq+i6Ktp5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1lJOW+niClFN06BuCj0kP/gr3MndUQaJhvJRn9KqqNU8mZnjzEMnUbI26PcGvxTH6Uco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VCETYULMKKodhTjbkduTgg7pu4TWYnjFH0ncMb+k4mcaP3uF1SdxrH/r6SRtfSOY6OVu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MX0pG5s4TUtDq2mNNUcFU3dXfSZo/ZbK2q+vr6KdsR3V0ejbEUMnUiPK+svlXIhvTjjz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SpKiOMjrOQ0W6qKrXLVkeY6MbU50bUxvUkhmkhcziDXrrQEepjtHT1DwYC1PbDahBameZ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YdGR6tqvxwQNznYekoxZjGYqohsoJes2dha5p6oexOWwa9wVNMyqgByTbsmrKa6DbHirs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Owdw+pFRFDF0Txd2ntdsCqcZVUHa14zFHM+GWuibVQc6RuVZXuxoGORV8T4u/wDsqDgz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F5DQfV7m6K+uR2I1kbkMcJKV/RndoPu6f5117kNwoR3fUlXGxS1EkigpmwFaAVFSZOQaU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jYjLGnDImN4V011nCR8qxdciyocw5ujjv/4Cf46p2MEYXEWOdFw3+RPH+qB5zxOYY39d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22Xg4npGCX0soLZWaStYSDTyZHjL+/mfY5SNuqSZzHUtQ2pj4o69V7X8uGC9XMcKBvjK1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n9PLy4Z3VfFzahvYtdcJ7VQzupqhuDRBcB2nKMa7sK/t9H2lFVsfa3UUUnVh5OtnXE5Y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OVOwund5PcGMnm6oTS0LqrKQrpkrosCyjYuu1ZSORicVH2pziupGs7qhc/MaPO//AICo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8Mf45nyf/ANDkV8qnjMT43tmj/jPeSnMxaDgmN6Zoqg0b23e8kSRROJXES51RyPt3cVRR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B6lntd5LhIXFThw4bEL45KGVtXTPY6OSV2LeDtXGz2phsneLzcPVG6SOji+N3koN3I6O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jWVuTXNxkpZOhM/RXCOr6498jHMEjQsVssl67tlmdK7dMYu1q6jF1HrGVy6IQjjajLGF1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EDV2sXVblRSZybE/+Bk1lqXXqabUEXbOLTRXkrb3DXLWbnKx1NI8tmihJiepW4Jhsm6q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aSt0mdIwxuT/AGFM5cIbedhxh4dVdI8Spvfwpv6TjjuzlIMnU0jopKloraV4zHCf4/Gn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GqqhjSwXMJ3U0xiqxZw+wt2Hce0oqti7W9wkrHxwQSiSEedY4dZ8b2LW1lYLRXC1VnLB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K8xWDyhAxWYxdeMLquKHVK6RKETQtGqila6Tb/wbjeai8AqtuLuFaPi8CPUpjteT3auD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Xkl5xDorN1cj+ePhdXq7sNsk9omic0sJ3HN+w2XCbCKud06BjukeF1Sr6boScjsvqgZj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Q1fK1cLq+jJxOn6MnDB+m4vrWtNw5f1IVMLz17v00Xx/f3Wa1HDpu2y+vr+39eZR2I1m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7OGS4P8A71jwZ3RyNbqtVisQFdquu9YuKESxDVmxdUlfmK6RKELArxtRnYs3lESldNNY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8C82Y84xt+OnIaVxFmUdM7B7dKhPZkGOuZHm7GYBa0b6qPIQOEiOokYsi5SgSR8MrDM1js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PG4FrkOR1ejouHx40/GT+jeLqF2JpJm1lPUQuglT+R1UQs7ibsq5B3bFuU7sdQSNqKelZ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R3A6cuHNyquJfBznfeo7rxSiaLZvL6+zt98iNSqyPtZqJOySLvjqjefMvN13rErALtCz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GlL2GnshK0LqPK/KV0boRMai9jV1gspCrSLpqiY1rzv9f7+fwrjaCyqZMKk71AvHbF1Q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YjlJbFl6Z1REQ6N4kZJbFzS0h1i+8DqSdk8dsXOGBlgE8Z0Kumcn6qBuI407vKkZkKWd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pY526pm51UXlM7KXlFunC4gcY5KWcTsusMmg4uk3XBxep4gbyHflVNwkyCoJsJnrdff1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Y9uEkwBZTASPka0PErwHhzFk5d6xWDVcBZhXcqWB08kjszeykdGx3WamwVjxJTVbAIgV0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gVlIVZ6oWYzbAeP+/n3rjcxd01W7OeJ2ULxdtR8tK68IIcHuN2NDA9uSa65e4NTWlOaH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Pb3J4unDplrumaZ/opon3LTibdM10GbV9N2VMOpVx78UdlWohPBVBV9J9bAKmLLvGq4W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5N8uVPHnV6RU3E4A1MFlUNV+XBB31f8AOO/2qmO8bR03fVBN1Y/7ff17SinKrjUcWjuy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yyTukOa7l3LELEBZAKK8shxjjW6bS5OjxhR7kHOaqyDKHotQY1qMjAuqsnqhyEyb4f7+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2tYC57dOVa2z6MfhlJY6LHDlOQGxXz5Tta+OFxzI9M9SgWsYyw4Kjcmy5RxOKa/CSugx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SqHZz8iE67H8LrOmeM0WKYbHhWXV4gceG82eXLhwvV8ScWcM4TVMkbUU5pZj48uCjsf3V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fCVHqIZTBI0t6a+j7iiqgaY9tU1N3kfG6N7y4ZhUsfWc1jWrFpT6aGROZ03U0ZgbyG8s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aC4ySQxKWqMpweUImoNaEZGLNULiZ0z4/wDwDtTN20dKbSA964kOxgxjaA0FpY5rg4SP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jrl7g0NabzRCVsT+ogTTuDTd7A9uoczubHKZ44ZGzRNF1JcNrafpnlwRqJwg5lOCaek7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pZeEttS8adal5x78uHtvLxfSkN4pWEcSopNGoLhDbU0WtVyA7pO6OYZKdvSnACoZex/L7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U4Th2TDJuqaaRoeGuk0CoZGk2I5EIta53JzmtU9Y5y4ZE3F9VA1T1ksoBQurylYuK6TU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fUbqM3i/30htHM7GKFqrjYU8V6JjupMqltwVrEVJ+Mw2I5TWxi7n8qpmQYGVLYnFjyLq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BzJNIXtmj+UNcquDpFcKbai4i7Gi5nk4XULyx0ErK+lo4TDH/wDIH/kabjlHty4WPxcZ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mn4tEJYSguHaUVNqjyZu9P0fVQ5qIuQ0MMgnZ9rf3OUuqkH47XRuHQdImYRmQNajtT1L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A25OJTRiK6JoQRKAumx2WcbV1V+QrFy6YWICpO6bdRnKL/fVHhXOxip9ZuJscJ6Jo9HS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A9pLqdMbintIcxwe17gxrWkl7cgx9052Ia03niJPZVwslcgzFTx5JrlFIGqGV1PJl1Hgh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LqVmEHGHfi5nk9PbkKSdzZIZGzjjbs61rrHk3blwxtqXjDv1alZdcGrAuJUnpagbw9lBS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X2W3VZHgmuuKKXpTAe8pylUt8AENVqpBZ2KxCiidLKGshjqJehDT1tmNn6xaA1qIuLAi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NiasWtRkYF1Lq8is4rphUjAJTqojeH/fVHnWnKWk+fiLMm0D7RUD86ZuxWye05EBzb+mK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Oe2MV3HlUtLHmNs7IpOoj2mZtnfdM4SNpZ+k+3UB7m4iQQuD1xh16n2uRFk1v5qKFsR4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72P8aRuMPEnZV3I9jqdzeI0RY5kjmiOip9IPtRBHVHV26nZlG8dGXUqklzpzt9/R5lFS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ntc09OQsZEZXQRNhboBUy9d8ULpZGNaxqq6gU4oGmaBwxRkjCqZRK3FxQiCs1qMjV1As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msobGH/fSG8sxvUNd0qeoGUd8IKNuDGIp/nS1Fw9qIDyb0oYzV7CHMeJGvcGNY03c3JN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TRmNzx1QH9aMDFTMxTu1wd14qOrESPlYPEEpaa92dZ7TyoWZVre1vCq/F3FqTpueMTGc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dlOgnDSkndTSV0LayKt/gsH419QrZ20myIsq2HMRyXEMhjkvly+jy+iipPKZHRu3Jty6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1c/UdoqKMNoU2y6bAdSJqlkSdoWPN8pFFFJM6akMDg0BZtC6jVk5UhkbPayg+H/fHxBu2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Whqu2W/4dipUCQaWoFnC6Kt6XlN2GLv5yqLflKOjLjZAtkZ9PYoZXQTStCoqkNTOx2rpJ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wm3q6h2FA68a4RWCeLidIaaSEd3KMZT+IvfmT2vF1wis6T+IfxUOUWrRqRqh4J4yU8eD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Hscin+U2qd8Le1ZFUWs63NbUWEVO+RvRcJafJkHIucVgFXR4VDQgWhZhUBJkeOpEYrENa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+fUKAfh/3shtHVHCBgVebz8MFqTiDLSw90BdeMbEXU0IkWrXUtTo4XRR/TJjdXtN2PDw9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3JNN05xJa0NEjTTOv03ObknND2vjJNJNgiDE+mqcgDZO7XVEQmZzO3LhDdOLHHh79VE8w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hdBLyoxlWVLsaPm/lQRdSrqmhlOd+TNG8j4OR3njyj+N+Shk6kHL7X0U8982ql/jx2Cc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gJHzNZBHGmnuvzPcQ5uY1M/5SIwrWWTAqORvqiFVsc4dNCNq2VK9vW1ApxaH/e1HjxA9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4efxcTZpRHuAs2I9hQU0QlBBY6kqE4XBHcW9FbiXygIdzk7jFoEbWt0Vf05cLKZualZk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lqeqmPDXE9E1UN+btuXCm/ouPOtEd3DIUVS6GWdjeIUvLhTb1PEzjw/nLy4K29VWn9S7n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bO2Lh210N0x1xRzdOb+6++TkfKbU1H8ZgBTukiAqKESOVu2WsijUEk0h+3yMjVTVyOHC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WeV0wmsCjs2V28VnL8qxcV02qlYC+6pfg/3s/wAlWcqlhxipo86gu6dbWNyjpHWRUPMF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qapRAcE9rolFbF7MnMdkHOJLWhoe3JNcvkRAIc3oGNxhOOClYVI0Y59aNlyKSoa9O0R/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O1E3Gm46686CkbdcKrXQv4lTB7VwonLjTrU3N264J8k5vxI7cgNBqzdm63W63bI3JSM6T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+vtFFEd1Qqr4IozKDFEEQqeXoOkrZAo45Kl0cMbOXcUwNjFzyrJA2EyBXcu9YKlgElSv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DdII7yXCZOI42VETlplPViNzq2OzKhjv9y83kcbzVHbR0bsZJBerk1ihFqpRefsc0PbL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OadFI0xOY9sjJbudARiibAt6yY6/KXuDo8FA/XZSNLT8DxeKRxLX0lQJWg2LOxVMPTL0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65Dk9pB4NXALiNL6eThLfwf/ACB3eDfm/cb8Fb+LK/ESdF97LYO0RRR2Kd5VUV42dhjl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KI1n0fVm0DGOkXpZUbohWUM8QgKq5ejHDWSxtZXQuElcWqQWdVfI4i+bVmV3FvD2Y8vu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BI2bQmSKSWd1GYKd8j2Oc5Mco6h0aZWvxgqRK/8A2zjaNo7K8qGL/wDmdXLiQ1ETLVS2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EsVNPg7R4t3SxuY6ItMb25Jsl1bPk5uSzKaLJ7A9skZBheZSnNERdlEj+NsUhjc2TrwB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SjKqZ5Vjs5kENgpAY3cKq2VlPSw9BvGu6qN2lpyCKb5cIFqSH5fpDy3Z9bHZ40dsNjsS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EcOl7vpHlbWfR9Z8XULWtaXq61ViqKI5lwaJZDK6CkVmkPbdSHI1rGuYGNC2WQJip+cP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Nplc1xgntZUzpQJ5zGHcSdeWKmkpjDDi4EODlQMkL/8Aaym0dWbQxNuaw3qaH4eHtzEL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dAfdPBZU9QY01zZGkWUkZa5kjXtc3qpjr8nu16WjHZJxsHRiVr2vzjk6rXASABRtIadF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NO05INDo54jC/hYyrb4wyePIJmzm3Ud6eakqBVM4icq2Uaatc05NTPKgGNDS+LuTCn6B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Vbo6tmbkC3ovyUEvVg+yjym863WGGZ0TX1MzkXBC5UEBR1U8LpVHHHGCqmo6qjpp3Npy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p4AhoByAJUk7ImkNLmvxMcskSik/LjpROtBNW9Z1E6CWGsp+iyDBykqMnUsdLMmxRtP+1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nzVUOE9TJ0zQDBkGim8uVFL1YED7dxPT2UExicx7ZQ4WUsXdG8SB7ch1DdjMApAFH+Ryl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bIyWPqMzc4Stum9rqed1O9srJo2nqtcGzs4TE6Oeudhw5PbyCZspheOigEaracVUL1Iz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FHTfEeTd1s7Z2x+nbFXRR3q4bta5UcuEyKKbtL5VuscRgDeuAmuLFlm9/lykeyJtTUOmU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llkhqI6ilnXTRLGp1XTtTq8I10yfNJImsLmhqsnYkMDXvFy0vxikKpap8BqamSqcCqSm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qxN/tpvkqTlU0hs7ibdas5Uh7Qe2STwVS7Cn4MdOQPtGqqIVDKY3RSNlaRZSx93UyXSF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l7bpjskfyKWNskffFLlmJolE9r43tIINlBMYHN72s7mROLVxh49DyIxcPIeKIyPi3hlb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o0UQyNacaaP4nb7qNHVeSCathsfsaLYp4uKlmDw4FUU3Uidum7Sdxr9o42Fv6UCItYvV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PWNjTPyykQgxvjYjUy2eSXHlpy0tqgCmgctULpjS5wN1WuxTnWP2Lkxg5R5Njc0F/QZh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e8m753dOCuGcTY86Jh6lC/VDWJcTfZnC2uy57e291NDoxzo3QTCYPGJlYSY35iUDFve7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naJQwugl0Ilb05sMmEhzRoqKq6Dt0O4VMfqINb8sbH6+48jU1ZxodWO4VVDGvpfSyyeI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DdGfZ0MPl4u2eVuw6t3O63Z5I6g6qpYHM+J8MpjlNnAoHR3lX9qjpppGupsBF01nTtTa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TInvGBBbhYmNDtkIyNl2oKxVisU0WFlk0LqhMc/LLSug6i6bmsNwoJMVT0fUayimic2+P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NN28QPczvoaPUcP+MeMPj91js6ugFoPaDzHKoiu1pLHU8wmDhZOiUX5HOaHBpNz+Q2sH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xCVjXuic0AD4pKhhKFggdaGpMSt001VVOJ28hqeXDhlxDihtw0qN2BppG1sE8Rp51whu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roFQtXkm7t0R0DtCfJHY7lHycFWQpjrrh0tk7zC/vWXvuuhLgxmQwiC/CE4ggDlcLJXc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gLMLIrvKwK6YQaOTJGtc2zVVyCKGGqEjJoHxz/jBjNlSyOkj/wBtLpHXG0EIvJUHOojb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8QUPlKcCy7paUYT+4H2zw5JpLXU84lDm2UsWSjfmnfkTDbk8ldOya7IE6yQte2N5Y6Zu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puAuGuVDV4r4j4Kspy/kzdw5cGF5uNm1O7dUkpjdI1nE6SRpa7g1/V8R+X7+/uEo6O3W7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oNls7YfZ2kbkJm9J+q4hKZHUzxNCPKss5zaqdjHzOct0eRusV9K4WbVddys5YBBgWyL2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iSumxR2BYLN4rfGMuY6B7qSr/T1rZqN1PPRR4wf7afxrdZGdrIGmSWkkvFUdlRMz9YEw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NynrnGGo94PO11ctU0IkFjE6mqBIC2ymj6igfcOaHDN2TWhoUij2VQzNRPxM7A4Ruc4S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w+p7WfiTT0zWU+seyK4K38XHXd53cLIjSiq3RScTp21UHBB+at/llDVfcQBYzdvaD4vW5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63bujsVVR5AXTLBU0nQnHlV6vbJTtD6jKNXCzasl3KxWAUcWZFK9elKexzG5Fd6xKwagA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emR3LLvZxN2cffBLTyR1LIaaWNHCmaKiN0v+2m85TeoMeVJw0YVlGzCXiA7QcmL7mF4o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YB9g0T2BzHB0TqaoDw5qmi6gZMSum3FpNybICycLrqXTW4ioi6ijlIT47IEObI3pPOqa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+JN/Eamn6RTlwcWpONG9Z9r6++F1vSdHCyCaY3rCtkU3tG7d4gtnbO2X9XeSKOhRTgqu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1VmTvL5BcktbbALFvIuCzCu5d6ibhDzqQGPzCu9d6wQjarK6zauom5lMObOIlnTBu7hD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q6x1SqD5z/tnnvyuWDt8KymkEj6wXgg0hX3TPE1LPpUcUlJf+yD7ZG5tc10TqapyDhrN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xazRycbLCyabp51mp9IZRYnCTANEjTC7dMeqOo6rIj2tKqIumXmzOHNxp+JOyrFbkU04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rSm7DRR7DsD9A4XXkhqh4jRbP2X3seR1U7cmuGDzZyjeYZKhzOrJBNHGG3i7liVg1Bo5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iWwlqWNDWvkaKZqFPGhR5rJ5XesFg1BXTZGtTe0cXDREExzg/79NK0UMwgmgq2Tu/2szs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YT8MFo3i8Q5VL+nBwh36esZ3zO6sv7QPtcMhIwxupahSMupY2yticQ5zQ4ZFpa23KTeO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dMAIcC84mJ7u0xusqaUSsbYgAFtbEYlTiynOUvL65cOj6dPBrJ9crdu8a2c7R6Phut1u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cnKtiu1jQ1tQLOHiX3JIBzV3LuWKwarWVLFiiVNW2TIZ5FDCyJanl9PrcEXsCzXerPWC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ZxBuERpZapG7VGe7BtcSS19FHUF+tv8AZym0dcbQRC8tBJ1IeKj8VG78YQ5cTfaPhTcV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2Db2kXUsZjNLVJwUjA8BzmLAENcWucU1tk4LLJAWFTCmSZJ35UcXM8E5pjdFLg6Cds0YO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/AA/RCKK+gE3tjpPidzfs/RO1XkmeWyOgPlsvo7o7lO05Tj8ZHZUNurIV0wUsj5X3WYWS7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81XFk6OeoUcMcXPE3XEWEgXTRpddRqzV3rvTWZKA/jr2OdScPqo4zxOpir4SLMpJzBLNX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NNUNnZ/s6jxrTeUHGLg5VY3KGjPdG7udo9V7s6qjvHUVAuyOMP8A3RogfY66miLHUtR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jpLODewpx1wsmnJeZqIMVA8PaLzOID2nsWyikLHU8gmjtkBqyRpjcnhHd7bGjDXTlxbBB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jFFK2eJy8Xu0dut40N9lstjsvtHlN4O8HtunXyixD5nxPbi0LZZBN7k3J5jpXJjGs5y1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hzdFLb01nLFCIIxlqus2rMJpeTD+SOpk/FIzF1M1hRxZJ5KRvTczRcJa4Rf7OfzlN6mt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hH+OoHa6fzJxEXfJUdtUTnBUXZN+7sgb+zdTQlipqjBaOD2hwaem8i4yLS0WCfeRzCC3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1xmaWB7BygmML2TCaLLIVELaljgWlW0XDhlV15xo4vhPKs0gppXQyBwejqW+Q7U7Rrt9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HUbqbVjx2Edr/PVFo6diqOFnSPcAS1Ek+ziL3NagLprcI1ZrqKGIzJjGMWpUszYhg0Ic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7gYIZYn8LfCwSzhrkwKF1OSwhUdYb/7OQ98fceKh14LQncTN/UqXxr340sDC6CfvgjFm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mDf2bqWPF1LP015BzA5ZOiWAxF2E3cQLBwTT1OVRH0TckgtqBJG4uCGip5TE8OErPJVlO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39bxN1qYDtuvriD8YA66oZ+hJ/wBlroasWz9ifE7lFHYpyOhlHbJpGUeRDg25XD3np8nW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5Pk8q0GSt9NADTwY1PJpIO6JDWz1bnAbDJYrBqYAqe7YK1rfT0j7ODrqZoc9sZvS00UI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Od/s5nYwwDu4g28EI6lMpWfrQt4eJv8AycPYPTOkPRjKqouo7/ADvYVLBY08zoiCHh7Q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dnLyTm6l4sBYTN6LibFr2ubVxdNHUKjqTDJmL3VdTdVFO0PAm/n4l47H7tZVrM4x2Ovdc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3IWy/vstnHRbFbKRTeGyPlk5XWQUchY9tZFaOZ0rWU7Hy1tV1zQN/VKSMSVGV5LY+wWU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zCu5d6a0lUjiKeZn4R2SntdHjlFg0slITJWEN2/2Uukdb4QeU7coYnFrgpR3KLVVWRq6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18J0qNP8ACDud1op4clBKYnBzZE4ZAfhOlgbFPNg+M3Y66I6qLTCg7omPJhfT3R2uqOpM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qS6PjwHz4iSas7q6c1VUGrXWWSpJurD/AEOj/wCx8d1uv6r6X0dRLvN4f0Hk7BX5FRsM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hQwxwpts7iNkNS5/EpLdVTTshUDzJT2ya5uoaEAOVws2oOVI5phlyEU41vnHAz1AEWMx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7Oo8ao3npx2/W1bD4zbKLy4m20jn4LUKnN09oeP8Jp9s8WSikMTmlsjSE8dJaEOd0g3T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0WPTDD0S/vR/KQvuhq+k4XaW9ir6XprgQ/HVa8QIumm6+zvKwOU8ZzbIEyRzXB4kjOrm6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0Vu06rcO2k8px2uGTGNLpHsxNkGqwVBHZvtmiEzYaaKGTlxFjhPO3pr+1X2z96xKwCDW8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jlF20puoXmERy3exgbECLUszXf7ObzldeaPZVzcainOkmrVNL05eJt7JCXcNqxpQOvE3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3IHWohzULzE6ORswdsbwIaj40SXm1hJ2pncnBSWYITZStBa5nVR0DVQVVkDgtlw9jImHW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GWLJPZiWyC1NMY5Nza6OrR5bLZbE6I6I6OKk8p9pvi3Ra4LVdys5Ri0SNg1s8LiTo4hjG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/TippRPAr3IunuCzCyK713LFNa29EP0smLgdtY5KvuYyR7iyfOGOSzmbwyODf9jKe5uo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34uXEH3qKi0kFJHeOTWj4eVFr/itdZb+yeHNMeWOikbM1w1e3puvmvhRIAAyTmrLNPbg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i4Lcpm2sQqKpyY3RoOD2MPqPpq+2jTflLF2EdJB6oZ8HBOC8kNW+z7T/ACqNpHYQxvdG9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SNzl5SNbJHG0MD5cXmAOdWRRiGX5K4n00Uj4JHDkS7B/e/lkFmFcoZlUD3ellb2qcKJ14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4gAKJ/TdDJ3Ok06hkTWkf6+qdanhHfQvzgXEG3go/ib4u0f8AI8ttDS9tTIzXhutSx2Ja8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7FNIcOc8PUTS6F9K4SqRthIDEsmltsDunm5MeKkcDG5lzLH0wHuepQ9qcGzRuveN6oakSN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0CmIrdrvCrh7L9J98lQT5N+tnf1Oq3B1R8Tyd5Tnult0WWa59nGw5QM6bOcjSQxoAikbK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tL4WM67/AK5TRNlD6V7Vi1W5aLJoVA9vQkBZGpRcUpHVczI4lqbJdSP0pmvLvU5GK0pY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KzxvizhJ0VQLwwNxhi8eJOwp6ePqCnd1IXfjqqgY1/D4umxXu5kn77joDpdW15NdiWuDv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MlNUNma5mKkj6Za4Pa8mFzAA06KZhLGOD2y2epI3QqOUuGJgkmDS3W4KpJxO3dzDko9yF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2PF1Vw3LJLHuKgmE8V+7ZuztkdzseR8qjV04LoIGGYyMxdZUUAIQ5XTrY7gAAVErXyv8A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o5iGicS5OiicpqNnQwamaOomjFzj0YjkwqTtdHZzqmS8bTrE2JzKmp6gzsOH1OgOX+un8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spuF3BR1Ci3r4hLDwhcPcQK4WdXd0PIi5vZRPxQ1HuDrq/wC5smOvzClYHtcwxvhqsmvb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WJDXkO5RAJ5U8Xp0H5NaDhcSxatTHWNJUNqYwcm7puqb2m12jVh0Txq8ByqISXRyFyjc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1bDY7I6LY/dQO6p+DckOCjpZXhujVrcm5UEnUlaC459RtPSshlutDJYqaQQqRznvgmkg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XTcnljFJVhzcXLEXoGkwPIkbTO0Uw04a8kSxvlkZQuKmpi6UiykthTDugyMf+tm8nnKa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+TtHMPdJ40v46uCxkrhdkVn0w3TdnbeKvqyTIq/st++x9+d09geJYzGqOpThZPbZzXZu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nlHbFxsJIzTlpDC5vppntyBu1QyWdTzNqY/JDU6FjTZPGhs4fbt3x5CoiLVE4vFJJ6eU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K+1Poak4shlfAqRz5qskuKJa1tBM6apX3U39bNUzTCimERIsiq4FtWKqbFAFWKsg4tRk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17W0Dy6mc0OPxSjZ4uozjJAHvhzlc2aouxzrvebO4ey8TWhv+ulPczVStygpXAc5PIuDA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68c3dFSfENyrWRN+RHfDq/wDxY3+xzQ4TRmJ1LUXTgpG/lHc0gxkvDhGMDJomap1rPj6K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BDfOOQxvil9Qr3Ub+1w7Lp3aSMk3y2E8d2zNMcjdVRT4L7OicjqtwtVP5VXxwdIKhDep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MrrFR/J3yOOasVwtzXssSZvySFq0CyCzXcsSsEGBBgCdLK8aqhODLFgrWKB12lSjuaoZ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69FwmpARF/rqt1qePekd1KV/bVt1CmXEXWpoXZwcVuBw12M28bBiBzIu69kFGO3/ABmP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LGYzS1Ni5qkaSRJkgwxlxa5jL3eLJveinM6aIyaA5ifHoDrDK6JzZOq0HRj9HBA3Pg4i6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OD+0KhqOsAndq8Hu0X3eyqDd1UbxwQPnFDcS3VTN0GDawVPUvgEtW57A5ti5t8kwZJ1Z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YVg3mS1ZtTLvd3qz1igxq4YA1NcQJW5xQmzvqUaM1ALruqWsd1GF9HEMP9c82ZW7O7Kf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qpzeJS+PETlPRC1JxNt44u2piOp0I5bII7AFoAs3/GwJTWlvstkpocFS1GKtcPZkQ9Yk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kVk5vTT9GttIySLRUk/SkYQ9ijenDUdyb2J40PcvueLtb2Fr7OgeJYjqPvkNp/KrKcrp1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txKsVihomvcCbuKJartWSgb1HzsYDgsGrEXRQ1WQVyu5cOvJCCJHUrso6huEzDcOQOLz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ZZJEzpt/103jUn83EO2HhR/HxVutE78a3TP1Ffw8/gqm5RP7Y4XKbz5fQFgdQ3zP+DYr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wi42k7n09QYzo8ObmmuRBJa4PFkdw7NWTz0JJAYJQ/qMfHZBocaOpMbmOuthG5bHQsTt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h1Y5QSmKRpa9EXJ1DvDEKTR1bZQVD4GvlkerKzUNtUGOT22VisVg1ALXlk1B2RbSvLTD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OknVtS5XJ5XCoTeHEOfTOLZ6xmUcDk5PWZcxkXSUUkRW/wDr5vPyl4pHeOldjLxFt4KL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Jwq5PjnbpEC1k+yGqcdE4aw3z/csVgV01gP3Ry0U0FxBOYiLSNewPDXXLhdzSCHdycxXLk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PdA4O6gfHjyoqktOQWjVG64PaHi6abrZEKRocp2FhaSRST9Eu3cpNY+5P8qveFtOY3emt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nlLStFkFkhcrCEcm4gus4gDlomguRjkCs5BjF+AK8S0Wi4eek6xYKxuMzXdSL45f6vGk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8PlDXxlpZ/rpnKn1fWMyp6B+tUL09O3GAahcTFnwuDp05n61O1hXE5SARc7L7j8ffYrArB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/MlyHOeHJQSmJzHNlZJGHBjjdwJLLWcbktss8kWgskaIzDeIbqRmKa5UU+CHavBNdcHt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GaPJjx0ndqoKjJ5UukeSdqqw/kigmlY6lmaO5ARYPDFiFpyKuEI3lGGRrYxkpQArISMCM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yyCyCyWSycuFvvK1xaq+PJlE/WsZrEU5Htc38TGuLpKSo6jf9dXHGnhID5BdlOcat2rQ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QHKVuz2/nUesdtamXOcalWTfjQVisCsFiP8AIafZPDko5HRSNcJWSsyTDZP1cy1iVgss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6SaCZjXzjGSRlgxyoqotP/WLtQORGhPie4IqphyQGBvdU0vWjm0aSAn6qqdd+T8dL3CDH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xB6gWSL3HkVkOWqur87rNBr3JlBVvT6OWBXLS17XuxGDvwzzNzij8jqnhMAm4dSRHKON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Q4UjTkx4wqWG7djFyqm5QUXamKbyCh8q1/SiaLhpIWYItpGA9uNv27jlf/BafZLEJFG90L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w04pwuWIrBB2ani6qcDG+36XHqA9q2VDV6bJriCDkPq1ideRCqodGk3jc9j6uqd1GFro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YWRuqLt53HLVWPLtTWtcXdi6muL3FnD6t6/4uqXoY2rpUDUXUDVmy7K+eNj6uoenOcV2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oZS53EI1SOyinbhKzUOFxRyOjlpabpMAt/r6x2VXXdqpP4teMaildeOTzj8k7VreypgO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MNeVweNjuYeh5Nl92QCMrQuvqJXODyTyil0I/wAIHmFJGJF3wPp5WzNkYh2J4uWbE3RG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xtyPDGvbIMckewqhqQ5WTXFp3AWycFunC6qoUwqRocI5TEi0YVRaJbFdKTE2CurouKvdR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dFdCkAk9O2Rjm3krnOjiqZqdPnmeu1NaXJlDVvX/ABdUpKURhvSu91CHNqYWqqrHVDZZ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qj1czQ9lOelPWx9sBRCvaRhvH/r298nEo/1NJo3iY0ptBNvJLjXcqsYVEDlILtR0VUM4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Q8FRPLAZG4unXVcU43Au1bk+Iuwbudtso3lr2ua8f4INlurcngPByhkgnEweED0y8ZFm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7pmSJt3KOXqLC6ccTcKinErAozYq+h0JTtVI3JtREWua+6nZk2BrHKJrS2SMS0rnviY+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wjUykmWUokLRMpal6PD6oCPsOMRUBpmr1NK1f8jKE7iFa5PkneiGoNuum8KGkmmUfC5H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+HxMdFSxA1bOnJQvzgrmYSRHrU7Pxz0dILABv+w+vStibxMfiozka5mcd+6UXEr86vlxI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H401O7q8Pd+Oo5jk19lu5AK9+QV78gFe/Jgs3dwm/wALZA35uAc17HROgnEwc1D8Sks9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icRPxWNragXkUcnVBaMbYlrrKmqOu3+0bsSdvJbA6EqZmQqGFr2s0eLOgkzX/XxFgMUg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ii2ML9MDHLC1OqXFvUmTpZnohqxCDbKKgqZGjg86bwdDhVOE3h9I1NhiYjtWxZspJunK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8FhyNZHm2ikwmrI84+Hvs80Lp5oWGOH/AGL/AAq25wcLd3y+CfrFCw5wOzhVazMJnhJ8l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Ulc09X3A2IfcIi58U3xcLuLsQ3Yi7i4gK13FNcWJjs/8IG/MgOa+MxmnqA5OFlhYEdRN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UQdBzCEw9VsgBHcxMdY08wqYwSVG+wI1OrfvZSBVLdGt0nZqwlhbXxGCtrGSx43WLFi1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D5JVJw7CP04QoaYKKCJja1v6cLhc+oNwjzKkCqInNnptIuI/FP8AwIm4h4uKgYTU7+tT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/aOF2UPZUHxUesbxhV0PwqYdii8ak4CJpll4e7Klrg4O9n2hya+yGqO1rJurneOrVG7J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2gCjkyH+CDz3E0JaqefIRg2lGDsc1kWhrVJdzpg00lnQS54qKF0ima0lzS0wyOaaeYTs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voqoboBpK26cxNb+SaClDRG1GKNjZlJ5PP5aTVtX8A3KjHZVD9Oza9lSTiWL2FP2qR+WH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CzY7cRH6jhklpeIR3bwaXX/ZnyPZWXuDvTvu6uZ+o4e/OFPHaovKvj6lNwvSpoex0/l+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ronVNGl+47Ypp1Pk4WQUci+v8AO9k8FlR1VlK3vxLU0BwyILRiJW9RvR9VSx3ppGvWgB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OgkEzL6RuuD2kjQ6ioQUrdHMyCik/H/aZT+UvnJ81J8dZ8Db5nePwq/4zdQqKfozDkEe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8zUTtaGPZcUNqkHE3E0NPlFVsdkz/ZS+dWz9XF4v0dwuTKp4oLM4YbN5EJnnKLxt7Kya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w8gDb7do0bIoFDx1Djqihoo3FrhZw/wAbeyaC6p5yw2upGlrmNa5mWpNlEzSVvVQd0TH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gldFJC9srNk03XinBToby6JzcUFC1r5KqDE1A75vKX5JPnpfirPgae8qLxrP4iaboLhs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0/lD4UsnSleLUkfj9cSbecLhsna4fqKT4f9lMpm3qIVxF2FNwv+RXNyhoDaQcpPN7+mxV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zZHkf2QbJjskVbUFf2cNGlNRHcTomizQdWSg/wCCDbmFNEHKCQwucMg5qdiWNvlr07At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nFEXUjclbFUs5ika4PYCg7JbKbfEFx1A0MsduVNJ1WyOu6QXUnyyD9RTaRVmkLPkUfh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QoJTFLG4PbzO0+8PxzswlpJcqSLxbtVtuWO0gkwkm+al+D/ZS+Eij8+IR9SnpDjFMLxw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TfZlM7Onr2d9JL+tZyP7ofrft+vs6o7N7QN3aomwVkDqx5adx+/sgb8rp8YeGyOp3Gzw5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vk5VMWkLzdrtLJzMkQQ6lqek9rgWNNk05Mmvk3IF4yb5KSPISNwMbyx0TxLG7d/ySi81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dVM+OVuUT4yx9ULMB5cLmseblPvF8dXHk2ml6UgbgW+NWXNrelZzmYhhzp6P4f8ATjlb9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lF44NEB2Pb+qh8VKLipf1qmgI9HxNmUI7Cx3b+/smuBQRHcTorIHuKNwgtxsmPLSHB/+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kfA5tpBZeSfoG7EZKogUT3Wa4OaVIwEEWNFV9J7SAm3ze8F8ZBcewW7nCyni0IwdTymJ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PS6RVvxxn8pUfjXEiiv6umrPG9k1A2VNMJouTtp94fjeLioZhLSP6kTPGcfnc26dHnT0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+3sO0hxjb3MnGMsZu10f6uDdSi8dCzCu4d2tqReN4/DRuzpmPsmuDjyP7rH2Q1LlqA3x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kNS2T/BB5yx5gF9O9rmytI1COhJTmBwew9TLFCzW2T25ItsaCpsr4jUpoy5N7eRFlUwrY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vkF5qf4a3wi+VM8K/Sjp5vST17O1zVhaG6opujMOTlPvF4FVkWTKWXpSt2m+Wc4VUQ7J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Gb/AD4i7GnoXZUde3GqpTeGUfkj8+Uwwq4jjXSaskb+fgrsoeTZENQf3gSEH3LtiE3b7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25MeWFrg7/ADub2iQAvp5I3tla9t1eyDemvJSszbmYpWgxu+jont0IVJWAJnkD3Huaw3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qYUFRT9Rjw4SQawV2rIh+VM+OZglhmacI4mtp5Iy11QLUYPLh0/UjRVRvD4f1kF1OzCWh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fqofGYfk4f4f4VTL0YhWy9Wnk6sf+dP58Vd+fh2kHFGrh7rxzBDflxJtpIiHTKrGFRw5r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/AD7K9xZC4Q1J3OiKsmr62QTZLn98Hm4BzXNfTuhmEoc1ao9nKaMTNEnTJJYhoFI258V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gagijqHC4ezIVMRaWPsaeRs8UI/DXathH5lHqz6e1SxXp529aKr/AIOyGohlMMrCHNcp1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R5MppenLMqn+ZB4zefDtv8KvblSNAvw+3T/zqjbireyiP5eINvBQOspvBN1C4iwFtFNlX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bjH7Q4hNeHL7/eD7obIHVHRXuDtsggE1RyWG/wC+NEDzmZ0nU84kTwrW5Ep8TXwsJgew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TwVNUCRaKlksvFOFk5EKaMPbIwxOglML43hza7aH5vpnh9FUvxTR+mmrQPRFAYhcLmX1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FxOzCWB+cFT/AC4Np/Lh3+HVn9OxUDu//Om+OublT0DrvqReGjbaA6xqI3aqxuULex7D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8hBwI5Hmf2Wvsm7brY7khXX0dBfQ7XsAS1Mfl/gA8t1LDiYJxIHBElq8AzxmibM1uUD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qOhgm6qv20s127E6E9qcLGphDg4GN1HP0n1TS6Onv1/pnh9FU3xVEYlhYzq0r2Frpxi0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qhReLPFy+qqPNlNL0pKn+TTqfy4d/h1LcmMVBf1H+c7Vsgyj4e79Q4XY3xi+NxDFwmQv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I7OGfwRF0Wn9hsiGqP7X3yGiY66Ctqvtbp3Io6LQpsn+AHc5YbqnqE5qNxzljbIxuUT2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phk6kYUMmfLZHtRFlWQZDZUM+Q6eFQmePKm+J/hWEtoJLVUFb4Apr1QzdKWp0UWzfFy+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epFDvUeXDT3f4VgVaz6Q2qP88hM7KtbGHbir8I+EaTcqhlqnhL70zhdvM6otPva7EtkB/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1v8AZGv2VtyI1vqxxa5rg798HnLCHKnnTm3Au1vjykjEre6NNOQOi2UjFq10EvUDtE12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4LJjyDSzCZoNk3x+lT/G/wAKr+BSzelnr2WAb3QRJ7DHLTv9TTxJng5DY7VUebaSXpys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/ACP8Ib1TrTwyW/0D/kqhjVRnJknyQ+XF4gWUZxdy4kMZqBpaUdD7CAUW+9ryEHA+4/sD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+9Q5Ea313OyaUx+X74POaLqCCcsNl4nVeSlibIvgc3a1lZSMCjeWyRvEkbu1MeJG7jcH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Op5jG9jhLG09v9VB8bvGkAcysh6EtJG59Axn5YW6V0WQglMcjgLx+BQX04aVDMJKOTNk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6otdUhMfmP8AOm34k3up9BN5NNnVzcoae/RBuiuJtJY1uDGG7JfP3aFEW97JLIEFH2H9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YOqGiHNslv3wbLflIwPEMpicQtWAixGz42vDSYZPLkU+MBU0zonxObIwOLJIpBLHuDqnC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GN9DN05In2X0oPjd40e1eMuI5GOlezN8alCrGmOSgc4wx+PJuzlVR5MpZOnLP/KpjaU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7iQ/UtVGf8+Xaobk6Lzn8eIS4CbuiB6Sb4qcdqh8aj9kj3jRCX94aJjgUEEOWyG3Ir7a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iUH2LSHBSsD1HI6B2jhbp8t1LGJWwvIf5j7cnhUk5ie/FypbtZ9opwuqmISNc0xuoJ8X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pFVj/wDov/h0z8SyxTlVsuKZR7cm8nhVLMJGuLnQ+Z3/AMAuMha0MbxQdzVRt/F/nSDs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1L+rUMs6Kf8AlUxvCni7FDu9uX7dve1xCY8HlZHlb9lrrJpuPrYfRV0VfU7jQ/Ql15X5X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sl9vaHBrnUz9HAjFbq+SqYRM2CVzjo5qcNJBrBPgKK3S8TsjonJwVXBkNQaGo6glj6bo/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8938MNyIsGvVT4U+5m6NZyHJyq48mQ7R7n99xDW2dKgLBcVH4mKh+L/MsrIjR3gt1TxiO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xBuM9C68fOPz/AMRjy1NcHI/uh9/Yeey+iF9x7fvMffk5ocBnTkESNcEVdTw9RQyF6Y3r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1MAKGltGxjWDcaIaE9oIsnNVbTpjiDHI2qgZ4O2pdqn+e7+GzzTlUeEHlxDSooJ84kOR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sX1+71Mi2Pu58V/ixya8Pfd/+e4d6j1ZWfjraPtk4o3Th515P8x+wf3tk2Rbj9xrrIEFH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Z3Z4fvsfyIuLOgdG8StcFZXU9O57OFztkbG8PUksdOBPHa4cvIbgbrZOCe24qoTG6nmM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m8an+ef4bfJOVR4RedZF1GxSOiex4ewIop3jU6TM2ZrH+31Rfpl6+vZxINNEzahIE3+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qxcSZd/DpOoq9uUNE7vHKfyUDxJD++1DX3A2TZBytzt+y1/MHQjQr72Q2/wGPtzcx0Lo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yTT9qrqXJ8s73R0MgihoIY3NdRsB9K2/ScVafEdYjKZGSVOmKmkDw+MtfSTGF0dRGRSk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8jdFVHhF5gXDvk4bNZwRR3O1X8jFBrB+wSGjqF66WSGg9r3BjauN0lMx7QoZG5/59QNe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uJNJpuHHWcXjo2WEfgpx218vTi4M7Kk/bc+yzKyKe44/bdmvV7+5ri1NeHfutdZNNx9bc9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hJ6YWDViPY9hjdTyCYvYmWexui4r2VVJUMFNQv7w4BDsRGu68l5I6rdHVVMQka4GN1FM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t9bgPSAaliMRtLG8CPPKPq2kLRNdqp5pJmXnV5VlIqonJqppv0/XauuxdZi6zF1Y11GJ00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AUNSyY3C0RkYF14kyocKg1kSkrdGVJBqZ6qaCILAuaKeqtTxOjjsrK3Kysrf4FvYXNC6s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w4oWSxUUjI5p5Y3R0bsHGUYh9hC84l0ieZC2olbNNwzJjLq/7TyMr8je52+rJuhD/e2Q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lbVAa+6xWJWCxCsPYzxurq6usigbhOZ3U0/Ubhro4cXJE8dOekH5CilErLLxW3LdHUbo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0VR1BOb1h/hBFFVHhF5w7VDP1YVJII5sW2wViq84JkyoXl1IZQF6qIL1sCq6xkkNPW9K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tV6xy6NU5CK1R/x6HD2L/j4F6GnXEqdsL2MhmXQY1Rx0z16aJYASiNi6MaEDF0GLpNXR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F0gukuiuiuiuiukukF010l0V0Aug1CBi6Ed+hGuhGuhEuhEulGunGrN5Sax1XdBSOID9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o6HdbqeMR1UMgZWg35XV/wBi+nK4ycdOWvIEgh497ZP3WkhNIK+measrLFWHO6yCusldX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A35PbrS1IentVRC2aobSRkVFP1VSzSRyNka5gXij2o6I8inaJwVbAonljmFs42ognDlP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qAdGuuqCbOP7n6lqhkuTAFTUQlHoYiRRQBCmgCc2GJnDopmTKyxCwCNNJNVYrFys5Weq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blPaJEI3hVH46kSxqJ2UV1cLT/NcLsiPTlVSMaqmvaYd8Zs+4WQXFAOpVawbJsqBB539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cjyuFdfZQLgmuB9wcQmyA/uh+kmzJlcW6zEJgV1Suo5G5X20lqDg72t8fe11+T23VLVW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TlXN6ctPVgPje2Zi2Q7UdEdEUUQnsuquExupZuk+Y5wBOA5T/HH5wqVo6oZ3QRZNie6K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i4f/AB+dWL04GLfZT+PIkBGaIKoqIS11dAjxCNHiKZWzPdNk6oaNKenmLaWF0XKwWLVi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lirKytysrKysrKyssVirKysrKysrKycO+suypaARUQ3q4GtznYELBWHLijbxxdN1NzbK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cjtOf1ZW9v3ya8hB1/c1xamvDv3QgSAmePPfm2T2D9lrr8nsDhTVHTdTjKIFVVP1mugNu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0Wy8V4rZbIhSx5iZhifQz4umZiX2y/rN8cfnEpHuZxcxYVFK3urI8Tw+blxJwEbJQuFPD4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1MIT6unxj4hFgeIsX/IOK9XUFdSucoX1Ukvp6sr0MhQ4eEOHxKeGOOp9LAEIowhpy4sP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z5fk4kz81E7OlnHczR0/ionB0arG5RFrZz7LISFqbIHK9kXo6/4IkQ1HtbIQrg/vN8PZ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P22u5TC6pKjoJwyUblVxhgIdA+nnbPF5Ia89ltzIVTCJGvb030kvVYSF/Wbwj84ti3/+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zIOGEkczpqapZOo1T0vXJoGFwoIUKOBClgXD2sNTi0eykuKz2V1vUsdmznxgdzVw89v8A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Wfwz+Kdqytl6cHCnXolKPxuGEntOzWq/MchyHL7Q/aDvdeybLyt+2P2QSCHg/tXV0JBaM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ckZBpzbTx2gZ1KaSJzZIt1uOYQ23RVXDm0Exvp5hKweM3hH5w7P/AJtdpWU10RpVaVVJ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uGH200mE/slOD2uybzrx+aka5lPz4uPwt2oD+X/Pm8OINyp+G3Ck1Yo9WcQc71XDO3lu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n9L6X9UOQ3Q/b2Qd7gS1NkB/d+uY9oeg7W6urq6vydqgLI6IC6jk5OFxTzmmLSCqYNko6y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3W4Oq39p2cFXQKCYxPgkBbL4M8oE/wDlV38uDdV7f1m6bLnQx+PDPP2RsEs3slt6r2cS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RmiCNbTBV9dTSwCpYFDXYSv4lMG00nWg/wA1+rJxlDG3psOyh8eLNtLRO/VcuKts7239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rkOX3z++f3l7mvLU1wdyPuG/7B9jRb9kd3IpkuAR1XXkphFgYiBI2Vrmso6tszCjqt1u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N0q4Cx1HP03E3jb5Q7yfya/+RFbJcQb+XJNKjXDvm5WKIUbzFK6ogCNdShHiVKF/ysCn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sf8AydS5err3K/EnKpgrsYKCeWIcJchwhqHColV0EbKdoKDNRHF/oCNE3xcO+in6lZxZ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GHu9h9h3TvJP0crWjVrMVu3kEPYPcUCUDf3MksgQVb2t8vv2fXtP7N8jyKI0hqujO6QB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ubKJmdQTF9HURyiNu63W63W635uClZkJ4uk6in0xxfDvN/J4h8jPJVjE1thmCmzSgU9V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DiTl6Kucv+JncmcIk67eDxhDhcAQ4dTBNoqYKqooAzBo5a8hvS60/OYZQRK2lK7Om/z36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ydGPhOlVWNygpnWPKqbdvP69jtxu7yjF3ndTCzk8W5O2sneVtEF98grez75Zcr+y6bKv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IomyHu8vZqnENQic8wsdHyOqje6ndDI2eKaLqiKMwT8MlLWct1ut1vyKcFPFm17TG+mlE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IeQ8gql5FcI8U6JvpmMBHDGN9X7J3AT+zixtQNN2+zghJpudrqPRBcO/j/wCfL5SecK4r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C8bLtqIzdqHsd7Xbt8jvD5qNt5JO58bcnvOTmMye/ucwa2TtGcrq/Ibc7K2pCsgnrJZL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lzj39pdY/Xs+3aqJkjQAViVgiLIR5rALFqsEZW3PUcmBjE13bks0NQVG59NLDMyZtbESK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vPuKKcFVwZhj3Qy08zXCb5eIL7Cmbeqv2/wDRAO2g/leyvJFV7K0sFHRv6lLzcSG8EN6b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P5P8+baXeNwElQLww/Aw5sqBhUUhvF7T7Shud4+UXmmbJujUdGAXLtSR77q/s1Qun8rK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PkR7Kl1kyTUOv7Q8rqBdRdVGZyyKEq6oV5HLpAoaDkzw5DRA3ThcRvMT4ZmS0hjkhkgM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bkUU4XVbAqWfov3PEPH7apPmkH5226dN8dJpUeyOocOIA3HPiIJoeDSdSi5vsWcB29lW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/nyjsk262XEXi7Q7oz02kPE22l4c67PZ9n2/S3TTbkw6L+n2+12C5Jutm25OQvaysrIL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7yVlb2QeyLY7crcqre9yHJkmm425vexq6yu4rvWLl02prsfczx9gddEa6xqgf1nCJ1LMx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LZFHlINKuAtNFPiqt2Ubb3apfkk/kR+NO3sg0lO/Ocgceg0ZysVVW9NwIgMkmijRrIAj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uioKyOnqDxeJHjAR4w9DidS4yTzSyZSpnXJgpqplV/nO1bKC6GEWF7itFqqjN4uKt04a7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boI+y/a3fcnk4+zX2gKwudkfK3ug8ebPC3sI0qPnZ4/3GiZIsxbqHqYlyEbW+8dqa4O9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C6KZro66BxdGYibtPbstlstkdOblMzJTxmN9LN1GAasU2838yJ7GqCRjGtqoQ93FaNHi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VPWzS1I4jVmT1PEHL/8ApORo656/4qpKPCZGJvB7IcJYhwuJS8Ogahw+lCFJTBCCEIMa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hQN7onZw/59la1XROypOLNtJw9/ZVt68cVN0F1sl+T2D3MjLk2MNWDbYK1l9+9x5jb7PIL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7EXhzc4RwhwciOVwjIwKV152aRl/f1AskJTfqvv1ZSsnlR/qJpA6OT3Nf77q6umyakXQL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g6MjJHXuLHRbI6Lb2OCqIs2uBifTSiWNm0yn/mNoBIo23RiKFDD0hQ0oQpqcIRxhaBSm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m/Wf28ZCaoNJaT4f84uaE6Vhe+nyniIjZM8xthnM75YrRRsDREfxnmUNTa62TbLptKtg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rzoExgCy1yKdqORK152VuYX2rJu33cfsMHZyKnsYM+meq4px5XPLRWCsPdF/JLifZvzK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ogtdA5lQyMkup5SX/Wy2R05lfTgquHNjHOhkppQ5s/jUfy6dQDufsNW+yYZQtOTedRrA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3jH8dih+WlPd/klzQjM0J1TZGryVp3oUrynUzI3cTaGDhhtDWtyhonWk3YFChzuhuFurW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pA5XQcrjk1ZK/Iu5BffIL7O1kArKwTRp/Z3j7gh48iqw2gJuf3af+S/lvyPsj2/aY9BPa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7y+OVrVstltz35FOCq4daeXpPL8oqn+RT7xfJL4RfF7YNGc5PjiP4uUWr/bxQXoY92Gzm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XVYjO0J1awE1ocr1EiFPVOQo0ylp2oac5tuJi8HC3ayi8dK288Pg4WdF5BDm3n9kcgUD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rrfmNvvkNuVwgdPv6F0L3k8OY5t3KPL7r/gG37tL89Q7FzXg++Pb9trrIG6kao3trWNJ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t7DtZStuqqLF1FNrUOu+HyYLTSfHBrB7dqjm7xg+BbKn+H21ovRxr+kxtL+8XsCM7AH1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MhFNVFehcU2ggCZTwMW37EnhUtyh4c60yjjEap9px3sPdy+juOQQ5fSCABUVb6UzVcdU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rdWQVtbINQHMbfZ2QUvih7Y/I8im+fET+P6/cG9FrJV73sY5Fe/tZtysrKyxWC6a6awC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T2qKX1CvZRy4P25bcijycFMy7Zoyx1NL1WxeX/6HfHR/xPbODhzd4w/CpzaECw9soyii8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5D3l7Quq1OqWNTq9q9VI8hlY9ejmcm8PjTKaBiFgr/t25EXDtWM7KkbSDugPdUezdboI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HL6++Q53QX3yF1rc3tZAIhWTR2ze+Hz5xefEtf3+Hqr+TdA3THpr7+xhCzauoF1V1UJ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QNkDcFqp58yWtYonlp29zkRpLFkCDE+llEifpVf14drRe6DRvKY2hAs1Ta/sRbM2h1pKb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YnVbAjXhColcsap6FNUlegBTaKBqbHG1X/wLq/MjulYfWw/HMO+Pzn8AoiHRr+saHL65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0+kOX1ZAL7+kOY2+zbkF9/Q2l8re6Ad6PKPU8RJ6v7pXDgqv+Q1ReLU02TJEDf8AYa6y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MGyBDg4XVNUOzkjDWRT67e08raVUOQieYZA7KcKlme2DrSAxSCQex3bPyqPjO63qfYdEZ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GHOFqbLI6NvqZF6SoKFE5eghTaSnamta3/Lk83MAmgU/J2rayfpM4OSaIp+iYEPaPYF9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X2eQGltSNLIBfaG39jsn+fIcwqffkVFoq/Wo/dd48MCqf5DUzx5FMeb/sA2IddXV/b9prg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dLFgoZmyjbkdkebgqqBU6ZtRfGwauY6F0EolbzqATDfIKqH6YuajIwITxskNfECa8L1E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yhQptDT3e3GpjXDj3QjGX/Pm3l8ofkm8FGbsq2EVvC9JBq89zvr2jlbkyHJllZfSHL6Q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he2tztZAIqwX3yHspuRCKh8av+T+6/wAeG+NR8323xOzl9s+T9gpm/wCy110RcQVBiMjB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7dBFPbcPbhOzai0TfIvaoemGZK7kSQus0KKR8INQ97ZzM1lH+rZLSMZFTVeLqPozwDT3V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UP0n/wA+XxlTfN4u36oZhNFxcWeyfozf1YOYX2jz+xcll+iL2++QCsrKyA0+zsgvv6X2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5jkdlAOznEO2Y3f8AuyePDBeOW2bxbkU7f7i+XlK7FzX39zNybASsKGvtvzY9OsVBN005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Zzgsgrq7l3KpH6mPalj/ACNY0EyRtXrYwOvM9YVLkKUqohhhpWAuXBJsZ6jF0PADjV8X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VIjlBDvdxIWr2bUhtVVHle/+e/wk8F9cSn7+Et6a4sy8MrTLSv2byKsgvvmFEO+o7YOV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barUkgqyA0trbTEIBfabt/Z/h74vjR5M8Cbu/dk8eHaQyauddqcAU4a/YUHy8qnyB1ZIgQ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xpXSVpmnKXO8ivIu9WkQDliUGEIMXVa2mJbTQNe4r8wRfOurMurMurMupOpJ5WvEtSVG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aWnaoLBnPiX8BpVG+1c8Et4RdnFeLsy4a111w4417qeJycHQD2cX0qozcRG00w0i+P8A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209Mf11Y3KFk3pot3jblqhdC6+1ZAKmb+SsN3WQX3yC+zsmrS9xZffJt7a5G9kN5fj9g5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AP3pPGi0glTnL+x3LNRtT/PZFVXl/ZNdZNffm0XkxVmr8avGF1GrNZFZH2tfZbqGbpBk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u9tfcTx5FQ3E6Kh251kjWxS0xjmigtOa/JRRNiq5OIPAEdO5vD2R9ZOsRTyM9OaiAI1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qynnkbURtQq7mTi/Ui4fVGoP+edHzPETeGSmWn4u28MTu+bWM9kzRoEF98/vnRec3y/Q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WIVggNLanZBfaG327ZNIUx7U3bkF9oCwO6KrLtpW/vS7U+kL05He90dTe7YG/mtyq/IeX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5PZ9q6ur+1rsVuI5DCgzF9PUCccyWquc0yslhaG1UAl9fSo8SpEOLU7T/AMzTo8ZiR4yE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S9jZL4OKwRaEwNAY266b7dFCnavTtQpgvSuU0M0CjBKwUdA9xo2dL/QS+fGA4T8K7TXNyp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q22qOQCC++QX3ypO2L75N2v3EjkF9m9tULrVapo0t3OGlkAFYXTdp90F9/S+27+ziX8Rv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kRq3dui0IpmnrW5VfmPLnT/Gof2rKytzGiBurmNdNzxR1glQIsuIsD6fFrU2EWZFZnp3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RN4dKR/xkydw6Vr/+JkK/4QlVfBzBTRcDpnsfwWma4cEokeEYcR9LQxKKKkeq2ONlPSYP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F5YX0MUgWZVLXRiGOVsrv2Lf48y4sy8VA79RLrHGb1Eeo4sMX8xty1WqHKyHbSWVkbWC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fbiLXCBCJV03b+xvYXUvny+yFblGLvsjyZq/iVhE395/mz4UOQX0dqIfl15VIvL/AG5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39miuFcLIIPaVkFms1msys3JpyTe10lMyoZRVlhpy4kNIrWZ2uYDgsgo5IxHJV08YZXU7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nThHi0QTuLlScSqXl1fVOXVkeggU97pGwZuPpqkr0U6/42YqbhcnSi1CoqfNhgbAzf8A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SmyKl7KumN46uMSO5fSHsG1xdVHa0ba3N13Jt7a5HayAVu62gAQGpHJm39kNv7O8VJ8v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8nOP5OKahu37v/bEP0QTdxuF9OVCO9WVQLyi6LedP8SZ8SebSMkv727e+N1zE90D5o466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ZKJ6iSVQtcRLGQyKSR6dIGn/AKw66muxRSZC7ypWYCKLI9PIzdkscCADpo2Isu+h24E5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UcHiFw49kouoDeD/ADnatkF44jjIFxJuNRQuuyqBLRzsg1AKysgEE0XfU+Y2HMbK4WQQ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hda37k0OxscnA44lBupag0I+XIL7Q2p/LnD8nFT3t2/db/IY/CiwTdwh4lO8uH8rKp+Zp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/Cm/ApfkTX2QN/a39lj7phdE/8dXG6J1K6oqjKyLVSXxDWxNbA+2GcpDQ6NheGQ9hjxMf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GqxbNcNipiAwEWB7eFHKagMjatxJ5HalN44k1cOP5JPCHf/QSdtVEbx8WauHO0XRYV0NS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1ubrVC9qcd8pu9AaY9xaLYhABfZ2Q3PIbfZ2Q8nWVwmuCyGWXsHMKm9kQueKfyP3oBerp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A4HDQjtKd5cP8N1ZVHzNRV1ayg+JN/jWU3ycm7nT2NCsrBdoWTF2rtXartVwmyXQLo35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QSFPccYLyyTGxpG9kh7celDA1nrpBi+ib2z7SWtVO7opS6k0FM0gj/ooOziUMMrOJcjt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P6lRaT/579H8QGM9G68HEhempn2V9AUFNuBodkF9nZMOLSRfIIEIFEq5QvYE3OS7k3K2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gWITWi1tdk3b+58R76fxR5RbcR1qP3qX+VEwGG5bykia9SQOCcy6O/D/AIiFZT/MxORWy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TfLyb5TeLZLIG/tk2bv7o32R7lVSGYwI+NJN01O44XwgYMqiUkOipXuqJJepCzSmbZ1V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wqGhqsREdGPPSqnTOFS2Y36kiLpbQyPZK3SRm1KbVKf2zf583nxQa8NdeKqblBRxHGLW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IKxQbpiMi0LEIbfZ5N2/sdkF9/Q20ycRbJqa4LIXyTTpc5OLse5C+UmXTX1ztygH4+RUWk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hUPzx36SLbIG/J7GuUlOqRmDCOUvysRRRUA/Ch/DUusvJvnP4BAkJj7+yTZm/u8lcqoFzC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QlYGzNcaW8cc77rLCN1hUy6OpCApnXje4OoS4F0oBdK8hOuq7RtRbKrdiqeW6snNDo2/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Gm/+fPtxEXg4a6zni7FTHQ3tcL+2iuFkFdAq+pJtqhdHK5vazkAVZWQboGjItFsQmgL7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ydsmqfwQ90fx82D8U2h/dG9F5N0YiE4XWoQ1V1a61V1IO9iKKcofh3Q/hKX5EQm+c/hy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8pFFq4QuTKdz0aVzUIO18QjAojZkPXeYYntlbcQBN8bkMMYEToGSTfqIzC5ss73a0/hm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tayMXdDq6Z2h1Nd/Hq5v0eX5JHdQs6zTV39NUgf8hEFpylUPxf50w/HUjKCjjcGjVO0d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3C++Tdvs8m7f2PIEK4uXCwcECiVdMJtrk7LHuQyydlazkAUWrFRsFpgByG337G6M5jSF3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lg5YlYqwXauxdiuxZMWTFmFTkhM1YQteVtXMWRCHLcPpk6PAuYQCioviKH8FT/IDYpmr6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2abJsieqaTpTGUzhoMbWysllmycoBHEqh5IhZeOW7jUNa2KnK+oGWTn6UzC2MuOE1LEY5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vYZpuo2RgwknOPUpnAVc75AmOfI7V0tQMomkO4JnK9R52pC4vqBenm0rIjdXsqarxRs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2sf1Efxz/Kray3s3w1Wq1u69rIBW1I0xCDRfEXsgNPs8m7f2PiNhu7ZNR5NtbIZZtTHN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9nl9jc+yveyGma6NqJaQ1riulKV6SdyFBUr0NSm8NmJHC1/xbV/xsYXooeo3h8CNBDb0M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jcK/K3I6rBZWWh5bp8AKkiLU9tlH8ZX/AOFT/Ja6+4z+So+NFN8pSXc/+un3h9NG38Ln+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DqhrXU7BcTCaYdgqHjp02zUy2EMnqlUTxRCKVj5Kmpbemkjaqyop3KGr6Lp6u8sFXG0y1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6jyJN5VRBz0RdU0l6K7+o1sloRKwyC8dR/IjTVYEQzOhNNKJD/hXaupGF1ol6iFephXqY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6hddy68i60q60/LY0/jUjVA3VQUOX0iQrhNItkLuIV006X7iTbVDJd1+6wytY3IOOKARG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LRYNFgBk7wU3yHbkdl9s8zzsquOOZk9GGtjGENtdUHJpuViFqsuTgDMAQL8iAtVdfVlq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3BZAo8nwtKb2tK//AAfc3miEw2fK+8d0dmjuqR28v+qEdknULxLUhvTfd3Ve3p6lrnCi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1jcYKbZq8W1cTRVdJqjhZk7QNanxWWJToy9NzwCwcmNfbBxNMzBr3Bg4P5LIXX3UbxlNT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4J1axjMcGqwWlkENxvzKGoUuklP5VA/GgNJPO2pAtiEGhWGTvFNR8jsNhvybt/Z3ihuV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jFpFge5x7boE5OJXcn6v5DmFCLyffJvnIqmO6kBD76g6IgFWKubB1z9YhOv6gOX1YLVX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q6Ivzc0FY2X5QbrNqNkf4P3J58ox+Sqjs3lHbOp8bcv+pujvUMBEbiBA4r0y6C6CjjwFc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8lBDECG07LRsdEniORvQCmjwErrBjrqmcF0mrpNTGhtQ6ma9Pjnp1BLG6QRtC0Xzuozbi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VEuX3xOLpqEabqM48mksnieJG/4I0X0NvoJu/wDb+zuQ5M2/tUeUJtJLbp8h531ur6BC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1yde1k0K2pGmKDdcQrBABW1Ow2Hk/xTd3bJux3HL7TdvtDan+T75R/I7K9sqo6n+xAItr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4lXKyyq1iFqgeWIWoQKKsr8rctxZFb83NCP8LEKeKz3M1UI/LV/Eio/Oq8RZFAdoF5/R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W5W7a5QX6NKe1qHmzsr8hdzbieneEyRqYC5R9xykUtRKxetJea6Rr3zBzHA04Y5r4yr9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9V5kkeuLsyoYkCt1fVztIJmzTMm/fYcuXEBhWHkENx5Hd3k/b6anbN8zvUeINi4l5dIA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seTdv7O8UEd0LWv3Eq4TTpfW/K/c6+OqbdG6F0y9jfLVMBxt3kaAafdkALW1QVL5nflD8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b62BFxt9huncFlqm2dWYrUIEcrLVXX1Zaq6IVldWvyuiObho7+HZTfO9ocnwJkeMtX8SK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b4x/zY9Xe6pAJhuixrHhM+SrfjVbrAhXnBkhxc6XFrJS1Qs6kdc8ROMdJLA9tJ6IS0LB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5kmcdXoDPJZ+RU8mkLuo3iP/ANTGSml1u67muCvcNaFTzYtBDh+6Owt7m8abYBwLcgsm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NGnytK6osyXtEiMpKD5Mg55dO8W+nyaF5UujY746oXWtztjoG9xasQmtFrDIjSyC+/ob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/E+f0wdv93bIHvlcOmvs7L7dsqbbnALuxUN8juOX3ZahB2gNx94hRA+pyV19WWoQIX1Za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lrytzds8/pE/526ttylZm18VkRZR+db4co/jZ/Pp/i9p3r9WMkdGqOYMFsUx1pa5tp2e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jw6eV6hrZ42TTy1CJkMf5enjIvz44TldOcCMOczhokfTiKYKKB2bIWxqrIkhgPa3xOzr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kcjozG7OP9t3iDyxusFgViVZy713r8i71i5YldmX4l+JOIYpHouKu9VO30ht9uItkE0h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3+7lNvbXJ18dU26N1qmg2t3EaNbpbucO3ALAZOa3HFqa0XmsI0EeZ5U3hzg0Vwqf4P7EA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eIKsVcqAjrpwurWWquF9YrULLlZahXCIVldbiyK3T/GTSlTvlb48ynRArpYurPjHKLw//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RNkSrK3bWbQPATMcoZ3U6jfHUKr/ACRtOie/M5YqHsVd3V7dmu7mOumOUTyo3ldQ4hxv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S4IuAsgVXEsfT+LPE+OQcNp5Gv6p0cXF6of4/wC4RZ3Im3I7zVXSkNYVTy9ViqHujj9R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cE4NhZFVtcnVbHEVIRDppHxujfKAZMQrBWQR8jsNhu7k3b7d4oI7pnj/AGOw2/s4gNuF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BErJMOk50Tb8tUEeVOPxfR5U/i7whFqSxBF8bjL+v3iFjrqsl90/8ktXcrq9+RC1Vxys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uiFqr6p/jL8BC+2at5nm9mQfDZFpCh8W/wAxRtIkVk0Ky/o+MPU0N44WsMoaLenYZ7ES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zAGDLuqvmYUw6xlMdq02Gwds3yj3Y/8AG+MNNgqMDqVwuynTF9R26TwRM/wLhcWcqHw/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klifRzSPdC7urHObVtLs6InFSjKOG+LQQ+qqWNIidK8ANUzAHEKwuAFe8t9bq6F7a3dda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KAKIKsg3THuLdA0WDRk5otiEGhEBBM2+03x/umeFRuht9obfai+PnDfpzEtgNmsX1/a2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LRemv1rrIcrKyJKyHKwWqugiFry3Vlqri+IUl8J9IrKP5I9jyPuMbSgzEt/l3QbZ/N20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eDufHoALyFAWQu5GwQsULXqvNq2Q0B0RT0d2eTPKUthqDUR1J+6P5qnwb2yRIbRfG/tf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wbw86/uSuqcryq8qfGZU2nDV0iukV0V0F6denanRMY2SYymKEMVuVQNHcnWvHu1fbtk1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nbJu33dXCyF3OCyCa4IkLJNOhPdkmXx1yN8Re3dmcse601+odl9/StrZN8Ed1F8VV8D3Nc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LQOB54hWNjdUp/NyxC1V1ccrIXV1dacrq4VlqrrQqyf4TnssofJtuoRyPvPmP5Q5/aeo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QTSlR7OOJkNje4Tjq1xQeQp3yZF7gHve1OL08vTi5d12XcoskWzXnab0snTmaAXsiaySp/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GwyLXte426jW7MbpQ/P8AuVXK4VwsmrNqyai9oWYRlCknjjBzqHMY1gutSrFSNuwI2RTA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Jo0x7i1YhNYFiL4gANCsLkaJqO6b4/2dsBp/d3ih5u2Q8nbKT5Tsvs7L7G6PKSQRgPb6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ri+Tp3RjcOVrrFHK1zfIWO1K78mTFdXWQ5HVWWqunXLKyodSQx8Tgs2vo3IVFM5DuTux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rFOvjVWVlArjqcjY+4L+4/lBfaJ5HVO1ZU4uo2tDYKfyYqjwKOznIuQIUj81P8cifqDq7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Bui+61oNPJhfhTPWU3/HyJ1MXx1gxqY+UQ7Ro4t1Ha/LSnI6/wC5VszhpmBXjC6sQTZm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rT1416iO9VO0GOFz3YAe3RAa/T9B9IL+ziMbhBwWTb5BBwxzFy7TJAq6uU0m3dm4uxGS7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MrkOt3Jt04FAFNF05qxRHdZWVgiOQTPMlO5VR0qJLRQv0nkvLTVbY2RVcds2lXBXTaV01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vcoupJH3LddoWQWS1RL05z7ZOtxBwnhkDU5mK7UAu5XlRlkC9RIm1kgTa+Qo8RlehxAh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ChURrrMRcx3v/AL//AKQVfTcW5/Uj7LGF6cGtq2qUaNcVk5G6POTxLtQ5NOoNk11lfS/I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eVwef0tfbuG8jsqmFDyiAMpsGuGTntssdYNJD7bq/O6uslJkWRHuqMWSNfHhDJE6aZVPi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pw1AIkLL2fcgtUW1a3MWFy0WxCDRewuht/Z2yG/2m7fZ2Q3dsmo8meJ3TPE+SZ4/dwge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lKJRKqXKOpbnHUU9uIiOeRibSSYFlQwepqI03illHxFrkypY52bHIqRrCBQQhNhwbYj2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JTmPT6We09PLGGRl6fHZFrVg1YIF4Wb1mrsQ6Ck6RYBeIsKJcEJXoTPQqHIVRC9WV6xC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zLIdUOaUOV1dArJSHuF1UG9a1P8AGFjS02ycAnjm7Z976rVaruXcu5XcoCSyoAdQyluU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JHvFLsoiGyT4vpYbdM9zMkw63WvPTlkESsgrGyJTsQmBzZqymklc2imwgpJo56ixZUFr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MB0R98/ynzbor63WSadL6k6LVG6u5Nytrkb2s5d1zdWKaCiDlYpo0x1to1vbj3EdoaLY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tyIbiF98vtN8YPO6eU8qY98AyqKdotXVJfJSxCFZrqLNHBwdSwOXpMV0p2rq1DE2vKbW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uAXMY5Mmym5WHO64jrBwwflThdOhhK9HTOTuHQkScPlCkjfEuowrJqFiLK11Yhd3LRdi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p3ptPOpOoxNfJ0xVPCbWuQr3IV4Ta5qFU0rqMJ68dpNaiPYkXbcrHTAp255FOZZWVggF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2OjUcrmCRr2y4yFcGrDR1bhaMBxjh3WOT5bdCIjpF3axMumOJZ3crORug1vLVflWBWKt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ysOVVPHFGGS1DomBjPt3vKqfik8naPC+zyG/2ht/d3ihu7ZN2+0Nv7u8Qvt5GNwrjJxG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kEHC8juzkdl9nZU3nbWRPR1npNTDqI4Qw211VysyuohIg9dXQSKocOhZuHpWroTp/qoV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tgiEMldXHKu1VA3XXldGyGodOxjg5T08Eja3g8TTJw+WFTi0Ye5dV66xXVXUCzCyatFY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PGJ6SsxdqsOYc5dWVeoeEKor1ti2vC9eywrQ5t3FELEotJRpk6nDU6jlc/0ibRut6Qp1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i6YKmpzLJ6K49AE2DEGmTIsVqg8gxyOe6nkeGAlyCuonfjuDytdBoVh75GNkbUtwdymr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d+xKLwHVp1Iuu65yXcmh1rHJ18bFAG7gVZAaEd1kGi2IuWjHBqDG5Oa22ITQnDkFbkEU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z+lTBFSIqP8Ak8LH4mG0P196WxWKsiFZarIqok/E1+Tg9RvVVJOyCPAyvqWta3ItV+dgq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G6vyIAFO1wjcxxIKc7tc516n4IQBO+jp5FLwsKWhnjaWlqvztyp9VKcX5lZrIIOCyar8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sVqvCnc4ObBMY0yeSSt6tndeJOlgK9TCE+pgLXVULV6yBesgXrIV6yJCpYAKtiFWxeqa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9X1pt/yS9e5MqXubRyOklgva4LoQGNIaTTEdPlYKwWIWIWKsrKytyrVciCSTKNrAGtX9k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B+jUNvt3ihu7kzxPmTpcWuMnEY5BBwRcFk1NeEXC+QTHaE92SadL91ymk463uUzLGcuW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VN4OUnIC7uEgYzuHRtrbWTFkYDSMdC03sbWVgsVUSd0MrEyRjUJoyg9q6sLkHRLqNWQK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JaoZLO+mE0LGyyEdRyu5OLi2Jzmx9Z66rkXlT1L5DLI97W5CbqFOkente9Ojdb0JXoXr0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0ihjcxSxOe/08i6Ei6Ei6Ei6L10pF0nrCRYyrvXcrlXT5MzjdDQQvUzDeOWOR2DVg1Br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WATm5IMCsFWtyogQERo5pIgeWxxvkLO8tjOMvDHwphDnMtkflpxJeg1YrBWVlZWVvZYq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IJaqSmjlkmq3Qm8Q8nbhS7n9gbuH5gLqyxWOrmhYBNaLYNyLGhoYAA0ZEC1gmo8gvtDb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4hf2Piv7HxG1R5obcht9qEWjcnoBFgZT8OY4RVG2JvZy4jlhdzWte5rmzShoq329YAfUx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yXRf1RURvTWhRh1oBdUYOSICwasAsAsGrCO/TjXRjXRYui1SwjB4ghbCIZW9FqMDbVFK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uinQ2bFeV7ocQGrpqRkoTqrFzXNeyV3TPqWheoBHqo16uJeqiXqYl6mJepiXqI114114l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Yi5qa9qlcOpdRzXUjbiGfBMdmLKyDU2PJzmYprMlFCHP9KvTqqF+FTWugU3Uxiwydi8F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hpTxaSIa0DcVZYqxWqc4BdRqdIAnV1OF6uVyL6tyMAco4omKu4kIg1rpDlZsFQyCl9bAE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oQmVbah/sHtm0qNkSFcJrhYuGRcLBzbB7ci5pGQTXBEi+SadL9xOl1c3JONyhfI3tqm3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uyx7kMrvyx7lLfqfS+0F9qL4XJ6AVRpS0xwiNyvv64n/AB6kWiJ72yFCQtReej1Pyt6Z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wDmugBdhNBHHMxpZNI0Gr4gvX1AQ4lCm1lG5N6b0YnoqwWKsV3KTxrJmOkpnuhjFU0p9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0gTta71LE6pYW00gic+pa4CdmJmjRkbZzy5joQmSVDVUls0VL1IWZtIc2FymhbfoNKdT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ORdN66b1FAZJG8NZY8PjXomJ9C8NmZIxybIWrR4a58Kjc14V0zyl8mqH5rdql14XHdze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b+OgzdSwMd6pvaHk5mob1IX4TNmksyZ4f6h6677PcZQYbp8UuAtidydLriFU9Mha1Fj3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kjla3qIvJXDXfq/2apHewubWA0+3bJq+03b+7tkN3bIJ3Jq+0zY8mbHk1O5P+Tl98vs7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vgt3Y2WIvbTiPx1mjvtvm74n7t8W/DNpw+L45dIXYwskeSmtaFRStiYKuNeohK/G9Op43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GhJxBi9dUBf8jBdlTSvQAcpYpunHka5zXkwRlzJ4QHVTJIFTZdOYOLXvmapJJLU92umq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V9ResxXXFvUMwdI2N7pepC1rS2aQxmN8bhdqCkDcTBGRUdjTlZFgvTQBkwTtvtgTo2St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LxdpbLdC7AzuYhu/cJjvylHRWvTdODCKnp/Tuji6Doafpt8o9vrgzsJKjKOrYXdRzU4D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4mOjmUsZeoY+mLKYjoxn8COwKr8buLnF+oGIdFFH600sBamPwVGcapH29Zq6zV1mqo1p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KvrcoXtc5Oyt3IZXOS7kM7d19UMrHK/cgHW7su5NBtY31TQbWOVkxuhb3Y8iFZAKwVl92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zFsnHW4RIxrNZK35Qm/I74ZR2AIfFWfwbEMq5gBJOCXT3QeCmagOdbqPXUKExCFU5UUz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W0z16OBy9EAqcO9S2SuYqeeRjJahr5KuoZIh6bBzMWdQqOXCareHQTMPSbaSaWJoZ6eN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JIg+Usa1sVNHI6Sl6iFJ016Bymp3FrKOSJGhqQpYZGxxRVBUjJSQX4UU0xqXbORaFD5N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ogshc6R0M8SvLZznepsnIapqB7njsgH5c5WN60jY8nkGdzKjZ0LlsaS7a2Z7/US5uaHB6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4qGuJkUtw2NxyRAJpv4xTnACprck8uKxCsiEx16tVLcKg7MNn/Z9gX27QuTe6l/6wjuht/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x8k3b+x2X9jsvt3iv7O8V/Y7Bf3OgG3Ju3Nnmn85Pnib+R252k8an+ZW/MEzyd8Uy/sf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JIXu5tcWmI3Ddk3cBcN0jyV1xA/qcnrNyEpBpnd9NVGSSCcMbPPGTU1VPUKInoSyRYfp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emQGoucyZ8ocwPswXMpyTHFofK0ukkju4khmgEgRIKkkBhdUds78n007G08czBG43kp7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uJAXdRFWVTTR1CmiqqZ/Uka6LoTiUhoh7jKyaZuMjU4qN2kGlXM2zob4HIuJur3bDrG5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XTBQwaxw/IL2kB6r3gj6Owc0lksUhJGcGhK3RBYnCRXKuVqqYlwXE22qvo7RuyjK+hzk0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6ti3GVu65yt3Jt0b37k3K2tzewBtrc3tYobuCsUAiFZAIhWTQnNWKDRcsCwasBd4Ajty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7Q/Lc2eef/wChnyvv1NbTHtl/+xrT+pCbtJ4y/IFJ48TnDj7mOxMZuGpqKoLCO/Kv/kfZ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nVsg+maEWXiG+LSnACOBwMksToAycNDpYnxioisXXfHLHhjdsgOMPcrILUo3CIfjIZAn9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abqnRThYWUF/UDV55W5SjukpxaeKRpZILGMYhjgo3zNQknDeqo5GdatYPVU/xk924iA6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T1G6kdWMNfmbWTpLh0bcTI1rZap1sWPRFOUY2hUh/JyJKk7mfXKjONdsuLNTeVA7KmQ9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kOFQgjum+P8AZ3ivs7II8m7cht9pu32o/E7ppRKugQpiOndX5XX39Dan+T6fyZ5Q61EO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Ej7cQqHZvsMJrNdiHOk+fG0c/YCcnRQukTOHSFR8KK/4k3PCe2o4bLGnAtNLqmpicqL4e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+Ol+ZyiUvi8/iZtZO8YSGPnnbMx7eyJv5O5VOgyN6g/kZKbQOxmdKGkaiNjbBo6UbB6V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OnLohoHRubHDfqO35RfyG+SPOZP8XWLquhglUtE6J0GZeN3jKkqS1jBLkagPkqGMAjma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+lYTeAvaprua6PBXs5rAxOdiKjiYa6aoqHHUrHlcpzu7qXVKfz3RR5PFncnqkcX0vE25Q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/jKG+y3Nip/F+LYwoRaoro/y2KDTa3c4aYoN1c1YprVjrimt7cdbBBotiLlotiFiLkCw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rRbEZWCa0Y4jLEJoFp/D2nZU25KldZCRQkGWgJMkDbOtoQqi+ELSa6oN6n+rzkm/LJrU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5GjjsxiZZCy0T2hcVoGvjpdCEzcqk+HlVfMNzyh0bERldMOsjgpCBB9FxC1Kwuo6YuTq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jlGi0OcWhqa2xJa9XALNmFZBlNH8DHiNNmjZBfXq3poiA5ytYqP59kNfZNs7xKemaTywM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VPwyw3MtJNC1tjB11A5pEQtDFqRtN8Fe78RGv/NTNklMrpcEYWhvSauiywiYukxVDNdA6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ULVPJy4Wb0lT8J2po2umliEIgtMMQHCOz3+RbczNxjt+SxAYQ11cy6OyCPJu39kPH+xOi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xFrhXF3EWuFcXe4Y5NQIuXDHIIOGZcE0gNncFcLIK4V0OdMEQVU1mtPN1i+GYqgbMRF6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Vch/J/1/1/8A0f8AbHZV2piCpNAAmcypNWFuM6Z5FU3xXV1UfK1FfcPwwfJLo9nxnefR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uMECiiFsRaqpmyteCHT/ABqf5Yhcy6I9pb8cZGEdsIwDRM+GNQn8BTd4U5HZR/Nbu9kid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Uqf56fWDhnwRy9Wkqnt6MOsbqXOGSJ0QY5zXxCx/o3Vkr86OtlINYf1lOX9EK2pvbW/0L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sf3u8jyKrvm5OXBe6aSJqI0i0mqnx40MjWMrTgZ3fh3YR2x5SUrNW44l+xqoJBiFiEGi2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MiBbEINCICsE0BFWCbsQrJqPIJ3JqdyG7vFT+fL7Q25QeDlNTsvTxNjQP4qHRsI0xFsR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WWOI1Q/kN3g8qnypW5OboW1LGlszHJsoLRJdF7Qn6qoFqi5Tb5Em0HxXV1Ofygr6UX8e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f2l8W9yhGjBYx2srq6r2tzeb05VT80G8zfxAXdExoZEPwsbeKH+GA/pN0EfUbB9sKgdd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mOrreyTxPifE7HzVVpNR6rhv8mkH4KvWCk86LWlqyx0ddEYk3dmsUfj0S+CqaZKexaoa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eK9EvRJ1JZGjsvRtcKTMqsY3p5XcEU5ykcHO6emAsYzeia+Opf8AO5HzMbbwQP6lTooO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S/O2yti86qOlhnguLki2TbBwuSFkE1wRcFk1B4tmFmE1wtkL5BNcLZC99AbDLXIIFE92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HJzlkpHXkvyvrdDa+qiH43gqQJgTh+CAWa34sgsheZ4vwvSD/oO41Ufy/wBae+dRFJjS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Nie9r3QVGKdPJen6KilYx9Sf1GyDtclD8XKW3UBCuECm6UtNYzySv9Q6RzaSAiRT+FNq6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iAVlZSKsH4mkmI3VT80O9so0z4mfEzxg/iN+FpvFH8f20KlK+nbR5Ff9hPcNDzk8f6/1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1Do6kGPE6XRT/AMChgaVEIIWSQ0j3Oio3t6VCE+KFPZKxcPJaGQXfIBHPw7+P1GZZBx1C+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VOSh3qo2uic6yz1e663DnYSZZFh1GjmO0d8so75PFU2oqw4wcNdkKT4modvEMB1w0hjR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hqumgp8zRI6C0dOxpUzbAOuIGslo5AWqVxZG8Mc3aSnwlT2kJ5LR2SRHtMD45E9tg2aN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BfjcpJbP7HM62CxY+N1Q1qdC17XdokhbaENdPPC6MQxiSMgh6Z4OTk1H4qRDSL7VUbNo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eUOr/6U4/JiI4oG4ohrk+liXp2NHDocYHU3bHSMQp8YKuNkcL9/7fcfx8pPML7ah/Cp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MJpaY2FRtT7hzWJtZGEysBRqU6vshXPU4EsVrRqo+aFU+hkNox8Tc+i3wp3H0o+APaIG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hxd9JqOjneXMJ3iPH+v8AU7hVI/LBo5unGmds7teHNxL5IoWNjhhex/Sjk9NHlFG0xTNA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0/UZ0/RQtUzRAoK8sPrGytjibCJruiGTKmKoiYpa1jmyCyZq+aOmikMlO1SDvlh6JZu46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JzTK51PMQIJsWyCAyyue3hl430zvyBVnbLWi1TloQS4tyVW09HquTaiUJk8blK9+HB39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amjjDuHS41c8QCL2OXCHjCvbGY4ZTHJJYyOka9cJfZcQYwqKQsklDcb5CmLjRVAAqOG3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rxaThTlX6ScMfpW36vDb+nrPmie6WnoXfq6jdYpwTggFJ4UguJNGa3u5VpIij7eFvGj0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w6ODWyRA6xG60awObJLTzNDJWt6nSCtgeJu1dv8Aaj8OTvJu32m/w4B+Vz5AXOd0WAOc9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sM/UQ2DWlPp/wXLC2skc2lFw/sJkjxqNJYVGW4y+BB6TCOkFT/wAVpPRkuG6CCQN6jcQp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3uMmidub8/t6Hj9Dxcgqgfkpx+R2nFz/NZrQs86ofp6T4K0fqL6s+Oo8aNjZD04QpZBHL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MGIK9NEhE1YrApkE/wDyHQaV0mgGnjKEEYTLtWJxEDKttXTSdSzWh5C3dRuwbLMynhIk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MTGQMa1zIXUlVBI7NhuziUgaJnmRreg8uijhlkp6SBtfM3oxRAp3aXNLFHquHsFp5HubU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LSaiuz6Md4zw91ouJvLnwm8tRJ2R6O4d4cSdk+nd+StlHRhyDRdtOMjLRNcKeoDjV0DXd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4VdzV8Oa7Cou6qo2OFI65lkBZSUAc6oqb9Vvkno7hS7UTQIivs+PEz+CU48OEjsr2dmc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VO5np27x6LzFTS9RNppgqalexjZTj5OrzeqKG6b4XV07ybt9r/8ANR/yCFKPwwj8pbmI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oeFOUfD4MfT07o5uHRlGgkYn2apKeDGdgZJU/PCor9OfwaSWf9P9Yf43/wCap+NwHRqn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8clR6pwRFkFpzdsE7wZ4OQVR5x/LVacTl/8AsKbWAKYZxUrCwVURke34W7T6w0Qf1asv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wkbxmpDXcXrijxSuI9fWFerql6ipXWnXXqF6mpC9bWAjiNaEOK1qHGKsL/mXORqo6qOsb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+oaOIufbh8g6TXhPLb1X46pjgrYyQnt4jrHRutPLEYZYvHh1pKLikj+nC7KKCHpquzDt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R+omfFKKogCgkjaDIyRVEjhI2qngZVHJlHJJ1HVMk4fdjmSzwxVoJnpHS519VM+MNPVq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ZIIjdzRnFTnubEZI6Z+rRlFTyWtIHRx4NM9YXBUjbCG6j+RPR3Cm8qXwlBy7lZ2HFCeh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f3H8DvjAsyjH5mFNKyxaampJElW0Q12RO8k/p2m55N3Q8eR3btZHY/wASi+dS/HD8hF1T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fxCYkzyyKLWFs80Ki4k8F9TDOnXllrBaep+eJU57KgfiYe9zvx5Dosc30x/jVBvBOcY6t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2pC30zm2TBYPTrIbI6BO2ZsfGPwdyqvKP5K0fra3Sso9ZG6ggFRYORYCpHGN8W7x+KnL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J7HZdysVFTySj0Mikhcx+CwXSNui5NgcUaaYIwyharVUhdE94Ekf1GC9/D6lkUXWfnTQ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UTnD0V1LFJDFTSEOle2RCncGindLWso4GipqHxN4hpDSD8Tahl5Kp3Wld1Z5Gttw6O8N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AMaR0z08Dr1L7J3UKo/imMiqBZ77klpAovieMqqmu6pnBe+XWer1FT51I7KoWfIPwVI73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3gH6ir86UWhjHbF5/TuX1L8lKLMk80VxT4uI/ARlKGHNouh8Ltv+unNk3QMcmkp4umukX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7Bt7SE4XpaP5htL4Q/JlYlvcGm92MXqFFM8xCtarteI2lqBEbJQHyTNHVaNYu1tYbQUH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1bvgDR6aRjTBNGGQVDLQzbQ7yamk/jnxabJ5BaTqgbg7N0BUfimeL+VT5/fEITNKR30Wl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0rQQ6TJT7Qm4d40nzVD8nE3BF10dGwlR0czXiElP4f1HHhZX/FuR4c8KOjcGeiN+m9OD2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OicwhRmwcxvVfTm0kdTUKFxkZ1sJI3zo1dQCyszU9aWPZUyvdV36hyBjbITw97A64QeMa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aFpY2sN6qJv56k2g4cxOJ6tW1WxZGNYW5VT1NpDTaU3/AGN76p7sVOMI6Yfpvqj8v+1m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/kl1e5O1edE3WeV3bTazVHywaU7doPP6fyaLmxcYdGO1fZOC4gFxLaDWpZvHttTv3/6Y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TXizZGKSRqfJZuauu5Br1g9fXLpLphdNqe0NRYOhTtAcpPGH5bo3sWOcmxMQbZR9q6eY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XXYVUfKzcbV/xUX8qI5CPw0EDn/jqvin1jq3Wcz5H+dEL0YGuydtfTutYcje6j2TNpNh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p9KuT5IvAcnKn2QJjU2kP9Qv6tTDdkfiLhpff2SeHJ0YUseUb22c04uo5OnKQQrArRid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4zM1Hiz3iOuc9PqWhrZWmKnqNWEvgBLCy+fDPxtLIjO/CSXIJ0MJc1rGqt1bHIIlFqZO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NwyfVuuWjGEaU9LrUN7pKh103tgmGApR+Nypfnk7YINal57Gd1RK7tg1nmKpflqDrSbz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Z3KL5KUXbHzce2q1qeIm725dWOOQpscnp5YpGxGnk9UyBxY3+GwaOby1WqCLcYvdf2yp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vBdqMsZE134nxIRpqxa9CmiRp4GCOTpUo+F8ndODnH5P7VWXdHRj9SqZxMMuTZXNsyq+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a0XkHdw/+CCVft+r/iKCchbkDyZs9DarOpcnIJp/VzfM2XBpqMQ2Rzg+oDHQVMRdNVQxM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6O2uvpu1N8dKdDquoV1SmSXKf4c27VkSc1NN200nVhLGlcRpnzRR/hhjqXNJrnI1rlRzm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ZtHqofCfxgq2xqZzTJirtRkjRmjUbmvZJ3Vk7tIhZkHdVSAvVUQVRjtGimOUkoVUbKj3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U9tOPwTvVGNJzZUnyTmypflqTYU3zVJVL5zm8lJ4v8rLVQ+JTrcmWvRzuLInIAWsFL4S6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9a+n+HbhFZ478Xa5rAwONPGNHNVlhdCNRsVQ09L9ulhbNK2kiA9HEvSBCkAXEKZ0M0l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kDmuYhbkx7wzpF7hBDVKagfDIaJtjC4oU1l6ft6ZLY4DHJ6MLoXjpw4JuL4qh12zCQtnv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w3+CQL/drCP4raalffJqO7U5N8a1C9r9n24WqK6dkVV66MKapZPHlApAMoo+opGiNvD4z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btVKdI5MHOqCrq4CNbFFJ/yVOv8AkadCqgKY+Nwsg8WmIc06oCz6J5jlyWSyV1jGV0ol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ThCCAIMYA6kgcqrhTJXNo6mGKJj5pJaMQulp3sZj+OjH6aHu4hKLgqh826CbSKn0gfvC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UWjlOg76mQqU9zNIqgqkFoKg91GOyqPfRqoN5aXeoP5aXaXzg0gGsn91H4OKdycbQ0Qs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Pfin/wDpQyNbUMvHw90rHUldK0TPrH9WRxciLwAW5OamktTQgFT+fFYmwPEgPs/423Df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Sn1F+zymDTjxJt6ZviHosQsg02vdRi807Qae6upZOmwHTEZBoWAs8MiAY17TE1Op4iX0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x9Z9LEBRtxpnblyBu2LWD/s+7K1igj5MTkNq3RsLxkdG37pSuJtcaiF74g6N4MLAHsex0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jqWxsZSQyRSuLopb+mmXppl0Z0GTsXQrCunUtFqhGKVVNO8y+neR6Ry9IvSFMhkaY5ZAx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yeNKWo6jeV1dXV1dX53Wa6gVRIIRZU0xYpewwjGOg1H3O60VF8Uju2Z15Gi0bjpRfO/a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/nl2f5v0E1gYdKeYtIpP48xaVRj8cj7upPCR91TfC55ch20sAvUjzUWsbk7lUfxKQG31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S0zOlUQY3dOPROe4hHlw2QS0rggirpvKELjcuVR9Ndis0dof/qZhab2cK+XVAkplPMT6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GoZnEwdpahdpD3qxcWBUbMqkAEOpVMHxNieS2+n2N4oixpYCQO1zVO2S0rZcJAjo6Xxp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Cptae2uytq5HRfbvJicmqv1jao/49+6TxD2keopy8vCyVM5pbVx4T8Nl6kdRIQM3JznXu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XOe99ZhG2tnB/wCQmQr51Szz1Era2cr1lQvWTqGvka6qpoq+DrzQzGosjUqSp0bVOt616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xdXWSyXRfYQSOXo5ya2MtqZjhFRDGjepzdtOLU8idYyv0DpBagUzw0zOu7xjMjnChCqD+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pO2F/lF2Ub9XU2lO7yp9Kc+be2mCqNIKT+QzdM8HJyCqv49INNOk+VjE6rgaamQT01BF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zAyRIHKlmdTzMxnYWFptpZDZkblUTMo4HOMjgeYOv/IzvpOUcb5Dy4UoKfNNAYLopyl8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7LFNamN5UMWLG7oFGGNyko3hp8gvrG5xTm6FvdjpI04DMCV9mU3xbkogql1p0TYA3JGpK+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qr2ELr2xiJ7n7PlY9psg+ybK4N6YbFNA6aGh+SrN3p+i+luuo0DNZrNdRR1GAmqhK4Tld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arJI6pjXOAu5HIphKub8JktOtP2+lZjoWvEENpJj1OKVzrU0Yxgnc4GUoDFsmk9OM6qb4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VZ/OdZao2iHxUfwSm9VS/PWHS15aw2jkU5xpnbeNKV40in0pw1VR0o/KPcoDR1kbcqvx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nE9LCyeWkhjcZSAUUBcyxmIudf2U9RJTSQ8SglETWSI0ybG1gqeKwQqoqJKiQc735App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npTy4FS3iDldHnL4xatrYDIMCg1AJgUMNhCO2LfmCp4hKPEvlwNtY4iH46WNy3Rw7XDu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5WVL/ABxytYD43G7Qnbt8nIamXyYLiq7WuOrvHH9I3YKIXD+xUL84poehUSSBr3OaXSgF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p3OXpQhSjP0oXp2YvpAxvQajTxtAprn0mvpnBPEkaacl0HItcxC4f0rOib05Lhw/byRn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nOeu1Em9V8Xk9/lM7KpoPlqXWiHhT6U83ywd1TUn8Y+OnFqf/vox3Vp/NTi9VXH8drvr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7VfbTlqqvB4/WVJVIO2NDUp6PKo1kp9pE+QMbFq/jU2DMlfk6pwb7rIXauvOnFzvd93V0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qaGCqXE+Dsig4fC2oqptGA3ky1vovqQaepZAHcRe5QSTPU0HTdSQp9VFFJFLDUGQ2Uey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1XHdX0tcgIN0I77Jw7X7vUHIpxVJrTnwA0cmbFNTt2+TkPI6z0k7DUVLS9rjrI7U6Uuxy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ksyord5/NNTdimGzoYiG2VkW/ikZZThpZLHePAGpAwkLbOsqpvbsoTlFxXuc3dNJBoH50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qfhw7JBnxCZ2LZNW0gyqp3Wjk0dQ6NqPJbMl3oh+Wr8R4+MUfc+jHbN3VlHrUVvyRN/V15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r2WmrNQWgVlsqiLvqqnzpfhZszyTrI2QUv8qL46moZCIXCRs1S2JlVO6onQ3R3/cHN4QJ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Skdx2XJnFZHy0sIjZldrfk/s0aFfTlLTNcRTgJrA5PY1zcLo04Kkh1pM3NCCdu4at8fs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qKQStcFinC4cnaKHdFFUY/CRkhqMdQgNftyb5uX3M8x1Dp5olDHKBNw+bL/j6oGSjqU+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YXOVFT2bM7o8XrvKcd2KaDc6HlRVYjTosgWOQihtizHtawsavsMcXTRubykYXCUjKOqcG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dcKfp+3i6/pTEHnJUI/BT91fWm0T/j4ePyz7SDupB+CXukDe6o0BHbQhVhWKq9GQN/BSD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ANMOrxKnPUrJG9Ssj765zerVNPUr7ZVNMcqvZlJ51HnALU7NovM7O508YfUx7VFLFPKy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chv/AIARTvI6BqpGOmd6aoD6Phj85Dcn5WhfV19FOVu2yb2ODGuD0W3XT1YLD7CKKj3P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dBW0LdWROE31I0ND8+tBvyIVJ8ICv3fROn9juV/2P0QOtT8tRHk4+XK6yKyV+XGRasmk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bbKvj6VV1X3EpBc7MxPfERXVAX/ISr1rl61y9avWL1bUK5oR4g9SzSSpnSx/Tk3pLN8o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aHSRncyysrcrK3t6yecnd7xG3pw8O1FXrI8DCgHZOe6o7VCLQR+dOL1NTs8WFF8E4yJH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UcfZSwNwoaPSGDtVAE0WfR6yt7VRj9Q7SKiHfVOxgox2Svu5oxjCi3T7LRAqilAfEq6r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DkUEEP3/ALUiOw34dJ06z7ee13nJrHFrFdX0X2/Y7J6vZO5jYb8rpvm42I7iCpnFlXcq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zQpNDBuSFdB2tJ8d0UPBHQnc7f2lQVS60zjdjj3XVwtFpy0Wi461B3bPyikdG+pjbX0u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1Fms1ms1mslms1F3vNQYYXyvcaNxE1MRjfkf2HGyJVKO6d1oaEY0lR8sva2jFqY6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DMlRa1MnlP2UsHbSRfNSd1TUjN1YfyT9sNX+OKDSkl7KWj0gl7aai8Kg4QUSrHWZSfHVG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+IeCCodipORcAqXVQvVg5cQpzECbnk3cf4P1LyCabJgyD/kl8nfDF/Hj8idBuijykXaT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pFf3k8QmeNZo661VlNG5zbdj2qTeJ1iSCgm3VMbRDU6ln9SdN07dx7f7ynQPTtZaqds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RTOWURRkiCb3DVXCuFxdmcFrKXblSVLqZ9UaepTqZtjTFemevTPXp5F0XrovXTeum9YP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6ci6UhPp3XbAYxI7IlQGzqQ/lQsjb9ghiDWW0vxB1oIhjTu7qis7YoxjBEzqOmPV4hPq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Fx4g68r+2PwpaDcfK7uqHt6k1S/N4Z2Vb7vpx+krXh0lMP0tbJnJS/DUG8lN/Gebzs0pI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QReJCfZOIAjn76edirKqPoRyvlfxU/peY3H+BdNN0/VqHKl4pF0mqXd/x0/8AGg8rpvkV9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8hzPjy/u45EqLapF4Qon9Qlqx1w0kH4xlhFq5oRaLDaI4KLWo+tmolSGz3+P3P46FPyy6r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OezNGUWhrJemK+RUdUKlui4gWthfHqTeMoBBqEa6LselIunKsJl+YL8yylWci6jl1Sus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UahykmfIr8m70p/Ncq6yWXvLdJXhqpcnjiNypNFE3N9aepUyaNg7FR91XM7FVXZDRC1ND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bo+jFqd2jIBlVOdjG/udKcHyHuthTyavj0pX6ywC1Ne8re2lapdKWkH6hvkmeLk/ecq2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qc2Nq35M5Dk1ZK/77DZzt/tN34XE3rhP3k+OnP4mm3Ji+why+3sCd3RRHkF9FOR2v3faj3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1x0cLNeovkNrMcSraRHup/lQ1RRUu7zoVUHt6hIDnWbhIZJXxSCslQr5F6yRUr84HlcI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oiziNdXItsgv6rJZFdQrqOQlcus9deReokXqJF6mRepkXqZF6mRepevVSL1j06YSIKk8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2vkUzdWNwjk/JxCoOlKLRs76qo0ZL+On4ePyOblPUuyMIxpXdkFP3VTflkNzELUlQ5UQ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qk6jU1OgvdSdsY8j20zRYVHbTfVXoyi+du6aO1wT1UFDVDtLHrqFVjspuQKO6H7Q5jmd8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MacbP3k8IjaKJuSAa0DZBBfR8pHJp7QgfZ9u1X9/tM5VkWTwNCFjrbudoHPa4N+Q6IEXB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7/pvj9bmRE6BVnxNAC1a5j2hOiEokp3xAG5t20d+i4Eto3dGVsotWPaaVS/NMdBonbgEr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lcq5V1fnpy0Wi0ITd5IHqPeBffuPMbvI6bBjFT93Eas2a/8AHHQ61D25yVL8jQ/EdGyG7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Qi88r7RyHuf2xTOVEFUKg/kVWrYBeetNizV9WbDZVhxibqaw2UV3vrjrQ7t3buE7d6lF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pZSX0zBC43/wxzO6HKksZ4lbQjWT4+p02PrlBmmociij5PQ2vpdX9jiF/ccm7jVtaO62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pw0cxsaB/I89zbEhFzTND8gTdGyHT7m0B0brhVuKyDjcFN8nPxUMk+FTA+Mt8aZmNNGw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nDG5wKOCru2odydvwsujYK2cL1rUZoSr0ZVuHldLhq9Pwtel4YvR8NXoeHL0HD1/x1Cv+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8NoSTw2han0NDZ7Sx9LVGaj4iyMGDRxGtlb9hp0sSn6Lh2qLM55nXHDgnGzZj3UulLUu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0mg4eO2TcayVKe4F9KP00+q4Zq6pcM6AXqatx6tLd9RWG7ou+TiDlStvJXlUjf1FWe6h+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Tk9NCYNYwq6RsVH7h+8TydzCorCpiC+v7v8ACrdi2ANjUZc4seFmrq6JQ8nL6V1dByY64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y5BRqqb+H6LRYr7D2uUh0DrPJCa3Ub2GbDdNOgPa89v3NqHaomzaknIPAUVsGkB+DZFg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QC8eLEdJBIs1ndcQ1ObUcTyjmxb6goTXXWXqF6lepK9SV6or1RXqnL1JXqSvUuXqCuvd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ZHwyujWTnuBxiGo9tlbnbujH5Kk2h4eMaR3bHO5UItTyOTr5eMD1RC9VPqZCVSaU07mk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cSVEMaR2ooNKeXWXhw/JU/yKD56n5KJv5603dRj9RVd09J/IqfKjH6Vh0i1fcpyenBRt0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xPtHtHvCPJ3J6CuhdyooutURaFtnOd2Su8avSKJtz1E1+v1dAr7Zu5fR5HRNKvi54UdY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l1IM2gaWRX21rApDo03lcwXjuCCg2yj1LPC+g8Sptgblx1e+6/rE8tV7uzaJQSG1LyBw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fG2RSxBqxKF0WlVw7fblZdUrrrrNXUYs2LNiJaVkxEg8huFZG6YXJziE2QhCddVxVM/K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Im1PEMKWd6mIUAxppskLvlnIAlLHrhg/JXOsimdtK03fw/Wprz3uVR2U48KXtowcjQC0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/kUPzTd1TR+UYvW0e03nDpTt2h3RGjgiAo2CzQgFx0/i19o9o9xQR5HZP8hZaK5XCe2p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ziNq8fhL9GKPyOyZuN2Jy+kU4drdDJo6F2QOhogQPrYJt03Vs8GNXZFfd086N1neF92C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cldS+GzTqmtzFXG2OZjrGys1dTFZLh8mFOXByeOkWkP5FFVesXL7I/cHMPKvdBjlIwsX2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UHmVf23sqM5DiOqk0bJI1wNrntYfkoxeorTaNnjw/SKu1ed5u1jfPhqrdZ2jKXiHh/U9l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1fSC0LRepovFnzUnxN0ipfhl3GjBa0KucXbHYpg7By48fcPaPeEeX9F98m6rhfamNjm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K4kLRUw/Dsqcau5M3+hs9Db7cv6Hedt2+JntJDQfA3YoJm8ei4g1uKK+0/wAYWdN53dry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6v3a5X/E9ycmEsU2+DVZpUeJDrNkErHFkfThbIQJcmsY+zozmXBEKr+Dlfkf3wmFVOsfP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7zjjTxmOCbv4hUbVFg6IZTzmzP8As4d8tVqmbUgtSVR74hlLWHQeVELU0/dPSi9TXOFr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oB2UkDbU8GlLDpT0ulO7tpYNKWftpodKY6qXyUOx2IJDmo2QaLDlx6Pt/aHuKC+kzb65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88Sp+KQTNnrGOQqXKune+GmfaEbwjFhQTOQTk1DdwTPF+7e6JzLphMZpLNazVGwVxcuY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WyKLn+p6lk46Z2qL8grWQsJHP7Q78gtid9o5FhdmZepBk3BdM2YcSohlI/xaCql2TKLU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7XscDqtf8IGyLgWq/LhHj+y3QZF7Ye7iNa/GN+qoBeorD2P8Ak4eLNqjqxMGNNKqMfqKw6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vmoR+ordXuZ+q4gbtn7WVWkMvZAe2lkGFOzSkqtBGPwVjrv2poxeR3mLKG1idHk8irc+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9D9o8hsUzeXw5DaFvUmqafp04arcoZzGnzNnZCLMjF3DmNvtvJi2T0xSBQJyl1VC67h4y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uFWyJg4iZmB1yb2JspZXNYTptI7e6a65vdSG0g8nWyGokPfftDRLJK9ri1DVdUA5EsDh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muyLs737OFm8diixFicxSQ6uhRhRhXSXSXSXTXTXTWCwWCwWCwWCxWKxWC6ZXSeuk9Ni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2joOHaurtTIFw4d1Xu7zpO2nl1lsp+1llQ/LV6uc20UvZDSizaBBudZTHqV04zmlOdRUj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FW6726MnOT74KU91RpFSi9R9qPxcnKyA7rc+K/8A1x9jWEtbyH7AR5lN3m8EOXCYzJW8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ZBofJFAGFrA5sIt7ftvJqcnJu8g7YjZ8re6o7WU56c+biGtClcI21Na6QtYXGm0jG19H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/eyj0k8qguu5lnrVxK1c3CRkr9U3RWxL2tX2XNxa0YAhrA/uc5znveAeEYuZirIhYosR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l6ZemXpkaZelXpV6ZemXpl6denXp16ZemK9MhTrooRIMQYmN1H7MMTnS1BtHw8WpqrWa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vlteMY058oxeasPYwdtD8dRd81Vb1Naewjp0NHpTt7W0A/L/AHh7qo+R753mzpPKfQDu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pZTtLKobpg0Nk4m6Z8iutVxfTh3sc9ooAj+weRX2EUFL48+BwOaeJj9TGEWp7U2Mnh1C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MIIII8iV9LcWsX6skbpO3BzqiIB3EhaaR8xjZdMZZR6PaVewLgstZNEdJLi5cstA789/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slO+0lR3O+7p7iQ95QNymG4QTYxh0WA8P7aouTVZO09llZYrFWVlisUGrBYotWK6ax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FW/ahHRZXG0FOMaWQ/mkVKMaWU3kf5SaMhGUlN31dYe1wxpKQWpabuq4u+rq7vXECM4e2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k3ayi+aR1m0vdPK/tZ3SRUsVRGyMsqKoqEXfAS1N1qW+XM72UYPUx5BcTGdE+nK6L0Ke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70ERzHs+keQRQQGscLV6WIp8ETFTVcMMFQ/q1jOUio4++hbd2yZtzHM+wgq5aslFqJGKr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uom6AI6PyCvcNaI2XVtZBkpHaX0yUXzD5W7hujLZzWkUZsXjuIs4syB1UuKG5UBtI7Vd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gGMwQxRciedlb22VlZW52VudlZEKyxHOysrKyDSre264gex3a29zMLN0bGBkdHVVSe2H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s6s7YIhhBRfMz5pzctHZUOu6n/jVT7qhtlxGiDKSj+WrOlKLvprhNOdfU3Jph+andi6a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IqHzJReECSpYnPhso3cpdtygfYP2Aigio9nGwcUw4TjWRnKRMkIgomYRHcbftNUjEdFF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1gwgCiCagnoFXTtU8hg0AkOLsldP1EDXNfa8mRcdWmAWdhdYLtKdomJ3lM3tAT2lpggBZ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W3YNXUbC16KvzsrK3OysFblZWVigFZWK1VtCUSr+6/vvyZ41PdUTnRjS50/fVT6Npt6M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T0Y/F/3zeUujZzZlEnaRO7nQ0ombWMMU8fbTznvox+OqeRRUI0qQXOpB+SmdZPh6VZOW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HcxmzPJHkSut0kyWNyY9gRlXUVWzCdNKqXWhajyCt7h7GooblRH8TiidHOyUW7OUip4s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3Iexvubs5jU5gTbkv7ncRFoC4KMIL6chEuijEU+Ip0bgpYC97Kd/UNIEaZwXRksGPaYYi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coa8SWfKM19t2EPVe5r4xDGJHRDoudLZF12xSgpkikNzSv7r+we2ysVZY8rBBrSi0BH2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Du4jUHtg8oBlV1B7PCmoR3PGUlSbmm0ptg3unbTSyGoVKPwTv0hF5Kd/TXFXZ1kmjXZZ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TUjbRy4ufReTNpzdsvdLRixib2vY0xNTPJ7gtVhrIbIPju89RCGcoyzRoVrFUSRyxoFV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+21HkVAfwSGw/wClu0e7EVIVTttTKEae5vsanaG11qsLqW0bANOIxGaIULwWcgnpvjzc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rBYtXSC6a6IKFOulZdJdFlzDCjSU5TuHxOTuFsQ4VIx/opQjRVNzDKBZwUbsXyNc+Wnh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urq6zKuTyt+xdH22Vlb9p6o9aup8dW09CPzT9yqDpR/Epj3sFoZnKmF5qOXGPihBrYdKe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iq+L9bVGzbKEWjabKSzUBrSeMbO2VjcHqF4axlXkpHTCPor04vBTubJ010gn00bl/wAd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vSuXo2legpsiLOVYUNz+6PZTfFUSm7ZQ8tCiTOUiPYxqZ4ob+xvIL6+yLta/FB4RcAHH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izZvJ6b4ci8JreWityxVlirAK/OyssQtkLlWVloiWK5WvLVap4chdWTrplyrc7LFYIxo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R9mTVk1Eon9mU2XD/jnGctQ7ShGjvOc9/Di1grww0xOTn6CoOlEPyU8YdHXtPq9mS5ZU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X6tjBTEInE1rQ1iiIbGyrYU97w0gohpax7WywNJQCtyurq6urrJa861mM6qfk++RQ/ei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o92IpoymmdcxalD3Db2MKkbqL3K+rdh3TNhyds3xuE46MYrcsmq453/aur/tHldWQ0V+V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KEoWbCroYotYrKysigFZDlb2WTbICNYhYJzeckEkjaCI4VFIIo6g99HpBIn+cI7asu9NA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NUQUJsuJx3dVnGJhVEm+ODulVgEwt7o5A09btnkDmujjKMTHKHFssV5EAsEGt99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Kb5D/gDlELhzVjyiTE7an/kSeVNu5N9zdnbhDkw8ngBEoJ+kf2tnjk5DY2s3U8pHYiV1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p39weV1XLrSKB5LDUSB3qZV6uReseuucVZEe88rIjlb9m7UfbdE/s5FXV0CrrdYhYoPD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JvOAWp5XWW74+0yjrRUo/U1UmDL5qjFox41AybV6ssVSjsY8APfc1DA+aOGzjE5UpESj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UKOAENAVlZWVlZWVlZafsFVMfSl3cUzZ3sH7TeVGzJphujAjAUBi9icqJt5JPkpxZjkEd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by+3GwPeC2yaLuqTyupdJxycnOsi66DgOZbcvp3Pc+lcF6d69M9MgLU6mlK6EoRikRjk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tE+2N1dX9tliVZYrH2X991dXRV1fnurL753991dXV0b2frU1MdoJDd2zJbOEI7xvE7QN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xsbU7G1U0uJY8EyPaIXS3cyN1OKZhXo2I0OQhogxBoCt/i8XDRSDk3dw0/YHMq6BQXC2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FVjGtZs7bhjfxyNvUN0H3yuhzanoJhR2Kbqxri0uOSY2yk1ed1UfMEV9lxvYoIH9zG66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dNq6YVuVlZWtzusyibjlZYq37tlbk12KMrk57jzt+1ZWThiqhqjdkydlqqo0bbWnH5Ga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JVO/ICM2ytiayqYRJ1GN6TyulKFaVqYJerTx2Qarf5F1/wDIJ7yDnuD+2NQmjlwf+GFZ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e0m3DW2o/+xiAR5FDkE1P5Bf0KiOrxZzG3UjrC+h3VT8jeX97Eu1/bt7LKysrcr876fsX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2AXTmkcw0lYlNCO/s0HO3N+rZdWxmymb+vqdY8AqbeBwYDJcTuAbZrj047iGO9OdWkzEL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DVgFgrFWdfuRyVyi5B6zasgrrT9i3I8iQ0TymaZq+ymIj9sIDkFwT+OrFari/wAkW0u1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h7gmp45w6pwsW6F4ya12Klluo2m/KrGrE5RDKXFWVlb22Vgrcted/ZdXV/3D7bfthYm+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t35Ar//EACwRAAIBAgYCAgMAAwADAQAAAAABAhARAxIgITAxQEEEUBMiMhRCUTNSYW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rFjJaex6EdKqEqvcdGYdVRqr+0VHpiyWhD60KqJURAdEPRL7SK3Lklpjre1V0NUQ6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7SIxP0NaI9Ue9USHvX0PekaxF0OqHof2a6HTvR6omNUiMQ9qMQyNGRpLSqy+ysOqGquv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2KiIqktCo624Ll/pmqIloiySI9kqpkkLZVTEtx0TH1WNJaXolov9W91SKJaVuRVh6Ise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74ZPThwzseH+1jEhkf1EXYao9KdqPQiWhElodMOj1MY65XRRb6MKDitx/wDwne+/1MX6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19Cq64fB2qOiVzLZWQllf7EehDj+9zE/r6mNHqYtx1iLQ+qMQ6WMPgQxlm+jCwZXuyTy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tYU0+iKfbJfjTuyc1Lr6hdDZ2PRHslR7qsaukqItuOkWQ64XTDUVHYWJGTsj5XSRFNMx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yiMnKF39WxMavoiOiZJUXWhLclXuseyHQ+K76Pi9sxrJpyPz3ew1Dtkv3exCGWNiXf0y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h1TvsWHtoQ6odIkeh60Sr8XtnyulSMrdojjQXo/yIj+mVIktEWSVPVWIW49LVfR2MiIl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ieI59/WyhlJaU7ltyWmB2W2qhb6WiNJc6g30Sw3EcH39R2Ykcr1LclpgJnRJaO6Oi/4RW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YF43TI4d0zCzf7Dv2jFdofURlYlFSRKOV6YjW2mPVE70Z6oiw64e7pLvXHsxK4eE8Qnh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Mf1ESnZ2PkP9rfUxkTjmQ1bvR6FIktHqio9z1WO464fdH3rh2Ylfidskk1ZmDH9Rra1P1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YlhKPb+kWlO5iQzaHRMaq6p0lWI64dHrh2Tr8aKy3RjO0GYf6w3J4ll+outx4sIbIxMZy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3MTDvuqLsdU7jES0RY6xExiMPrhgTrgYv42Ys1ONoko3jaQ8aMdoGaU2f46H8b/hKLi7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K1MXD9oiOjEztEUOrIjV6rqnaEYfXDAmWuf4shYMIf0R36RjZf8AYk70jjyj2RxosxpZ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RGVqThbdDo6RdHoX8kZDp6pe1I9D64IEiMsruT+S30fGjmd5GNjKGy7HJt3f1Ui+i9Iu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0SWh9UjuMfVYiJdcECVYzceh/UqjQ9cZFrmJDKNWq9kJ3GqsaENZiVYUlwXsS1ZHa/wBO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yccrsWI9kqdjF2OqJKsKS4LXHpwcLOxpRiRwZSP8b/6SjldvpXRrfgQncnHMiUbbMgty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/Q1amH3SfAuiVMNJysz8cP8Ahi/GzbwMOCgrIxcaMBYl/wBpE/kv/Ubvv9KxUatwJidy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7aUM/pUwu6S74F0SrhZsT9fQ8aMHlM35OujFwVKNkS+PNfTyF3VrgTEyccw63I9Elaqo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H+pKi+K3YxJLBjZEF+SVj+FsNTbzSMT5Ftojdy1V9C6LuidJR4ExGJh33WjqJF3VmWtT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4P8AUZF5Xc/yItbH4JT/AGkYPx8jzMk36Mqe73H3TBSnDKyccrt9GxdCW9U6Na+hMuYu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UfVYmH1xP+R0wcWGHHfsU8TF/nY/8a/6ycJ4hNfjwrV+L7PlLe/0bI6U6Na1sJ0xcO26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sSHXFL+R1wHJRzS6HKWJO6MSWJDZs+RvBUjFydkYeHkVj5fqi+hYu9UZUcddxM7JYeV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PQ+uGfQ6fGwlOW5PDU1lJ4kMHaJKTluzBxYuOSZkwkfmw49D+UvSJzc3d0VLi81j74E6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rqi5JWpGkuuGfQ6YGL+NmL8ly2jwodLeaxkaS1JiY460RY4qSsyUcrtSPYxb7FrEF1SX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9eaz0KnetMTGtaYmSipIatsRr/RDuk+fD+LdXkS+IvQ9KGX859Coi37cCdhMa1piZOGZ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SfDJW0wg5uyHiRw42ZmxMX+diPxIr+jGhhRWhD+gjyJ2ExrWmJmJHNVGF3SfAienBwsT0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5EImFNzV2Y8bTaLVQ/OYhLeje/GnYTGr8CZi4d91SPZg0Y9ceydfjQi4dDUY9kvkRR8p/o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IqysT+Pmndk5wwtkTlnd6IXRJCRby2I907ZHdcadhMavq6ExMxcP2iJhdUffBHsxO64e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V32f488yuY6vsYMs8rkpqCuyU74eZDqiPmqnuj6IkeS9hO499XQhMnC26MPqj7o1qh2Yn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u3YsRSdkY04fzIUY4UbonH88bxHaENCFW3mPuqF3zJ6r17OqOr0w7MTuvxsPJAlFSVmS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JdGL/wCI+Je7MSGeNieHKHdULzXoXZ78BM7LW03E9b0QJ90+NgZnd9E5ZUeiElOG5O8/0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KOGhfLebfojiRmiccP2Ttf8AUQqPy2LQ+/BTOy2pOjVuCBMw1eSR0YvyL4m3SM6y3Lnx8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ovW9ERo/KVPdZeGpHY1bShMtca1wJkZZXcxflZlaNM8rWq3riPy1T3T2MXXhqVGraL0TG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avynV9+MmdjVtKZFklfVDolw2LFi1FRj8lj6rLRbXbkTo1V0QmSjfSpWJFi1bat6WF5j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1a8JOx2NVYi4mSjqfeuxYsWLDe4vM7FT3RU7Whrwk7F9aZKNV0Mlb2N2MwiMUS1W2H3V9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I6reDcW41ouJidyUaLoY43MRWELoj0SHp9E0Ki8pVdX0J67eEnccdKYncaseh0nHMqIj0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6MiPy2PqqH3wteCpDV9KZ2PodEycPapHol0OiHT/AFr7o+/L9C6pLoiSXFbwUxq+lMW5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D0/619keyXflroVUPka8BSGr6Yuw/wBkNW0eiQ+6qi/mr7I9k+/LWj3S5fjt4CY1fTGR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3oQutF7End8T8BHujox1uXvx251I7HoTJRvVMe6H3pQ9D4mJ38J0eq5fitzpnemLH3VMn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8yXR6F1wp8duZM74UTjleiP8j0PzGIXHfye6PW1mVhqzoiPQ9D8xEeW5fit4yJRzb1j0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vvkuX4rFvETMSPukeiQqvzPeiWhRMplMplMplLVv56Y1Yj0TFV+Y6ofVYwFEyiRYsZTKO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R6JkR0fnxrFXYlpQqWMSG2q/mpkyIxcj8NC7rh9ir61S65H5EldXEMWh7UVfVX4a7Pdc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R+QmZdxipZlh6bly4/BR7H2NVRCdzOiUrGZik+hysfkFK43YnLM+SXBHvwUxiLF/KtRj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26JSb5ZcC8LsXJ64rFjYuX0MfAmZi5fhWqXAi/iPiQ62LGxsXL8L8VapcCrfwFWUfa02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vwr6kSVuNanwLxpFjYbL7F/JlqQ+NanwLVfwJVsWEtL8FUfY9S5F1qfAvFTG6XL13qvCQ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HrYta5k9i5YsWrbxUSPQvHfQ9bEtvFVVpSpJD8J9HoXjy6HrYqW0qjrfhXBE/DLJnLj8L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THrfE9N9TFwYTSluf/p9nyX+9h+EheFHvVMuXL1sWLcT42KjYnpg7O5/mP8A9TExPyO5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sZS3hx1T8J8ipauUzb2ouyEIq6ij5EUrWJeE/Djql34T1qr13qjDxMNq62MWWGo5US48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ql39PD4ylFO5i/F/HG9yXOh3ItmZ+GutT8J8T1PTgfItJR9HyZpRysl4DfirVGJNcFtW1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rEStcvxx/kc2YbuNtCb8x7F6bUtxWLFixuXZcuXWp+PAcUQ2H34y1yfC+CxYs6XL6rM30b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cuzfTbTh9jaXkR71y74b1uX03LjLFjY2LIsW8iwv13JSv5EdCq630xhce23BsW1XLljK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W5fQ3W4qpNmV+DHU+C5+R1vRl9e1LFi2xlZZlhkaPQ0W4kj3V1QyNcMkth9+BHQqSHq7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dFxPouZi4yNHVDZfWrli2h0dEMVcPs3sYis/AjpY6vRhqso3Wh0WhQFhjw9F9tKo6ofB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iEOsOz8mxjO7v4C1Sq62I7IzmZGYdXpXZGuIrPgjR1Q+H/Wt6OjqtK3MeNuiWxcTNi49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6pm2MxmFV1dcLq1Mo4mUxbX2q6Ksey7MzLsxddiNHVD1OlzNRMuNq+xfTexfRHESJ4yf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ISsKnRJjq9NklcljD+QyPySDWITVparEaPQ9N6tUuZi5czFy9b3HEyiqlm2XjSq6oTpcx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WRgTy4a4I0fOy+pVclETv4q7o6SVtFixFaJ98UouNNyMMqsWLFiw1WNHxvQ62qhcH62t7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RiJ96HKxnMF76MX+TMX4HBS7HgEMBR3MTvifDY6MWN1mQsG4sC77H8a244mUsWLEYZz/E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dF64fwINXnI+XgYeF/PgQ7oxdkqN2HK5eidncjNSpexiYmaqlri7qjdh78CpLjUv1cSG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zUliKPY8WIsWLFNPqkMd9DxI5roxHFrX+eRPEzbeBCjEOknvRK2hTY3fQiOBOe8UShKG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R6kPRJW04yfpEsKX/D8bb6MKMoyphf8ADGtn2L69rC8CFXSTsuXB+VLCjlMTFliu8vAV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Qq2Ixe7cjF4b0svpi/1t9JHqjIGIS7rbgsMj5Eha54cY4f8A94oYWaN09c1GO3grqjLjk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3VaZYjez+mfXJ6ouZcTrHRLRcuXMxcv5K0y65sjsW8V0dVol9EtL6qx613SO7q++NK44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LFjKWLFi3hqiI1dGWZZjFrXZ+NkYZd3Rj74VRIlHbUi/0rVLbUjRCq3S9H1R61STuRGP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WqukRiGJlzMZi9Yk3txOW1I9DHxoem5fVYsW8Z0Q6RGraWX4UYj24r7UgS65F9LKkSVES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YnXJHof0khiHS4/AlxKkOjFfJDol19H/AP/EACoRAAICAQMFAQACAwEBAQEAAAABAhEQ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QEFQE1EiMmEEQmBx/9oACAECAQE/AcsQtS0MWVoeiWWLQv0a2X6Uta/Vb9h6H+w8P01l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8hfuvS9h6mLN7Padv7i0S21porL4/OfpS41vDEJFFZlLtO/xZGV/uPVLYQiPGbWG0iT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AB2LZW/PY+4WH4LLtf4jwn4ojxhj/OW48rE9hiFifUXAlZXYsNNcjfxC7n4RGNc4f430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7HFrk6XI2qIv+jsb5Gqf5C3VuIZLnaRR1SF/DsF3cIXjkk7YuMv8T5uvC2kMfOzHPVOl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Zf4j2VlDOBbSHtJZqyMUth/iMi72PmVhl1oXo86+5IUkxSWX+LwxO9T0oZJCFhavg9qD0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q+CILzl/iyjYnQnews/cPxsonsshmU+0jNSOryN4UfFnSXjL/F/6SiJ0J3oWxycaXonx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0dR+c+SEkkKbeH+LdYaoi60LZawtDzPZZDPVbsgrkT8yIx/vCi5EYVzl/i8iGrGqIyrSt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WQz1I9yIKnbLp+BQb5O1RP5GfykXeH+HElyf9H/YmSV4jL5oWOCQ8oYh6WT52ZEcfyoc5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h9NfBxaOmqX4sSWWJkliEvmVsfRrKxWJci2JERq1QumlydR14RCHcJVrf4cRrF4axJYj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FljFsMjlq/zI6LxxiUcRlYspj0IsZwRy8LY58EdXcuNT/DQtiSouiLsTGLjSsPCeZYWxY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aR/KJ3l/hRxfjWhoaE6ExvTLS0J3ifGFsxxJ0vB3Mh1K5JS7iEHI7fiF0/7F4/FiS5w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yrD2uMT4wtj6RzKo+RQclZXbyQnTF1E/x48Esp6U8JjWISrS9ieFsfSOP5iK735JPtRy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vH4yHxhrC1UcjWIyrR9H/ZeFlnU2lyIatH8b+n8ij4RPqd3gRbQsT8SsTtfho+jfjLWE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jL4LC0LLJ87UeRYnFyZ2xjyf7EXGIn3TvPVOk8MvF+9EkPQ1hPSvJwPyViEixaI5ZPna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KK8kVGR0/wDbDdEpdzOjlxRRQm/dXBLjU1hPTzlrEZXl4Wfo+RbMOc9WVIjKnYoufIlR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TP4iMe3DJPyWi2R91cD41tDQnp5xQ1iMrw8V4Fh4WzDnM49xDp1zsscfOIle4iI3iOpj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oTvD0PC2KIc7rxR07UvdifSWFroaE9P/AHDQ0J0XejglxhbK/vVLq/0LrPUx47vdiPwM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ReExoaIyoWifGFsx0uXadrkyox5H1X8ISk9DHh+BO/bR9JY+bTGhPQmP+8MaISrRPjC2G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yPTbJJJ0dN3HQz7iyL8+2iXJJ+MV43GhPQnRWGhohKvDEM6m0yGeo33HkUGzpf7Hehuy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VYZ1HXB05vhl2K0/bRLCxw9xoTrQmUc4ohP4xnU52mQzKKZ3/wBH8sa8EHRNdqEm+BR/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JRF37j4xHkZLdaLrQmP8As5wyM78E+dpkOM9aVI5O1rkhGXKLcmRf8b8nLFljKEy6Ofb+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VsrTIhnqy7mJ0f8AWK+6iH+x1qIunZGSehjGhXZdeyhnzEl4PnoNHGhOsUNa1okQx1Z0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f8fLxTkfxeBxaE5EbryMeaORewiWWLj0WjjQnlrC2JECXhYhD/EryJHUhfk6OpjzYvae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a2ESIDVqiPSp+cdqu81qZLQvZ+H/AM4+CHz6dHAnoaw1sSI70tC9lcHzHwXqtHBeUxrD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Esr2URzHK2L3HpTorDQnpqyOLzerxl+5Hk+jxHkfOI+q9MWNYaE9S0XiyyzuLL017T5x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C85aE9CELDY29di4yvblj5mI/D9znLVCePuLoTGPKws/RZ492PGYkvZaE884oaoTPuU6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+5EjhH0+e01m9HAudEX8ysIYsfcrjC9pEeT7iPJLkXttF4THhofgWWhPCFl4+6GLj2kfS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WUx4asXjQ8rT90MXHtyHn5ivcaymNYaE60VhaGfdHIuNpei8LjHz36zeWhPeW2h+h8xHY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jLIv5p+i0LbfoxFyPZr8Nidjz90r3FyPklt17TIvXx5y+R8i0L3HySH+KxbHGfotC9yQ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60/mHyRHle580R3q9nnU0IfJEeV7nzCGR2rL9xMepjEPK2K9Zckvxlla2iIxab2F6bJf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9KR83VvrFepYtNbF+kz4J+NLkkTlXB3SFN8EpqJ/N/wjLuWEt2jtO3PjEuPSRZfu/BLV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QhW8tifHpv3lwJ7E1Q+nHkUEit9bEvfYvRjstWdnox2JZr0r8kZXqsv1mV41M6PUc7v0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RWpenQtXVdQZ/wCeHbD0Y60S0orRe3J+SHOUzuRZehei8fCOrr/6EVSr0Y60S51vecUz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9JnwQtXV8tR9KOtD1vcaw42duLO4ssv1oi5Purnq//wA9FC41ob863hbjy8LLZZB+RelE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9FC41ofOL0vCzWwhjxd6ZFi9P6Pkfn10LWtpaa1IlsTxH1H6T1LRZ3MssvajtoeEjtrFZ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Hedx3nedxd+m9S9FC1vFiEMYn41PjCI8bj1RfpvUvSWt5QsPLWihqsR4Ftd43eaKwq9N6l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WJeGWQ43ErO2hJDI0NIr03+Eiq0rTKF+RENt8ll5S/DvXRW4i9uUFYlty5OwkqEivbW/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yxPDELamzvZJuQvC9xC9HuostFIooorRe34x4ys3pnwJew9S2KEhrRWmiheDuLY2y2XI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12f7eCMa9h6lorFblieqvBRZ3ncWNlsUjkeh4svF+BPRWiPGh5ckuTvXovUtaRRWlFa/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3HcixEsLF47thZeiOZCJZ6/9kuCD8eg9S1rwdyO9F3oW1Qj/AOijtzLCyxeedNZkzuLv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1v8AUdnSf+PoPTQlrm8p1oWpyO8U9Feb0ywssjsdvd4JRrQsxw+B6J+Yncjpyv0HpsWu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ys/cPgeYO1sTwsyFprZRRwWzuHo+CRHxIj5KGvBZ2kfJw6H4GvB8I+RCR9xXko7dC1Tx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8vgoo7Tp6nieFliy8fRYo7cUiir5Ky8VZS0djTOxvF5vQ8LYeVhZokhiGLzs/wDCPSF0U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cYrzo+EsLLFpr6VlFa2scCkdyG1o+euhZeiC2UvIi8dVXPK8aET4wsvSt5qnmMHLwSjX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j0R12JiZGV4slLud4stFl5nxiOwsoe00cYssvQvQepYUGxQR1l40dLzIcP6KrUkUKVH8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1mz5iOxwdw2Is7juLLLLLLO87tNFFD69cI6fUcvQllHzEVYopZ58Eum1hJvg6cO3MolY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uOqxZeaKxGDlwfxSH0pDhWHSwtfYdtXhb0srMVWrtWptJnOrt87TxHVQsca+k4rlkerD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RlHxj/0LypUf+TuXSSnzsy0vbllDI+XuzhbEq3HoeF+EsPnKFqQ8pUTOhxuy3XqWlnkrS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yhC0vCHiPhC3JewxeBST0oT87TlW08LLx8wtawt57z3GKV5oQltPbeFj6MePmPmuPO89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rRHRRRRWmtTysPCPuGMeh6Yc6K2m958ejH0pDxE+jwhbD0x5yth4k6ViZe5Z3bMf+7N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7Sw9TJOsTY9K5O5M7kLYZ/IjqT7lSwmLbbE/Op5TzXgv2HoeU08N/5H0nzifJ8ysVh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dti0PSllywn7KxJnwZDkQ+REuSA1ZRRWhkF52q84kIW09VFFFFFZ7TtKK9S/BF3ifBDg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KIHaJVsM6fO015xIiL0KKKKKK9pHTETIiJckR+Tt3umtqXOJEBbbF+JARLkWO0S9BKlt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8/h/wD/xABIEAABAgMFBAYIBAQFBAIDAQEBAAIDESEQEjFBUSIyYXETIEJSgZEEIzAz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ksFQYNHhFDRDovBTY7LxJHMFwtKDRP/aAAgBAQAGPwLrSyOCPo8SrgNniFJquuMzLHVNb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nZxyTHjk5v3TYzKtOKnqSQnde/2XUKME+8h4clLMmSnwR6hac0C7LZeuBwUU+CaLS04F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qKeICNhac0+A/tYc7HHghYNQuaJGSmpZss4hFuYrZLSzmpaoOyitl4/zTQyiNqChEFHZ8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nXrum3pMjij6O/A7v9EIWmHJAa9ctOBQd2m0PEKDFZWG6qJ6wiZGjkYZ95Cw5K93ndU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2Xck46maNrYrM/uulbg9s/FeQXguaY52sl42FqE8DRBHQqapZNckDmKq83eZthBwwNf5h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hNMtiJsuC4InryVw+FkiujnJwq0pkQb2DuBQHsBFGWK6A829ctOBV44soeIWzumoR6ha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5Fnd6jm55KN6P2t5v7qH3XkI2c3BNfmKFFBwsa9E6WDUWc7bhyonwz/pn6fzQxvFN/Uh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fQ+w4qfnYD3QnEZlX8nexLg6Un7KAy67Ht+Uq6/sYdZr9aFOLsWi6eq2I3A1Xo93dLry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rozg/wC9kkRmE6GcHVFjm+Su62FGwcaKHEyiC6f5oLtAnHwTIeZqnQ4u+KO/qjDdiPr7D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9AnQnb7UQcR7CHxqocJ2D2/VFp60IauUV+lUHt3XifVY3VwTicC5EHqQec1BboJoIKCO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2hZPVB2hQ0NQr/hY12VnK03d4bQTXDtCf8zh86GbkFs4twTYrMRi3XgmxYNXSm3+nsg2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iSa8bzMRqmx4WEuu5MnkEOQkeKbF/wBRtHdaHLITUQhOgHEbTOrC5oDvOkmxO03Zd1If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0WOg5bwtCud37JwXJFuYsqpIhFqiQu6Zjkf5nY3kFPRE6q92c0YTz6txx0K6Vu6d7gfY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IOTkYD9126pZZdYN7zpWP1nRSfuO2XKWWXViHutATWoXeyZjkmxGbj69QcGprEWP3X7J5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RkFLVFEJsQYtRIwdggnDJNngdkqSOhQ0UslzsmmnwUGL3th38zQ2nDEocBNO40t6N2HZ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fqCLHeB1HXhjjOyWikrk8KtKn/qtx59aC3xRNl/snFXHe9h/bqxTq6SaFfbvMTvRz8zO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/J1PFMi9obL7Y54gJztTYVNBwxCqU5nah4IK8MjY054FE5ixp0U7Odjm5kU5pr9R/Mrn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vFNis32oPh44t4HTruPdC5p542TG8ME2J2DR4XSN3XdWIe62SPlYWnAoE9mh4hB7Nx1e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bzU2Mzdfa86vRTmow30ETZPNSNkZ3EoW80JosOSa47poVyRRbojD1qLHN0Rac1JS0sKu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/mW9rVBO4U6l4eIVT6mJjw4rpmYdr+vWe/UonQKdt7sOxR9GiZbvJFpy6kR3ecmjjaIr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3HixSONjzwTBo1Gybd9tQnejuwdtN52s41Rsvigd90yLng7nY46glNsnYFf8AAqSa87zd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gRzQf4FTGSByKnZyTXKBE/IeX8ysZ4Iu0qier0bt04L/AA8WrgKTzCLewat6sMHNO40su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4cU2NDxtJULjVNHDqbOW0xMjswONktSAj1JspW81Mjs3X48088E3g20tRhRMIlPFP1AX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eCdxUjiEWHdePqgE7VclLNn2RCqrvdVMbKqSe1wmQPqmzcJyw/BbT2hG4Zy/lBjfFck7j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pijv/FyIdQjG0DM0TRoFDZ428bL7d4K6T6qJ9CvhOFh40QGgTups77ahdC47MT6FFqgt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KhO9Hdg/DgU8HHBFwwl1A9uDvuumHaEjzQadQF4WSsK5q8O0pzqKhQ3jBwRR0KboaGzg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dDnLpAnC5vUI04o+12iBzVCX8lsNDealfc7g1C8wieqeDn/Jdw4dk69V7tKIlMZ49e+3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unh/m48bYfCqKkOyJWzCmLCOw7BdG/wB6z/k1I4qC34poonj1ZijXfQoRe22jlCDcq9YP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vacA7gj1HNzyT/R4m7E+jlDHxWyQKdwsMuYWFU+EfmauaJ0rYx3awKnmK2NPnZNEprhk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YUxiMtVx9jtPC9Wwnmt8N4NU7rpavMltxfCGFMQ/GIZqTLxGjBIKcmA6Xqozl/JdDQ1a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l7MklAJ/CnsK7hX+HiV7n9FTcdu2OfpQWRHau6nCwhB3abQjUJsaHulU7LUTw6xaVJ+4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U0dUtzyRgxNx9ORQ59UXO1XxXo5IkTU9TmESm8EURkaprxi1CWdQinN0RYc7C3RFh8Ea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GE7mCF7ebsnrbbg1bN5/JbIawcVTpInLBesiQ4f+4rCJE+Y3QpQrrOENtVN4u8YrltRHO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eLqlUER48gtp8Jh03inXpYJp/kqTz6l3+06q/D96369SExOdoJonX2N2cnNq0qRo8Y8C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Zknu0b1rp8LOkHij6PFwO6o178vsOk7Jo5XSZvh/UJvWfdMtm94pk8c+q3gyahN0Yua5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MYiwMO9D+yKvoOGIV4YGqa4IO0RHZeudl5DQ0XCKJ+Is2iBzW9e5LYYBxcpNc53BgW3c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lsshtPedtFYRHDjQKV9vJgvKT4Tif+6VdgyA+CgCJ6WFSpJyVXxIvy7IXq4cKH9Spyiv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4M2kbxyUtP5K6M4Zf0QgPPyH9l08IU7Y/exgCHAJ2rqeymMQg4TuneC6eFUgTpmFD5BEd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rvi0pr+2MU0ddwOElBcN6Snl1ox5BQoT9yI2SLTiOpE+UBP4CSFp4KWtk7HNnJNJwNCv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Qqpjs2mSDlRVIU51TJM2mmcyVJrvCGFOIAzjFctuO53CE391swWDjEN5SZ0jh8AkFtuhQ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FvKSlDDGn4RNyE2urnFMlcZuN+qeXgOa3AO1XrRsDddhXkpETDhIhEExI0vyhShthw/l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sQyW3HHKG2aneJoiNR/JIlYZ7za/3Uny6Qb3Hitn3TsOHBOdop6pjPH2d7I4roXbp3P6Km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ip5jBAzNRUKeQp138k0aNkvSIDj2thSPVfpeQdlKSZG7Q2X9SMfiAUU8bOBVVNAI8Qud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ZcijoUJ52Hiiw9pEOwmmhhLQv6rFTLGOOr10cC+QMoYkvWGHD+d0yqvixeWyF6uHCaf1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0LajMHBgvLZ6Xm4q5B8obUYkVsroJ2nVslkVN4eeAEyixg6PI6raZfdxdRSYWwx8AU5O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Yf5J5CyYxCbEhbJGWiM900I0Ke11XTxUk/y9oWMyqOCa6K26/Ap3CnsYbDiXBHkojTg6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7zgpnFEjGd9pTI7M8eqDq4qICjDiUa/Zci05Wud8ZKOqmiLOaHBOQ42VRacldO6+njYd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KqibE1qoakVip08UDKIb9J7oK9ZHhN4M2ijdY+JLExHXQEeg6LlCFVOILvGK5bUYu4Q2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ZKuuidG3uMRENt2eJzNmxigb0xhRygRe0ZtcdVVZLZafFYgckDMkoc/5JcbbzfJX21Z2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dBNT9pEedZIckIsKpH1HsWk9kTTiv/yAa6XRwAPFQYZ7gkePWgDm5PKpvNqEYLvdxMOB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JFCJkaFNefeM2XWz4EptnKznYUAigg/wKoapr+9iinNRZrYW6Jw0qEzhRYhZ2EioHfdJ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b+66OHO43XNNGpUVznwmSdKbiml0V751kBdUoTbreCnEddC2BIWdC8GTji0yKl/3TXVQ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+iozzW9LkmmZmvH+SD1TLCScL02g0Cc2Hve1Zq6qiPNAGronHYdunQq+0erd9D7CIeA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EiNYFBPYB2kImtHc+r8rLZjdf9ChF7baOtfyUtG2FpwKuxMDsORanngj8ib5oqfV5JyC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1RzsvjJAhcHK8q4Ihb0+S152Ytbxei4xHPLJubISbYCMQi/0e7M4sOPggHXJtzLahB8d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+qN40FTMoSAwrKw0mCJJrGMc1s57SgGfZ/dVrzWI8FRvmqulyTTMz/kk9UuOq5psJ1C4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9/Zy8EBKV2nkrvecrh3TgjCi74Ff6p7XYt+vXe7vFOPdaSoRI2ekbPmgDonQImH7ItOI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iwtKlEwOy9Syysu6uAT7RFHJyB/1IVDxCeonIBN+VTs52GzkjZzU8imvbi0zV4YOqEQi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SWZU5LMrRRXC9MyZW2/FMmffkukiYTvFvAIuOJRrIyoZTkUSBKz/AA/o4HTdpx7KEMOL5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fDHNniFtXoh+KgWwxjRyQMFrTk44AlVdLkmms52D+R2jqt1kgFGbPdoFcfLpG4/ENVT3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4p2Q2aCdgeDttyQiQd7Ef0sl1KKENaqKfBQbx/1768EIjN9lefBNiNyH06hd3nkpo4Wi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9hfUWQB8S52unhJC9uHZdyVwkls5tPBT1cuQkVwNkrD1jLnYWZsNOVk9UPJFuiPGytVgA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C4WB7henRrdVOIZn7L0h2dG2Te5rOZQZtkGl8ZKT+y6qjOnefFNXcLPWPAOgqV6uH4vXr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km4zmimz0/kjatY3Upl7E1onP0E1eG9Oc0IjDde36LgaEd0ow3eevsSe62yJwpZeGIUi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xsu3uB6zG6BQmd5816J4lO5WXOw6oH3ClliOVjjoFBHCaNpacCh8NDxCm3cdUKFwaSmi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sA+YUEauTkQg44Ts52nigigiiMimuOGBsNgJ5FXsxZrzQcQLx6sBmkOfms0YZwiiXjki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GLE9WHdp/wCwQuNMSJ3nfsFOK9rOZqnuhl2yQKo/KfshZsNc7kFW4zmVtPe7g0SQkJaV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A1tn3QuVEfiMrL7fEaoPabzDigWGuLHIgiRGI9hEfq5VyTnamdsuy5H0eNUgZ5hFhwyP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6ya9FGkOaiWUocQvjGXHMWP40QGgTufUERuLcU6Ad5tWKJPstkmi13GlgPZz5KA0GkphF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eYJFG0oI2zGIsE95tDYR4rnYW6KqY7gp5I9HU6rYlK6MLHgDCTforzqcBig57i2VeKJhg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v7rf6qTJQm6N/qplekUMtkzTeNEROUisGT7xUi8u4BbLPNVdLkqznOxnL+SJaC0u1cp6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PDiujf7pxx7pXTMG2N4a+whjVRTwl1cZRGVBV5tHj6HRVtHBFekcNlQhpDCic7Q7Brse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CoY+Kfki7rC7lVq6aHhFx6jRqbJkYBMHdZa1vxJruwaOR9gUWqtA6ll4ZKil3lE52GWC2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1FiGXSPcbvwhUxQhtPSRD2W/uVd/xFwaMYtq/E50CvvgQgzISq5Ho2QmTM53ZqM58Qvm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9IXsltfUqn0WyzzXrLxOjaBAhsuE7Gcv5GNj3am1o4WRD4dTo3eH9EIMQ7Y3TqF0jPdn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ZJje87qzGIV/sOo8IR4e72v62VUR/BBPd33funcAE48bSDgU6DFxwP7FQ2HFoJTutMYt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QKdbDbljY/XBRJZIKSg+KwV078Ohsnbz6l/RUTX5o8rLwyKe4Z2TraWY3aWPa6HeI3TP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JRj23ZjJTEWEW63ls+td9EXRHTcrz23Wd5yayGLrG4WTDpAtBotqvMqh8lswz4qrgOSm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ihZDbq5DzTn6DrVMojaz/dEPAvYParpw7J6sEaG8imN0b1r3ZOK/w0Sols8tFdyxabL3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1cFFPVETSjuSEbtgSPEIdZx4KGM7q6ZmRkbWjRtk/iXpDjraBwVUD2TR1hQ6xmi0p0PJ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l4W4qIRUTsNwzAAE7KmSd/iJYbF7dnxV7oxFb8DlsQmsPJTcZ2tAcRJoBU3V5lUl4LZY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XFNniKIfyNyUtaKVhd3GoojvGXWBbiEIkPeHZ/ZAjA4HQoteJOHUe7uiS5qKeMuvdmQR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zEn5hNBOiiDvENXo4+NRjz6xb2BTwTB1iNaIuw2VcfuRKHgUWmx3IWNPMpx+K08EXZTs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sl1Q/wA0HA1FVeGDhO1xyngsvyhYWsfk6zgvV3w3iVWXitiq2SWngvek86qrITvyqkKC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VvGeZU3TPMrEeC2WOKyatpxKlwXj/ACMTxTB4o2F/edOxjNBPr3h4qZrCdj/VX4e+BTiOo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BT1r16YoO8HBM9JhVwvcRrZAZq4lQOEyoh59Zx4p8LtgXutCGr1EQeMHYq9/qw6HjZEnr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yTvNbRTXdnBynZNcuqVLNNY3KaDtbHHiromeDQiJV4raJ8Fu+auH3eMtFO9e4BAiS2nF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ESGS52VswWMltku5ldlbDXFYNatp7k2eKPP+RSbHHSlhTGaACyIcpyHsPhP0QgxDsncO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LCoTOAUU609jeHihBduO3f6Ipje6xN+Uo8esU97cYchLUJseHuO6sEcyuaLTmtrLZdxC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d8oTEbJZOR1V4YFcFcO/DMvCzn155GxzfEWOPFXWFx4NRBFRrZgsbKUVXFVkFsgu5BbL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r6lUl4BbEM+K3g1bRc5dkLZa5y3Q3mtp58E2eidz/kU2E6oKFDNWl058EPNPdoPZXHeC6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qe7dh/RMb3nAKmpKhs1M/ZOYDLNC+dqWKiF2eHJRHPMpQ1DuVae11mp0ZmINeIR9Hibj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3WJgsEUZY8kYP+owTZxFheRtHZCieSbyU7HDxCafAqSkcQmvlJuDrZ9Y+dlFelROMs1Qr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FbV1bM3cgtmGBzW1ElyW3XmViPBbENx5rFrVtucV2QtkF3JUaBzW0/yTZ6J38itCKaLA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zDmGURlUbwxo4aFBj+wC7nYG91vsSnvRfKZGSm3m0riF0b/cRvoUWHw6s9GzVcCrmRqw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DqRz8QCaOFou4tq3iEz0mF7uL9CoDdXpvzo2SU+0ENHKWYV8YEqqIO8yngpewIUxirvSy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kqAlZBVcVWXiqTPILZhy5o3XSAxOAXrot7g2qDRBNaTvVURkKE+JcdK9kvWRIcLgNoov6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Qqy8VszPJUZ5qrpck2eif/IzW6m1xG72lPFpTGjACfs7zd4IRoe7g5qa9uOLSgoruPsp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7/pvqOBXSD8yuHAq6f8xB+o6r/lsuHeG6VedhuxApt3HWuOryvC292mVCf6LE3X1bwKZB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KKkgpjNXPEK9piiEW5hB/ZOy5D2ARVcMCp2UFlVkqAlZBG7fcBjLALbEuaDWbTjQAJoc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rGR4WjW4WXzgFee4Q4QpVZEETBCi/HJimfqpA+S2WHxWLWpk9E/+RSeK5ImwzpEG+FT3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X2d4bpxCDamG7CXZKc7QKvsmqAzQEq4cDgq7wx4r4ck2K3eZjxCb6RC91E6j+VvSeDv6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ngrpxFkLzTrTxQLTyUH0tuMrrxxUMfDaCpZIatU8ipIOHjYGneZT2ARQ4qdAeKmZ+SoF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KwAUPoT6trdpoyOpUnCYXyAvRwnxTYj4kyDOTQidarmJfVQ2uiPZcJNBOapQASAUOF3R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I8FsscV2Wpl7FP5fyITZFd4Ws6MzP+me+NFeb4hS7KvN3/v7SE1okofEyV9nunfT2LG6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2/Vc8OC5YhH0SJ7qLucCix2IsCPMdQXTtMq1N9Jh4HeTzwQlgGyRNrBnOwsdg6h5rk23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UDmEeKu6JryZg0d7AIqavNodVtOLlgsgs7KTKwkoVd6YPKVj3n/U2RyC92+JwaZST7m0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pNF1AAPNTdut2ii40c6pW1MrshZu5LZZ5lNvYhO5fyJzRKHG0jsGvynVGMN8e8//AKWG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mOY9lCbxXIKDD7R2vJOhxavA2hrxVw4dk+wZwqvFRXauNl4YhT7LlPMYoNPNp4oRZevh0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UmMQujf7uL9Cui1cAE/qMGYFhdLF6jHSlvFArgUdQmnIohB48VhRXDvQ/t1xYbNhrncg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kxoY0UACNSFh4phmqKfwiwmZkWlsrHF0mNA2nZlekxMGthhrW6Ca9IIxkAqSC2nuKwCx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Dgjy/kRoUtU0W9G7HLigWeE/smXfdOo34T3D+ykVdfjkdVeGeXsS6U5D7p/NUNWBCND2Y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Kf8A6lFjxJwx65d3Wou0E+pI7h+ilmMFMYHBNi5bsQIPh1hRKhQ+ahD4urTApt/30Ez5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+c1FPxWz4rgUQpqWRR1C4FFhTXkSbgUesEE+dnRsLnfC1bpWQWJQdrZtCYV12SDiJ8ESc1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c4CQJspLxCIZDYwHG6JTUX5mqjQOa3nO4NCvvhPlqUN0clshxQmJFeH8itbxXhbMG9D7Lv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qT9qBEo4f8zTYHvHXb7Ynfb/AFX/ACik/EfVTG79vYRHHvfZNUV2rlfb5apr2TdCdvBC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Iz60V2pkn8adW6d4YI6HHgnT8UfQopxrDKa12IKgDj1g7u0cNQpjBx6j5WM+Wa8beBUl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mpLpB4rVFrt9n26ptdOyh8lQFZBVJUIfDbEdpS1za7RtLbzeklO5nKwsvXTemqi/82Cp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dI5wunQLJUPksCK5ocv5EJ4o8FO0hwvNO8NUI0Aks+rean+oLoYjrpxhRR2SnOlKMykV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O8QuGXXJ75T3aNtruHe/quiiH1Tt06I+kwh84/frQviM1Dbq7qzGIU8jiFRCRkQZtKhe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jmrpzVRIjFcLYrtKJkF/bFEWuxFsQjWzkxNtAPNcVNSU8wuBUswncUWnJBwwwKp13eEl/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pNGKlY9yL+0+L9ALbzzJqkDMYg8LB6RtdIGy4T1sLnmTRivUwwzi6pU4j3O52TIW8FNu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2PdqUX6VtvA7PZU20ObTgV0kLdzboqeCBb/moWH/cboumh7jsR3VfbiPqueWikeqVBYnD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52eC/w8beGE8xops907Dhw6klDZ3QmN0b1uCl5JmhNUS8HoHUJy4KD8llbJWP1LlAu0Ib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ha4jCaaOKPGnUBGQU7OKmpKfmiMir2mK4IicyynguXVCPhJa2ZrBRmUvDbH72u5qDBdvN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YkMnKinfYW5OBxQdEPQQBhexPIKlAAGhUqtoX4ndyHNUuS7t2i2rrW6CyjVUyVZldkJxa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5pxQQHeKhnws/7Lv9pXFSz4r4ChEh4psdgID6RWAfVerN6E7MZK8ze01TZZ4Ig49SGzUr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2cog3SnMijaweP3RhvxyOothDjNFReFOvcPgpt381Dh6lMDjuC6Osw5lOb2miik/cdR3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WQxxTB1PBEKWYU1zXJT1UvJHipFB3ZwPU5o2cZ0VRM6rKzBMijsnDVB0OsJ9Wf0sguiC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Zz2p6hMb0gZIzNJr1Ddr/qOqVfjODG95+alAZe+N/wDRVikDhRX3Mug981Ky81u05qcR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stW08lYJ0paJktf5DaPFS1QCY3QJ7dDOwh2BXQxDTsOUu0tpAP3Cp9h28FIf5Z/+w/0V1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R+6m3HLqOPdbLzROpTvhF3q6FB7N9uI1QLN7snQ6Ihwk4UIsvZNap8U52pn7CC8HHFBzf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UIfCoh+JdIMDvLoHn1jN08FFvaSsChDhNSKkpIhcQgVzUkCiENQnaFAjEWXSduHTwsFh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JdrNZWUFhhRgXQXGfFp1CkxznnQNqgXbLRkmyEmtbdCLphrBi52Cl6K2v/Uf+wV57i52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IvAcVMmZ1tkDTRX/AEdvrBvQ9eIW06DD5umtqLEf8ourZg+JMynXRJNlr/IZTG+NkSXJE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96P8AcrmZwRZE96PquKLXLo31I+oV07UN+ua6CJtDsO1GnNdGTXIqf+mceCvs3vvbFfq77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X24j6q9/pO3gung1eBWXaFjye+E86N9gVBGgmnwn7hkORUh7t2H9OrJcgidSq4HFC6dp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ux4WPOjUwfDaFxUwuaIU0OKKCcEEWnwQf2cHckOVpsaAazXav6zosFiLNlkhqV6x97g3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kTZGDWotkekOFbJuIU4LpO4L1zehd3m4eSvNk9neZW2K8YtYgbjGN1e+S9Z6WJ6QmTTg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2CdLP7pstf5DJTzpROcckOKb8NLBdo7FvwohwlGGPFBzaRG4FTwcN4Kea4jAozbeYd9n7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804RPeY/3CN7GXmmtJmw4HTgr7cTiFNQ25kD6qI7RvsJ9k4roXnZ7J0XTwh6tx2h3Soer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AalAjC6oxyc9OgxfeNz/AHTmPG02h6kMauCiu0CFlN9uC6KJ7qLTkUYZ3cWngonGifwC4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NA6ohcbeBQcMRZcO9D+3UJTJSmhV/SZ6INWwB5KYYyeslqpTvu0ats3B3QqWFsE072tk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mEDi6gV6E8sPBf8AyYde+yhVI7fzCqdDY4uL85KYgP5uovWRoEPkbxVI0V7stmQT5un/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E4olT1Kfxomt4yXpjNN1NGgU8XHEoPhUIw4I5PG81dNC3hvDvIFu4ptQc3eCvsozTuFCJ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/RRY8eChtduid1ynCG8ZEJo0Uu86XsQHbuS6GNtOln2gmQxujBQm+PsIQ8U8p081eG+3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ry6kEeKjHW2apgVL/wD6IWHFE6uUQ2GySkuIRKkuIU7XDyQRacMkH5YFArlZ90zNCT9r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2i4KTNs/RSJpoFPF+thLjJoxKuikPTWzdW/IcFUuK7IWvJbMMqdgM5KpiPPmsA35it9pP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m8D/ACFzKcmBMu+KaSh8cuoIsKhapikt5q6Rg9Ud4aKYwUwr4q3tN1CbEhmcMrpYXu3b7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cOY0Vx2OR1UjvKEzQXvZATk8bpQcN4bw0Uu632HJqiu+E2Xm4hScfVP+hU2+7dhwtvaN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8eIRdD3HC8nG08lxsmjZNc1yschxV5uIsudpn2XK1tJ5IXow5NE1MOM1tPcedkMfEMUe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6yzaK2WeayC2nuWHmsWrZDnKjJc1tELZDRxktp581itljinX2ypT+Q2hNbqbOSPAprdGz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rpoPiFebhgRorp9y7A91XWb32WKM/dux+E6q47cOaLH+5J/SnPYa4DQo6j6FC9SIKq+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nyGaLoe+3Dj7CO/wRGshb8JTvRo28MCnMfvBc1Fd4KC3mereUZkQbF2bTzXja4WlEIFF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yTX5YFTylZzTJg7qbVldDOSF15OtJW4qsMF2qm8z/a2pCpNy2YfmquA5LaLisAsfJbEN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Ba81kEKz5J+yRSYmuX8hO8lyCmiNQmnVRXDL9kDqpPo4LSF/5W9LCE4Z3mrY2mv+i6GJ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ua6Jxm0+7d+yuHe7M8+CEOIfVHD4SiWb2fFTYZHslFrxUCRCkfYvdoJK9zcpuPqYhnyX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v8zlBZqZ2kISPrGVHFD0iCNtuI/ayUs5pjdGdZ4GNAmXudrHjIVHBBwwNVJFTzQR6k7Bx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NJHgmu80OKqckLzJTrisQCsT1MFiAqklZLeWy1xWAatqIfBVmea7IVDPktmGfFYhq2nuK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MyBNcv5CJUQ23smGar2gpd0yWjBgdVcdR4tuirirzZugO3hosaGrXIw4lIrfquOmqk/d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g+qN73g3uI1Q9GjHa/wBN2vBF7fzBB7Fx+yuux9g/vOr4KJ8slJ3uz9F/ho35Sfspt907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HdbaUCMQpn3bt7gukZ7p30Khck88h1BxTOamMymcrXIwXc2rwRKClZNEWc7BobC3LJUx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cgg50N4BzIWCxWawWKo0lYAKrvJarILenyWwwnmuy1bT3FYeaxaFSbuS2Weaq4DkqklY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xRXNMb3rDxCaU8a7VmhGB0V19HhXGVf9lqczqq4LX0Z3+1Nc0+sFWEZouPvBQg5KRwWM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K3FBzdkT/QV0cX3zfqnOHu51GivD/wBqYNcii1wkR14Wsh/VXe84WBh/KUYUbfA2uPFXH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Jo0Ci+Vh4WzyOKd6LGrTZ5JrO6JKLxdZxtZPVMbqUOFsTmgRQhMe3PHguaAUupNSsl5I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YkxJONFi5581ulZBVdZkFjNUasgquKvykzC8c1smfgqTPJUh+a3gOS2nOKwC3gtkEqjJ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V4NwFbBy/kAcSjxTQoPwVs8VLQyUKJD3sLQxvvMQe6i07+fHjbJwmDkg2J7o7ru7wXSw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m4KqvAVzGqvs2gcQe0NEyNAJLMjpwTYjMDiE0f6c58lfbu9ofurw38iq42zskmDRQmcC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mKO/8Si1wk4WwW/EnKI7VxtNoE5EVaV0gxwI42O1n1OQKgs8Ubb4wJrZJ1Ibvui1cR7H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xPBEAUCuhxloELzHieoVGeaxAVXFYLELVUb5rbddhN3yPssLrRRrdAprGQNVshxU2ejE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NQFUkrABYrZa4qjZc1V3kr15xpWeirkhy/kBoTG2PUM6tCcOCdxE1LiptwVxm99lIeJ1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o5fYKbt77ItcJtKEGKaf6b/2XSs3Tvt/dB85zws+F2P9UZi9DdvD9wp73o78ZfdFjsce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d+yvsG2Pr1YQ+JFP+EAWzGIV8YYPahGg1dL9QRNgPdaSoj+BPUFsIeKiPyFV/iIXu34y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Kb1CiwqqN7fbRAonqFBHqeNlFflxuoxIUobz3VOLELzxKpMqjVVwCqSVgsU1kJpc9xkE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462HOinFIYPMqXo7bvxGrltElbLiEIzTdN664DNVmVgAsVRpK3R4oXiC00Kr/wAyTZ6f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qA1UtKWDnJT4p3Q49ofuhcqDnraO92ZI9J739uFpbEwXRR/egbJ7wX/Yd/tNm1gUGupp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lCA43XtPqnf/AKngnhwk4ULdCg2JWlDqrlbuR04LpGYZjqT7rSjzUR2rupfb4oNcfUvw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O+NONjyMKBROIl1591qfLEyR9Gi7jsB+yMM4YtOoRtiHkEeE1S0goFu8FNB4yx4oOyTg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beq3MBXGejw2fFiU29LZF0LFGcwxtSVRjfJbjPJYXHajDxRa4SIUzSI4eQ6m2druhXom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48VJgJPBSixdruw6lXWi5DG6FtRPJVmVgAt5UaSg1zZNIkpnx+xTZ6fyASnuXzGSa7R6lr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kFfh4dpqm3Bak4BXn1f9loRgdFddR4Uyrz8chopGhFWnROhRh60bw7w1XRvrDO4f2V5+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b6n/AMggwna7J1V//wD6IY2h3wv+URa+s/qhDJxcJFGIzcOI0tiv5BOdo2fWruH6LoI1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nbv9EXd5yY3vO68R2kkxurleClTp2J06G2erlFNtFRBU3HWdCfyooG2dnFc1ysaiiskJ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E5wYGg9kZLIJ0O+BOonqqiSpY1zmBzm4E27ZkpQthv1KPpMSRLTJgJoDqUSXOjP4UHmr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KAlYAKr1qsFvINrUSmuf7pnL+PuRKaDmobdKqO7MSkoRHcvWN52XX7nZd/Wy8ypOLNVfn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EYFTiUiDs6WhwN2I3dKf0g28HM7q6GLvdl3eFlfeZSW1iN7+qERplFb9U2NC3TS7odEC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i11f3U2+7P0sn3iSn8adcNr8JToUbe7X9UyE6pBUBvAnrvOrlBbzNnL6jRf4uBVpG1/W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4LgnDVSNCECDtDBB/nzsNskEbWo1XAoiS/8AkOiAaQxivVXwzRxWFkn3y4aK5D9XCG9L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l1u9mdFshB7BLvKtu0ZLFbLCVgAqv8lWZWACDQa5Lgf3/umE6fx8DUqmK8E45YK7rNHh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CkdqH2TpzV41fqukh72be8rzVMq/E3shosZOGBV1wk8YhTKvP3tNEIkKkUf7loR5tKLHj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jEQfD3gptpw04JxlsGkRuiObTUyz4qG5rspgozoW4jRXXjFEYjJQWcAoTdXT9gHN9636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S68PiZoDRtkxiF0UXcfQ8Cro927csHBiJ1PUkrp0RBQiNyxVFXdfQorip2hStbKwjVUB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SVSTY1kOV4roINWYud3yi/tmjOaDI4LpYOzRb6OLvee7JSbhZIiY4hVayXyr1fq3fRXX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tlpKwAVX+SrMpt0bQqFTA/umHh/HwNAmtX0XgovwtvIHx6k24ogjmFdeZwjgdLOkbvHF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dtmaOG6VOJSJ3dLRFhD1mbe8ukY49Jk7TgjMXYjd5q4Ilgn3xqgWmZy+ILoiZdw6HRFr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igWu2pUd3gqUcFEa8YnBAjJNb3W+whyxvJ93MBCPBrEbjLtBTGCl1CoTdGqLwpbeGGaMC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7pzHCTm0ITwMJJvHqCSmMQiRYW5HCy72mUtl1DYF4pwHMLVYKWyeRV+Ru6hXW1KLWZ4nV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tKNGgQa3z0V1m6PrZL/UOWiMR0X1hNQ4GUuC3geSrEYm9DS5mc1V5WE1kFvLZBKo3zVX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VTkPuEwj+PuKedE6JZHGuyofxttKAfhhNTG8toYZFZug5fCr7quy0C6SFv5t7yvN/wDS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0WhGBUjRwWpOAUzvIxoP52a8U2LAPrBh8S2KZO+FXUT/pnH4TqjPHOWfFdIPfQ974hqrr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2VMf/ACV5mKmOTmqIdcPYQxpVPKlEOw8+RRjMHq3bw0sGtstUBoFEOrjaUCDhgofpUDew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UNEdEdFzVMclxCDx4oFu6RNSXGySmiLAhzTtRVaLVBoBmU0DJEMaGg4ysDGe7H1KqV0n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PwUwwT1NSpnDipM23/QWYLBoV3pJanIICIJzqDOYKwCqVmVRnmmON26Dgro5D7hNIzr/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YzVM1uprdXXlBd3TK2a4qTsPtZ9wtYH/AIWdI3fwl31fdvYS7to7/ZTr3vc/7Wl0OdzF4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TLaHeCDmmhRveKAwHYdpwQe2hB8kIsGkN+XdObUGO93l8H9kbte8P3V+Hp5oS3slI49cz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m1dBGrSk8+Cl2DuH9lO2ENXJ50HWuv3DQ8EW6vl1apwRBUjiuKv+aojCd+WwFFcQhpb4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B51WK4ysojCh/md+ynKQ1cjDDZuGiEN5FDMSysngNSvVNujvv/opvnEdq/8AotnBwnLS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lsroi6QnMcCpOnMLALFYpk2uuTquIp4j+yGmX8ecimNQZoJJvEzQKiNTHa1tm2j/ALrRw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kVhad1X3VcfIK+z3n3WhzGiGZOAUzVyxkRgVIiTgrjMczopBXme6/wDD+yMRo9X/AKjR9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kcCrv+oP94RhurDf/wA80cP2IVTtZH9irwp3gr4qMSFfZj9+vFf8X7IjWQsGhPknQou+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ptsLhMqMeBtlaxpq04r0aGO91AfNTCvDFAhAhTRRaUCycxWaa8Y580EesE48JFesBf4y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FOJDrq0r1Q6NhpeKpNzu85XsStBaAB5IsvAvxkLHHCZWqwVXJgGdLOkaZZOVXErCxjC4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IQ0y/jzRxTW6mwu+JFh7LpKabxaruhQt0dqpGjgrjrJFTbWFmO6pjBNLPe/dOP+p2p5Wy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cMbDPDNVHqCdk93nwX/ZOI7h/op5K728QdE50pOG+P3QgPl0g927Xgj5EFCZnEAl8yl2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4fuukh+PWB7zlCbxna2u2MOKEWF70Yf0tedGp3GQ6gsnowr0dmgn1JKS5rgVwskpjEWSP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VkkVRGWYR6R13kJql93MyWCc59WMy1NkzJo1K2dsq86UNmTdbPWGvdGKLWgw4fDNRncmq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r/JVmVgmVzRUSE7CI2XjkuyFV61QbIVKvfm/YqXdMv48BoE0aCaiv4KGOKiy7ZBX0QPd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qR81df/7VFVF0ITb3UHg3i7NBzaPGeqwk4YhXGb2Z0UghkRgUb1HDFTO7kNVI1BxVx1YJ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7d7M8uCkr7N8fVB7Nw/7CjEl61u/8XFFwvSFZjJVq77po7M1/wBs/wC1X24Z9QqA3gmD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iv8AEwa5ulnxsicSoTdXdaJTsymiMgJdSmNsipFEG2fZJscHb7fsporjaVTIIywICJBY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J/I1UJUwAQaEFera1vHFXorzd1Wy3xONkmOuMzfmeS9W2XHOyUgBwCgsvYziEKkyqNWI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m17Q0nNboHNbUQz0aEC1zpzop5b3nQpkN29OXghtSmrs64oACepWyCSmATvO/jLiojvB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OU0fNOZkevJykVdd/wC1TBVxV+EJg7zFeYZherpEHa0V2V1wxFlVPAdlSNHDKww5TvLo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+xXQxd7I6qqMSWyd5qa5tWHA/sgYVQckC0yHZIV12OYXRvrPdOqundyV5o2PshZLWiA0C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wQhv3D/tKvs9076InVxUBvAnqUsiHV0lGtC4GwFAqYV4IFTR4q6ckHsxCaW1aUVO0rwR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QW0Gs+dyytYIl5rm0oMVgRzWz7x+HAIM2XNGF4Lba5rvhwKpAEviKohMdkLELVUYVvNB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v9bAnhxlIyVA4+C3ZcythzHBpyzXwmvg5Do2kuu7SDobOkj58EL4cx/GwrYMic0A7HVB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VQmcFFdnOY8EXZXQFJRHHSQsHWkVq1bWC4WOiQcTvDVerwQM5OGBRvC64YhTdu5DWzRw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YWvE2ldFENf9OJrwRbEpFZl+9ha4Tgv/ANpRYXm7kU1rh4prmmRCphOo7pRY/GXmrsSv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QR8SKiu1PVvt8V0EatKcQhCnOWeqlo3qhDi4lRX8bRKyRQHkpeSNgskVfGIs6E4HdtCCK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kDSa2WudyCwWCxXSuy3ZoufgPqi9+JTXRxsns5lXS1jWZ0wCJBplNT1AKhu81urRSbtH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feCc6lCZeaq5XYTXRHaNE1dex4c01V3Kd3wOCFxoN414FSc18zm1FkQMit4hOjQwWOGLJ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ccFgafSwOY9ksxOv8WdZLgjwoosN2AKjxD2hRA6hO9leZhoq4aqbbOkhb2Y7yvDx4Ke7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l1tXfZTafWd7VYScMQpnBeuFMhomtc6UYe7id7gVOUojaOapdldBFw7BToUSsqtPBScg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VpV1+8F0T6/upHDIofC0lRHcz1xdoCcdE3KI3eCi+SHOw2wvlmnnihbPzQkhKwzslmjq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jBB2eB5ohcbSNUJ43pKUMM1mWzK2orvNYqjHHwQdFHJtjdprWJt1jS4dsiqLnGmZKuQ9z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Vxw9ZB2XckRiCu3+pe6B+YzUmyaPhpbQIhpvxTTgz+6rMjmmljGNLeCJhuLJ6IXnTmVcP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IcMSiXtmMgKSR6BgbqJIvkA2eZRiF8g05YlF1xtRdPFe4a14yWwwN5fxZoTGo8lrMr0h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NqI7pkp23uJHsLzPJY0VPKwuYBe01Ux4jRYyIwOiuS9b9Oa1JxNl6ciM1N2I7Ollx4oh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/VXmeI0UsMwVI0iwzVD6HQ6KRorw8Rqg9rq4gqe677Itdio97KQUQ8JWTHVKDpbdzFdP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jaeSlpDUjj1JIDLKyfmpoFTRIQKNkjiFXcOKKna7WaBnJ0162G6I/wCaQXq/R4LaSwmt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kZYW3oh5NzKu7rB2QrzDddqtuKXcymmBV+F3Xgth/QO7j8PArehnk5bUSGPFbzn/AChe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yC23uKm26BxKq8eAW85DZ/uheA0Q70rv5mp8ohY1xD9nir3FEszXrDs91SCwk05nBNPbr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uP8AFgNAuQV45mSveKg868lAIwFE/iJ2xHcJKKzjP2N5qoqY6Lgr8Oj/ALqTRJ+hyVN/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mcFed4BTFHjArRwxGikNzM6q47DLgq+9+kUf1Xq8Dnog6Hvt+qM53cHD/miuuxGeoUij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XLiECKOCLh4hMu4PdaCMOo1upCiHQfspncdvjQ6r/EQtw70suNk7BxkE/wAk23khLwsM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kiFJF/mtUWu322Cw6gprhUTV6JHDPhDZlH38Qy5VVYbYnzLYDGS7rVebuuqFIK7C2nd7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TWy6I8cpKno7HHV5mpNuMHwtRc41OJ6u7XXqYFYKp8lvlXhi4X/zDFBoOsuRQzkqWSDS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MccWprZbpm3h/FnFRHKHremp8FEnk1N1ATTwtYz8xRIMqeyJAQIovi0XD7K8wyf91xz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YJEYN/e3YpKl7XgsJEYjSzo88Z91EOxxPxcQgRunArpW/nH7prGmbsYZ1+FTwCkVWsPP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+Gh0ZwMwFI0I60IMlOc6qOeBUx4r/Dxdpjt0n7Knu3bp/a2EPjC/Mm2Tys4FE+amFNBB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qBRRYfBB4GGPJXmmYItnxTdKq8yHs6uMkb8aCDKcgZr1xfyYqej3vnepNZDDO5KiumTW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VUt85rac78oVGH8zlfaJGcxwRJxNmKwVJLFVmqWYqgJU2sV9uFIw5Zpt0gdHMcxkmveNl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9kg9npcohxV5kZpdxC2sf4u5yDc01ujUyeiisKiQzkUBpSwhEZDZXGfs5qlCq7/3VFeZR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2dFXwOiuu3vurrTs5n9lICimKPGauto7PgpBXTzB0TmPlP/lQtZ56osd7t2B7pXTNG1hEb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FI0KuuOx/wCKvsw7Q/ddIyoOPFGLC3/v1m/C2aPGQTl8J+idA9I39deKMOKP72QfEqGNX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peS4FBTU1NXgpizmpjELBOhOzq1SzsGhTG5KWKLuhiXRWclV7GfMtqK4/K1Uhvd8zlIM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3gquKwWCxWqo1ZBVcbMBZOa+Fpn+VyHShzjWEQD5FNhMhXoxbcbNGDd9ZimiHfw2i7Mq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xcqWqAkoh8k1vwrmojcnC1zjgKqeZKjwjkZ+0vMG0uKk7f8AupoOYbrxgUWkXYgxCujA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y6ze+y2N7XVaHMKQxVaOxDtEYb6Ef8mOClKZXRvzz1H9U4ire0P3Us+ydVVCG80yOimN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To0Py16sd+jZKE3V1oF6RFWlTbJsdn0P9EQ4SIxCbLIKA3K0lTyKJVPCyRUiiLALJeSk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yIwUKKwkTbJ0sig7PAoDJNBFQEGsfcAEqBbcVx5uVLaFbxQGQsxWKo0rABVcqzKwsqVQ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rysPNboTWu7PqjyOChuOdHfMEC0kEYSQfGZednNTLQ9js82lXGBz2mrdfFAyqf4u0cVD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QeI+ya7imP8AhsC2QSXUTPNXx2h7SuCmDLlZJ29rqqISMnZOXRuF2I3EKq6OnSf8raLm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OydEWuF0jEaf2U8tdOKLD75mWoV5tYZ+in2vupSmrjzyXwH/AGr/ALZP6U+JDFAajqRX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UDhvDeGoX+K9HqZV4hRHaABQuCJXBHWwgrgp+aBQkjYEZ2cQp2yOSIduvEiiyJhgUBmh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8y7b0WCFCY091vUo0rABbyzUmMmVVzAveMV4sN3UKjVkFV5soAsViqAlbvmsQOSq5yAOL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gn/qGfjmpOEntOGihujQmue0y2nYp11zIQdk0TV5xJLsXHEoQ24y/i4CdwCc3CaF7Ipw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C2aI0KbfE/a0Ul/yqk7FTCBBk8YOVxwlG0/dSPOauv3sjquK4qY3lJo29NFqcypt94MO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hnaG479lfAk00c3ulbO59leG997LrjOaDTuHAqXYOHBXmbn2th/ES5S0YOpMYqp9W7H4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0eCKnlZeHiFMcwbLpxQGWS4FEoKamECpoIqSmFWqD8xQoAsLnDRX+jImqyaNV7xxdykF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ZCY0aTPE9TGhVASqM81iAquKwnzVAFisVRpKoxTbi9t4fM1EEkBx6VktdFVdLEddf2Rm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wTZ0ATTTx/i7innUqSHFRyO+imcrZ6zCnqobWnBtfZV6sl+6k9UWhGB0Vx4lE+6u4nJXY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Qq4qc9vXWy63e+yvQ6v7Q76uPqw5o0LqbfEa81d3muEwe8FQm7kVeA5hUmFci4kfqQbE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AqY3CioI0Yo3OXVmE2E4EsxY79lGtlkuK+E/RT802SCM0QgLQiFJEWyOGSkFMZIkGivv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okZXTiViFVy1WAsxWBUOYuuuiYNkzIDitirtdFO7TUraeXcltA+BREF03ynddmqNlzW8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KNzhGZ+6bLsv2flNl4EzseTdAbjtIPIvKQBB/iznJg1QTXaKZ7SNr3cE9vdcm/NJPdqf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i0IwOiLYu/3tVJyumrsuK45mzY94uPanYXQxN3abr/dBpPyP/ZdGdlhNPgd/ROhvEpUc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0yRa7/nFdG//ANroolf3UsjgVykFEOrj1oI4TUdwxvIWjWy6cUNFPzUwqII2nVcbJhAr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5qsweSoCt1YgKrisFgFfeJu7I0RLjzJUoX6ipxJiebsVO6HHV1VWyeA1KcPR8TS//Syj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SSsFgh/2jP8AIVDOPQxJS1GSiR/R4exOrRlyW0CDoUCcJp/QNDYu9I58EWvF14yU4Taj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jlLVDQInRxRkpd0zRFrG6maiV4JxbjJD8FSckGPwV4Kquvr3TqiHVmgyJid12qkMVx1U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qIvYJ95uvHmg1xoc+8E0f6wGyf8AqDTmq4fZSfuHA6L7oSdLMcEZ0cFt0cKq7FbtCsk9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x1PVn5oSsIK4IaWEoSUwphTU7JZKSKKrNer6OH8rFeiuvO1Kxso0rABbybfJcJ1CPRhz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uN/5kthu13nY2gGQnhOxsYbu6R3TbisVQFbslvBVe5Q7/Z9S/kcFoWm4/wAEGviFt2rH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Mm52ibIgzEz8KbEbiEQQ3aoTdqoTYbcBtKh2sx/FAOKY3Sqiv4KK3xsI7wTOIRsdo2iL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l+CqBJYbKuuwKoiHIMi/ldqrkpn7KTzOeDtbLrcfstnH7r9lTd1RewbPaaMuIXRRDxaR+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/UGvNahXH7vZP7WCuClmFLBzU9ooXC6UWOxHUoQaTUNrzJhdVOccZLna5wxCvDxCHNAZ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pIodUhSsKIWIQMUF7e6DKaus9HZDrOhqsLN4I3A50tApMY5xXrnBnwtqVsNl97KLafN3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Yp8dxN7db+9kQHtFYqriqMJVWEeCxWKoCVst80zIRWdGeDhgmud/qSDvmCI0RER5aNAE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hLVXZgyzCqnuLZB2B/igTzpRXe85P1IBRXJyHA2FxwFUC7N1fFQH/lUxpNOu/hJjdUn4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ODlIiiuT5Ot9XlQnXgqUlloprpGUZOcu7xQrditq1wTi1so434evEKtZ5og4iwEFCJC3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klpEGCLXCRFhshD4lEkmWSKJHJX8sxqmOYZtNQvBEFHQqaErRNFSOPU4oIonMI0KyQIft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dKW3nTui9kpOaw82rZpyWPUhNaZBwJNlExndErPSJ7zSHBXtyH3jnyWw2veNSsyUWk3n4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LJzQDf8AUYHt+YJ8sIkog55p0KLLHCSD2MDhiYeqdEm2ZrcHZUwj0wNwNwniVuhBkQzH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GezJejuycwg87OcrGlH4qKM8dkTTH8iEG6UQPh+EqnSBkrrt1TUnBXHGh3XK6RMZoNcZj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ZUhgrwofup5DKybKMNfl/sukbSM36q+yQiHyd/Qqmy9uv2X7WXh4jVCLC8VfZjoukh+8H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c3JoU7G/MqAlSie7d9F4I80UAuCJUxYSECFRAhTU0EUT2c1jYHXTdOC3VGhng8WzeQxu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1E2H6Pg4gF2ZTuaZDHBk1d6MuymSn3jNrDTjbRVV55us1V2FsM+pUgsQFVxswCkMWSis5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M5FOCr4WBueCvRR0jjgE10GjXdk4zTXTk3WX8UeU0aCxmofY05AWckxmgmorOMl6LDGM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arYw0XBTCk6quv3MnK43DMqR3cjZwV5u991Te0W1VxxQLdz/xReBTtt/dNv7bMnDELpmG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k8jiNU18KoOKvw6tOIRiwd6WHetc7RqhDxt4JgOqkVKS6J5r2f6J3NTCbYUBbws4Wix+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c3FbTHz4K9DaITMLxqSg596I74zRXGH1Q/3cU093ashz3ztv4NV/tOdst1Ku9379Ql26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YrNUasgqvUMuxg0PFpT2ZwjLm0rkqIEiYUyTsibZIOdMsmjLEqmH8TKa3UolOChAd4mw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J8MYFoIWzutN1ckHeH4KvVvDFcFRXSpH3eR0VcEL0+iyNnHRXwfWKu8i3sZlHuj6f2X/a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p+j45wv/AOVwsqNnP+q6SHVpV4e7OPBGNBHFwH3TVEPwqE0WTskV9lXFUBW17wYpqGiJ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pFSKkqoWPBW0SW6Ci2WfVYC1kNmLjJSZuigRGREivdMlpJPLJm/r2QhewUQl07xvPd+y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aJ93C8ZWbdXd0Jj3NkXEyloojO823CzGyjSVBed1w6GIpnEeqf8AspqG4/KVfcB8ye2e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hcBogHOmf4mAm8BO3gKIIWtdxUGPowgquOK5iar+Im3GyikUJzMHTRagrVuSvGrjYbmO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7PCWqnjB/8EGuM4R3XLMHKWScHD12JA7fEcbbkT3Zz0KPd00VPd/ZdKzcOI0UU+CrlJEj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2XmBBzMF4IhcCgbBJTCElMYoSsCCMt5BlG8XYIesY7kt5Ymx8X8jf36wDnuaOAxQeL7n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mB/ZQoX/AEoYb4oc04MZNuS7IVXrNYWtb2Y7P9wV7/qNuu+YIpzNRMc07kDJPvNeZ5Tk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cgfJGc7/APEwop0pbOw2ejjvPqj5pzRrNQXNFHMUOeO7+JqptxUxNDVSKpWHpopmRJXw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hgr+B+6vHHTRTGP3RAn0J/wBhV3PI6rjkRiCiXCUYCbgM/iC2rBCiGmDT+y+D7KR3SnMZ3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R1RcBnVaqfYzQIMxJFSKkihpYNET1AnOCljwVWO8lgtFvJjO6LC5xk1omSpNeXnutbVC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637poEJvRk1niinv0FOavD3jd8fusiNCpnEolomQKBVNlGlYALeVSVgrjcfeQ+YUTuxW9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FQ3QpSLa8FtOqrokC0zmpzWzQ/dbZmsJfxF5XzGaFjShbTsUQOoT2nuSTdYb5eac3xR/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ovism3dzGik1awv8AxUzgrzvAKbcfurrKHPgmXMZ+az6GfjDKuxJdJlo4cEHC+HNq0hRD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I2dFENcGn9lcfumiaJ17JT3HO2amMUbLw8UD2CqVVx9GHDgU9CwzUlKwqSlYESr8PZdq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xXBtrocQTaeKuQW3RwzXRwW9LF/2tV70h3TO8mhBzWBrmkbuaciJULghEZQhAjdcLw5We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Vzqk2YrFZqjV2QhPfgm9zantB3D0jPlNgKAngVM4raVFelgmvDpzOGiOWpK0GRKq7+Hv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OSPNBGeGKLjmZq6Mgnt1XpULheC4Xa2cfw0x1Jijlx0tvME25hXp7KDiPV6d2y6zHM6I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BTO8sxCn4wj/AEQhvNdRmEIkGkRmHHgukgiTZ1H/AE3f0UjRyqKro4mOXFdHEw7JV129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ipiwjguCuu8Fu+a6OIdsYHVNRKmECOqEU1SdRTeL40wVGhvALBUCln1BtXRmRjyXRwwGN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m9JrjmoDR2nEpye0fMgyHU/ZADACQtx6OJ3siq3nDVqw81gLMVioMXIEw38ijrCNw/Kb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E+C26wM2puKnkqqmKvYBTnhrgg/Dit4n+HOTG6lRXcFFbyNj+ShjhY45u2VFlk0lNOoTS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vXfKwcFJ3t6danV46ripO3lPL7K+zdzCm2oRDNz/AMVs4WOlvSU19B8X9kL25kR2P7K7S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rT2xmE1zJljtw58lxVDJSfv/AHV1+ORV11H2Ts4qeVg5qXkrrhtBU2SM03vA7QRCAXB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JUEyEdpsMATm9ECIx3ELFGK6dKN4m0cROwOGB+ic00vC7MZJrGDZbRoUGDjJ85jVO5qi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G9LPa7Ix5oPYbzDnZSi2pO5hVhj8pknxobn7BF5pWCFEAdyNNh55K+/G6YL+eSB4WURi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wNk0GeFhMTeyBzQBskboCp/Dua5BN+JS77Z2EW1ywTmntCSbD7s1PioTxj1NrzXBU/C8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Ex1XwouhYHELYwU+yr3lYWQ8WGXBT7WBVwYn6KYn0Wvc/spHfGCd3Ym18r1OybSrr6R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KgrR64qWS42SyQ1sPeC4oPacMtVfZgRYQVLyUkNEbDzVNFNalVY/xCmRcbq5Nbk0Sslg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Tv3r7f3VE5sB8snRJfQIRC8vIwEpCwww4dIMWrAqsjElMM/qi95m4qcMyniMiseifocF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EaPqujhi7Dzn2iqxWjkJoesf5J0GeO3DPEJxO7HZ/uCl42mGDI5J5L6tpJNdOeoGKkx26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RCAkWlCbpj+HNCeeMkOC9Hf3SW2m0j4lFcO9JeCE8j1CtQm3SiHY/hZHqSKrhqrkQ8jZ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FNu7oqHZ1QI3cCtj3ipjnNVrPLVA/wCn/wCH9kTPZzGir7h9Wu0XEKivM2XBS3YjclpE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eCmMVwKkbCr7d4LGSnix28gRW0zxQBxRUkUeSwBBpVHoTcnjJN6Vznym6qmamxz37jalR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sCiuaZEPpJSiPJCLX+7d9ChxwIzsiT1UhGf5qk5rJY2bJI5FVcT4qgVSqBx8E15hvunB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cFEhtwd66GfuiNLfon9C6oO5/RMLXtvZ7KlEkHCq4FANQe5tdSqCX8OedEOJmjyVw4F/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vIg49XZ8lKyYxR4D8NJ3UqFwyQY/HJTCDmYyK0V5lW5tWxtXlcPgdVeG991eO99kb2Cv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oURt5mNMeYQD9pvZcMwp2BzDJwwTSNl4U+2KEKmBskcVMeK8EZ4rghqptwzs6Fxod1FAq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pTloj/iGvfpdMlHisEgBICeE7ehbVrN46lNiNxaZoPZuPqE3zUR4DcZ1KyVSn+juMn70K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nOxrZjZRpW6slis1gpOiOIsbHyDrr+RRaKugOpxaUHjqX2z4yKk8mWa6Ym8HGimRsGk9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JH+HvOq+UJh1CDdNq0K73iobtWqgxMjyTmohADqclVH8RXDqScKLhqrr8ECFeh7/AN1Ju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e8NVPLJbe+rwoVM5ZWTb7oYHu/2WepDcuIUnODobsHhUsm1NfDx4/ZX2/mCl2UFxC4I6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1ZK67fb9UEdEO7YbHKo3cVNlxonKb3ST4V5u1pmRYbvvv/CzAIskHQzW6UWw2CGDiZzm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ObDl3s1cdEK3iE71TIpP/UrJbotxsAa3HVboW8AqvKz81cPuo2xyKY928z1MT9kQpWka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7SkJiGcQrr2zngf4eVDZqorvBSPZcpptrWaBQhwR81DPebYRbXBE2UqNEB+Gwsxn1ZjBX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jNEOo4YhXxj3VPL7Kb8MlMby0GdhlPote7/ZF7B8zMigYR2fstlCSoZ6hTYVeHiEJ4ZF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FMIIzxXwlScg5k7wwKaRjmNEQVIoDyRsdzQkqoXZ+Cxkc3SqiRLxdJYtW8s1gECJA8Ap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VKJEbBb3iJr1UcvGt2Sq5ywU7osqVSZ5BZqjSt0KLBdR++xBx3PSG3HcHK73aKetoTyJ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WnozopNJu6H+Hy1XIKG3Wqe3kU13U+Zyunsktshv7j0zq0sH4LCzH2WE0brCAq1CvMU8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CvtH5e8pjBbO6u65SFNbJf6JwPdOivM925C75qYUxvBSKvNRPZKkTyUwuCDTip2SX2sv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EE9VR0mualDDMZzLZlbTrKyUwHEcluldkcyqPBPALfVXOKwVALKlYqTZkqbnwGD4nra9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6/Z5KpcthrJ6uE170jkJW4p0SHV8J17+qfDadmKOlhnitrMyKnp1AAcaIdLs3s00Nc2mf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ZhQjk5l1T0U+NocorcnOmEV6Q3xChzxACBtlnYFXz9rhZj+Awqpt3lI4K80quKk7eRLP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tihVDLXgiwyu8k6DFrBODhkvhO9/VbOGq2VNSNQr7TNpxXwH6KRxXDND7quKOiFl4LEK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nLFVQwU48V4f3WNWy2MTq5ywTWsDRddeBlWaul5u6LFY2UBWAHNVjuJ+Fi3ysL/zKdwe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PIKsNw5rADmUL8YDg1s1vRneQVIZ/M5boWAXSdmd1/JOht3/AEd19nFqvNwdVA+aItk8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5FAHaCBaZj+HvdomcaoqE08Sn8kwZyta7iuLWCxvKvUZDaSDvFBa2H2GH4XZMlW283es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77rYxzVKSyV1viVsYhSbMHNXSNlXHbTDgqTcBjpLVUwUxZddNXm7hQ7uRVcVwXEIoA28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psdoqNKqhNX4UF7m65KbmtbzcuyEL0SJfzAFFs3/ErBYCzFYqkN58FMs+qN5wh880OjiX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UgQ56uqphrByaqxHeduNmBWConQYu7EEkyK7fhHo4nJGWIRbqg62eifEiBpM9nmukhsa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8PfqaKeTU5UwZREdWJEycbHOzsIse8ayHJTsJCHVx/E16k27ypSSm1SzyKuO3vutjeVFI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nwVwjZQG8w4IbIuTqE5mmeqmMFxUn4KtWFfZeClkpoKq4IqTvBUUnb4xRHFVKaRihLBS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KDg0yOa7PmsQquKm4X+BVIcMeFlXHzsxswNmIWJWawCyWKox58FSA78xkr0R0EcL9UHg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0/SG3Hc1IYCiPmFzUihY7KJCwomktcRomvbjL+HtZ4pxzJTTqE7igUUbHBS0snZJRDmaB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aYj8P8S/ZUxVVdd56rZo5SzUgtnH7qQpqg2mGaLTX/8AYKA9pJDpivBbPkpFcVciYK6d1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7ZWXcwg5pqFOGRceMCrzZYJuixcCgP8ACte/vOdipCFBaODVl1MCt1dkeK3x5LFxWawC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JrZ9GieIktvoofzxAvW+nejt+Wq2vSo0T5GSWxAjv+d62ILRzqrkPo2Dgyq2oz1tPceZW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ntM5qKx9HTmg/RXTkp6207VFIznr/ABB/wiShQ/FQuUkCgEVzsKI4ocrQmlu6Kp3SVpbVC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isypXfOwbRVcVt1CmKj8NXGzijNSPmqb2qlgRiFJviVs0ki3A5q66mh0VBWFGqOYV5tH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Gzo4nIK4fArj90LaIqRUwtrFURbOhQJe2SN2bgsFekbuslmsPqsAsViSvVwojvBTfDuD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FbfphPyQ0Oh6Zw+Kia8sa8DsuRhCB6PDaabLKotgRXMvYyW3GiO5uWK2GOPJq2fRovlJ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telQJ6AzQvxHSzuherh+kPHxGS2PQYX5zNNBhwYYbXYbJXojiSmvHZKMVmE5rgVI4YKd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8QJ1cob8jJRGd1ya5M5IL0dvn49QI2T0qmnIogZdSYWi4aKa3fFGqMytQphFatXIWV806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8NJ1kjvKWSk7DVUo4Zq7gRkpVDMyqUU3eS9KhM33AObzCD4ezEWG3mFtVUjhrZ0cTey4q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hJFXhZxV1+JwKGyAVdcBUeRUT0d+GSbMyTZn0h7s5SAWz6OSdXPWzDhjwQ2gJUF0I+tf5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jxT+VTexrPmeEbzmeaeXvcHS2QBiUf8AFQosR2Vx0l6v/wDHM/O+a9XA9Gh8mL35HyiS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Z+K2Wk8gqw3DwTujaNmpmUJxIbZpjulvzdLBATeQ5uyZ5rcHigQJDBXTi1XtVPNVwQiR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kP4iCHOPNA6Jx4CaaONg5pzxk6loKbrbdzfRQzw+yfp1q1Qsp5LjY4jVSzsJbrgpZ6WU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/DVUwpGjlLJSO5roqeakvg+6ngUH9sYLpoJF19S3RTaTeFUBg7MqUlXBAhXXUiBSNHKq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psHeArxCAV/NqbKqa4ww1rhMFzgFtxoDfzTXv5/K1CQjPEq5I/8Aww/53qTIHo8McGrf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/mW0fMqioCfBBwh7JwJctqJCb9Vt+kH8rVtOiu8V7gHmZrZhQx+VUR1GCbE8CqYJnzJjs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oUUWHNTY5rZCdUxhMyM/4kUQomhtdLG6nNOIChu1FjOdgscBgyiAOeCBAnTrzC427XnY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87CcEAVRUEvwpD1NuGqlExXBXstF8Kk5TPgECN/JOBZN2c8FTc10K9Vi2o4q9loqoAoF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ya+JVw+ypZVcEULCgRQoXr1/MAIw2MdXNTmq15lbI+i3XeSGxKk6lHaY2Wqc4xajgt4r3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flUTgLOgf+X2GzQFQ5mab8y8VIaWOGtU12eBUxzRI0/ihCu8ZdTmrp7J6t84AIDMqHwo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iyicbNnyTigFTDSzwXBTC2sfwtVNmCuPxRRLMNFeyyUjUqZ3kAzeURpGCkV0rcDvt/dXh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sM26lcVMUcFSkRuIV5v5mrhkpqlosNgvTu5yXqyXO5ptNUy7DYNgZJtg+QJ+s04oWcFF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B/g7rjkmpvzLxX5bB8qMM4Pw5qYyV0/xQhHnbFb3Cm80SO9YbCrs5VW1jNRofdegfZUQ1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mhNFUoUZpqJFm1UKYw/CktwVyL5qba0RLKjRXjWaudrI2GWnmm3m5UrgtsB5bUtGBGqp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FVcUHsMnBB8OjxiFMeIQCOiCKFhKmLOjOGXNN8U35AhZ+QJ0tU5NpnZwUb5ShqFNVOw6h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+yK/LY35UCMRVBwzCkMEHfxRvGwk4YqNPtiavDGSu2lBOTvNRC3/AFGiXND2laoLwRlh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DjZtIkYaKbfwuyrr1ear0PxCnirrvPWwT3sWqQ2Yjc9ETd2DR7NCm3qg7qpaHs8Rqr8P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jU1HQpxyzXFbaa9mF2q/KEEeaPyBE8U7wTaZ2cFH+U2cCpK4TtMw5dYIIPywPJPGSFMrG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Fnj/ABMJjtAinHM7KbxBFgtKLzgLGnwTGHsM+vtqLjZxVbOKkaFE8VRSztmFJ1Dr+F4q6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xGqrhotvwTbu8KoEU4q9dF4dnvBdG6sJ26dFJ2OPMargpZ2Xm4YOCDmVCmMFLNcLBknB2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qYRDsbslOw8075QvFHmm80VVRx8JQQ4riE17ckC3dd1QguBURh3mhN5FBcbtjXtyKpgao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qoZ7kROXjaE1mtSoTtWoE4AzKvntFH24mqdUZhFAKvnZPNVxWrdFMYfhbrqtV5qmN4KUq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R3cQFTeyROXbGnxBCFEdJwqxywkc26f2tpiqbTcwr7KscjL8pXHMWTNUC3GdE6iC4IEK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14pvOyqe06K67EJnMqfnZ0Ls93qiwprssHIDEVkgoEhMOaWlPbogUD2odPBeP8TNgTlF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OOWAUKWidxCY7igdR+AouNgkjrZMWBbPlbXBUWh/CcVI4aK81aOUjhopeXBcc7JYafC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5u4qLip5qvuzvDTipTnDNUe/l8Qtn2Z14IkLhZI4L4U0tzXiongvFCfeTOakq5qORRzW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wUPxskpjEIP8AB1pQt4FAT2odPBBQtahEnewKKk7A7JThx/ihCc7QTTTqFLNzkCr2gRse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iQz2HkWP1aUw/gqokKVpVbOKrZSyT/P8Jh4rggQuKM8V/wBvOyqEt8bvxDRdJDoDiFMbn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d/6UMHdyOiNNsGvFVQBx+6l2TgpHRSyskUGPwmmvb+ZRayQmh8yZzUkFG+VB3+mfsobm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u46h6gXjaHZbrrIXNRRk4ooyTvD+KFXe8ZKEc5SQcmrmh1ImkRocnKI3vBFultVT29EM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HU4KmOn4Ctsiv+VUxZVUw+y4K67/ANKUZt45/FxTZSdDdu/0WzufayeavNV2JVp+iu+R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B5FEYOBsIOiIKouKuOxCeaSdY35kzmuKCex2YqriZBJ2HfQotdiEfnC52XDvs+1osFnB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5qLyRsd4fg7wEzgpFynmKH+ANbwRacWuTXIhDqB3FQ25sbM2Mco7W0kcertfgBPBUUlqL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d+Dk7BXmmi42SK4WVpLdKIijZdvt/cKY2s/nGvNT7Jz0sm1Xgujd4JwntyPigR7vPgVN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FeBXHNSzBTeaZzXFBHknch902K0TLJhw1arwq9o/UE75guC4prxkgW4OqLAihYU13g5M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wbuFVgn8/wAe0prtCn/E0Gw2iyuCvZPsnxU5bTqu6+h/AcbJi2nl1aWSOCmMPwVcFfZg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pBCdCMCujizDcR8PEL4Mx+/JSnSyfmvhVx525bJ1VN8YjVVOwTRHREjxUwphUXBBzcEH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TCCPJP5D72C77t1Wfu1OLd0uErJrmuhdzbYEULeDkBnDK8EeVh5fg3jUWObqP4AU0ZtY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pbDdo6VjZ4ex1Cp7eqpZwQsrZS2qotD+CkVehqTt5SOFk8s0CpHwOi6KL+Uq6q4WEjBD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+arUGRDMnAqWWS4LguCmpHBSO4UCyskzmpoI8k/kPvY9ruYOhRbEpekfFFrsQm87A5uIQ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gThg5M5Lws8PwYs8Px5RRnSskRwQFjicG1Ua9jevWOUUaVCYeHU19hteap7ai42U60jZ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3mUcrsXHWyvgqbuaorrkIcTHsnVAOzwXw2iW8hlFaZo3e7UaIsfvfdSKkuC4WSKuOxT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DgjyUTkPugjyRc01BYUI7d4UeEznZgpdh+KCKHU4OTO9DMjyXgghyP4ORwThoUz+AEI8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nfE2273hJAd0yR9pRVp7euCp1OKE7QuKquGiN38FNtHK5EUkM1PzU1J+ClFBlk7vKU5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y+yEjJ2qMUUcKOCLodBPyVd5SKkVIqRUwpjeCrvKRQlkieCich90EeSJ+VV90/FM0nSz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veMRQ6oLsMHIhPmmfhI0u8mGRvA/wA2BGwP7QC9HdxLTaHcVG7t6lh9rwVPb1xspbwsp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CmN5XIqOYVd3XRTGGipgq18cFdfuHA6FbWP3W0qrCibWv3RdD8QmOaeRVKOFlVI4qRRI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JROQ+6CPJFrhMFtQokHEDdTGxTXsHRSIqvFEjFNeMsQrzd11Qh1Z5FSO82ieofP8I8tE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8JpCuoIEoqmLSCpjA2CWKa3QIfgK1VPbcFRFVspbwspZJ2H4KqLX4YLVfD9ls+SotsTXR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BSPhZwX/ACqvsq3MJsjKmKvtpwVFxXFHVTyXw5hAjdKdxCich90EeS/Knf8AMlAd2c02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ChV12Aw6psBPIpyZz/BmGN0b5/ZNlm3+AhQzpW1jRjO8ifFROLroQlhY06G0H8BRbXtq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qp+ApZXzV19WqbcF8P2V4Kak7wXRRN8bp1X3UvqpL/lEZ+KvDcKdPBTCmFMKYUwpHBdG8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8PugjyX5V/zRQlcPh/RH5kUOacvv1p5FCeQkm8/wRbCMh2n/ANEGtEgFCPOy9nhy/Hmw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YFqE8AE2w2FV/BUXH23C2tlLa2cLJO6mPsqWyK1aVeavh00Ux/7XBSwcMCrj6Rm48bJZ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Zg4FfCuCmpjRTysk7FdG/ey4qLoZS80EeS/Kv+aKEmjAzTvmtKruuAn1iq/gbzjIKs2Q9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WQj8Vjhx/HlGzmizIiShzxbsoHqj8LqFT21bKexPt+NkiqVYptVPJbKogW0iDByIIuxh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r1z3GeN1UYTzctmC1XGNDAMgrp/9qR8FwR0+y4KSmFMUcFI0OaajyX5V/wA0UJM5p/zW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5n1HWKqh7aUEXzr2Qrzzffrpy6n5kNFEb4/wBwsCY5RmZXrwV7kURafxG0qe14KllbKW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rzDsqbd7RbPitnFUxXSsMnsrNG7SL2m68lQg08162I0DJXw7ZPBTY4TX/KKRV0qR8FL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+KDmnZKK/Kh/zJQ03mn8+qHjEIObgajqt5Kqby9pKGDEPDDzXrnTHcbgpDDqvveHOzmJf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QyNU88acrAbRY17cD+Bp1qKtPbVspbWwofgZHC2/DUxitkeCdeV12lEI0HZjAZDHmiWzB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I9SL2fMpsa++9K6ROjSptfFAzqpsfEHI4rZ9IiBSc9pr3U6fQu8wrphMP51J3o7vBykfR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ktkUUnDYP0RF8LeGCElDTeafz6r+BRhONDu9VnKyHy9jNxAHFeqZMd51AvXOL+GAUhQd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JEDZZp/dYpsjXj/AGlHV1FFHIoyxkgOCKeeMghYCro3n08Fd7rva4CzGwKqp1qLj7XhbW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sw6l+H5JveTiMUeSuu8017Ri3aTobmzYa0xHEKpF2NvD49fFCZXBTCmMVoVxXFaFUxXF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RR2cAgAJBMdN0+aFTinyeV7yJ5p3rXngclvH9KpEHixPm2s9VQOnzV5oh6GZXu2fqXux+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5turdKZsPw0VWv8A0rtfpXa/Su1+lby3wtqI1bJZDGrzXyV90QPcM3FHKWpWI81iPNVe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LJqgcV6pldXK90V+J3nJzGwN6lAgpDHJetfM/MpPN4/i6uaPFe8Z5r3jUPWDFNLH7TUz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t/oKapXIv6VIQ4nkvdPXuT+pH1Q/WrxJ0ACiQ2ME2ure9rgVggqrGyYxVadfVU9rWyljf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5Fr6RES3GXmv2UPMSTiyYIrjjyRbEbs9qWSfDcQYjDtf1VVwUwphTaqYripjFTCmFLMK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80OafYbOCj/MpIXt11Cv7rF3mt8qCXOGeS/smEFpHNVc39Sq8LePki2GXzV17S481Rt1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M0eC9039IVWsHkjAuC+qub5Kr/oq3luu81DfDEmGhE81/8eBDlm52E1t+itcNWFbDRPSci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pLPzWB/UV2v1LtfqWL/1LF/6ljE/Ut6J+pb8X9S34n6l7yL+pe9i/qXvYvmvfRfNe9i+a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L+pe8i+a95E817yN+pe8jfqW/F/WsX/rXa/UVgf1Fbv1W4F7tq921e7Z5Ldb5WORChO7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FGySEhRRCcIjA5U/A4LJYqhWnX2vwAn7cexmMVciUepjFNnOeHJPazZuu2XnPgVEiQ9iM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NEi3NVpwUiuC4KYUwphTCmMFwV5qvNxCY8Ygps9bHriigivSLbjt5v2sHRJjotcguK6U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wosD5r3YTndGyiv9HKE+uOFuFnTh4Db0vALect8re+ixHkniKGub+6ZDAFAt36rbhz4r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gce1iVvBMI0sxCy/GkJrD2n/AEtkdLAsQsQgRkVCeMRNqotpU9geoeth7GirQ+1qgtuv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xKqqKnVHs+jjY5OsiCXaNEHNdKIN12vAr/EQZw4gdts0/snRYs7opTJXmGYKkVwXBcES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hT7JxWzUY2OQRsKiFvI2S4IHNqBbgcLIfzWfm6kTHBADADqvGjzbUjzVYjPNAdIDtDBU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L6qkMN4kEp7owk81rZMO9UcBelJOvuvTswCwCwWC/us/NZ+axPmsT5rErErErErErErE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t5y3nLect5yxKxKxKxKzWacFPRA/umd3ErBCgWAWFk/FSjuutn1K1VOtT+CU9jtfgLkb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Ig+IVJX5SBOfAqYYLwo9uidDbduYmyRUiuC4LguClkpKRXBXHYHBTGCdNAeScgiojQJs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VeC6InGrbGTNbywd5J8jgVVw81WI3zXvAiC4yPBAEOLhQqkM+a2YK2YP0VIcvBODXScV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3VYp8lVzyrow5qkIKkNnkqAWMOrbOR/gPNQzwQKFrXDA23MYcP6nPrahaWU/BVVOtWoV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uZ+iEOJ7vI6KYxyKuuRi9ntkffwTokMC+MsjyXSN2TmNLJFSKulSOClkpKS4ripFdG/e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RDhMSV2JvsKHM2EDIq9C95OqD4h2cLL3SXbmI1RJeRwAWL1unzXuwiLgpPFUa3y6lZSm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Z9SCeYseP4A0prk5vddb4Km8+gTfhJFjk8DXr1/DV6+17UewqqLj7TaU3bxsuRKw/sg5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FQ4bjOkoc89Wn9k7o8XA73b4c0x8IzpZVSKkVdKkVVcbJrRwV4eIQ0TkEdEVMcE35jZEV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sidUGVMOq86FA69Rp4Jodz6kM6OsI1H8CLuy4o2BFpyoFGh6EG3mPwZ9nTr0VaH8NVEa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11YX2QINMQU1kQTnVXYtc72o73NPhOq07Ylg4ahAts4qRxUipFSPUvBXvMIS3SnJqNjfB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x2836hVT+XVDMDer1XT72HVYQ29kiO6ZKpA8VWLDH5lWOxXGPvOnPBbrymkQnHhNB3+F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AE6fjinBMaOzaUHcUPjh/a2fH2I6g6hsPtcVXrcPbDq1tnr7GfZyFu3u623G1bEpLTim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b8cj+66NxDXwzehu0/sUXgSAMnt7pUwpjFaFcVxWhXG2RwKmFI7h+iI4JqOtjfBH57Ih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gqqZLZB1K5KsaH5r37VvuPJqoyKfBOeITpupimtEBplqVSFD8lsjyYsYnkr0QxSOaDw+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rFH6VV7vJF7HOvMGaxQJrKqm2Gzy/gBFgRUVo3Q2imoD+6a2i9h7M2SsbxrZzP4jaqqd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Dd7qfkpDadoEXPq8/RTFYZxamvaZtOeikaRBgcihHYNg7EVqYb/SejxNx2Y4FTaphTGK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ZwV0rguif4FBFBM5I/NYTkWonRNkwzHFUhjxWx0YdLRSa68NWsW9EW1Ed4vW1FH6ig2J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Pg1bz1uuPivdBOiBkiNCtljfKzG0cCR1Ig+EoWQj8P8AADaSN51AmnVpARUOEc6u4C0S1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2BvdFjRoLGjhYUTbisfZY9fa8/wAFXr8OrteSB6O791RtDjbs7hxag4YH6IzF58pEd8f1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68P8AmqcyJOV8yKmFMKYxUxipjFTCmFwUrJeSk7fajNNUPknfNY2HKbHw68E9pyUQ3ZGx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qvOhCB1HVeDk/rub3XfwIriFAf3Yn3TlE4lD2gRXIWNHFOdqU0Iu1QbqiVPSxo8fY4rP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Qn7CVVhbipvwyFmCwCk3bOjVVwhjRtSqY65pvVvQ8Di3VBwwNDwKMQY35n+qc5/uibrh3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jiFMKYUwphTCmFwUreIQePFMTOSf4WMym2U0Qd5tFFnosVD6voXznqxuk3bqhO+HqOLc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ViDRxseO8wO/gAQTR3kVGbpXyQOosHtBY7lZPQWOPhYXa0sDfGyfs8LMlih7M9YSUs1x6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sVt04rZm8/CsAznVbZc/mpDC0da+z8w1Xy4rpG4w6OGqvsN2E/zhn+ik8VGP9VMKYUwp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1eC4ZhMIqFD5J3IWQVE8ZqJ8qChc+rFZFcXgTkgRn1I0tFKmyZdR17CSjdWNzsgH5mfw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QnBRnHdTVP25GtjuNgFkhgKKuAxVVz/DnqHrv4JoOi1GvV2iFQTU7rvssGtW/wCSwnzU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c0IjMsRqo16U3m9JOa2rHglvxDMJknbPYcez8JUwOY0UwphTCmMFwXCziuCmFccdk4cE3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J4o/KgofzdWFxCLO4bvUihzmjZzRF9teK24jB4qsRvmt9PDb8yJYKKTDd0bsJKkJ/mqQ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bMOG3mi95a1x4L3qHrIl0VJGSa4mIYYPbd+PKcAZGWKiz3mIHVNnu2Byl+Fl7fC0/gWB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Voq0WzJo4rac77LZaOvT2crC6GdoYItndcK8WnVOb6QJVk/Q8eSnP1o/3BXm4aaKYwUx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VxU1JHRdG/HJGvZCCh807xW1Ebu6raeAgb+B0VHPPJqoyKfBUgP8SqQB4uTIzQGOZgAn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Sfgxb0VbRf4vWLRzemXnM2jdoqxW+SrE/2rfemSvzc6WK939V7lqpBh+SoxvlYx0sW2Pb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wAhRG94KCc5SQKqrrceKvOiDyWzedyC935u6g61aCyY62H4LH2l44KYt3h5rfag4YBEH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PHmpiU+SxKq8qDeitAGOpTmOGB60wpHH2X0VKIPhm68IuLdtnvGcNQhBcdk+7eviGI1/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cFwXBSXGzgpZr7Ku8MUEz5l/zRCoGeCOwEAQ2qa14LvFe5aqQIfkqQ2fpVAPJQn6Ol59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SbutAPMWT0qrvccW/j6uCN2q6W/dllJXIZJ+qvvhlS3R5okOeSgMTqUPYVwVCqqhV02V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dcexHULToiGhb3+5bzVksViVhNYLAdZqbeM/wUnean5oPYZPGCfAiCWbeC6GMbscbr+9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xUxurguC4WSXFcF9kTmp5hcCm/Mgm8k/mgeKHLqvHBB2on1InJA8LXfCzrMOj7GjWiiD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sAOak10/lqqQ3fmott7RyqsXGfgpsHBXRgEULT7ITwWCo1YVWS4LdVC5UwVfYYdTHqCw+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YPh9gfZ1wUvJXmmThgV0UXZjDBXIuz6S3df3uB4rujtM7vHkuC4LguCquNnBcVMKu7mh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fMimfL1izuOl1H8imcrYzvil1n8CDYw6FS+Zv7/hKkDmVvT5LDzK32D6rZ6R3ILY9Hd+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esjxHfLRUhAnV1VSnK0KaIRRGmNh/AU/BYFGw+0C8fbnkmnh+E4WXhirkT/MDA99Si+8w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1ddurguC4WcVxXCw/VTCDHYZJh5Ic1F+ZFQ+XW+dv1HUPJQ/ltbxr1ow+G1j/ld+3t6u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WwD4NWzCiEfEVUw2L1npDjyVQ53MrZhNVKcvYFEWu1caoiwe12prYgsdPNyF6CyE/vMC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sHUKHXHUCbzQ9s7lY6Wv4DGzFVxVFRafsrkWXT8cIn91tTLScc5/1+6EN+67cfkVwXBc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suu3gh8yi/MnKFy615u8w3lS08lD+Wx/JAadaINWlCyGfgIQOon7DeCzK7I5lUP6QiGM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vNesjy5Lbe9ypCHiqADl7co87HWA+0x/AYLCzJYrFFCwJvXHVaOBPt3oKneX5lXz6tbMF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vIq5Fl0mFcIg/qpuvP8ARXYzxhlXHm9m1/eC4LgqqS4rhYfqpeSCB81F5o8lD65YcWGV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953sSm/C5NHd2VUhb4WZ8Fl4lUI8BNG7DilUhAfMVtRWt5L1kZ7luT5lbLGjw/CkK6Fy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2+PVFp9hh1j7AofL7Yo8wvFQ+ZTE1eC/b2PD2cneBV1/vMATg/gVOE4shzw7hRY/fC4L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rguKn5pxGBsAAceRUy11OKp1WHvbJt/MLR8LJ9WpC3wu0fBGcTOaoZotgQ4hbwCN1nHa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tr0h3gJLaMR3MqkJvitlrR4fjHOzRCFsm+8d9FI5ONgH4bFY9UWBeFp656hmneHtivzr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yrwXkgDr+EkcNUGvO1gHHB3ArpYM5N7PcOiBaZrguFnHqzbYE4aOsvwsM2qnUdLFu0EC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3gt5RXOcKylVYhbLSfyrZgxFuAfM5bUSG3kJrbjxDyotprn/ADOUVuTXSCCiBS4EeX8A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Hh5TvD2s2lp9kLcFh1cUULD13dQ80/5vbFN+ZHkUPkTflX5UfBfmTOf4SuNknmmTv2KE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Z/tZwUiuNnBcbK2xh8Sqt4KbRXgFRrlu/VVLAqxJ8moh75s7IwktgTHwi8jFe2KIbRXJ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a/ZE8VN7WxOBFE2IITA7AyCp1o/OaCI+FfmH1/gIQRUzgnkdl0kHcVf7zJIn2e7NOJY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RRYew8eqT8R9uzxKdyxR0uYr8qdyCPMIfModo9hMreVPYSdZdcadl2ivSkMaKYq01XBV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uuW79V2ViJyVXFRKOlILdCxaFIEE8KrYhPPhJVut5uW3F/SFFe6ZutNSVNxcUYU94YJ4e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7do00UbiJWOhxSGtcKc1skHkeseIsYubfsp/jz1Ogbkdrio7Hb4dVHkmSxBQb7MLn1sC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eWJWdmCKHUdy9gOoPwDfkKf3pJ/ACidkZJ3ML86b4pnK0ewqsFs3kLt4rASXZWLF2ViP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b0+dnQmRbqU2bZNODjOqMmsNJ+C93C8l7qF5L3TF7hi9wxUgsQDmQg6XdVIjW8grr/SX4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NypCb41WyAOXU9I+Vdn6qAR3sinSkEROWIUeWQms/1KDMZ51Xu2+FFeDi6FmDiOq0/BZD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P4ARYEx/FO/7kMOsaLl95rd0CJtwWCytxWNngg3QezFpWCwsyWVhqjaOq3qHg38B/wD5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BJOl5I9rghKtZpvIocrfBeNtbSsZLfKzW6twLdFmPVrhYYcQX4DsRogYb70J2BWUxjJc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VvJnGYtPUuEAmJSR01Kcxj5gGQOqbEcasNZL3IkdSunaGTnO7ksIUir4w7oOCa+GA9sMT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pl6IwGUsVWPD81/mGL33kFDMNxN0EGi3XlC7CeUbvoxu4TvZqIHMuZ4/wAoud5ap5dvB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icovze0ejzsyRwQWNo646xQHH2A6kTl+AcfgCd8wT/nCPzKubsQmuGFUL3dxU8pW+C8T1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YRK9COLV0no8TadUaFHsxG77NOpUgDioUnN817xihkxWyBqvffRb7j+VU6Q/lVGRfJUgx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lEd/hw4vpU5aJxYLgODRknEE41qqn/ct5vmt9qxktl7lvu/Uqn6rJf2WB/SqQn/pW1CIh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vNYwMcKAuzUiBeIOHD+Agz2FGZwDkU2ZlJ0280J4kVR4j2kR3sM7MLMkMFihVY2miFLW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hRuQX51+dfmTeZTZaFVobqdpaeS87B1InP29LJircwhEhuk9tWvH2KLYkhEbjJatXFVy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oPKaLYbHObm+6vdOXuj5r3Y/UsGD8yY2cObl71g8FX0n/anOZGdErMtuoOEaMQVC2opD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ZNuwr/ohFZndW5D80ejYwyVIbBNwGCfda3eWCxCrEb+pPHSsLgQQJqkzyW45NY5sS+2h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8R/AApqF8bCE5Gf+mZNGlgI9lisVLWwWlD2BWKKCwKwKFEaLJeFp6g6jUPm9u1Rih8yb8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5UflCiWmtV52DqO9hmsCqBYLBYdXVubdV03ouy7QLoozZRBQhahVUH5rAUMa1sxHmhOI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B5JaA2k1vn9K/wBTyVIcQrYgAcyhRgAMxJViy5LaiE+KnOq3vqpF7iApQLzj8K3H+a3B+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ehbO1hU2uiCLEY4mRup4YXVE66hT1/gBUEjsvsPFBC9h7OWqY1YFYLBZLJYrFYrEoY2Y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UHXCYDTE+3avSEzmVD5lNQ5FflR8FEtNa0UjxxVLRY6x34CuKvM8Rqr7KRRgf2KlEvMlR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mAuFK4KsQoye6aAvEnRScTNdJLZWy2fiqgLIAFUFNUJE3ltzkjdDrqaKylMprpzBTtkH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nO0hpgxmD1HDUFCyIOKbzkmain48oroxrtn9rJ62C71j1CmrkLChacFiFjZmsD5LArdQ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j9Edr6LfKO05DHHWw8/Z+CaPhPt280+hN4yJTZVFaqHyJTPFflR+VO5hPtdzCrWipX9k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fgZHFX4eOmqnLaFOSvQxNoM5ZhQ2Ou43gQgqouHmi8tqdUGDdaKqgGzookRwyohJMbNck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TTJMaKybNPcvFS4r0qEe2E6G4tmwdlVJWJslojzsiDgnKKPivef8AITuKBTXcVKw0lyV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sFgsrTVYrNZrBYLDqFDqGwoVCxCxTVn5ewPUKl8Pt280wZ1KmNh2rVMtDuLULpnIL8qP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mF+VeaqphCw87HWjq4rFYqrlis1gVurdW4FWivsMipjZeDhonyZK+d4DFUh/Vbn1Qa7dx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aN3tFSzwTg0kNBu8ZqZOSc7VAalMEsUTiArzquwQoaobNVNQuKaJCTZv8D1Go8zZzFktW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ORkgbCjyQ6gtKFVjYcVgVulbv1WH1WAXZWI8kKreKxKOKzWCwTaWBeCJ4ewPPqOTzyH4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yK6hHtj6o3V+ZG081+VHxXnY2zxsda3nZX20nYK8DJo+qhk7IFAzRCw3mgDvj90KzLtE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lhVGO0yzHEq/3stEGzqmgigVJ7KffFLwKa1uChtafBFS4L0d4yTTddtNLVtQnEc1Rn1W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iD4j97IdjTo77/wDwTTxRCcFeehb4rFYrErPzswWAsPsBYEahYhY2DHyWDvJbpWCOz9V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XsiUXDBzp+3d8pTOSqtnyVMdCqqo8Vr90Wqiqj8y/KvNeaKbYOdjpa2t5/gPhQxuDFNd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frGYjmj0JD2Tw/ssLrhlPFEuxdVcXINah3HGvArdldTnE1KcdUQNJKCeE01/0XOhVUx3d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wg1uKuvNbLuZw5qJPvWMPGw8vsp/jwVPROCIsIVQLBNYrFY2YFChR2St36o0CGCxC3voj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LPzswWAWAQsC8EbDa7mvH2A6nNADL27jwTflt2h4rvBbKr1CeK8LPNFNsbzsdzVbG8+o3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Ditpp81OniU29K+7BgqUHRXBp7uio71QrM/dOeQ652B+6dwF5Cy4wbTig2SusnTFXGm80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nF1JUCiue2Ydqujfv5HUKWBTWhMaojM2UFg4lN+ieoUhk101NwnzUw2XJAbQBRIxaQV6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zQ4U/HlOCD3UsI4ozQRR6osHPrYrFY2HFChW65bpW79UaDzXZR3ViPJb30R2jihtFYu81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l1J6NQlMrdd5LdK3V/ddnzW81b7VvjyW8f0rF/ku2t136luf7lSGJ805NPCzW2YW15ql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oXPtZ5opvKxnOx3Nc1RN59RvNN6jXEXgCh0RvA5hXcG5uWbmjJtUDSEweJRixJzOE8XI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U4064Q/6q4owhtoGSQsMWfDki4nki7M1TO85y/7gz1QZlomsb4rY3mVamuYJDPhwRvkj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6/ZmdUXMuEzQv3RJNmnjgqYgS+qImSjcwzRmTgoo4KJPMA2VV19W/UIlpmE7z/HlGxqN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ksVisShUrOw0QoFh1zYbSeKbZiENoLeCFUJaLNYeyrQu2RJdoHgphjyqQnnwX+Xd5KYgr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K2jDlwK94vefRbRPgFCaCZPMisHKl4Ks07Ya6zVaWUVbNmi2h42yWxs/ZbQlxysZysh2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Dmp5ZWtsuxYb2xb2Kwdc4zKuwg6QyaFfcWw2ead0PrYnfK6eO9t7K8hKd3XMoufLWqiMb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poAoDIyyV2eHFBxcLoOq9XJwGYKL4rg05TUmSPJTabw0KL4VA7eHFTcx8+Sm2G6SMLoo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zXMlbrVeOzdOFjILau6SZGjQrwbLwRAaaqgMlEHBQ3d6GLTPLBTbh9CqUMqj8HvN817x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71q3/AKLt/pVGxPJe6iL3L/Ne5/3L3Tf1Lch+awhi0ppsPVKCxCxtz8lgVulbq3fqjQea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9FvfRbxWJTcVn5oLDJGgWAWCNh6xQ6t2IPNFzXFNbo1BGR80JgoyQRyQzVaIqBPvH7IS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RV6tKKtepSiANkKx3O1q0KrYE21qKxV1sR0lO8rrojy0ZKjnTUnPeQnPaTMMKLb7pMAa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Wx59mTwojddunFbq3AtkBVUw2iwVQtVvbWlhE8DJYlEIudgF6TebJ9D4WSmJ2+jngR1Cp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LdCwHtHIjqS424LALwtKCKCPXKFmKxyRQRx8kaFYFO2St3PVYDzTuoLR1G87GjVwTpaq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mjMeSobDKigZ7xQnRC2tLNPZUXZK3StFQhQrHWs5qYtbzQ5qlgQ0kShocypgN81Uy5BV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a43qghQDDE5EzkgarPzUa5tAs3XIXIc3t2HDNtgI1qignsfVrrYje9thbn0U5GI3iFED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SDz7obo73FRB34c1uhXgNpAGXlZD0v0POzNYz5qiY/HgtnEYjMfgpaFCwo2+PUC5IoII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YFbpRohRYBZLJYhYrFbxWJWaKCwWCFEbHWu5rxtbYULR12rIqAPimp6m2hRpbUISPmqt8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gq0s0WttFX2NbIS/uhnO1nNeNreaHNaKtEzmgPgKaxuAEiUG6dYHVslEhy7N4IWO+VOE7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7XIqThROLdoZSxQM7zs0ZYqsvPFUhS+qFHV0RDnPbzKlfIEtUD6Rce05nFbD6DsvRbGu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wOynyE6q/mrxafJBNfmwg9TWSDuKcyrIoE7yAi0+LI/gWO4ooo9YG11gKBUypAFx4Io9c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BZrAo0WCw+qNBihu4rJZICYWP0Qqt44Led1cLXcutPuwyUEa+a3fK2qEphHNVpYZ5M/d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pRaqtLKUWvUr1yoNnJqqJqleBTea8bW80OdsPmmjgnv7x6xGaDDvHdnqpijgAg6H7p9W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oONnq3FvDJYNKvmDUnAGiusk3UhC6BjSavxKOOYTWxQ2KCO9JwTYm3DA7V68mi8640+8D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EU2KxsMh1N3BXSZ8HNU+GWSgxB2Xp5kKJsU/RUfI5hY1CjfL+6oFgPNMpnqnupWqu0Ux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Y9s8aVQIwKY6SBmMFiFvBbwW8FvISn5IUd5KV1/ktx/kiOiegehOCrDkFdCmaBZtZrmV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KxCx+ixRqViU6p80LMOoULAjaULW2BeCNhwTqjD2B6hnoqEhekngGqoKKCKEqI5oTmEZW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mjMG2nV1VaWUKqPKylFrZSlp5KDYeUupK1vNDnbD+awdbgm0TTIuZdmdUYcSsJxny4oZ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JNww5osZtu4Ite2RB0wV1rqckOlaHS4JsO7sNwCuXdjGS3ArstnRYI4oiZ1URj2kaOKk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YqN6McXMm1CwcLHZbIKCHipgprtfaHkv9Y+K3Yv6l7px5uXufqvcs81uQlhCX+n5Leb+l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9K96/wAlvxF7x63oh8Vg/wA1Wp0C2xM93ILNZodbG3PyWBRoUKLBYWZLJHDFBYreW8cE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iv7o0WCwCdQYrAY2HrePUdZEd3olhVCjghOiMkLKHzQoovgiiqFYW0otVWllKLW3FVC1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5WT+Lq1VEOaHO2H86d4pgk6g06zU2c/BQSSBsyM0684SmtgiJDOLCpwHV7pxCbL3uQzOo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k0L4yZkoE9yaaJDL/wAZpuGX/imfl+yZ+X7JnG4m/k+68P8A9075HfdFQ7xkBRUIWIVC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awsIcEPkKhOYdkYhbOqkRIgLx9qR1Qizo58Zr3Y81elKsrLzMZrD/amh27yR2jir0U/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TaV7/AAsj86/ywnxciXP6Pki0RSZZqXFYLC0IoIoc+obCh1DYViFiE6qxzsPNDHFYHyWD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gh1R1DzRUEaklYzWFhswVD5rBGdLI/gqUWqrbSi16mqrS3W3VVpY7koPJUR5+x0shf8A2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bcQNOryKEz5KO2pLDPmE6lMlgEDhyTnGIXz1xCvyD/iFPNVddGjakq5DbJTz1sYdWEJv5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ZQ/yJn5E3k37rw+zkfzfdfqQT4Rxa6akTxwsMtEzx6kPZyyUxnel5JpzknX8FMVnmE4aH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WkHBOD4jjTVSnOahV2TigJnGSeDrY8TyQnPFQzLNFrNt/BX4xmbDTOdmFuawW6sFhZks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+iO0t4rErErE+aOPnYVgsAjQJtBjaLAhYE2wdQWN5dSidTJQWnJiKFtCsLAjZEloFgsUb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tSirW12dFB5WHgURxsqqdbRQx/3F+ax5nj1SNQgWNZclMzTni7McFNUQmJ2UN08EfWnw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EJv5fum/l+65f/0uX/8ASPI/+SP5kfFBBPe97QC0UzV6HPZEjO2GfjThxtlooJ+NOcck4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on+0pipRXC9wC3/oveHyQ6Q3pYTC2aLecsXeazX91gsFN8gOKLYDQ1uudmap9ELBY49U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GqxsKGPksD5LBybQrdKFFhkjRYI4YI4LJVyHXzQ5dQKWslsmYkjRCqOCEwVigigsUVG5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bisLcVUWUojNQuWapRRT8Uk/wBlD+YL83XE9VEpNoFfNP2KXdbWnijZlZKyHeu3Z0IR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9ninVwvZJ213k4Xu99lR5/4E3adl9kwlxyUukditvGVHITwNCgMArweJInQgp3zG2JQX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eCcJA5IBcUR7VmHisWLfYveM8l7weS959Fvn9K3n+Sp0p/Kquc3mtsxSdMFN5k3IKQVP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it76IbS3ihVyxd5rPzX90aIUWCwCw6jbBYUF4I2Otda602nqzM0IlRMIXqoHBR7tGNE5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sKEiQjUKosKjHWVgk5Vtr1DdMjqmucxr6ynOq9a2Ix3CoXv5c2qTfSGeK2TDdyctoOat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cFRP+dH2UP5l+ayfVko5G6Wp0SsnbIVMLDosJ9UcEOBUT8yP5vsn8Z/+K5//AMocSPq1N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oLtJoXJ8Udr1jKFDclzTmGUjxT2zDiCJyQsiVTSQny715MHFFN9ryTqea7C32KTDMqdB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0L3hKHR9GXaq9EPWIThxR80OqahYhGqFVjZn5LPyWDvJbrlulbpW79Vu5ao7P1WA80aN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jHRYjyRrmhtLEredihtFYu807HHrHmm87NFimr0aGO7M2OrRqiAlt5+gkmsJqKKYPUIz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NdJteK3VulYEeCoVisVslvktloPiqwq800XHtk7wTO9gtoKjiPBbzVQ/7l2lj5hZLPzW8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VqrKXJZGdcVVuaxcPBbyo4KnWZ8y/N7B7LrXwjvNKHSQJkDWicIbbrdPYlc/6IeH2km+H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+i/5qj42wvJOaGgjVML6NdsutjO1eThaJ4LbOyDijdOSmfCyH1seplZmURcx7zkdoDwm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p3QmgNfPihJsuQTYj5yX91cgiQW1V3sD5qXgpILBYI0CFB1ih1nWnmha2wIWBBYj2AVb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kqRGj8q/+MLwuzL2aoAAlyG1J2YK2QD4rahlbTSpkyWKxVFJzZqTLwn4oAESsCzWRVWL+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+i3mpwa5hBV6I0SwRutJloqsPlbRzgt9dkqsNhW1A8isIgXq3vn8QTAMQFulZhbxWP0WS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q/umznQq9leW8Ou1FyceAtmqZdansJOTToUL0Rwnotl5PNQn9puy6x0nOqShYCVEaCoeO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mfks1/dZLGXgu0Vu+ZWLfATXbPhJYAczNVKFB4qWCBZInOZUQG5XDaTHksk096zaMp0V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M6iz6WYHyWBWBWBW6VurBCn1WH1WSyRwWIRqFiPJb30W8m7RW8VvFbzliUKu81icNUcU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BGg646zjxQBA8k6BBEm3pUzUzWJ9upUBYS5L1byFRwKqwraCqqFUKqi5lHoNyuz8epja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EqrWu8FtQW+S3PIrZLmlbFx/0XrIT2rFYrKzNUe5VIPMLcYtw+BWD1vnyXvAt9vmqXfNU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UDePiqyX9Cu0qn6LFqw+qqqPU8pIK52uoZ+wxFmKxCo9qlBLC85FOEUAfKiDcUo3uolH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cK18EbGDij5Ju1gnXKkGiaf2RTeWq3V2AveeTVU+ZXY8prP7Lcat4BVdZSXkgTkhPqG+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FsiXsmnQpvJO6pQsC8EbD1/BG01WKNRZijW0p2NmCwWHUPLqeKPzKZqnOxc4zsxswQRs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bLyFsPHirxmQMwpT8U8nSlFgqErJYWwwo5nmLMLKqbZyV17wDxXBOvQmz1FEOhiObMYO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U1vLFZKrbcepmsSgHBbrvNYPXbW+fJb48lvMVD9Vmqj6LBT2prteSne+iwiaUWdVgVgVg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+amG0Xuv9y2gJrAKgCvOZNvdJX+WhISYBJX3YlVlJUMkG9K88C5GuKxWSBk0y1TmmQBC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d6x3MZIVNmix9jdfghwtLPRqnN+S6SKb7+K5+ziBNK8FkslksQsR5LH6LFb30R2kNo1K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NZ2FYI0WAWCNM0KDGwoc7Rzt8eqbXdTzKfM4leaFOsbMbDyTeBtn6M2b/sFOKedE0eiN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YdZnIp7tXLC05JpDqrGYsMwm9KXT4qJVMmJiRVYV0/DReqi+DleLQW6gqtuVrpqVmFuN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uKk7zWxI8CmuwlkMJIB1J4LeC3lvhb4W/jwW/wDRb30WJ8lifJYO8l2lg5bpW6fNbv1Q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UAniqQvqqQD5p3qw05AoZcldTgLp5KQOCcCqa9TBYdTNYlYlYppV4YyR6UNuc0A0U9rJ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LRZiEahYrELFCqxWKas/JZ+SFD5LB3ksChQrdKGyUNlbqGz9UAW/WzJZdU8+qSc1s5hC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lYrBYG27oVWjlmsViVvsKoWreW99VvfVb6o9Ueh0jpyorjd2c6hYjyWIWIRBdiroIKwa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JXbjeaBInJYfVbIajeuoNoQt4Leat5qxasQnTUwsvNZLALdW6t1bpWBW6Vulbq3Ss0dP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aq8CZqRbcWC3QsAhwWCwWFmNvopblMLF0j3VsiN4q9Wa2XkOlJA3lO+5AumRmroG00zvZ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5p2EsE8J9919kqTxTpKo6mazWJWKxWNnrIzG8yrsHpIp+FiHSQbvzFAVOiYZzp7aI2zE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81n5rBCiNFgjQLBYBHmhaLAvC3wRtNngigm8usOtFohoVTSSxRwTu7RNJFMEBPHQqWeSn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azRk4I3C1xRdSi9eLr9QpsiNcFuuU0eVmAWCy8luNXuwtwLdW6sPqsSnHhqgYl8E4SV5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Lk2653isSiLxW+UTfNEWzwE1O8UJk14L3g8lsNbE8VKLCLEHNc1VbPkV7tyn0b5Ldct1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SzWfksT5LFbyxWIVCFiEcwptmpOUwrsQTap24qV5YrGSleW/9FvKGRiIivNoD91i7zWa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PjMldaZSUS7hQrJYLHgi06WZrGyrvot76LHnsrZidIfgbNeq9GPOIZKsWHD+Rs162JFi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8EWejm8/UZK/FJPM4oltJ0CYIk5jKSq53kv8AV/SvdxEQ1jmy19kDqLMQsQsQhUI1CxRq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8lgfJYO8lgVgVgVulHZW6js/VYfVYfVOoFksk40XZXZRwWIWI8karFY9ZvLqHi4IE+AV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A34x9keCJzwT8qzKu0TdhqiTZJrnYKGROYoVM0KEwCqUTnsjPkMkGtbTWa/8AiRBe81/pu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uS9ZAiw+S9/d+YL1caE78y3Sq2ZrFZFOmCg1k3PbQhOa6E6ZdNUhuUiyJXBN9TFbzC3H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/JOAD58k8vOIlRECdUG1nyWaoSpF14/FVXm7DuCF65EHxKTYQY+eqlfuo3ujd+Ve6AQ6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qpsiNd9FurdK3VuFbpQbddMqrisSqO/2r1UQE6XZK7FaWu0NnBUThiyam0ztFrbY47hT2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9sORdRGpmHSqhtl0jXWSFclcIrNG7yknzvmR8k6d48yt0eaqB5qo/S+SaQ6I2tdtPJcb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y6nQtDmamWKvPnLQoG6WsObjILYEyKArYa+I75UXOgPa0cFhZzB9lDKKwCwsPUFgXhab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redjudp6o5dSCNXpoGSwockVmmDWIvRx8RKiFDmn80zkua/Mm8XBN5LiaK6zJNMyCsE6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LfHiqFpW6Fsi7yXqo8RvivetiD4gvW+isd8q9ZBiMVI4HzBbD4buTk/o2XnZJ/SNuxL9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FQxdlM5FAvoOLls66qG6TpE0KqIg5hRMdveoizsvoZhXXSpoE2JIEnZqrlxu1TFXbmFM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a6qIlVPmALoUzFAOi7JH1VJjWakHw0d1Tui9qqF7fFNDXHHFVazmFtYKVa8Ux4e4yyPU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cNHKfor/AMjlditLTxVFtLpIZkg45rDqNKNnpY4FNdBhhrrkyU17oYmjJgvh2PBTbCAM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KMZTdvKoLM6pibeE5Fc8FEbEJETit+d4LFN2pS4IgkGfBdlRLssFD5SWSysY52VFgVUg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Ghm/IfEj6oWbodMKFz9hms1PkUFgVgVuuW65DZctwrdK3fqt36rd+qOyPNCgx1WDfNYN8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FksW+SxHkt4eSxW8sUNr6IbRW8UNoobTlvOWKCz6hUurAGgJQ5LAorFejD4pqBycU9Be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K5K7OttTRQwDi5UcaxJJ1Z7d0TR2WnaurA712hXvIgrJOJfPwtuvH0WLVsy8Ctl7xycn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tifM1H1LIjZzmoRMItDTUTxQHpHo72ywqh0jYvS/CoZ9Y3a7RWx6U935mlRb7hU9tqMv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hP2GylgnG40EcECYQVws4lbtZ6p054J4mnAPNFevyyThfnepgqPahhsCqER127jip/8A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eGvLNUZNfdyTpzmMFCa6d0nRGyc0RTDO0tiNDm6FE+jVb3Dirl3b0RDoMS5yTTDndJUN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UVGbqFsxCJUV1rjcdW6tyhx4J7ZXmnimoCUrHBpkXYImJtOlLResDQXbQOYTbpoDiiU1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NkwjM2SIoVLukiyZMgrno+Gb1tPcfHqQYv8A1BI87Ig+JBNOhR60v2RuGdKWEcELBab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bTZ4I9UWjqs+Fo6voo8U3hDTrG81CCKZ8pXo7UQ3DJTPUomfNND/AOxD/wCxM+cpninL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RTk3PJYS5FRH8Jprb058EQ7XJBxmGtxTTDisdIYKELrQys3ZlQdwunN3JbkE8pKJcvNl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9CeYR+icTDv/ACURHRRBPUoVIWPmFWS3ZhXi2gxVBKmQV3FqkJ0seD2lc4SQFwq8Arjp3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KY1TefU/KqNBGoPU9Y3aycMVsPc5uRaVec08UML85yW4YfFpmg6H6TBJHZihAmBD6UHG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gvBV0XMKIOKZkURP6oullYDZBf8AFKw9ogaqbKNsbNQSM6Jrg40dpZNZ+KkyIxx4FUcC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qpBjz4Kd148Fms1mi2dWERG/vZzCNjDq3rFMORJQRCIWSyXZXZRwQwWSxHksR5I1WK3vo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NVvFbxRqViViUalYlZo44rNZor+9honUtwswWFjbMlgFgonCQTk5YBGihcGo8GAJ3NE8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gTWN7Il15pnzJnzJnM2HnafkXiF4FeJ+yicgmfLY4aqck+p1kn0GC3B4KFvCmSAvvPAq8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J6I3IoJ0UgJnkrxYeSdN1wjVf0ThevfdS7s/JNqAj6y8qOCrKmKqNnVDYd5L4p6IBzRz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OaNv5T1mFAsJaVtN8QiwxW/mTxSRzaVOZnwotiPEHOqBe+G+erVtQmeBkmbD2uwxmFHH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/wC2g+fBCyJPSY5prjWeCOLZFVgvu6iq2obp8pICThJQ8WlpxknFkYznekQtpyIhwuE3o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ld8QFRx8VEBOQtxThqOpBPGSkobuYRpYzhTrA8ELpNEa+HFFRBhnaOobDaeaFotFosCb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x9oOaifMjzRNh5JxkXSbKie6RacC05IkulVPAwkEBeGyE3g1TzJRPwhEnEqgsqVQrFYT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PxsPO13yo8wvBeaiIcuo8DSadyshckC5XU1N5rFUs4yxCcYlQ3PNGeBTWkywOCnPHgqh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qgSX3papgL3VE5oO6Z2spIyFcU2ISNtN+bqM4zQnPx6reaagp3brtWo3bx5KjjRFN5p7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HOvTuuoU+I5twvxahxKF0T5L0d3wkJsWmklopyJ8USW/VOh12G3mu1U68UA3DJTc6TQg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FMlh8cFtFvmt+GveQ/Ne8h+aG2DyVK+C8Oq4cbZihUJxMzKqEsnKrHKRonjjPqUWCbwT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sxiVVbxW8VvFHaK3nI1KFSsSsShis/NBZ+fWwRosAsMlghRYDBYBCgQoFgFgEOfsCc7J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k1JyzQqjVROCjz79jnalN5I/KgBknaCnsDEZvIpvJM5WeNr+Sd81nmnrYEnS1snKakGm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BUWimMlVsiijSVlX3eafJwdyXBAGmFUGgzqgnAmU8E1jnC9JN5KEXYdGmh7ssrGwzix3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4oSn1RzXihZ4K9dk6WSIUIp69Ga87N2RITnNi9I1vZcjqDNEFt12RGBQBaDDUdg7LrXH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dDhpNdG6HDbI3Zlbbw4OGlJLEeSnMzVVgt0SW6E27IVR1mofPqv8+pLRyNkiGzOZCLpu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nhYEOSnxTX7V5GTpTcZolgpMJtpQtFgtxRrZiEarFYorFYorFYo1RqsVjlYKpvsHLAot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DPijKG081svY38qO3Cp8No5r0g/Eop+MrBAZTxQoVEJyC8V+a2nVIURD5U3lYFhY9H5r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nxQRHeKM1fdhZgsJLBZzGic02lOClxkhyBUMzqaoVajghQTkvBQv/rQ2Qdm0c7ONkNCg8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5oWCxycF6S34U0neAknAmReyiij4U1zcwrwoU/DaE14Kakr2i9GuzGqjcXTTGvrdsNmC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yc91JmUk3OTseqDqOo+G7A1kogkggjtNvOFKo350Ql2gmRQ29RMPBUyUcRTecw4qQaTk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cU1hfJ7RWaFFgsFgsFgsFgsFgFgFgFgEFgLBaLRzsPO1yNnh7DxsKJGain4EOSfyQosE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xK8FDB1VOyFFJTeaHM21Q6NwNmytpwConcFiqnKwWvosM1OSnJR+YQTuaHzJqfZLrXtQv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8oQMqpqaKpvyqkTLNqh//Whswzs6rwTuSBWSkcVyUPmhgv79UoWC13NRG/MFLjJejO+F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yZOnioB7yCM7IowlNQLuIKOGAyTDMzPFSbe/Uql36kNqJL5lvu/UqF3mtu9+pYv81N0q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JcZ24TV0CTgqmSxVJFQ4goJ1UUZWMPFYKLJuxhNejF+VCns7swmcrIzD2mo3peKpVO1B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UGRka2YrFGqxWKNUKrFYoLFBDqizPyWfkgs/JDFDFZ+SwOOiwPksHeSdQ2YGzArC0dSJx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48T9kLGVM0/gnyKh1oEIkpgY1Rkwu5KrCzmpG6fBXoRungjeqUejfdac1tue5yukyb8Si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gjQoWuxxWeKp9rH8wmp4nSZUM5lxTScQVE69FXJPsPgnck1vFCWN1NTeSHJN5L8qYfgT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RFlEapnNCZ+iyX9/YBflTlEHFyijR6g8DJdJEitaMhOquiMJcSiXxsTOV5APjXg3DbwX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/NNUitiD4SvW3to3U9pvACYBCLAXGk9pA6L3jPNYt87ccFNRA7FrpBcASiXYhOC+tjgQ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kw7mmhA95lk9LIg4TRm3OklFTm6ONjdDMJzSJokmQw4olrbuhcmm/cysa3tOwswVwVIq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aiseCYjKjiEHNyWS6Rs77TIjRTV6U1DiQm+qcKc0byjNqXtwkcQgQdlPdomPYNhwl+ZS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cVjRNZE3MHnROl4clgXSxQ6GdyVJoyqWCqY6FO64fVFt0ktxUN8MmThPx0TqOJCa+E4m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gpwXFzZTE80xj3XQ8ymjzkUXNeJzukKRxsHU5vCrmUeJQsPylOPwuKZyRTFEKKCDp448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3a5J97FyINJHJYvmrgMyRKqkxl0tpPvKJ4J/gnc0FnY7mvNeS8E/5ggVeuOx0UMYEEoC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hYzXBUBcVtwSGolmBCieCzTlE5Jvip8EOSbstw1X5U3Yfhivypteyjrc/ZN0knckChyt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eXXCCE9EeScOP7L0hvGa5OQDsCgXMzlQK81g0qEWGFgrt1vkmbLcNE2QUujn4qZY7Gac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ihXRRPRmw2v+L6qQjw/EoHZc05tM0Wuk6Hlqixt0ONMVLpRf7WxNOuxGvPdLJTUVjptO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rgLRPvI8kAE5g9GiOlm6LJf5Z09WxZrbx1VDNTBlxW9PlZDnkJJgZUlOAhP8kL8O78xA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aq5ckE9uOynd11bGRNCCjoU2WQxQq69PwCqPNOlO82qoSqkEcQtoOhu7zCpdI2Iw5yqono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J7JTXgSiQjXkpwBeY7LRHo4h2TUFCW44XXt1CLWyeyRK2L8u6TNRIcSfREz5FC+6TpyH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WxK476LZvD4Z0UZrg4w348OKbffJ2SYWmrSjI7BE5aLZvlqhzDrzMDwT7hvVq1PaZ0M2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ZDVFY4OuGuGBTDe2iKtUWG+90ZrhgdU268zIqBmosN164aj4SsTtCZaE9rg6h2TLBObi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kXXHVAVuuoVqQZT1sxCxFsPmSmyTRxWCOx9VEmOwnfIU0IpvJOPFVROjZpjjhKds5Kpu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WYoszmCVE5p/NFC13NDxXlY7/wCxeC2XEKA6dapsqJwnQIqbldLfopsQctlkytuGbqpu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DZ6zRT+S2Id3xQBxkECheYZSyKdyQRvM2ZYhSlsgUmnk91bU8MlsTPOxtchZRCaFD5rN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Z5fZROIUTzQ5rk8J/BydxAKhnUBck08VFMSJd2qKvpD0zoYhezOaaXz0pkg2TiBqVIsF3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tsvlW6Stwp8V9xzXjCVZLagtnnsqkMfpVYTfJUhtHgjUu+eqIYbvgiz0pnrRg8YohxEx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LwYxziZBrs010RgZPIKf+LEJpyAVfSgeacB6SKuvIn/EseJSkq7rp7QNE1pldysYCJk5J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G/4k3nZSUo7nFmQGJTInRTY/iol17bzqXpSRmQeSkELwkj6tzuScegi+abBuvDC7CIVR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8cENmB5p0mwK5NKILiw8kT/iIg/KmbbnDiE0dLDHJik2Own5EauHypzi70jwCFYhA7yYOl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MOjX+t+VAH/FJ59bPgiZek14omUXDxTnXfSfNf6okNap7v8A5C/1aDPFPdL0jzRpEoM3V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ohk/HvIUjYd9N97+oKt/8xQ6sMHukq/mm2FRuQCDTm0KeWi8FImealMjOiaotTurGT5S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XWGQR6R89FVAaqP88k75k/mihytPNCzwX/8Apb6P4pnNObOU0Wkg4Ga2GEqbzDZzqqxC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l6uMWH4gqm8OClKSdFjl8nHdGa2J3TUTTlE5KgwTTwTWmUpL8qd8tjuSnwTzwkiEZIKH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WXmuz5rJf3RtFoTU13ALm1RW6BAp7RKdMVEvSrxTS27uyNVDniBJO5rxTwwTmLyb0gZtG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2nke7GAUmQ4bRxqt9g/Kvf+TV/mXqvpEXzX+Yi/qX+Yi/qX+Yi/qX+Yi+ap6REXvz4hb7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DpoMpdphQcQHAjELn2tUKqWChH0UwWhzaSh4eKhw4z+mc0XibuakJG7RVAWAQk0XH8M1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hAyNNFD0mnXmuDbyaTjJQg8ZKphOANboRkA0koHPVB0gZ0AQ6QRGO4L3sdp4Jt4ue1uN8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t5jaapz3wmXcM0DBhNARuOxQYvW1OSvi7JongjSQ5BOuPN3mmta6c64pkzWUyi4O3RNB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VJrpjBNqZqUN1AEHOJvFC4+VJlXiTeQLHY1KvunfchcdKYmU0uBvZpoa6miaNVdvG7onu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N5rLqVyaFd1TZZBYjyW8PJPmcwm/lCFjkflUMKNykovCGhZRXWw5Lcf5K69pa+wRAJmd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J3Pq+PUZ85XhZB5JvOwNiioqx37FbM3H4VsyYPMrbiPdZJhc0aYhbUPxaZfROMzIDdlV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2Vd0ATlE5J/JMM+zJNHBZ4aKc8k7aCdyTpck8aozUsnUshV7NlM0zmuyuysfop18ln5L+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EeH7qERmooyLVRZFEsyVQmhsg1RAeEkUyGdwwz5q73W/deCLjiVjYS2UhqVVzVddjbOy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Kn2cwi01zapiakocGMZOyBoptdccohvTETEYHwVPSIn6QvfH9Kk6O6XBq9+f0o9E+846h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KLAdneLigTeeQmmHALh8KaNSrxwbVbMN55Jpbsjim1miSE343roRDdJpy1XSO1kFDHin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4BOIyTzFxaoh8EblG4IMGAorraHBPLnXjOU1FPGSx2QJoeahMGZUhhMBEDEukpDACSuj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NAFTAUTWayCJ1U+6m+aHJO4usCPUdzAQ4o2ji9Qx8aYNU/4U7in8kxRuYXpR+BC2argp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F8xKPymyF8qbzskLNtwWwxHowJ5gq7GYWr1T2vCJKv3ZnVOe4bRTiRVP+VO5STBLFoUQu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+q9JuSkBSWdMUflUWgTyW1kn3c06TnJ8ygfisZ8torUKVKBY+QVJo4eaAMp9dqCg3XXJ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P3TmA3eShtGIEluiuK2BNNJQ5I8kyqiu1cj1A9jmDxU5hTLpKkVviF71vkpB7ULzmzU5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Ck6XNSNVUKQ7NQg8MvNeMOKBa3anUBCcF54lTcJOwKEOWImr4aSNQq+iFw1anThPhkd5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YRbohEGyTisURWUkQd57aeCog5poUxihwhvO2ipCSM+AQlknKE3Rk1EieSZDHZCaNAmz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CqE8XVKHEoCkm7abzTnDJBmmKHFyiO7xknHgi7utkm81eODAXpqLu7VAInJtUAnu0CaO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TbPBYhY2Cqf86aE7FYlZqANXqD8xUOa9IU+KKYn/ADBelnkOpksrHOyCzWDlRjluFYDz6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mhJQwROU06QlsmyH8qbZeHJVcsrdoN8Sph7Rycrs70zIIjR8rHKL8qeFBTdJK44y7rtEA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kFEZoJpyfyUpLxTuah9QfKFmpUX9lmv79ZtjEFD/ADJw6o52Xmibm4TXghz6gNkyFh1D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JyxVXyWoJTXDIFXoIiOnk1VZE/Up9O6Ge6UT/jHGWgQl6W4g8EIjrsSGKFxanSZDlrJb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UdFGgxMGRDJdKb54LpC10+a3Pqi4w5k8VNrAE1veKi/LIIDIVUvBOV44vr4InQJrO9jy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Q/QKelUwHd3j4KZ5qGPhVzuBPPFDjVOPAri8/RBEapvNEZFN52Cx/JOTOVh6jea5ma5W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K0OCpDN4DCSiXYZMjI8Ffl6upmmF0rrsKpsJzm3yi29uumV6Rxf1MfbjmmXQTLROrJxE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GgkhwsiM70upWa7ynEAaE6I2czsw5/dUydJXQME4yMlE5J1DivR6Uupviim3jW9ITTdk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JWGxzgiVD8bJWNqd0UCnLzK/sq/f2DbG2M5lOUrt7xU3Q5DmpiCTyKlEZdPFylMNzq5X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HN+tg6pb4rgsFgpGw9WYs4tQOaq1NbAbKRnimB8CP0rRV+IW1HiwuLRNU9PJ5w1/mmn8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OUkdtt7SSiCJEE7s9EE6Sjy1DldiHiCukbIteFiPNb7fNe8at9EtOCgN0qnlc0Oc0GDF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injJPf8AlClpRXW8growZsBRDwknHN2zYJ4NCd8RXMonwUQ8guSJ+E2DgLOQsdysdzsA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SpUU+FmCK9H4NUPhCXpJ4NavSHaxSmfIfuvRW8WrkCopcQEW3ZNLr17r0FBj7S6/ACap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6itl0vzKm0H/AHRd00mynJdM5xdoFJyqLwVPrZsY6oTM3HNCG572Xdwj910cRjpYgtdi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E8bpRl0pnqsYp/KrpvDLBCJeJOl1T6dnkV0N9uM72S9bFhukJCSLS4BSBBUiGeDrCNUTK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3jTJZDmVmqS8FX79dvOxqKa7inB5lQFUePJXHRDKc6Be+d5JspupPaCMgE0OnNTH+nUqS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K2pzWa31SK1UeD4qiqncrOdFd6mXktxn6V7qH+le4Z4IF0FplRUhMVIbAqUVWTU4UTo6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9o1CuMbMoB8aHe4K+JFivT8EPiKiHuhAalHRoTjoEX93DmmjUocSSmt0Q+ZF+lbH8Smh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wV1c3WRDyCknHgpaJx4Ip54yTivNNHXin4Ch1HLkxOphDAXpbnEN2xin1xLiocCZBugY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OiMF1xpNVM0yWbfYMfD2Q/Liq06nTTnENeXWf8i3j5LeH6VcpLG9JdlXtmWAU7rZSTuS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sng3Uq6zDM6qGxQ3ZsdQre1yW8MsleF121hJDc3VusxVGMzVWDBFzmbIcgejxE0fV6KsI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fVuyRBY7o1ngpNyPUZvGih4DFfuVSyvWbzW1hYUU1zYd8XE696O4g0Ikj0bYgbxXrhEl8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utvZJs8MCosOLkbwcMl0UIkuNS7VXuiiS5Ierf5L3ZXuytwqciEPVRj+Ve5ifoXun/oU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b8wX9lV30XvPovefRbPpDggHG+dZKqqtEHhAOO39/aY2dDAPzP1suE+rOScxMGjVHial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xkg3LFDQBMHBGWKnpZzTbJ6IIrkFjiofmpheKMsU7mnCVQnc0RJeKqUPlTOdo6kXwCp1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r0hocXXZCblEfGuyvnFQ4MjeE7ykTTqBubKewZDH+mK8+rDGd1PAwn1Ysp7uSxfipBzs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SJMSlQKTGBFEcLaEhb30W1M2XsmhBrhML1cQ8nJ053paIFxAJOElvMw0R3MV2M069ddO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tzLVHZOWa9UHB97VMuXp3dqqcNvJYxN5CrsDbgq0TcTkmmeGlg/eynWb81jUbGT0Vxhd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Im9x8lwdVRWGhEOU1LNb7vNDbd5rfd5rfd+pb7/NB8Vxc1uRK9WXh544L/MRfNf5iIv8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kT1XvvoF736Bb4/SF6wNe3MSQMI3H4siNyToHpQuxW/Vb/0W/wDRa81shvkqsZ4BTzHt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6OqDTvSCiHQIcTOwJnGqkFJGeARIUQ8FIoIcAjOSiHgrs8kOa5uRC5NXgm8p2DzU1Ozw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SWrxZNC84CakXmfJHo6grLYK9IIAdef1KKQxsvtqMxqr8Izaet0jqnst1Kc5xm51T1W+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ZQ2OedBbHJ0AU3FzWz81Jgl1DY8ZYjrVxNUbJZLdlyXqnhwlgQpFzZzzC/081hDwW63e1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jIZrddvarddgc066Hh0gh0l+/fqqueMcUVwVbBjiUBPyVdclQSHsGgLBAWsMiSBrJTAV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0HCm6pAibahO5WY2UK3h5WSAdZjaZAXtdECIbYZAls5rFYrFSER4YdFtRJxW4Ej6KRX9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h7WYcAe7Jesc7kEBMkcUeBT+KhN+FEzxKamDQKSbzTk5E6uQHBAKJLSw8XJ9kMeKA1Kd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5UF4WeCZxUuKeeFoWKzshD4rJEzQEZt6WCgQ4XSNGLq4BAzfKc6uUQNNHGZtkBM8FKJjK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zGqlF9W7jgtkh3IrAqbpDmiIXrn8MFfiumft15LYgxf0p4qwuEiDS18aM31biLo16xs2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vO8FNT6tKPCkbsxPEJjZMN4eSwZvIk3SHTpPBHZGGqqztarcOBzR2XYDNYP31Jwfmjj4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3QoWBNd2r0rCoYydE+yD5gjeomOTnN3ImHNGY+inL6L1eAGMpW4yR2lUlDRe7d+pVZEv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L5kJh4nxTr3S36XRqpBkXzVCRzVHKsiqtXu3BZz4qqlP6IPvTuoHX2m1IeK99DHinyjN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NXWM+ZNHIIouGGSJ4KWbrIfGqnqm807igofGqceKceCZyTBxTeJmmhH5kE4cgmqXIJnF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BBP68EcCVggrzgZBF7qk/QJsIbzqngOpd9HF0ZuzPsJtJHJe+ifqW24nmfZQorn1IkUOn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oxds1LTWiaH+6G05SCCKHU25k6BShQWg6uVSBrRcDgukIBlgDmgXQGkcFOG8HgcVdCHU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j91izBf6cryFGZrdbhqvd56rc1zR2TgFg/eQ380ephOpQzmhOwhSsHUcNKqci3pKNrip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XBEyNF6FlO8mQWe8iG7yGajQe4aJnUFgKnbf0UYfGCmUdeLfBQSWyDZCavTJF6RmE2KJ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2CwOoaZqG841CPJSWJTdRT2mth78T6BPKgtybVOcUDpRM80TmSpcFEPguQsYNGoKegtZ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QFQm8EwcVDGpTG8k0auTGcAmtGbldGRUOeAJcieZQ5Lm7q4WDg0WNvaIOc0S0Kc40aE+K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C1z9qYktn0dn5nIF0JrD3of8AyqiPu3eldO7og04tonFFDqF0lgrwE9QgDg005L4cgiXK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Z4ptl8SuO1CxZihuZp0mgXQtxuOq3PqjsHd1TpNfQjNYPxKz6hz2lTJTKn1B1LzTWSbs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FEO9PIo9GG3fmXuh+pGcF8lSDFl8qk5jx+VChBaZtcumdE9Y7HZRrR0kzl1CsDZ0cbdy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R2Sv840TxF0q6fTIT2ykL09niro9LaRyUv8AEtIkmEx4cQDK9JAu9KhXuavmNCifKbdlN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OeSFrm8faSDTPkg/0imYYrx3lPVRXZNClqUAnHQJqBXMqSknckzzUU+CfwEk1qfwCc5D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HcEG5CSe/mVDGgU+KgsyxU+KZPBs3FXjxKiP/IFEPBOUPztPUjFwmKBGSHSXpylQq6cj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0UMTecApdA+8hE9Jkxja3cym80H5YJyKC8OoeamFM5163ihysKCa1RGeS3m4rGHmsGYI7I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gJrdO7qnG64YTqu10ap9eoccbDp1WoWn5VBJ/wClDPNHqYlYrGxp1YoLvhlacCnDI1CO1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xbyW8DzCq1iq3/csHeawf9Fuu+irCn5Kno481swmDxW2aaBesvT1CnJ44I7MWfNCaaSD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7X2lWFxUhCTW6BRn6lMHinE+CiHwQTW6BM5J79E0fEpalHgETqU1vecruhTuJkobe8Zl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ZCcfiXpUb8oUQ8JKNE0Ek86NUaJo0MHMonQFPd3pNCe74UwfmPin+AT6SqoY+GzArRYl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sa3EbyDTEw4KQy/DiyA74rJapiKBPV8LPFBXfYGwlTKBXRUlPFdjOqwZuo7LfNbg81ud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B+KNTaU7E7VkrOCFg6g5L0RwqDs/VH2EF3gmtyBtD2YhNfC38Rz0RDhIjL8CNEA3eOCq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dALNrBO5IcTOySHEzRng1Mni4TXIKGzvbR5Iu4EocEzV5vJivZME1PmUxupQAwAkpfCo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OJmmNzdtlPOrk0ZuJeVFPgmDWcQ/sop4JjdB9Sop5BNbxU9XI8StrAUWzh1aqfFVwTmu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1yGMQj+HFgOlUDqJo8KIWN5KXFeC8bfFeKCCllL2A6jTSqG5it1mCq1vgVJkmmeqGwd3V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8U7G2iePiwThotOqLajyTXFswDORUG7A6MMdOiM2xAqRZc1SMxe9hqbSCOa3VhY2WKn1J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jhPMGhVCfNUJ8lj9FkslgFh9Vu/Vbq3FulbhW4VurdUiqiQ1U7XDVs/Z5lVoVsiQTuNEw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tspnJNaMYjvouF6QRGqjxP8A/Nv7qKfBBoxNFIYASCaOCJziH6KI7QSU+6EBxCa3KdeSc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dpgFDHeKdLkEficjLDAJ/NAeK5uROiZyJTG/EvzW5BY2bRlVbUYL1ce8+avBhLe1JOaZC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8JtY10CSqhYFO3wXivFBNmZcUBeTXWePWHU5LsYpwDG7NEdlq3BjqtzLVUDp3dV629fm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SnJfl6o52NsAF7yRlgFVG5u8QttmdKWYJgk2g0W4xON0C7xVU13xI3TQ9Tfat9ixZ5rLz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OWD1g7yWB8lu/wC1bv8AtW59FujyW63yW63yWDPJUu+S23kjqQeII9q57uQUNmpUld75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7IuN5ocJlTTIeYx5onUp8TKGPqm81IYmiujBmynnVyOrk3morszshS8FPQI8FCHw2QvNc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yJRKaPgTBx64sbzV+HEc1zTIyzXGf4fh1Oku1a3e6kl42Os8UEE2a3WdXw6nIdQhdnFC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6MdVVmuBWD8F2kbKiySPJV6wsAbSSNVde6IHaZJzA4bK3lrzCwb5IFUUcZUKwTuBBsIsx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vFb581vle8K3yt8rfW99FiPJZeS7Pkuz5LseS3WfpW6AeFkD5uriserRTGaa2eChN0RU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pjM5XjzKiHQJs8BUrnVQ/NNbm83z+yZ5ovODBeVUzij5InRtjOaJXNcgim8GpxTODUUB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ptCyWKKaLTtObM5BEzn+Hl1G3sT1BZjVFeNngvBeFg52DkvCzx64TmTDZm8gJNo1brcN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81g/BbL3LEo5rCx2q8OrNGx0lqqbqMzVG7dme0pmR5WulkbHF5uhwWIITxOw8VJqAzso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t/ssvJYBYNW6FuhboW6FurS2sN48FddQqF8w9nNHRNHBRDk0LmmQ+6Jnmp6BNblOZ5Iu1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2yiocMaSRlhgOSJ0anNGZshjggFFd4WckZJg4p2KlqnVAyWXgpSyAWzSqNZSTL2M1zKj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TVJXlUtknPe52yJ0/FtBz6reakwSV52eVvgiiivGzwsPVd1WOp4oSu4IkMFKLdz1Qo7z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VmVytBbgWoWiwIzskpNVZyRE9jWSNyoQkGv1CMS6Aw93AWQp9qpRzC2dfJBrVkV7tqF0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ji0nRbRa/wCZqk/0T0dx5La9B9HVfQIfgV/kfJ6/ysQfnXuY4/MsPSR4rf8ASAvfx/Jf5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J+lf5136V/nXfpX+e8wq+mnwCk2NHP5UWOxCaHxtptCCFDdDiXnTrwTNLwR9nd1XJRnpk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PcnO12QgEONVTBoQHFEjKyKfBGzwVCnHVyxCiHQK6W3k3gqFMnqgNSh80l4pg+JcymDi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7B97F4ugfi4ZOE+qCO9JXnVcpuKqiiiivFBeFvivGzGqqFE59TgjhsmdVutRkwYLcOOq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VR2jgsS5YoWE8ECjYOoAnclMYoqSkiNqak2I4nMFBjYu2ezdQh3rssEdoHxROE7KhYJh4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9yxcVi5bxW+t9b4W+FvBYhYhZLCyoWCwKa9tDgVQKZsB1Hsggnngp6lOOb9kclJE6lcA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rZKepUrxCYJzqqGs0JlM81POaiHUp/NPOgUuCHAIcAmDxTAhwqobU7hNeCHF59jgoA5n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skVWwk5GampN6vivFDkvDrTaVtibcEXs3X9SiI1Cabo0W5lqt12KG/iiWXwSKo7RwWM7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hsKNU4hc0c0Lq4nNayTYjRJwzUWI7st+6DhDhi7mShJrULtuCbz61Fgt1Vat0rAqgs3V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Wq3VLJQjw9mUeJTBwXBokhKqYtmq2sZyR4I70092gQQqofJFT0CZ5oIDRqCbxM04qKda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HQFNGck93wq8ewJqK7gnKDynYUVh1oDeJNuH4IdTBaIuuF9MlQ+GazmuNkYahBowHV8b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wTmvwKiC9MB1La2uOLH1A0W4cFg9dsVW8cFvZaLEGwWBfRSTupzRHBAAyJoixteKobKo3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L8pqrQ4vQkKrBHGfU8fwuyhez6g4H2UwnHwUNgzKkpEFbKloFIpnNOsefBDgggOFkV3g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YNGqS5lPlgoh1Mk/zUU8FGeey1RDyC9Iid43U/iQE5Qx8CwRoqU6jbMFAad6p/Flw5IX2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HKTmXIljzwUPlYT1fBFePVBs6QY5qepNtbWnOeCwdgjvLedihtnPJHaGCDZg9XxUk4cU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UjkmuOaohVEEAoSDvuEQ7Epg0C2XSV+8D4ozpeUmkG134YcD1HD2VEL3a2lCboimgaJn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nMzXimDijY7iUUzmiUBqjLIIHUpnKae7WiHEzUV+ZonHVycc3uU9XJjfzHxTeJXNHysN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+X8MepVbLroxUojWxW8aFUd0b+69SdJyliOKkcEwdXwt8bB1pHdRa3AONkszZOeKpsj6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EauyWfRz0TZvOeSxGCZhVT6hNlSnEnjW0IxXEBrFMoN4qlLWlANAljKSqPqqOUjWWBT6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LD8IR1H+yqmk90BPOiKmhwUtSinnwsKhjgvFN4VsJTPNANGaPAIBQ4ekkeahs0Cl8KhN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PEpnGZQbpRQWaoywmmcpqGPiR52ZqgQr1cEHA0hmZ/DG2cqJjRSZknOMScqSHU2jNvFC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CwdQi2IPiVVU8lTZC46q9HeGtQdAaWtOZxVS6fFcUdo4oEGddEN2rUDS3ignBSKLsslN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mVs+7GHGyXjYSVXBbNRinnEmwjd0Klvaiaic1h1cPwuC3VulG8JE+0jPTQgnFNs5lHgp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nxIDRqfE7rVEPCSbo2qvHiUxvFeKDRmZLgms5BUwUKeQnZD+FtgGjVD646kbw6pfLZH4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Kpn1GMdg4qQqOKoa9cIcl4deQxUu8pTkOFl55k3VSgbLdcypurzV2tDkhUorHNYhDdwK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5LCgVEQ7ey4ohorkF0UQC9KakgsZTQpVahGQqg5pLXc1Ks0PupiJJvNbLpqKNCPYYdb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NBVOPBE6leCmnnUrkqJg4JxTBxRT3aKI5XRjggwYNkxO8kNYhn4J51KjPzOyE93wpztB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cZJ50CkpeCdxKK5lElxnponB2LAepha22gUSZxkOqyGN4vvH8KY53TsprO63qSk2RdOe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+w8EUV49Saqg7ip3/JepbM6uU4ri7rYhdlCTWlMBGK4WCtQqao+KlmVILkuGSa4oxe060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BVswE+IU7obyTxPj/AAgtBxxRUPknIJnmjZLQJoKnzKHNAd4zXMpzzgyqbzmg1uLnINbg3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bwmeaiFAa7SnoF9UzzRGpmhxKcZm99kIbsQ5FN5p11elO49cVCqSbXDKYWzULcK3Ctqi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LBbgVG1Qg7RfjRRHylM4dQunSSj6XvYFFH2LltYdQLFSV0EEDVYCU0JiaaRS6rutosBO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paFSXDRcFMIrjbUqfZTbjkBOcs7NluIr/CWjUpo0CcUzUiaaNApd4oAYXk5RH+ATzoE1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J75ROgV84Qxesht4LmV8xRPgjOgNJovgzJGM9FPRtjE67XBOPxEoAJqPFPd3zYLMbfCz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8CELCVCPFOPHqSH/ALQ1NSpew8fZOK4dUSIWWCwCmW0mgZGqB0GBWNlMEL1jXCkqLWc06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D5ouKEzIquSKKwQGBsbckSdUGiQIyRdKU8VRwHGSLXyvNrTMJxnSUh7bFYrFY9Xeb+CM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4gBO5Jzu6ELA3xUR3GSLu6LJcJKWQElEK+c/ZeKmXyGEgnMOSh8poJyiCu4oh8FSS5BE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W0vBFCwdWZW0StloWCqnSwNRa7l+DbytlLqh2vt62Ut/MOsFiFg1bq3TRATxGOiuubJv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cKJLXTRB2M0CMQgdQmwmDCpQN4oOvYLmpK6wgHKalEEiiX3wzUCakJPGiaGtCF7HNXdM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xRww9tWVuKp+GCHBFF3dEghzmihq6qedAmjJT4ocTNczNDmr12ikUeJXKiZzT3TpJflC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Yj6p+t5Eic0613NOVSujHnYFLNYSFlF62HPmqOb9l6s+ak4XvlW3MHjRAsxFo5o/gmWP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elvGxrWmRnNTc4GXVHKzBYKgqqNWCzHXxWDfJTcxh8FWE1bkuRWL1SK6XEKcOP9FvsLtc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LbhOnyW013i1Ok03ezyUpFrAsfZY/jQor7BrvInQJrRmVTkE48U5/gLIY4I+SCIOWCfJ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OyiFHLJYzTeVhIwO0sUVUq52tUUSTJC7DJrLFNIk29lmt1Omw1wQMqW1mph0QeKq5y2I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NW3IhTuSPAoiwfgwpNEwFKVesOVg/Bnl1W8raKZ/BYqpVHFY9atvHrYfgaezPBRHcUxmq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BAaJl8AtKdUTZUWcggjyW1heUUnMpo0asaI8lNQyOyZpstbA0ISRLatAlZjRDelPRBwZ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GZJt2gCnWWU/ak5Or+FdZPqtHFAID8SOVmqrbisf4DisbMFgFRrVWioevj16hYlU6rrr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tJLkAuZUkUwKNPDAJo4orBOUsioThnslPkqp1hdomgzoFTAKd4T4rEVRZIqqEzggMWhC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bTGLa2O/Bnrt/DuHHqBV6ssysFn5rect4oXCQveFb631tuVDRdnyWDFuMQMh+IzVPweP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+FTUPzRNjeCLdRRCeS5qcl42N+YFSBlVVK8VJTyRIKnMK883gmvAmZq87E1W6FuhTuKg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Bv6krXHQKXt5qloFr+rXq7/0WIKwWDbJyHmt0eaq1YG3dKqyxgl2h7HD2+HsKg/gHSxT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wDQLFN52EaKNJMBE1hJNGqxVzFuqDRksChdaZ6hNvRK50UITc6IaunZQlb5C2nl34cxD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fUeOVsR2rpJ3t5dSeXXr5WYe2nQFbdVQLD+AYrfKqfb0wQdY5nxJ/JTBFlFgnnEGVVLg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THXRtalTzKwW6r3RlVkDp+LhwAd3adz/AAh+c9RvFlrOJJTj+BpZxtHK1qy/iVFUez19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Y2yyRE6qosnmnZTzQMQ7tBJUC0twWFmJWKxWSyWCwNmKx9sXHACafFdi8z/CReD+pAPA2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E7bxtZ7XP2WH8AlZx9v/AP/EACsQAQACAgEDBAEEAwEBAQAAAAEAESExQVFhcRCBkaGx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h8UBQYP/aAAgBAQABPyFPRg9DHFu/2aiIcs+LyRTe53+80TK/FD/4s9KhOCOfMREgjPO+z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M6pT1HR+5HzolupwxA/sBHa7V6HqIZjJ+Rl0ep68IlNMGkuCKaR2+8PQQ9UE0Nqrt1mD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7Z8RD0LTSovKvuuZ2y149HRXIhceRcD+gwa3xFe8p+WKuwTYvWmF4NkGFd05wZEG66pu2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0dlMt54EOFdu5YdOCzAnxFyvVKG2D9kqd+0Nf+uo//Yf8J+ljElTc6qDWJRYbLVETIGhx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BB6FRMQUxVbibt1IOnoVR2V2vDA6rv7/AN05IN0UdQ9D1YZqJKnMpphnEFnvWPQFw9H0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/IgutR9rjvwIegxK70/95fDbeTgwq3TiO/LCCYjL3fQTmUfDlDDXJDJ6x1wWoAuYDyJe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wAPWp/dNyj9jGynLmYXZiWHLsN5SsWkpFciEaaC0/wDSf/iGxt4gcQk/ZG3N+ncqZDZY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S6S/9qsDPoxhuaajzaX2ckGCxYdxZZ/DEwAiw+SdlCP6RBKEOce4hM1if65tfb9IQDbC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Ti7x354ejBVwVLXob+GZLuu+pLu0Iz3geUZGKe7wipLqvDEo6YjjyyT+kZhXWP3fQ3Sa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T2ZTZlWQapNMuh0GYex9yzHekS68u5kHSF5R8cQcqpPLJH/OfqP0X/8AVv8A8W0tfSoQj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176liqwPMpA6/6CvXPuZRMCGR3od4IVTl2/OIeIWuIlPC7fqYkCwljhlsfCcZjaDuYQ9U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LAsYPt0i2mHqMTHNTtdi9PNa/QCUPy1rryRLbAz6tBrzGNa/AgImLHhKuzM4lITbUHgD3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S34QBLU2NfEdZbdSrDhyw0PWKkcZowN+RbI//mq/XUr0BNRjp1UeWXd/TwRfKcHtKDUK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6OvoRmoLgRsiqmbfos37ntKYOMPglbmkWfzupwzY2U+p6MqY29IJdtxtf2fpG4BD0PU8l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tm1EP0LUkX/8ApImxEPRhql0vpDOML8oFdzE5OjKODBS3Tld5pGM8Mxr3VMq+OD5iBdaN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bxKRNjZAeSJejzp7EIaRZNZ2RCqw7nQgPKQtK/yDmP8A+MPS/U9KAlwlqXlr6KKzKQ61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qk7J0nfpOf4RbKLHU5i79X0ujjlKhjETGCK4W6qiRzBWbKquk6Q5UdnxCJ+jiO52qFwA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BKsOF7wfQjGVOqoo5TKfvCUc52/QZoN0mdhCMpf27hD0bScNMjoRHzJye0bHyiBhcQ1P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fMdK2595dWTszPt4kD1xlU0mVUvzqniBfvuYDoYmHUmuy/XA/TLmmD/8AiH/yVKlSzLM+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fL/KxCLQuWntXPMsH94PEK4dU7Mxhlw+z0I+p6W5pQIHH7FSjr25VHhwdusLrtt16e8v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HVgiu+hRO/SV0jFh9lessOTMEPRhgAMzTsiht5vpnPQ0h6MSt3/lgL8595ov7fwYrasIe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O9TFrsmFVoTKJrDOh7kmxUv25jLPmjyjMr3bJL9hE33Esn/WW7lhn2aXr8PMSsuYch1q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+l9xw/4z/wC4/wDjD0r1C0EDLNsN10izCEDbJ0MwX/QMsfOCbQ8hhj5OmUa1Ab+WWZJv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3tBk9MTsAVLJZGU5IcF0/1DDDQP65ij6upXSC3H4dYl5g4/D2vDM8d/rwYMv1/q9UV9AR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9z8k007PR1PAo5dNFWYyu3Cf7kg5gwmXQ/AJfylNPbE1Tk1BZC7Q/UvxD0l8/uBmKh3mZ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X+HuRSTJcvBOsuDE95mYca3LsDIxBbOGVjyPBPdq88//AIA9K/8AOfqFWhzLqOCHmGC4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3mYB5+iTVYDY9JjBfJ+TwzAPzPcUL0lJhHj9IkKh4fmc3VcMSBOBcqm8D+k8Qgp5K69f0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no1mlTbA6ZiSsaJB9BrLxMy55yfYqYI0FV/wJrlr8PqP6LUV9qG5yYe8/BtPFin2DU2I/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m7vOTyMJroQ/YGaY5YiFKb24deciCZ0subbmROD70v75zO5rEraxr5l+436Qrd7lVGnJ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eiX7Lv7j/AI3/AMJ/9l/QQ/RwE5OkWaJoHp5jf2koXaYrrB62SxHZrrEMOOt1cRijLUgg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VO7HtPI3Fs87mAJkfS6SwdjGMtF256PabCft6u5V7b8RV1voEYAdD1jgGXdukpTQw+nZ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8Eep+w7RAOq8ciGLHZhi1npBl6n7x354MRj7hOI/5D0XMxR/LMr8eZWR8QcHymj11CVuR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hnFQ+GX+DG7ttEM2rgMgvDxKU1cFDYriGnXc2eOpvj3mImLTpsOfEMh0290FNf8A4W//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swxOI7ByRJqNuCUYUFfAgIaDFmctzUq5iY6MvMnwnpLHSS+H5Iubcj1Okt4JTywCYGYw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o53tDBF2JAArFronG8yfkhk9O3Qsr3NnPFPQkJEdMQhouzqdJrjfYwm8b+4hpfQqbb9B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roMOkdlHKD0Ytp7ziAtzrsy71ZvY6lrm1E+E+Zm+mU0TkZpOkDAfEsR1sSu1ylVjxM7C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KN/TBp52lh43lLp5h8hplutqZ02Qrb3id9qo5PRiWhvrsOZts8mb/wDBUEz8xM1ebyv/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EI+pmGVJ5gxjMFZs9AzLB2fmd1445YxTiWvpXoG4rB/f3hOgdfghdWqHR9JSXx2Al4d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3A7LZ6WIf7pAPCP3Jour/CcR0Jug95T6eTwDHqY1n9BiXvRQ/wBcxlOIfOPxHXmQ16G4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7xtjn8kfQLXqMbGsngQuX8POwiyVvwItuTcBpRxXUg9mkl79xKjR+UFy2zB1nWefZneVyu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cdMS3a5PeUF1AFD3lE6bJwNsIk04mSoKD0ZygB2kbEdHJv8AyBcqWT3TZp2zj/1yZl5/0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qPDj/wDDEP0P3t56KBHWS5jpGuksswA+85PLM5bpfpqQUqEMARw46kMxbQHp39oJVONO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SHK9pnLXBkv0U4BxkuGWT+yZZpwr16QWWFDCSmO74JsnrO5yYejDNxrsSFbZxPeWt0v8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PAadhKT4AnIlYviEIlztAvyjmNpHggt9q+oi9dMqvKCwtzbOlM0rlTEPcnXqoYmT2RAGv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XBMuHd9Zfjp7pGpmSMlkyDCwrcNdjM7OZCYEmR3JBD4DTMq3s/JAOOHH+AVanK/oZZhu6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7+Jv3OIvk/bNMr/SNeieA0Vhvb6R3zCOI7//AAQep+krUh27LFBpInoTECvtHnXoJjWn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C15PZhtnRs8kJQHcv29Ld18yYi+cyr3ZUvx64F33DDY9nvM3LYrNkIv8wpCqjPli+bMI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VY8F0esoVmbfoA4gxPe55Q+sVcbCd4PoPQxzx19hEqYId40adZ0TYNko9sFpW8jBR3Jk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2S67czDwxA7+mNU7Y8SwWDZ5IOjZO7zHid9swgKYDTqLV0Y8zK+ZvxOgJMihTtvUJNp85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LqFWd3Zzw7KIf3Nkz8HlfLUfhkP0E2n+kKJQtHqPluM/FT63KjK9K3yxRanU/NPwOf6I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qS8DU7mH/wCBPQPQ9Vizl45/sxMbYOOPSfUIsq3OrlZhMaaLY3l+jn0PQkExCzcYW04H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ZFcnSZwTuZTzzKmVO/ryPl6OBnGK9OsN2s/R4gNo1bqTMDmj0PVIZ/dh1lViIv4JcHaH6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lZ6gWdfQeiTzig+65gPunRzGFHmDGeSK5/HwwUf0qLQcvtKUQloMjXfhLPNZK8eGPszc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ULlcy3ydR1Kqt4Tk67YtFjiOO/3XEEWuL+6Vc3Qe6pgbroZwM6ksFonfVe5+DMS0ehrB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vn/dx5yzdoe+p0Ke4X2MSxQOwHmMVojKNP3nIroP90wfIp97Gvyj95KOU6Vv4gGdvWpc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+lrlqLtVi8W7o3898yszo49Adib2XEsOUD3le5CH9R6MXGPMQEli7X+oXN6jrA1R9ShNh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9a+Q6wijlQM3VPZw9EgHvPc9+pD0MBG0rlyAnbeyNTmxD0IwwXJ78C+zeJvRKhD0S0FhB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p50zM6QwV2rlEDoSbHczN/dTLCukQVAcQVXX+8+J9JYPiJWEyUzKdv6gdricdGGWF/u1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slwAE2ylBQN4ghCU8idK97MATs/rc/HWHymVc798QF4LHVX5z6JErpu80Cusbtvec0ij8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yxJprBYPUYBgWB7XUQLvYJumNFlW/wAMCrR0+/nwKv8Audbf6iwfW2G+kdf/AIbBj6OH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Qjl7O8JrgYcGEFDyeqL10amQ9S5hTgLenH+C4n9BO8yebF35i0O4HSZfMofSum4SVx+i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3GA926If+1hE9D0Y7HhKTNcCgRSvGyUpsMMP0O9/3Jbdw+LuGB/cz+h3okfr7DbGzMeX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ixmjmGyGe0T9gwZL8Mwxt58RDgq5ycIW+SpeP+s6YYSz8Ttw37yg0DXvxFTnBLpDnpcs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PdpD2hlz61x3Yhl/+mEAzXafzQdXUVfngC+tvzM+3bXzqETybPsSgNVY2vdIiSuUN/E0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+w/1HEQqI9z5Zc2h1A+xBewxn+45lerO94CIbzaUF6xP8dfpCVK/+cQh6L+h4PQG9+Jl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wsHuuSD/YdJQ9GJcDQ/T/AAnpj6mXzYjhwB1rmdnEEfSSmeAZrO/0VbYJ8SpOgIJdL94O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TYvuXK2AtliW3nr1ApwaPRh6sNbpDB1pxNyFX0eGNtEENIs3n4UtPJvzMWP5CK0c7Je/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SOf7rgtdEpmP5YYdcKpR4Mi/hDaO9MuJ1CXpnW+Fjgs4+RLpixf7S1rsRZRQrvco4b7VC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Fn0jmHxBH+KJf6KdE1LDhH2yzU72f1uanhGfLHso3apL+Ubdj5hCgbDfkZdTT3Dg1MhNn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TULkqcRD2yy+y74Stweyc5QNxeyZsx/xVKlfpqJ/mP8A3hAh6Mv1XlPRZPkZ1EN3Njrn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S49JFtW1v9HH6T01YNE2PhmeCWmEb3iVjkiXDmpxG9zXrDFSFE050ReQj3BT+Vznw+x9e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r8j8BL99jRzhB5UX3Ah6dpEzQ63mb6rKk/o5m7Xupw+haF6EdX/WgvnxBkOmC09YeCcT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6xjweSZec8g/M6MPyQAXQMnmGf8A7JXHedCNkrc6WeYNnGGdykO4f7UYTbSMHL0MzkCf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NbrPYJiKTOpeLTmBtbK5WVZhAuEIFyDjoRMEaUtfmLCf7csE0ugbjGpxi3NylDaxD+SY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dp+ywDPkGiLVW+y5yryqlbB4JlBPeOj4TZElR/wB6E9KlSvR/wAx/wC0letxYvrYOhcI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vLxvFHWbZBrrLv0PTj9J6LE83PkxBbLMpxOfg/gZrUv+j0yMFM8b9FCWRlt6P3E+xgHv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W/aDA54Pt7/pZv8Ae2aXWoZwc13GjulkXpYetPmYdoiBcCBwVL1/xPDFY414naJzqpQl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l+xwwwH2Y4o5NTb5IqvyYZgK7pwNOSC0dSf3gM1pKwMoQ4/loLtmAG2fEV3kbhGNFk7C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rbzuA3ftZS1h+CBu/wAEuIj+KDFBlYBtvM7twXAEsli9bXQfyhVsk+ESlkLOuDEXDAWU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GEs2LDLrDLVlG1+0ahS2QbWrummWdI/fSn4AEtElxbHdkq/iVB6JKgRMSpUIbgRImZX6D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U/Rcf0Ou7iBGPotRb/CGrcpZvMB9+k5CNHEEPQlfoPS4pz+ULnrVC+BPAI9p79nv0j23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RwznafScMGmyYLPclEsj9+1+JS/+glGUA+5lc+LWQ7vAoevF9mbWSo69faw+I67uM3vO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Rjr5vD0uI39xPwUIZVDH0dZYDf7GMad0qYxkNdQgbhy9mdHEPHUho+Jo74YuYdR5Jnh0s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3xOBRAgtyia0spabdRU7w8QE5vMec+JmsUsh1PgxLFQPLc3aDxF0H2ld3zFaeWiD6YtN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ajX4i7iWxAcoe+VQaMPE1LylOi6vjrCCMj2pv2gDMeRY9JmT3T6Jwi81A92UIgo+QCcJ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lxBbO6Ji9VQvuYyoHqD9CvRjH/5t+j+l+Q3K5Ixms8I78soB4mYBbB0OTvCbCqPEDY7z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/NngzDle35nfMfvAUmXOU9X/AGZbyeXq4/0lxb1hVZDIx1qH8oLmLo+7LDkt5U6lhOkh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7ovvx+NQiQg/qYzwD0CUqf2rlql/6xlhHfOb/Uw8kIkNzdlzlP5BLwuEN2mO+kGIqW9om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HEr+E4PUzOjkcQ4OGXn6ZdHsx37ZhsHuTqVpG8sdJ3N3khPj9pRccWIri7eI7VylC4yj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oql2IOW13VHG4CgBjo9OyqbwkbXtO0P8AAOgQwPfdl9CIcl81eIJ15bALscwA8podoEb6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rLWMjSS+b6hRXt4PaJUFes4R4IC8qqVmXkRDkUi3GVAhL/wPqxj/APPf0uwdCHLURjLl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riC9zQbMmD3S2U8nV08MfWe+obETXQ6+hGHoenE6QfYsOF6s7ar8YYZO+DqQg6tfif5h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wwc3rWOOcTMF45T/AKACUl1/LFfaB6IlLt7r9yWJbZb1hnc0Zd0nfZAh6BRwUx0crpmA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0yorz1y0DZuX92aOn1JTJAwvGpgVAGY++5z6CPLkjuvcitXEfIYZp7J0uMy8ejZHOOQi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lA5Mx4uNMFAepHhWoUWyDiCoBXrU8ypUMRU/7KrgLMp7QoNcrqFLWhPnolfabcX7kaAG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3L2igA5WrvpLYt4flPgJdba9MQSH5m/BMnwo/MQFyKN6isWcvohcFzsgV6LL9Fxg9D+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/qfkIrc9DLWuF+XEEdaIZR+QnFmWYL4bhGSMc8p/JAUte47REEqk4fU9D0cviZb0DwE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5lxM9fxM06sf15Jmp36xMlMi4cyi9k3+mJZ/2b0uCvzVCYpU5OjKasXp0f0MGyOvA+TL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ItC/MIDPk+3SGwMj757QeryMelE9nctythZCBVq2Ky7NzS4BKKr/AIhKyPiOj13DddJ9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mHtDjxLwuX2mqMMrENaiLUYcIiSMOc1G4pRwoe6y4OafE9gcuoNa/hMXZXousxZVLBlU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+SUW9UXPtImYW62JmH1+334RYzvL7wY2ZeVzBfckEUOY8LpfYjnUIYIVohw2/cMQzdvD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pgUrHmfWy/QujLj63GXFLh6sY/8AxD/BcX9S2PQhrPmZEDGZP/oIXN3TF9FvmZSwmefC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GGWmE4OPXz68eh6LLLo2LfduZ9zi94YPRILjzCtWXdQ8PAPkitBJep1DNTxdmx1ZhuTF7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8IxwW2C/qdIYDrYfISivp96ly5WMX9S79FDLrsuNJ0vzHSAHEPkR5HQ9fSPP7QhxYicL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tpl8ut/aWYv03Wcm8tTocMXfpuOx7wz5QbG/DF+sM4dpUumILe64lWfvbiULL+VlL0bS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a4pL2o94eNN8mJ8k3U2NzA+yH1vzLHpiue75ZfBXk/7nEAa678BEcdRgPvtnLPv/ABSh9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8UV8YyL4tgjKzOL21O0YwWPOAcOZlMnrLQY9jOW+VMn3U+yMAOAsfeZrO+f0I/R9Vy/03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K/1P+F13MTFRejipMx/SE92CgJUuhp7eggiOto8+SNGBm+LyTEOfJ1/x+kNECDcw+8Hi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foSLjHmGUFn2h39prBSVPqEUSV40nj1JZd8xlNq/MGi6KPcCnHpmbCmWA6rv+5OQ6vxF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PCkZhi/TEs8tekjX0j7vSrnsAjv7Rh2M4v7RThi7TUoD1l0t+4HDOjpknwOGaPaO8eSbI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OM+GXgmcXxLDa+J1IYfM0WDAUihwEZ1pWneprVEA2tXWBEWh4jOtqW64i1npmUy5OBkX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pPd3zHtKU+oD7Hg/zLq1y/gnjgvHscw6EU5eq94mUvLbvZDI96WuS9DOjnV1K1D2QbtQ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M/L9cIPoP13L/AFP/ANJ46jcsPZZ3G59O2t8QWMG1p2bDtz6iBXL1IigjCLP5B2mRS89Q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xF7EHsYnnO92PqwYjU7A/vNuBZ88oZTn3I6TmB1Tv2ueMZ51Lj4f3MPZRfodfboHP+sT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pda9b3iGvT4EpaGgh3Sh9KjmkV43oZHJhryGMrQuOQTiVA4tA2gmG4ZqvgqlQ15n1ZeT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c6jnPWHHw+kwcsM7HsynR70OPtGAxBXijkJ0Yi9EYLpSD0hBWWtkUsXBOcTRi2TQ5xBM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YILbDsZT6nnbm79xMh92WETTMDdn1qc57paL8DPytjH8RLgL8oxq7ebPtv6B9X1Zcv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KTunRKa+RCNA4PT26PLBk6YnXEo49WCYAsxMN2FX3/CdRE5pXZBk9dToeJ92Gx3SmdY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7AgzKv+n8MciFZ0EipEqh0xKYaf36d4zMe5/Caoa9auBFTZ/B7RV6EiWTX0ZdYPky6tQw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4FruehKDwBC7hsMZSJe7e8wscficnDL1OEOqypAEriWAv4ziGjvcap0jh6k1Q8k0e8/I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tNajZc0nQKUBo0TalMDDZqNxw4oCZc2957DxFI5Y6IxUJ1Nnpd1Qtsuiq8SsMv51wxVXY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rdpH5NSkzPUvL+DgciFgA2+RlXyskFA9hL/PHEDZ7WYXf26XtZaPxNXl+kZcf8F/ov8A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goqhsxl4GU9hBReuZb/vJnHpzGVLCBrrNHqTNnR+IAKm8j1ntKecj8YgE4M/UyK2n9alw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TGB4IiWVqp5iPsTyd8BFXVELUNfo+aQ2iiiaUcJhg59CM7Gn1mZrqVNFcXYyrWfZXWO6nK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hp7w7d4cqYKugYA/MEaQrYSq9/iZ0my2ntG1eEsl4fYxwwn8kyz1m6mXvKX1/MxKwGmB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2hDMUTGL4YYhoAoQNwLqjwGWTRequWMLthpdSUl2gzDmBzFqWdDEMynyuA4DSz0PVCl78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vxF6fvMI84QXMI64PaP+hYf7IYjzPGJc6ZTNTpLH/wDB9pCGLPBH0oRUnqxV1pRBn3Xm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R16vokwRs/ejvSJy/rEvu0XHf0uXQnawH8s68CvvNer0i9fU3G3nR1ICXed9Hn3Qa9cTNe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qPwn7wi/QM3VfzNkN4BMhI2+pGeCH1zU6iaFRPbm/ZMMryvaMl3aGYoOL5hqdCmPeLZy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GVKBwxKcI1jaI6MBd+DHeONQbO0vXphnHjU4fknPmPENKms/wA8DWrmQdH80ymiIoVi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oPX6mP8AaOKa5qbgRgG+MTc903A4lH39coZjsYZ7vvJwmu0qvysJoi7EDLzjP6Vy36gq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0VC17UFmS+g+r+m//tqu81FYsTa5XDUhfOADMy6u0787BvLuP6iQKGZLUd5ZsI5v5o9x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MY0NHyyjvN7foXHpLin1GZSZ6dmVUziRz3nQ2q/CD1KAvW45lMYaK4gxwfTSH3I4630I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3nAhrufoN9MnyzDv4JTQziesXU3aH4I3pKRpHiGTUF6FzE+BMBGzsnTvG/LMk+EwuOGUm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4Ji0zi/acV1yR33FMce00fZH/ZN1U1mGmdIy9EEq1n2hbycxhNRa3KML4Ja6fvM9oeJ3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n+WEZ/YxM2h5YBjwJfYlz8cGZCy6ycYs6G4/NDAmEodsst+T0Tke5OLxSflblSQOyWQd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AOEX5J7dlcJxMwj0YeoHFdJ3CZ7ej6vM5j6CdoZWzkuvnwwEwdxkfWQHgaGZHbE6dUe7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3norWcQqbgr6mnhPKGXz/AMsTciJSS194M6hqeMrqegYTWOr+gT5Ix3DT1uXSUwfYIZBN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+Fb0NESxgFsftEX3jjXoSPzc4PMYdkVPZmX0RUxyXME7q+YtuD8zywpYCJa+6cueETAc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PCPIcZJzjzGPyMv7TkniXSZFCqonf2gmvpGuN+7KfIeJR3bL6KF4hbp/M2F7GIRZL3TU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6Rg94Bu1/VcqckRckiVlKu8C9tf9UAqQ5k58Qzwe8Wvop0f3UbKw9EtlW4L1n3SP/wB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VLuwEN06TSJlg0OO8cx1BGPv7L9L6NejuMGf5ztHvlv8AShdxJ3J0gvqO50guHg9HfpoH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26wdK62u7HBkjjqEI78hBE23Q/eWC9PszPeLclF6N3iPotY6lg/N0GCypv8AIlA95StQ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LF2BA9DBcZD9or+GyON8R+I89dVFmSFmrZHDoFMxNM2R8GcIJ6oUgJDgiv8AQOzKCvBK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M4vpuavtNsR4+YcS1ggvH6aGS33KsH0Qafllm0PEpzXyw6B4lGdZx90wHteHkY03L5i+d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hXqrtCobdMR48zIolJhIN1rCea37EBTxpbB2Dll0LAahGY28g/LMOnlR3R2EU5XwhMPgF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NR6P67/+Q/8AjNxd4iqOi4Lk0hmL3u/xHK9jk/vU4Kadx0iIoKTCfod+j6MqWRuyH70Vp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kYKL2fXhiv8ARNu8xkyhTRfsSzrB94KvS359Jdthq3CYflmEG4DINtjfhgxTdPiR+PQW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3gtc/wCkBHClJHRXgud1pf3it96hElMnKAi1hu+xlRhZ+UmfSej4EmHAmBfaWf8ApRoh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EGvmOn3LucSsPbJPww1nwx/E0a4j+CcYPuwsdamFdkeGoxeUxUO+YxflhfZ8CV5eRh1R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ugmNznDv1lCHQYaL42uhiG5kMcLh0F2svzHZ2lRDeUHly+iWxgDewLhSdAGoY5Gr/tqO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0L+G1BdKbzc2QQVfWe49D/wCl/wDkMXYCGJXRLpMCcSrNy+Hq+/SFNmkhr7HbtDo8DJDCH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ZcjlxBaVd/BKkoG9y9IlFk+fTx6McJ6fp4nJtJBn2PSx99Hzd7s6zB8GS6pnplV1CNs3m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1imwOUPueRF9zfobQ6ZgsS7qdIZuCh0nkbKUqxQ+4K+oDNtaXc5B/i4MTjxFYJprrN4xZ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1CZ9kMqTkEoVgcLjrnwpnUdfqJn7JydGefDBuCvYj+0JylAj0ApUUq2Yra3zLcP3mXPg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cs08BBtHyYIdKPhsxFjCIsCsm5938TFDILBR1XpLStYf3PQFWQy5qbLgy56qhQ0D4yXQ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mkKTpm7IXNcMQNDU+B8/R/8AwSpdwenHuncoBAuNLjZo56aEoMNOE6P3mcaMkzZv3u3m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9X9CQXdN3wZgsf1uDRUVNf1mCCUHQ9Ef5XnqkY/n6PrxAscGd14jv7pzQp/ynaHx/ExSs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qKvp3y/3cWJl4f5nnf70Bxxx6M8oRLRcWYZFzDqXAIMATQ9RpbyH3hHVFgai7gBKXNlQ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IgLLukZfbGea2SgUXTod0yLbV54M6nTU34Z58McZ6bmN9phjoQXnOM6w5e0NyfMFxntf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wTfrVcepl0KXZTxRK1WuqG+qXo7TmFpmutRbvP4fRdGE6b5fThum0nBKThDNjQlQFL3t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3R3ZRgv2izfeHEanotEHtP0f/v1D0X5IghvCeLw4hEWGmLaHSatxv8zliMtq+fsdUNES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FCWE36Gcw9H0fRmALKjyqgyeB7RTGBgnDuVTI7B38oTObi9zvUGhHfh6PoendYZ5UxWF7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rP8ApsdJSd2dHpN+fcTrHG2EmA7Yq6z9sbsTJeguLxvyQOOv7DKOuJlXqhq4IzaVd1x1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J4rlVJyetRadmGIycyQZW2GRBIhs1USwh28TicTt7k57MdZ8M534Zzvgqa3QmXmlRhZV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AW+CW4TzPKFru9Jieq3GH1A/oiQq8F31TYlGQRRNLtMrIA9HTZZSWCRHXanWdZYquyr5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ZErAO+GGlxEfASKhbkR+Sb88/R//AATtnQCY1GaeUOPRyWj+5wzP1/Y/zCY63d/wJcFb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ypemKq7dxOoH0XH04ht9ArnUPpcOJ25Z0BavEpBFMK0eRlxga/Y8kquuA+CFqjvXo+h6U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pCY5mZlSt7qS/DoOrrK5xx3S/UWVx2mN7Pj9xfqMpZ8PowUGWFVgJDlR4j6QbIRjbYaf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k8qY+M15QoB2QWnwYgqXwY4T3I5PM2i97EYnHZFbgajBF26ROjDPPBnZxmJfhyRz74Zo3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8UTM1K42KEqAN58zmpK+VP6MxEypcHBjNoHMMrdT1ttEF6FdO8PRAaW3KxblAFPMuyqmX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OkE3rUanflmliHMxrF7JnBArB7kzr6v/AL7+g2RdLY7YMy+KHoGnCXQ/vMCxTvk6fyl4/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e1D4eSB54p89k7jbpQHrTHRi1be3pePS5pfX09Tf3IfU5+oGN7mKWTfjHHZ3JWHVvhTz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X5jCHqhUdzfEdyoZZNRUshCvB0Jc5YsepAxOzBgPA3bMy6QUILSlD34gaXKhNPVMoxb8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irz6NEsZpe5mzUMFEbc+Zy3DIkGpJCu3hFo6H05adSOosnsoaqxAtdcIylrScQWW4v2nb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84ZkZ8RG+yOwG6sm4vJg8yh37xW9/E7Elrgi2LaH4IUA0FRSlNhR5ZSTILgX0d1hrv7QE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rYh8H0ghzKnLtGXwd4WFdkT3RLxiPqL6scenxFTXsv5Jp9xH/wCzX6z07REuzxLt5Ibc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qtP3lzSpWozDycvf8yO594pFrr8jByq1865hwOBXfA6MLmMbLanwnevq6hqYdeoBHBb8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dO2zy6eGZMsq++d4gX359ULyeqODbiAJkj5Bvn1SCXR7Xff8w0G/6qcFjnZMeL09HbzOp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1F2vLLGdSzKJiE27VdtS5CsBw3D7xUH3FZMEYywWSXKY5B9wLu2GVCtVqdXJO5OvGFgj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IpfRzP3JHk5ke8EmpMiNzUWjR5deE5+kS6rnMyPLFsz1piLXOBuUozlwSlZLdWUMWHiV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GaVZ1lDEX8RgSBgC5+o+CMDya+JcRb02wAsfRB437SlQKp97u94JRSB6BWZd6PgQ4FXr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aAYAt10XMlqfu5OK+EKmX3Y2LRDpacfJNA/v9I//AIJ0+6p4+goRdhD2nUkL+3p5V4Uc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Gx54ziOuRTZKCwYZfT3gqSwj+nEMDsFPR/mEiy8ukMuhuXmOj04HLXwZht9gn3h6iAw8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w4GHYvAmphng60RkenQnN7Q5OwSycIPtH0Yno80qVwZ6pqKmP5T2Sx4JcL+NgXc8zNEr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0+S/dgjwK3ebsHo6pger/jDb0r6eELG4tKsWvj0ceGC50QQAOBlWOgi5D7zmcRwHMNHS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pmCpdy5Y2Fj7Q5O0eh5JlXfMevV9ws24844LhCloi0IGDL7Mp0p0rfBLNV8xeS7KcOSK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K0+dYJseqdZkZjoOjZriakcsr44IclXJnwNs2Sf1qBF6cwQ5Igw9ytwWx+JvVFG8ZU+G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L6J8z8asQjJ8syHSw67IXmbH98R3/wDgnApJ2giRVm63zGs8HyhCivEkcLD2c9oboDfBE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oekQnOAHCQIpfR3eHujhuYXTszC7X9/KXSxMusbGnCbI6TidN/lKe8Er94L1MFkvLFFs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9GI+Ay++ZRHzbXE3qL1Evy4Jil1M7vfqfQeleXpNMYpVgK2OyZT/AKDzKusmSgHZr0+0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nSCE+IdO8JcAtOYoApEj0sfoP4nadoAXYQ5V1m/dNzribILX7zS6CVnyMkX42AviYxCR4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csLwe7hHD4ifuI8d2BDN9iYFToO0rYT0seJ2BKufiXdvvM90QMWoEAqwQGg1gZahhqob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8s2o6C39iP0DaXLOZXZCswpofBuKo59rmVKlsH0QWS6Rqn9MSuvEWfgiO26GPliUBab8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+Cf3xNv/AMAej8KidqCKjtOSKaeCf1UCONRRwn7DqS7C/ivWKjVv7OszBpqGx/qGPRbJ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pFDJvrOyb1DPWP5nuz3eviUsFNwQzurfT/cIN4LZ3j/VxMn0qEe10dIA3X27v5Jqq0/p5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KydaNfcsXlmAP1bTFu0u9UXxUGsUjfQ/eXYc/b1iqh1lx3lkrZVgbUIbEO9Y/cQKG8Qn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mP5eiyQu6OLy1xFp6Q3Q7YXZNGNI9yODpAzfrU9wbhyuBMFyajtE+6EJVbKZlpuPbNd0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k3Vc5J8lCs9OJiUBcs4qVib3yKU8Sjh7x2gmDFsWPiEg978HylK56CB21UAuf+wo6Y8E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4MFWEoHj0Y95hFfuvzwjn/X1PfpAdZ9Ofyry4gnXMGseNzk3qH2YJESiv5UQaG0Tb7J4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ACn/AMshueTK+hzH1xlxf6YdHKVBsEzcPf0Df+kDigfyI7HY/ambGl0WU66fcIVNQMee5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4cDuTpVEnJxIB5D2Q0FsHLqlyluwc94S2wFy2uQ85Tu2VNfrhFSp0Ylbsf3lVnXds8eH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MpfkPzKy/WLLHTSU40V7sVdlwMYrHtvt/KVTmo/eCiRPSsDQJ3ufxD6vSo73uOkcBeQM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pAh8DJ1wYZ4IzDCuncdTj8o2q9MQvsGOOBBsa4jntbmD2Zt6jC8H7i8zZ8Qi5uVCWFeeE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RbeYvGaSWoKhcPSfRIAwBC15eJTx98lgkVIW8qWStBnz5mb9m+7MYaEF6QMq6INiph5+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e8GJUt+SDaexHog22UQhtTKa9/tE0wsq3RSOGgOIxnExUfD+58dyfVAIqGgujQS4JfRF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u/wDiH6q/8xOxBFccEyOd00fSPeUByYw3nfuxLP2BLKn+4I7U5qP6xAUnxzudpxWPClus9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guzUCgTJnl/DCVZ7Djr7PSI1hw9elCBTjPURMd2E57PeVdQAcW7hB6/Zid/l7JzD06PV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iOgK/wBOyDYct3pKu/f02OnOtPOz8SU4s/YndisFpmvx/wBwf7wPLyPJBvJ6Vc7SL8J1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U/cao4i57XS+M5/6dYZVr9meU2FfGHuSqeuZkPVWRLDclVLdggMOlgCnphajwRdDTudv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cFa5wxVmLQf81SGoyVHT3ErxmMuurqKgARZuoR1Xpx93M1Fp+bMpyqupwQlD64L22sRC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yUBODZv+SDbz7RuqeZgnshBC/Ms6CFah8RFwTzALBXabZikWGRhA+4ooReN0kIWdwKl3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+Gbv8AzX/8t1TsSwc1K/DcqEUKxXvP3Mr2PjczPo4jk/1Y8Q/zUD/EVugf7SwEtFjH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Ff0szoQR7d4m2957neG3RLmYuOuRdpb3r6H+ZdLiUdyYu7F7w9MTJ/RrK2dS01NxxDYOo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4kJbv9lnVBT5hxj2fzXaEOsb+b9mYXp/c6Q9AINPOzMgrOJRG6jXOqm7hFQenWJgVaNdZ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6XTOHoqZAmxl1VqszB0G5wOTUG7hOOIOesbrowNDk1AL0CNXdyl6qStbZp54Rw+EsJdf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2lCBUu6h6MrSTpMQQxPCnO4ADfSG5lfu0ZNX59iNb0I/MqNXZXBBP58IaT7dzl7sYhm5d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/ZCVqM9VMl7IgSCxwzZSqp3hDi+C5fHymJQAVGvUjqThx7f6Zu/8AiH/tXiFx32yAW9MT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N4Ywun0wFg2vh/ftD2JNmk6SimWT9GFi6pm5dJewL547pnhJy9HrAr7KfA7QN3q6OntL6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lKyYYkNmXuUrmHMOe5C5gMV29CYj+hjg7Q3KP0s3ohQY8Qqs7R8yfT0/Qzd6Y/B9P9zu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y9mMzjybTh8kNKlp795WBuMHaDPe3oWK+IrsSmlbBs2TAAZP4TF4rSLEmsStirrXaYeL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YYFt2ais5DZDCuFn24nD7WVxxNFybmRwSyZ14Zl6rYlEZ1e0GAbdhgAftPmKiiKcMHeP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rS6yd0eiHcEQdT2hbVvJL9pm0GjR4SuCwSnmdJw4PiIJoPKUPZRLvysyNPmYcL4SwryGI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DsfJOkyTQdeibBwVN1/qakzb8f6Zk3/+BfhRQHemR3QnehOilf4lodHPYQpOhcytZrei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/0lUVoiYzmWvfEpQSE5/LvLC2vb9IzW2dO3SBXlI/OZ7+hfZl+AlJ+B7RMaRQ6f5jRoOe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9z9HrNRZD9GBc0WMtI0fJhI+iQ8pQnrXf8ysRxxfocxyr6U26/5/1PLD4Q0ehqRZrSzo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Jo5NR8gvN1z/AKlvB/Ixj8xyxUFg64imOFMAUsC/GbPE0q19bkS/N4j1IGT0GPEyS7GO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BxeI8dSXS9GdumovscMDk6alLfEMVc0qKq3EmMhTfCc2awOso5MflDZWCVG9KpYlLmGq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nIRsxb4hZx84JwOxC/5KcYPM0E+0E/jZxDd8z/TicZ5HolwEfZKXzsJa+kXPwMxOr+8Y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4ci+Q/0xrjX/AJa/+Wbl31G2eS6gz83OEM1s+zczOSD75mPXaUy76Mr+IrRAaNJ1PRnw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5dYOq2AcMOPkdvUh5S1ghqB5yAi9Vvp6neUQCnCTWLmcf3QoNTj57neIsBaw9SPBOzqo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jqvLBQjL+5RB2Yv5llN4/eXXe+7rOYt94f1iYbyY7unq6TCLSZ1OyfmZD/2soadQjsRX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q6wG6rjX8DKcW7TtcPDiYx3DU7IgLGF4YRFwi1mY2Bb9oaN6Z18Rw+jBtaAomdKof3SW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Nd6riVZpnI5GOz5RKPgn5J9I+QmC4LPMHPw5iX6JukvDd1lkayEcA5yeZcQMFd4+MsUri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YlHavedEiWxM5RbXkQ2H2QHY+TDlzqeSAXumEvlh+HmJlG/dTm+JNC92QdpgLAxl+egzH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mVpuv2/1MAVqj/yV6v8A8nxJLF0iyeXcR27h7Q1KH/3J02wwdDIPxOIRFuUe1FQDaOHu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AgZMptRBEFopHma7bd9cAzP2CTOQ/gbAIFrFRhC2TIQVpw7/AMMdOnI56HjozW3f29Y3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taKIEYX/AJTSgSTUd+mIdD0dLjWti+WKcmRexKSJEVonP9fxKVGoOjojrIb6T0eAhDQ6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8CH2PTcbEycENx/ad44dHL1/kR2cuZ1iGORI5joxRcEZTdMvqCiYww4mxSTrO1TQLSsE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6uSGa9WfeYLDDBtts5l3fnmfRg05Jf7k/wBiORedTQdLjmdYM00AAdy15WcPeBJFZM6e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S4txZ3xMuJi7faHOL5ZUDpLwg2/3xLXPjzLd/wAYjwEHk26HWKdzphPwhTprylbx9k/k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Ey/Dk4oO6DbPglH7thOk2dxzMMuP2w/Uqgu8P/Mx/wDkrBBTm8JtOy8UXuzBVKx6ZeGG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99vRlHosH7/6lVq3b/avXL0L3w5+eut6u0qvANmbjo9Jm/HzC+Jx0XRlGdKtLkXeKwAvm6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LmaU93TxETI8h+EwNyXrHSBQCDCPEGoYXOfV6Wods7ZvwVLxcJgsgUvzKrvN0QlwmuvRl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MJ3AD8ZgyeCdyJ9+jkYEJ6+lxZD+lfwpwPHZw2Vdq3C0O1Hye5Fx1XpSryIPQMveYP2hL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y/EY7MBvjgzO7pM0HdL2NhLoPDK4jddyc9mOR1J3NMGe5qBCovY5hqbOIqCuiUjbGg8z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/wBcyCxZeWSzZGX4GZnuwDh7zoCPBfgQfh8pxa6fIdHdijQHQ10plBxmOcMARspV0BuF0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sHyT7T2AsSKcn2n7AZwHySzj8IQVFgrlHyMH8P7QUN3Qz/47ly//AJb8QuF3W4KO0sPF0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3INJ0DDtA1hDLCuZrVeV4PVmUiuU2oJMsgYRCBynXuQ3OVwG1hFzr47JqxFJfkeznuiO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iNdBKes/mXblzfwd520L+pPlfBDgwUI1MNJodohNl/wAJs4PZ1fxL3rkOHpyIKJ6d9Q+xm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8egZHrMRKNX/AE95XMdivg8xQHS5IwWT+pBidhoOHr9j17TL9JekJapWVOTpdXvM0Rzs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8U+5RtcY+pgu7DCnMG+YSUoya7kUhVFYC7nDFsPcZVcSAIHmOHuTozkMuhdIb6FmXkg/1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ANTMvcqRsisVFyNkVqwyKo7Tidt3Sjp7Et6DyyvwAl35CGkI74IK3COPftBcwX8v/CMq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sW+0W5uc578e0urQ6rcIQJ3TLAy4xhvzLN/O+lDYn2lX8VLtF5QMGSQaGO/HP5ftCgb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B6H6z9D/kVnpibRpHZ6DHgd92EAdD0WV4ftjHcR8RIKssiw/lDee9/J67Az71/xB9D4I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1HtDkOQa/kmiu3X9sROkL/YYiujs8unhlzTQL+Pwxeo8cPPcTDgbUAXrP9DrAulmeNQar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Nnni+cQbdY7ln6IUnsOpA59IVjKGHlGy0xAsbK9ClndgfJj6ix6VDRa/KxB4T7lazaJx1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yaqPp7+gpRPmx6GSYngLHciNR/klYPCMdHJEDcyx7MOTULq5JlnpD6ZTT1JyPDAw/CLi/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p6y3rXMZbORN63YV+821l5PysslTWhREcfSBjqwt9AgVH82YgphI9s30Sqvfl0sOnX48v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PeVfMN8vPc+p2tVwjtF/6p0Q+QLlvPVeWcu9ktfYfS0E09pV/FS3XV71c2H9D+5LdVT/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Sv8AxG5eE5zF3xYrw2EAlon2gHUtXphnQ+M7VwaGub5WKxyz1e53hdhUAmNIdsdWt+B0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B5BwnUnA3QG2P0v7HmXscI7cQkgVw9BCLOw/lLzLx4Rx05/tKAMNfseYrxoeN08kTGqR9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GVcfAQ3AoNyXzKk5vJ/j04lN3X4cyzOSODxfqJZMBt5OrrMjCqnEQG7vdI65JX4nYt+iO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OdPhi7EfRKjS8yxEZx7/AMMsYIYR4YxT+w8TIOn7y9TTfERHKGh2sqVkHXEXiZF6M3tv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gxTe5x0JpdGaxFtdG50cM4dE2viLnmNuyTFRzcra3UHuMMaNDGMi5c54I2NMI14SjxBTq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ujDLQV6EQ2Q711xv5m1VtfTQvbzBnpi/uQaFRF/RYJegm03O8Y2/9A6ynUachAmnObe0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nIhLpcKc8SzNK2fo/ZEQ79D/APEIf+iwdp4GlwbOTO1pU/4SGWcLi7y49CvFmDM2WN7WF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/ANZO8Nrpl/D1Hbs9jGsNPHS6noweFX7vpLEgZG+4lk7B/Y5lSn56QWctcnmGSlcTh6f3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1lW9z+zHE1y5GYPVofuS7aGLeEw+v2OnpVcvmGpVzol/QYYbjJQjZb8SqjCgfRifWWesq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p5fn4J7ZgajC9b4fNGmhVP69/Qsw3O0Lm3bc4+J2Yqz4gqupLgpeUMPrTsxdtouIVkst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GuxmqRwOpDV9YlvhicL5iacMevJhg2e5MTI214lb30PeHeI7WFON4Ba948rXxZYL+UqU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qXsP7D1gGJMAekpVBHoy5mJXA/vMCoDquV8sqNTgGnvFXCuksiaEHIvdNYL2MzKVmx5cH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NCBhbitHmKZ6+mDbZD/5H/xH/oUAwipIEbVyWjBrURiO0H3nsd8JoM+xQ5lgAwkNyphf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4fpD+YbSz7HpOMfBy9oTD6P+8rkWp8f6jN/qwnaF8IG2O9s4S1X0x0Z3DYqTbwnDqR03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sx37RCtBq3Lq7dIoC887jxL6+IHTDEamHSfxKde6FELeBk6koxw2v2ZgzX4LlfUy9v1M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ozib31OjApcMZrjmXZj0xEIs8jvtL+i5uM/AMNovoeT9mJUcy7dPaZiDG/wBsNI5GcnE4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1EvpPkSjmpFos4d5E6SVY/qXhnM6syjejOT5RK8M69SdXDK3yNRc+zDjGzMGYVNU8VCU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3OwDywVGoMt3MyiVcTJ26L0d3tB60Nsz1fHQlCVon7e06ICXTo9Y7iDqq9jrBhUeu3u9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BXRSH2/Jl/xHqh4JayvJhN9evaXUYf8AOnOvZD90McyPkCAsdh4yPuY4pco//GP/ADHo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LF6/YguXH0JYW9veZxpNqlZR13zLEw4WWGws++2bMfM4HZX7LvK5Zp/D8+tIbhm76TE4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llguP8wHTG2xbqlcah0O83Oe+zBTqlcI/mOMEs/qe5Bmyz/M7RCp5PsH5JQUNBroeJ+Sn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RTJ0Z0C/L+h4jNpY7S6jmD25isUsOZ2LF/RZKHmSpvp16BUIqftO2R+JcOED4g0wyLL1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t+xluLdhMJXVhScWfQYxEVTYlTBzXC8ITTqoFuzFywDmkR1RM1cVu51hq3zK9qQP2ot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XoZz6k4xxE1sKjbKq1l23Z95kC/viM7N1sIPijssEO2vneA6syOe/wD9ItWnfS/3EdEII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FnXzLq9/QxQdC+zEb2fBiLBtxbBk3m52RCfOc2+MTlryZ0EAuRLPpycJPKAvpEuGWp5jo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F+//AMavQ/xP+M9PIE6Gmp1AKfuGLx+zF6Vp83/UqDpn4f4m0GYK7mYLDTJx5jrjB99m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kl08SwOOXTT2mKnwj/MupjSO10Z7IQNsV+0B/mEDO0PEawmwfudpg0OkcxUpb56eIHlj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+x0ZrN3Z9JrfZ6wcRvuu+ggSURnoOiNfYhp7J7mmdYTPf18oUvRrjsgSlcH9mUXyNiPR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69NpWMzptb4E8Xv6IG+RX7vEHplXPr4ZanxMY6MYT3oE7ABP6WL9FxAzZlTa12/EELCh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uhETkiRhXRj3SLoZUeGbp2fiVA4+kvDQWpikdSQ8MGnUgLS6Rhv6Ts0ZS14ZWTo1Lwg/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auURelyhekvYq3TEu3bBtCK1L1Y1jocsDcGA++IbXPd/dA4BKNLZ2uP5hNtohoTf5y5j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9+Br+SLu83NE06QfXk5gWnrMBMdZp1PZmjKOgzoewSzi8pfsyB0ihZkvzH7Eo6y3h/8A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+mpX+El1npmKkzrCsr1jfsS8u1HySncp41/MDXKqX4g7+tR3Dk9ksZgbuKvY9d/6zjb/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li3fL/pMIIiOR6wAvTpcezz3lb6u36+tKpeWm/8Akt8U6H7PTnEqK3gd+iZTGfu7zLAW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IWZXN9nac6TDy6PZhcjS+Qf3UD/J7dPLiWrXofw7xyK6MoXJS6PRjMNBpIerOfTM8CO6v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L/wAxC1VqXXSEDtzfuu8xo3CdMxgiv9COzlz60ZeguML/AMqPYMAjkxhIo67MBQ9W5kHR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RyGozKOEuiUKkE6LH1N5/eQu3niPB7xNOGcw56k0TkcTm8MVZ8Q8NJvcwKsQLslbINng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3bXmFQEAWvEJNji57O0w148F+IWkukygYwUupuXOFIO9EoqPkfENtnsj24QERRO86TBm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Nz2Y9+ymRpbSkWayTuAnnvYhHClJKw7P9j8xVW2lfD/4p/ifWvV/w+0ql7vj0KiHX7tx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nd+ydiBCu3WFiwzF9EHXfUhIvx/SdpmCr4Zi0ntDg7XPNdu0bJDYTR2jrIDro9GM0EML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4vbt6diVD8MR7cpH7k/iJP8yhuO/PmZRDc1yhGZHgSVhdivGNxvijR5DH9dy/dFSc40+E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CBo1637n5hWOm+i9YUDyU+e5AuWuHo6TTTj12euX9h7f7Thm0BpKmU3DlKywsjY8GUdN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Fj49L7p6L7LuODCAZNPaWNJkTd6PEHifhHnIn2TZwmzvBeylEzJxNVC7uJqJxLjkKg4Zr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HCysD4nX2zE0cOY9Wxhq+8C19KlGfMpcvdiZb0EwEXre2ZSIVYkOr66Q+0fG3Mtx4SD+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7BSN0QnEbns0CUYQWyV5YAb1z4i2uR7Tkj5QOoJUwTLVu38kwZgyoKaueGZMgHV5mOgjaU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8L9SpdT7P/iEPWpX6a/8C8y0s6UlR2idesROcb90uqOj+0+MvcjXuYPEs+D0K504ajNS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4glWR0xAUYL8xmm7OXuO0EBBWROYM10B09H+YQt8Bt2ePXBbtJq3MB17+lTVx21UcShkO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58pZ5rdfmAANaL7TIFeP8ZabY4Lfi8d49kQ6A/8AYdxZZ0/zNoXyf3xLk7PA9Ez8jwOe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8v8AqdwVCygpZcq6m26PRmPXSevLgORETCPDOInRU+Wdxv7Iy5zKYdobnkEl1TFxi309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JkcFxNvTSOdf6GOPq+mbThmR1algDHZ3gg3KKwULcPDG7PRLwuVGrPUie4yRcDBh7sRl2I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lc+ruZs10XmUYHeL8JxKe8OeidNmvaDRUsW+pamJt8ZAh8AM/wCk33MxHyiNWHUG/JgK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jED3d/UDgHuw4B4TJl5GB4ktdBDWZ9yG0g27xsvmFjNvPM5x7EC3a7sTxIA1B4ZnDO5h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X/wiHofqD/wq5DoI0drVU6QoPiIUYGl77xT6Q+zMl7seB39cFczU0aHE1JeB+0ezNf8A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REa2/MB5iel6kKoIz+2Xi0jodGX1rceJcU+B/vPkYu2ZC+EcS2lNV26+ICg6L/OYwEBQ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23eXGyw+fq/aF3fy9ekQnY+zozJIT36HiKqTjKafv6yke2+1GSxRT29YKck09I7q/zP4l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g9HTHSduj+J/V65efRTs3LRd46LomI1ijgi4BAxQvg/3P7A0S4vo/2xmOfr0CXV/oIMzv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pd7+J19y6cume4CHdCJQczfNhqYmZXtLCrl+tJnbwZk7m4mPhI8PCbHRmvcYStTBvaFw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l/CljU7qnfthq4148RVAvDsYTs7L7m9T3yvidR/JFKgFrHLwQsr0/nHAF97LyzuL5joA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0jgicHxk7b5ZT34hMoRDr5WOblY+ZuatO8NLzUsDnvB8waYzm/Ed0yRHb9zK1s67DmKYHk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DqQbwy2fUMRDWeO8TtNARJX/ALT9J6EP0P8AlJ5C9Kir6EnQ4c+cQerEvbUEC1tn+4RV5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PCs/E4O8JzEZlv8Ar3gErJw8kCq9zrEicwOe53hC4/XZgEL4AdGWHVdu+vf0BFUG2NRY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lfuO3pSkMUjoJgp0jX/bDFVcgzbPTyR2Hk56yhNxdY6wVR86OqBNV+CMBMK0NVGRlD/e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eJZneE8dmc2Eb+gMTtHyYANqHsX8D0UJyJAlo6egfg8MxBk+fSUVf9iMcYg9/wChNtrJ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KXNTvHtxDNHWGf8AQY7zSZhp7DNwyn4mxmomX9FTQIK6TuASsfRit3xY84HonJDEw3faG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ZCcXvClxPKZLouC/IVuiP1YQH/eJyyzHaAxv/wC4QcYGTYjiKg/kSh2LFle8xGfDv5NQ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ooaeLJkAFBmByL3jfhfAl+55xAuNlxt8x8s2v77jifY1AMHgeJRLNurIRgPfqhamKIa8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MI0dKcJiMHsMs+wjgBbHHHo7ks0hVhmphM6/yjkrc+D/4R6n/AIboXoXL78xs+uNBwn5m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p5/MzF4i8GMOINr9IZVOyXaebpHId9S49/5m7/wxYlewzGiWH7eYWbdV7vvDYf10e0wH9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+w+mJn4B/qDYV5cO7xBPVdvWc3AEMf1ALvOADK5i7O/JLCj/AKdo5MZsZowHDArIxf48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2zkHp6xtKrGHohhlxf29PDJ+Mzc6UTui/n1KBZ7Ti5w6xdmtLfF5I2JFZ0J7PkHQwe5z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5mZi1fxc4XM6g7Dr0YZbOKSe415haPDa7Q8SrgUuFmzo6iUuJVo6rE+lvEWl6kFox90s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fCTg5Iu3VjyHcqt8KmFhaBnkhbB5rS5ZX/VWdqmfA8zsoQgp8jrLsnM9eyMefg7RVUMxe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wAELGbrmzXEGnoz4jq24Q9DU0g95gcQZM6Jti6E9Ll89JeqADAGglxCKKyfMsYWXriMN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DRpqmpW3Gre+vmKQFd+DdzsuruokS2XsQyvaKsxtuvYYj0bY+0TmXoDxX/oJXpUr0qV6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WJZnWeCz7cfCIqaUp2S5TDZ8v8Ak7SDMe5b9NMS4r0lGH9AwzGuHdDIPzdOjOB3J0lzP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NoNGFo8Ohn37S285fuPRAUr/AEsaYAZt9HtKDfwjAZaEVWL/ANrzDe1jH8kJhtBwxSt99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5Ih8QSnYfcqCUwjodGNDdD8CUEq6H5IsHPf7ptgvcl74/YI3PghZv7vrp6BCklzbcA5RU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8JT6SyuPCSCrScS8zX2nv/GMjCHUAu+WansDtMrZPE57JkmB0fwzHzXmdLFulFObAgoT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4O8gWujKLovT0hOwrE4dG5sHDC288w5zihcqAY5LriUOs4T5GXm9hCn4gNwJ0rUo5Tk6s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XN+JtyPaMeMQzxojzH2cQKDq0fcUpMLd9jHLA2Bi9k8TCL4b1WFiOgECY6zbjD4cJo5e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DkCWjCJu43AVxG1dwXUZfyQEObV0azFz45n2ToQ+5DFLBeRuGpsUbPQjXrjXNe84KF7J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/if1HrUCVK9KlQJXosv0v0H/ACvyG55Q2x742ahNygGFnnUbTrj2Z76+yauo9KtzMA/7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1BKJl2PKocr+D/UM4XzPsInFi4JbRMJtQSyyh/rEcL4v6YhJnY5H0qYtfr7MyMel/aMRWH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6C6GAZUa51CybexYVJ9Q/iDcFDj5h/tApucdGXsscX6/zPoNH2YWwPHV/Exlhz2epFY5I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O5TixyenCCUhwBUbAYB1jRDiceSZwDIgsTU3Y4mnZFVdl9TbyNdpsDxHpDfnsl0j3eO5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xz8dRqn37ylL/s2DmvxKXkEx6DuGugwzD2ld4cFSmoj1+xjd9mpx7MzYPiJZag1gSVKu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pn1Lsv8AuXV88WQ1wCzcRxBg8enEuaL0f195T0EWaP8AcCtDQ4mSa7rLw+iacogF9RySK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bec3PD+YLT5vjN5Og3ouJZAfNUIPtjEXhD4gBKUUtxlBNWCVF3s+Q+oKAgG1bPszJpwxi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5mkIyDU4QCF0YbJAkm0DUK8zl9H/mVKlSvQJX6mXF/Sej+h/W7gMIQ6CQU4NJGNbKP6Qn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wmYenpljODyy/oQPx60eIN69KhiI85nrzydYGVX7TWhXP7ztMv8AoitgP47WDyvL9mAZ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9+ZDudoyWhzEAaDfx3ZbH/oB7QC41Hiysof6BKUeLa6kWzlXNe58YEV47aQgB7PTyMo0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5oS102nw/TDQNPWYS0ul3O8YPJMuOkznha6PRjh8qk6srBXtHfo28NTOz1hoyp1wF9xe/3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gbez/RXoVfZDE7gX2So8oGEXd8QcdxoHeNu9ux1Ibt91MM4x8MVo2MM5G9+SGzqo8Jsh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lUcXUTb0xMu3HMMXUaS41Uwvc6zDsie4mJw3M2HQwY2xcwereRJKx0S0SF1c82oIHtBI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DSe1p46ylsDlbPYle7kF4M5BhH0loKeDI23cjlZg7IVRiBaY7wcIYAtTlSzlvxCuJLwH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Qt4i1Kik9kfEHCjLuzQwoDKov8M1A+Y8dE6lxwCqcPC1a9550jns8Tn9T/lqV+kP03L9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bpldESrw/GHT5t+8RAyVfMdX/BGHkbR1+ITvMvgJ3Dl9/wBAqg3r0SGHEKMwzAN2cS2F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TgHvgVQjDwOjDasH2J1CHoxuk19T0VGzSm39mIrDS+i6bH+V5gz28Bo/m6kFBvQQjtzg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p9niWVejudmNGzpMFddOvqTjWhaNGIBrenXszLHZOvJKCFRSPHpspgk6R0l5A2XiDSzhT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qqBzGFKFd5yj0hfaO6Z1gI3Kb5ksa5ngs0Rb/GYHudu829ZpPB2Y4nVEWV338k4G9jNd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BUQYGjcugOJZzRmINxXTDEbRUYJXyRogiTh1JULixOsWUV6LohbIlhSnvGUMoe16Ygze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+rN+xOwA3yT2YF35gMCy8bqECNFb7QFjf6B+8o571/glaBgGyGypLWJN0RhR0mJStM/GB5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I7hh+EiVC8ZyxBtGj3YMrFxZOXML98K5alkWDtbw0OYVHmxX1O85HiYqHOtf+u/RYMu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P8l5PTM8EMzJabZg/wDsY1ozWPrriPqn54UVwhZESu4qDzgfzhOjtH2/SNalnokVMGYJs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jhlZRB7px06Q8Un7PKK9W3h8pUrCZDamlT69xGtQOvnsgAADAEvD6B1HRlki9TJ/2Gaqo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VOH+2SYy80XMkS/jJcW00+Xo8zAD9g6SzP4MTqH0P9ahc5uPz2d5iL2bBw6neZgPw/zO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sQl4eSKr1/ZAIumpjXv93WZKgeQ6O5LpyDTwOGaxPcH0RSAqNgbjY5qtMuvFJhJYIOsr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eSfZF4LYyq/iZkuLzMPFmXVnOc+IaA9+5MRk69yY3kHcwDwyqx0ozfUSKbPkzKOn8hKC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2GOuNxZjEU+Zdsl9C2U0QLKpUukE6m/iYHdSv7YvzB/DKg7yudmVwsS5h1DOl8mVTQ9iZ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Ed4Tp34Et2+8rkkJ+FDlF8sBr4pdGUIBpgxOReRZ+4XAMKZNntHY38NPWXwPHYtVvEsd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4aNSJ/wCQ/UfoZf6L/wDIvLxLMbwlNIrdymuH6QwdAPqO06Z5sD8wzFkdSFpBJtOR7rL9c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obhuGHCbOsBJYMwUxDIBjkn9oJwx1/SCnaHNq2Dh7TEJrVodT0tYr7eD1lQWo8/yl21Rh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0g0drrKkchDR/R4hVbPE3ygx0XHhKxX/APBEIqnPQdPMXy7wvKp9I2m7kvsTbY5p+SKk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wji5anBHkQ+CKezzBul/w4M4A/B5S/BqThlL05fDGvIMdoYRw6jdDZx1lG3e6MsDxshs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XUMCRWdx9kx7DEzb71NuBcQ08JiGZaYCktViHdv0ke3/bg3BYXTrACPZAx0BXD3m22t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BkVDXmP12GyD1GBOnzC7dV4lrgDxMtpN1bSyGOCIbEQ6vEumV5l8fdS79ghzvMwOjPYQ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ggtvxpyL4xAC7L3SkMHicckv7zgXOfqfxEj1szDZ8BX/WUHoOV0FyqJ8GQQStHX/1Hrf6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B+RaLpN2wHdD9QjmFlevLkGq7JaLQmGe8oihgvXTcsjq2DD01/4LsO5XomO7GBmcr5TE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0H9Nyn9iHpsUOIdQDh57kqGHImxiFmXTwn9alTMrleV9LjzcB1O8JbeW+7jADqOf3HaP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bpNo2+P5QXSnP2z8w68g8+sKp5/1zGzDhmOm5WG/hioWt3y/iX1/vH8TsCF+SDb00ni1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ASzwmYPBGEjwpv+YhvRJKobpcyo2So7oOBeqMDZzH1Qd9Se42naYA8kDVlH5lXloshu1n4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N5lYtiOjkm8Mxym6nSDow/mUq1OEDXW5PDwx7QW/jZlwGRi0XCOEA1qlRL60RRaKdvzK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glnfmf5TL9/EnUX7+muEHgzNRyoj3sl+XyCWb/eZ8yu/EnWF8s0i9pdbBEuMC/hoLonl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C7mP7ijUz9MlCIguWXKN4Pai725iViLf3CWSSpMH+ztfB2jH/wBV/wCQ9T/I76Ql/wC1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AiacgHS0wzxTOqTGo4i78GW7lxi8uj/D1/0BuYjmoqfMoeP2EBNXUyhQzyQNxUtkbxff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3O+sFjfAP8zGDK0TOVtbYuiDT17TkHBUCmbfclIrDq2j1Qi5Q+RdHv+YqpXvv9Uy4mx7p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qdVGnWZk9zrCDA6F57PeIGXiTjsytnyPpLgO8/vXpopMzNpLTokSFaPRacdMNmseqNJo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5ifNc9u8Fg8mpYCa+rrMWOYCmvpkiroK9ye4L/hOf/Qz2a57Rwni5oHBHnNNAmhycxKt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56ScyjfiADKKIyHn7w8MdfIjwAGBZWnySvaa2JO4vLAuMutUTkmdG3wQbb7xuf7IPQRep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3we8/YIgnB5Sl+2mW/4xAv5kCaHtEGz8xPq8QCfRRao8sUToYdNx8RgJlLkZ8LjZqrtg6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P0Lk3bhidVGq/eNUZjhev5Zt/wCVf0D6XLl/5bl/4gl3GjQY2Pgk2wqxOutPYlh6DBQd5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QPbZRqrfJ/xcX6QvhLuFHC0wienQvHmOY88nWHG9odqPgUXXT1JmApkGx6xr/RHh08em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/ggnomx4imCv47mZgPMOn89IToCL8PRlxyKE9vwRAaf3Gbg9sHwf37nMX9M+JW3Qdh+Y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sNs3PZ7yvlwNydGLWNmO3aXHtOuwvzLn0o9icwwnEGGo4e93jqgdMQW/BE093EV/kTIP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xd0DS6UOpMxteGYXDD7M1ffHmdH3mx1xOHisQ36LiaDiV0B1KqnriVhIMjkhi1k3L5Zd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SVJWBJp2OX8Rr3ha947RG4EnUfadYfJgNfFFrmoLZmJpPaWFexB9Hb9Wqi0b1OD+UP2Zd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S7PeK7mBjw4HrAAj5JS2HgmX8VDo3zAGgPaVN0iy19pksiu+4M7hldm/zHWesFnHTcLe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swA5g7zy2KP/AI7/APPcv/DrPSW10ud6ZRfFOgCV/MYuanvuVXtOHT0yPTgeWXp6h4Za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YfBg/x171D9AoCx4l+XY/sw1ErFeP9Sg837hneh7co6tFmVn4epPfN8Rkrl+hifY6V3hC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/dIoG9aOeqMOUv8AfKXATp79o9eenqdJsfYi5Dlo7LqQGS6vHPZCnJjD+XmIgtWHp/mD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64HwEbr6+4Euo5DBgQRCt3xCtq0T7syqbPeNJ2lrzBMTHaqkloGglPUj51+GaHVYfvHnMn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xP4m9tlSxupucDuazGjomSeRnxzUIPA7g6LMiVkcS8Ebh1WJ9toytdoaM2yvaW6B5Yj34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ZTQPaYPOF13JMGE2qZInSj8EUKvLke0cp7CIqW1YSqSQdpROgTdmQ5/2jGH2OIW3faWt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/wANAdfmY9APEeWYDzHMBMHkvNFY+x+3TqgeugmmGkWApFOSvxFBjRcBRVTAS9YFf6mi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9Nf4r/Vcu1SpO2E7CIy2UXtxEv3Q+OZR2n9kzIYsZ5rPgmd4VBtpuPeXuf4q9E8INmP0G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6kz2eh6T+7uUMfyTlBr91Hv5HmIB/QnmKINvjpKLm1tcxVtoc9ezMjieUkRHXlk/oihZF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f5HZ9y4cefVfzAKC8wRcTjTqS6UBs6v7sgOtvGzonaVQKWR+SJAYO90SE6aAOmIN265l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l1jnEwpmn7VlKDtD7j+ZgviHXrFIci5sYVgnGSJ5Q+yG57IcDarmFjpmOXzxM/8A1O8Y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6OZlXhiZFtqBk647yqqVPpAUFld4AADtEtF0ckQbjv34g3blr8xluweCMAUPUIKxy6AS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p3v9JzblfQzY4h0sWIKrrhf7YEyrQ+JU39oj1TPehxjyZnsPBAX1Jk8/k7k2jbHwfiCn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FZYeHZgNZ/iDM6PA8wjHQCx0mX5QOnaWbBNWv8b/APAP8K86PJSOz6CKXawJbHZJcno/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b/B3Dh+rly718xhtbft/jfRWxCdeh6BtWuLHMTJ1BOIzOv1RA1+GDhYx0t7fo94Eqxx+U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d9zYoBwPL+UEYwmFbGN0YjfV2nmM/oXcnAQXWzhXaJFMPQdL+RMgyQqGPp93aGWSmK+ix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9UrwF/faJeXsR7rHDUSrDzLnXMHYDD8SlwXhKjazoaq6wU9o2PCa9KiRfNh0mbd8eY2nZ6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huebGbpd8i8y2bpiDh4zU4eJ9sOHDNV4dTWHTqcrVYiWW3WGDG9jDXhlZNkqVRRB2/sE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Zgz2BHn+SX7ym6o/AcJt/wBgehPv7v5QIC6XAH5tfdgV5+S94qqLO58v2lQq7KAe5mHMT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DA7E6wg2CUxd+KlQG3qlGOiYDcVV+wxETCq+JamEqx5b4ldAuGAlVRwqojO67D4lB1Ry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PoTs0pMD+whq1AC+xmanUIdqzB4goPUg6AwPIBHRplwuqUSw82/Z/x16VBViVPW4gKd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ZbiBWx0xQVnJF81/4YaXlsiGyrhOOz3g1H3zKg4Hwf9uZgHgfxRaWarmWAcS2+jt1IIx4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f1eIgtaATynxBvC1A62ffaL5hgvh6pgcwL8MxjiJ4ejFIKpOk4mT8kt3HqODOIMhBRdi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HrOtClOsBgv4KF5zpCUuovyhVdyPyT7M+CLgtdjUw7NmoZus3TYnA7ivgI5sZwHczOpF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LpNc+OZYDNfSBTQ8s2U0aB1XOs+xB0d1MinbrK0P6BAKVdhiEwzh2xAgZoyvow0VjVt4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lU1Wpy8vpQK2J9M1h6D9HM0f/Sdo21kcS6TGGx/TiLKCnVYA0D2i1tqC0ZdrYzjbEIfB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7S18MjX+YOAPTd2Mp6H4jkH+29QC4B4MxarSUaj/APTs4wyynIytDD7SlPogx+QjFDaX7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sP7zjQ/vKch8hhdOQcXwv2/xvpZVNV6WjiVu/ow1E00hVMWskVW5dYBV+ZiclSwZFS8d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EuG/HdGpa/qCAAAOJntp30HRhdFN9j39MjWKHXGxd8vTp/DD6be8J0fycxTXsv2jsuq4V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DcpE299HXswcNTCuf9zhBf8veOL6kWIJLrOC+oVk7cxLdftGj0XHNXrM02i/TIlpTa6+s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S13sjgXePeaDlddp4bmGh7k0PMzNr8wd5Mkx7B9zSnvKJwrM0CdZ3hipHKQ7I7W+XWHu+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dU8xlThofD6M8n41KIgWYCdfEz7O9F46EWaqLYg9lAS46wvqrtVb61HRaQ6wvRlq2cOI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L0DmMiW3n5mJEBTLTU8Sztw6C+WBT8UIx/0ojswD9mSyclXK2lG0qBTRvvGkG7h3gq2k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4QVOUQzzl/wAT/wC9P8N0L0nWFJTAGT0IB+kPfcHGJjZkL+05TeRd3U8sTSypeKxF3FW8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21X/4Opdh36GGYZkVkdI6OTikqulM4+/iKiA/ccGXRuOzEpo+n2Ise16HZjjepVxddHXv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0pVg53EZRiKvqDiDwL9HtLk76ueyV8aMzF2efEToEJp4RxKASrwneXmuZuZxf3bg2Ctg5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9zvLJRAUfbzKX1CH3Zd/cXGPPWnaFgbxDMYa9naVSshPx9xrom5TXTW9IdC7oUGysnWG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ydJqHc08VRx2Oo4PRfuLR1fTMj0WPuvpjjHC4jknEuA4jq+skXFWTjzEKIr0J3gTu+07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2JEf3BTJu05qGaHdjLQTwrq/Ylziwvw1OMwabsDg17xdcuh1nRMQcFh78n5/RksWquhL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4nIEOAXtBtvvMpIZTwTOmxFOWP3JEdT1Z8TVwpx4gQMbXiV5dmw29Z5lZ1lLLqw8eIQ6zN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v/UvoxY/GQ3F4InGsw7EzGVdYVNPpenVrLoYPSp8bth+/wByoHUkdy/8Ti9D6LRBu7eU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Np0gUNj9y2bW/wC3HJhhm9VGJsZuvft6CXK11QFj+NdIxrRs6QKv9WiKreNfr/Wpd4506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6dkdE5hY7Qu/NdequkpVKXkfQYLnr+yMBKVofkge5tPt4iZq+WOiK0GzcDlY2mhIASbfEr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yHEsJ5VM4xEso3DI6lhbC1695xeJ5xftHHEFJ1mT8gxw45+Jum03ZubXjPmGXDa9KOQt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MoY3FLfG77QFc7yFkivkDvaIaxeIAaA8E8opH1nVmE6P2CdEKi6k5T0/2SwrUA+J3nnX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iZo9ja5eubTwuMxVnyfmXiD26TKTu5Q87m9mnidF8sFofHolsTvX4l7c7A8gHi9fc7yf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Bo0dTUChhQa17eJaYTFZZX8xQbBqnSG+ycU33lyJwY/+mq65lL60UhlWjqTNaVSPeK7u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HvOztfmWtx7Vjv8A78zaNHFCzLv/AMdOH0fQZSqiuNgfX+pa9uSWFN315irAm3l/MnZC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yLpO8Q0jDar7RuopgwoDi9j0jbZdsN/6RNzDdXbxEgyJs4K4b6wItc0R/es5lMW4TDM0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ANXSatb3+Qj3XZ/fE1HpXL+IJ4UI2qav2l52GHRlB47RwnjmBoZrc+BwzXwD3lDZfSHV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Dw9INurTIPZmb/wlXzI7UzNvGXVjkbXMXAl2YyudYR8ECjWY9Fukr5wr0IZixt4xHU+C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/qoEqPqcQNoTDx8gFD1qDGZUrX3ownSX2fzCxDLTEvbS2r+pn/JL/wBghzL94Lj7wK0B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wxL6aGPdPop1qsmSWsfMdE0ldIuztOQH4FxVXvYW/eHR2qBh6PaAtvyj/APSdj0J0gRJo+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u/mD7EZkL9hL+vX0jp5fgNyj90Ij8QVR3v8A4mH+HSdTCYlL1KpjYD3lLWfuYSOvUgAV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8XLilTP8XabcL7B0hmBnojQUPY/3AiFCbA04/hM6uEEv+p0ZtBsgX4u3aA7UoviHaZko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f2ZI3E9zmIf4eZ5FTx3fszRd4xquIvXiC9S4WK3zmU0xc2vmDbCWhxLn+iWGeP8AEXm7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u49e8EDFsJzMF+t+IqQ6CSwFxp6z4GVem31HI8O5kRtueI5mA8VmYeFg7tTGvrD0hmwL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GmInV94dh5MscZdidCqPLy+iBFwOCDlflWiNTrsdh27x7UeeewJQiIWXXzxKB0agPbf9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3tB4RGaLItltLViFg8htZeqtNju501fBBNqZfkMpbB4Jntymu/li8OngTJKGGJ2TpM7Rp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TU1MBWx1RbIHPvHeos2bgGA36ekp5s6Sv8NSv/jeGS3eWM17en0GN7FfDHJ59EpegPO2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VO7Def2CNNsQRIr1uVnf+LmX+vcYnjBpeR6V6AKv5y7WKckzJqnzHALglsUimRZWWFrl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Vh19P+49/d+kb8nJd9kK0aSl+0XaKyHuztOnBaPcRw/E7B5ua+g7Qvh0l+W2JzKP7jGy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uMv4iL7r6vbzA5sN3Lt+YrvqStHudZcNAxBye1QKadXiVMrco6k7OL8QUwY1P8A0ztBT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NaOaw9I+pZsm0Wz7IaVmaQY4BxxH2KjoUte6mMWApHrkuWZx1yzuA5RHMdlKpDkYei0F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fyYdMHdfYyzDz+wJRH6cDsYKs6wh8EXpLJdjuckASIG3q9CJaVNbo6TE46wbYXxjxF6/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X7feJsQxDr65Nwevq67CJxNZ7xHUFT+0ZbpiuY43ujiEDTPMTDplRzFM5x1xRpdDxoLM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qVKletf/AAl5lgWtXM8eD0snqhbXTjHcsroyirbP2mFwNR7R3msppm0HhuWsNExerzMY4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0v0Ooys10/Qgz7QB7r1j3DwVzOSt6MteTUVv8H06kwMtdzIWuT80EFjY8xLL+h8w0Gv7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ajxXR6yyEBbGeoOqiZ3xOt4jLd/HTldoPudF30vLhlOpcxs0V2dSW6tbP08zFcyt6n+40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1Lm2VwZi6I5Jc6lYgpetk6yi7hgzt/aDqZ0J0nYa5y4xY9kZTUX0PTzNdCJ0zFzPWfmZe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8RWr3cyvhmzgxywCVh3Kk6OEJxCuxFdEhggKwHxK1bZYPowCEu5l2dPMILmw/K5iUa8q6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2CO/NKhNfSMxFM9B1ZgUUTdj0d4m2egL8h+8Sag7hK2nLugDQe3pfI/MHftlQ5MZBTlX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K6w5BZiq6HIF8DzLuR1PE1urpDMzG0wzbiNLN0c3WEZklIoFlMWub5lSpX6qlSpUSV/8B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8UIlzWD0o0WTvJ8xZHRlBaAe8f8A0Gwuh7OwtSy9NvfE5iEPEM6mOST+UjrtLl/pv9F51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Lwu5szc+jEs/6hmMPT103K044Rt6HwzCA7uezExeZGJLtfD5lwrIt2eXFyF2Wb6946Wx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dJi1rofGFQE2yLdusWTTqvFde8V7CjW5XvyRvR7T5LuRDkV+UbbZcbGFq0G/zO8BRsjz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9yLEdksab/MM30x2I6fcyepx0hd0lcJnYhjTGVRHY/ZLqcxZyIg4DH7kBY2lyngLxOfl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OmZqH/ZujpHZdJS3vKg4ioJkUQS2g6IZqnG0x2z+IraH+6e0qWWgtilURAHosNSwp2jZ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Pl/b1hFRF0FtR2vfBRtUwBWnZkefQZK2RwoKj6x/D0YksrauzUA+tM0i7pFqYAvQ8jAO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TiL9idpxgvAtpaXOXmHEDf5EzBgs2PMfUhOHvKsN3LRQPQCZGY44CAHJuMXLWMQxf6x+m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6pjm5Ovyy/aJa1Q70+gsOSobPiLIgsvaWnWpTqkcTRwt9nEpBx+U6BGpWwK/mcQUemnpO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LncuXLi46wcYi1Chi2Fl+tSpUr0qJBVZuHi49DmYT7WyjZDXVK9a4KLgytnSYI9D+Sd4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TxMwv9JUCs1CbyOLZkZvM2duxNlKWb0O8VDrhsr94Xoi5c/w9ZhDwA4tfOmBGIpcLOYpI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y1+E6GSOe5Bx4OkV6Sg0kWRu4ZiJjqiE7bIMefXaZw0m9MJKxw2HrAKqhhuGsX4HSVS3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MvQfMHJ/2hl4cTUcn4mTolU9Ihrjc2IpQO5wZ6AXFKB7MpHfnq/BBSUUAejZWQxeViveO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tPXGH7zEN1t4PMQUk5r+nWZQDlUerO6F3ZjofbrG+s/SoW7pY+4VhusWUWxnyErxHuvw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2J8OY2+oUTt5+s9u0AlQYBPYS05RY30IXGap0nfZ0pEz2ZsdIEo21V+0AMNS12xBqXQw7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3BqJecQUSDdOZm5DdvSNMOJ9b/Qer+mox/wDa76Av02hwrXjtKMN54fUUu8qPeHPtmYfxD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6qUXPJNnpy9czFpSKPByS5cFuyUmoZvqSz0X6kVK9ef8PNk6IfRJwElDccdono8YBNQ9i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wF7mBWC+X7icDC2OexHDgCvtwwu/T2rvMjLLvX3hYXB+xD3z2Z8HrA4CqbNuvhlQW93P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6RQTZ8f6l+cjs7naC4tf2fEXHPhMt2JHHJWXWU/AdZRcyLDmrT1gpprmF5VjAKa2HWWW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/MWnHJBlWzUaLjPwxVOI3DJpJoWdTiV1O5zSm1zUgbH5S+ujSG4jVjJ3RLB2cvo7ND5eh7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4m4Z8hEFD6uCS8sbDBLV8Np7TG3CC8gHad0d3luNxR6TF0KLNs5SCdb4TGfgnJ93SlED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YSUk3EL5k55RwKq/ASuEFjxFeHmfIjEavKAaNJpv+UsQHRY+8YU2g3UbvmCOrsrcsLWn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pfoejH/3V8UQ064AH5QA1s+JcYd+sY4MjBfuTYaEvaLywr53Dkm94XHpbS3b6tQKjDeR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lOUh/wCRn7I+veUcEmAbbQAuhtxO6cxaQPnTSyuR2RUNv/YgkqhjoHec9O14/wCoPhf4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iY5uWSy+l32scoYCwP2pS/D0XQZUGRgCy0k5IBfs9pS609n+JYVK/wBJlDctx0YD2Yh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0/eAjOMhJkOiolnVftMc/2mlT0lDarBQa7K9do6u01B5Jyyp9k7xrEcidY5bMM5UEaYmu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0V/oKr7y+G61vQzdBa6JXrbstfwkXUxh17RHrX857QX0Bt4IgAClh30gXBmLk7EE+mRUX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k4pdZnUxK2CU837TLd9o21TzFdwdz4nLt7zRGDOgl4m2V92Bvlf2uGJ8y0qh8RlBfGJq9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K5FFVD9lcb2QtwxGr7VLiARu5Qs7FMA6nsNQ/wA1x/wH/mJ1ewlPG2X3uthouaoqHqX6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zrmTAvrB8pYnZnnoAig9Ln07Wjc4Pa8M5OrNvr6n/iZUUVnwhYuvRYurDnIemOsbTLsJ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4dGaxQ39x7RR1D8o7wTZVw2P8y7t8dK7TcgeunszLUho+PMFjdVyM5ldfI/3kEChsM/0e8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4e0uwZIhRhVtcdTpCz9uvyQGn2X+7mFsueksww3hm4K2EUTr+paZg4MKTtshpHq8MvAXy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7KPWXC4N9PWZD8zAOWnoxpDtvswUvq5jhpXqlFyeeI1iWjEj6g2RbvsNAr4FQ4c9JX2K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R7wCAmW2131OjDClWQ7L4m8F9IKmeypnt+0rqm2ZWuhUJUdU9a6XKIYGw5jCdKR8JMi7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ZnSt8RIS1QqibaPLOp4RLP4Mt5H5i/3yvDibXV8HL8Q+wzOucRyGZvaUdw5UGlpxtNEz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RMwycslaxAAAwH6H1f8A49x7RWDlbHYbcZYtyHtMCMM9qV6ZLtmVzr72EY3tLX2PhHnc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4eyM2jFet1TOjlm69VAJoeydgP8R/juUulBVJUxmCFj6ODEBcc9Y+y/jFpmNMT9nKReJ+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MKF9/wBcy8tjm4LR5bh7sZdY+GDxsdHa9PE1qdKnD+/4RVmmOk9f9xdChvfb/uE4aT7g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PGt57PeXs7GRCESPwfu7RllbwjF3Fl07MxdmnvCDofqUpcVeZn4yPsxClnrFzE3DCQM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0p8kGhfKjj2wYXN43CZtzuIvMvvLCsg2I1GmOsKr3mHObSy/eV/y3Hm+BEcqnQ96Vo7I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j3fucgyvOXtBXNqMb/YJQ+pEu7Q658sVWS9oD/yINB5Yz86Mbq28S6IePuMI2KCHUg71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8MGUy/Way7Orp8QDNFrkzASW/d0hhS91Lx2hh0Fkr/LcuXLl/wDuePUlj/vc79cZIZH5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mnWZGaw+0ztn3kxHk+YnkKH3lzV4phpvXMJtjhPSKPPk4jsNOqgse82/8ImlB+hDrtKu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VwVmEsEc5lW97ZGHTP3cyEuGn7ci26SW9PJHds2r7eZuquv4ZlY66HT4hwQoxnT2mThHv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uXUP9hB/hRx4lg1dw44eSbBbO5/MIUvfr2Za3Ds6/wC4NBlsnSZ869+vaIr1snWV1CIr3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mZCb4Ydo8ketcbRUqsmGFqXwXslibVUzNmAxMBp/EezYQWqX5mf8syFmc7GoyF4J8jL+1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K0y7iB1E4+/G1Z3YU/pwTq/Alf8AQTyfLAHC9pnVrGjR8xLjKsIPnlT8E+MRIxDvBaM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qdC/CKFVV2zyzsJawCNcnD4jX8HpDuKjBQO8uBvOYK95zh5iLmjHh6zoq1GarmBvu9+e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+leEXFudafEPiSpQBtvI+hmJ8XpzFE5/ZmKsb3iG+zma/wBrw/7gNyDzBcBuG8s4E1UZ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6R3/AJBYOVCA5UB4gVqcfrPRlxX6AuEFUB+U97MYyXv2lXNDT0nEQ469yN/Ef99Z8T10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6cfpzNN11EBeSKSGa3vAv7xOqqcNPQSg15w2WRLV7tkFZz7/3AzoA/eZa3mP64mcMNPWD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s2DiIkNEz37z5r8R8jf5gv8AcRSHk6wMgHaI78p5XWDRtIao3z3maJS4ngjbbWywBYNW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lHGqH1MDv7wMnRPuR9Zm6YIl2vmWdiPX+IWaUwtXkKJHCOxfvE/0kFpS+EN8PbAgNfFM1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A9glhdlTdoQqK2MpRKb8GLZleRh0nCI6YYi7tM3k8wOPyTeWtC6oV5RLDQ/U34TMgRyAS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krMuZOsU/wDziULaE3PVFC6QndAcp3JaWV1HzFQ+pbz7PLN46xqOG3sjknw5zGVnIfUI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bTQQonV9L/UNpQ6gSvKwXHzKOPQ/wqeosqNvLKiSgXVJajl29DUG/lHWWc8JCKZN9poW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q0epGFqrlw9o1UcD0RLD9ibmH2RRSDixqWzq4qPX0l/HftGGyHHKD5uqajjkljlzxBR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wZ6HfxLKFy9jtMVoiD/slthrQw2PiWH2ENiFnJKCtxVMjfiaZfLMlVGzntC3bq5qNnjj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4WMwMkEIIRdEy94lMHA3KrC9Is0RTjMYmA5yXO692ANSp4+iJN/JlHCfWxLCoHCb+JfpY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1nBBc3ZhC8juITcfbJ9H4UWqvdnmIcJ0LfB6C3+8GcCHNB+Wiur8M85BMh1kSoPhl9HtD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gb5ITqjaHEBnCMOtv/zjcXqCCPGJUu0ubf03B3wqakWHpS/bPGj8aI7ME6ZR4mz0hwRs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ehhhK64Z09MWdlsG4h2CHXAfFwK0V/juXL/xX49j6jBvi/OFmywRg5szAWA2HHiOqaHP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FVslzf3PSYHDqefMtewN4YnVxFC7HG/9wxbdFeO3Rls2D9jhjy+DkEt1aP6wap+w/wCo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uJnLlhgqjf5lOghdptDR/VTJVxmaMp2mIo2ZHVStXOefeVM6JaUfMtwb7IoENbyTErjV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YzcAFKi4hunmdmP23ApsdiPDDqNRqQ16TfgD2m3PmE5iDY+YcLfglrr45fQHll+j9zLft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p0e02oy7T6+3DRIPIQMcPoWOBoJ0mx6cf4mzKO3aDWcOCE1aGI6UMC6zH9MBrs2srHcP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X/7K/wDCTLqGan0wlWaN+pWtWud5AlUOjFgepC08NeJmQ4jk9Dyirf3Jip1IzDz0ghxT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SSmgHpUP8CW/ki1w+i/87KXL63ZmXSY6pgliOYvfsQqtzTLGp4g4qo5495QE4GyJV28v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JBrjt7TaQHBdEBAeu380S4PjuPAmyiuYtQ8aHpM04HSAWcsZ4/1MbdtPTtLB9/RCVw8Qc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uQU/eJcoVezDcDD9Q6VQFJ0OGV+MNN0m/eErg7BFfq/UC4HkDErixl2XiMzl5vmXxVPE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J7Sut7tSvbJjn2of6hKEIeiwFc3dl0FPBANb0aPu3+4gWa/YT6iBc57dn8oZSXWj8RBob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2jeZ4amR8ww6LMsqJ5Jb6k2dBMjDh78yoA6HxLHI4+0xLuj/ACT3yEzTLzAfdO2YGh/7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gJ+9Ud81S7gzsEQV3sx1T0Gh2maYy+5ttxiPRhCtd5jNSo7y6Athfo6qMYzOvMVstF2Q0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/QXHYB7xIDJ0J2B4VuX2wzwRLYXriDbQrojUOwekBBT/AMRXh1LlwGzcOo4aSFNP+xnr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4Vx/KIRiPh5jFUiEeqvYmlm0/wBzDlm/7S1NjMSshj9Y2fUy/wBR08/zKO3eq4gqe17E7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xHRX+33HA67OIUrOGWTO4mXSYDlMG8wNkceUcMtwmmxjLh/cx9nyZ+5ZN0QYRMOlgpZh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WtdRPU+YtwPtORX6mbY7ZiCUu6celAvAlz93Siu+l35l8YTLVXEJAt1PmZVetT3g4Hl1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vduP/IzN3PP7koLA7aPMdylCblbDLURdxjFfcTlbRIhULnzMHLC64i7N2Sr+MiR3yGI/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88fiYPuI3EWNorAinf8A5z/Ax/z3WXjMXlaUJbqJ0lAOWvDmeGMCR25TB/aZXwX+xNTm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+ZQ+0Nx1W4yQSP8AoRJaVU0Tn0RfDCerpCVbbjZe1cyhw66mW6AO0S0OOsol31+SCWFl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N8kEvMmzzKXsuXUNf6zHGtYpw/8AjQPsIUMR4QwVFZVBeLOj1mMJ0dZSKLU6h3H85WD+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6WIHgHPYl9shrtApckWQrvTnr8xJhHHfpMOqgTq9yYuRl+FnFIMlcwi9jCf6zLWpe/Ulq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ZLqcTCv/AEgqx7wGRDE7jLYfco4JmflGkD4p6QZAN40yu4E2HuEsx5dnjsy9vrsXAsUm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Mq/dUWRJwJiZRl3nmOd75IPDPgn7aCVonYQPsUWuNAFtXaehLpwLQPMKnv2U4XdlZZ2f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hXe0Knv7GgX2rpc482jxC17wZuSJmNRF2kmkBRvo6sw7ydDFS0a8PtK0awYBLhT5mrzf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qpCLf/kfU/wX/wCBLQ8lQUPHwlsIg91+U7+mFLnWeJR/zEGLeeufTG+4G7oDHJ5iU+0t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WKB5ZPSpc0jkpi4YuvMvCbAv0UL55tqUw6sjDtDmmL7GIrrbJ6NdYXwMSzMtlei80W38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4pXudfS/842s9Qx0CyHb6MjMVR4hFrKis+LBUnglUtQBAXnEzAtGmNRrOOlR9UdTlyRI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wri/JD2YEa1G+o6iO+4HfuS10Aw9YqcOSCw7cTHwyTYfEr85DZZ7QlgrIcMZSzFxS4w43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UvvDb7dIrF7CZQEBhHDaHBZ9TZQV8CQzmDXtLNR42d9lxxdCJ90Kina+WC7HxBHwUCx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wPb9EnHhvX8T88KBs6dBF2DsVH8yUo7FNPbmUJ3fD6WMEwEgAC8F+kuG4dS54n92GcyQI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/APPF+ipfW2mPbENp6Z9Gq5leaiZ47CPo5e2/E2sVwFLvmPoRXzzH0lL4Qzq1Pj0NR1+h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QKKhDew2S3qEGh8yqPBdmyI7mHD94K8UKtvqHEZHPAJVYmBZGBjzgK/MtHTkg7iM1/4b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94XXE1AcyyVjQlbUVq4JbMoghndHEyTXVBelNd4LRh7ENsVaM8lYH9MQckU/wp17ePyg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7iWgekVEBuziUCzKa/CIGKpk6wAOWELbfmCAtzavmVT+qiFjPUhq4cw40HtMNhBSrDIT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R0LDuzoPtacJvjK8pOg1Mo7kWDePASBtJzZ5uZRCOHCcaZXBFximVJMOYzPzP2+5w/u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lLyMRgbZcOCbmUX4kKxooy4lQYpA9Me5E0GaQeAbx/8AHX/vqxOsubpF21oNohHg9oQ9B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xLrdH0do6MN9yZVG7l8s8YX9pfMH90dejx6cvTSOqj4eZySt1Zqb++JbrnSLgHBTNx1xK6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NU7JnZpYD14MsOYMLkIb1ljuRVk8JCIddfDHDn/w56fQjSAxGfq8R9Nx7zQZ7yH7iHYfI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5U719QoFHN9CVKKZHr1jQbWxYW7dFz2QCzBbgKJwPiqIC64d5a3tpb6e0P9R6g0nMDS2t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Ml3GDdHfJMLH2lVOmU7TYR9O6gZOfBZrtAPOstxAvVyzL7S5o7qKqmMcT8kqwyZS0H4j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NrlVuV4mDf3RB0bqxl7AHsrhhOq9HRnOOMkP9k/b8Tt/ahgkYsezKoOiZvwnavCfglHg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Qcvt7Mf/ABHpf/uNw130+8QppMWd4Ruwv3lSnb7QSW16WB2nSOg6kZhos3+QTy7Tww1xE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dfoyKr94oHFtehRwTuaN3viagOptcwwTvHUnS1GLiVYt46M1O9yhg3s6ylVycRjFuHqQ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h9as4lEV7VBzrvUFQANsczAfUlwluRxK/FUBoM8q8zj7IH+tSyNlkgVAsYbDwzydSCF3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LeErcenaN2cWl/TTOpkXjtKqNr3yZ41p6zKB3SxTfWVxpajU42NTEunzA6ASrO/ERWK1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71Pqzb5iDOWS7fxjyGsYl3YOY6txMbOzUFG8Z/afJBBKMQdwv2ye8VtcmSX08k0x5i1O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icPZiBbcfMfUs1U1/tOJQA4/mNhaUnG66dxFe07lGfP/ANE9BV+pErNuvuZIOGV0AWj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4liOnrQjox18EpHaazGQTjOH3IhjYyvQjiBHj05jqEcsUZD7nGyVEvM1Adx0dIxFcSrb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XDY6oZayK7kYAO0JS8mRjQAro8MyqJz1R/SJX+dnK1BPS7IFnaA7a1mIFpT9xkm/dnLF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iRtgcBFnTOSVzkJ/bTGcyrz/AGHiYLkl17eSK8Zrz0ikPzEtkz+YyHboOkMt2HPhhny2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7JiU3zKJ0TSOsH96mWOk/wCppSYSpWLOGrZUvHD0vmEjt+GNX9EVAtR13XMUNXHNNJss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ZATglbVdSZ2nU4LW3MGTHOvM/P8AM4ddzx5Jun0Z+dLYvNPrBDaGPEpys/zDIrpOyUvU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a8//AB3/AO+5z+07pzHSfeUFjC94wbgBn25K119DBXch8TZV+844uLGrJ90WMqaSq/QYR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UFN4XE4neN7GOqe8eeGOnaZiNdUyB9DozJ60YTimezLOB4qOs6jFWTpMxaTEQPxiJW/UR0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NmPRdYKteXSLTkZT7wkdv9wSo3t5/t5lINTLpLm4Fi/eMU0NX/p4m3u4bf8AJLDUksnx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4I/oRTqv9wI97nkiF2ZqZLM9PSB2GyOFPhNZ7wI/IjxOjQ694F1xlEQNkvm8kPLPkEzTG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mLGucfYojvE6cR2uFmA4NzJmyWsEd5MSnzE3AcOpFrwWM377jnf9ZvW/39L6bMPKy1K9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OJfAw+lC64XxBBfEbIN3iALrQPEdl0X+R/wDO/pJUr/Cfgw7+0dDvAEmVSHo6L98ShdMx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Iw5OspX+rE6+hcK3q/dqjp3ss4pT6EiWyqnf0rpOc+hqc+hqMBmHMpkrIGI9ICOhTUQCn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PcjFDWoLJ5vpEU8YqiF8GuqXMw0lGgwC2v8AwC6eiPRV3/k8VFgtpf5mLg6kS17BjtNq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n9H8QWuq1bUOFYkw9/EyNBrrepDUsfeUG8dJxoNxrnZrlw95Ii/2PaGd4+AwaU1zKGqh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aJx0YCjpEtNoy2Lj444rpDSHiZqQtlzzK5ZoXitRg3xjheizi5XNHbRcoVkPQJo5mIo6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31pi9fDNTT0+rzBMb2S5Tp+0BvsHJHr6T4wmvWDYMuo/f6Z1KLfh/wDEb+gglehJX6zT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qHaAGpx5vEwnlwZVRwTg6NRlD2ZU2z7BGcP8p/bOIabEXdGeiZlVKyxMSpUZ1jrt6cx1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cdrXROUzWDW5inH0YQ7BfhllNIamdO8Arl/WoxMf8gGTmXZyeqWJ46cTE+z/4NOJf5jBp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VCvGajnjBMpHDfV/qXIbvPq79oduXLrN0xWnr/qAled/jeUYqOC3J08Ql7DpOnaWjXV1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/wChIZ3ZOO5DubWuOhGjdY1OmGsXzDR3X7k27mnuQadR8QmwcTFGUJqWtnWVyu2Ht6Ic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cO5oQjJxgy+U08LRaLEMCG1kBdWrjLfzKo41wxEJTWJxOcWjoxPr7J2f6TQ9D+SVWOJ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lan1JbTwhhage+QBd5TRfDpP8S//AGBAh6sqVKlehPQgiFjUiOmb9RlOBPsTu0XMyuGD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J0zC0h7y2/e0Qc/DMZwH9p10qL49Iwr4YyseipUqEfQ5uM3DXqhDM68xCCzUFguWNrk+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kWdY68wnOuqUUYv0zTzAS3S9SidsTW2K8pxZk6/+A3Dv0IBCr4HE53+DFRp/EvzwNMzp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6SoKyuiKSqu39vEBw7J+Z3/MrTrO4Y7sq31UWtvY6QdNnMZXCNNVxcWRZtjznQsI9HUh3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9MhE1yJ2doHm0esxlwxCRxiV1PiW4TMdmYCxeH7xqWBDXaCi53mZm7gFVGRKu17MeN5M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xLhTz/XSCVa6iazNkb4wgD4hblXMxqrlfuPB1Psmu/TxNPXoYPEsg3shpbYO0FAuw0zc7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wFDliv8Ao1/gv9Vy/wDznpcP8D6iilhy+LGY0s9p1wnjGJQnojr4Iw3Uzxiz8Q+GC8wU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uW9y9CJVZxFmRBmJKiSo79efTj9GZVMIzlU2zJapiwHDCCIO24y89JkrydIWeo+SZBIF26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KzyGbvhv/wACrED6OT8PSf2FQb2TS+5QUM6rrHyyez9naJwf5QsRbpMPdPZOjB/fG57F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b+MOh7EvX/SMZ8wk6qYe15v9uPgbf1fEB3i6EbqwEq7hD4YKAztOolSpXbrFnbSAiYqL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YY4RfzN1uD1cZlsdGZ2FYx8zQIpHugR6S5kVFuZAhxMvxs/DM18QnEa1/ejYV5I5+TN3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l5/ZlMnO8cTcktW/2Toq1PoT6X+Rf67sloBlMQvxUymrMEf8AwHpcISpUr9D6JBQepGab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5z6B2ApmZ+0dB6PrgbX5xVfZukM+882U+zGSpJcv0ZshrhXecXxKxElStxPV16Ho6nE6x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lEsWSpb+4RCI2agv9iLA1eYsMaZwYsVp6QzlzOV5+00s+SLgOlxK/wA9PiDfo6K1Mon5+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bo9I24u/WPgW+On+oFCrl2yk32BsesXEtYcS4YpprouzmUG4lf8ATiJeXXBLXbz3jlwc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EVXG7qCkAYOd0nSDez7SvaJZVh/DCeyrZ7ShmmMSrm0YNeXWU9QMFvI7wsd33zd9EVDW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piI1Ietmu5uBZmYT2WD+nxBtnaW7CcwbOdkfKysmn93Pzz7kzju8SuG9kulxo7TO8/M/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Y+3/AMd56ydIJVSU0/8AIQhH1r1Iw+4qXdGTxHvepmOkbs6h26N+itdvQGusFfEa7iyv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5lNgp81TcP0a/U/FDEhPRIno7PQnMfQnMFNMIZxAwgZUpX2ZYxw9JyQNOFxRKgtS6511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v0jHl/GCC0f8p9ExZr0OmSingt8QDSPuW4ddZZLc9YZyE2O1/EPOYHYzZ4YNv7TtCuIC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Z7TRPYlKGeiGWXLXaAdF/wBW4lKwUOglEAsDeHpEv1fqMuwpBlya95c78/MsUXH3xiMtk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DBd+Zc8guyZdfiGV5tZDOxHljCOwOj/RIpS1YPEUdmOsahct3P2i3fruflnub9JpmXMz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1h+R/EvkrSaY8f13/wCOvq2LBPfR/wCM9b/Rf6Ta7Zmm6h9ZHzKYzvRXPl+glpy7Rlz8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pBtb9ott+ty/0b2FmftKlQYlSszA9X04hz6r1CISqyUWuW5M9U9huXJw9Z0DLzwx2l3f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5oY9GZB01Awf5f1X/gYNOJd6OFFkbNlcGzxMYz8pRY3FQcuB/mBdZdoFq6YnQfp2u0V0K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Q7Rg0dO3iOTk56do8mO0bWyCoODPShjCq76zmveB+0amj5joy7ns5ftMju+ILLzc9u8y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ieyhEvr29pSEFadp0Fi8BrmZByFxyh1X6O1eWY6iqGw0kxLRwcPpDMp6ZZzqjxXDqMRT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67n3Jk9TsleyoYjezzOdjFKqjsylJGmPPv8A89focBvJnxqWxeJQK5V/pqV61+mpUqVA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q+lwUepKG9JUosqnbid6kQAAwEVg6YnWGKEqy+30qXa5WZv9075SL8H0LffWA1hPb9Pv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C1ZBK9ElenMT0Nep1Eq8GCacRy8zBuD+YNtaY6dI2JyRQFdYLOj1i+R5mRXWB6nRGnqS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0/5tal29+g1D808y11aRgRyMqo8VnEprxj9ouArnUejfI8jMIvhnpB8Qt16PeJmnwZfR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MDSw09YZCsAhQZU859ZQQIrPTDe5vD1mwtLiCweztKVO31BRqFrWytbHXeD2wvuQxk23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6rjuF9hn3cYACH3lb8UArzvxOBcS3NujKtPF2PWAoeuPT/wB3Wbe316L6S9a/ml8ck7nB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U/5SpX6dFtbI93pPMmvWoEr0qVKiSpUr9BKiSpX6T9JPsiKQJUql0Y8PvMR2s+EVB3b8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8S6twe0IejADMJ3P1pY6jIZIwMRlRPSo6lQnMfVccoKyrtiWzDLJ1mxMBMReDBmSDHI5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mkFNfMZVllsErhseP8/X9LxB32iVOtNLCeliQj6cLxKui0dOr2hkz/1KvPRWzvLe8Z4H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R/zPZu38xPfML9EAtQZOqU9rnUw0ygPnKgx2x+Zg5ZtZ8fJAxv6d5ZeSNARsIVlVTP8A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Q5Vx3C+0z7OXBFhn4nUGLw/1DMItK7VLaS5MCRzAbyj9RfkjsnmdPqbd53oL9kvTmckO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w2aY6c5v8f4j0qB+rRKVcb4IhXMF3HePU/ynqxj/AIse5mVz1l7OhDXczFr1JUjSH3gj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xf8AeMuvnczZDQ6P6dpvtECzJ+q53Dom7Z6Sssr0qV6uId4x9UqxzDwwjlmx+EG+hOIl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L7TZwaharhqIAYWrZOsQb+eIOFPpZr0v/JXh16EPA/vmZ3ZeJXA6ntEz2eEHhXv3d5fL5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ZHaZb5OpEKKLM/wnUeH9o9D2mVeXnpKMofgwCsxyYKvB2Zcnyjp/qYz4Q+JWDaCjof24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EwPZ5hzJ+05EwDHYaV6V95n30HgOJyTKN60y/pt+AxtULEnGqeGHM35Ouscy1fDDGrM0g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mbcNu5xCe/MlD/jr9ZuM/TTHyhr8wK2+f03/AI7ly5f+Ta6kasy4gs6KhydcQ2FFxxc6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1gm0dhaqvmdkQe8uHaCn3zL/AE3E2FPUnI9T1tiYYuvMyKsgwyvRMwY9KlZjx+jiPi5h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HWGVlNrgyxXh6Shu4my56orLOZSF/CYSYmTq6TGxsgy/8nlEMLPSnDPWZSrbQkxQYgC2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+6UptcxSXD0hShEYpQm/3Sm9hy6w3ZxLiscHpNnz06Jto45BjIdHXUdGAjtVK/E5thgrZ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FxFTui5lv7kBIvNEqjST+3wn3mffR17E84uNhUwe1b9oVJvo56MDopUW39zovKRNtfbN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KBiBYi4wa+0Nd0J7BzZ/hr/DlPNR/j+8IQACAdppMScVR+o/9JzdGGhpQ/kQYvRnJ0F4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r9SvYMRlnoB5HRmD7Hpm5f6rNYiJv9SVaphOMHqam4GMTmJElf4Eq1TMJgzqgq3q1Hd9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s5ZVHDtLs79IbTh6y2p8o5gjjfT0v/BcWIuvRbty0ehdNgxFKnghTzKUCgu3eHGhX7g0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ZZetpx6TClVwJnL7dUFjBhWcaeYCtEo9SYGbmOJzMKMdOsqlkznvHP9rgus7jHWUOamOQ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YDox95lU/b+KKvIx/MmvsmR7x7H/UfivucwLBzhN7e8K1xBo6MRH49k0vWdfSzAk9hbGT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u/8AAFyjI4Hjt1M4oSJ7HE1IG21gdH6alf8AoqXdrMNl6MVjvKIlQZCvAnQCV8QV1Arv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PF1IGH6V/puvHSdkqn9QsUZroZV3HIg/xnxcwGGUMX+4n7IKPwmWOekN1u5YJ84LUsnM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EqXPKDWT0R13irOY+lZlRjXKGMb6T9krbZ+JnEQ2mxm0aQR/DjoRQ30+KeOW4zQP9kbG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ExpnbmA/MadSsGmcXV8RzvlvtNg1i6goc4q/5hGGX0/MNUJ0UNTOGJl0RrWhL2T77F8i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0+JmLBp6ZgMKKX5nODDyT6cubYr+UKrwfJHnrFieZnfoxvcGmYB7k2lSpXpUqV/gXCPll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AAYA0Sp4Sj6mkV9B/wCvUqHoWB1JmE1mH0SsWcb74jdQF7M7iKfvLA6NxnFdZVPiKvgj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V5mEhsWekEcelSv0vqNacwhWDHUSv2y7xzeoLSXTn5m1htWS9QbuTRWGfaX7VwMSv1V+r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OxitqyWXuU8q5gXn394WOHXtCKN/peYhoT0PUj3Z/TvAFpsxCVDT8JmJtobVZ8DpcV8n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mUPP4mQ5kWa537SjLTqcHk1DOQRkunDhn50+0n4k/djL+nEx61ZYAz7J0e5Oh19EuysI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v2mveOyayxSjavMuBa2cnY9alf4ajcqm9fc59oIOn0Y8XHoEqVCuwxM1Z5ohA8m0T/F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SpUD9FXcsOkVuCl5Zfma7QzA6P4J5YepofeKkl3r9eWJdGP1eZX6uEXBkdYVYrImMTzK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UKoLEtOhW5zArPwjv9sHui4GC4Nf5R9fOdfQmBYxvk8iaNDcIW+xHRf8ppXsP7w2LEPk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5h9WFsaHWUhEbNso8d5RfcmGzwb3A40R+UMh5r+sfWrp6wwcSf8AErb1VOVkhy6jf7hH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4vwM1eHoA9v+J9fHBgs/lqbPJPxQLOam93z3mb0f5CaTSWZlBs9ZLZFTI9TKlf4aiiMd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6woAANBo/RcsBpHugFusz7+dElSv1n6alSvWpUqVKlSpX6TXcBhonBdztKg8cTnhXMEV1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UB5mRcYKbqQ3Gks8P+If0uBXguXQHOIqWr9Nel+iq1URjN9So+io/wCAKNmGWPGG2Vv6T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OrcQcukb6hMA7f5WMZUXk9UGyJcyArk6Qm4HZGLZHcOW1ZqZDY5usaz7LF+15isO6TzI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xLA6WNsZKmcEYZXFqdixGo6gwuU3YzIzOwr5JtUBspc+wxMslr1AY0nFkpbY4ljHP+6c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ZBCXs8S3v/tMfBnQTrrDNmOSfBU8mNeZq9UnWkfKfumkwj8Mx8+KypkO2V/g7xjVQ2v+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MAAAaDX6uzodXsdZ7MgLysbWz2zAYC3ZEXNP+E9a9KietfoCV/g80KlpGseYXt0EYXVm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cvVJX4Iz3BMi8btyZYaXAdn9L+oiKqi0F8WTBXziZFni/TL39zcALVn6tsx0Z2joZWMy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/og4viIOcVpw6x4lIv0g/Jif5LNDB+JmIxHUU7Up0IY6QYk5d8xwwHJLThtdYcVZgjwxL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iG3vD94qh2G5/bENVAqRwDQ7D7lIDOlipnrlHZFnWcH7IAFMNezO7Bv2ZYZwJknDL0cB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oS23tzvtGB+RB3AePETyk54z94UfQ09dw+HelOrWUgkd4V0TgLOI5zy7Sl+0BREMiSP21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s3yV2NcUY5nVIZu4qP2YHRaYlDR90P8AvT+9S9SxXVQb/R9MJwO12/E/o7GoscvKrXghq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n8Io2MaJwjv2cxY0qztBfgqi6J1H7TI7rF14OIopMlt1zK6BVYjRebVusdxWsMzNlpdy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2ngz3eiv0H6H0B6MB6Mp6Mp6MR6Mt0lPT0fJ8z7BBEdy/wDVnNMizBZQDLQuxcODM7C6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e7dlYkQoJ0656hKWF9hDKjnIxGRPeACdcjKn0lv8WMy12mmPglrr5MsPBzL3VxxATZqGG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aquv6T0wLhLQ7lSpUZX69S6j5zkmC4dIN31l3Wv9YmiXdp3MJAcPUiNnlZWVlekX0JR6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MfNHmWMVu6eUuinGVxBZNR79pRKxbwX9iVAhoWG+H2lIIANPQQGhhMPWf16RtcHJHe9x7x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sBDkYEF+2qHG8dw2gZfGpiUrBk6JRnKfif1PM2geDWZ+wuD5ipj7Wb+74mYeEz+YisB3H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eAxDVj4CIqFpBNZPlDFSxcJpj7Y/ihuVc/uh5TTtcoSBw9EoyJw/ZAauebr8xhj9oQlaD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8ufEHWPqF8rq9sI2iAZ3gOsfmcX1Mf1C4PaGm/8AbvF7Gk27wma+WYys5Af++f0uf9hP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6+ZL9DOvoCtPb/Th1PNYAr5pJLHqydwn/sJ1T5U3Kt6RH96n/WfRP+bPaO2BaDwJjofE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r+HEvaNRpL6j8ymzvMxXePF6JRWRKmAxcRm6996hm0J2ly0Ov9fV6SzaaJZW51uiAoI6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Izf8ACErPEZvL0v8AQNNjTNZ8oUlmpXSVKif4NLk6S0rfSJcFo+URuWnnKQ6EK9EG0PeW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1/wRFZKnpaFo6Z0x6t5iXpJ8xUPILqDTExkW47EPLBBDDjP95hkDZdo/0/UDqtpexmD1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SZVPPtMG69w9+99485/3lMZ7mzMt/zDL6pn6EE4t056l47R01V/KcHvLtmOjoCe2n1mc3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8moG5uXiXh8wMcvG8wSlrbHUNkwt94PyNow8xufBAJyH5nlLyrGLUb1CDBG7anBLY23F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sTuCrxDJ+welZJgGQWFo9FR78zN88+jPZfsPeI10UUm3VLUVcQIyBNYnJKG0mD9yCuf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5Lly5cv9dWJ1JaxxB1zW9H+/S/xudwAlD7lwMgz3n/Y9OsfsP3jXtWH5mVap7RNC+5Db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H7GcDPzEdIDoTk6sza9FnWdyHk+0vqSzx9zWpXSdkf1M5VCKgqVUSVElR1+rQ+cWQecJ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aV8E13uRQwCNlLXiIC7vMuvyxwfhOkHpNep/ghhxA8owz3NMcMdKb95n+QKitgCp6cyv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U9ub+6YiRgLVwd4dJQ0w+l94ZguWn9pg/upvTy7Q9Adn7wUmjmYCm0ow7QAvTKTxAGdC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LfzE99YY8sVnwz5I9zsdGpYSWi5UEu7J1JkOK/4RbCYL/ePQ8jov0U6x2MPRgHrc5gTk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j8xoVBnsI9gwy+wSfb+CHzvmKCNCBorsCscQtg+IwyRzoYE4faUOw+J/zJ/wpdxlGvtO2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PRV/Qz+hleoBb0n/AGs/sZ/Yy3+yf0Mv/sl/9k/vZ/Sz+hn9DPP5Q7vlBMjfWDIcE9oN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bM5l19qFh1PSHAPiO5fdhFTgOnvUTWYkoNFSq1fcSyz0fS4dUItbxBSZS4sthwqoldsp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8Mks6yyBaU7wvPp+rXNnRmC09GJEqVEj+vxHuZUw+h5yqDmbvkmq5JgPJMlckNWdZZjb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g1klCufSoMcGvXoeZaYFrtctQVAs4dJh/TMSgLLuUceefEdyeVu+p+8ww7PqDd7/AMzV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Hac+v6m1/8xL/ANVKt1JZl7Ql2ErSNvqZRJK/ZfiDRaNz6EO0ryRcWMzWKTxJ8NzIcl2u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+yVOhkdHpBv+J1tEO0ocMBGbKOEmiPmNMY/YuMVQRqRApwTkXyI/yFZ/tt9JK5k25C5x0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+JI/2Qmd2lDky/k+czQyQaDwS3qyj+nGYiXo6vrcuXL9b/Xf6rl+rLl/oNW6lz7gnt/l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/R9HZsMPpbnkgjUUfa/aZeJmN9p7zQh2cHWa7LoxIzF7IlWt/wCHco7/ADAOkDLr1NQ3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dv1YT9xAOVxIkqJmc+r6G4a9Qgr4lytiXklbTDBsXuDpu5sZgNkrarly5cv9T6WYd+m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/wBbxByOwlylnkmdAq5lcef4THC7X+oTXxB+AMv5Qo9EfiYKM1L2fv1hhco6es8xa/iO6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uJXKX70iDELwXEN8ofJF3oYNzHbQqZdYI+D7j2x1KyukVrVX/vZnS8FwlGZuDi7TpcAH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3xO6V5Rwo+8vaHRBAbb3CC5fMl5/Lcs9HA5hoDwJbxLerByRV1hMM+letiRYMwtAF/pGaE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rly5cuXL/UM+xPCKZ58EGL0YdZ86Epf1XVlGmmpd2sxsaz9LL3Li45lvSaO8oLz7eq5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XNicwi5o+lSnrPdieZRAKhuZEpSf7UESx/SJWbnAPeYSzJGKlRPRnM6w166BlZl0ZnM0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Rl09HWEmADHhLly4fouXKegy5H3KCXV7doVTCFluHmC7wTEZpUOoxKMqfpOVx1hWOqN0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69mYPRPqOrYl3e+Gbz9+s65ej1m3xvWcEJo6Q2XzzDQE23gd5yECuhKd8QPeqW4Z5PKC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0Q5j27yT6ENTufiICv7Nz+0vMxJq9h9K9NRHKWyeb/QbJQ15m/edow/o5kXx5lIt5Fd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+opr/APgVF36MuHpcOSwK9iH0a+jGFIL24a239yQiUTriXPH/AAgYhOYx1AFdSWrFzNJ9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s/E5vQhPxemvofRluMTPQhdcQHrE1liFQMHabBg/pct+kxJUYnpy/pS6uFi8k2Jm8fEGw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PiXuVWviHCcTFW3WCgbdvQriXlpae8FKlapQKxFz8HSZb/D6HUw5a77zUQ1oysAvXqLs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289SBiC/1Ie0wFDjD1I1cYSYEcD6mrgP9ubvbv/cM9TrDPUJvyQXbmWC8ThfEKDxBEV5/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zavxCGHT9oaaTjnJB1iZG0K/Cad+ZerXXkl6KzFh7Zf6DOrWYR9TcRGiFnsuKOTTr0vP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nfxoH2YT7/BPxYzL6wODqY88Alk4O1Ll520t0e3As0P/AHCj2njyFoA+Zl5TTU0OjMbxR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PUfvK7+tQxmMDh9HXoeDt6OB7XLmz49Pweh6F4JyhGLK2SyD2ZvSN1qU9oD1+oWYKG2B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DG+kSCVmVuceujzNOJe4mq3OsYvdxyy6q/mZDLqE+Y9OYeDYz/gUBXARLsV7h7vq2j9i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K+QmmCAOIuxjIbOgnakP08f2pigrBb6kHk/Mw6BHHo/U78H6nS4ErVwz4GOe44g54gMB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4nsYepucRrhNb2/abvaKL+ucN+/8AMs5VIVTl0kudW6Q4jw9V6Z6MOomFMDzAlfZG2tO5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/sKBfEi+EUAGr2zibwmdAx44eCTC4eVfE2qlkL9o1/cs/YyC/hgms9xokZV/AlF0OSCo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/wAJ+t/zE+TENEV+KYo6wF2h305ZQdsU7J8EjEnJUX7y8S4XXELzqK/Tj9EaDp6GzgY9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CsQ29WpU6ehZjXSdCOpoQ2x2SytkKog5dzKsO4DjHmUOn6bqLhg+4TlcY4iRPTOF+DEx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0M4Sqcahma1k6TDdZjjxKJLoDtD9FwZcNo6Hdi+vQS5vngOsrmX1+Z6EW0BKa0OhK6/2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/MU2NmMHI9nkjFf+Ze/R5g42FPsk8q/sjjz/ANxHHQJ1mDOSYh1GDLuvIj1PeBXdDbZw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2pTysRbJ7moc/b+Zhhkf9RF6RgKinRGi3q4qnuUpSUqu54j9HXjnjM55e4ehD+7rSw1tQ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gn5BTyF5ViVaTVBvpL+CdjCzVHtPJ6aI8nP5KVKjO+X4oLIyp2qdRaHx/huXL9bh6P8A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9OjLwUP++C9upCod6lNf3xiGfRHm0hdTiWVL9XHpthsu8z8rO5jM27zidrA9PmLGCunt8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oh2AxOYsMppCY2lHVgJS9RMeh+84R0+JgAuGTeEETGfRcuXCjY0zh+KYbmSJ6MOM5ma6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mqwy8o4YmTrL6wb6y+GHMLKMi5mHpU0W6lPb+cACjXqicGJW6LqmX2nXKZTL+JY49TrB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/ceS93VShjkXB0/2MbrrBzx7DSS3QrN+onvb7zfV/MfFTbTHsHE9x0m/slQ7pyvZhMJm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ee8fsMzmzc/vMLhawm39wy6DSed7mKdj3IkhG2zcMYuAwuX3lvV9D0BOAPj0qVKjE8l8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8bqbT0+/0NCdRJxdGo8e8vZ257Of1sv1uX6B6Mf8AOcXqQ0vmPWHdW2npPF0+BUqfa4LZ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mDmYuYsjqLPqem2fbn2oMnqMCd7hF34Zaulz4nc5id7mfEVNy48Twpv34jI7jNbhAXMuG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26iPWU9UMNxSArUp0mrXWa+UtXL8zwZ4S3aXuI0RmvwJuJEgt+IlXXomVnS4wCadZvqG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d5hGI90OgMR2Rd2xEeKC5SFvl0CJRE3H9554SUGKOsHkdFv7i/rINx2zntZXvCw3tlO8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bzUMroJ33o7daA3XDv16ziGOet+2YuZs9yYYb6nWP9+Y5Tf+Zv7+8c/edZg6TsmOeUFZ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khJhrb0Ok4+Tj0+M3X8JpmbXZfmjcw2fZlNHV/EWqcNTDzep6VDjJqO2X6M6x8cfEEbk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dbdalsFK9Q9dHmf2FXOco6SvJh/VcuX+ofR/8By96gydozXNgldluvxe64PHzyPj+J4/j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n1PTOntPtQ5+ZgPwgTFc2fTGr2PmVA+Mf3lQdUc/2laODnxMunjxMcSoczkjqEEy2SmM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tthvGD0DQ/ZNhcrEpAdIelrMGfiVH0OaTiWM6xNRxdRCsUmYMbVwwr8dDK6bl6HcT2Y8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9H3munvDtHwZh8q42nb2Eb6XSC50S6q02He/HxKUAdBj1+j6pVkMztDxOAVV0UyFW4de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Ny/ZWcdmLBjQxk5OBMHeOyOeft1j/OdYfzx7g5P3mjG0NZeE7tktU3yS/DEy74ldy6M2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6muPab3mW0NHyZhVPOntMuSOxLtlwg5IPECavviBqAv1YR067LuOC6IH6BRrvs9oyoOb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2KurV/JKNj6vpX+Al+j/mqXPtmG6us/i0HLPEDAAYVjqvENIb5nvpP3loelQgy+hm0PQw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K+vrAALunoJQ6q+YCgNuo6ekv3gI9XFhdmJgrOT4h1aI5bYekKyYWdsrUp0hK/SPZFLZg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1KgQRW4xmFnWCKR6zYxyxiLjO5kTuEpTxpHNo5dJZZfse8wHJMjqTCdZm3aTAWunMq4T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2xe6tzrPwKgu7Dyjm2ejpBEsv0XLh+lDTZC84AqMH7mTao8B6MsOYZNWRe+5Dk+5ufuD5+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df8AxHg45I45x2TXKOyXbkTSzaaU5UHD7QLvohrxaiv/ALy33U6pl+7jNDWyKztz2m7zb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/GGpn2mq4E2eoxkdCMzDa+zj1uzTAwAraXsQ64JALiWdHxnWPiLdeCeugNknN/kELBS/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b/lafU65PBMWdz23c4W+C67n6q/wX+l/yGj1JcaMOiKrhp7MARoDGPptrvK06YnjlMo+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J1mzt6kJz6mA9N2LEMATnHoLBgW4gs5rRM9RZ0Gj7iQW4NHPxB7MtxieyA9SG3MTWWVj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HCBDfl9ROYQgye8qJiO4flFFV8Tb36RMTTmYEWBpZ70o691ke0aGqjDeHddmGQym7i4s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ZAD1q7g8aldOuoZmvE79p2YlW/brCMYeT9GAnf8ATpgi2GOjA8wKF99CckKq2xjhCHVt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RgVV0dJ7kFFnXyUe8ez95tsW4+Q3K96cDtqdD2Ta9H3BZT3IItp0zGkAj6ZSohYlgcmv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QTAulM/ZKmn0HC9FoL8AJzR4SLImqCsglQKbBOuZUxMOyeAIzbfYmXdiCmjbJxLn1Ww/7M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gcuHMfw3y5pPfz6MOiPgwa0B7Q1QvO1umYCXE/f6s/E7Nz+p/TUqVKh+h/wH6CP2iFn0x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EsnGfyQuat6hYfctR7226KfmABbyTKWn7RPMTEKC2DA94lNfo3OedSWy2+ZbSj0MtvNj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6G4Yg0Pf04zcdep+2aSzqRYl4b1Fw4YD0iKxwGNxf+I5Xz6VCBmcQhx8ysR9ATxULZLB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xV2XvAzInUHMkOwRdQ4D+6N+w3uEKCmQyqFUu7HI+KcI+8AZnoLXsRQReX1Os2DL6x7S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PDLXT+UuXLly5fopK3uBVecpWysaiJOR+0cSpg2/tIwWiJNCcF8dnjUFelxVU17cCFgX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8h/rHKuUDl7TbTppj1N8kD3fUNVp9yu6pymFCihOH0xNVH2wwi6UHaDQWjzmMpHZMN4C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Q1z9kDQ/Aj3nM8Q9R+ZuB6Ov7qzZ9Lj/AKiqofp+ThrMdQw/sTj/AA1K/W/50DikXBHA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HJ8S1PjaFyrazbylfJ71+IsMRnMsVC9YqaR3G5aq6zJrBxHkcxLZgXJ7PSShpr7hl7pb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kXrogWBu5osqEWwLQqDYBnrcIi79azvMlbJTYXExAQFsQvD00IZfiJiEfkimw5nehqHp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o+gHOuUqrFbRjtA8wqZbxbL6NvE6n1mYHV7zOxlEPY+JbM9X0qC+0/tC0irbKrUuZNaj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C9ygi2HMzMzNSsVDBKlZlSkozZNRUeh/pmzlUQ01f5ldoC1wzx0nXozAPySOB+SDQS1n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/XoK4dcTm2+GBfH7js+4luPlBAMNwyO53IOz0u02HgTZ8fiWu+rEo838xCTgRWeo9CV6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2i9F+mL72d5A+vsQfL63L9Bf98k1mXffkTw59dP49Lly/wDNX66reJth7TTQIfYTlB0D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KMKi159t/ZDdVdul8z2SCUD2mbdY6OpMaiwfeCcxiLex6LiCYK6bGmVdIB05lnGUYuju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F/wAomMX2RRptiWVQO1zBqh+UyW9domqLfSjW5du4ifti40zPVLdJmmpbpgv+JauWVxv5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THxw/QTj0YDxGJ6LP2J3kZX+IhKmS7WhCjg3MncjUeYOTcua18RzPuQ9bl+ly5cevSV4z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lgXnBKSmM3F9oZS/Vdf3veILhdnLo/LpO3/WPTv8AXoaw7Ssh7GVatH7m888kOO7npLTs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OkAV2iD1JudYp5yQmbq/MHF0it+yVD0YOZmW09uz9GQdfxSxe2X6eYVexLly5cuXD/rR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n2U/P+WpUr9APRjjA8Ps1nSHciZkKuMopXj1w6x80TRB02n44wxW+oBcw0Q9BUfTb6Mt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x+KvbpmKy9MSr946r1IswG5R0jrzmb3CGrhAQxzFquIG33MYYZRqyoGMpYu9/mXXNzhU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oxKr0DaPEqGMWxqtm53JuUvtLx6EV1cTBo+YOBLXtM416BKgh6CwQYPQwyHVjRF4ST8j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3+gG9zPypnBApiAF4iZ7wYlGJvEcR6xZeZct6zz6no+hNNccRMF7O0oXL0tp03MIwOgH+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t6cIFaBaTR47fiJ/bU/p0mFmHo64hnDppj9NwFk8iPDnhgWJjhF3R+ZS3lu8TB2qMSDW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u32+q+u84u/p29bn2X4n1HpezozN53d+7+r3uRYGPKdxn2ktHC/5CON0eZ+EWZiCnVP3T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v9uYO2Htkfx3YtgH2j0NBoO9UuDTA8FRb361+g383pZRHWJYnWXE5sr3ko8yUP39C6jd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VvKwYgMyi9RPRhELCO0FrwdWoIoS8C/M4aYm83xF0Mz1QvpPBG6dQXX6hc5ZZotZWuYH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Qz605+IfRXLG4jZzCaegQJzAy2zH0G+WHV1k+r/ABh6aIbPT901HWDZ0Bllmwap/aAO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E3U3X1lSoQdsv0lniW7Szyehi3OqvmGrhTcP2OWFqUZMLsTnBwMFZUBrPHQygrGmFDu6f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t4jBxDwdtQ6PszN7IuT3Jiq5a7TMvD7gL8e01rD9QhesvmbF8prHH1I7T9Sg4A8c/Uxv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4hrxPRlm8PnEo3gH6uyo+o/h9HF9vuDJ+JS+i/W1vE2X5J0T2qm4gh5fdghJy0mg7/wD2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ifyVSj8QqKefV/SelRipYHUgp9pjzhfzFZesoLvcoZ1IPxQg4HrL7xLGdFsMrlLDM05n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7MkzUV3YNZYsaIJ0xPYhpDaPHn00gZY1jJuUvZGAfxDbDqN9UL/6mLR8zI9kNv7Jbqlj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wHSBoOs2HlnDAxKz6E5mUnZHmJPrILc0HB49SVKlRPWvU3Bl9iWp6oTq5QBE5hTvtKQgX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7TWviCcMRLm/adBTyS/RLsCvEet6S3Vl+vUSziX8agdQhULXxR6hs/Cnp0MBXSo6TrAO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GZ6GnDHq3wzeTTZMVfu7Q5rnhm4McIFzLWXWUdhMjA9beHSbvMGShXelkp6fpoSnTuW/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dqg9MfRfgzHL+qrE6iTEdl9Jk/P4v/cD3BXsxaB5Ynv2cwOvajpKN347Q+LnWKh85YfC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oDy1bly5cv8ARcv9Iy/0BuUd0kwLlp9uYrBd6T5hHSsF+LcF4iihDaIHBGhurE28TZnS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LIUgO86US5e8C3iN9EBrZ8S1vd0lZMsTulekDoStEcKBU2joTU0TF8kVN8yyPGn4l45d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avYjhAgZ8oenM3IlswMxh2qo3BFjhfmO/U/TUqVAlTAXaXHeU0nfPuSfYWZeVtRSV7Jx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mvE8TzPE3PMyeIprcCLPQRcv0DTrD9eiZEZj7k/qj/szmWOAfydGUjHJfd0IXal7xgFFO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KHkm9eztMj2fco9zXZlmhhufTjqQW10IzIgPrPAQAqcnaD1Fv3+ntMvm2evw/uzZ6a3Hz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lm09jMMKUeEHWNVMFQ3D5sIYsoAQKBKpdzmWZAVvyERf5nJ9IMW9X/FcuXLl/wCTF98y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mgw+80w21yTP+DHZ1jAOFG1Mw8TFDzcDOYhjEorUAqbM5I69Or0IqdyLEHoY+GZ6S9aID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snkgWgehAzg3K9AfBDftGyBP2/oTT39AzLYnS8TmME/kpXsQEf0H6WVD0+jLq7j8TL5p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C5FLob4M3ruJtwtB6S+srpO01N6l8M1E5IlhhnRZhFpb6b3Dp6CxscygO+SEm2BssOBP6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/2HSHRsXUMOspWHMcDxpmb/q5vfDslZq/DK2/JMuPZlxVT+JcadkzR3D5zCx7RgF/3JLe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QgNCaSpkOj6MrCoS5to1EN2AiAe3VxH0Uc+HxOi8Sdkz8ISB2S7jCLC6HQirCb3umeZ/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1y5cuXLly5s+0G3UiqnUhtvTMdy4viPhTdb+JTXgh2SYF6MsVjCinSHhh4mb1G9Yme0t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39xfaCwGcTY9FTlKyR2gSmcm4peUoHMQBh+IOWUbx3TwPmYmCV0dQNrfqW6pmyYD5Qbg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nPqMLxKmDH3NswZOsVa9YfXpX6+fQlw9Fsd7Fn6SMdlwVDgvCcPhEjl5HrzMncnc9NR7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LmX136acNM1v9kNCrOkMXhhc46fJDbKFi+1OsYYl8n8Rx3ccdDhjenwZyc8kArP+k5Dp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TPPeAgaaSKzArho/JGGQPeB3BbRbdsyMj2qCGK+YE+fbj8okqwF4ru8ywZelSGaC1PpC4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YEteiIFSSw6GA0B4Jl5lfooPX8UcVdUpt9z2Ff4n/wAwwejDhx0veUPtFCxQMrxCRooeJ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/UYYs7x6DnHX00Jyl5IitwqHvLvTUAa36uUgwsDrENPfMz0aiOM8ynrMBlgL5lYDpC4R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PoAoJZbJKAU3M24973L5nWWhd5aob9QQRWZmurjMekSNWnbqWJtT1f0kr05lem3yTKuk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sVppiUeJOPAg+Oh9iC/cZ29YmC/mePTXePUjmbfEFtBNUL7xGwff9DO6XGftjKGahDCO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adHjtNvko9Zx/VTCiK4blnNT7hmydQg4iHDGzW6zcVUMejuIDgXpBYsPab1mgtwU1Heb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fhDVr+24/vZfiO/gfzLppRy+JVMa5th2czCxkgT5Qb9kezC5nu5lrNh82CMVfvLrMk6pDL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XDoM0TyKz6h2OQ98poGnMuX6Mv1v/AM5vwzL7+liHrKWuPcODxKokB9JfvL4n9RAmImcq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QFXUOyPrsy6SuDsnSFWtkwMkRbMvs/EWYZplFsw+YVNfKVoDicA3wS3V8TGnXnp1iRYn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m/TRD8Jg0VDmOvQcsePMqGu7mMy9EHaLmQ7X9/4D0qV6XF94LOoACPBnUa+9NShGkVxG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PatEsjOD0Yhg7T8Sr+IZj4j9TxHO5QvEJKpP4bPAmsDvKMgppZ3D7z+wwXz8WYv3M5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BOvG5O9VPE77hS3mJ2yiwuWmIHH5wFX2Mpl3vvD/oRav3pu+hHoCxi4n0RPoFIoSDarvA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legWri+6g4v5WhtDQ1fmEDRHKWTDIq+KGIYNhiXpmA2h60jjThShBsHr/BKENv2PUf2/T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S52IM8QPhxNF3+D1uX/60sTrBfYejt5j6tFlf+wjEvT2iOrXH3mXacekOXDLbMotH90pr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mTHaI1/CW6pg2yx9o6VF8wHQhK0QPrHXv6aQ/H0KzNHW4uwRsZ4glQeoxXGW4X1ToN5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A1v6gbLTHI5o9A3H8oel2ehrwRI7mjMu8v4m/sSv08Rh61K9Hh5nQanZ9USgNW/9EAWd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Y5aimouu03e5B7MtvRgK64ZP9aga9olPzzBH5R7RzuUzgM1McI7SdT5J3L948yyhKkLoz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sx6Y6EfD/RGh2nVzz9icwAfT+SIcrHxeSUrqodL8MHpvpN+X1Lbrn8yx4FvzEBhfiO7p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9j9CsyYlhy7BBr9uTrFvgSRuVE6gRrvBdH4mSUzd5xMKxPQ+EvhhfyOpC6vhzcpEgRsTE4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d97OZwF8s3DpElZXsJn3GYibZz6QGlGIWu//AIBo95p9GjqdI0Iovtc9sn4lXdK+ckFD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we/o1h8QiffoahtFLPMvcOCmZtWgjWkvaN8IKQLLqlbH1EQ2gaywNuX5jZtvrOxCpggL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vv6Tge0OEN/E8O5Z1JUV8wKHMVmCKyQIGgxKaQIljNBHwKOkYI+R1nL9fE6+p64D3g6c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nE3WFzXNHJ7zmk7GiBoLby5zYhjljEe8/r8z+p2nPx+IOr7QUwekR9M6jB4lRtzfp5mo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ctgyondAnWJ38S/JKGlgX4XvD+rdLvu8TFdSdnfDDd88kBV40qouKoRQSkN3mXpYt7TTg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5VOTlHlMch+4T9y4WvbRJMGdaMdpNwOi64uw+8eGRRr45SHx1M7c3WJdRcit7V6zyWDj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RdiyW7j4SfsuS5mzsylZrqeqCqkBe5/mCVKlSv8w36k7EwOkqbpHDA95WyIe4OJargB2g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CrYcu5WEQqB29VMej6jHMuvRFMkRzNShvcE7/EeNfCW8VmR+6eB8zIsOQuKJdPiJIZLW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8xynlHAjcAOCa5o9LZxDgn7Y7Qn7Jl5ox3ExHZer3H5AJy8yvQ/Qwlz2g9o+m57RQs77x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Yo2xJkj8tTUMyZGHhjR/aVcGL+sz8kVn3/aH7Ice0/J6Ghdf2evmaiZE9KlSpT0HqS7+E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ZM1/SMT4TtPeIFImkZm8+DMDGBRi7KrsxGpLu8DBmxhus7wMzq32qCcfkQIgD1gV+1D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2PEUu/igjkAOVdu8A4NmAhMZAR0nM8ySHkLloicFdbs7wbjU5YIeUXNy4DTOgD2jTYe5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K0z9iEucNKHDyWpWag/0dZUqVKlSpUr0V/juXL/wnf2lXzC5U3UfJmGt2uYhoQ+v9osvv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VRUsqX2fiJphhduI3gqeyBTZA25PiI4/ZLA5Q5nOoBXfzK3hAFghoMT7tR35RZgENoNH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jUOml7LmF1b6Q6Pjic90zsaiDU11gIdku51jhOH0JBXvKdJRbKu6uUHFkt5jB7iXeqsX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TIfH5g7Qon5uC/NM2xP5JXtOH2AlnQiDuShgAwob1uUmRTLv+9JX2PxA17Q/b0CndrPE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ynn0yXJCLSElI8Ev0J454oZrnpAg13aoCL7aj/eIV8bg1C2nu9Ig4ovfmBYAZFV2ll3cX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8e79xFyfslIT2xSWuS1iszCG13D8vhTSCneZ7ECVCcLOANM2J4KjHAA/kQBaou6pDq96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6Q3/em/fuRyPegr671FgNXMCucwNeINBInVhGRDf3kuWYNZel/wDruXOboyueSODZzeIb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09lw4BhfvAnQ9AYmkNx1MdSM5k6niKNdStRGaTeIvKmTyxLiuXeba+c94zE4GDpA/6ILq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7iTl8ykQOoxiWhVbIT7VZ+6y9+IaPiHxATZjeJUd9hqe/oDLfM5jnpMoW/MGEsjucTiGS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AIa9CPps+5LUO/1B9ifcoPkWayfjIz4iZjvNbjZlZp0nzEGi9q2m57mudSsnn9oH7fiH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XpL1A2nc9PPq6x6ZbK7ypUqVCxsww/qOs236uoMubjwwqWq5P/EKTsg/c6y7oLSlMpXt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vSF1Hgg2bl/mmV7G3ZfxLoJe0sOAM473IViqWFsFuYLCjoXL8bAgBztnpKuqmFg8wGg1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9tQGiLBr3iAl7dTxlMlA8zmIF9Q1dsmVdJ4iGFk1k8OI1jRfyNfov0uXLly5cuXL/APCa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n+ATQriUI4P8yo8xY2GP4hvcDuw8oAc/MGKWYiAcEo1Nl3lW7x6Xweht5R3DgXtDQ1qC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rOylZmBt0HSXqsuItJ5Js9YtQ6mYxP3IXJp0grwKOI2jH/BJuUzW4bmqHR/cppKtOnpq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0csStYjqZrtHgyQYf5jYdkYQRiF0dYMsw9EMwfpAw8oceAn0CBRHWY9+keiGQx3Fve5k7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wjjZnq9vSagzd38yp9yH3FWYMvf08RmsP1VHtCp/tS0FcloQL0U2HfY9pt2h/TZLMfSe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dZl1sAjKjptVQ6p6Lael41BEIvONbRtBrZEsqXdaJkYwJUtBUC0hnp1YqWUHZBCOUaqX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y+4w/wCd8JE31p6QPL95a7T3hFSsfCY0Or8xYJ5AWFat1ZH8Y8C//I/4Ll+hKs8pPfQzv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56vxLCMgLFIOqqtjAIq89oPQ+ExbT+hnYZevpijJLkvEuvJqA9U675SngOs20Fusrab6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VPuzY94TVKv2wsqgLVzdbiwbHrM+fmlG6ZVjsHl1AcEicxwS1aIb9o6fHoDmPaI/8ikY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Ahr9DD9ZNyif1iVHTcPeZLJ/RJp2a5g7kBygGIZcQfqIPhfiFtqy5QOssOPRQsPL8zZTCS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m2dfbmFXxniJfmCvI/MY+1K/Ho0LhY+UO3puY9CV5M6krMOF/EPQF9T5n9LP+5AVCCFZ+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bP8ApMagEw6bqCVVFxeku362loRNA6d5Srq5l2IuvtKaucR1hRJp5ZheRFf0JeMQw7RM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DQu1tJUktUntA6nJqrgUjOzErLqlF7EPbn9ovLLxJKlQNo7DpsYsf9rmp1lFOqTc2n8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O550J8NzwXEtnQf5jKyv4YX64uBW8zJXefGpKgmyBBa+fQxc7Y+YL8eZoCNOkpc/EC3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S2QQSsY0G16wFzG5icwj6EvBGhgdXzwdm1biA7us7acFyxOpzxKywYh+KcO0OumU0JTu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Ppv+jKJMbOXcxrIP0+r6n6F/ToelsrJnKJsjTr2EEddJbUvGZ2M1YV8JlFeTHM3+X4lS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rPo4P68wYhiv9alqUaf9S6mJQwV/TmC9T7Ef2j6J+WfzEDT0PX83pD6sz6flbpLlZi3r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OLSq8SsUOLrrsOIjCbtWShV4UlQFBlogBl1i+jl/o8SwpV6/Ygqqo2MKgT4la5DEZa0P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kLz0RUdBUgO0hwuVUMucDGabnscsIstp2ZSvuik4VFGX5kP0Fw6teg/ooP8AUT/34h6x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/+kGSrFB1qPY1iOoVcj2nDeWfgdois9zTPzwOUCxto6zD7oC/sTI43K4jEvjuzmfdmbHYm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9jheJiVmpfgBudzENzJrMtt30i2DqgpI1SNm3B1ngCCh+5C3x0SqxrVYJXeCtjg3Ex7y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NrOIj6GIau5yafov0v0IfofXYmTQOx4svgViLbGurUyCxBeeE6rfKXGP2xsvDzMvCLThM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5h3/AFucoP0/aIV9Ig+Yf6esQfMPIMV+IkHwIM3v6NDrpBx/Rq8zZ4hD9DQWtER4p+UF0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ty7aAYLKkkZODoOYG5MtGVEVdR2gEaaw7jDOMUpogUWRcEDPXU94r7B07svruqqidV/U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FZQo06/cy6oMBOk2aPF8zxlmIdJDPVXtrghexlmmpY+JTeovdy4cwbIweY7ZmDefurl0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QypUr/wAh99UvehfxL8cM7hkFSe4rlP0DKt2eSGekLg2cI3GEx4+kB3+JmXk6RTRL7tWQ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2eZT9EKjAmzlvWIVg7J/Yw6ZlbYdcsv8J/zpkPJ0iGk3cMeg3vqMMvENT8En5SGWDbrG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cIuQl9n4mPj9OY53FaFVbDAY8B9/S8y/Uh68enHppmHTS8odJhPabaxiWvoSx+3mUFrE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bO8p48xhhQv8QYfGHD7/AJh3Gnh+0HxxCD/R1lDAYnPVDPfW+ZUWZOsM2/zAj6JlusBw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I3h+UQRE3RCsDyJnMARTxwBbOSLgLPPvL0R0ChOrt0hCNcjv/aJfxnVxLIBjcL1K1qKt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hizj9HmXgRyPMfXNQgEsRK5EzqpBT22MGiBxMudWprg4cTOGRDqOSFtVGCgQqTaJBvs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hMd33THlc1u4TT1DJEW6PvcYmgKPyMwqwB4lUumM3Uu6epcFjdYfOIrt3+D/AN93azL4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mAeuYOzQbtEjlh14YbT2gxOUdnmazBIM/EOB1ggx7yviTXziWdSVMjfWNXCX+EoYfqHa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DuVDm9yNx0EIwxiY+007wNQIDmSM03fSEuptYTsirvMDgbXb6avRcJyQ3MBDE6fcYi84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G18yf8+d19TrAeRO9H+hlOy+Z/xOeV4i+s9k7f09MVmy94rPdLMBZWuYtZacHiFl14jS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T1J5DqQsAx0QCW/iZNl9yNJyQ84Xl/0j0OsBz8ow8P5g3BftDXPAGCuX/aVbcGD+8xmv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FT0Q5+SVH0zDrXE1cziS47Crhp+gIAOO3inFRlsQIvTizA6mfBy/sRhYbrd7vLdTt0d/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7vENJvS92B8AJvvlhEF+VTCMnXqnCgxCIxpM68Z9wQ32vLvFdSh4TDreLOAhC5/QPDDJ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DComLG65SenbQDUz5tExqV7t4rmYJ4usS0uXAaL4bmLOkZMQ5tAXlUvbHBZ5vRD8PuyH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ZjEsP4P4jGSFiR5Jq6e/+S5cv/w1LqQ1O0u4sTtBXcBm500YjFaJcv5JXT8oG0f0Ey8Om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u5j84lbb+UKufmP2sx75Spw+IVMENpqeYbn2Th2I6TtDQO0/Dg16pKzMqtKmT5XBOpGD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iA9CYQ6h7IhoOPhFrKeEtTj0zpUtTUHSo7jHTHdUeBz3g+eAxSzcOZl/CwGoCFVg8pEO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ffInjHPZgJmFHM7ybsE9ii4MGz3j9re7lDb5zLlcevEcANYK4gupp33E3TavmUOzmWNv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TC1WluN2amGyNneNWRY8MObWeN/CXHtmYazxTmYyAcwK88oWfbfmIBfSFlFLrcvKb8cy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7qCB8qgPR5Nzl3TLO8liwr2g1k+swzAdKHvFl5Xbl/EtRbh1nv+xA3fm4eDiADsxhg7RC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IWGI73FZ2XiutWSxSwIDHeuMqCy6QABknA+Z1uA1DzELPJxGCxbDPzDD0dnyls7stEF/9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cy9PZvibro5lKY6cruXE62Rg1L84Z8stTkt0YQFa74gYMnOJ3Kf4nPH7KKYHiGS+VNkvs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LCT9dy/8NeiWz9sdj4PohH/ZOgnw55HvnUc9FfiX49wTpv3joF5i/Re6dD2yznNW7iWH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x6EspVR2mgTi6hiBzF42b6xI/cgzhqCvMpB1ekr0hi8udS1OAlhl8y+PyhoWxjK468MaJ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dQ/uYgUN7z9ZhL26wHWDUR+ZilID0qV+6uksKBQcTHR0moviD1zb6RuH2VMg7z93p1xG1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TofMMUp05ld4oiHge2IBciKCm77gYBqGDviqqsdMQDgnY4iAoufOpeEN+JUKTUN0gVZjM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XTfmJNNuZvglw1tUUaXjiCDErxjMybL8SxftLltfaPGr1IWrw94HjMudQXpr4nYQqyEc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/buVrxLo2Jm8Rn4GUXCnqR8i5fbnOpRVq4alSoUtpvELck6xkF0jiGw37yo6nGJfhEHA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EbrhbaGWGLsFOkL0msHg8xfJAYOdbUVBfal63FG6N5gwbGqxMRgpLgMfbTDgHxNYX1qF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iltypquCuC7CFJDuJTG2rOswK2cmzomILR2lwgCzqQV/xNl3ozu+I1o4ZdsKrp/aP/hN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p/DCsfqgZKIOHtMrm0mcOydZxMNckVLOsP2o/KLlluiel2QNwDVgitLv5nCfcy6SrcMH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1AnJe2fksdeKYB2m37R48+hxn4E2QJ9iM5G4dQlbhGlhi0Kl8dJhV66QV61CPhDUFKwC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zEqxdxvA1uU9fqFRb56RHlzDCIozO1Xc8KzEwzKjMw7J0eYBMqtiECEKUy+9h5gKjcMM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33vKFgHENO8aPoSrPg9DiAVDjzCFwdb3K4I55lTWMNOy5XjlxEKxcq+ahuyIDd+Z3YhI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nEAyRazSajXe9MUGn7nEtu5E+V2Z+HKsJD8r+ZWvEZcUcVZqC9JaIyziYqXmI6lZOYfn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kR1M6fQiO5INYKm+pSG1PuZ7WkTZgAtYjAXfeIwo+UcqqKSy7zcwZGnn+YhbB0vRPEIpi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HBK42Ao66YS2rekYR3FUl5oAe0duKgi7VTbAptZW5dXbpH4/3CRsx98Zky1UwtC5MJdF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LvrKwV04xECGbiMInLhlRLGKcy2rgT7PSpUqVKlSpUqVK9K9TcFGxlJcNvZhL+WPTtOP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HmZEf4TedVRgKfqTzLEqwlmIwa2e0V3SvV8RzPwxrEkAgrHjuZDTfWLm4fMJMZrOBWoM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Im5b0i69GZTfDu+UB276xs8usJBcJTU1cAYjUFDxPpBE+6iczNI0dxCZp6rNKuVmCQzb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q1MvZP2TlnEF0YzPaHiFpK232j94T9kQ2EF+AzlW7kUKeOcT7WI6HEozztkSkcmdwAF7E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IBxpLg46nMMxusyviGD/AEggXY1zBY+JY2rOmYGHuTCNTsalpsvxMQeiYbPiY7oiaz5j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EbzBRL8l+SKkdjrFKGzh3ElkHX6PQeh4OQtjLzKXhatzF/SUjyHzKOWDoIZHCoGI1jcM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WTKcmYCc4yel7ytuLr+YclTZwPWLU7R/uMJMxHAU5WqUiSdESpW+iZFKGg94hxPxUypL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NxG8oEdy0xaKQd7JdgOSv4YzhtFd5nSpV7ygtWMxvEC91UJW3b0Mm/TLpn4MsLqFgPeW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yxKeCgHfWY6CWg/0H/PWU1Kng8wfaHptXiaZoe8xfcuZPxBvrCLCTB9m5ifUH0j4zKo4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7OMVvtPgtTTyz8Ca11xOZzdW5s9ifsJUNr6s0feWAtkYGHzAWWYxCoztmbcLLq3G2J66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cjBHcc6Ludknd7OqF0r3IJ7XJWW9cOoBl/AMsk0WxKU6C9zEy/MrHxEZlRiU4NRoHxBQ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ocbxQ7h3Mv8ApEsWKe0BqhYFrZnKIwc95plC6CVzBLsOQH1gKZYczgrrBsECjKw8yyyY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TD8EK1r6MDRl5Qz2VGt3Yw2UviVec1pgOyW4bO8pfDzEbSk035jTeIC3KTvPM1GMTHxH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SfuYMvLcbeP3PmJsndC8uEr9C6DBEMbOjK4tXlPEEJq+LxiAejGUMEsOVxsAtVp2e8qHO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/l7IYV64/MpLCmelRQ8IxL7ozBgu7GoGU9ETEum49V2hebsnj4lODlCU1MdOC/8AGlkH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iAu3cWmAXi/ECDI3OvmIgAAiWGOKbfuEe30RGyt1LILVr2RE3h5Y43lUzVeIcZfLKLmi8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dReINI+SEUjm/wCyno9PMr+Xk/yVAzL0ThXxMduwiWibiAdwt/egzIe8rH54X8acC3gib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MABYIpcJFBaJxg03Bpksq6i1mzl6RoSAbXiW4P8AUO0RgoaCX7phGjMAD9iBq1iqP2wI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O2oKznfWUmvuVeELuDBDwozjUpej4hMurH92OFDXin0qm705O84+8Nk03zbNLss0vE4Pi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BA2ig5gd9huCBuCWzGWg/wBqDnubMMz0Z07Ly+oUQhyiBYB5VDR40MRGr6aGwGoELHLi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BcD49DofCVAiAg0wH3MhrOJViy8SpWRLowPiUi8Y5nHxO3GOJj0+kHuXzEoWXiLHMduI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oKGeHEsf4YkfwTJdl+JhxDVbAF/Q/EQcn1D3bMIK91GkacP3N75umI848x1SQR8v0hB8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7b9wlzxLlnXMSWE7Oszh3RB2rppLbNI59ExVfCgllj9FiLGVuZsW2nlXLpDrrBa67RQDS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2rtDagrMCdVAHhg4Ks7cXDsz5mdNfLU2nQ6RIUNqHaW/EvbmHhkHmQGwO0Ulb5XcyBtz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COMW6rgWDlLqB0YPs1OgxqcDz7J7/SH5JTpVbx/kFiKKsm4iDmqriuCj2Sm0B4/eel7k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aB1HxPaPiP8Aiilv2IV/YjrzwS685i/yiX1/eDCimtjGW6DQ/os278Jdq0dgQKJ7enWS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HRSvvbcxd4OkG2IHD6Y23kiu3u5/SzB/dDJg11mdRnjcZ3CuFlbN9JX/ABlL1Z1LpvBaK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gW5wDmDv06ynrB7KILSWhOlLwSagwrqVieZv5TT3PQ2+Zp7+gy7wajXSIcTZpTGpYKPz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qNzE2H3CtqX1Ejm8iUXQ+J+GIrTN7IAtvjKINvhNrprF95x5QFYltjXOZY38INzmuY9f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X0gOrLmYfGZXk4cS20ZcYYVHDXMB2cxRVexmBmO5mNcQjXb5ic09yYEGceW4yz0fiNOT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U3EePuPeI01NKjea7OopNJ9IY+Hobnzg6/hBApG61lEEbHXo5UszDDvHf3llTObMLjdw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rPeWBtofiGmA3j/mmJF2w57B9zAO7Ft6R2VD/hEsRdeSwLpbgRAdnJ2JUAXVXdC4Sl8e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a7N5/OwRl/tuKLPH5YB7UBUco5m1GmUsWs4XizzOR8kRoh7MNAxn1HaTYekM8TY3LRZbA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DWCyvSlHP0qVKlSv03BzOwT6EAZF8EfDMETeJwIVwSnZI7oIwEWYyIA2XAzQuoCvJp1i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FufCEYKZt+cfZB3aGtF4WJBtWNHEEY8DuEBqMp7o1aXAdCEzgyzR8sdN2mAdpk/tND1g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BxNvKaPeEGEdOxMW7TAa1BNpoNxjVjjc/wC9DTNyoFMiF+/qMvblcQ1J8E2iz3MqwrU98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sy6c9Z4EunEtZqZmTWl7QE4PvMPTf6xTNqrm9jRy1r3CKm/hLjmscwhwiory4gzN+0xq7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NipnaY/3gdWXEUDr6RqtEgNG4g4cykbuEx2HhiPNjzPwsuyFNOpR5PKdpy5mOoSpqyNH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1Ihun3SpsXeUNMuZryjC9/ogVw8RvrbxHvMR4jvMTozuldJ5gV3X2R868jJ/qeN6wyD5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fP0bRiX4cwMb6V+ZmwV1TTMKlXFiAttJxK9+qOy+7VS64oPQaRlK1zaWgWwfKb7iZrHv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TPjfQT7P2ZP6hzJWf05JR/RyTxBfhkv2DDR7D4vN3enzmHF1jCY6PokF01IFnaWJN9k7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1ZV17TEAKkcS/if0RLYToS3oCCJxHUwNIY39H66lSvUg8gGc+hgREXJDM+RD3usvOYzW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TKpynDdfMClZXMPRiM9yExWC50MCtCWZaqeIQaMRhMEfOAHGo4qPeANfE2M6v5gLY6NR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B/fC7aYxuXAUZa3N9fOXi8lyt7AXUob6IMCVxK6YJhGC/QYj98cfRgN2kCBTrrNA7Tg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Yz4EBej4mVkMrHPywX0m+yLO/SfVix+X1hr49DhH8npwo4izbDtFW7l9+YZZCq/ubGTh8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xPYvMEC+XENhrzDMbOm5Y4rHGJVe8vO4rF8uIoaRijdksba75gBu0cGnvN35narxKJhH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wHt4jTTfmX1KhQ6kx2Ys6HcSz9jMmMeJRqySgGj/AEiKxjxLNmbJVYa5QUYZfRAb+kYg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kQtzU0ZkOJT5o2CblY46VAzGh3M9Y3nMtmT6jhBulW7lEqwPGvEdoDLdBUININGF6hM1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DsC4LxoPuLCCotgcytxqCo7f3CDbLX4ImD4fUIp2H1Do7B+LThOh+xgXC5fuEDYjv9pb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do50wDTNaH7R69SDsgEFfodRW+01RY8kzcrQfZB/XDBGw5Zk7wkXZ+8wXb9/8Ny/TNNq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cKenv+kSj19AYiNm+rCB6B7S3beY/tcy6wD/AKhC0qe2EjHDyfxOl3W3M00vOJdBY9st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YmVZqULe5X4k0fMr6zb8SpourPyWYJ6EYJXE/BINK2k5jORuKbjrEU4fMKDD5nDOko1TLO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0imvK4pFjfil9WMXUsFxoC7iWj09UYTp6zCw11hwNHMzHTAALmwCOwQNs/UB6zy4nLLA7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AAZuHsy1MfE5mDHRYvcCYGCAZf8ADxOp/mUUy+phUPaMNBh+U3nDqBrYwBVbPMoyDXDA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+vM2VZnhlDkfMWbTuZItdJGU45cSg2PmaZIB0kpbIia+UUb+EGd5lOkDh8oo/YzL6LMX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nxekYu0XuF9CKh4aYhpqWmz4gHJ9RvzMMqPfHpjnELhzK/Hn6bLrmN0dZ3QyzSG3h1Rk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xd7hVdVc0XM4YBbFOamBU06jIoijDES7R4CEYIMsdtZbOPQ4/wBoe9b6Tip44LRxTA0LY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p+ZE1ql59f5TJzC5+ZYZduZxRAE3czbUdL7KbYOrnFz+0mZ29BZJozzDfqwUwUWvJqo2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5UOtADcFdVcCVK/xaeXMKHH7zrR/1not2M978QJmWwz8EDUa6LMvzYxaCIXGN1KCUfEw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iRtunpAUraCh2ZsUbJfQDeoK6fEBr8IuBW+ksC6cxe1dZt4CoKt5tRn5+USLk9ZjKdYqN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wVqFwPiUXonJ6s0vL6fMzNjxMG7Sgu0C12BMbOcQKn4hNvpudwn5SMz9gm+HobPUFkj6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OMMdbiXKwVbAm7Zj8EL+sE6ZpZc5K8SkDZKKwMBfsFgGW8kAFuuMwoZrPM3yVbgh8TRs9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G+GPUrzN+O0IMBzKmlMw8GFNjqUU3MdEOFuVkfEqzsTDkr6MRXIPgQBfZWX/AJ8SjF73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vhlBhfeVdI4ly1LxZg5JG1jeWoJ38ZiVpZabPiVcbiPDfmNckrpF6kArE7iBq6IMvOLP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YKgspGLIF13jS+bvVlbF+i5eo2i+6ITkrmCr1MPJCu+ekzruZCgpV9YtHUnBz/oz3n8wz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+Yr/AEiiaPuvtHsJ9FJg8FfDGrp1uapK/adEk2NS0YY95OGUuX4EWklVwWU2NbrJMoBz5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muxKQV3R2uJR1ZjSjpCU75PJ+qpUqH6De+dw5gX3RQlhPEcSmUadohRF2eUDWboKDA3H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JXDoxg/ljC8uc7YCzUKHB8EXGmZ7R8xsI3ZKAHIjs8Qr3dIlE9oehTkYOsqG7G4f76ZK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2CjOfEFfQdUJxMo7INrydItqdX8xKLP4S8nGGODUUga4PahuZZWWOZtv4sz2W61Gg3iKT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rZenoJwuxTR5esJhKXs5la5+YDp9wyY5gVo3KOhAXYIGANidgc9Jk2ReW/pBLO81ED3z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Sai3656z2tLK1DECXRENhKtIpChEyiMFxY+ZXwZ4gUnV8MuW22DSYYfvBplvuH84Qtwj5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JoB1gQbjrSX43YTyQ0uYHQu+V4O0dU57jNk7YwX9iGe3xFR0/MB2hTsX1OmvDglbOxmW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EGAfQhcUbthGIMeRaD7E2h94jyGN8kw6mfMKWZ8wrv0lZZ5+paI+glkKawtin2Y9JKCo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1iYku8iYR2jqja7m03HUykD7H3SWHl9oZR8/uK3Zn7WQT1fkVCrDj9ocqf1dy8ve5pepF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o/ULujD7ISuDcV5U4pzFYcxZTlKKrqyzowLcQVjeRKmlwpjRZ4iW96mz+ml6X5lOsvsv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Hu+p2e0TUCm6KlJ6nEGrI5l1mKSwULN4crU+okGVezL5mDr1jHijcWkMZ6vl6SkfI6QT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8EL6/EQzDAqVXrUbOoYC5rcaisbgVhO3ierVqNQfFKo4xDRxD6E39/TLyR1979NM37Zu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6cvWN/OEzt1Vmt5Zqfupl7rDE/dRTecw2aO8BLUzmWYzBOYXKWWZgnoGJMsxTR9CtZS4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DKuiHyDv/rBlt4HQ4YW0hgAtWWUNF8Fl1Q7QYnxYywpVkPRlspQQoOE1tCc3KcPDEuMq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uFMQB0JSVSIi/uEeM9iWpRXuI1mavSfMJuviqIaldLU7+KG4sHMkF1FxH5codJZqC/AM5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f9gjMFzf2bhoMXEAozSYPXsT/Z0Nr553XyIHf5k617QXZfrA9XvKsfJiVVV7BlhooXmC5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jE2QXvMiUv0nCXGuKtiyFHconn8EvVgX5mX5zKRmzxmEI05RBjmUyq9DJ6CPdL0id8f3Q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bwOPSBJZg9lTCt+bZGXo4veJfMSZihswZic2EIZczSxSQ3wNzALdrrEOCUX6YCtZeszp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Gf0Ib/7CfHvOHPxWIGfgnv8AglGdfHHEAvclyr8AnJ+6UwZfbESbrjBdyyl2OkB0G1EE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NWxFZOG5QWqo1zAHWVEQnnrByYiLBly/RcQlnkJhfuMtrxFV7wVqJ8sf0koF5c6nx8a/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194rjruOStRg2Z53NWMSc9IBX0wPYWpjDk9CUL5PSM7k6IUZ+mPXlzNPQ6xqnWdZT0CK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Gjr6IrlNQ4l4kdIbhxdTAME/ZNW9oGCcPEdM+hDd+hGiZzPHBCXEvoSwE6MTyuBEzcEj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y/gQzYRVW8wZmvrL3d7IHkHXMVYvzUN+nbMBhh7kqOUsQ10ZmUV5jkmXOJahAu7lOlZz5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4KxxEQx8pm8nPEDzZ5JiObEK/oELz/JBD71GS83/AFjrVe7PdDG4db7F2jfvFWfMOQ+J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QY2PecIe9y39ExHlPFkrnJrmHwxXQ+Z6Hv2S2iydb9s4JAK4Ze4bPnymhr2gOsTb/FjP3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154DEptVnxLXRb2qZhbQyTNiX9tLqHBq1l8LzHImyBpwqbErMCtRuiOeUneIQ7Pmf9+Mc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K09cRM8M5CB9zjQf4nAF1FFBptLiG6uN8OIZMelrqitzS4gYJ21nmC0lAO3MPeL4Wyhk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EBNEq+xLJRvgplvDvcb6+TMs0p3FYPDFbw6ChaKFHSiDps4W2GH1CpZtXxDvuHSPEDJL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e/zO0ehJczB3L9fMV+0xxHEcOP0WDLh6hD7BppBTOtzm9ZwmjmBiZL3qOjv678Iw8ECi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5mVu8dZouGjPwhV4JgB2ll8mCaQz3nYT2EJzhnEqdYQAc90TufU5G8ahlRkVqezLztG2yz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lreJnpM7cVClUcSxeJyhpO0mjF2mJzrYl6fT0L1GgorHEsDS95r1KL28QPUe0twSacwg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DmF6I2WZ3uJWae4tV7pLJ1Z+EQoRpgGoJC8L7lFXbHibbTN78ziU6hVlRKYPqGTqKg2o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D3rJ4amSWnd7x+T0lptejQjQt8nXtF3S4DShzW8kOio34PEK+Z5g8RQwYdwzpj0VuQ95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1mPZ9mOiXuRP+RMOA7MH/aD+mIH9iQv+GG0ME2j3SBvHcGDeFcojdX2y3XF0pzG20gDd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5kNv445EOIwgptzPD7wf7pD/AHkr7J3gp44M/wARWaOxKl30qP6Ege9TALBxN2xxxHwB0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TyxuJlnFRm9F1AwMsHEzFis3EqFsMdJVN3T1uY2TVVSSSdWbqcIHzbAe3wJ1h83OqPad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YL2cSh4w4g2XPxEN9Z08TOQjfQTkRRTFydyKXH0GHo7ngyye7pYHr+EJCclUhV3z2PiU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K/bAyoMVW61FAUgOe9t7zC9V3Kgt6wI9nWWaPzNY+5V/vNB9ILqkmTSDnSA/YIB0PiHa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95t6TMXqsx8gehtmnv6Dnyjt6UX8Hoczguy1TZ4IBUCY3KjhPrEcj9ohtZjklLYmxHaL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8sm3vK11FDTogbNBFtqJbY6lQ11OLeoEsnKt9zxHmDFHGJE2ZdDLenHERzZjmDcc1cOh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/wBE3bUo8xzsuMBeDp7RG+IpxTLAjZVXKXJ+0O5fYuM0BitQ2XIqUqBgfEz/AHpRSujs/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KqiDkeGWgnWo59Gk6w7jiPQh2GdwnanUsKMTV5IVyDBXMcO49SW4Yh/tLrzN7OJZqCgp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gnLCDhQmg8if8qbQnszWkoPqlFeizLJOh9k7l9FL8FsZjtYDwvaIaPqiH8pOl8SI65Li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UWrJu/cI1IhaG2UwCpzDvCXaZ5liia0ekI1TCiUUU53HOxj0UPBO0TtPQdiU7/Mr1fme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6BS1rULBsWpj3HTIqoWIpeJznW8x1MPB9b6EPUWq5Kgpf0pjQTikJydZx8THwwNE2fab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ylK6FlCbIAOh1h2I6y4w+YxrLhMRTc7WVb5LxNyd3r0AK4lheqxQgw+XtFeXdQ3W+kK95j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0ikQF2bQ7CYodIPCXeGZnqSnrM734wY2Qv8AWJEWhbmCrbT2ilShaZqTdEFlNuJoCSzM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7RubeGbZL2jTuIzCXcvITHFkqq3N9X2mIPrOF7A+kQm7nUnZzjGAaJErLJ3iWz5h9H4iI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WbG5mElvP7TpB4KmP8KsMkFDQq0hZWDx6I8SKq0lbmAheLqEDgumtzu4p17iGbT0louuF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TQqtfJKVRvVRaJ8ztQ7Hyn/Wn9LO++ZVyfROlOrlgH+CeedSGWAtM4xgBXCGykUfWDib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xDFxQWuF5uCcY34on+nS46BQdodvCHOZbHYi4CHrCbLh0ovIqV0lM1tSLM6k1g1l5XGE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n2lZil3dLqqC3si2OkyvQh9lmTwpkTO1ihIcwylBYY4ahRwy3RKynf5nl8p5fL0Vd0p65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+kcuH0tXnr5hFkGA7fYlwbMAwQRAK5OY9PSVkw8z1PoQ9GYmUd417wnT0uNR/JChv5QL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fJMty7x8EvcYA6gQrqdDlE0gn/IhM6DwgFPeUdCax+KWhd8S5L8YWXiYDxN+MYp2goIb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ENu0Ok7QUXaaHS3pojshNXqVNcqxY9NkegGg+ZpPYVuExYAftOEfcjwF7zZWYEgN7YAw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kvxmTWpoCFwTTDBlYOKlqo4vioTSxvcasaMeIVXZv8yxYXRpg04K3UpuGV/MNaYlN3UU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PeZ3H2jlv4I/xmdh8z7HVndx0PdYWsqLTiqc0L5lgfmNZln80Imr3h1XS2LVuqX4BniU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6mtlP21DWxzqFowWORKce9A9kdqMRkXeMAXwZSNQd+Zu4EKU/UGIHuf8AwJ/ypdsPadmH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+I/80pZOYvUuUIXcNAE1UAZsPqCCYjVFVjq8n+oNPXmecyNwIP7CperKc74oKxXzUpdS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5uBE3dL1Av8AsSj/AGZj2ByXEEBd3UAWMcZWblmABWzcDqAB7TcmWdQdKqi8RdoSO9/u7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V6U7llDYX5TuH3wwR1eywdYxXZGhZVL+mTQn0tfLMq34T4INkOsD1XDq/wB4rAObyf6T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pF2NmuIrHqMWiaA+9I6i/Eq0O8rucR9D9I2SnRNj9MTS+yf9ybLM9YngjrB9CgBjqWOn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PxMhnLFL8ooRUmTMcZ0mVAVEs3oVN8fMKd/kiu9hCdOeIvpxY1Ga3NOskNzx+UuAb1uZ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0zd9OoLAyUalTjnHAcRG37ID/wASut1KawsGNsTDLqV3fMxFu+VytcwZM+h7dpcFvUGG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j90J3A+iOPN4DaYElVvKShbR7ZlbMAU1zHYWlZpgiw5Q4yxGIT0YC27nwxFAWQzuWSlH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Wf4NZfRzuuO0JzxfYYBmw6mYEdjzLOCUvY8MeD5k017lRYjFS/McGo4a5hCXzagAGVVu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7LSs+Lw6y6UriiZ0lnQEbcwqCjkqD1CP+JHOq+J7c0pL1uLnzM0F4o/cI0yWsKi6mLWy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HXU+ARIjPxkOUB0bU7n0ILn6YXyonLtcQOUe0KYP7gOPoTrQ1hHZahUqd66GYffqChk5c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bMe3Vx3hqXsqYeeODrdRLIetWHzM25gM9fuHY/Mwa50UM3+Jc/Et7ZcIihVPZzAUmpQL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+9KBX0S8Fa0M6BjsPCVcWhDQS1kq2fjCmgd/sIPE1nWoOqycvUQzyaBXEXfqVQf3cqIbX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j5jtzIuneIZiWTB4OWEln4FNhZlBGmlFOkoB00NR9A9T1FdlSZWeY0PJqAJp8QAFGIVq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ZovVjr8suhXiWl+EYN7Spte0/LUZv5Tg6vpyerHR3hOTqs2879Mr9VmdfRmL1WfdBHcTq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8TBeJU+gmB6jj7vx1iOlIkBQydk4KJ1R7wrYuV8I/hEZtXrDyvP7oPYM+W2fecGrX4mt3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DTeZZWHC28woG907hOQyhFtdlPiI5ftco4LwqDqbzNs83UXVVEpnCnmKcMuuEMS35GyU9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l6wFgbtm6AO66S4hb5mc27ralK8JRwfTZKHRcmgRLeIT4lvYd2YU3Om0dfSnsmZiptjAz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5DSUNr8kFrdX9UxmaajAaDpFJSlVzCHZI3CQdv8AlMyuZOoeYbQ9yMH7rJb0ehLq12sQ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TMLh7sTDaHuS0YIbM61SzWXNqjRVzENJdSvDBTW7v4YsK+OXiZSwwTRz16yu5m+RlUFAs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mcKoALBZDjyubHiNL5/FZLqcYFy1GNFgcucT81BWgtDDLcz70ZjxAtdRUURtaiPXkp7R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EV9mNwK7xLisckHnKerzADg4+KjfVHUBKcpOvMUOPhHDgWHEsXDQhymIthWnSJnH1Lsm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wdIvSXVxjKeszzo1kf8AYd5EaVVj00mJlWCpGWDxnX0cw16XhehcO76Jp/hPbGF/SZro9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JkczF80ZjV+6REH3ELWeCtIrevEXSgy2/JUvFXfoQ8hkeqNrTr3Ce5zzNk83U/rUq/yJ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1P7YqegvUQF/jC5mo8AXqD++JJTbbYL/AHQLtVdvM6xy9YH/AKhJecvWNFZy9ZTpANEMO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9yjyg7wWnKDMifCWnDjknMZwDrHzdv7R+196ajrPiXBZ7mUNy/wATi6Qe4sw7qYlE6Rkg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Ai6xjBUVPIgMgLaPEzQmj2JhoBgCPTSjhYjYOjkYeqsIYuUMIlMNDY+04yDLy7M8puge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koAB7l3uLax0mBww1am+ZcXVAxlxzFMxSxzp2h7GF1geD94Ip24ldpkruz8aiRspn7Pi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FDYKg5MWJpB4KlrCgACUd5Z0jRHQIJUPyyF9iG533RCr8Hiaoo8Uuv6bKKvjVxp7JpbD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sKXcPADm2KNxYU3QxUKixsiIBgW5+JHgBYKlCMijbCxzDSePJK+oud42fEYNL/ieZTLs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AkcPg1XEEAjygVL1Tu51uJopuCr94Jk4lgEtTo/xMWVogag2i6i5XIqQkngBwxsgirxD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wy7zqfRDKpV0WE1wDMoHVMGeKmRDVEsSTb4jGQbKSoRWhG+IkESsWS8MrEQpI/7pmPER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+CJ/Jx1M+WBOCAiRP4JBTBo8TKdAq95tSieB+4ujnPodXBxLnRAbm91HES7bmt4nbdOe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Os1Z+6jgWCj4h8QE+zHpz9WbDvCa++Z8C2XQsFeKfgR02GAIZXYm7xOIfUHoght2Aj9L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GYKx0FmiOz00TmMdSCW92ERvmWdfTzDUIZKpQsHU+kqbZ2Lguvx+U+w/LNvZNj2WYd+D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+4zsi34jkXjatS3ef0GFZGyEC7S6D3bwz53n2KOZ8LmiOSWh7/ci41TcM47uuTruVGRhc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XGAWJk941BSuatQ+msikDbZUhVxOTTM3YouLr0mCpznF8o3uO/0ww9qLBtfc1CSYgMr1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mb0O5BGvC7ggBcfAFw97MNGJgW2mqn0tQJT06My3U3aLmG1QUmrUyzLGSoEyiKUOAYe4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Zd41HRmUfxTiXKWaMSyYg/UMXkiLhs3MVbngXBA57Rr2lY6wN4947dJRaGxQ/md/EU+Sb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FOdhjVc7cB5GXpctE/iA85D+xdYhqk6zpzuLXwYxDj92cLUq75lDHQgZZcrhLlDi57R0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MLN0qHbpmeVt87HSAlhU15h2BKt56kxNsWRjlUfLEbVrKaxvKMEroLggsWXYonEGKhYW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iaTAQCOMwayDWHGiiG+md34Rti5HNe3Wh8R5rXEdHg2XDZKh4P0i8wcYd7hf9BGYF29O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hlAK+cMmJz+rE/pmbV5vSWhfXqYZv4wU4rzFV3iihqa6QIr6wL+yDMC5wHZ6aiVWxjBS+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N746zRyPWefygNr9yChbk9ZTr8pzHdblXT8pwV9ww+GOY8dEBWiUdCdhArRGhhqHSQFM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Ox8JcAE/lEsHMFnI7qXap4jrcYyNMVlTv/MZ6S05PRTS7zW7MUsOmh3xLnn9FMr0QQ6h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6YvvFZtXHlLmXlT+/wAQZf2zOUn951mHnTSwLuQVKdaZm5GUXxeJnzK0Q3veQJxXS3eA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U0gRZXXUGEWDRhgoziRSg1YjMkHAlbm778kfvpRenmVVspD3iuVlo8YhprlfiEiGVZOG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OtI8Ir6ECXZ23HszWrqBotMLdRHKBbAcFczrLnSvY3KjdOOSmd2u8TSyzK0czKuqS7hj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YnTb95ZiAxYzLO6kq1iaNeigqZpTMLt5rNFkySLMBHyXSK8mXCenATq9z7jtohSWFpol3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Z4meGFy4gX5qcuHtHXRwoDKBF3pRZqCss3MbCarBIhQX7QgWjWjcUmLMr9ojw7xHtDy2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35jZQqXc4iy1tLILkIOEYxAHdnhMynJhMelvCgxBmRbtLNGE5hLoBLpiOgKeVczG22bfh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Gi09OXmave5xcxEfoRfBAoO0OCcXX05usfk9MrdWO/R90YE1/MfzsNz52Z2XWCYyfMK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lej5lh83WWhTKcynUgLckspzASx9kul4jKZmXcEWFLhseomUSy8zTtuTyFNPoVH6iOdS/X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+IMiAMeJR1iNTK/VuZQea+IlXFVMbYi4lkqUP7x2uu018HeX4C5mTxIoChHTsZt5KbQb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Ynw4/ruk0fL8xc+/4TFeoH3Pt47bNRFPkjuk7DJeJh2X+0Mp9j+ZraLgUdRzMBwQCSxd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4gemfMowsoeTUapUGhBtVm5ISihypq7Cej3mAsIka02al52zWqXFBNjgkmuw5jSyllYgE1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1Fn04N1KXldQqFXdspp0G6ibKMukMa+pdyV+JdJcZv2wPYU+4bAsxP5SjyTGPM2YCNvY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A8wEwyrz3DLqDnibheXiIQ8Cw0to1DGc/YmYaX4MwKCHLD9pAUQC+UsC2wGbF2lcZg1m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0EuYXIr+SJ1d61HYi8Z7Yx6PumTo+U3aYrD7CFtV5Re+9fRt6OZZnCPW92IZE2RASZHr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K5SFQbHDLabxY3NpxROUNGT2lC5YlVWskYKA1JWa6xaWWBBBIKIFuPDKv4pQfUQfNojS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wAyvWf0sGm8r1iKL+UpIOT5iKnRcJDvXWGA38zoXXWAWOOsKjEOO1DNTUoEs/CAtpqC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9qZ9q6RpOJdQw/ime+qAKAOwhOdEdHn0Ns2+PT9yRK2xAwBdWHPzojYsmVdDuOTNonLu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qfkjL7HxP5xeyIkJ2xsaQgEWlMuXoHtiUN6hliE6ExZgioRdmIAtDMFFMk/OfTN2Dqh8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1E5eP3juHo2UXKa/mNsTyiFAHJqMoTg3cs6jGd5nH0zDrkrO2QPVCcxlyuirIEELNMqRT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DTrhBgKm4W1CMB2KV06Smq6bNemChEEtCnRrjOZh5sedX7lzMUKc4gxdyl2sV0jPexDa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WC+DUcmB4bJQZr8Rz1o65jCqO82YOHZzm8QWT5sX4ORhcaXxie0IzNSkpOpB/wBNEQkI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FokzvYYBXORMkLTlx22Qj9oCobgvnDYIpKAnvK9JGNkBa4IHHebhYH6BL6PaMUWOwCL8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zFQtKmzi7QAC9A94cOHMOCcNixfWO5tGMqvV9Ws8oiZryIw8ojIY3KgmuOEolZYHUIEK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qyXit/jHYheZC2AV4W68Sxoe+fM6ZCmh5YTXXM3wJsu8zR3nxM79cx1dMy6LxMchqWdG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+YDU+Yi2S42fuQdN8zA0zidh8w2BOFZnaQ3RLKh0h0sW9KoJ1oqAmYasMUgxzBDoi0D1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v4ndfxHveYuKz8QHgYiIFyEwICkY7hMJoXeEPWJt6AlpudBeHTiW5RYWk3JkDtg8BPuM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3qWJBKbXLEKyw4i3wTdSyjNuJUogZuaEoipvmLfVAzIwthRhFtJKeaq4P3T408ok96Wh7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2fvOMDJ0jWHKJh+jU/E/UdnKcN9hN23PhgTcFHSMVHM+q+ZVSLxQ1MbEDXEV34sI6YaD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hqjh2mC2fIlcTaolzq3tllmw1cyCctQY+crVge6CGYAcHzA215mx7SlqjA4ls1uLbgRdf2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4iGlPKperRXUubzQ8NehjmzCQ+lKkht71DXdgN/lM+ILYq6nhYoUsqu2SUFW4eZindPYJ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IrR14nvUAW5EA1Ls08xErkYs1LB05pi01M+tv2AmPq0puFHGUMQRdyURI0S0Twjd4MDF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wTVm4mTSgUjrmLMYof7HHozSIWOLJPAzVvSfFRL+pOk6Bg1wLgi49/6Sqiu6q7ysbsRX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iOJXSDwOk7CormQ48jnhcqIVgjbwX1j/ANUz1c5jW4VAPCBhjBlhgg1QJ2EsP4JWDY9If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BZo30n/AgG1GXpAvE3cB0JpcreBuAdCZnvAYVBMr900O6emfmqfsJqKydI4hOHiDXM1T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6pz3jGzFKuFGgJpXPnHRIrp1CDUg59/ky2ytY0WmqZiaKuhPuY0twXzGeGqusC+BMvLT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r3lyY5Ij6koGzBM13Y6UhHFkxlS1Y5ekTOTWY6zqHEGsihnEVWpfop1nCExzN354pdLx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t2YhAv3lfJzHyfxL+acni/zK+C0EAI4h5I8RBqaTAhSzqeZd9gTRn0z8TOurx+Zd9aeZ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MHDBURQuJpQd6F0WVP7LpLAMzu4uIf28SwBsjuHNuoGs2mB6wvj7I7d11dJol55KhZSv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4f2mvPxL/ACgvzjPcTtTBJsPEyfBHQQK638kzel/Vmfbw+pmuL8SkBJURajK1VsjhJi/e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sH945UyW+lTAWFRaK4lKUbapmXprhdqmhV7JgFBZ5viNf5UwrTdTt2W1F4WY5hW2kdc1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utXKt9bTcV+ZSYfNzqX0YKTQl5zsNcpMYvAxCKaZbIrR3HhgoqYeIjrps5ibBPjuHhlV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0NAuG13gPlnTUIrHQCwK3DSmwNMa+IAp3INglQywnQYlKVHGm5lj3ZF+SdaC5bZ1FXLW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U5rjpMVn4gCW66SwZddJWyP1CFnXSUTvB09AGtQtwvPEAcQ4Lq1Lhra9SnSQ08qYxhyw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2BbR1FUwTTKFgU3KQjYTc6A+Yj/2JepQdZAfMxFcZmKZq6jcFvxMzL8SyDoWoxvGaHDd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i1y27ivOtKIXoLZYTkalrBTYsl9SXLz6cVpm8rkTnafPTSNUnliV7kQ/Tctg4qS+pR0b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upeYjN4fS3Nx5fBolTyccxubOTnSDnN8GIfLgwBziVGDCxMMelTjBGveOnHr+YsvSPGs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ZqxYkZygodRiyt+onC8cO0uK7ixBd3lougI3npfpmMr+ZF9kZwrI+o8Dw0B/f0ijfVkp+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3TmFnSHBusqL5YpzYGHzxD7+5HePzMKz+Mqx6Oq4GPCe1pOwan9NuYLJ/V/3M1iEayqh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21olXVQ92EUQMhqbHrRHOQ08EpyT3FP/ACW8VQbLgx5Oq5RVySYKYCkhqLKxjaXC12uB7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YTaWaOlTApovAwmnhplVt4lzB5h6JfJC+GmYiBIx3HqLgZVo1cLmBV4QA22ZdMypfMNM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PnMLHVXK11pZeqa37wmu8F6sie5LS9rA7zLScDp6QUgZRW1HJNNi8y8xjiM0W2FcdWZ4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GWA+GBQjbxXTzKowqH3/aUJ7iXF0xGC7nY7osDImI/FhWHmByMsOeoe8cVBRi3c4bdjyH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LQURx3uE2chmgD5lHooqaHL7Rryyl8CWhJmNJ1XcWKCbePB3iXM4LV3AKbymq7QtLPiv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9FwT1ULrq8iMC417wil7xz7IynsZCZ6gNw9p7WOFlgXRlbGUNS5NMRDQmoKF4IczZhmjs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BiF5pe8y99Gn9+MTS7I8nR/aZ+GYh1qG3vNH3ZgAKoMUPKsxhY2SthBnA9atHoBzOJaL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0dn5pCW6B3t8p9AS6Twnwwed1Pf5TnCxvs48HmD8o7uqP4b6mKdBlxYu1kViV6O5ZoEEH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5XKx06zCnxSooiOXdQPtYTHWXaJxdwlwQjW/lC7HjXia2V74bfQi8G0x1Z0RnMGsvH+t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b3RY1ENnMATgghx8j7erOgj50iWQckYjoZa5yO0WktYec+6ArVezBjn3myDOJ9oembQK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tvzA6h/BBg/vcAkaEZe1GBhNXaG8t04I2FUn4RIzVisgsTBKWsu2DJCeBWIaCx/besaj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R3CdT+I+l3WAGdLEFw94a9aGbdqOXN03NQ7j4Y9YUQCUxckaWjIGpYHmk5HaGHYvIl88t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9pmaeOD9pbUjQ0qziLfWWtaxMe3lcQtAnThMtONRGFVyYZFagIzE1UCzmsxFGsV2sMJb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jDW0h/eCszFMfkIdOzLHYNUeU4ja6xDPLy7wl0ogL9jrcMXoKWB/vnUInhOqV/IooPDB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jZhtdfay+Q0dn0Zgi/6AbgmK6rWDr0jAq7eAmdzhM9YmIcahdO/aAas0cxLBUul+/acp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oGV0d4M8sjrZ36TiHR6ythsDXzmYpRpzUFNQrc9DD9qYA4ZR8lxby9pi4XRS8t4GsusT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hj6SG92GQ6xk1ZKs9UgJpnYZ5iVQWWM/4YmmU5w5Rz1iDQ0veLze906wY5wClImcS3+2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lwR3c8EUDzcsMZYTxDrGjL5pMZlV3LYe/uZZ2BMnozKk4BC42FMqArNxIG2hW8LDvEp0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ITiLYTkFY4ZisU9oZFnzBofUuk+YCb8SO+9i+OL2gzPxZ9GD8oNezFh5p+Jq1ZDamvhl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w5IbuMPFTXcER4J1nXXiCc1TN1zGioMzBRpq4K0gWxWErmOKnpqGndtH4mLhZsRwS2pb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Ty4PDNECGt9KnxRhzbJk4gykb3I8hafEDTFh8JkCuM01GQ+JUNh/FBy2pL8Oty2hVjiH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pjOn6y6y/EWK/eDLpUUnIzeNiWwUE4bgt9/zSYn/AFqGj3/KE9lLlBp9z6mcN/SQt1K+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FnGYKvE0L3YqUEXxviDnTli+EooCh2EriXIbQNsmHjC0Awy62o8Q61mAFolsQ1XebSnt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i8clIV2UUwCbRDDMHR1OsOaFWcYcwwBXQwWAUN1ByLcDYEIj8EYbCqMDL2BYrfc2UOuU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A1ULbUC4r48wilFi5lC9ZkibtSXjA2h1+6NaSVxTWcDE/wBMDtdhsoxFyHdsdJcyDV4r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O4M1E66hrCOwgpAFAqJ2kOAv3GC3eahiHhgbArafucTeouwELDxNQF3bWDHo1ZyS7hQB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3Whji9wWst0HQkFm4EDpjtgQllq9padk72947vEExIChnCFUnFhlunEtvZCUK62SuDtU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SnYB7zYhOibUcaqMuw64ipVY6LgsIPgZkHeXn9A14n7TMBY6jvXq+l/ZKKIB4M/uMqS9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Jo7TGsSxUAOapeVvVvXEa00DxxMIAO4egVpkrVBLgaQ5jvkkue5iYDaWmbVS/Y1w7T8b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OXcM+szh5JVGYoonUPxNV9JZxNEcfnAcGaTHCx3Eu8AGkgQ9yqDBwaVaYa73BnB4sop4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i5Idoy0NWHDm40EiOVXeH6fx6FWbtifHWc9A+poHSG7P7xMX2uOPNgx6Kzcqy6VClm4rK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WyCitTuIeQCGDo7zTVKhs6hjz8xjLd9TXvXSZo3PoTizhU+jHLSP+sVBqiyebBMXwR0A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lWixcA1lgaZ6m5icBw4oOpRZTyajpYsC4hFHUasxYmDvOhxKKn4BTwAdgjsezRLotm5P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kM0L+BgJn888luvdjLPZgozD1jtwwDC8LNv9ICMh4DcoDg+GV3Dpc4QmzuLC3aVOR27W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xIbK9yMs+1ED3F2dMx7IMwxL3cGrNqp5jQEQJiOr+ybekoxatTF3xUBNbkWR8UXu1s7H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G7Vza39xbZE0CB+ThzjMxwy/iBGPoVsz6TZY/cRLzwaYTrSi3HPtN8yW75mKMkxuDjWw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RViVy9OjRbl7roTjyOI0FbQ5SE8gplhiMNW3cvPoqZ38w9TAuZfWrMdd6lCkKDBvjbvF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yliGihru48UoGV4RWeEsiKgJapte3mC4A3bSeRKc5rv6mYKYR7tx1XyuEKocspuDhxmI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9ExPdjl+0X2RjqniD5EsHQ/aBewunNL2C3pGKfjbLc4OasovHWGbowFSA9YlTakxgfcit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lmIoX0ZseSGhfSGu5+OD7/xAwSh5v5mcV6zhmYItK6eexMQunw+4ur/cZYwIHS8QlQah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5T3YgbUCzRL06RZRAWBwf7jl0Rmdfb8TxTuOhnSakE0kvHvBGIXGG06DX6hiy5xcxiDp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mt7949Z5E0+Wdc6Goy4ZvzBD2PSINvaQC1PhKUXnGXJhuDncUpXSXep5g+CHENEwo5uY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bbgmI6DQ/EGAXX1BAfIZI6iWqcajVgsujGypZ1DZdqlB41cdpVAOhhiOs5vP+kMCbyZd1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zPjKYFNhb1bFTYdJiz3QejUTNPtG6bc5T8TYn7Si0rfSUtw3Nr1fmANrj69I5oBrrDm9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lSRZV1uHRWhYG9wj+ZB4L+4gQUtlE5r/bHXTGnJ0InvYggrI81AUvi5V6HKFfzKA1otwx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/wC96gi1dvMM1is7QJVWKGYznJRGAqCVSswu+e4xYYVpdidcW4U1QccIZYMErrdCJKdF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CgU7lZw7CDaCgD0mh4HXUuOdiFoU2p0lidCwzXWhrxoHiX1kCUBxhEecwBS8FfaNzVX3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38swjTx41OZrP+JymljLs2lw/oSowX2pcnOYRng19KDR4XPhVB3iLEdhH3k/RKx3aKOz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3YT4s+wZU7ImA7TDHA4i4pYr7o1JrXSe4X3nT0N904mjepjvGqn83EsT0askwKohWr/VNE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K6rzqdU3FV5iiyPTbELvOrKiBcKWvKzJDxYRyTrnwTCKxMtS3It3GgYGswbRAVq6fMXQM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V5tEbUBoDRCpV/ZMkxaa7EFp1IUBKdb6S4YdYW5uWmHO1h8qKe8kzv1CaF4jsta6RI2Dc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oZG8TDdQWTtjMDIAKdzLp9zAf7jpz9zMTSGKn5kN0aF4AuWJyI+wCvEW0DnW53UGjVr5C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1miXHrWCz6qXMym8TuCV4MS5e3pcrEQcOZWAMwTiWZlyNPIQ7odyYP3UyxHhgoiKELPM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lbYXQwkxpHD1hMFMgZVnaIsieMY0DgmNW0oApDpKrhUvE2Zmv4Y1EngsSOjqwjUjNoN+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GPPK2YktYallQr8Q2Fluk0k7y5EoFFG44cnYjuPBsH5hivwvBLXjricnUwt69cRvNVDdu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f0rmeBZF6S3kdS+XSZtetm5f/fVBb67KzCmrzxAieTc18oal57B7tsq78xaq5r+Ce3v7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t8SobAedH3AhdqXCUat/GfBj5hp4X/SW6ZifDR5cTtgBCOdm8TxBR2uwIfKVha6IG2vK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pjr9QgWy9INxNt9oB/pMxe3E/oYPX5QmnmlKe7Pu02+VD7mLTymu7axBR1xPs/F6CG2SM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B/bAF2ToCXKrdp8bl8ZPaA/2Et/mYVaILp2JmN1xDq+AnU+adS8DItrWW40UFL+XReh9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jnDoYgiy/vH6PZitjmOVU7EztSHLwNvEa4wmHNTWfg/iZEf3cpeMWEXuEWC8lfxByJk/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6l8voOrCa2fyiHB2nkmkc6qQ9pw8EPB3sbkYfzHemU7m5k2UtGlyBESB4hco90ywS8X7R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YwPXzFy/zPyTuekRfzM1uD+naDHUTaYun3MO6ivxfUZ8RHpfCsIVD7xUddvLF9AcCpiT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hGIw2Ya9KmFHq+3J9THPTD3jXMS0NafEsxlySFitnWW7V7DvE2XyoEDrYnvGqH5/0lk3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WUileNYJGfM094qQKUD7w6oXg6R4KoL7XBgbxXo2ngc1MqbxCXtp0aEr18oAGq1XMw9x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N3W38x++IxPoTKfwlgivrmNf0fQ3PclTxPeRMz+lvzD4ZgGlvjhnyNxYzZaUPk+eZ7QE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SlJ1HhMvwN/E7wWfE8fLde2+0+0TH2u4Lv4FlA8Tc8Jl5IKfbNZSlz63n0qweU+0zddE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ZP7U3Mo1fQvmFu8H+epd+ATaY7myE43NByRtmdOIItFRVgUStzc6BLqyluVmDC+qFU5m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+jGL39Fy5cz2ia1gHuWulxQ00EXMbB2m9WViXUbcfiA4mrMraTPmAMFcwFWaWixXmd5n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2kY0tX4UEdi1KygmCWhgnINn8ywWBwxGlbbfSUD/AFic+UpVMly7MoVpUcsvZsBOhcwX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kzIsrDEDZLjRQv8A2lhXcU2ZqXn1qUabtBLFWeYNTKl3rKCrbLwMZOPYme873PWW25/M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neXGSZj7R5fMpPpmmPljIDZ7KjdAlzTFdmHGJmggzd5BUuC60Du4sYGJjLaZPmp+Sw41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8wMLJtOtHaE7GPWBLmf6HAeIFuLM7XtKF5KmL8MMdxsLpkBrLYPEs7EwYGE/T0Xi9+VO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EZHtFpwFlPGIvFWcylWko4mIvH9WqZfkxdZLOZQ3EjsYBv5oXj8S44LpA8fklHxZm+XD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f6DMxKOxQdDNfzS2Ovsi52USJr4D2Nw+EIZySDwbmKdSdiD6iqO4YndZg18J7Hh10W7e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lYHOIMO5M1Q5Ok3PaDP1nJd7jQLiiADR8xK7oCErX4ncX4lEVbv2CEyeXaBuoGU4CNxh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c/MSicz9x5LUz8q/BOf1fmBq7GOOC8+rVsWzy079piTBibTpQzbDG5k8zfYTYIldp7+l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Trq6YWx01ZMuXJ3FxQhdQ3CHvgxWmN8IQ4DBqJzqNFEqOzhiFfkSXbPiB8wEANLSmJvP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m338Ql73VGYCKuQCmJoArTHiOj3UdCGm8rdGMkwWC+GQ6nHqyOVGVZmaBeYGQzimXWXE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iDCWW50mv3S95iUOk0JxLAXg1SFKIj3GZNr6JZhkHhbLW8vekM6D4uLno+Is+tdWPD5jt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sTkRsvaH3ROBK/MEK0FwiKrJR3JLeN8pf6wtHEKgicVK4mbjUKFhXftFkj8UvMDqzfoF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vR0mUS2QSipAvEG5MKcoO5ENLvLV4qNrDXpj5AQUOvWYhxs/aVo1nB17R6PR/VSvIvIZz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2xeopj6AKLuopZrxD8L2Jln2QBotvO5YKcNSLTNRyzzXTo8x87kcZdnqgg3NvslF21Z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hDf9qzO+FeTEYjv6yGLNP3PlgA4ZBrrHniYAXbtlw/uRnpCiANpUPaGj6sLt1+8Pbr/M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efShZRBnxJTcIHjAlx9MQeYIV0OZv9VQ9wY6eZxBQ8+hzhO1XoS2LwzBFOsPk+I2AC/x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OLLoQIUu38ypyN43d7ijfUrqGpSsO22IArLqy6ZUfj0gXMsQqo7uGEVW7VAJAtnVIAQf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rU2Xn1fQ582cPMseQky9JxGY/GNQHLW9d41dqR6HeMzNHEuZjNhz9oDW3j+Uw2seQhvG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downLuIJQ/ubmaXryjLWmGIqqUi1nrVFmulzK62O6eIzuaLIw3M03ZS2+HQTt/8AUXkz7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msgu4ZoJZzDHmEgyolT3lTXBFi9hojWMwaZYt2Re7Oq2duoZYZrNZi3/ACZivnjE3zmT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AVi71CCDYczCOz4ZbvAKNQoKWgRHiW9jQMy2fKrDgMusMsHP7czWoNphsidyWjMLLHBh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mbQPf0g9PWszSRzcAhqh1o+FNx3uoCuEqlLiwWfKdDPLguipCcffMig6XCwBz2hNYHQI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ZYhvnowTQJ1i2W+g7fXMNXKdKntLhXmUOE7swvGg2pSlioxWr6Jbif2nnoZlXTiGThNv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38xbjwpd2KvN+y1DfQKz+WYp1f4g7ltmpMhDfYLLe9Biu1JqaAIbIFgHjMsnth3Ob/Et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qpt6Q2lbEN1hHD1gSzy2VebOAllXSW+Zmmdp+KZox9wKGiDuTzYHmMKCl+xlB0wpiiqo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3FTU97dLwk667amTTIcFsFJroj6GIZ53jiVsx9JTguJcsG5mIarHykHRj4cQLHap4hF1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0np7+pVaKP2ipSnDibBeGUvhycagFWiwr+4XADlzF8U77MmGOzHpZTxDO+eyFmk7spIpcl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DdjOOt95VEgUOLFWctQBCf7KYbnXKUx70uJhJwIkFcPhMIKZVUUHSaxamiWL4TdlCYJ3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pu88zFf1MilcBNrRV1qumgnCB1DKwujPlljpX3TZubqY8VP4ejyJu9JqDA8mv2QPSP45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B4lEhdFqvlA8BdMCVSDEPB0GCXGOF+8sIqdzpDwXAzDV9mfvgwrEjBcDFulaJ2NxlnxiX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D8sY4t7pEDHUMiAHzqHevmVXNI29JkTxMd9ptuj27QBh+cYHUg8HtaA8/aMgqrFA0q5t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wP6feXLlstBy0tFwD10IVu94AitsWynewNdZ4CZne3h8cGWZxY3qV7rYd2gvnUqgY1EN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MCHiXEShdBgY4fRiE6dieJAS4BFcJi+wi0elNgADU0jjJurXCZhkspyTfbzHziZHVbFcY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UIcXqJl7fQUPac5t6NfQJtXiUBbN1Ko5pfMd0iPLAal2jybl0BYdMR1fdfEuLEVbTMF8n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7oOzMxnYgJdwI6rKjPI45P4pbWFneJpz0fVjoi5AKzAjpOc79BfTFtmvSg2a5VcxU62Z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qGQmNMn0L6MpWIh0z2gE+hHfa4ndlh1Fhs925h6KbMaKhESmouimKOZhzKWZ4GC8ROSf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FGebNeYcknRAKoQYRcql8kSgOG4MXDN6mJpaOkLads0P3nOuFG2JTQdMsPXzMWd/LBtX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q3MC4lwGYin5QfRrlG0d+xhQqC4O1LO4+gPEMjRpq2zRDJKClCA1N+Ze0e3FzzNYh2hY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DJWFX5qoA4CLW0o86ni+Yd87GZcuEimReh3eYDQl8PUy0cFotd4RwDNWnVLwey1L9SgyU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UePVnGys8kGXyv2iHEqV6bj6DLlxocEckGIc+3AMBycyA7j8MvXKqdkAsuaqglmTbW50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GwvMvCs2GVqeMr4l4uIPtBFRthF9IaXoEtPRqCy8Cs87WPGieRw6u07WAgwe0v2pGHL8+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0Ign+sy4wHhza2IHJUouQxqVGz7TNBXT7jxzafg9BkeqXVQ2oy4VL+gol+hUun5GrEaOL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CEpNAtmF48hdeYuJjo9XJMU3Ca8oOB958oDgvNOjCxAnLqDYT4HyxPws6DoHqFDGYAY9K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W9wq4z1k7x9F2mF08+JfV9vR2dI8xzD8EW6Y05Tv2g4u+6J2ZTLukoCq9P3lfQI7XVH9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OAl7RmCn5iLuUCaIQ1WyQh3fOK8dSRw3XqaqZOiU1aHWqwKNz05h5QGk+Sh1Bdd4jV3M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Za6YIPHljUJhm8WxgXV+CaO8k1zf4gq5iXxFdHNRancmMPQqg63DAGxPaXcofdGaNr4Q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OHxh05EybU90eDfieXs1ZGFW7nYEa9WGdQVLxwEA2InZdyRBNTp5TfAMPB1uUE+qkC0Z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78S/YTYDEc4ccb+n1gq+JXoiPF4RHqUbUZ0DbuKsLcIGkr1UADQuI+gy/S/03Kg38gmM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zqRS/MxaWFehUZ3lPtOH2w/YzhYxA8VMar0PaPXqwV+phWOaYPlJRIsB1nmZhbFymeBR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Y3qx5dRFh6ggUPUj8hA+9FocQoR0S/dSEDhPo7mb3MzfcINsxSL1mk2hP64ZhDJUxADr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YfBLiYYFpuS1gNc9v9iXe/VlR9Da291Q0YPKK5PyQMeh65yNwsTaZsb4jm2gBWTEKp6m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5VHh506cHvEEAaoNBK3xL1eYZHUJXPefsliJ7ZJ5nb2UuCq1r/VAEKouk2kHURaY4OTv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NQ0HaJfyTD5Y6+M74wmBOto/TzNl0lPG8R01UamC7L1zgakHwa6krR0ZRzj0mFu14cwu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jqYFHtKBVh9wrcRbByHYZshZ8ThW+kwYYuG8DeoK8hMe9OPtOUfCAbvCAYrKWwubIxOz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scOGDz2zPaFpWiQtRfVIP2Q7tCO6o7TVeizd39M7OvpMGW5rmIVyYndMG+ktYRw+mV6m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CL7vDDAUXoMghiUMzc8vea5aKrdPpuYMwG7DTUo0NS9IM2ppuRhsaWB3mAAO8zJ9Npco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yZQbCprhWGPkDU6TEb3bqOs1g/eAHYNvaVVwCCsSPZIzL2IdJUgVyRfUsVA7Kz+eJUi2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Q2elR3ARQVQw9olnysbiArhLP6MjPN/RfEuUzEieCHu8yplkPgjepx0OkCrdRmJwy6cR2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uC+ZToSyMWHUxwveQcsvHmTJUWzmpL279dDglxQVdTvfor036VK9D9A3E4gO+d5+eHqO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cHBM2eRwO0K5pIaHbtDly9xPClR2d5g3tNMd4nLoQW+83EIQrGVzcFXSuIQ5i69EWbyD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SFNUtW8zGNvefnTc7x/CHBcDOesmZmgB4GZGivE22sMOGW3cc4MdRbnrzC9EmDkWol1m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FHtN0UtziACl29pdsHn0GFnCw9p2TZTA+GbeZq0whBWV2iyQatbjHoCSmGmZM+Nm5nDB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+YQtC4LVOCPDR7S4VmOAO0uTbIarZH7SlxqCYLWYjoxG8h7QghZ/YGZzT1QhaCUiTk3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KQQ4oxYxccj0TpEHnd7fnrOLZ3QIJalCjU9oFzGax1jaZBzHKIKyLlPbNqHMx7gwTmUS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tKlSpuD0QUT4BtfMAl91s4CU95c8MEqOVENSULqer0bjPEZtzOH1qN37CLxaQ8xm1T6m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MOD5nx7OicmZQnVhbbJexE8IfM7Abfll6f31GH1n9542z8S8OpdonSrfYlEaPsoneI77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y7VE8gGNMOL0mHoXcNSrAPhogsvbGQscRiWjFtU4agC2xT0fTHK+lY/w8w9D02gmAY9P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UHH7bHzOSNA32e06IsYmJeVvEzedR+39ogpGRwe00+Y306egaehsSClb0S2AJkfED8pr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myyvyw4Hsz4GZfTWWM12XGTbpuSDJkp7Jew1vXNg+Goo0tdFEvHxoCeclFTve0d4MMrj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yyxwSq2/PSCAfdzLxucSBOiuWaQfkiMrCW+6Hy2/EPSsHsah3E9pjpPdD/cS3XBw55g9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MQSO5iYtCZGMYVAua3ZslgC00sPaWh3dib6dV/Dslm32gDftiC5getvabsp7IzY3wjvsL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fZxFRTd9/c1GFivQ12aIrBVd510/BGdKQmp09CY9KiY9PMsgeC3rAR6mYjR57VL07kNl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gx5Sl/KRiOQlEHc8yqeUyRdflMPdXxM2N1y8GQiCuvYpRE0gwJ8TzYRVeH4LUPucWJdv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ZD+V/1MnTMIPxnyzVcJMn9wH1PNFH1p+EZZ2EL8yut0+TAmZhhuBZudkDPBm+FWZTylbs8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Jf7lXDi6jPLoKWFxJG9ZQp0YHq3Y9+gf136noehDz6HZzXOxJHw4iti3coB5R/NFa4id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DwxcfBHTz6AZeQlZih8pRnwgts94cfMDF9rm3xNnmDg8svXiY/KOn3xLyip5pdJHS6wz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1xTZsmoUxoXUOu+2oxlOLQDKHHMOLR1ineZRMy+z2nvRjiFbxzS9Jho692DE6QFbGAIe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m49qiOubjgz3SzFBHgM4rmeHqPCFeoA+dx1W17XNSE8D917R+6Hs8lOnTKmHSD6S3SW6S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6fGWl+k8J4zwj2zIVhAMHncHWWT4kEmacy1d/UynBLGbRfS/S/SoAoHgidYPVyal35tO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O2c+ZautGV0rYH9tG4Zt7Wr2UNQYIM14sx0OUvGiDukuG7TKf7TPXBFQOrL+DSY9dUh/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I+/r6hsuhHc/SGiCvFi69v8AAgUdEHzBHedgK6yNaO7fEFv9IQnXwdK2LHHEDu/Ss2TW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r4jAqKRpkvANeYypPJq+AlieYx1FSv0D6X+jiPqQ9bjLsdYMejeWx5HwnZu+RGNUFp2T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xHRH2kyPhFqnssNvsejWSMyUuQVOdwzm0XPacvExrvDZ5WaPicfEeGb88zXduaYiuAio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RKbfOWycGGR7eZKhdSFN+8pwHmjxY5Ca5gDjMWMSy6K9pagqQrcU0blCVkrLITa3HVYg9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LlAuK7ghIB1UUyCd8JLl8Gw0crgwJCbbR1uYysWVwmG1+Z1ke0ySralSWCGwczObzLqO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HCINR8GYW11h4od34M7E/wDUnZ+jn/vnefM0SqgQEufzAE595finhuH3kWL/AIaPHo7XL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HCJG430mZnn1BslZ+BOYSMBA8ZHhfNjst8E7Jn3dEr/SH4wb+0vq4PETCMI64QGumBDK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ZRHyA9k9qIyX/awvWAli9bwZY7O2wiHaCHS5e0R0G1fuWHwPtEosgVTw8BDTdSSt+rG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DEfnR97BHrNWYAzVTpixuXyTzPaWqllyt3DLmGQFCAYGUARpDNcQ65hir361iYeiTUv8A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bOpOs0hpO0GZddPNS1ZZW/Ra/FRXfxZDu61G4HZmfjn69Dn4E5O6nPvhGtD6QRUc5OYc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jzDQ9mfii0Rh9LOyGppFpGsKtjmMvyQQhTZ3DrsuYlqYIZDLL1Cqp1V3TWXNlgtmncua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jGrD7gZa4Rw+JrLUdB1iMoS5Say0n54vyR/Ii3E3yWINwlnzADHHWqIP+xOwUVkNojQY7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QQTO5HlnjuWG6BCLpgSg1GHyTP2SIcZqbMV2h5gwt5PeGkmZ4PrIOh9pBiIIj+CdaTFK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09PsO8dHFIKae81Fa0cRHWKekl3/AAJ3vSKCmXiMuXH0otdqwkN9orGpg1l4TgE76qvo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NXtMWl7s2/EFiDMUxTRfkyzE2+UvdL56grdQS670rKtrAe08DER1hftLu90DgY97c0XU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KdHtFYdCYzlGFg6PQQPRgUSqoflQdqH3LKGrQWPdhDX29VWYhZmXMhU14MMm5cmb0uUo2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NJzBGmpZhD9ZD0IwmJmAeU2mczKcMZyG1mnov5kofUSpiAtx3hr2TaPBNzyZr72GvBlDx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h4c6lFHeDk+YteGEMrPHo5ucx4YOPLPo/lB5OJSVtozM02owpxEVL6pDwXoY9Sq8yltJL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OpFHCcpzMHUqqGlp5hcP9XMY4RUhsICzO5gXcBfZiznyTYeILkHVHAAeFnfpsLdyLJCo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2QWBk64z7qgBoR+RQMYBQ/wBpDCXO1ykyU4go1QOYjWd8VOcxhWbhdRbrAU+h88qiH/PA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/ADRt0fMEF3vTHDOrifWaFM9s1Bk6Tce36jYxErK8Mpl8v6DuzSbRK5OqDUmnE7GA/vMt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h+ejsTpsf0naeyT5gH/ZRMw7TFe6katkeGBa4uK80vdxGDZcsqvVc2TRhLuoGVD8yp9bz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HQIWPmYbozyaTgM2/MZfNQ9pL5mMDnFTNuFGSZpwyHHxDcYCmN2eWVHl7QKreDmHY3ia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hBxEsArc5jKPQuj0EIP6H129L9DCcss9GbQmxFJ1UwhXbvM+yp7oqLqYjjBJMQ7ENxw7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SPqE2eZaXdME95g7INR19o7gtzgcI4XYPRxMGOLQxqzZ3EzPBd7mN6SKdJhWjZwjL+7L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Z2THhbmOdIuIrwzAQxxGKO+fWGZ2B1jQJeHvHRZxuXNXMyLepFsVdTDuG4iMraiA7Ctw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52gdzrK5GE3NmxAzY+TmFjVBmb6QkpVFCj3mK3NfoGUPwTqB4R6PE1/G8kukZPaoX/3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X1TD/qeKL9If0kvr8Ux/pl/w5ZD+xZfS+WcG/dM3T8zAVvUPhjhXLWv7sdeMmrU8y/RZ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MqVCZC6jrDA4i8lWd2g/ae6Kh/24sweYMub9hRmpGuqrO9sH7zCdGCK7BEF/osmFsQ5I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pMtYeWVe1DtrrDY7FlxcpjHhLgizomANqtSpWMBdRHDLFSFywUJSgIw3cbFQjPgnPqP5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YOmWZMo/J6GIbZsuIlPaXBVDyjuq9FRFa9fXiOvQh6HofpJz6LM49NkJpCHTyr3goDpj0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8llhg/MPLAYUf5io9ri4e0L6Ra9ifhky95f5MIDB8VP2CDl8wz8w2QhBv2Zk5nfpP4I8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UFbZlghVZljudJG3Vse555gCgKAlzRHI8SqxfJ8R4+L1Nb4gIVoHWBMHEy1u7mTKPLxL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OZeSZleBhyJWpVMAcoXMMlw5IyG1VmFJs+mRqWGneVwV59J09uPKOoRXRrtKjDPKLi2nM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+1KIoSdIx2AeHiZWxnpEsRuDKG7bF8g84zbnwVK347OYyF2/GUs/Di/Uhea3Qxc6vMXuv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X4Yfme7EtNwgqbDWmvzKXzZhjrBdPgqqR2zW7xcr8kYVM+lRJn0e008eIveWsXwQ+a1C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m7sT+vDmH1dWwe/QAH7wy9+RG2oUR4DpUs8GGtRdQpnKhBxwRul1lXXEbalDiC31FhwXe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l2wbU5wGeZlKxQgB0lEs9yFlxXMbOmt9SwfLBUgdRzME4nIEEKleWGrzAS62VRglKL7z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19Rh+l9D0uIYgw1bD0tWPmXFonLLkjFON33nFGzy/tmJTjOk+FSE24iPhUfxRt8J9kmb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iYX5hv6FlL1cqTDCN0DzPiftg1Hz2gtj67TMGQQpo2YXDBMAQ4Yc6MYop5HmJXJ+E1o4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6J8wh7nJco0Au1zmEvNNVMm5ed3Uu0jWalQvUVE4fqODVVGaaNJVlYbqXFRS3DxGNSmT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gqvHZRMQlPAy0bBgZxEAMnI5koOU2OkoMR5x6AI+yIlxnDGGpGh2RwcPSZopl5Ev0IKN+r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CBM/uZ2HzO0ReineVvR29PIBoySwzX3qNRZmfOIu3jKlR9WGK9OBqEpyTM/OeUTH1MPA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3FGXUOmO07YB0cxDsF5zMk63MzzHVfnuZulrMn05CZCDPMS7UqE2azKH1GAf0BAFbojtn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nfysd/2bmfcMdxFZ8y+kwjbuCmrWPoipdXPif0EwsGMwzZxU0ZymKMvz6LUpQVU3BdfV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fqZlMPQfT0WKndCmiWO0u4bydCDxyz6WIWn5TjlBmuFvNBlZXsdY22Zp/Mz3MnvHMMw9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47948Hi5bXzLg3GTA6QJsrXE3boa6McCOCuXML+MyhvSDQYqpi3j2sxw6IFFwYczkwpc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qbJsM3FT3HpBzHmNef66SwXlhjnQSWevc0npqdTQ4mlJ8MQGs37QB9O/Eu7AS8+WMw4Q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6DCKu4y2Uap07xW27m+WK6n6ypbrpu8/EbAzzKIeu50CZvm0YmJ1mb7zezMtkqgWwynP3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/53oKhZjkJgq/m5S0UmM95bLSbzuW4DpfMeNyWC7vrGsAdGWa+8OkXyTMnT8Sz0qVM+tS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blOOAnE+8Jq2qyYFW5lSdpc5AXdSoBSFIzcQqqHQTsiK79y9XTzmGh5Sz94bFyMxnW4w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dLg8kjuOrLn5AisHWp7SfmOx6UQwoNdhGPRL8yz0XvYlrG/3sd9rENTu+c1z6UPwj/yQc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Frcr4mKV4FvpGekrunHPqfU/UfU1lzehFB5THVpZ0HQjAWDq2TvDBkzbwIZFUYuphxHo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Onj3hozDZjr2S4YaHuzQ8masp9U3fmbe8sPzF6Eu239owfxJ0Ym1W36S7wlZNsMbc1Ux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5WzduZ3Wd0NL1h3LAZsUcQpy4j2xQG4XBHpN4a7Tse5LL7y+51mD4C1NY7eZQ3YjSzvc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uzrGyPKYtDCjIAy5eZwC6jpfklAIz1gMotjcOJZZCZZwu3oR1HfjpEypvriOPEOcw6Xf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Q+oIkYkqVK/RbGaQWsalpmUIdif8Aaiy35XcYMwlG6hE6QXpG+kt0njLvj0z0gzE4IiG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4w9Jqlp67mIINegmXcXhdxMX1qDy8KN9CduAjpeWCrOAh1OkKFyhG0Mai8qg8k/Uu+XM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t7w+gsW54tQ12InbzV51DXeQN9uj+WCngL54O0CVDGEpfnKlh4TbaueYJOp8JKHOYC6+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4z6fP6L6n6BOPRm80moZ8JqcvUctRjNavwlF91gYT3lsk3m+ZjOuEq4UOqneWfhMCLugJy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4WbvAmXwJkoPynCBfshqQJ1UtsNw8Ilfzj7l6HC5/pDYdWHzMhutMRe9s5CPJmona7Gc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SclMw1Kwa6lSAv0l9sQ46dZsnvG36NJiSBzPtMF5siGO2o3HA6lB4R5BtJmlyGZK5HPM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XAmpXgc1s/ibtC7d3K2dZDFi8SlsB529odgb66eYChwuyUmfTF9imLGGRHXqf044lfoP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hqWd8MPUVgCalEfRzArhKMkTQDg8cTqop/MVe9OZZlKscmdoS81znMFrrJTDIMx5EoXr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ZMWnpLDzF2ThqV7pb4lwPODqwq7cKjYwip7hie6LP2wTOPLFl9tPfcGG0E/skE3GlfiY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uqy1u6vuYGcBBqa3vHXvgixigWEA6sqBOPVd36/yR3L7TxLjmaCcSpX+NHcyREpHiHp7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UODTX7iUpvAfDA3tGckGU7PI94wOtdxUTIV6FZe0uc4M+80+UefATn5CaPeOPln50xHi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MoiscsJDxYk1Di5QsUG+8zD3Ibo3IdO/ljd8dnNxHKmkezOkkYKzmvqqIuoX4Z17XTMT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3W5QogKFbzEsccxi27LJgZCLATwhrvwXKoKqYPhKBIV3WNJXMvjI4ETrJqZdmukdhyObY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FsTmw9NiY2h4YgW1LICUOdobQN6QPLDDQyJE5eJyU7iW9JbL9OP8JCXCtQ4tZsmwhbUH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wZcxEipNjyiRA0CdslP2lg9o2i2stVWBZjE4vafWnmUiyt5n0T3AzO3rFvbMX07w+Y4lV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lhL7EZ8qYVTOB87lC6khouq+WY/TSHhXPuTLut+Z1M+5h79Qw/pi0Bz+2V7oDwTB++O7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G7a4QaCILJxGC6IxYMyuMO8AjgnnEpJ7T29TMdL6PoQ9KjD14QMxxh61jYhiREe6CAFGY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Fahwd8wAXxK4nLxHfxP9wZeA9Bah/JZx8McvCHHtNvSfuRUsuWdhoIXxwMtMl5h0Pcdw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12+CLRZA4QbiFXlBZToSxiBfJCTu+IVVcyL4LqBbd4bCwMhhzAKt2OY20N1KcZBlOB0J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QC1uUM8xxGlOG/PrM9xZaRZ3bAheJ5AzU2kHR2TtbDxDE46cx4KmqNxyKwZ/IInNxq4Q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ot5jszsRrxPCKv0qirmHE116PGW6RglnfUvBTHg9AdRODNjor6ihUPQYXD0Y5A5WozxQ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5R4TPuCo/EWwb9YcpyM0nKadzFLutvMFxOIcS2rop+Iv6TiY+6HlwQUdtGfareDMwZlY9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Oiqi9rsPxKJiS9RDwTE6CovyLMKP9tS1nQmEcBPEFfqOR7sIaM1PELddovnHmYa7zKO8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+6BuWxe0XtOgQL36QcRwzKPoQnEI/oDXqvyQg7QvXHSVkmmOOL2lseNIilZLGbtl3HHBxM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4hmCa7wcPdn47i+gfiTV9iYe+C2OkqIuBM/PSPTLMfeU35JCaPfmJSFtRIX954lrFdVc5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mKcvHEXqWOJ0MLeZmbYPtw4m62GrcQbE8ZVy+hIsd52ljYfJBDcviC9Sl9yXpw9yKoJG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qGQrYY5gG1HsqWjuwma6tROqiuUOPByalhe9YAwXCxW2pyG4Aw3teIVKjjOxG3EN6Rke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xEzxnbiur0L9UvD7kX0i61LnEs8ehbpGOIM4i9Jk1GrUqtB6D6EPRX0MwvLe07PJnXR4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alXYsVJdJV2iWNvKOyczwrnuLUz/AEJ7khCDboeYOHpe2/uUe2JWv4Fgg6pTD/Xbc8K/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y+IvBteXEwLVIw7Y3zomXaxB4QRdHFBHXYohd7DgN1OXEP8A3PmC+GCU9pQbZk5eYraO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t/lZZt16A7xld4kZmWc/Qqgm2YcQ3Ll5hD0PQeghernj1lMB7wPMwCNXqxhwCN55X0cU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L50jMR4jr2hv0LUWvE08EW4unwlnwjCz8wqu450SJ3GVyYhRoMw4eaFsMS87Ne0GvDRw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WLL6TBv2jde13F03F8SyjRcRNKjcZRSCsx3XDLBTtMEKbA5nJXZmzxCdISm7nGHtNDkVr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MSkV1mV5Ay9oraWgsDG2YZY6xFxipi7i0UJgxEo/I5gcF4viGAt8iYL4iFyAq06TEu302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7lFiKlOkx4ieSIj0+hTkj6YvKStZJ7WNOPRQ7zjL88xMK6IehD0v0PTOkmn1nYLRKl1tM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FxY+jBYHmo9TEOHV2+JwuIVhW46lXvHEo+8w8AH46hys7oeCACA4LMHI5KizPLyJR1SE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WWJ3vDbc5YqD1HtHoxQdvBmrTikD7TC+qyovRGWFcFHmO53Y+4soFpKxGOLLiYAErd/j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TYYVgr/ZI/j35VwggYHPMdkqh+owejn9ABVpYzZfJE1sEHx7ZQBzYPM89I4hxEgiu06f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1s/iG4fvNPaX+IOPZFj2S8wuPeD+ZVxBkyY/F6WJjErzBjcwzVjMxpRpNUV0hVpKPbCR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1TDFs4GdfgfuEPqW9jpLWhyWK07xXfpcHWciPYYz/wBQXFdHyms213NqUqq6RsrG0FZt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tUwAQE6p+ODXaHoCK2BRtXmKdhyg2VKH4222OyriPkFo/lAVklGZw4hVlmGMrPOVXpcG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RvqHbE7Qs4lukvcJZWCQA1KuCl4ohacAg/Qqfj0pmPCCl4CfNGUR5KBw8YhjcnogHxPd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doxNkqFwxRPk2Avh+gg8xZSuw+/RFC22rg9IC5nu57Q1jys8goHaFX2ghxG09+orcaRlL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oqcwxYKdW2Ij0ZTCu6U1omu83cO5mOdynpUvefYQq7AuLGZugTHom6nzOb40E0jaWDZ2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JUxMMrMJpD0JuG4zn9AVWm119Fvslw6wfeZNu/6BAWC1rcUpPz7MiIKEIbjuGnxHmHPm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b+GLNTkmSVMVdlUhzOodh9wKjnmDNfoWJuPebC93cXVkqp5ajWkeDG6g2pOkPuAfmlrt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Ip9ULBxyzRwis01pYdoR9GRY4OrO03xGrK6TBaoxEIciLnQXHmvozyA4lVmXd6qavZ1N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kvRhB5SNusHKkHduQ16kYRag6EGbRHaLCeEpEXDPEo6TWEKcSu6Kectx9ZbsfEXlhhipQ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0QaoTsxHRPBg9oPZlXxOZdQ4zcMS/wBFqqYl7eTMd6n5mQ7QOc6lKDVF2iaPEDJri8ss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HHtW8sq6yqBldnzLtfYmh6ILFwhDR2wiu6/RHyaTBj6GYZOX8kFLzS8CZ7qx7tAlvfiUd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1sjsKt5YQSljsu41tINy63SPcRq+jc6U3I4mefQc8+JXRBxlgV5nE+ykyYpFmJI00YzL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yMdkYqEPQ9TH0b+hp7TKu6S/xAsrjrMULDv1br0XtCwczM9Iein8TrUvPvFfzBz7wdeY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SwRNxTEOiZvQ1LC+YATOZQVMIeiCZGukXs0Uyq/kjuSLdDACuiOkU7vJXaeWYljAm53g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hW3hHLAN3rLjRmvMdhDo+YoQMyt9rlgBn4gJQ71E5NU3MgM5zGV/xpFmJRcykMbiFecB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jMNfwNwMQ5W23tLqEWWqfyTCLsMTHdG88zKPmLxUCUly5U9pZdMqlq1CKxSm3p7TmK94F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x9Bo9CAqXnt6blyrgTEx+mpqRpcG/glHfxCH8kGdj3+E95mscj/BPahO963xA761QVetD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aSpuK7m5gbzKFj7QUlOhtILMd7bQIa+hIbBx1lHfzFVAbuaRb+1X2lXMsFp2qYKeclV3m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4inIuVcRhhTGIwvQziA2t8E3zAil2+Zp6HSJwOlyPiGynWqlb/S+ZuxN2tIZodhj/Wpw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c+hVcX0Jx6nq79ULiuW+Ca2YEOw11itfj1ix6XcULgJkPWE5mvT+YbPM1IbIOoa9ov2iy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yz1AutsErgYdWzK1vKiakMxYiubfZKInYxXiBORliZnbOzlnEPNUWI04WPvICwZgdILT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CWFJOlRbDfdJwZ4YgofAslK53aSlfgkGSmmtsQHBV8y3VFrO5eb+7ESLBW4U0dEurKLr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6XD0p6lurAdKOwspnh6bleuJfoV+hCoBKzD0ZJcWGYkqU+vATsoEiryYYTe17/6lkSWi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ArmETAmPN1l3YEpHdZQMdYTMDqxdGeTEMUYs71Pfbi8A0ts8CtmoLwY6xqt1k7dodtyc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l1OsOiIxeUteZgvVmI0XLQZ2ejtErbdwsgcZmuBoreGO18ciHN35SBKx0GiIHCdYXMoT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Z7N7p1z59OPZULZ4ziVI9IIEZjCNMZYn3mMZejhg2HqejLg4/RSVGJq6KS7BAAwSrgrPM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rDS4AQ2XBQQ9BnPvDjzDianYl68Th4nLxBr3zPGyO0dRpMOjOujUoPrLBPfKOh+g5nRD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vczHSoC4lLsntAck7T0BCUinEu5biXdk6hLBgnIJXrUO3AL+CUPwJcbxXzC+sYHom6ZP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hw/lFQJUIG8QfVPJ8RBu4nZmZngiukqBEmkyQdPQggzRvvETK/MG8VFYCl1KmePSoeuW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Uy5zDAe0Yf0FnYIgigN3xHSgMX4idxxHbWMEpGJb0hHpUvtCbiz2iHGBEblOMFr0jcdk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wh61iBUGZjB3tjM8hjQigeJYPcjdL4Ixb723faZ9zfaeARqUXdIjNzjlRqWhj0ds19DN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qDoPR2zoS8JXrfrr9B6kIblTCt3ia3AMVMzeln6e4ZmZO8HkJWL9HEr06Q0Q5eI4YQ5j8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O8QKh9BciJxB8fUrgBf0SiHr7J02J5RJRxnTEHFy4zfeX6U3KmpcuLLkvLZnpL7QzK7y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6gJRiYzgnov1h1EC5wG6ZyjHqDvEXSPDLNT3RX88SRD6R5gVEVuDOYq5aUxleijGDrFG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gWQv0tiSRVgsVuCDRT2JiPEFrFVQ8sVrzc+OSigERQvdY8vVl6tLmx3Cbn/ZCFZUnQLa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xDAlDATzGdtDE5EXIdKUq03Kw7l//ObKgFYT2MpyOOI7jKqNJ2SIekNpPiXL9VlMPKDZ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4VGK/N6BsucxhuX+o36H6Dqe7524ogTjNYII9q2Io9obv0mFehfxCEf2h+02eJv8ARv7y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tMZs1M0WD07mAyZntS/QGruhGLCAdSFVDzDe9xcZeZmP+oKNFfEU/wAkIWobthARbeY9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oXeGMKW2LI3Qr2ntMOfkmS5qxAvHoSaJcWFxvn0t6FvRBJb0PSyFemoOdTs3iL2jcL4mX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CEH05g16A5aYMuZaM8sehStQJvrUxsKl8y24YVk+cTMtpaBaeam6sjzEKqzhKjQNTrxEa2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QuwHiWD1j5pZniW1BbuzKF52bmAaWBhMGCJYwNXMa3tFzrpBNcuKm4QWVKqJbhBNt7Sr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8ABwfpbf00JTpKGpf6FmYErSORwy2LrfhFsPLcyiym1xnMJh/gGXc5RYiO5OROhc6KXnM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PsnykzSYkUDLnLxOfRs8+l68zQS6hQGmBvhd5QExBzLz6TS6t/oMPWpY4QemCOvSrXRx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I8T/AL5b+SH5q3pEmFaxdHJJ/GyJX6Ee6luEhilHeDbTBQcC5t6cvW+s3LxPlL6ZlFHM1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j0f0XCvBKvC5SLHqX3m4DoMMtDxETRPMzKnHov1v0uFJeXlusv7EQvZSFhnI7x/aqUcV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EGKeoWQk6BfzGXoCyufyRKjmKxnMQgHLbAIsTcBSBkvMHkuzQRjIlFmCaqZI0oq+IOBf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9XU4lwZcfTEWW9Jk9Lzj0WOZheTyXxNJdRV2egPQfS4v6RNLgpmjxO4dPqdSpUJ2JXmk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/oTCNFVKAQzCx3MI7jpnM/fN/RkJq8elX8vSYzUuZ/BiItGGm9Q9IlY+SWCBrXVLXJD2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d4JLmX1qb3MlYlWBq2Q0CR2YCFvGZBrTZLbqV4hGfMVxj6CNRQpbgYSnnMF6wti/Rt6v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Jl6KiI0nBhyJFYXBrURGv13DLF36Ljopc8nWVi7MMrzsiM6ggvYvLLgvGZ1TEpAizbFF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FbXSBtMcEYI3rG2YWq2GQgtey2eAjmMGqy81LNtvVbA5bh0Qh6vpiXH0buVUb9PeNQzr0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9KanEd9xr6mrGaYOQmLLh6Vn9B6cwWEqKsqj0MGC5I9sufSZmfQ/sIuLt80RXMFylQ3P2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D03lX7fRqM3uoAtSyqVxvJgyzKrmHPGsdQ1d5ZZwgdkHiG9eh+i3iFyvRWJU9plxK+gP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tR7y2X6EqVAOsxHKKy2Wi/ouU6etfoXGdbRakIbiNXNBDxVGq31sQLjiWGfZ6kViEFhF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0rYQ6arSYMfSGn4gE5cswrbcpI7JlDXrHNMRKSvczC3YV2TAWNHKE1IqywDLnzDpJusf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NtFKdfMnMKekb4I4X4xwx70Hmz2ijpDooF5IW5i3r1uD7R1v0vz6OoNzarn4Ju9vjNHm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EJf+CM1MhjsHVn1MOvQRd4aZyX3NM2vaY/orHbQC4YEn0DEYQm84z8ESaiAjLwiySmBx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ZVveVMl5gxmaxB7Zh3Q74eMr2lEe0plMMsxPTD0XDzMuYHVnO5eKy3rC5WtIj0ZizPV9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voQes7GCfpVKlSvW5cZUCtE0KzNhl8y2ZlGLv8JYKitAy4vpqXf6Br0LKdz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gq6YoQACHbX5FtDj4mTju5muEmYg9OvTe78gAPmikhinolqLukkGIKGOPIHOHJzvuh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hogghuChONSDp19Lk7RIXbqlsnCCa76aWDqBxZ9LL7ohElFhmsqlvrkmPB6hPMBPqkND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sgsuqulrqsruvrpoKG1dQ3hWKl9S6SvBodLPhBkTbu0DU0OBvFyPW/llrhptuLEkogBl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NvgkllvknlmqFWKKkvvrvrrnpnZWsj9gRhlKURYpi4t13p7kc3Ge+JtcQ/SelS+GMumo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BknsgOMGsInlivgvxrRFLuAAEHOqqktu6+LrQCuRXVDB/wDXSqGCNkWJbd2YxYZmZXOA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BLaZBDCL6Q4KIBhiIIbqIc5a5aRwRxCCBizBQzTragLzTmb/ACwZa2a1zw8trjyAnDIy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EAyGN58o4ACcVUmo+McGA8YUICO+uOS6C+6I8YQkcEt040QIUq0UsFUfwFyNTbh77Cc1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YMyNWDpqCwxI/AcycQ1a4jueGOGaC888skw0gsG6u4oU8EMAoQkR0c80BYuqOzDpW66c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qie6+Ybkc8axbf5fXu0xTLxyKrRLmIi8yKGGmKEaqC8osYw2IUs+8M64mCAve408o2iC2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2qlaMnxjOyYiBAKueXixRtrocyF1RMrzg9SW+F9FZKyqiuW++v6E8MQgUASIYAC6fqWGq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pkKK++uGtT28/pYhEWCjeJ9Kwztcx7QnFzCAZLwp9YcobdpGEsSWlHzdDDPQksIAAg8si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bGHomwUL7tGoeqrqrfFVuLxS1LSf+hdpjanPzJ9lc3B3OFUQzOYY1ZYxFjQ00dtt73jr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4CSmrWa6++u2dwGC/ou79w6aOC07L/SEhz3GR3Lq5OWvTpXzZAhT1O+dS1VLlCrEej86R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/gococ8YeiyreKWq66OWC6bnYbM6SVWaGzjlQvR28lh73iiEy+giWPL7p2Wxxu16oFLk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VfbX/wBZ/wAsEzwBBDB56LaMJp4L76Y7ZekXfKh+vYqhpelhMn+0fyLPyBAqtzw+5n1W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1DsGnfSM/e2UW/uPmFetnAgBTLLLporqpb7bZLKZeJ9JZTLBbba+PiVPoQOCunICOb0g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l0auJjJIpf1Mx+i8lFXkd7bBDxnFhShBQSIJ6P4LSLLLZbarpkJQKynJ0OSu+q5AoNIH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AU60Ii21rEwjjSI5LIbesORAuVGm2SxhBTDwgghDCQx5ror75Ye8EqqaIo0iNuKQBKMF41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BgP7cpdadVhY6g2KG6Ygifp/cNhvt7pnWojwSTywiTQDRzzjQBzxIqrbd/1/mxq7LBut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iSWH3jj7prLs9LsSEjO6yhFFJ234w72RnwLTexrRSDwATjzyhTyjjSUzTghYqK468yi9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5nRqxBf+CNMlyLhBBq2suHc9rrDULuyHLXz/AC0uevWOhBs9wEs4Mso80ggg4IkEIsAg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x/qC2qrOdSk736wdzTtJ5krPRypuOuaZ6I4dY4NBxBEytOY55Z8TBP4hY4QE8EUAYsUQ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kYWqCTT5VgWCKr+at/0Xv+EoQSCbrtZcXD2K29eGliggESybkBnz5VHAcMpmy1j1wQE8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Mssw0sUwhOaC+ie64eiSOnYB30KHAveIGCq+FNgAMt563F1uv35QKKGZB1k5XQi87ip5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MkYgMgY8kwoE4QsQQaCK2imue+6+WVAOYLDCbzfYKinRUxGLBCkGppjrxhKyK2OB4afci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gIhbgsE0cQgAQEM4cAAgIAUM8Py+G+6W62GybsS0fitbGRaW9y+lsU3ygYhBUFg1Nd7m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m6aQqocHo1UbyYoA88Uw4owocMUcsI4+w2m2uuKOqeSQ3PkOc6KhKu75AueJ9uzAMw8c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OCqK+MRRy8FrCtqXoqSOs0MIgQwwgOuAo8MLdt18sqQs6+uKqCEI/wA3nq/si00qeyAt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skcUOUnelqqgsjgjYM5GR20kyCFkWjNOOPPCJMKKAKBl/sqrjqzyQjEHirisLK4KHja8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+SoIHpDot4h1zP2bjdVpjrtiVnq1b02rVMvoxFGMJPOKDIBZgjgosjurruet5pkogvmk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tG5c9JGalTWKXwt/l4PiR/QZd6AOhonn99z3xuoQKY2vXODLACCFHOFWuprpmotjrvhs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O5Z3BfEiGgjPRfHHSALIrJD8HaNT7GWf63wlomxy7lN88uC5/g7hfGCNHPPHNPCAzkug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j2ni9JPMQlxnz87bs/kipwRHKRrGIlyWk1iQP5jplJ1tbuhsk6XG8xZhYIMPgomCHWNC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kgvmzutptphvICECe37ptdndvS4Mlza3ewduRmxiLZXTYdihIBFxhs29lnbQYD229gz3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FKFAEJvgjmouTgoqjltnnoHO8rsBQ7DqAAbz1ioeauggORx33OU1a4YeGBI0ldm5GoOf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Wn3hx9rOLHLFOMIwslptrngllknigqiPuHP7yr9/X0ttH+6/ro3sVr7Ny+VajlyV1JDPI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HeORvUIvbVMkIJkpphFFIODb9nvopKtgoovnqnIGw5ryJqgN8PbiA8mwpO0ketFYfMqp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fslcjEySaC9KBSHXARj5saApmAJJHKHLgqkroomjtMuggBEGSKLTOmjlMVtZU7sL/wBx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jFsi4hiQiVvzc6DCtHZpRPQQS/dUW4QhBI7AzDgAQpqYbgyLL6RKoqRDaggpegVJ5p4Q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qe1nufZiTwN5USBjBRnk2etDWHLoYoDYy8HgRejLxT6jCSSyhAxfRCqIapo5pxwSwXaF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rAshGU6J52DG4PphucGNO6AjBwSVEEqQBmeoQiaB6TxV9N5htXDixByxiwzD3Rj56Y7eu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84+4ZaJqp/Dt7xTYoLmvubq7jU8TqzjiCyh76wsK27XOCn9LQp5Vk/wAtJlrA0U8sAUQU8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+Kk0s5ZFDpBp/wD9mm97ZpOhqCtgmfwE/QVCE8h+XONFNgpK1KPf1/mITvuPOHb8ICcP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IKOKNPPCCFunGALh5SVqajcW67aXTesGmUdEDSKTLPCS+Bm8jvJPNqkWNLTB7EQJosdV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gEGLPPPPLOAAGMLDANGJPBO2/wCQhutmWk2WGm3Usg9ERgDh/MflvGN5EwnhSA67IXIz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FzlPXxJ7hiAiDwTDjhwDzjwygyQjThCB3anYBi7hHEXHRBUlTdRePcExGi9S32DjlpWb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RfZgr78spZXMJ9R/1ETAQiCihDSzyzSACSwQgBSiyy7twNYC5ngih5xQHw4wV5QHwyLm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kkhbkJdq1SfTOgjcPh2SBbkhtQHS2nm2xSz65L6RwbDSQiJ3yOlSEJo/fTPctOdTkE1r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0Po70SgYCawsHb87QzyrBIF7xyvkMXjY6QgAhRyUkQb6Lw4q4KKo77q5rXTuXM9hfvoO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NN6enJqFCTLlnzFbsQ6N10H8zvNF7w3q5hgiblp1ohUk+eCwMso26myG+mqUW82eGlC+7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HWm3oqnHDe6OvTGcPqbdHvyLQYmM+UutJKmMti7za7XE6K0l284eMwgUQ0gAUsAAEM4w4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jAEAR/wRTl9QLjuSaLCk7GXNaJnD+HWlaorZ+4wLuv199Sy6SkTJI6Bv5aie8QIEQA8M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0g84oF2Fe40A+VOG5JDadIRhROWVwfungzsNfAtBUYEEBNpc19ljvyqsu+4BeVrMCs4Q0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8kQKWcUZ9VYQpCfCbBXAku+8CfXvbfLNxFtxJtxeG9ghIvfIZfGYPMRcDM6WBdjKKYcRg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dsAU0QYsogUMR8M8w08wLeVSNBwKyKeiubD3rPYZAZ9ZY1JiiV3FI5hPojX1vsS4IVV+7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ptJ2W0sBMVh80kgscA0s+ywO+++Kp2T65slhi6K270L3vPDTj5JBB1ZtQTKpmcw1Vwzo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gu5uHh37wPo14QM0xowExd9Vphk6C+Cm+m+At3u69jxC+Siqu2IyLb3fJKJwBhxBVgv3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PQMK7txgFtyj7HkjvyGxwc80eG44sYyc0KOyG+iKa+8IVEKhyx5FcqMG6iSWUn/XH3Mx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DLo3/ABl21MI2Qp/MQNUVDdsybdwHGufVUdcYpgiqglkggw81qKlZdnH213Y4+xbzPBNm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+z+wj0DZVVUx947sE+dDD4sAVopUO8cQWTpHXpyNFvuslonokhniggwx4rzLovpEALH9y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hshroA192ywCi6JWWdeMSbw9Q0BNbfrDIF5NdSZcJLrtnoDguspgss2prvomqw3otJCD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NsFwfUuEMipgjukq8/50sq/mJTeWIlg3hVi/b8zvRQxEA9GHEO0edWvvvssvmtKnhqsm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JYA/hzfXmfaD85JLhkkiluuvP37x93e20IVbXL08Tw8Ktjg4fyJ+crKUp1k3l+ENMm5n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MGFuSeBDPBGZ8/RsXcXZWcgIvmshosn4fiu2y/1jugOGKFF1iGsv1IwebRJg/szNESGA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otCbWMJFOAOAFFALGNJ7wsnla0WcZOHSZavgkvk88/pM17w5h8y8qCfFMDG7p9FLL7h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StlgSyzAK6QyjiaqzDkGipZmF1CQTvAr8n3TJarJz3sNIYrrZpc/O4be9vMNdcKSH1T4P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TVfSsx2RjMZ8Qxq3zqP5IXKLiRhzeW6owYTQC4ZlFAT4jZdJXd8qxxL4aY8Nsuei1O7p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wffJIKKPZq9RMM0szxU8O7l7d5rh1Wj5BTLuJIg7R4TAxgNxNbhn1II6aO/dIJVxJaNN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JMFYjG2nxLjCV1rKOxpShKsn0BfoBgAySRwhZYQyjhAAhh5oBTRroXueeJoTaXBVth0Au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vduUH2Bt9PuC6CnHmBsCS5qoqd9AaOkrS/njK2LTKq4r/wBIm+y+EIaGSs22y2ToENem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w2TOqSjSFVPLvZN8TbXPfe0pr3w0Hcg5+ayupb4xTjUNgofE5tC2+U4ZKGyGoKiW5Yky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9zibo68+GPA7z3pZoDxs3bdAuyCuiikRrX2013Zv0umq3yU4pML71Dm/j+mmsESJ6OK7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0ogItHbwQ3utbZMeYZfnh+5d9lpyKCj5cOa4kGCYkasgrx3Wz2tOOMBw6ktFCfdD75vQF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c8odwU98oQC45H7eOr+EIzq0+quLxQVNRtNfkVHitKWLTkFc04cQtVRb9V/g2A52fa/Ry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+4pP+iHQoI4A0E1MOuGCbyanuaLooTmwtKEld9t9lBNZsK3cTvf1U2WicUmXEAoglptO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nfSs4kg0U48xGz+SN0I8MAQE5O/EcFCxKAaKJIX0YqWWxhBNJ90MQaxByvvn+muKF40sV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4MhFcwpzwIv3uS5lxoQm0c8AUE4rwk5/TfuiBgocSCmqgwbQmRNhl9NhV4w2zoYBjdNi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ees5ziKbe9lpJ+6TpcmiSqGUUVB4rVoQIjZvSas4xwM7u9QkudjGmhItJh9dVl9htqLD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2uCy8LOs8cj3HzC0NqNlUKPIbaoVq6pWx+XdqZyENEMA4zPfr8IPQt2ptqyoIXtZo5dF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LVpg1Vtsaa92OWPwnOTPM93O8mrtx6GnPadAbxElwQE2GqCHLUIIoXvXzz77BVyiUmu+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plNxxcz1NUILRxBiuGPAfVDkSJ62uNZhke5HTflPuZ4FFjo12HgeFMIEEMYAYhdpwEowM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CYic0cYMV5JlJrBnFjxGhd1imWXaGbquKoEwYXAUR3A1VyTfVgZrYyLAlCJOq4MicoEk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Qk+Yoan7SQEQgsoU0cgshFCk55f13NxlmmqYQgsXPHouE9Zssg7zkf89YH41TGMoSZGvK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iGMsAwMWJdyeuWxEsUA8IsEU40Z97yph9XARBRae6VvTvYy7PxwZYFdkcT/ngL6yr08hh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37eo8s+y4oLDAYWeQmOWouPwoeLA4oscoo8Zl7BJFYjiRJJW2B9jadNBD/USBGmzSI8kh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Bzsm3d2l5G/tNAYnbieGkcQIgjkz1pum80gcIkEgk4pisZVFpuTi5tKarbVzdkd7ZkUH+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DPNSCJmhVtcKnDjXgisEQoy6m6yuj40OoWXHnt+QYscIMQ4ocUdiJ5xxZ+8pMhoK74Yc4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nxdZwgCzBvHuJDkViLnIJaBFRtEEESCqOGue5Jqr/wA1mWUliMMJANPMOEKHnC2WMA4r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CZWK2x4sO53kC71kK9ImddEJHs9YAY7Nct4i/hFHAOBF0qhuZg5QGBWqhmCNCIDOGKBE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CU/4bQ6ENJHbh7/x8yj5orygW3PQ+gVdEOWOP+OnvZgXQDAGCMF7eaxrmiK10zdlrjEO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zjLP492lbYbdMLvZNAhyy48w1ks3z6TK28AkfjDTBAxpbDzrc4/o0207Y8b8rnDpV1d4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Fgr/AN1g4rpv2O+p6j0UxkLfxhjOOPNeNsIAvvuU86ymjkvppIJITqxDYqrzVU7hzkTA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mb7YYKZKLoYccMeRbaOBccfu1snpO959SIOCgAWQtYB34eZnFXmWd9pNBx6qCOg2ODar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y7ltW/xtsHhZJb5bYat8uG7AqoePNfoi2DgPdYbSkQ50ycA85jQQb7ueG2MEkLhf3qFd0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8WsgxX0SpAgcSunVl49bra6YJccN5wwB+5Gd++7gAg7gpz0rD3tf+XL7HtbhyRZWkz5yg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7B23SIWNbLfExlVbqqdbkf3//AJCNOCWiKivnjP8AbTP3ge+x+hxpgJsrrmzSFT57jLAm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i2ppO6LZKPf8A1EP2+Xey/f3DtL8ftAR0WsaYlN0os6baPd8+W3Gwc85OMOGf0IkKDwKT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qQ9ClrRiXooQyw9sy9X4jxGNPwUPr3UNCb5ihyaCXi1qsbyNNu+OdMtcs2GCc+ius+1O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Lr+GP9/Qqwr43CN4DIbrtlMakvE7yvnugFaW9x28owIGokv9leUtjkhcc9fcsM+9HWnE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Puu1wlNdDqIn1OScUt/F/cvLmvcvD4F/ltaEC+bqbXAljnMFQE/CFVpE0/dFDAjN/wDT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h1j6nTe81uktWdpLOvp0MNI7MzSOAAwxgHgJ1MDVMaMfL853r2P4mSww7XvhuQVw2LG01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r/vbLX5BBF4fVBOzYuoi7cqc4XfypFIL18Fxm2ilvnBnd7DUeSod/Un0xtzjENcxkeU8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TmlidCp9/d0apnJtXBaQ73JagoZhtOB5W4cv8EeQbSMt+PeR+9sfNm+jr+NoorQ5Aq/Pu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/uCnYUbj3HH7VKMBDVpAUmdnJnJIgUy6CvJbDOsFuLcNzkVXWwKKPZaYLmRwRmh5lWNw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JqoMe08oQ9CsyRtX0mQsbezL2kKNqA5Mau77OdiB6p3XUOB+WbbrNZhHYjO+aEjLHHMr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0uAaFY61hmbcTvX4w1AmNMRlKc2WlXbIc56R6HRlYnGQKBhxbhq1KY8D1tj+n3c8yH1sI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Y1LAh8Fhc4YcWYL7gLZ06BACARXuW9zlVHI+aIg+4mk7xOLxRvH8EFDdhsJHIH+wx3LJHs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eD0/l3Cud9PHfpNvxej4kGZUAifLMpHqQRIx2+ZVVSLpWn+8Fa//AGAFgU9v8cELbezd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z1hn56laoz3hn2kd95iIhZ3BYzQx3v8A43EL/lY8qgO1kC9hMEOVe/FNbySOTtq5r8Ad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z3W6u9JvIBPkYHogM9nE/s7QbkmiAaaZ+AKZ1x/j44DJazaxLl649R9Op/mX0FW0mavO4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eQs4dRJV9tWQeuOJVAdJGl1XlxmSyY1ElVfmbBglwjyGUizB5ZgD9Yr+dWuIj4bhYTdc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0nQQqt8mDtio/wDCu7D+7kcFZqc4xJyA+dSIUUTVJ95FJC+YekcF1NbeyKR3nNvw7AOu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THT5ZblGBcFfco6ZXcC5gwuDORUHovppmyqE0J95myf4elFp5ld1l7ymgUSW7hgWJH0MA8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MCXXjxb/AAx0XSDLOHghipHBGn1Vmc0fr7V31EW4vrrCbOMv6SvJItTYWWM97Z+wjLKr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25jU4mb+5oiPMJQpLIFpEJ85xLOqLiS0XK/4V3cyP56y4sYeSYl6a6rPCjGzxaAaTRT3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EizZK89yyWomVq19361gHPs6SPa71SaBRdLzkC9IAOGAdaMaCnhWay7EYR7uUW6LWQiF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BSQYaRCIFAkaL4VyerXpZpHH72q9zI1n79Pov4CbadNObAhmEoxkrBeSrpEs+i2I6Tk+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IbYcdfR3xsJudauPL/5r5Ob4mEnJiS2H5HIc77Sf7EJa74lO4xMjvnFBjmp9vsbq+SHT5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bOHZVYj07VVaYbf332c9TuKyTg65JQAm7PqFdQYSSFcYNKNDJHL53yvPdzijqkYUjlfnd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1gSzS/f8AJvUvCjI/DkenlkmGHwzEoRtn3U/EepW/j+oZtelmEXX2FCzAyh388NNqbwBY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G+aQKxmckp9o+GUrLq1eZA17SytWXJ0kfiCSvhQp1Mh0wR26WzWwW2GHWm10SzRyiEM9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DacL/US9xum7ajQxSIe+waER2LyTXVvtlQh3RW32VQaZhxjLKKLHD2GsXXn1GHE23H+M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fsfvfz03yQm2KUb6EMsONG1xjh9NItoVQBpdYnYWOBuA1zEFaN4sT/cYqVU2UvY4xU0lG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OMcPd7assfcpqaGz9wgy2fHWT0ilPs+UWu+r+OFSSJOu19f69xFSP2TJho+sxb91mm0X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9pxde8fO89tM/6AKcf/v/xAAnEQADAAMAAwEBAQEBAAIDAQAAAREQITEgMEFRQGFxUIGR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wEBPxARYUUODrwT2PUeLw3UEtGX+EW2PuEimimN9o4Y+Y2HplFcdQkf/ozLNPQ38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GbhDExqsvuHWH+M4pwMYT6LZBCe1L/xYQuHDKbXildNNDUeV05piVBoQnRB47Fu8dijn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P+pk84T2txRHcJE2OWQk/DoWMVJVldjbNVy3EGjHQnuDUOjkc5YWOkqysfrX8UGiE8Wv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hOFkamVoM+RB4TZ2N8FrD6GEjOi7F+nQuZMQ9oYajwur/wChqjVxaLLRllVnRZWkGpg1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dNjHqgy46FhMb4SM/eJdDjzuC2n8E9k9UmVltnHh8GfUShswZTaE2ZkyFHeJMSYJxmzW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GLxwOm/uV3+1+M8EVkNTRoo3zxZJGVNj1+FFGaqeD1bO825Lp4zELamJhBWzZBDYfEQu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1+moU9iUUHr8aC1VHWFjo2XguqfZYQ2kLHhN46wsoSPDVkuExWENShBdHchMZHTXC6L+1r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zzXEiDHlE9jZi/crRaqDFgtqYTuH0YsTECVGz3ihISAIbJWy0hqjUg6YT3/c8LxWE3Rb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ELsSPFP0PEJ3Q1MaBOCVU6OhMewsTY/N9wSOC7FqJSYuIX8ghxolDcRTuwe/cpbGaxIh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uLhYWGDNL/okfgtDCcEVj/McC4PolVFtnEw/xigdDPg8T55pm+xvYtsWHRyJrS2MEyL8E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yD9tL5Uoh4WkkNWMTELUNTP2x8SZDayJ6EJw0xt4QnFH0eBIpqvQ00tj6Ny21iPygehov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6oSMsUX9L9Z7YtY0zFn1WVgbeVbBw4LwfBYY7whdNixjE6aIcj8ujUfcMlYfRhKyh+KH+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AAmsk2ceHwZHaw9eCzTGS0bdHwTwj7CwtBOI8P8AYmkPrzb/AAkMfcPR0N03i8rn879i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4sELDVR8tUg0ZIpt/oWTRGNTD4ItsWxCPn0NzWX4csMkmJqlrK8b/AHJUY0l3wbs5lYTg3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mSjZVhcYxqKQ4wyexJFh95fglcJZePvAuvqEmJB90V8Q+T68r/w10bORkAx8n46KlhJ4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EaYsHg9jvDcZqP1BtrN2OQYaaFbA3hxvY7dTQ39bL/4D/wDEXRY4X0zTD3ngUg3Rn4+C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SHoJ4b6O8PosZ+U/A6eWchq4C6XxslBCUUI2NtDs0FH0wuf+GusS8FUxSaELro0048Lbg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nVQQyWhKC5bYmrhdF6xHXoO3lX6vo1xDpbP7hsdx9DFg4jxD3hc/8JLQ8JwaDPggp/tM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okYtY2OnCyLufs+DEgu8XB+Lx0dPPZ4zotiOb+imP/yahvpr2xX1nAufyv2ocarDQa6R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bHw3wgOWJN02ZMtU2SVEGjVsibEij56Ps6YmaIUU2xPXo7+BDp1/8CGqUKzUbIR9glj2Q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MMW2jkeFA7w1eGp0UlQ2xYY0EHBI8cCYqCU2jl6b6H6SfyJ4sEO3NCUFkb8XMLn8z9aFw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4s6PouGqynBz9UIQzScNEZoJEWGPVBIl6Rurw9LBm3X4N5Yv/CMoskNCxwppjRIyr/MB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55PoaElPnKcxwNeaZqhvJNitYeWLn8DxwT9yZPufmKPE2xag2gcCUOWCaUSM2yoaMttC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F5Fk/iHFJaSGFkQ9dbDmN1ZXPe/ClLh+pcHFwpg8TLQ8xEyYx8A6w0YqSi72dYQtYhtsXT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5KOsKfEUuBDIEskke2dLF+DGkg5qyuepsvqSw0T1bOGqgzuXMNFyh/uXKl9HuTO83CnUN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Z0mxNvCQ/HQ9Ygkmegvv8Fz/AOzJBjEN6MeVz1P1LynkhuCbHrYTo9bXghrDRNlCKrp1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sZRR200dPHTLzRYdCVG1PX0+vf8A+2PS30iimkVBP8GblHNWNpc8fxpeMzCDEcEpg1VR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tE8UPTPuhqf7bwkBADtjgg0boJGEbN4PKGOya24ci2/wb7bv8NobFEEm2/8A6DptMPAM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5r2of4LYwOibW0LYnT7rM8FsfmKlguMaohOCf/wAho0TDE3RZi+5WWI1HWNYDjIKpN0E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jxyJr+sIbKX+BexrwkoxcGJwv/0Tp91h4g1Do9EGJ0/whyPhYaOjUQSSKM+xNRuJ+Cw1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/wDqySQu2cTAK/cOqngaQxX0suIQXu+YtIwvD4MTp9llkODFBE0kHUXDrCLii0JlOBIh2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dGJ8IsWkIJ1jmu8AOrQ1Z/8AgTeBgNtYbE9TJ/AhosC275/NiZ914SnMJzRLQ0kjG7OY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CcQtI6eKwxHI6GLe3tMW8EVjby2UbLkSFCK+f1oYaKib/wCYfxZ83gtteEOEG+M+DxAf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YbE9XwapB9wnBvwfhRzRilEW39iRqSyfoR1POPShfa8Gh6JT4PBNMe9HTH0pUn+i1Vjl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K2dJ9xI2sPPGC0G/z+xaNg1qFpTD8PTqF9rwapzTGihfTF/7Ca080no2w+fQlfOSkpta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1O+NLw4NfgrN+yCXufD4xt4sJ985hoqX2hqZaovx4oW0RVdGo5jZi74+fR2sUx4jN7hM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2/8ACXovghYbDUwxSSaGJtCbf9SOBrgM4Bqr0TDMlcy1haE7tFCP7DUwJ147EnnwOyDY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06x8F9JOoJUnwvO0K4bH0ZJYETWBt1f1IS6xawS2DZJ6GcFsBqdxBqiZtqfRFCh9CzF9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6J7tCU7dGrOltsU+ecLRLn5jN7Y8IcD/AAiHrX9a7ORjoJp/6PNexNwfEIkGpnon8EGm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KekEzcOIQt4OsTvu/g5I0KQ4SN8SH0fgPDoev6fmF6x3Ro4JG9cwnHUV4NVDTXcQgvhi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dYTE++V0GJEa9Z8EDD5HWJT7/RXU/EP/AJixco8iDWfB8PtKS7GT+fgT0NceGMjH0avr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HSPLVE/jFhJ0oylE6JPBds3Ygxa9Djd+FffYMSb/ABjpSP8AoTml7xFJoKxM60Qt/jDdC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510b4bIYhabODJl+qYTm8bUDjLWE4OR1FHh1DUJj7O2f98NIOUwUjyDeuPpWuLFaJjd9K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tVINP+l9FqMIXTaFtLwfrfhaSD8GTDEBogxaeUNXDNaNtjlr8GTphIm9ZY+4pcMRwxNU6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HrG8C1edCeFKUvjsLdPEmVAmfNiEGmnHlMaxy828U2O4Zf8y1h9of4cNX/TxHSY1x41o+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Ew8fNicRjMINCeD4siGphCGjp4bjRrEZR/0QT+EXweD/AE6FqJ/Q8RvQuZp1Ybg0Y014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iaaIYgl2f4MfNkFXcrFsfDfhWEREf8Eg87wac2zRiC2h8Ftfx0pc9OYJWDjC3K4Tw9n4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TSE+ZTdGEL6ZTawsSoY8hj/00JEX1kRCjYRSCSDNDgTjG4Nt+N9lL5Jw2H0ITrD3o0Qx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TMPENDWWxMTL9PshFEC7ER0LSwSv4JVRhURJYeUfXGnVjfxPN9N9RKNoQ9ZtFTieLVHP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us8yPuIbQhCgotSPwxwNsTHlckHTRF2LdDUfjPClKUpRv1n0bh2nla5LXm6Gp5T0wTaFi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AT1hLRQTON0SjgmsHI0dF8HcrgQLhoybs6f8kJ4LHKFoQ9KmyNPQlPw8mvSxNp1FhaaJB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NIOMlmSySUbj8BcYaGEndHYpSlKX2XwhMTD2GoWBjVcX0NGNNeU9DRwW9M6kNToxC0QH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uRtj3sTgt4XB9HtDwFj+ldG9+pPyfDYciY1U0aOH58L6Ic8mvV8mQDTT2NCYioRQGNHh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cxOMY3w7gfcL1i6+lj16l5Sj/BawhqIPYnQkfrdDTXi1Rqen9xCDUGhMpAQo6tMQ0FSPk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wMX3DVQqU2HlCZfx15PNwwtMsatLC7OMp0JPU6P8+TXpctMaSCNPKJ6ZDV0jTwxC7Ebq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6wmM0fisPCFIPQi+SH3G6Qv02F4qeiR89Toaa8WqT0RGkg1CQuPmx9vCckTg+n0T2fBOh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KD4JTzWH5Lo8Dzl5Jn6id9T/AD4v0QgaQahMV+CGT0xgfT6LmDrw69TWhImIQhPBohPB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vJGxOC/XlPBpMamX6k4VII02dXgimyGgZ9OMPY86eFI5ctTHUSfwvUaUWL88YLwUCR+L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TGqWD3teLQijqH0XMPYw1BjwujbNm4TFwuC/hai02ELxi+CRPFSJHl+TVIEv0aRMNea0W4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Lix9vF79TQhcFb/Ahh9o8Jx+DXsWZQ3GHkinfc16UPytpnyHY7zfgesPxQ+/wITaeGNUb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RWJ9msflRfsTvtY/PuH5NEYkZZtBOo4yyDWtiVw2jRYNv1N+SHhqpnEEriIhCQkTQuCWh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cZPDgv15Pnm/J5Y978Voupm2Qmh0pWRrCWZrCW8F4UpfG+PzD2mkYQoSiWiaGHw4ocUH+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C+HHm2QhPJ7F+D8KJw1DHg4PmUbTHR9wu/D8F6WvL4J7NIHrFDzEhImh7Hvxt+Syhj6yx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lSA4pcODljLfC0Qyf6VJjabpRfEI/D/gUvzzXqJ7CNF7aaJhoxS/6LmMRQdei7oV2f8A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znjwVFQ3c1lYz08GvYj4MWU4Eg2wvQ+I4UpS4XlcTBRDJP8A6OWxsQxCb2QlvYqUuioqx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813wS9TvweV4TziSMWVMXcspSlKUoth+iFELrwj4i2XPaYlWWLNaGFFjZ+nrwQzr0dsU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4oauxdNGxeng6xGUf6ZP0X4wrw0LN2LVlDF4L2d+CGd+j7wheBkITKH4tB9LFwhgeIJm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ItDaXENsFeJ40pfG6whw5lZSuC2176x2/NnOV3wYvYz4JVo06xBC4sSaG8ofjR+tcxwTd8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+fbZzhqCyvQmaXDYuCawujYTpQbINR4jFrB/xNAuqLCz2N1+wRMQfPRZxin3DwvaxiRp4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bGzZsNEeJ7uikE1R7WVnhv2LgvBtP0ODjK7h+8yA/wCDY3EWoRwbPrHzC0NDeL7uhNpj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WvK68+SgmF4LDE4J30cG6PhiYe1vKCIssPvohCea0LY5wvBv1rvgsnXnwcEGEph+R8F5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Y0RzVr8+/wDR0IfcQhCYhPSthtZL+WcHRvwuNj4LwawhjQtPmE4JPJB8c8lSaJTik13Q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2vxbQkEhi96eBYaQ0+ZnvpEJBIR4XMEM5IXXrF/pFiXoZVIPCFsrCtiD6Uk/8Ohl9hGE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34LGzH4r2ceHzCE8QaHgkPai06RCZjRX6JU5UizGv3v/TX6WtzKE9DJlKk1RdFz99UJ6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+XBCEPmeMpoa0IWsNQRa4OW/RMZJ0cI/G/w6Ta48Po36Eqf9iWkiJGhCZULbqQ/gJ/Eu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+hjzCYQsvgxeFjGylE4xzYb/AMohm6f5ixjGQnk3FWLaqG3TZUVOCyH+g2zf890fMrDH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eCHKLwTNFsvSia/+x0tWvwTWOjG6/NNtWGxX4bFXwavo3f5Ei8W4LarEXQ8LCVGiDEZG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9KOjD6R+lKiMXc0eHhdLs6QX+jZp3M8F4NshByDWHkR9BEh4RP4F4LDwJil/BFhtcKU2i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JRP6aFEPhX5lVFWUcEH4tCQ1+YpKMsG8UuLiC1NDToicVOl4r+HZ+CGM2QpS4qxWd6Om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hsfggVliKaY2jTEiP9wROlKNXg46is3hQ38D4YP9cEmMhMEssfkeRjZS+C/hTwIZ9O2Z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qUooGjLnVIWO3SCUJINNgggn+k/0ZCwt8YTDxYNYWYJN4PQppavVCezvxM/BfuOYUpJi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c2OPZG+jTpB9GbNo6pDIb6N7MGoInsgeCdGp4MSo0IoxI8JxCrZV4Lud0E0sNmc52iR/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5ldG4aiSohspQuDQQtKKUlesJ4aZD+kXo02XRoxuFkZ1hCnGN6ikIZXcIWmP9Y/8FsZB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4ao68D6aEJGhYy/g48EH3DrDWifRi0x1tCf8ABfiN6yuC68FdwnilKMSKyi+4NcJgijaI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ditpL5hoSH2+BcP8EdO8vIGlp8f8I8eCG2OfccCw9suz4QU6j088Y4Z8Pp9HNUY+k1Vh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+hY5WL7hO4aOI+jdxbiEINHwQ5xqzgQmGikRdslfwOFlC4TZ9eRM9pDgnXSSorOnhZLg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615fBReJM7x9xR4W0NKGi5KPBsa6IJeJOOipheg2zDZsaTQoez8htr+kpsQnsbSY6T0N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+lUolQ5OBqqfMcNi8TKgl8JYlrRocOXOG0LgxKV8hMRZ9EseETQyU/we3ltrB4+nw+Ub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8FHRBvkdop0eEFmsrFSYoWkzwaxMLxYsQWQPmZDG4ywrgx/+m5LoSfQlbY1bfiS0LmEi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M+sWptaEMS5hOLwe18lcOBn0WOIN0+iExuH/JCL8b6Q5KSFnRMK10fBIe2B6Qs98qIQhY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WeyDE0x6bZVQmXsh8y9iY4tFUL6aP9gN1140zg8M68a4PmJcPLP9GMT6UVlxr6JjamVF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helYR8PhwQsnNvMuRjYlrK+bQxqqD2EFWh2YN6Jhk1nrxofMLmGhCSEjhah4SiX6QojG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ghxkR2X/AEJaKEdH6HzwboI4OhrlwSKfDaTxBEK2L9CR8E740XRRA18Y6rbNILilLjou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2JCADlqZWSDlpik4hhyWUc12JfCb/QprzcKUUP8A6C//AL//AAi3b7Lhn0ShYcjsUFbD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kGiVsti5n5MTuL4IBIQtY9NvKd83GEiZSGsNsRvn/wACCNCbP9GpEijKBL6c1jGCu1Cy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U/NfoMlvmHj5juF5rp2LDs7IWDQvjKbQjxjOh56FXAPfAX+jjhVV9HsebPNyJYZ8wyY2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+kFh9p2I2uGhdSjeU5h9Opwej4G/m5b9E+jxPCYmJ4Jw/YhlJaHt6HcMNeN8F2D0TBJr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yciw0TCXX4/4QN5pSopSjFr0oeHzKeH5MSOD4MZNCtdGYMfPC+K7huteHSeheCwlQlPB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Lp8vGiEIQmO+haHj6M+CFi4eFhCQLgw64KuoasNUlQ48/pthx4L2rvlRvhoXZ0WZssg/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4NTXkojbEPCGM+CFl4WF4BsnTsM+5Y15toYsWFhYeZ4rnoPHeOmwtFKN7EdBQ1iERERE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SDd8Fhj8EPvgui4MY++M14LwSgYusLKH4/7lvmV4t+FiV+JKiUKyy82xA+6G3SizzCLh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EI+56WWPp0FhlGMeULo0QUBX0S2P0fMrTuV5uM6lFjVFKPwYnhMfbhYonhcwscQstYQs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sK4Y/wXPBZGaCHX3GvpLaIO4EUyswY8PK54NXBrB5ckYoyJPKDF3D4I+4eVhG+CQomxY4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kbDfBoeUU3FuCWoJXgh2H6Siey+jdWIIo2NoYeh4doipa/mgxYeFliwkE0JoaacxSMWF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2Y3sT6UeVrDxicRRDg4O/SkH1GiOfBFy0MY0J70N/RIyr4X+NDOCHhKibEbKjETUYk1i+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KMfUIOPotqYfhBdIKy4l0NvymUJbOThj7m4Wy+DRGdKem+uCTHYsYxChoXRcgxM7P8jd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5mYJmixwh4w/BePBOMej4z740uL7KXF9bUNR8wT6N7hqjqicZvhP2WSR880xCaxwPA34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6Yb9txfV1G6WXggmo1IJTLZSlxS+LV0T/RaexryRxh9DQkMpfC+L6jx3i+6l/i//xAAj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BAQEBAQAAAAAAAREQITEgQTBAUWFQcYGR/9oACAECAQE/EMKivo1QxUUexMk2jTw4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+j2UfadCwlQ5Y5hbRwT5G/wDApMIQSmV/MpwTwTq2MuaNR6ytD/cppqMWOqGjgu4QtODX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Mf8AjSQvBMbOIa1hYZb4Ls8Fiw3Yu4R+hbQhF9i835P/ABt4JCe/GbLsaxRbFoayj+4Z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0ONx4TG18L8H/iLD6LDU8PY1BO6ysJ3Q1Mt6ZzR6FoY+HsRx4pxj2hDHXhfF/wCSsI4W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4XB42VFl7VP5juhoUQ8pqjaFjTY8TwbFWJmOFf8AGTuPWaJj3lDUwmNRid0TC0NTHo/BI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CYtOD/cIfUzRJs/oSfhcQ/8AGRp4vrxTNNob4IaENex7Qn78IMQ9D2LDYLmHp4WC2hrHg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9OD2LQTOSHdnBupj+GfbQ1SwXfJDUwnRlF3xu4IIYhiZzhcwy47ilTRAQmOkYmINsXZH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D7/iIQl2aefWz1lIWISXsa9590W0PWGdQsl4pj0F+mi1hoo7dY2RR1HvG2OZDgYuaN4v3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XJwWWoPpfWKfohPYujGjJGNzxeF0Woeo5Q2l0ggY0QrX7FXw4gVPSTegbs1HzFFKUvgvt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gxYseyYfcPp1CPWF+E2MXRKd4pSjFhPRozgZmogoXZjjJsctJsW44qaEyj4PwhCfeXeFt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vWH3DE4xuHrwZ0NrAu+TEypvRwhInYcotUNVWMBZ2NoPUfiYsT761guCx07ldyhJstHu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GdYdhdGLwQzoXMLpMXbw9qmN+8KRJeJ/RX0GcJYeUNXaO+JRNDoTULRqYXRrPslzPohE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DRIzg+EFhHP+G9uDVk++j8ExqbQ3qi0E8NDotQ6QbjGqPB+CcEP3heaYl15voZxRpy55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e+FExJlYaDxpFFRqoxvQ0dYaw+YX4G08LFvjYWLhYcw0TRejZtSNJstqL/Ffrx0Loxqh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LRKPVFsXcs9YXRonhc8+DXeVHgM2VGzY4UDoEJHt/hMfJjTUDk6i+iEq8KrHsQtZ944gn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cDwuDYLmILw5OVldGJmqGwxOuvFRQ2scxLHX33ljWEzGn/wsK/4J3azxhr2hbNlFwYmW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R6rC558nKzoGSEzahV+iHLoTVi0vQsdf4XsW3ji+zRiG2UQ5HzD4esnp07sekespi+xQ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88C5WeThZ2i6j1QJ6DamKwlwTe0JSrHX+EunQkE9BLoQ0yIamj3MPC+xoW0G0sLl0kNH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Ma78LlFirP5GkCTr2KwVptnRz8HphmzQh9/wvTEF4xOOnNrgntcPUxbVxbYbwkWGqTcY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cdDRshvUNqOvJZepYH7gkWgZs+CEiN+CEzr/AAWMfRZYUMUX/GQYto9qFokj6JX4MJ+G7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EL7G2dfArifhX0hKaXmmPv8AgIY0NNYtwo16NSMrCjIbQm06iS+xqPFKxPayzUQbYnRoh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JRR15Qe2LlHX+DNiVH2bIWU/T4NXQnBFQmaoiqKDRCQJjUEhs4x0XR6hrGibz4Ly0Z+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+nXBa1YR1/g+xdj0xRRfBP0xq/8ARposiA96i6qKI9YT/ROOCa1ljcRBVEGGjZd0Lyb3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9RuhY1Y00ONVNYRJFhD/wUJqiQJ1Qa5/mPQNXZ6HjiykqaqyTJUP8Hhse8PerD4cC0MT+E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0Mox9BCwh9H99kGC6Qh1Mp/3x/8AoNe0U0xQ00Ub4W7ylEdCd0PQxdx0sTRyscZ54o8F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iitqxLgp2aCREVWYQ/8AAYlsf0LQj0MaaY18U6OBNaHrY1OnI8LHXEjgdLHRUIQbawuYm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kNDCQiRQtEex6CUOVcO1IbpYf+B7F2WZBq4GoU148DGmxUmz9hqM9w6xu28NQah0JCG+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2dqx7a0hpy+BPUsmsob6NpbZD191fuGjG9D7h4GoU0y+s8GSxm2jEGyJCmn0WhqsM5pi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xT9ePwLDnuini40iUywtKx1D3wzYbF/dKQ84/luIT4qMswILRl8BqFNPPSzhUv8AROaG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zDHejwYlBjdjrzWNiloQ2S9jJB3W0ISLAO+hFT+2ISIWC9BsRTgy4+/Qvxsg1GzIRNYp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RzfYt6HSuBNp1CFE4NSw/Aa46Y3WdfD2FwRNoTtsRCSFhZmPaQSdIt+2xdwT0SWEq8kI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0q6J+xPaPcMaoWtQ2cC4PTqFsbTEd+Uwq0aMhcxBLxXhqOMbNRCOJ88L9j2bOickb0ex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cpzZ3QqT0exHuQ96hIlXgxo3x0CWvFqcQo2hOq+XRjaWxbQf3PdCUmNXcF8BTB6H4Jkx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UjJtNDx1bNPi0PdeKkrFaSFvtWPa0Hf8xM/2dErRJv7hagXWGqE9TzuEuCGn4MTEqg5p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h6Q+nxeMdCxT3tmkWkbMmgxDZZ0Uedmwxshrj7TN3DSimCBfnwXDVPwIafhQNGtC/GQ0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Qn58HGVmVE20h8Ls/wALJtehjVmndHlb0JWIWDEb6Kg2Uf7QY8YvsbqOhuKDWS/A1g4M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GvTHGY8sIsE/Lk5NY3DNXNEbCG4xqF+j2CCElNIWOTvDoex9vhvWPQPsXd+SXAm8EBFw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sUdE4/LnwtGvYk2iGpdBzUNEmOahXdezjLHY9qIehX0JxfszC2UcjOKPU+V7wJzDxAfs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fg1RvHg5RMcXiHPV0TX6tj7jGUmhfuOJdPL4diVDJEIiIT6Cf2OhY4J8C6dAnQyl+TuC0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GKHC4mGhvDg4RRPsCwmx9UQzfsSbdQnINeOjGM5kz/oHB3hyFLcEk0Y/r67OzoR7NlB/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HBqYvY1Xg9MTLn6D1Z0iyfWUoERU4HTpiSzMNrNaN1DbZr19dnqm6Tw1qlojlX0nRsM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cE6tZeHw4w9C0xuMKaNiuEi4LKxwdoQjRz5PM+diXZ3BqF/lp5sNMUynOlVce9CbQncvC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7mMuXzFbEJfZdNpE+MWnofcrM8b8Q09kKsxPciXHDLw2PX5dm8VFRSiyv3hwQ0Et37CV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4MS4XjcO+N8ko1BO55mNlsaPeiGnl6w5axqWFZWf9FvBbNmzXtlQTV0htHOEL7UtHoaH4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in8aUagnc+hkODRDZPTwxC0xHAnhtH8IrNCSRhuJ6LlG94SEi+ynGahiRIaOjUSNJ8E/O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3hM0DUGifD1vLextH8CNnBicKhNsS0ceWLaYJs9Hf2mcJjG7ixKdi8r5UT+JqjTQn+4Q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Hghe4U94dj6LomhqDXPsPqDexLRRavssbqQlpnRY6PGfrzvkhP4pg9DKJwaSDGjQxiiE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06FwaqOCwuxOHs4Nxc+16OGh42hnRwdjF80/KnfjE50ooGrzDVGmx7BYaqIbD6Pp2Lhw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wdOF8E+e520aQPTDH9hIHw0c875p/GKO4h0QhRFMNd+BTo+nQ03h7ELULFCcQ2jh8Xr6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TG14T8+C+V+KgnMQ6J7zqYTquUmy1iOMQa9nBYoT1Dg5fCxfBfgWmJHRrsmsPYQ0Y1PC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Th0hpkOYoMaPw0YjjHsexKILFEuBJHwU79EzdJj4bNhMLLVGp8d8r8Lo5hejGpi+0S0L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3hsaFnoTq+FDHXzvheBbNKhi55MNfFfJP4KNU6wn6Y1Me1eElRoog+5bDZXwkUXTr4H5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h+b+NfFfC1TawmuMfZ48E9oWh+ij6MJayhi/CnsfSfQ1GlCbEP4JR/j4r4L4mqSDHoY9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N1VYTYQcZRtw4XHSrmVsjF8D8KXwXRYOqbYa0QnwNUanxXC+RGPHRO9GmvHonc9DH1jw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SNfhSlLj3msuGV4nlSljN4xah6xsmWvhao1PiRS5T+B+yEaQaj8Wqj3j2aYGwvFGQhEf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e0G6oLDang2XNL4sNT5k/hTjo1F8qbQ16cDvJOaOi47hZWV9BiCErEjNHlspSlKXzGvnv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k2jZrMlWTZ1ilKJEZHhP6NI0OfQXBDQaMTjxSjKXC2J3YmUT8p9Nl7w0N6Y9eNIOnRwd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xPwusH9BC6LGjlMYx+D4N6OI4jmsJ/OlRqeS8oSseUNHdMeOYdD6j3loJ4TK8C+X2NQ4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ytfyLPQ0MJeKfimNEpMLLVFSjwY+lxSIyfo0r01+kRMJEN/QbgtSY2U9eDR1B6phqe2W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JEF8iLEwoEl7IifgiFUPwT8aJwaqvk1R6OBfIfPCfFSjRG6FNMWXhAU0mbNjiJ+MTt7G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JX8gsrKEyJ4WUcdGon5evFi38K8/R2RKi6PDzEI46UpFv/oq4JF8rx2Pz5Q1RqeUJlHfJ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TZs/9+KHR7PYxD8F9EP434P4nqPD8CKXKYvgbDkeEs1Ig/4Nm30SIkVFfgsQnxPZ5NFR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hLp3l4nwJzEvkjOr2VviNiTfsWxFR5Zx9F9GPSnI/Gw/hIft7+N4uHhPPo7wnR8xwP8A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FDFCGwYliBr0Vcy9iQaf0TFsN6H47Mv0hfGfRvwRx59DYRD5hcwngvLuEQYVsSJ2m0Si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BhM3leDL8DHQ90asfi/9J35H3xRx59HeXzCFklRqeVExO6YxCWi+019iaWjQYVDQSYpa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NFL4Mo9myg4bgt8fy9Pkfj18F2czE08PnimDVGp8Cb4IX8KxNj1ob2d6Jh9a/hRLY6w/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HBaPV8WXtuv435dfDd2wv0NqeJHWH0Y55I4wRi6bN4WETURw6E/gnxLQ1obwL5X4PLRG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PvjbhsQtZIPuGq0hmazMNo/QnCpkg/wBHUPHCyX0WPTpvvCH8/Hg8KT+kKKMFlfpX75p4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H3DZF7JiZIuCWqPoKU0d8ZocC+JkkZqLFYfML6HH1/DNXix4fcqlwuD1n4waC9B7RsrJ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oT1hfCkyyno2IW0cF9Zz5L41zGlpR9y1dy+zoZtBCbemaNCWhXgv6MNaCtxcC/ojnlSM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sQ9/XceS58a54KXeWXDR3B4gxcJg8GqhUMFwQqcXm1GURDbsaVFjaEZbGOCVGmX6PXkv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MfhzxWuHoH5mNEz9sH0J6KIVm/PVkabRXspSv/DSUWKX5pl98UqyYpS4sRXhaUqFCJjS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B49kPKRBYWV3DKXBYT+BWUzVx0NEIbb+yhdiVGpiIgl4QiIhaLhSm/wvoUFTNEREQt8w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3Bj9D2JUP7wgkJeExSUYlKH/ZLgzv1XzxWLQbuYTK2O5eWKiZDd1lxM4SMuFRN0jHSsQq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RGmJCoSEQ4cFLhfBbYx7FrmF9XjwYhhYSITDWh0VIvpCMj/AETfpHmOFDU/AoTuDGmJ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ivwr8L/BOIVo2tPwpSkL6Gx7Gw++LVDb0IQpHSMk+rx4MR0erj8IJhaIsHveNEzKJv8A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SIS6Z6CkWkJH0cCZjlrE72VBGvEujRYNjij2MqNDUIlpdYhpoSjaThId5YRj+v1bFi3rH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SQ6RD6JcUof+ConFMNUgqH8ii0jqCUpsYY78F+x/qEj17NDEOQ0MaqaNsNwZFp6wifRMp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tkUV/M8deDzePaLuCZ1CJINfs/qJEqy+nWGz2JaFwZ7JoawaJidZEEmuY78ENGyQn4yE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b/T+UJuhu9ZoehYbuE9ihxlbX4NBaH9DrwfRa7IDwu4/olDULuHvrL7kz3MehKcH+D0s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HWOM9vBCOF9iY+i4NGo0WisrKxqhKY7zdCe6XZRKCQkKZz6HXh7KkOR9ELrGeipdGQIS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yYNHZ0IZJGLCw+noSPwQTFC4PxPTqG3TfvCQ21o3wWlQ0FNR4XLVZF9Mnua6MzpFdG0q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G7IStGjYu4xljEmofCbhej4LeG1Ge830XRdeKdJnujY2jdluniZJtFjE9bH3Er9Ua0ia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Y6EzePxdYo9Yez8G7w3b6L9GkNz4QuEgp4ReyQcSuL9jg37ExNGkPf4JRGzgxw2Qn6KN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7FpjxYNWLN9OhKkoxVYM29CsTgSimVhusfS6NsSWxo/AY5UaoxjR1hDKOV4+sFi3HQUO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CExCR0bYR7GTXBCKIKNjS1B9HyC1l+j0LCFhHrDFj1js4KM5GqbTNs9vgmUuzrxotYKC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CKJo4ePoQhlGyhvUFopSZiODVWAbpN6NI0VhKIZs6QUcEtj4PC6ex9GcRxHoWEeh8uFh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1sb3njybjxQ9EHRC1FISpYFQkNA0YkwrDl4mLouj8DowkcysQmWWEqonPR/wPGtGuorbt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co9jHn1n0cjELp6wlGIN6EO7NZr1liOPo9ob9DWX0lGmg96hKuoQxaQlFkJhMNkNt7eJs9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R6KjRiDgVC8QudkkFvMzwG16CzVBcEdxxMQkP8wxj5hjGGI6GIN0RtEMg0kbcHOtrDWI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B/WOt+CNMbGPEJFFhpMceDHzHWKJ7PeGGEJL3hBprhshQQSUJnoQVaGbMTfCzbSEqjfxu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hIhD6PgxMX6Lo+j9eDxYjsfBaIpjmIdGzqEktIWLiQbE1svBiX6JVRwWZRqYeOMdDeEP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sUTFzEwsakVfwSHeCoz2h1f8F5QpEc8k23sbUHtnoXT22dQfBPQuCPbHpj6PpNj2xhiO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i8KoLSLyfihfY3iZdjzSnFmlLsXBEJiMVRCPEEPvlTrPY3pHQsD4LmHQts9ns66LrPY7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TtlE8wnhR42SFifFsh4oyDRjfiTYbS+FwmaysrKKU28PyRN7E90XD0QuNiWx7Z0PSFwT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jbPZ1huiQWFjExedw20L5oT4Nz8jUezS6Po8mPzXNEH5botJiOjimCR7wfDgujgXBcFp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Ew3sQvN9ELuiH8MysZRv4EriDkZayXBNHsH3GzZvGxtlNl5tHoR14PSOBbYx+DgfCQes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DEhMQvHhdlH3BHsvxpq+Sws0LcLkbwmU4KN0iaJIyQaYiJojy4HxCWL6ci0sEH02iE9Y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WYmjGhdFgvFidEhFZUN/JtGfXl7EodGoyL1hY4IQXm0JYffJ1B8w7gfDRDez2Po/Q2Pg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INDF2LyRohbLYsqxULgvgZRwO9LK8WU9hsSTGqJEytCYoov4Pd+TdZ1j4IYfTjCOs9j6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uDayu4eI2LgY/wBRdUfnyJXobF6cSWDdD80M9EvAJEEjrDcLCaFw2ZkfWXRHoWCR7PUf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mHoTuC2nlKyGw1uC6I9C/MLwRsPpBHR0cE+Bnoes6IIRAhzDR7BFiGPSxQX1F7YuD6Pgx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RMnG72Q92bhtQc2hQsJEjnCs7pRT0PuF5buiQ6OhdYeH4sZwYuk0QmDEkECE8BSKPqJK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g1SCRjR0TiGxxsh1sQL5pUL0Jk+BCZjOxK/jNUemLvxAR/JEQnxsL1mzO0h5ULo9g/oV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jlWT4W2x2dYPzhMdmzF4XFKUo/sI0bWO4pMWho1WIWH4QhMQnjAXxdMdi0S8HmYbzbJ80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gQAQACAgIBAwQDAQEBAAAAAAEAESExQVFhcYGREKGxwSDR8OHxMP/aAAgBAQABPxCi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JYrLs1LArbk4L3Fo5Fb8v+GIVhUoZsXA8ktQc6OAy+e46i1EeNPvEtYqImcSmA0LoRJa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HyE+CZ1u+OaYWVIE2On/WYDOhHJ/4sRiIY6FpnzUqTCVfiMUv6XEepWawPXBgWyApvsem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tMwQCdPUtDsTaJcx+Zx1y+mNg+uT/wDD8xhQDU0jByaI8K/bHgaE/TsgUWtzrRh50ezD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mCk6voFswjQBBZB2wgLw8MVKzS3ofkji8G9nSSp14eJHStni5ccdejEIFiA7GG8VA9by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K7SuewF3b0wmeVe0TBpXyQMgFHhgOYxQkc3K2cEBwY+64jdD0XHxKwW+Y+0u5vOt/wAi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ZX0X6MYxbh5hXP0GcRj4+hCVA6loKgy/osfpUPqfR/kw/lf0uP15/jz9AhA+ItP8OI/S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Yl1LizcWLOIsUZx9dIOpbrcFlgPMPu/pH0g7g1eK4e4hs/v1z+mYJ6bWQno7PExoBHTc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uFeIA1A90ygesxzbZLazGHp4YaChHInJDRGLSAlB6D6S1Igp1kx/hBBsdtyNe+Ypbm32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tII1oXjzAyrlOrsX7n3JSakDQsj62zwrL8TLK5cw3KqHDLhhAWIDr9EW2Had8f8AXxBI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TgD6rsoQj8S6gAMJrz/QfiC0euVWS/8AnNZYYjQrAjWUfMxDKh4qHzKu4y3fMoUBAPWM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oQr5cPzBom6XXcBoCHHhj98y9QCNPC86fmEFWyNh1r9G4iVUL6EaMB8UAroqXzGBUaDx3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Boc1xMgGpN4zXuWQdFkTwlzmX9Ll5ly5uMY/R39TUuX9L+gQhNJzMl/lz9WVAj9GP8a/l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fQZf8GX/AB6m36O4xzLly8y/o/TiH05lMCBYF1lM4Y8uZk6PhHVr9TcOBcF8LijcYBoD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th8CKcCqVzHaWs936SrmBKUVKjEzNMzPYlNcJUuzqY4MhOgm4euED4bXtp8MBA7Qhp6c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ahuEIZPpWLiNYZ0n+cQ7brvHY9HMLF3XzuoZIsy45JcMIgmDG9wL3c/H4jIpnGqmpb/RN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vHmOibbWgcfhnPI12GxmR2VmpBZBLxW/oalOdkF0Py1c4gorp69oGi2iOzuEQxQ9ycRq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Xjh+2Ze8gcelRKctWHEarrYTuJN0j04ZrWtX3ho2Agvsvx/8m0dx5QCrZUPMyDJI37xH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8rP7ETcL58z96+hjD+Nxj9H6qLn6j/AEGo5Rbj9X+R/FPo/yqMSOvqs39T+JKY5lSsfV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GO4uIsv+YWQ+iSsfRvYtWKMsp5YA1BzNcQWOJhfXfgMv4h4uSeucPsgURBHlaI9VpR+3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KblY9ZYYyyy0mEe7s2PTMH3sEbcYigCY6LofmXKQKVdYucwI27HDNxIQhM5a6ggwEHkg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B9lkuGL6RhmNLRgSiXvzHxKPlc+7Zfwj80qw/TiWqVH5yrt0w+CvQ2XxNCMrM5mpJfEB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+te1zDOUXsjUpaCekY23w8RUIw3Qfsg0On9cQlCxEfiKCqwhG7oS6Oz3IZNgp+Z1n70y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hUeZZ8sOhmy8x28hDwoGn1jCvvnD8zHw/wBHl/JCjTGP1P4P1SJX0r6DH6BUIMuX/F+h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/Sofzfoyv/jxBx9CajKlRJVTiXLi/RjL/APhUMCG8ziMXqEMFEEwnCcrggmzDrEZIaTHb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Z/cYwadENE8m4IVa3N95+SZ5XuvC6H+3LbmS/EOJRpKErFk2RUOTmAAsHoPDC0tHGUs4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KyhXssXMLke1UfRwwkKqH7iYhF9MvoqF0FYhjLfysAAwK1lh75m/R4eziKCfRhBZAdLA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HJSLfAHNZJr9TYw1s0H0G/1BhBhehQTaE/bj6RgxAfrLHUDPKseSwLW22OczC7dD6Snw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dTYNTB+4PZT2SXBoXrcMfWW+gm+UPWG/tFi92OxFIMXPlpiaUKoHn95/7KncrDmmMAV+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YToQPSajsRhLjNXyJ7xO7IPF7PmMYxly5cXEfow+g/TH1o+hLly5cv8Ahx9L+h/JhGED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T6kfoQ39OIav6ECJEjuP0v6sof8A5Frc8JcuKDEhcHcA0kuMl8S/QE5CwtdzDUowVB0Ft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PVyzAa1nIz+Zdfe6nZ+u4BB2G5nz+yFAgjpHY9MNE3Xj6KYoTbEmQ4NwADTuOdui8wLLd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Htiy8u8bk2vU+8S6uQ2vl8mmKwr6BiDFjtBTrP3sfuVZWAWK0PxKyW+RmX63mALaLum30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imUJCi2AcCh81cTchwbRs/aAfTyN8w9H8xukpMJ0/XWElRZD0r9wnGs8cWrf2m9z0+TX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Hbvu1PMr/GIrShuRW8Ll6xzXEX3uVKQTXTEfVK7gMUD3zNW+wCVJLqPQhwJdHUoVt2zt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6g2yovaCgtKPJ/uUBbrk9xOchg8vcLR0wvjuGsSDZ6MySEa9j8xv+i+Phs+h+j/B+rqG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SvoS/pf1v+FfQ+j9H+D9KnEf4Mv+Dj+ValfTH0qViViVDMMGZuJUOcR+j9E5m44MfXmH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JCnEFBRvE1AW8esoMuZZWAl0FWMBe7lanWJgkB8J+Rm7SP0CNmCGvnMTtYScHHqITKtm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rB7HofzKzFy8xlbl3xHM0gUQWDCHu1CDKQexD9w7XKr2JrVqHP7DcQa0V0uZ9AyebiVb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Ehucx2lTP7FcJg/pSG2/MJDiIM486to9j9mLid8arr6NIv0FuaDwtv7gUork5AnsQgu3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PUV/TSC1aIjz/AMJwt0eAYfmPWcTvT+38zBC1o8ziKFye7QatGsvpRBToiPtUDkQHrE3a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wEVGg5WB8Qe4yfoXL6Blh5rMXAh8eZfGig9On2ZaMigXs4mKuX2bl57PbYxkzfd49IhA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e4qMZXfHcdFlj6dPzDDSpfy7/D7wqDsxEj9KlfV+iQfRLgRgy5f0v63L/wDgQlZ/+Ky4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y6/hqbZWJX1qBAzEoh4+qjGJ/F+tYgSpUf4XRM/RUCYh1zGU7gF2/MVINsCEGBmXA4CXv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HQlOlf1Asqp97f2jV36+kVFwUkXIIrnjm33JWd5nmA+TT5iHAyvYfU0zR9Ep39BnMoJj+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+WWV4cP3OYBWhVQYA+QA3XqskxHYVwDfoMywpETCPDBNQy/Qe4IvSW+1UdC23MLLXI/y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6B9Ji6TCdQwlxziDD4EelCCA7Gpb4ZIbiPfulnyH5+YWgU1J0xfpFJ2T+L/cvxEivIrTF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V7jP0leJ/oxZHQG1p4WFHc1y8QsBsH0wKuhUTrEI7Wa7QDt6MLjJla7OdL+oSdmK/GSV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o9Pcpa2Xjiai5+phIFQ55JySXvkZBF4gcE0ljt29TKZQHmBbw44SGru78n/cIVZSCOjg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6v8AC5f8D6G/4H8yJCz639WXLlx/gy5f0uX9GP1Pov0qV9FQpE+qxjGO/q4j/GuYRMRw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JUpqZRzLLVcZFkJQeeIrluJXyxDCqvyc/a4TSYw+hiVZ7YeuCPfMuJfLaL8jmLWeP75Dp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2D/i+GAWtzskbGekS5UPMwa36RWYUPCv6IBt5PZHjtGJ6Y+m5Fbq7s4lucgNF79Vn0Yuy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Yw39BRlqPV7ldYCK8xIJV2njzERWsjZ/zPqQZBWmtz95ggwE6BcV3D3yxmLoi5YE67l5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80SNHzjBsjlCW9m8PSh+oXiAmAps6hpl+dLdF+bXvC3pyJn60qVjLexKc2i/iOqtYMFH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94ICxX45sm6HJxKP25+Th9mpl4thdjuEJaSvCxLfdD04hpwB4Tv5IIxd3+0R7S+xyS2h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0LolH7KPJxL3q2PBCzlthq+YLcA/XAgjuJPjjHpaCcfwdf8AyEr/AOZ9HMv6Mv8Agv1v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c19Rl/UjDUGvos5uXuLGMY/TmOY/wIQC4/Q/Q9fo8YwMw8TYLxuCI+F4jJlzu4DXslgB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bT/jzMSVQH1mfM56Qf39OIG2p1qo/wB2bJTWrQcLj3dM6zBoDx7uYioFY34zBNLYFT8J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LwK/LCbxYPWoO9B7GFlgrElhMTy6eOF9IiRVcuy3a+02L1X04Y5IbiskAPOO+I9VKvAR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kgulE73I9HJ4Yj+logyp8ND1qYKovHlJ5ypLiNAW+037iYBIrwD/AK/MCg01HTKD0LL2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ZLVFUaQ8HpmBAqGcBv33KvQL9pbe7D2SZhfAd9Qstc7PcoRtUm0isR8GK2AR8CKar/NmM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uF+5TK8dKeouJQwAHq1hl4KE+nP2lWAJRyo53K4dOo0mMYsgMt5haBSKHjhjaFjNPoYW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peSwwwGVmkcfDT7xUWxqP05j9HX0WH1T6hX0CV3/ABPrX0Jf0v8Ai/8AxuMY/wAbqLKl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0WXj6GX9Lv6u4yvoanP0qP8W5cNZgmveVZjcr5LbmmZVLwgXh09kq4iWPiDtxDoRVeMn3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MrWfOYtMsfRJYwRNQ6gKLK30m/Q8eZuf/onb4PSJD+0K8kbL3dy54vEM4FiURQFygQjy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fdzKoodQN+8/uSwhfaZ/uJpB+KeyYYRNmx7O3yMYD3KzMz857SwSg9Qsu4l3us2SwhIC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rM/p7weMevPMPkcThEuuD7iFnqL4EVbsrExLUa7ANwuf87guAGjiwj73KM5v2lucj5Ce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W+jIzGYcmt576mH6DfUJiAp+/XNSqgHVxYTsEsa67rzKC7EfRCNce4XCQwoPUg7UUPZCW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Imwr26sY4xSavw1E0ZKHpBu+K3Oj+oITZ9umXAMK10wkw3D0ckTxDg68wscEyd3/AOzK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FxIFWkuLen4h2nSVgOH2dkY/S/q/Q/gFfQhBlg13UKWo4SvwQdugFVb6jFSpX8D+LD+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H0Ys5h/EJX0OWcy5cfCP8H6s4+mLmJeIahiGox+gZhiHGdwwWZiV9Bz1Hd8mGNmBScTI1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jqHkNl+KhBTv9YIA0x7jn7RWMvI0xDMrHcBeYD3gNRnYmx7mEGu6/pokItaw7Da8P4Ypl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D4RPvNhahf4Qr9QcoIg6MEW9REKoZHqO3Bi/dLxIK25Q98l4uizrh92mIlaR8DzBn2Rr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Cj7DNtsqfYh9OclTqS3vv3Tlq3iuE/D1JtpeHs4lAcKPRctjC/8AExE4lDEoRTW+HHvG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CQ3wSP3BMsLalYrE4XAxLRl9aAJ5w+8ZLVbPAPzLqtsPguBwb+1mG+Yjcc2TNfK0+krK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PrXEqIVPgSoaAGBTJKtnS8OE+ZnZlT3JwCVb75Jcict2cPsyottV/wBQsUt9A3BQJcXr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oQt3o7e4EWMbXruCSAW9ZQXQzpMS5gUrYVcgtp955Bao2DH+D/KoioFfEflnAS9APGD5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Se0anxDBYKLWOwbPeDSKqtdJxKifWvrX8X+D9K/+VfwfpUITmHn6BOPpf13F+r/A/hqO5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x1H6G4fQpxKjiP80N7PqczmqUQXL3zKDtXVyjMH8yJZP2I74jp6GJW5gR64JabgsW9nrC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70t7YXhzDGeA6VxXvR8S71Bz9J6fiArj2lEJ2rD9Rj7xlvZ8Ii4FB5csQA5l1ncfDJs7O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SldlIxrlddPePeFZADcIPzaZdui9BmwgofDd/KQ1pn7CWO3mPeUiQ2RDNRhfQApz/ANhU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IAQN54Rf2uLBhfHu3Hco3cxRG4r9QxyLgI9I21m/c+5AHwKD8ErFiAIYIWs9HU4wwiuD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8IqNXEr8kKT1z6xNYYH8S+SWHzENjkHipUHLi71hAFj0DAS4VBployiF3XQ/MATWX2MfAQ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xeppyUudF/iA6Sv7ELysj5h36kMOeyZOtHB45gXHKsvMSlRHooDVIK3RuBV6lWCh4bsf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LzGVIYFb+tSo/Soq1q7cEvaw5/xRpR8JT4IitT/Jljm6ZqfdX9pi2vLH9omgLpj/AAgO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7xYcGC98pbXljd+gfNV94cq1E+lfx4+j/APF+j/B+vP0ImcRPoH1f/m/Rj/ByfRlSvpWbm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dkCVBDcqJmMIadbf+sJPA75ep4dzAVKLaahCXVYlmR9wFPsTvyghPVkPp/wBTKC3MwPWA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NomI4s3ocdvo6YqqrMk5X6ceJuMW/Xb9PxHBKGpS3Csv2gXja0t8dh0NH4lIRV69fqlz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eSYcmrDZwYBbX1ybPjJ5ilD5OnX6McrYU7tT4JwkgPeCgmb9KuWTEwi+o0wnFIj0D2v2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3i8u/gm0MMSLFDrNb+hMUw5GnT4vXxFsOvIjMmDECXrRD6tZSMfXX7oyjlmL4O4iIuwS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9M7CPwiVZLQvyVCaX6DxAGwH9pBPdEcqwPiBdLMxrVwjFpZjjmIdXevLU3ss/wDWydZWJ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BAsMY3nkmgKkFEzBz7QE8qi6jsAx6cRwKXXWDK4lKqLu2r9ymOmQ5NkqtsqBiDMF9pUx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EWBr2jPuRHEr24e6qTF9k38b8saS7lFPu16s1jZnHrl90w5Hgv2y+yFdYf8A2f8ABKZP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ObEPu1GcvLNOA6HzDREbosOp3yI+piVK+tSvrUf4V/J+j/Nlfwr+R/B+nP14+j/B+juG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GZi4EBKKx9AMwVxA1j6YsShgWQPW7E0PPn5g0Fxxef+wy8WjlVOx6nqiBZLAdsqEoB8+X7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kou+3MWn0+lwii/oS+JeDWEjaMLucOH1PxCkWr5MwPk9GOeQdw+PHMD7ak8lnrhlWYUH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e1jV3Qtj0zLuBhnF/S498fibLpOpSUFOR/whrgKq2lynwmSFtk9K0Prdx2aVKYqnMNQH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Tx+kyBAHl536fSVrw35jzB7hqUdy663xKqFsjRgw1C6oMN+7FmKyH0qOH2JWiFUabh5Y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ZQryQNkoRW9el+8Cxxo+G4txbb4I9nKq9YMXlr55RMFSRGBCtyfpqEcMHtHcUzpPTdMw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iyOCpZ/Dpljimjs5+0yIDLXzVBEOIeTmAYldOxlRqLc6OLg05LwMr5jLgMuNA9Ur4ltB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+1944vypfaXYLF+vkP3LoewE/fQBUiiusvdvcCyQEPIcD2JeDu+v7CvQh+LbXgLovvC1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EC1xbeH+4A0Llbs1eUG+k58rai4IcXb5W/aC8JyPX9h9pisyyL/LgTaR7FAR4mY8r8Mf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a/hX0JUfrX0f4P0qBmASqJX/zf51KlSvo8/S/MMT0lWYgVCaS6BAqPPiKTmoS1mQrwnK/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Ts4+Jvglk36H5hop94cwojAEMKesK7bjW1uV80B9NsWVhm/EPapzqGJWIKvEN3DYncaI3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55B52PEKqXxyjCeSD+jIWfux1iWE62y+nMtp2SkXZ8iBVmR+l0RAK8PI9YNACnpIabNQ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NNg2ejsmGaUj0ImMfTSKMsJWCQPFQyHK5TGk+IFujPpOJtCOD6DmZo+W39xBAQXko/nE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MqAU3ku3E3rJvsQD3I38wuvgKHUu5ympcmVR5K1MBD2hglowp4NzZGRelDsA5D6Me4Vo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9mKHGz3TK6De34Y1qyPUIhpdwvl/0yq1iqv5IBG1ieGFNMivTmFLVxb0NywhCeq9w2gQ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DwRxNHJThqkrpzECTFtellwnNeq/XJgcCZhs3+eCV5DpHyqPtK36eIe5RUQrHYv9z6se0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Hk8taParb+IVNJU3nkTb6BNfHUYo29q37QoV7Z6mD74jecj08ANnfE5wBJch5Nx1yrBW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ye62KZvkL91fwQG0hzn6YiIdAAUWaGu9R29YPUz9Kj/B/gkD6VjEr6VKiETEr+CfwSVAg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8X6P09px/GpUq/q+J66iy4b9YQgQ2QY19GRdTPcRLJXoH/YTvyE4YO80aQA48TmPHVRM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yuqZ7E/jxKc4wXty/aBS5fZxFTVgvK0SppVzKzD3lQ3ACq5hAWXGJWDFVTh4HpK569jZb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R7RckuE6BfYmCVKl4hQHEAJy09P1CblbZPKItQQ3d6gma2uUlUkepnbHG1MUqYfRuZyr8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IC9cH6iGR46cB+L+YgCmo8zWESyGw8sxCsteWgD0q5XrN8eajFSEgzs17ooM8dzB+BXw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Ap0f2JQG33UNKMDKIrKUeolCYHpVDfHgeGUbvL3Ll6DQ/wB8WjzTzg5QMLcw+Nkvk0+5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NSIvwNwTNG9NMDK1RgADW+OUeZ2sTQyvmEtqxXPSQwHFIPoHiXqxAtrQo2B2P7m3NBYN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hNUB8rG2vrX8sv3ijwj5y3SdIeb+W34hqqNQj0R+ICp7n0xtUKqabPA1rQfMA6rN39Fa+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DmoW7YMTuoKxgypNIdwYYTF4PwIwWg59BMntGiy0AJwbF94+TMXn5z90zMvqvmKVUOrq9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9I+CWBPXDCFlfUIEfqSvoqVAuU9fQ3+hLiV/FPqyvoQ+8PpUr6J/AjOJz9Lz9PX+BCUR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4h6fVtBcGvoLf0Wi2VvEMeXMu9ZdFBLHXo+GPN4cfKpN3RtONx4RyPJLvg60q4XxDCdC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U1eIE4+nM4xAfWaSrhorHU15GZShxn1lXwu1d8PlENSW16XBimXnmXV4g0L/AHSnwPuR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39oNfgj3zNyKVVbvwYlaSUDTBZERl0+jOLx8XWz+JuFolWhbGdzPIWf84ZXkrNuvCPox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MSlFibcupkfVD0hhhIC0Gk/b+YH+Sr7OGPEN+pNmVeeP/Eda2hXswMarKfEBVGsehFUK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uKEcu/So8CyUvtK0jDF8RYEwvUh1Vjz/AGgb8KpynEy/HZpTb9S1rX/mih8mLs3BlbyP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FAaB5DcQcTSeYMEtA6vQiOKxDJlwESwd0EPiBY72qo4XiIx804jfHW2WAsFATeHz6d3i3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fb1dxY122o/H4DBywZouvc/ZA4vN3jx/zijI9pkhQEuXgzbO8MHuwDtK6OcJx4JQTby4a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vxu2LlqrTEUeBGq3tLS5Y6+d0QDXRTA/DYQFXTLH5ZetJc4SuoADSM9rn3TB9ElS8/wAa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qVTKtlY+iiIx9I/V+jv6V/DKV9Ei/TmP1fv8AV+r9QxKqXUucRjLqbIkrUCd30C3HUUcI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hiG1mYMHHdYTXV6+ZUuRy5CjeT2GgNqUPoRNzz94dwldSssQJqG5z5mm/aGqgWrqGvAB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H91lDX5UT1JREsZQlBtnccq4BBe48kAkw8nUNR0RlOElsq+4x+aufBUo12jhX3pVDfjk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RHY8kuupZV9GVu6Fe6H3ZmXJX3wS945vyGT3ItGgFrxXvr1Cbuf5OGPcWf7zCEVwN+qzN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1/DxDqMHu/Yn7ilicj8EZXa33P9wjSkuoHZHzzFo5enyf+TmJy9SPs0R8zARhRNI2nPUw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9Ap6QmZmtPoiAYX0BpgOwBOQZIlJQ0dc/vLGN29zc6SPrjFwJmuR/wAg3i0VPUTXuL0g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aGHriKxLyRR68QbpGVoegQ9i71lAQFCKlyMr7Rt7oVaoLcpfUSWRVnYrl4PEvlQ42WmS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uD5lF3wFvtW6PEI9QIUv1cvzCShneoLM0WD1XtisAwFt0ht4DaMvmGYUAAp53MiOM2af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B6XpYNzwntM2oeP2szrx3glZxPmp8wfJMGoQIwM5iSk+ofQpK+JR1MoV1GEqalfR3Ej9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XF6j5+r9CdfR+vEv6kYwhmJ/CofoCiCfU4JeYsPhWi6W7csXvDi4DEvDNR5ARVVoxhpd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rGpwlYRNPUI8x3DKhr6XcJtmeZR4bmjJY37X2JoksF1ZRDYTLORx/jMXKSwe96HZEb7J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OBwETZvk7gv/AMIrh5T98P6EULchL7twJ9f8mrjwEtMKWGSoD5VMPB6DQpgeBmGYKSDb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ojoLSQ+7c6pXqmEcWceu4aAX8sc+jv3mCcRimmj7q/cEUsT8QA+ZZIQvHmWND0OlP25k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1/wAUxK2enhwzANeqCohNFE/Ecg49k6+8eFrFE1OwfRMK8EPrHTdH0rgp7WHklUIDDdFh4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iUGJTZuyCHGPvQ09zMU0Zbfc3KWYpw5SroYQC5EDplOb/wCCg6I914YraDBOKdMp3ha79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smCVb4o70EVmhzQZZRJcaoDlLdekSgq1lfLHpoG8jZLv6XNMrwC8bmia5iPB68ykoJIO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EAibA6he2P2YAHeEPBi+dwcwrkI0kKaTI+SYYD1aoCHwBvMa2N6GbFKXP14z2hdrnmftC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/K2XFBVh1kqNLHGPZikNOQvxAwhxKx9ApuYMy7CD+gfQ5knZUwrMRylSu4AhmossYkSV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nH8tTcfq/U+g4x/C8RKlfRUD6SEWMKOIy55dX5s6oc3BgqKmql0FYl6N/ljWzJfdiAZE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xOguh+ZkWTbx9NHzMGnjMDMIbm30KQVqK3ar9xAtscsBfuzJatk7GWJeN16E2y+55gQS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BnB4E0esZJk1t8PcBLggnIEU2IAaWb9IR+W28Ff2ifsQCr7y6ukOzoevcJRafYLU1lNO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5avPPSeGG4Iag5+lPTL7sozm3wQiNzC4F85aZie+1pXXsv2Yr8rJ3FkobYgOdoxB19oEO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drXsjYvyc/0v4ngCPm0lTBdHy1KWgGL9pUDsaZSh7ZZ4A+Y8urtHyRgRw0+qZLx824gb3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Ygp0guLVb3Oo4BMrXyhG0BjkNnuXKJTG/JB0tnwxxfa/JFc8v2o+hbAxChyK4jTYa4Ac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pPzDBC0VD5iCwnJQIJE8pbHtLNXS4y4LQUEyQS4nbTGjcXL50SvrF2LNgTzdWiwX86ifq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WQMLbpjjfq7lgul9IZIbIvDdOCm9rwTzug/QHGGCX2hlNsYcjDAV5UPZl94RHFiTXmCG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Yac/42yvHCvlYjq2Qh9o22mfibgQsCb6h0pFrGSEj1KHBiW6lDc4nET6QpmK1H3FmP0Y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Ev6JPScR/gQfSP8ADiXL+nM9JeJbMuLDLupcZzieoD4RiFq1UvcSXFSejMDGRAPLb9qn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p9o/aMOrr2DQ5Hk7hFQi9vlfrxBL6hl+8dwHMMfQOfoI7YPoKvxLGGr+6tlXOseViOXDs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soLsfA+GL3jzST5AyrbScK2PIyy2Bj0jcZg1uf5AxBSqMkskxF7qvzHIELnLo+0dILTH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BVLflN4S4kTOHbbPlWvSKyILME6I7H5wKH4hPcn5YFzG4gaWx4Ov0j0MAt3/AFmPUhGk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ly/M3lhLGjU8VFvaVDzqfZzEzz8CwD21KdHKPTUdXYA67ILLen0f3MAFkR3mNB1RGLHw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UrXE37wLd4KJaxv7Fx1RwB6SoNj/AHS1jH5+SBZYIy7dK5eD8wi+2PVH7z9Y1L3cT2sM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x/WJlgO12e02314qivMGoVwWP9san8Wr94VcDlU92CLo0NEt5+Yma9GqazwbMczF6YIe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Tl+aCOLvASo7TWLtyldr6JxoVyLmJBhnYtk1mcEWgt5xb4qMgbAALWBA15bxRg95eBDS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R49IYIwc+b0ER4zr9zMcYy+7mIZyHpBEu1fdQxiG7xBXqXmYKRqIXqNDAKlZiECOoxQ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kRj9X6Mfq/R/+WoRxOfo/wACpcvMC5UMY+p/FZl9CLj6Uhxj75hLhdry/wDkWS4bgFrA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YB4oIhAGc1YYlPLQtizDJUKGE2pKde92H9mx5J3S9WH0I04JylvaDd9QGHmesWl24i9G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316aJaCrAfRLxlYpZ+UMVgsWeh+n5QCB0l0PDAoUg2QK+Hk6ZTcusLErFrCeVr9zj8re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phJlNz3TP8IqgwVZ1NWPtsnkmPDOzafbU1xuf+NIRN6LvVz+5Xv/ACPpNktdOCWw+eD/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2N5l72k/C4J5mb+0yWFiAC0GfOIVqpqnUN5TeXx9v1GCDds71LhyQp5mKqcl4vDFVG+8W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qJRi1PmJHzkfMK1zDSBT4ajhXZ7EFtNpPiGnkFPSAQPyBzKy2HdUwlC2msW/qEGz0dMUo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tKYzAoHqajXnpcy5UCLWrYb0yFmH4hIhEgAuggW3l6w6QbTWItrwRrIC5byvwqPu6sUR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941KcBWrj5aIB9QjLxsAYOJzJ6guxx6m2XVtsXL05uV3UNFaiONczdkyxw4JUYA0trK9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V3yqfOopdXEgotgNL51suv1wX3u3cYjDVy6it/VGNLCGSIqFWYamaVNwh5QyWMX6Lzhl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MdRjqH0SVX039Of5EfokqPiM9I3H6M4+p/E/U+hNxeoo77+rdwLQlcaWHoYhjgqcdBX7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NE9YH5YQ/hwZjltCK62xlOUqRxSsPsfyQPl4dDev/cg9tTaty8OvDHdMxCWyH0DbM5rR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6/KECZZPRflnEb4YuIoq5DeWDTUJripZbm3Dfp/MYLOu2r9Hww5FPGfXvKjJHCdwAhwl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9d0zClgEZ/wAOg7a/gmA2xXql/uXe9H4H0OiVg8J5GAYjOaD7bp6yoe5UDCB9ggaYTGd5f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0wdgHA934g1gLjvZ9j9mO2HpJOT1iAmlYMziXABcx5YUiIJVNy9ByH2T237QA4VxG2x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InXkcn7ix3JE4TNxbCR3bnL3IovaRjLbKglg5XdPSOEDtR8xRRgFDzHCOG3pMgOz8k12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H5Rq7Q2s5iVQ8Vh+JdHInuSwo3n3If3A15I4VYqjFU1QoM1AtRfYiUIbiavCBkk2Goe7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zIJZSuw4e9xqtkqJj8rtWgADeeI6HSWgvO0JeCmpcjZwHqxdkb92bV0XzKSd3Tvtegni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QDY3l7uYwzuJQIQXe52cV7h+534CRpqON5qN7+GPSU5HFifBRKOUcv4Q/wBwXbFqCE8N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ljmBFAUznR4ioxIreJbRM473CkVOpZfoPEWUrE3+jEa+j/Jj/Igx+r4+l/RY/V/koSsy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ltfR1HX0FPSMxL5L8xNtq+VuZR4yVcCvxifD/bAALUv3iL+V6hx9oKQUElxeMdnAP32S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YY9leAHh4fcgiDw5l9Q1He4lVmbWMWrXRL9mQtia4irm5+pQFPkMIqirAqO2m8wuJm8M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+MMIRaec9nh/qJXApkpE2PmDmb/aG298kvLYPs1EpNtXzFXdA3AU494pvReyeVftR0Ts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vDLRxa+P9kfLylXRK15qVKyDOtpkV2tzi4SPiWD3BAAJSdymSq8c7+5BFqrXoqT7VLWc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8jpZMuIf6zssywQ4AqOVaigzoqdkVBg15hVrahNoH8S/A4a8texgaJoXOyAX1qesQ7BU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o49ZY91QmQvY9iXKOVfaElkyeRjmkG67pjDqd7dcn6iiN69yPTNHw5lQU2JUBmuS4gwI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SryZpr5oPvCWA4VD0NRtCU5lRCgxe0eDu34R0RZfBHxazwETXZBWzywrpjpQZU4Ayy4O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s3xw/FkzyniOOx7liUYllY10soNGJoOoFDiawVruL/w9YMOvPHAz7yzvknMoYy/xAmm9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H3MvpIAg3iztl0UcK9XMstY/9SoNENm+ZpE5lzymLFuFS6hCm5gshff0FcSNZm38n6P0f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ofxWXGP1uXj6YQYMuXLxFFr6uvpU4hqbPmvzjLOLKI9NtD0I3mdsBiFnSHzv5hj6KJay8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GYnGojYGnzifxGU1jtly/wAJDarhfP8AtK7jl5qc5Zk9RFBo37RqzPHaqD8LDwFPxLBG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zTFuXjLtdP8ASfDBQAjuTXr5dkDRQG96fHcoRVqCLux48SqprtXLbBPgFL2LfxMxFlfQg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nZP7wxF4YBUQHAFH+H22HyQBCeWroP3ZSOLo98TVTIiyXvEGPpV+HzquSHkCVcnJ4uXZ2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onnqq5fRK1wAnO7Yy7GB5oqmJ04bTzApPgyvH/IgWcCbvFTIJTbt+JpI922/8IKo4YGn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xyTabVATl7esUu3mHuPgQuzPsS1pQ8ih3l3FBpMmYJzhR6OyCdsKxK1KGqmB5RHUTMrY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xVTjKsVMuo4RtwOMsH/ZCVode8q+Q+DDqYrsIiA3lYxTxl89b94MBF92o0OSzJ1FBVmC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qKWc+W8+nUTrg31R0cB0RE4nDCnzv7QUhaPsflPtqXB4iMPwMrTmD3KicKDtv2ljO8Ih7W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czxiEcwg9QuHPd4H3+jiK1wkuKSxaiVMyszR9FzAm2AYtxYuZcWLEY/wv6Mdv0f/AKXO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hqFc/QnH05mCXnEwzmUT1hX0r6V9wZ6RidhPjH5ldeRPrFKlh2gGumX7EtoKVYcdRHatP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XMQ1E71Cbjpc5K2JzGkamKbND8JACDbuG9eZs6Ynayae36nMzaOGdTN2cte0skPYG4+8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HF08n9Rb6eSZqr947yamRPnQQ+IYP834mFV8Kyq19Ls8QrFR+63kiKzIn2gjlaeFD8QL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2xo/GLoBPgMuLeVfvDUS5wEcWBdk2/fY9ICNBXX5Bj7ykXLP7nLBxiIB0XPiKz5II7Tn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TOFyHSq3/aZc/QQt1UK5XLBXAQ14UTXAE1MKLsFmB0oHETXr3/cHnKXzxBVV6FzKdQuD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hCckaUY3nrULpwMEsMryHpHJNc15jLcDT4YlbcwGKTF0wlsj/tCtKai+YY1kW9SkPUm5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NkSj8ku3JFbDiMaHeBqZhO7ajMe/bj7RurAZIKMS6wULicRamIuJe9lBv72R3n2hHajI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Z1rzHgeokDzSv2mBEbtD7yOTwttenUoZQ94ZBHFYYwqq0ul0uALV9F8TfpMZb9ppuOyk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m8mRUB9CXgWFdqa/UwGx6OMyok5lQEHEXGYAfEa3BiliNmXCMX6GGFjaXH6Efqxj9PH8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AAfENxm5uH1Nwiy2LiG5viBPSFynf8Md4T5zFsM/eLYLhQi4grZ+46/FwHhEPtKCfsAy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8sYK3b56fDCeFXmE5fDtRcPZj2Pppi7KLi9TsZaty6zXiOFdTGDd14u5+xMK2j8svdZ9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rHPmV4m1QiMMIAEPZWT3PuSgX3NOgwP8ZiKASKgys0GqlQ8Wx6QZ822+xK5MJTwW/qLz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EwZ1qWqpQubZ+TXrCBdKvsYnM8ISTAkGXqGi38eEoBpW7KGv1BULC2OD3XT7Sz23k+wx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sIAZm/Je8H/kyktDPC/+yhZLtnlBwSxpfPDMJWjj1dRs3cVMDUQsLYqLYxJXLfJ/ENm2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eahZdnC+SY6JhRI8jwxapoqfDCA5OGCpyW9Yp7JMWmAcV6N42e5ALD/cSUIA8xs1ZfzDV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Yqg4oj2IOAh2qhbn0lxyU96IoZZyBo9TxHGZvWhXLWLo7hUDBTFyqYPSIilObUMC2G+k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mBaPzBCY7BIX4lgqewvhYAFFyGP2cRRsSto7fVlyxDwPiWgXlP2jh+IKfeJ5H0Lymq+Q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UU/aoBzHgjiP1oYyriy5cY4ZeYsIuXFjF/wI/S4zH83X1v8Ahf0ZxGMfSP0v+I1Lj9Dc4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Fg7nUiV6GI2x/AB+JaNUFSgFQ6aEPZ0fe5YGFKlNuGR5P6mbeGJcpB19CG4aDAzqKPze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E7NJAUvi4bNeeyGtI8iUj5nIe8a3hcx6mnYoAr5Yg2nvtaXuOUeVuXOa+0Vq2vHpLo9p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Q2PEClQr3VmfjZ8Rw7C3MRK9Rz4lhzFx9dfaOWta8AH3Zt7lT1f7li8n5alR4BMhA+g8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w+9KgnuUxECqQeElAjhmMzlBlr30t+kdPiwfATOFBXw6feI8wh5px7j7k5jCkRwgzOjU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t+X/ANgLbLfzX6iMTYMQVuFY9IdrVvrplDKqlJeAYYEI3SgPPN6m4a5QBymbDlepCjDK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BBuGNDgWeGXVOB34YaU6VejBpcmjwJg0aRl8Z0d7HuuIwZOOHkhVzT+7ljGQJZuCmOVr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rxGNww35WAHrX+zUIOPGCh81FeZmEJawurvRHLRspaekEI20p9pXWhzYhHiig+ZRlK+i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ZQV1lALqnIqNxjzafvBvInF8QwArg2zR6VSkA0fNwQa/JQfaOx4FnnFX8VBvWoV1iGm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Y/Rlxfoy5cWL/Eh9GX9XH8X6v8b/AIMWP0frf8bz9Df13qVOYxZ52n7Rd4jEeukPWXCW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iVeXWjpf3MGz1gi5ZZvYl9O5qc9MxW8kzWTi5cS14uMzNcHInmunmA+rZ/qN6dqMui1t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xENMonxDwC5jea/MysMF9xX4lNA0Yhh1XMzXFxjWjK6wLZWIyg4gsaBR/wCrNw441On2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A6jmWtDpVZZDSPfAnU6D5lUzBBl5l1KElLIuVXadgs9HJ6hEeqUPOl/DLz5l4uaRYnij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h97gFaj46YZqovKXHs38wqgKtpWZYLay3yxiam9i8RFMtV8QIXSB7spuuSqfxGuPwfmE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cbeRcQmFMEOzUQoO6yxXYQLlH/hAi5G/lA6vsMxRNp9Q7iam8vREMGnB+Ym44Fh5lk8n7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Grs+q1F4FcAiO0VD8Jm9394r0yFYMw5oACj3qIkaiLuNZx+fzDNQr27qcdPQYlANGJbaL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G0Xd6ZCRoqPmWaE8t+IfDCiFLGMGRAdiKFs76fExJPi5i1u9M+Im9U6pS7T/AA0vlho08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lwFHIGih+Kjy2UqdYmEX0H6FoqcRzFqMXLlxiy5f1Nwj/B+t/wD239H6MZWPrf8AC/4X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RZeJSDZSWiVXtEN2vAketzV6WmC2vzioKr2L11CeaoPWsRci02+sV8XHxicnUAqG9yrY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IMOIT6hLn0vs2QqE/wAGn1PDAKCns7V6ceJjJb7Jk/YgAGsXDQfYlINKF2D+4Zwxu2H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x+YvMEdRzCa6t+0IWIKl5OOu5duP1K49zErR6IRSLlBSrWh7Rs2Dvk2uRuZJw/QG4kUr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3etyfGSWg1uYEfCmfUZkfXl8DDxBTEXEBjNR4f6iO48vgloyrZBSPe9pltBDKGPY49Kg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ZUmonDMeWY4FtTuU6sn2lWDap8k0vY6iGqMo4ox98QmHLo9Z/uGmPwcZDTUF+8V2ILyt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KcrmABesyIdGgmI/2ollcPsTNQ5IJXRdp6zTW3PvDVYXD95cQPNzImdPKwktBYqphJRo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pA7VPxPzgqlJg+hbKuX6zU4vbZYI++1U7vrZS5ewiZGhzczArHgfMMMTz/sQMWW6RFHM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akwgIeAQMnwv6kOYjsLLci9EnDTux+CCVocEViFoCXc0UPrSfES6W46aju7jualx+lxY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v0IwgxfqxZzFly5bL/g/xq4w+r9GJ39F+t/zMzVS7fosGLAxKfef4Jjzz+XErQLauLiB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SiNgu3Q1AqqYT0yx3LN5jfO4GLxN+kIGYy+A1PIJseGGYJbeCcDnQkMMHQcPk/Iy8dQXS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VD7E3JT9xbAzU3rqKECuiWpXnMFQmGCM45Ssx7Q1qCCKQeEt+4x6o42lB96uFPXhcPbw6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bIxoEZs8D4vT5qWYuR+2/qPUxfTvfEsv/kTKfCrbtiuLyKRbQ+uSCPGJbRv2TJDsC1Dp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rf3PWh8mBcBkJEeRiUOWLt2/bEGEpGuqOer/ACTRSCvRqOr2BvyVAUtID2hZ+VPXqFG9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9gDvsiQOW8A/csDpeF4+0siyD0cRuQikvMsHDbtkt+pYplFnJMU6rr0Y0BdnwT1Cvklh3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UnaksTeafsh73W8QlUrC+ExUwa5Sr+I3Dfly7gXozJ0OiWrTdC2GY6+3EOT6GWAg83VEC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rSeTf2P3l7Ieg+YmxD/OiKOAKC+l8+CDn8tj+VEWLul0tqysXCF9MF5V2x8Q72VinzWE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2xMgs5LfvAUSHGOY2O9P7QCxomc92M4QCOmB9aftMCvNieH/ADOUYsH6P05jGX9H6MX+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Lly4v8Dfj61/Hn+Ln+B9H6kJpi4+h5+hOhC/Zh7H4TMIxkMIZwQlYA2eP7Je2ATdnZDX3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m56Qeepk/eHENlNwM6hya3DRvUxbrZxTleGGknv4UN+o2MPBoHr28Xs7iXasv1XmZltf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mkj+I63Fz9DdQQKyRDUAWzMe0rDxoMVkMF+oQ1qC9FafiFG+dabjwP5hrY0Bs4/Vg0ps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xPuYfJLK2PTx4+g7xFXrozzQj3A/cFArFQHkp54amJTR49HhyeLlOmW6Fzjw7licXgiIHc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qv8AouWRgZYva8g590oooVxZo98/MsDI5iuKeHcdNq1eMQKqwuPMFtbNfpgX27rvsho2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Ar9MtUoAf5/uZeIh8rAJD2ay+ZYWg9rm9nMBiuhE5KmiSnMKI4YnmJRXOvRFUO9npMF0y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K4z7Qgjo9GWGAr94w61fIJh+YjgC7y7D0uWLHPGyNyffU0x+jbLNOeAmCtPC2WK8olEG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2Gh8B6bhpg0Wx9GckTWhQXDmBFYNDzwuHcYnxdUeXbzEQzlHCNJLGLFO9j/hlIemFpe5Cc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qANYkRfoUxp3cegSlTfK/MwJXlfie54VICCcZKQ1qPC1hea9H7Sl3eYd5383GbxZncHEv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CN/VZcdfR1LnP8A8Q/i/wAOP4kCc/wGMJzCE8/xNi5Y3I+0Cuuz0LMFYuiADRbA4IiN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T2i7z634gYi7JgzaM0dYMj5g0TiGVnJKzvUsLcrU3JliVk5j61oBydPJHovYLs5PudRk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e1zNLnEctTgOZeZsMEXP0JorihALWSsQGqYRlpM+7M8qGvKo/Ey7nOO66H8wqgrEeG/0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Ujoli/hdnufchlgLmn/F/kmaZxiwHJUsZq37oTL1iAiI2JsYJMFB8nFPzMmX5Tor1fZh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vYlaXLD1L+51t+Iqay4lBaYC23dQaiDnC3BLKA4Bj1GfZhbLD2cFsDo2mSL4L8TzQN+O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S7H0f9I2BKwfDWP6lIWCPouKPh1sZhFltytrL3R2d05fqYFyvYlCpofvFg8sUFLbl0nZL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5yEFA3QvqQQrpa6gsUnujJGFaYDkkBZ6HmIZKbIv5JZavi3UWkOs0tyh7EX2Wbg4enlE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dWvcwLJ7J4iP2QPYUjQ2PdJcke2VyZfWK6LabDYWzVylXHGrW2NVscvRLfARpCFIwl26Q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rUIBlyi0A16lD3nI0DeQO39Nv2jGy0tHywWOIFKJogECqC5r0WOiXAY7zv7feXFFxLiy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/wAT/wCBh/FlfQlZ/ixP4MfoajOf/hcuDn6kEvrlYM7lDcRxUe0JWjtz6QoGIhORzXI6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EPXCJ9oU1U2n37fphOlmHHr16lNUiNImT1iHcVuSpWdwDmG2yuwg6hvUvTGE1U9XUHhl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mrq2flGCbllbfycR8ks5v5i4Cly1z3mP0DMDCPW0q/FzTGK/ljqjdeehb+YAS0HXcslK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/Y4eP1BF35kD9kxsxTy5fC9nknBZr+L3H0M7QJ7iNr0l6f8AmNJiUtwyQgiPJFRhEe6u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TfkcSkt1FduP3GTVhmrCn8T/ACSMU2S+QWQMIFN/MIC54emXRonR+z0xBdbTysvKqBp8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Cq8k2c7nPTEBSj4F/qBxwp5/2YVYyAHP+3BDGB8MYNjkLU4YwesvzezmFG+y6JzGYXhL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3h2H2JQc6/EuNZ+4RgGNfIlTzR+0JMZKlbmI3jsmCuAiDxeon7xV/wCIO2zyqgDnxBbMG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3oQ3H9AiLV93R+3QApFiOSEANBUyjOdNsc6gjgiAAjS7QOpWF6icGhSupW4DIugtxwdv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BzV5Z88JB3Xu0Rk1KcqrD21M4AXnSIegqq4YopNYZUYt3VXtKqiziObE9lnJQaK9Vfr7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/g/zPqSox+jH+FfwfqH8WVH6biE5+j/8wgQh9Kvz9xuDdVQvwQJdtv3YVdo13F0a8whp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oHEDxaALkdHumHmgG1urL39xj2tcn49vD7wC3JY8ennuISxw8x8cTG5zBk736Tn8xqh5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4I/kH4lze3XLv8RNohVPkPTZLOEN7JfnpiSf96/JOAnm4Yw8Y6mw+Ia+nAmIrXDyhR+Y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QPgaPxAF5c1FtcvwOV4ZmjMW96vk0xtQGqe0+0RVaaiXT95imWJQnNeTD3l4TTGjNv40w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WV+pV5nTccKx7/yejD4DkcaS/XT5qONtHHKfxVQ07Bo9F/c53P0HUyzN0Use+Jk0rUt1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ehGjZVlMvM2c/uYmaa8N6gIdVZ6P+SivgM8XGv25TvqCH1Hmv8S/Hhs4CLsvAPMwxTbk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8I2BLy9EQVGmz1ilDSn5I2y5V5EuPFT6MFldd9jCwNDCaBfCZ0NKcdw+E+XcwbnLv6PvB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9EtipOthqheJQ/AjQKtdq7WM0suki+SM11Ex8Qhb6vYj9y+TxZL5K+0TcoAKCy18sWnb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q/BmoYA6IpkKstqy7AqnjliCqHAHHldryxFwtujZ7hAvK3dWw1p6KPtHNKOW37z4IDf4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uCbN2PxZMHdcjnh/Ay4qix/+D/8AAhCM1GMZUr6VKlR/+L9X67iZlRIn0dQP51KhAiTO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93+iGEyEx6Sj94qMjKKUrPePjpldNqhp4LsT5l01ravKO2/Yh2go2FPwkFOpKWu7wnJK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UUziDBeWYfeZ6cdQr0mhEtDtj3AsdHDVCL7ZlA9fGFRVy/ZfY+0b0Gcw4w9l6YCRZ2FMj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77Ox4ZUnBqeswrz9Noy7snzESnj5amKUyRb6uZbdmZWs0vxCQ5f0fRwzLaQtOezyr8Ry6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cI4XPwOzZ7wMgDXC5r32QeVaZz1Nei/uGi6TvqVg3pPMTklSDlW7DQevi/zDpto7oZPC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5qEQWrxCzfpLzLwt+tKmqt3A1rS9La/EClcqPrG38JidJfaEY3SAOStwDGwWvP/ZZYtF+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V5mtKQdPP9y0rML7K/qBsGmvWo4g+A2TIsw5Ls9cw1iZFJpElXZxi2ORitvrG8G4KvB7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ui5QR2T1hUK1CjkDFBBd3bcEFBFyOVoxF8MXXCWz7IthSeYCNZNRmGhq843BKwuQurIM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8TnI8VREq/eVH3XRoOA9CHXMh3GtLXENSwEqvNed+8qyAVdHntiOyO8fKTp7JsAEHNClm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/EHmdjs8nOPeEruALfiJFVxoPvCABqvTZ8WQVUDIDya/qLFcf4sZff8A8z+D9KlSsSsy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+4/RIn/wDuGPqfT/AFk5YLnLu+xHfcZPeVHuDZ1Hr4olU/4O+JWDY10HJ4RNHHGnD5GR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ROpY+SWRZWGA/hOSKkaUOQfsfiJnV6O10+IjajDtuDIyqjokO7QVEgFesDAPqAX8kjn9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DR+IB8bsz7ofzFvQX3hzT4+yKt7wb93XTiOYCqkUj0+Yk4QL9ZtcJhksH5xMlKDry5/E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jxEoSzzzKaq76LT6mnsjDUlAZ4x459JZNKgcDhJTBS7baXw5PFkH22D5Bz6M/wB1Uf7g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2cMsSxEdJDTNIb+YzFFI2f1uOE07SssmJgHBGEl1fcyaq5XAoJ5Bs8THFbcHP7B3X/Zc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Bm4GPWIpaU9Q1FSaB+LxErKXZ+SVSZQOlzfKG0+39S9ES6HXH2ZZ55PbUPVsyOQMwrOh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gmDe2D0gUDT6DNFmH6DLKcEUT4lOIGxVN8xnJ5T1jNwplUitMBwF3nDTZJWSY6xHNWWl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UAOMEXdLPvmYwElaqIQ4ktbc5+30MIFs1ceYjteXqZFywFcBGp7/AKS76us1uFC0mJc8G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Aeh0J8HfvLHQTQCeuLio3q2qyfa4JstYYagNCuxgKMqkRMnuWQ2GH3Cv/ItS5cvH0fq/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b+txlfwfoR8fSpX1XMv6P824fQm/oypUqVKgZh5m0IfTQ7ZykhPSMa7q+7mNXgs4lH/s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V+cd9DJAj41v/lVyPMKchvkj/FnxMcjCyP8AQQdB743B8iZHk8w6Jxc2/rshn8jZy/Twy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xxMhfpLbjoVFa7JSrXRKx3D2afggIwFeuBFAypa+WA0c9S7iQ5DNf6EiEJAt64P/AJsb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7+Zfpe3rBYVMGDMWhesx3JSz85uIa5Rngf2w8o2lpKaJnhgRG8PJ+oGcRPumw8mzxLxQi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ZlTxx3p/6eGWtsU/wSrIQXD/AAuMMWbsTZAEL1PUFioMdwEXF12i/wBRsgLXSS688wV6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uXey5Q1xCvOn2gPLALgIPWP+TcZbT7s2fL8QWGEcMqY3gj8MRmZQT8wAN8v6ZQijDkeo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sf33+4i8ny6lGDeI9yiDsYsjOd+Eu9+NywEgA9rmVWGwhkWwO/Rl28C9yCynNojXQGSc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spHaFlS/qQNY29f6lVB91iiPAXltmMkwlLeg7e+INSoXnBLHxF53frAfuOItw7oY9LZY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PQ5al6Er9VSVw5i2V3Kse3AoELlyqvEoSmMbicmybOg7OCJ5rX3LOB9Jaw87w9DRCBzG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8w2iDjL8RKlVSpspPfJGo0FesVj7JB9bhLx9X+FQMyvofV/i//Dn6v0f/AIv0cP0Pq/SoH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S9QKmBOJ5uX7QyXhCSYpehNAp29YIvERTpLmPaFGhWWdnf8ASOxyGW/YnT3HZhcm7Nl/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8+594qYTloHL2NZHiJCMkwcYcI7PeOoAjbY9B4eILZ1VgfoMf5jfGO5SMMhxMb+IUBVlUx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1CUqkuq/sylnFzlLt/EGHPNyyUW6vybiewpyrb/0M2s1cqynsB8kFC0felfrxL14bJR3A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1+46/5bVxuCunlf1HqViXQW8TGQtIyBVAmzoeSKCg5ZwufY7PiMEoCzG+ftctzom1nb05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etTKsLy0x7rrUtY9W1r0lI4MD3LrcxZIao7AlvzAr/MiPB8QFnhcmnts8MrKcOZkGjMo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TeohxgFd9wzVvl5dkKUC0x/UaT5/SGn9gHIuSDQtqfjDArhZ+5iI+X3KAYYA6mxNXlip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4SmlLTu9fuMgrhK8xhsEd0VBKhHb1H6mQHIv0QqFjAzA6+JjYG/cTfVgFVmVqCAUvEeeG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d8Q4fof1LMeDRecH5ZipghKYQHwU1MgRtFjHBDrw0uhoHKw9KWuRl8lLlaKqIqbDkNs2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6LuNFYTFXkGb7UqKhfLaVlu3bM1IOhn8TNGStBwhlfD3iwfYpidd+8tuE+qD3KWC28EBL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2CZWadHxBQH3RB5Ra8EP7CY8gqPdH9j4it+j/A/kfTmJ/G4Son8L+r9Liy5f1Prx9GP0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rE4lMCVTD6alTX8CEpnI/tMu0jr4nZ6fmVA0u+jLLebT6iqD1mBXwNO79QAwBk/9plJM8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ly1Lt2PiIDVi/wByNnm2sdFWu3ZGTrYWJaf80wgwQGg+PRw+0OdYtMsMj08JHZvoP5hS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9LZIXQ2/EBVUC+rlhNev6BEsYS8uFaIKbgC0hXBoj0+5KJgQb+w3friZJcL9AP30wg9w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/glhtfI3DBbSvA/uWbhrPrDmX3AbsmdBZz4YcJU4ci7oezZG4QAYG9Dw/mEBaUf5csSA7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rag6dTVOZYVAAyOHqDZwjaDVcr5Ip/UUn4zr/cRcxfrQPsvw+Jf5skaO4tAUQNcQqjKn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UWYrXy4Jo+gg03wte8NkMhZ69S5tX7w1iKc3IfkgnEH93Ur1lUPH/JgWbq9azG+5fMdB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4j5FU24YI9TJlYwXVHhW+fZzKIUlETkgRLLD/hMAMDpfDMnpQ+BDIs8IEFNESo9QqGi2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WHQGJUCx8BK8J+kzE3zHG2BIMLhfCKS0CheOR5MVGsRZ4YDeINhhrWKPZiIJsaCAoc+st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j4CMuWqp/0nUvkjw38OD3njIJD4hZtdwI/wCFxXhh/wBEHBLYLPh3LUG62NuqYhc6JxSh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FSKlb6r95dgloVwD9CRBmwAOQ39x8Q0ox/gRlSvofUY5MfS8xgzmDUXqXLl/yv8AhePo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r+CSpUqV9WL/AAPpvehX4jtq+7LZb5Es1vZ50/ERZYF+4+00r7QVJLHJHrpviHmw2g1Jr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H5941y+xMt/7xATpXQRthjRTcn/sHhiUt1ttfd+GCzlFLI3ih057IBJmDo9PiBIqqTY9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R0ywywB64HsMF8pB6aJQmEjzVv5hzeZ7eJkGtVMabYoGFtg0xpV+ETs/B0y/q39QXw+z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F6MFct9afsjMEH2B/wCS0d/NM2Spy+lpCd1bMRvIDhlUvRwEqfFy5oWS31PT8S1XeyuHv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hvNS5UOMkMliKW2x15J2Hc+CMuUQvBj9SzpT3nEXPzbwtPqafFS8CxCkXESgHiXiWN9N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MABl+0Bs6sP6YHmoH3gNpU9n/I2JdlPnj5hrbooPj/kTtE9L/wCwS9z2fj+oeith1OlS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/EbBwvWoGzwaYUCWFKDNs3ASVzyP1LhTabPJEUGm/WmQQrJ6MciNroI7NIk09QGgwTmJt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oHEAcYHJn7y8Dd6FxBl+cI7PyoQJlmuAnD2aYNfNDBevBChltqLZzq2OVQVAe3LbFPfn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BhOvnR63M5v+MfTr2iDke7BkX4FkJz91UekNotXdwFalepTSbasv2cTIIcodu4K590So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u75fnuNTBcSvPS2hiygCWiWeuEib7qGh1/6+0eXrGXj+HEf4X9RnEv6J9ePrX0WvqTn+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+lfTdV9D61CMuVAj/A3mZfTCdET2zBv7GX4/UodXpLOEGngqWpvC+CvzF4JWRcL7FuWX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JXboLr0INhW534ZhLPe12QjQX7A8kakMjM/b6T5Nxtmd/A3/tSmAjyDT2nw+8wg5gM3cP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w/uK05EKzBov/sNdzQ8FB94ZSgE+7HcVrl6uj7EEM5jEUR6NEuLNm/M5KAtpNr1h+wyj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EGGWCxPA12RA2vIoi/gAaA6o5yJrEoXylfuBa4D6DjGokTMTEN4Qp2xV6wavPsoj7rOm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1nKALwv0ceJbrZhfUR93blmxUYUNwQXSe7QgASgj0q2f24dplUZXORljN1rXa9sRUWKbId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DNjfdpM32Hjrm5fzFSxHYprkiAqQL/cYVB/yH7mr1lDsv9QgsN+PNfuUNtQt0f8AJeoM9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OrjW1Mi76gOGqmcou74gRTh06h2sCReAuVscgc4L9nMseUkexhQFke1KsVi3ieoSredA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sQFm2OfEuFrtQPQjeDvnL8x/2wSWhAunQxcFOer+4Fdx0JeuzLnDvOfV2xTQC1vmARFG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5Gwy9Xz5hxxax23APEXA9x1GVbG6wQsL0NqOhpHpivI473f6EOGPJgPhv3QC0DxLI6DJ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KTjgQXFneLWHpri8P5U9MV+sNY3NzYLX5I7IbpVyH+PaYF5Zf8B+ly/oR+j9Li/S8Q1H6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f4EJUYSoxlXHEr+JBh9FiSoRjKlSvppCIvV5iUf8tRVhYA+0ZhdX9iIv3Vv1RwgKV7G7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GikqLJy+vriHuJ4R+OLDxlz5eGG9m2N+l0wkpD9h1HO9WGx8xC0R0ul2HiZ5AjOjZ/xk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Uc9Nko3SbrDW6/JCt8C8tmzrp9pWGUBXgaeTmOcCvhKCZbzS/wBqha75pKIKF2BcN1W5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RNCNipQqMcxYbcUF1Wj5OeyCdglrGYW+Zw4i4oQW3/Dph5jNfK0/BLSU0ni7fxMDDSTjE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1MmJXX97f6gI2xhK2MeO0BwJir4GvZlDMlFoYPyOIvXarl4Hh2QysUTVmYoYlWgb3cF1q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dxBDY/yQL7qOmM+HT5qbfBym49zTL8C4wwUK/mCwapU4SKoRWQyuAw8RBKVq1uufiI2D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Hp/1KnVZUSK6oetGYwB1D68Sjsh7MxtjtrygMGQuXUP6Uvwb9iRTJNJthKLI2t3FR1Wu2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vUgVnOH+qPXZOAg2BoUHDM8BraKqpO4ly44ADo5XzEB5Ki0Nst0XaHqFlvd6Gx8GiBVH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yDp/xGFJ946dbPaAtRgDqENoFvQ9rwQg9nBSc04JZZDalrHJNPA8QAEt7sgoFHDGdZmk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pyq9k0zGreMaeYlc7rF6hZLQCloI8OSrAWS2V18Zf6ltjeKPYBF1lCPcVu1PExxejWQr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f49p95/8b+m/4W/wv6cfS44ly4v0YsuD/Dy+jCESOEqV9ElSv4cf/Dn6V9NJ2IteriBg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nxP3j8Mf9V6y/tcK+4J5t/YiqFSL3U7z0m/Doj9X7L09v7QcKa/0rfaLAGsmuX3gULxH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CDx4E7PMZbMimHw+OGFOJj55VeUTGK1Ftjvm4OZbwSgcDa/2SM0GjaTk8fiIHsmy6o8Q+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8dyptFT0APxMYzQ/DLOWJThm7Rx1FgHGZxCXQgpfklWoDZQLbv4XTwxZsEDirPwPsy2Y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2Ay48BR9NMdar6Dctm7aieRGLyDPfT71Atwrno/vgON2r6txTRunCYb8DD5plQ0qdLZ5f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JcxJYr7H+4hvA+aT8QlS8sXwxM5sp6MaycvbqXqCyZqniUeweTCa/Qr1IhEksSkoCfmG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Bw4zInGHsxJIFKD3FtqflHZ7SzSyzs4faANmZZ5v9zsCD4lJs9njuaGaLd/+wvAQdRG1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I0EJ1zKeZD4GMYZIGrLzBXhCd7efZzHXX3vdjGhGaeoQW7OS0EIdkQemV1Gw2Vdj6TON+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RCjtC9D0qZV4bxnqsQpbswPrzFixA29aNbiADo5QuQ8HncbhpiXoHg7fEZoccbRz39OI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h25VTCsCedcrCUO0uDvLYyYsaByqiAQtsrSCvW3bLFTLFI+I7D54vlxLjrNqG/BaxGMm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UOUHolzjySvA2f44n3kfpf0fqfW5ox/B+ly4MsjFy4sWWwZcfoQ+pOJTd/Qlx19GVElf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BEISlPB7DMC8pIPfEvZrAiXXbCatDBCeCR6IaZZQu6ejv8CZHtuIONMNnVVSPJN5PHp37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AOlLzqhzHBiHdUeRhhqiz/JDWf3qFeGyK6A7PMHZqGjT4cg/A3BOoNqnh8OkhqitloGl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IeHJ7wBICFaufWXsMc8qiLyQ7x3MGveKx8w1AnMwNbcQWDaKmCoV21w/h7JVY58V48Oyb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fRYtjFiLoMFv0XwWPb1QfpmUtg8qp7iQIAZw4HK9ZlGYe2C/xpm9rIMm99PJFcDiI/bg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PQFZUHqiXwNHmowqbCuHkt4+nEcoCuNz/P5JZu02ii19WXlaErvDmz0gBpwD15I4zeFp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PDDfMVjwx1fqfkgA3SeJeH2gC4s+UCnLivFYYCLFUJ1As2+0xKB/uhQaXug7GO14in1fe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y1G3IB/p1MNd/IQNi0vQR2VtfeOo42LVRk/CoKtFUxYRo+IbqgOHpUI01sJ6xLogXrM7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GppsVq7iQjaE2/uP4i4QVBsB2nl8xoB94X5RRdwPInoJ9jGBqy8lJVoryI6gehcojDzS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upYhZ0XzK8wXdlUHwRnY6SDadpFH5immsltt0+pcLNQH3LP8cTNDnMfrzH+N/wAn6J9L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uH8B9SDLjGX9KlRP/gQJUr6EqVL+2P1Y4B0n0MsBxggZb3jAVxp/MQLkHus+0xTbZ0/8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DKuKjsBEq9KIPgw/XJfplKjfl1c+Lpn7tjJeIPEi8rDt+pWAeX3+hGLItZnR5HJLF8Gc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OGhQuz8nMNQPdBLRffDxKDURx+4/JEwXxwsY8XZGTm6wUyJw3mFXqvWLjmPKrOD6GoE2m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f0RR92LNiKVaC/vNCEagHb+PMLyIg0rCJsY7/qJbGx7rmLNEQ+DEDE1HIi+ifzAGNNF42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0F5lpOfR0xXrRJg6PLjyT0kzA4Hhj6FpfRErDRhPd/McLqz7AErOZS+79pcvRW+5b6BC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xQaR+WQY+9zBAD71UQrPQ+sS3Tj0hslBcsttxiEcSfHDHRLnw4eGUR0a9ep3IFdl4Y1J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0a3EdMDKl4BnRDLuLGXeZV5EAA16BeYfkKYj7sNeYt9Vtcvb7bm+gdgYZXb4XBVnCrw8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llpRxiYfEGmRQKcgzk8y1xU5FuFJf2Mz1w05UxyTwFkRyjmYgxRYXQ4ildDWMRinHSup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6wRkA3Fzyhn+dwbm3upD7V+WL94C+CWTNB7FIS4LvKIApyCM0vyowGGl8hFYCukbiZDj2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Ag8i/f2oxBppPiP/ANCP05lfSpX8GP0r6k4+h9TcGXL+t/Woy/o6/kfQh9KlQJUvNcy6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T0K/1B5NnxMolgPNRQCgFedoFUpDwwfcgaAz7kcw3m67FyfiWgoY4T9flMQABQGgliAB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A/B/TxDFVgnHbwEAEANVAcnsgyj6Ikt4wTpW145IUMFdMvKnTx0wJKCPAOfL1LbOq2sw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zTOXzE25XjhIHx3Sd2POrGZvx6J7i2slpNBc4hqBKouC4FbtYIZol91kfsSxeii6y/qC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DjcOwVTmWcD9yx16zmfuJCtOWBZiWfc32UIAs4TPAAiFBshMyA4iXCF+hnvGHxMkgA7Bu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6Ok6YdrhEjFqFe0WroO+Uf1GzG9jQbPEVDGU33FYGiXTmx8mofdob0b/UOUyoO1zOYtWG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UvZn5OSVLL84MSjIZLtMamxM+hhibxbT3vJARXlf3L/2TaJyf7iIQPf6yrq7eSgW0pKIS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euk81LiM8rkZUii6XEKoU3LDh9oYUHQWQ7mAAvz9kpVxADvmoOg620nkFp8MyyAA4nLf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dR9JXzNvGTNIbD126mE8RdDfz9D7QW2vm4X2ng2xSnbxZSBK89WmbQOjAW19qrA9rR2k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aSyxnOxLd+PVJkgLsv8AMMgb1B+0qaqSsWYHtcaFvJcj9/ahFBqhR4qP0r/5EZUqVElS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EYS/4cfS6ZcvMuX/ABfq/Wv4BcMS5f05i/RAV0ZlxvSBW9gS9URkXfP0xbXqATSD2U+8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cXajvocfZI4VbfuEP05jQTvgXh8cRhjAEJnjzPh4l2oD8AdeISGLn+4/CQcY66cPdOnFe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bLasxXjz3Ln9I4R03WaSW0HEfJzFFWh+O+9OHnUXGW9qnFwOTmBvkJ66n/YmPWuzHu5xv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C8/Q4lZbLXtAEQ4xEgAXbpD6LMaqA95Q/bBRLgLkqr28JLaGJTLKru8425IyN+R8r8dR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9VTbMK40LMHVQHt+zKLwHHSjM9ZaeoMkujywxNv1XT4lqSBvFg9Zp7IKRlpksuj5CCxo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9+2X/AFOqH3Jas4i23S8xHrKBYmaz0wRRxYC7fxDaiA7Bc/M5iCL5q5rZbfhhsGKL9ZRLh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W7P8p7yw5XDvshi+fcdQb5oBfhgcBqHXZKVDaEYx8KvCGppuLWl6U7JRXv8AvN+LP5IVb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ItV5Yr1gNMWLWtSg4ajwD9xHHUX024oUmR1TJXrGK+Kije8ywAbLttUSMTmZGPM3uAWB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vyiqJSw/atgVenoj/uzsAzS8gzBC8BZhDaspHaB4LSFV8cqQ6izkMQ6k1T9RWEnC1LsB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U2/zSPpXeaX+Y9le4dtq08LFZa0+oqflnxEBukC+qj/Lj+RBxGEqVAlKiSsQRj/B/mZ/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+rv6v0Prf17IGHq4hP6H4zGulMXlWIjRD7Rc18MQpaW/KWfaVA0D9bDac/du36gUQADA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k7IWQrPT98ftAIA3X+K4OY+Sv5Yf8gFGhMB4YC9ZRl8n+zKAz5Cj9wxMaVBTT7Bh2A2XJ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hjeaQ4FsTmTVy7r6ae7+CLrAV3DXqr5lObU+wztycblyS7CjweeoAIB8T28RITrPEFQk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iGr0ZgAQ81zo+KgEKEPNi/qGYNiZ5mECaUcNl+E2vaDIK0+j93TPgvTxvr3BzncLy22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uGSq4D4/UIVv0YAm4HeL6x6Gwl1XxFd1UUzbin+xDfN5c9A9uTxFDoPAvfxMJp30Gj8Q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Zhv+5a3HcTxiIcEpDrCgPywHrFS4BoPoSbQzpe7slaLBjzQEPSRjLZMko+SJC7TWA6t+4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HRrx7sMKrKyp7wpy0/eIsNJhjh4JUIeiCoSgWih1Dbp6gEx0p8x1C3kTaRqiqvLqElQh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I6Pv+Y4TGgBWDuWl0Jf9xzjR0/adZPLbPslNE2FfMzwb2iOEDgLNszt0gT7JaVdnxglT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IfBMVNmMoVuJXdeEYUyvw1Rx+tWPzKO3vYQ7C938yvNDjP8AENo/aiD1hAoC+rWbT3Oi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ZmUZAy9/sIfaBOoAHvET+D/8D6XCP0x9dPodx/8AmMv+A/S/qx+gXKqJ9X6P05+lx+tR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V92oUCZwvxKIdM9h+0FLIuz0hNFhW9hiACL3o6g/KsXrn7xVXUoXeoLeE/JD0/KEhi3l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rMSYXiui8+IrZzRU5O3cD4ZR65Dy1HqVaVvmUDH4zPSoVQOw4/PdMQlT/AFwA/wCxdpu3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/XK8zGNui5LXua6g0NEa0ej8ks+KdcXYXiLmWgyozs/9gOTzAt21HUKBVaDu8B94ZpWZ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XlaJaRIdZ02eSFiZY9alexMJ7xpBjZ0Nrw/cjELX8P8AXUuS+nvNmWAWKHi36S5uh+At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KDYJWIKNtA9I5ggJEqDFyHYmf8AOpmmPOa81/XrKMU0HhtsgYoEp58SzBKwkAOyCMbX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+4CLVAvaxGciAxzM18Q7IrPMVZcfUu4EUKmsmCkqWfB4OmFrNFvktiW8KD8YfeJa2FZ+S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hV6ckKDyZIhd4IGhnMeZY15CZmaG/KMQeTHmFV248juWNWt8SlsM5czL/AKrxOx9SHTxL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fbJlkrFo9xeyFCjfKCPOfoWnP4UaJqW8u5Tr2NSzVrzMSxjuiNA7yKjSe2dZZWKHX7Q8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vE6BTtC69mKOGyNrx3Nfjrj7IZ3m+n/ISnfgR+JbvJP/AGIgfjKGF5goRrU/qfaC9V41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4u5iGaerX6rS2AwU5xFj/wDF+twnvFl/VIW4xj9bg4/gfSvpcGXCE4l1B7lxfoQMRI7i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9zXqxgFll7a+8yjVCUWo36WEDFGhzqo3KoHh2SvigtzZv8Ra5vD0lwhL2B3/ANiKgVjP5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fYWZCNyi/Y8kIIdFwPwP2hFC/wCARECOto6f3DWEt8+nTHsdBV7OzRE3v9IHfc2SAsv7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evUwM5QbEx4BpJoozcK+6P8AkWDFN13fY89alXrR/JgvsxjFtJw9v1EXdvTu5PL7QmVC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sY2haGABU2waSxT5X4lFTIT3VZnmxPqFv5iWISRzzbD8PhgqgHIrs8NjyYj3BXeP0nHx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glbGYEwz4Wh+WBa5OX0QgqztLfeVZ9MaORc0xLxKsUbo4pTFV3RzQhKLiG0No+OXmLe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rkxXrhgGuagniXFarev8AxNVifY/uJRWKD1joVQtn9QoHTDAVZ7sYGN93C2EA4qPcgR2f/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E24sg+tYZeUix4iaL8vcW+EcMTLYqxjZDODKhYEV6xKVMdPknFe8wbpdjCRFZg+GFscs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Rj/x901krq4D9AiKbBwRiSmUYdE5y+P2jzglfqus33lrK+an2mcP5q4BXjCH0xWq3KuA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pXZ4NDr6CtHA7VDFRqmdoPcrQ94dZcr+lx8Q2NeVaYWNKD0nSRDPBIEpCcCqYZiHnqJ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RH7/AIE7J82V7Sj1MfQv2amKM1t6z/qi+lU03xH+D/8AB+txZcuXBjDaL9WEP4H0GMXM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SvWVD6XFLgx+o+gSon8Qtqc4CPgTErBleXLB/WmGJSRXA7tM/mUAggeAqFiKc6lFim3y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wBYOPQ/HmA3072rlXfjiP2nzUXVGKi31O+0UoClt/wDgd8x9ET4mjIaehfKZQA/8Wx3L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AWEQRNJ4iRVPVGzinrzABPvUbtz9pnKvIbu2v9cxY25sjZ7HD00kNdY2HV6XkYmLlEwa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GxyfxHZqYtNw8PJPCUZPeCA8USn2PQWg/cJs19kx+paHNPS6PxKxE4lzXHMzcNfg3ryM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XCcOYD24Fs4AdPPzG9xH7mQCTZsNd5qU4x8DJ09vos9JZhmAq9RBMh3yAfubIwfe79iV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KKkPJ59PqaY7OdtjzGFVqCpgjlVFse1/uCtprh1xGwWTZ4g5MiN+jK2+VIyvKoLdj+SO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W33lHklBeVI0LC4Jb/ZCDtFS+SoFcpjPfUpc7GSLAOiOx6o5zqKZz8RVy5a0U9Qb5i1L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aKkArN0u4tDtzKi5KWXFaOHrK0RCv9cWfqGDCBgLYefViVi+Mo3MWKjZryl+CUVP/pLu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pmrP4fJEUeo0eyPI8S09IZn7QG/GIAAGiMCAFeg3CEkWLfucfmDa7i4B7xaOEMkZouna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Ov7SGBwHa3zjv4jxT1VB73nPA7AHLUZDf1lD2dpQndQHEMPzUWs04R1/QDARNEk9I/R/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OJcZcuL4iy5cu4S4Pcfofw2+oZgfUD9CfR+ly4xP4EX+KALgM/EWtcl7wB1fxo+OXnxd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j8y53Y8qyy7BMYjldYL1VMropG/Vy/mKQA2XqFeWWmVp4Px/DmaCLp9x6YHqVyj/AF5h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1CPlEeHk5g6TWL+1H4iG7KgtHQeZgroFsP77MCvX2Ip47jjlIIC9Aq7I90LUOUmno8+Z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oEqFYtlH2OH2jsq07SPP7TKbXAIdM+z1uUhRKrB/2cPMpF3jS58P4Y5qtLTZPID3gLYlD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l1vG6lqs0D0CvvUt1V++af7g3Zts9XMrcSVPcEZIrpfrI/Dsg567l4srtDXZDieVc35T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wB+5Qj0Oy6LIix3PAjFwzrM1dysGmvRH8kPB7h4R/cdojCjZTePMfCA7VMPo76Y7vlvg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8sr6Al9nFn1lNFsbbi4G2yagL9Sm1Gg93kYOfrS/TJK62t2P+4dseZtgqoWVfW/2kFR1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WMkwwTkmFbnIxADKoRqq0/eAtWV+YgY1U+GDRq+SZAHePDEbwtHHiI06bLiOiNUr4hcK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Fo7r3l2HjI+rZr1hiHxS2WqVWgLQw48xX1ifeFJj4LZTjF+9zNwMijgTVOL1LUBFq7WM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3Mo3gtl54HgilIBgC2/dfJmLJ0TVXL5fYix22B+Rt+VgLUOghBEPBUEhSbW2WsPsNTZb7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MFTgbmUAqQY3l6kWFITx0+xd7y5MpEezEfouX9CH0qEr6PEf4LF+jL/gQjDEW5cHOZf1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SrlRjv6VGEdfyJX0qVKnZJU98SrC0VHdGvmPUSo+szGWG+xMR8xzl+yEkdZ6cIOSuJt+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vioMz3xXDfhjl0kFN10Gn9oc9xGXVdemcVz3CJnWJkU+yX0Q5HSRF5FhQnzX3xqO+4GI+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Pxml6+lzftCmSDa6L6QVZOTs4YOqDyrdPHMoNniBTwB/nMN/sAxzWciYTzCHEuUqy/m5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s7NJCgNAFr0brpjNNBA483nuOCgxeVuXjpnHllmlgH2H2I1cuv7ufxN9Y1DTExe4M5hu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iKYI/cbPiEIiMEj8HPw2QEdiJjNbjUQsl6Vo/EFYHSdMS/oaa4tubQ9ZZzRPY/sh1HTD3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L7P/AEPMG5mE40U7NQA1VSg45jqprPW5etqQXO1ISrHSbHZzFrCoc+O415j0KnMOzq2z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DX7gI6KnJrT7wZQV3RplI6MPdk/ctHnZ6yhZavEFKSpcFT6xEtVWUt370IRpMp6y630H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VGC3Y9wbXNFUo3B/Jj8RRIIKFOfEoENmHIF0PMXaqA3eVQN9TSh8q42FcZCsy616c30t1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ZvarQcsBU95acL7YsAWwpjQiFLCAur+5o42yyJdK/wBpliLNOLTgnDwwgF9rz5lw2nHB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EpiDpUzDXlkog2QHtaT7caIPaz2zK37QSyJgZKlle5MT5BjQ/oTGQyPqYfof4H019D6r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X1rF/SswPpf1SBUMMS4QYsX6VH6MfrUr6BKhAlSpRcz9glogx6v/JYFtJ8wq08VyFX+b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9S+7sL6c/divsEpXOnqQi+WZV+Sf9mEDUvsvhuumWtN54h10IBBXi7B0e+ZbDcIlcpHC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OWDABnjf35Q8gGK1+TlckMwMRbE4719o2srWw8B5gKu2C0dHb2yrP6OOT3eGJiG21g/r8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4u41Duzb7IO4woKxMDlH2YUcdLKc7duXtDodx5MeZZH2itWuGnF5a2esQEWTSsU9rk4h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PDzAY5E03P8AtRLZUnZjHk/MAZFZPJZ92ZKyC8DH3Yb+lZ1VwWXEx5jzHvPIDIjSeSfE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Y0aARN8nkI7O0P4v9xPbB3ACqxLI4hT3lnaVFlYlgf7FP6JUrdJPVWDuRi9VpcMBvbNX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vI3Pk3v8ACH0TxCIhXWnkZ/Mtxdh44mrgAf7j4WkFiWY/LARr0LzGPLEp7P2S51gF7Kwx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CNBady/NYZccR+GKtmyr3gWbsRwTGK9E1OXHrFzTXjzLyGimNjYlp6lrTSUdRFGhTyR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CzDb3iPZn0S69Zk2ARVVnzMWkqaYX1oFlYwq9Di+ZXaPiOkfVgjqwOj5fgbWKQwdO/6O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OVeh96nCTcF8jS9Qo84Ym9i3BGXaNrR2nKcrBKAaZAXuXyAq1P4lGHTb2G/wlc1boLO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gN4vKEDwegXG06yyiaU72tjgEHiiXbs+aWN2Y3RdfqaJp7R+2UllDADu8/f6H+BCP0Yy4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JE6lSuoHcD6VHUD/AOATSZlTiLL/AIVKj/Dj6VKh9BgxKlLPI+qwlKS9fTEzXT+kOgLF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+KJ/UQDTaPOUeHplXPNGiVf0siqjRpoenz5gagUuTw/3LYqTeO3iYJQjSBsekZcFpOMPA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pNA5H3svPc88MFnZiXZwOR5IqrPA/sF8vGokGog5Nd7tdO4GNuYLi4OGMrqsYV08MFuq+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VDscejZE3gIUxyfHMJRSy6eR+2vDTL3BSbhzygfYyRBCUz28u1w8MCQltANzhlsUlHgF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cfBDFRE44VbDiaZ7w8oILrsiYN/tFbcTO1gfFxAkAWl11AMBU4Rs9b+pYHeVrhiXNttw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D6KY2N+0ak2n4f2xGqaK6BKBIbIwsu00w+TuApGQZUV+glxMVYtdY/JOLFlu3uKY+wWs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6fE/wIBI71ciX+J2JIebyMSqN3Q7KyQQCyg7L/JFyIv7iJwDbXcZsGI7ux+rPJDHojsM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UoRMmBAKEpsSU1fN8kYzGH5lqRoqXDsyTMHplYbgXQ6jsoXEuVvKw2ZSw1QGg91gFAB5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5TkuPdmC05ScBFeLDDVPHjwnpMejo7WgiR2LPt+vK9xIZkWj2/SKsRZfqO5faXRmEkZa8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IEVkCu7IIOmXdevU1OKbIeSg3A62XMAruuAdEM8zrFHNuHKMo8LwETfEzAl+SWvmcD+4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MDoVwAyV5LhNrZHuXzZDJQZDwnP3jH+BLiy5cY/8Axdfwr6P1vEI/U+gQgIbiYiRJUqJ1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SpUJqLmXB+gLQ7hmVRQ9CXYYJe+WLTZw8qP+wughE9D/ALLSqfXLE+FGcNHHhwHymDLc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1QRgqKGy7wePmGkAoXR/xmOziQeXCfHMHuprdyefPiOPysWjR59se5gpmv1Dw8w4rKmr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yeAOWUsGtA30vPZmXTkTL68jyRAYrPSfcgiVStpf15mJPLOvDwi8SUGnI9OuYATZOOX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1zTl6lEsQy++9vcbShexX7yBzRDo2vyyy7JLI47Wh6zK6ov0zfw8mziA2AU3jpvvpggQ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Fb8wT+mKehEU1oQe5lzoj1BhW45K5myUUZEdjP6s+7AaPQv8AjiPQnDB3Ty0nvDT31oL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S4goX58xXV9RsNg38ihCsLP8HxLlbtD4w+lOWmII0qbDPNKdrw6Znj2bIpd/5SIcJrPO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bLHXZGQ8XhibGilfSGoo/sU6e4L2lo/BGwGUer/samzCeU0odzhuYB0xtJBga7c85DQf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Vo2+6jsdRfrFXNi1+Jst3SQi5wtqXJyFCJoBa4+sMd5st8RPMBKXdHj7QsbsZoRfEh6t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W5MlteceZjFSlfyvHjUYKBc2qByr0RW1weyX46OoBv3CB6By4Rh6q30gleCoLM9+0FCG2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OrvuzRmEHJd3tS1zdfM23nzA29rR95jifK0qRHPqIXdRyR9QjFvybItqeaIRg+Ll2skb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dH7MS2L0c5X3SS1N1BXJuoypX/zr6Er+DKlSj+LNQc/xPrPo2RIkE/R0iZ+jKt+pVfWo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PwJ3tu/eNnVA9LxMvhavQ/tjlL+xn9R2C8PxgAgwaiOht/qUtqIK2mOJVnVmOh4Aw9id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7z58czGUBMPAgG/EQbE8nJF9LsmUP5/GCMioNg4Rhl2jFhwg4cQXymaFW8O/PMZqG+KqPm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KbXD/ZOYWWwSKXhl1mP7CIxTG2zrx6husuHpIqKgKGlf0w24xY2fuuJl1oHZpQ5LD4Zf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s7XiWgZlltxt2ptw4mdsec8oc9u4EgI6vAW69TiA6VtsPJBft8OGZvicx13Bha1Eu0qy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+IZDZDPOH7iD0lmtbhsOuIV5bzXHj0ljjr9pz4H3JVyi/o5QmjZngb/UYrDK+lo2Xar3Y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QS0ZDHiWSpjXC0H8Pj0gIAGWxLsgoMHVdNalGHnMuDIprpgyhPYdR0LJ6jzCh3SDfPBlMj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UC05KwkzkoDPmLXwk4L37T7EJBFUte3XP7SY7nJ9jHY7Ch/niEraLI2i9GTuKDWW59Yb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DSFQCjeYYcyi+WIgRUALSt/EsNtQnB4uBp6KkF9I5c3hf2jpjJGC4wOYYVQDMeb05eZV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lsl8aE5vVTNk8QYKXzdEpUw77uof2+CVbpHn7v5g63ncPBYH3jCKPaQyPHJ6wBNXlxDi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FEEq1ktUGWOf0dq/R0kS9JSKSCfKS4dXj7qI8upmLpGKYA4v7xcDILytr3ITSpk6TYfeM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FSpUqJ9DMr6sfqXNajmafH8SZyvoQJxE6gUQJW/oSVf0VKggSpqPpKzK+hLAbaPdhhU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NsxZUgdsoib4UF1+oVOtl8XZ9mF4EfOWfclZb+NM/eUA4XBDTu4yoB6eB8+Z2D1Tvw8k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R2OPSb7PB6T9kCgh0osT9kQJNPKOfLycSsuwzVcfuylBqyr/bp4iBrrfRP98ykGug35eD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Jg6yjMvp7Hkio1CtsT7gxy41vYdn6EHVs12W7e1y812AtXmuVycSx04qvPXcekAMwHI3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Oif0kFnO3wBx6SKwMO04HX3SyESGPqYTv7D6SiOI7PrOAaeHmNsOlSruB12e8clyB1+Q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2PMLUFFiOxg4/cWmqmCePoQkS6sV4PzFCNvXy7fxDSOITAxGp4k947oClgfD79yBgwEbW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cYD8KKfuKHhxe+JWKdVGLQn0HMKqNLzAuoCgBfSG0tcBBVaPPiDLzTfmBZTj9RlBLKzHC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kHgGq6ICdijwORmxILDsdko3YcenJCLzgY8TrC/HncuFRt2QJFJhKtMPKQefYfsgvg2PD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wuEAL6ER3caidwgeHj1gLIIYQRaDJKz4jt4EQyaprnMTYkMzuXWWaUzYBXywqIVYIkDAd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goGKyhznaeCEPTIGfs/cwHAmwzzEQaBHQvK9+/wBF3AUqDON9xbB6lQbowPiELq9roZft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fFSxanlc1x+QjUFejMrdcNKMkuoPDANJyzLd66i7veqlHRXeUAtmehKP4Iu9KgRhUO3r9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bbPzE+j9GMr+DAgSv5P0fqx/mfwGVA+jQgQKjC1jCZlSpiokSJKiR+jKgSpSDfxAhtaI+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GLm2roaIayGQ7Bw/M6YZeuX6m2bGfq/+ygP3vbPzM0ylr2gGvwT3UsNnGbvw9kpAvYnH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2+ESECs24JGQLycI2MNPKff7EPEtlYHmGVGuNZ1PR8IQJLXV0g46PP0cyrQPZxHvu+oC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H7RJoDLtchi9lUTXAdvOoeNByW8B3wMRcKTuHoytePNM1bqKiTcseD65hmA1bS5KeOVxh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6D8MWtTNA+zqb73DBNued69X2gIzKAu77HZ7wSISnID08wt9OJ2O4qDvEIbIRhoXZT+I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Du5h0Ad3Mk7+UfWMfeGaFTYB/wCN9IBSdCpDY+ZwmwwT6/8ACOQa+SW/UWaIbWIR5cQh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iwHwrUca3RBf/kQcW2McMxV3vcdGTRHFTROkM4KYv8k5zdz4MCQ2H+PM9Z1D/G5RUVr8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SJlYJ0lFBZk89S4nES4H8MuqaxvyyybiJ3FSmDiWWxWeJ6jaSZl5LqMVSgM8Q0gIR5uM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dQxXowl5zYFQ4XHYD0H7iFu5GTUaUgq0ZQfCle4AKgNAUHoQ7pOt9r3Fg/G+3yww0b+T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MAbYiUHrK+3HvF6HIIPnfQoh6gsIwqoX6D5iJgV58tPZ954JVn6inwKJYl+CQAu0jJvu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wsl1oH8B94g10w5DzMzH6qIwI7jMDolQIukfWootF/kNZTCvKjvYbXwkq4w/SriZj9K+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jH+VSv/gEE2+ihLs+hAYBuMCP8GM5+jkfo/Q+j7gC/VbgAZcHlaILLn3jRF3az3WxV6TH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PuS0Oc+BhvvIzP8Aiweso3ggI3LUjwZUczNz/iUMRbxLrlQhNuRy7OvDT6y4L9t6P6gP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g/72dkLkQ9vh0HUYFP0vuZ+IVwCtx/s6YwE5hYvL30IYvS7Ra8q9wQlhe8/2PJANdLdx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Ta/1REFkCsThikKzlbPv+ODMLi2+/n5O3MvlaLzeT9SpcNLa5/WiyVIjhLl+T8NMqQEzY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JkCd7wWAw02lHKT12cStG100M4YfJC65f2fhmbbURzZ4eJtEfSYxxbBuNtAn7S1DKU+T9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LHPHipVIgRE4TmI6DBfYLsmIaelrwfIbgExk2VLk9quhWvmCZXdjn/0jlkjJubwbZfW3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MjzLr1bimFCPa37lSle0wB9GaVKtDIfbXowg0u9topTgAHw9xFdRcH5IKevKcnDMCLSl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/wDsMUaT7sksMALeV4Y2i64oyxFRNOAK/Qx0xaMOrmQcg8TIow0nZKFe/wC8tYc2faUU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UdckQcMhdJl/cGu+7M8myROnLLgdlBCPIrIC8L8zI/aCN2ONJwzIi8A+wxW9sFvPC4PW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9oWBAANrGwhKQCYS4DT3nPRxn9rm/SGTEdmQ+zKjMmmudtHMrvUovYu9hZnjd7IPj1VUA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7xUpQq3iAyr8RjRpWpgvQfvDtFqTispgvMfqjmDaAPc5l0UGVTe3cY1DpJjPbKLqi2Pk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9W2e3dS9a+G7OTsiU2cATGHrDlLWlafhomhgx3TevY3KFI5SokDOfo/R/wDpUrP0rxK+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Rifp4QYjkxNfTeERrEDOYy/quPrx9BaHcuN0gfBHtbBo+kS2y56GWPlwZ4BekCsZL9X7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LAENdg0+zFlZanDEpplOIXCyryQki6eV2S9dvrH/AFMdFUK0ep48tPMRm0gwn6fEB1U0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cNN9Y65hKsO3CuQ4TqUnnm37DfBxEASM+0u/B7ji4UQVpoIZb88PPm6iMb034TlRPFMo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8xkaQ4c0nCexGpTGODl196UWHNiqcJ5huKYd+j7OZgsGhu/k7rS+kaRdbVhkTqrE4wzHU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FKEAbKdeZ9owLaA8Hn/S5bH/AIssdPtHRFtIc+nxHiOosRA3HPUD9w3aWH4/UvA2Af8A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lRRlFv6fDEwGmbv2v9FzO0wzv5+Hj4gZQuH2H6gkUb+qgfiHhx2d+ZUGYge1zaVnqJCe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SjQlRwqggKXYfEFA7Cq7JgNqUx2Z3J+D0YE9UC8PcqRxYJyf8hxeQ45jLIAQOR4mRlc47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wzQFfsxchVprk/cwGNS4U7hwWoVl7IgNGPQ/MDbcgt4jp4Ar0QBetktSbKMZzZ7ivTgI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pBWya0VqoHq9EMca0257DcUQs3Vlj1Ik2+hCoW15laxatywnleoCEQWxTpr8S96Fjet9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2htV5h+0kQdJvJToe5D6FVGEZIW0Gva4WgicHFXfvcdVxwQKjnrQF6c4ohx2A6PLUzaB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mqHGJVhSoUObdR/AG20tqHOwCq+rhgJQxjyamgpYwR2z4zLQdUHpZIgmsBwu6ui8MNcE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Y+OQShbDirzDMbvkjJbo14j3K0htw8S/TgvKoW1dtYIvxYI4DWPSMTEqvrX1r6P8AGo/X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IH1IH0BiGZp9GLNyqly4v0fox/hRnTfAl7aatfyxNeb17sttVYnnAiOlsbr/ALuOxVM4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v0YE+PUGn8EOhxKJ4TM07hPEyIkK/EdCXXZ5JXBptGUeT9x5qIGQ6P0+UuvLtSc/qZaz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FvGcGP4vZ+frjgtL4/IupUMNaOA7OVDYKr5F+DojnLuGUPIP7HtdR/FcNkvPnpFYLlPt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DEunLaw2eDw86jIoKKhHA5vklkUANbP8Q8VJTpOPC4eGLGXZXinCXz0nvEoRXfHB4jkv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MjjLkzh65GIFlytR1vPZxHUZmDCcPk/7CQGTmkdv1Bgqli08B/SZsNPtX+5mxb+fZ+oxV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dYlDwirit3Icn4nqIpPqKbFt85qIJ5PQltgG8jT3FFYOkFVLXDNO7la2C69YT7my9F/q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QEHLaPjpmnowxnQTRT/BGHqWy4Yt1xKI4Hc2KPIOnqSoFzXg7IXGyvD1LfIPQ9Shimr6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UFNhld2/UMJdYNktTDwZTxDMbpf7bMkRpFih6RAekhbXRYy0wUgxgsVogGqD9WLDABF4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V3RzF0KLaD5WZGfxqougnlMKoHghKmsDDwr0ceYvISfJwPKwfl85oJgB0GJ7I9OB5J8s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1zu5RxcWmtwfaEefTpMBhXXg3QPxWZXt3sX+ZVxS9iBHVprfEY6QT5ENPvAqAYDoGgOow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jQUbGnfMMwYbtiPpK7LYlB21oibR9bsc14YNBEJ4PxsJxMfFNS8GofYLTHmG2VlYDWp3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8kv6hnIYl3INstUguyw/CYCioC+98e4Qz8R3H61K/gx/hUqMf4VKg+gIZTwgV9BSVA1BD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/Tj6JH6rcfrcDYD7ysuFfOIY0HEeGpWDTP2WxC5YsVeR6QRe8onsIGL5HvmIrIP5x2hB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qPyCbMfTTKt8wm3Mcs+Ma8njxLy9KNB9wdOyXUt1Ztef0yqFY/8Ah6ytMrlx1Hz5iLwC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y8+TqJy1pwn3CV9oBAd06H4JRp9QHIduuIJURTNr/Y8M5fkf0HMrUXbSPL/SCsRlwLTc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5j06mQ4Kx+J16y2u4s7LRf8A7RX2Gjt7TwOziId5a07IymQDz/1PEy/Zswba8n3JiM4r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BbYot06SWibz1/7I7RkjWloflmuQd6AhLAZz+y4PzBpmY9YLfxEQH1hKpHKeNiqxuc4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BBM0CEECtD4gp5VIzLIWIbEpv0iy1gL8EA7hGvlL/cyy72fa/wBy7RkDJ4YRKOeILooH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1JcgAb8iC6qBbp6YWtiA9lFWwvCOkMMAUuSh/uC8Ozn00xAOgek5ijAT4eSEu3ImJqsK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phWsepmfZ2Qrjlfwl6vooSveXUFihlojK7AdGJtN6LCre4xuwXTNetB4hApHAL4qk0n6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r1Y4uy2t8Rx0cxVe6UcAGgOCBLBRK9LqXqsq52gcFRWuZYx5L+onC7Wnzk66IDiltcO7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phDIprEIZ9h2ep0+SLlxf9RcXPjKvawl20bKPtANSxwIA1RlaoPdmK3dzZychgDBuUC9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pNSvLd3Cf0jMS2mIBdZFtmm7jwmNjyf8EpoUgKlTH1IEMbJqjyMtnHmU4dUChd2uX3gb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BAVMLfQeYexGds3l3xMqWgsg7MwV+UbydPcQlSpUqVBKjGP81fxEDMqeH0CCKjhr6lpN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s4oxZf1dR1/Bgyvsq9pgrro6JZ1hXzLFvn6N/wDkvgKD4af3g8BT+yj8MVVrluzZ+YLB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RLJt8HMIEuvZGH2+gmOUCN83qMMN3CF0Z94FIauU+P6iYnGksHSc/hxGjQtm09OzzFNm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4K8MtKH4MMyiTlF+1yS6AVzsDy/DcCBIt7fPjxHJUMamyaH3hjS62uV7d3w/RscXGF8J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fh3zGDBmlA2Jwn3i9VEFviSVJWXXgp2jZMgXVcRfg8rkfEDVCpWTq9HhiQlL/Ig4YToA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848G2Zr35XfJBsKRBqx6EE1THRbue1TI1DHqUxoaMQS/hCDdpqHJ5xKPUzBn5hi7rHrx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nJYIys/gfEBaXWUMso6XnwxJG2khd1buch3DVO1+XBC5lUKuGU0tNXSrwBjRi2gPiYVw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g0tg2hV1z+B5/YjTs1Z8LzMDy0A4O4N5W5ocLh8gLrhGbMbxytwT2o5Kla+wP1Zm1cz0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wqwIpSlfgvo8MKHnCGHsvCD29wQaLVu3zKGlh4xMw0hUNGb6SCy0rlE4KZgcphKUO21v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1hN1ELQKDj0ia4is0DATiXQuEBJvN9I4PKCJcibdry8sttThD6F1GVW4+yzOwXZGMlwh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+DRfDqeGRPP3lm0O6V8EYaE4ofMXRT7i+CH4Do7+W5t6bQfAxCyapC18G2BCsbHT3aI0e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8v8AyIdrxigwe8TwjX5vt94JTUlDEj1ZiUOjVYqV6cXuVnqm8CGchMIX078wA4AQjCdg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MZ9RzZxKAzWYHxHL9WV9GajGJ9D+LGBAzCCC02lE5PoqvoEqOIsxJLnEJeJcGLmXF9BlxR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B85lwl5n3YZqFAvbgmIULT1w/iDQZt3IFR8sfXFYf4ZnFVd6qn7VAF7Q+0u9Soqan0JTT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Ktie8Zl56QAKElX4jCXjDAkdNkziNMJ8vWIFBpq/I9Hki5obNnH3Id0Fbfav6gUoU2YP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08nUCghMyn93hFLh+AfcUAgC2Enuv/YPRxEIyUmn8i+0MVp5BfseGW6lUDl/g7Ykr4Wx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AHDoPmJ9eAF/344gjgkF765WFQ6KY3sTutPFkXA8ic0b8D4I9pMDOenpltVOFlfqfML32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gEgsK5HMn03Xc1VfPUcbEvsCpMoWuPaCTkvDA9MLUYs4lp8XCxK6/bRBFcOzxBijW5eg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oToeXM58RCDIwrYo4lGK+5TKnaRvLAUUZTszHSiy4jyaCfU/7EtZYl8hKiLzxNfhlkI5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J595g8ki4IdW1l2Xk9pwOb6PiVbKvaHqXAU6+DySiReZPpqCJbH3D/kENIw/hhNh1a47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aVja+D9IBjmajFHRZGgWS69ZZWA5dRb+bQBmjMCzC1D4eIVIGM440Wp4jIKALB9gJD+T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8QBgRmzOz1GypYktvQdrwQu8cK36HLzqJTntXphv0wECivNi+7USMlU34yCKxbHD9mauIK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iCksILTuoBVg7rMA3hXwzaC5LZ6EEwr0JatJ6wQzOhbP3FK/MOe3u01F1Dfm+IEkUTRV3j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/lQqY+xwyeg2TJtSixeBlty5tf6RlwDfAIqI1RbtouIDxZKK4ruElQW5BSPhipsX4ot0f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moH1M5j9dy/4VmHSDgUQhK+oMu5UaQlDqK4LY4g5jhElYh9FgwjGP0fpcsoTKelD2KmR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0fWbONjD3KRyNz6sn7S4t18dv/kCIYd8PEYm25XpMizJVykt+kCi/dhbmxou7CH2foxMy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pZuJswdXKEo8MSM6tnhXUNJ604Tujrs5iwBSw0e/2Nksaetu1v6mEeVH9A8yrhi32v8A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15HqFsScQfl6cSt3f9xbQGXqMG4EKHfHfZ44m0Pbt9eTp5iYqKWFBHb4D+E0RAddd6+5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3Q0fLp4dwKA9THPzDozBKNhMph85q45bDa7x2RLVGx31XJ2e8yFBXMvSeen2mFf06VN+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jSHDFOSBUrpiyhsg8RkseEwIFKJS8FkSrIYDoOBW7mtQQ+VGfSnfDs8m/tBlqaJPsHjp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DjshEphblLM3D1TE9M/qLkUln0I0rgZPa5a53ldxDu1h/wAe8JTZhZ5IhpSXyuPRhQGk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HVr+ogD4j+hAEwYB0MDIOGahNg+HhiNyKXm8JDZQR8PDAkWm/RP0wUHA1+SCcWz/AHBB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K55iIAFEcjpmy4G/SEV55xfMceQOjq+fSIFp8Orkh/PVcoWiX4jDaxUL3F38xXs7/oQC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w4DC6vusfMVLwjh8tvpABNBKKzfCW8rKSo3/UgkQOCrPVfqERi1NeegEVBnkB0DePWEJZ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WUui+Mz9JoiFg86/MXMD4TDsfLUxys2gxODeVm/XpmJwhC5w0oY0NxuNjsv+ni2xRF8K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0qGh4vcqUWcF5hVAMwN9K1GgGjyF9UbM15hzvbKhCVfaeyY+pK+q/RlZlR8fwN/QIDyQ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i5RiU1mOOHMV/URzExtHLKj9Npx9OfqxI4+j9ABdB+BLKw2fuFaNEebhuqMTy/1GbOdf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hiv6md7U14w/M38/AHEv5Y38zFrhCXdv2yH7MzepfWgRJXUftHUR3BHVPU7gJUXPzDcI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deHmWguTakOTz+ZWROECgdh32Q+8rpy7PE1LuB8HqmNzExfLv1gFEvkgfs5jBSCxNP8A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vlfyw9j6QDqMfEsa+5H4iHJwD/r4lOGrtXa5XzLIuuPi/wBHMx3BGY+rr4HMFgU33o8x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v7x3nCAE0eGfOSMbRrV3c/Dx8S5TT7PeZHDssqefW76iF7nln+p8kNiMe1HgfeOAW3Wg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FI9MMPiYS2/aGS8VLinUppYk9aqWyt+vXZ/EQBaCw6b65ILtTFh9PwP/AGOFqeA17Vcv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zIsqkALVGv1/1KRtNtdwA3SLfowKVgsOGKbUHqv6j1Et/CPiVKhD124i/aD2NyorCRfq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GEAwzX0NwYHHvF7jj2FAcxuK0YdkSaoGB/jEQPGTScMJwhnq+4INeIeeo1RAt5TqBafDC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SMfI27ItMogg8tRDWqLkLwwiVSy4zt68RJATBjfYjkK9pdsxGQq3HkBbE7XVwIPCwBtzV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HBfJYVimUujjhdRuk30Q0cDFNZ7UXS9Ff95a+Z6wEJ2XtXB8F6E1G95W1a6hRuv2qhwj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HDNTPulbjPWo0sbxnmVNYImqanghOw1FSt28IxzBu4ApXkpvvOu4pK8tSGxwHbUaPG7aU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EqqaggJlkGjrfvHP1uDmX9Li/Sv4P1qVB9CMWD9Q0y4p1lsW4fQty8y4MG4svEGXD6ri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sB92PvAA9YS0UEMrDzwQT1jETEBXN2iLtFnvX9kI00oPJhFRvbmGWn9hE+pL9AgK9+4r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VyqiRMTrqFOREdMyNm55h+YJUaQrY5vQStUmPh48xccINOOTzCk6Y4+HD4lRB+J5Jo6L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65x3r7QjZLudXn3MA4of7Dkj5m/QWuew89Ety30W7uzuP2hWNHIFs9PMKgCs6HbCHxRJ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8fMuSFp8CzgHdvTxGsKG+FG3lgCGWJgH7DtPeAibIzubdT5IC7L4JjRbTPYnrplC1XsL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TOI/6ZrIHQGnbKJZDZeAiAhm4XQXU6AC+W5Uf+R+5dUiiIWCWSqrZ5d/sxBCRS/Ra++G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pQufZmvOI6jYvzZF7Yw7jB6HqEg2QPRyesI0sdGmTn1lBlwC5P7ILqMoOf8Ako1G1rlc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CLBb+BgsW8PZ1KB0VL9RGhaquuyUbxTp5IyhXr8sk2Ks9nXtHUlBKffcqqFCveCC8XBF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xRSp1j4dzaPYLom/R3Kb1Q8PJ+5cQEbjJfaVuiu95Ut9ZYU6tfZcPRx2GPmLFhPJ/UIs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3KXya8FRBewA7t5vbMl+9UMxveWX2lwMQu8CX/cLSzpOpIbUgx9+XChl9CicivmDYQgb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nEHoEBbVyrCCFoNHTuHZb7OU7Ho0QQcVBsBt7olp0l4C4+Y3Km6F0rfqjhHoHoQyDH6E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Ja8tU1dAxKjGX9Ll/wAGI/VlfQgQ+gx+lxS4t5+lbiRl5IwsWXL+h/UgZ/guMZf8KwXm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0JSqhs/ZDuRHuisNLlTdqmUoSmvS7PzEvFyrswfmZEdyyN2UgyU1cm5+0LAry+UGiUXZT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SvmJEZziVcFPvKVCgxAcrZp8zAWkzRaeY2GpFFW78THteDYezt+IRweRjTT1+US0XWQ/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vx6eJQDg0B98Zlch+XQw2CK/8V+03jVv3TK2RvUWtGOT0eYXKtjd/TqARxL9Ur77+rpOZ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eRxqO7AgMHA+mhyQSzCsnN24wOrIKhQUGslgeC9PD4ipABwo7Ncdj3hGmMrUJ0wdTV3b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4Ezm10+f2i6JJjkd+t+JTTWcFOrrshX2F3PabxMyknGegI3LNOra/UR6+fEAhzzOSRyE2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+zp9ZsEcWBvH2oQKpV62zB+UCOjcHHPiJ7dripVZLe47iDBcDzEG1uC6vycymbb5LOPR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ahoNcOpSsG29eGMRFtO0EqTjvxaJywL0IbgjgVCnD2QZmGM9Pcu10VejEnGDr8kA5IwfS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GHWxl8xy7IF9X6MsxtEY544Vn2Zfqqwta3TA96C4dVFekLPJQuHnbEIsfEwPtGN1DerI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dT8Tty/zdIgu5+aO1cEZLVpa3qohwNZoWfJPDhur1rURGC8uiHCP1tgLL8GiCAUfKZ+n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3S74zLb2iHSh7pg8IqxgZiCxKCUOiFwfu0/MoMNgDHvkWmGFIZqFJ4eIGuVyb0zlnxM04H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P97ElWF8B0YjkW9BSJfu+hZx9H+A/wAH6X9H63B+hF+l5g4lvMwPpdRixcS5cv8AgqYM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/xI/TN2v75iJtgh8rmDkwEbq4VfeCEn38BRx7Eagy7feoIjdlftDC2OyuMkEzKNL1z+YE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yViC6c3/ALuVGVKiSokTqcG3cN3OII45iCLFlkvx1D8AF2GnsmUrJhT/AA/EqrOD8D/cf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4zlXp8dkXBtCajk5PEaNs0fGePTUArgsCu0fkQED5/wCXxG+4neDxHBgKTQ7eI0NRaPbt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u1/XiKvcJ6z43h4ZmSbU+X43HSGrMZzyfp4+JVQyPjnTsyRXshMDl8W7OHrDA7KMjB0Tj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gdevTDoBd0zZdD53GT73XftPD7RZDfkLE8np4+IrbdsOTF3EWlgbi4Q+SFoQzmz3lt/c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tvWoDNS3Mwgl+eGn77Myug6IH7HcUYEtX3TDYQLc1ywbP7b/AE7gkblX+4ZdooAcg08n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+MrA1XoY4tscn2n+4j3YntAD0ogv/GGOYrcr8BlzGygeyAtLUXyR5qUxjkqYWz2HJ/yK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0/M4Zo36GWg2ihmg6Uqu+0OKWyK4jOgVDjx6obUmhbw54gInUejmJxa5zY9G41F24FHz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eYA5D4Ag9d9bl/P8k2H8uokN1l5YZopCbJavTQQprUR5gLbLsmLQjQNcgI62eobUHdEq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9YIEuztGHj6KITi13Deq6Fz0x1RtwTy/E/wIrMKJUxIxWmnQOWXbLCtt+ViqBlLJrWjFD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vIMC8TA7az6mIDRW1J5Az0EFIb9+Y7jOIR+h9HX0X639SLj6D9C8S5f0L/gFixjD6P1N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Ljn+BEljXcHF0UPYqFpda901DwGH9ojlAq9//ZxoAe8B+JXgXhe1/qLZVljxeag4CAQr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4gplAt+apiOHUGv8hOPrUq5rHMZUT4glew/Si4cy6yZOpWkPCl1EjiUzB6SHED9FXXT8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8wOpuv/04nM1gUf4rINhmFC4vFR/ByhgjjsOfdGPUvQZ5eibAafXkODqI0HC3l0w5SV5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FX/QdqBLbRtIm+gdnuRkQ898Sf8ArOm5RNy+HMS8sbVdPbWzh5mBbaHhHgeXHxEcaLnW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KYG06PJ7w6QicD+Ic8xTRmZk0et13LYjBub9mYGukxFSkV95TIdh+0EXaXaTTF2xMyl5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i2BtPjj4mJ3CfGIgrrIuHwwADyJ9yEvAt+vKJTiRXydkoHEXzOPR48zI+qAPc9SAVlbd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ROZXYhSgdncpzLYLwuAv1sXeq17Q2cLd66mq0MfDxG9fdTw1qFoOb9yF+ahbddTJ5U0v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4Si2A/JCSLKpcV1NUL7BioNtsfVbIzDPvNn9xDrEIXetrlNJ1wDxapzEoK0mblxn+DUuyt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xBke6opSHrcVoqqswgosI1IG08lMU2wiDXWextifHg99ByhZTKF7BdvpAB6QV7u4cHnV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r1WjxhwwGQ5sCD/b7oH8ipDcztLKP24ERY/Uy4Y1XKMdVVWgAP1My01+oqw9rSohG2G5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TKxV1cbbzxcFANm5cVsJoXPqQS+lqyr6O5s3F+gx+vEuET+RFxL+hZdS5cH+LOPpUqVE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9fQnHn6EqLVWgsuNpWl/NLfmZEcg0SnwFToBEabLx6Mvuy7Aekq0CgB7TBNFFL7B+Yzh1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Bc9GWfTMStmVv/AH0S5UwRlxlRyRLM8xMcvwisEqmF8zM5s+IdQVK0wA7P0/8e8dNShXX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ZDUCzbjgE/2pQ+YrgOPT0j1FbKaS0nCRqIYLcD29PcyR88evBK7IELBGx/4eoYW3/s/H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sANJweO+ZYkFtUeKPDwjOYEzv16nxcYbcjDR+HdwkWXFzCbR+T3JQGPNd+PU+8TMNoY+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ZLUPHTnfTAKU7OQcHgQ3W4Y8h4cyx9gHs1bzmMq0PPAQVOfW8pUtmRigpyTVNNXKCu+5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0oX8wEKO2xy4fDFUEpGHmXB8hQ7P7mxztCyGzT54fWZIja02PXrLir+QD17hTrlJfNx6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uIOCrFdGoTHylerqENbBXygiFPVB8MoDsr1XuABq78dMLwEOa77mndI34YWhq4nnqJa2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0ZmHxR4jxl5ViIX02ekSOgqQwPmVHAMp/cy6BdpDumIaNnoIZQchz3aZ+j8QDn65gKxd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cx6OI9FBoR7svXZKXs/m8sW7GlsOzgRPQJQWXYOJ50UuvQ0QSnBUIe8M5ya8nQ8Xq2aj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MaWdgQT7TdAP4xpFLD6izSNGysqbIoeqPoKwiB3kFzvjiXv8FhXKHA2+sZBpdn4mXiCf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AoMBtuJhu4Nef7nBrwMd52uyBr/Kqw+GOZX0qcfQjGP81y/rX8X61KlSvrU0lSokr+ATX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RG2j3lg6wX1/5CEm0xnOROTf2RZ2yfVX2QmqFX6Xb7JCerYhVHhSL7QdncPsH3Y1pZUm2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AU/ZnMpdWfVh5jOfq4mWokVxfYhk6RLyTUIVJCkTCeYgqJltP36yqwPFP2ePENLBauz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CfIMxeXiWjw6P5hlrz1B4R4riHGcHATl0euZwINwHb4hGs29xf1BZCULR/B+Iu54X+mX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7XuC2gOhafGPuTCDZiebxoeZZLlAoE2dWunmK2dlsA/Ajtk+UfC9H49JnuNDh7j9R8OqX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qfFZeXyv+MdErePIY/cRNs3vQhFfTXtqV0sxcs1ZUpVye+YBo/tLC4h0VyZLxcs2LG7i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p9hX6jiqV1p/1wrhOCcRLY4O/wC4acGEWdN7hG1oPdL6KNBchz6ksEXg/T8RGmux1SwIk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36epSRlo6e4arqt/1GjWg0DkqXodWHDcvXQsnZcpsh35IBkDauSNQy0p4vcQrVVL08Mc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qe0uGFZqGExi/wCkGNQOh8QGAKz3rdMx5/JGnXpDMPuxFwvSufdbKjoEm6r+tLpt8ChFI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y1FT7i8zXg16safLdg72GvZEVM5Cra+8xdc9R6T1NT4NzYXTkxMkHXaBhDVDnu54GTXG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mzwSv4fUV81IfzbRQNszpLkbXR4tv9o3wAba3frqiKfUlrQfsEaHYXIFVsVaoiJqACbY4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FsxbuHqj7wA8TAfwNENF7+0FEL2EejxHf05/mn8j9X+KSv58fwv6sJX0BOJc3CG4fQlY9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6lT2PqFwfmCCy9MmGd7PySz7kHnSDz/0Rn8WueY9Xtv5iX6uINKINcUv7mXif5j2ltXW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fC/0+utR+lSo6lTmp9sYt2Q7IDaiTBI4ZSw5hHmozGrZWRq6Pbtyn9QYiVg0kF/9j5PM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5Q4TRFjDTeK4iWcll5/YHHcSrGYKdvR78vRKAhnJ8O3rxGKFfwif75iS1mi2+njtg3m7U2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beARz2iycmoLW4NoGj4J6m4kKD5IuULvefJ9jxCIUGF8y7YyHR2erqLtr1lvydkp9UBN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kBKGuTpm2HRwnCdjEm+ZQ2LcCO4UCasAOmTK8zOuu9WD3aJckyw0uX9xt5UXrLMWuaB4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xEFYBp4bh+NoZ/reJmEKVUxn/Supb4jB3Zx5Jqhx9lFLJTTZ0xpHiAdlbjG+GZ5LlXNk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hrUCwdaeHqOhTPZ4eoF6/QepWOZP/EIGTZR66ji+H9BlwgarcFWDT5iZpXT2cMI5i84V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5BMTrC9VWXHMuF3tzLBeN6BB5B6wrRwtsjykALzQfv4iqBdl3hYONCcXbPVfqCajNK+jj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zfARXgc1989e0yrutSvK9H3MaAGiKmNE2AIv3jTK8hyg2geLq4IRnQLKLnyqHvBbI8sd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SusFFJK2ZjcK0+bK94ETNTaXP6mYxsSQPop1dSiNPIhcmlDPmNYLL1HD4x94PfeRQPN9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JEmxZtFiow0KTo68x3DD/K+Pox/+Rr6X/wDY/g/wPqfVWf7HtgIt0eK8sYDYgewv+ohW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Lph6RJJ/EXZ9mVUClvJuvvKDMQYQEr0C4V6KBOBW3CGaXeKxEVie8EJ1kj6F/k/kajKj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XDTxDxbNjEzWpk5x5hlnDHQWGZvQLK2I698Ov+P5hrAWEBumz8ktRa+Umn76YGslJz/3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hdyjbu12XK+Z0MsetUVDQef+EPjlXClHL/ZhoA5K4hDuK9vXb9svV8c06TlckICmsEZs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0unoOjkiGTWF2cHyeYCOkF1NQq1d07eIUBapU2ZHr/wBgRCmwzd58XTCRW/h3m7h/7LNT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1npNayv4jFCCOboX9R0uyN+CEGVbV95UxaAxnet7T+41o2wcF/USVZu/wmyDLAD1WnyaY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S1F9z17mVQKr/WmFEbQJyXMCG5XZWpVvohXT1NiUls6blLEG4PTZHHXYa/MoMCA+ThJg3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348x6tNXoyqwBrz1MgygxAy2tUeHuWVUEHfB+yIU6aaFOpRr4eWIuvBDsDkrxBnN6KoA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+ZSAeRMPSggBROwngIba5IAPsQAxqMkHQAtYlGdzAwicmJ7KgngPRFK1h5VwQAx8P2eo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WQPmBAa8qnu+rUPxudK+nHsgHyYGVfSDgbVJOFWr6ES0TSGyfZSilh9TUFlAdOdSk9Pacn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+pqebzLkX4RHLhs3DLCrQAaOh94PMzDRdPCvpK+YRk4Utm6tZ6hNGISjUwAXBbwRNACs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+K/S/o/xfpV/Uj9BqGfrX/xfrUqO4fU+h9CBaHcNd0j0IMwAL2XM5tVzkbl+0COD73Yg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jHraE3oYIa9OD0EhFPxVv7CajMHy6n7j3QvllX7hturX7lB/mSx9pxPSW/R19KmAWYQSa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+let+JnF1cAneDd7iJ2Qcx35QQ1K+8cbhtJfTyS1h0qwev8AcbphcDKQ1a006fJ5lDaL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277Xvp4jZl5b/AEw8xgRtDvz5O3iDSSgaCOUgqTj/ABKeIDYaCj1A/ERu+XvmVVxSZedD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U3AfTMMAFBjex18LlA9bolDfIcj3rmHkxaTaW1BSodGplpkzUE17nDC1trhaPtJCJV4mp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AGqH2nEvUiWCJSPTEQjTzA711GIc1PwPzHYpXherf1HRSha9IBVZkca8wgc1hNnkhCxC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RPPFix/xeT3l7SmqkcNtzLhn0CEYRvA6m41bZaLwlXTQLyPEHykB01uJjzQA5L3Mz6D7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WjYLPJWpnq6+51KJlI+HUpfWvuI9pf8AxY6hBSjq4Vt6igq2WE9CitxF0Zb8oDg9QZb/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KzZ5OoyVw61X6ah4g7l4WFv2Q2xiqxXe1cg7d8Sz7lSrhZ/62EmGIGiHG6Pk5T7sN5ly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Fvi2j4MvmVuDMROAIIROklvylZ4OjojQEpRfyEmNRiLD9j0I3kNN+twnEjgsyp8QVLVr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mqxdvB/fHmI7b05/BP5j1hKRM43XmI6BZZhL8xlYAFay69579OPrGKhRZDFg4c8s00pr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ilttY083sjgXKS0KF7ix+rH+Gn82URPqwL+l/Xn6hE+r9AlQJVkofpX1IfQlGdBfiPa0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VnMpj9kS6Uzej/SAjgY+Jfngr/nLMm0eCtUe0o9xQ8Wf0T5AMFBCaN9rT7v2j3rRFdzH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/rWYfwYn8E7haEae5ZP+iOdRNh7xcAUwWFeUosqD+Z1nJ4O4RCcurp/viXWt8cvzCSjk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/WwcuFsg+4+eIjury+f+aZQKqBavEuDRrf736IRYFTf+Rw8QwUVf7l9B3BANwSdDqONY2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jAQQbmnD2G+yYmHxHA6HlMYHmIesD4eKnSTJwDk8QqkhwXAypGkBod+j7xkyzDBeOk96I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0Q9a6eB8w31kbSvtLxdC7hU1i17g/UYZsjy1+5lihg8+kzFpepYAqrbfZ6Qshm3rEbNh2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1MolZG7HbvqO4NKwcrQOo/uC6pyPQmZ1T2LirP2d8lS1XJdv6haLxexvUaDnV4/6mR4tI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zB/k95rr9seSUTyzF/iXOKERDjqZgULlldxzhihkfWZk7cB7TBXAUYjbkPMNDip1mI/b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8N8svgeBWbC4K7mUkOSrzUbDdailMCNB4pOPYCZPwvCK+5I25LvawBo3AlCz0qx6kS1e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NdCMrNjd5bQKI7huEohh2o0eXUxaAIfow/LzLKUepi3Z6mn6bHaDtUsP3Wym23E0Hv30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K/0NH6nOeMd8o77llOrZEldcE5iHfrHbduqGts7f1Hr4rebbo/rET0xh2Y5Ivr4GDyIx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0qH0K/ibhEj/MfpUqV/K18pT3neLHpt/E9WKPaEkXsSzZRTkKPvcdo1dnvMS4+wh8kRYc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5f1EBatl8tFsP0qj36q90yoMeyjk/MVJail+YP+ZzDcuXCP0fMdYi5juM4hDcqmXfYYt9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I7YeHcG3WBaE5E7hh1lqadJyfiEESqBz5j15mcIh4H6YGJlgZTx4eY0dq2Mv6QcU6b/Q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9ZhS7ROV/Uu4LDW3h68xsaIjFRWWrVRd/43FJaAWW+3auHlhxHfkuZv8AueeoiR4aX9AG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7ry3rVx+xlL/uuIWrfVkZszDsOjs5OYRULKj/AKzFW4Fyv1/I94MDvKz/AE2HrMiBgxJt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cKG2/bU52j9pY5kwnZAVZC3rLBC8U8lcwhrsFeyMsoZP9xC0ZAHBNIwhiuE8uPjvzNZCs5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wIK0Ok/slUncCD5VR7QQoZQAf7IF+W2fOdwU5bQvR0zYa6vsvceW1S+zuHMwc99JCiUe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L5j3KvMvxGvAODL5Hkg3ErwRZdMaUVw9vWLgOYwgGM9CUHIPVioUgThyehbGAJhnoX6u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alsL5Z7HusfMVYgIYW6vJeeiXWwpy1XTMSqBrD9CDlhleQIpW12mVjTLUdpJFRK2iral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AJYAC903mBMaV74OHvU1yeJivEw1awAofyhd7qvaayerElp+hczAjmqIbj7oKvpTPmY0U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QA5gWhQmEuWa3hJRALM3GOgVuGeXyo5xrwh5CCAhug9w1RZmpTjq+5d4ylgoHMWL/ABfrc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Ef4VCX9KiSpUr+T/ABISkN3voQODc9dEuQ3ljbc2ENtryclfllY2yepie3CaEgXnIqKQb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Pemz8kt63Vx72gkawfqYf1Bb0UGqxL1Ll/TPJ9OJc9INbw9Qy3WTTDqMvj6vrExFYuO5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iyVKbDfKMFqhNdw8yWB33xyuT4ghy4IvwniAwAKsY9Xma/sOU4Xp6j+wAWNmLGrs+L2e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HiZRXP3hIgeker298QxuylK6fP5goQipcu/6zLGUMt/Fc9+pW+dNoXTeVw8alcGjNM+U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JaP3xmOgJwjGP7jVEDkG5SIxD03Z356ZRcve4t8h2SmZRbGbf2+0xEtHc+Ty+0BI2pve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C+0QzLTuw6ZcKVYK4Z54MDjzKkVGByVsgALhuHD3DClwOA/pjyYOHZHpjMIpNi2PYku/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F5B3bGp1cXcga9SK8n7C/hlCF04d0bjoPA+SYyJ2f1Be7Esv7kWJBsX9xgWwhi++RiE2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3k6iJQj+8YIA7B4g3iAL5ePeXZauAntIATC30Y1Wd9y/pejAe9lqDJi+uZRmrcFZc+wU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BGMa1kAdN9S4NtwOKwbTiUFMRVgNZ9Y4jkUCtW6Tg6gMdHXkfnggtCHZvUy/Tri3Psbn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h/KtJoV+ULH0kCU4e1xTYQQ4vJeU/Eq6LhdO/KXK1wLItH+Rk+1xlU5ER+Q7bg2AysZG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1Vz2o57iGuFYuj6o0DoUhLeDqBMJTH6Euosf4v1P4ufoErMr6OZUrH8b+l4lw+lR+ly/r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rb33YoDgD938ymmCiGG+omMGJ9H/sF3oz6H9yk4QIyCvWaYFHolflIDm6Aeqr8MqxEaHUg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8lMc/sRdfgiA0vWYNVfP0uX/ACDeXEGbx/cvMqLLuDRFqXHURlq+eoNhCModZJl7i7DcY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mbD7fWXZQcOTxf3OZQxWQ1T/ABXEwzsH6MCjRdsvlX4RnOVGU8CXNNmm/wDmM7BHSejt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YWvR4R30zw2j/O/MsaStU6EKB0LcOSnL54bIpxyrfbXMEVccoGk7jUaoLEcH/k5l0RzQ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EwKN35c/T+iPY7wKm3Sckzhg4l5c/DxMJQ6Wp17ahUeyPFASiG10cHiZI+HtMnzYQD7ug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6yM+T+oFHAg3krbxH7A0e8fsgtQSykp9GXcg0Ds+5L5QGsDpiLSm4TaDcLJCodRKd0VOH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iPAGLO3fpC0f4j3PYw9Pcdgcygd8MJa08HT3NfGR4YBURtvBLmSuWefEyZhRNWf2QAGs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oae1MotHXYJeW3uMkAghNHZEOKtnsbT1YFRRPNf8A3LgJrN094s4PVwQbtRWFcN5Bt7h6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c0UyJq+C5nJtkDOKRSy2Le7KOaIcOA7aThlgtYVoTI12dxbDCGVeWMHkVdLAHfMAhJdEL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aVCzJoP5h0SfiWofB3DY1BkEvhx/n3iwyS8cDzz7TANZM+suTaXpR3gMX2pcV1nUBDFw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NQWmve3id63VYdInU3q1qNpkDzK2QZrK8Tl7mHN2G2WlVuJ9KiSvpX0ZQJUqMqBAgVK+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J9a+hElfzuXDMMS4NfBBacrHxcIJWReZW5aMw5PqV+otMqlvTZ+GEatCBSjsUhzM8ct/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9JncXet6/giisj0F/ZHR2I/I/8gjQXf0wQm2eGDUuc4l+ZcsnpLjBcMV9Fz1l9y5cWXTF1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kIGs5hncq8RUPEb0yYT7WXIezSj2dP5g2sNjB6TvxLB2QXZ/yNdDyBs8niDASWMwH9zn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viJDgLrmziu7j0qZbj2wHHCVWg7fpjh/aI07iBLa1Cw/LzHQXHsU+XyagpUrfvhN55OGW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6qWzqOV2Ru261KRQJSYPZESIrVc4/qLrskfb+E863FrWOAezx4Y9IGZrE2en3lWlIHa5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nSZP36Qezd0HD+4L3YXY8MIsUtJcS23Mn6jUW1fc5PJAb6zeEm4E8NRUS1GpLudPl9mI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hKL0rUDCxk5FcwQAoHDBdHM+huYOeF8krb8NPZAM7Ll+IKOwxvk6iKCzj0irpUAekTZb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A0eR0wxTkCoDsuY7tWSniEyGO2PeekJ0akTF8ENRgMZ5nehZxLJfqvN8jHGile7zV8QK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CA4GQLkLz2MSgByQ0WDGIIv6W17wmLGjp9nYkJHrmlGz9kuDpgnEPufEa9BySABofAJUX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2viDMeedQge7bYNiRPytV9r+IGvUj/4a1+ZiaYSwlxtZFNfNNeNv5l/ClxHW8ShBgKry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4WcN9E5nKItdhT3eyMNQIDdXJevFEpBsdAL4oziFwM2F30rx6TnMqBElQIGo0mUYqVGKh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xfo/S/5DWXQXCdWevK4Pz9FsLtNvt12faXbKlc2Y+YRhsA4wS/nVMJiFvoBcQyXq8FX2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2G31cxAavtJI17LAa30C1X3gZiCpUqfEfSOMS6g4xBzLLlwEuXcdQe6lxV6g3LqZPEvE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+rLylt9oRSzXkeoXGFCmqc3E7hFHHwf7iWluuB4/smf0aXyXxA31RLwXz4lCxeXX6EC0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WPlSrfVevHEIkyAN2R2T3wf8wTRYyrdOf+pWFFh7u6T7x2ARoWOlweZkb8HY6f8Ay8we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fEBNZssU43KOGVmGfyM373e0xVvg9vJ4mHJg4v8AXxCaRpv1NvH77gWrdPPivB4eZa+h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JSN6iqoezXo+IilLQ6GJcdgrs/uOMvTof3BDlL5iuttPDuUYDjrfv0eZeqcSi18TCqm1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D5IA9asGe0xKgM6eL3ACDnfguobLkKvHTHf0pXhjK1YnynBe7wxj4J8MRyqX4ZY6IjVV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Ufq2ynGPDGxFwGt3CpnHULF4ArXrnNzQpXmDQBWgNmbGZny8fSaqGDvNcV/5PwimSvSQ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LOVSYtDSoEyivtQH3Zbmm/0Je2oZbUaPZZkuKD5S6AgoV6XkKvxOoGjYRsTY+JZ6L/Jw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GYMoRwt/E+35Ftbr3qA6PrGuV8Llk7EuzFnhplmHeD8ea+JbuZqg0elldwVLZFW8Z4zHA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qHoqFL0OWPcl2vt16Qc3hwUD1cCVRo9LObeIpYeWK51TkiR7FQ8lbrqIgBdkfKV6iIxU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RgFzxRp/Aiy5f8agY+lfSv5VEifxqEHmcPnEOZ0qdhmVCq31XB+YcrFVwWUwwXDdtyft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7NBX9KHlU/a4+OgzGylQxI8t4pjAbE2fRqFg5vOBf5IgNsBOZPzCISwgt2bHR6wkFB47wY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mDmLd9TWpdQtLnp9LhCyNJcRdRFhhi42MUzBpaDmoUCtuaGBjJBLO5dnEXvA2tkHM5qB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H+o0kKOHDLVKwf4L88y5RA5N+jx4gEPs9eBCp8K/PIxyRWpmu68c1xA9nKbW8nlgOmLq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KM1643MCNCm1XMoILkJZXLOezLObSW5wuXk3zBaCrK1mi8Hh+Zb0D+hwbNntF3DKsI15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WceEx8GKYAbEeE4Y4dUoVT7Q5PeKIoI4acnh1EH5pDB16HZLqg2B4lCoat6HTAr1VUcI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7PEpYzbfZ2QEXQCJA082eJiGR0D1/U4qxGAdxeczitO4pAbPD08MuoOJ8anIiFus6jl0K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Wv7lxCzg5O4bWsvIcI8ONZHZCKF3l5I1ePOZkvkHTcTgKzF42ntM43C2zoDK+Imt6PZG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R/Jcc/oH3ZpmUKk0HMMqAB0xh2pU3FSe8Bb/AKsNkicqsZa5XtOWNvwZBjvzgzCKKGk6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kND9G5qa5OQfOHR13FoQd09H2GAwecYylOAcWnzubCeUj7aghBhlfQXecIxzCeUs0CC6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7hj2jMASvB2vrR8y8GS9gpjZpkaSNcDd3vCTUQ+DmjnZxGCLJPFMZZqKAxdAqKwaQIDb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sDUYXBgmLO7eIE3gN/8AL3L7qc2Qm4kcsTEIC4FzmXcoSYQIkS4xlxh/OpX119T+D9E/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wTpYCiUQ5TJ/UNOmr2qa+YaqCIEZR7OI9TlzN0SVVZXrMoi6K+0Y5VtwMqMepvXjD+yF0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ybWFBQ1yfvMUtzMjBoC0xdGUdHb16YE2KSjmjxKVBz2RpiAmXMITkHBCeidKyYAKTzMFG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txV5j8zbIwFV9DS0IlmvpC7qEVoaYrZRs78k36QAzqKlRsVLo7JZ7lg0f2eIRwNHI8L+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7U7PEUBFzR8HcaCuZeXt6pWSt15s8j9QXAbMBsH9ws5LYXVotNgdFYlFuq6U4HwVuKoMIC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XHa7vs5JTWkWWrhTyWvYw4X3A1TbHgD3WSnVFcZ5+/ENvlu+Zgn4pkNJ5/MEIEtUvX9f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/0kU2qtZpk2eGVNRP2jxDfBQbh6YtTTafp6QhqkUnEQ7FB9un9REe0fc6giWZnZn8xBZg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ROGrnuLke2tHIoHSoF7d5XknNhbvHMwwLQfDuKD3nJ4Xr1IFhzM+vELebtHl16RdJfZiB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aYuLG8+JdWsBprF6iAAU4U/gluLV5MO8wLlsWA+VlPQglAc+65Y4IQlgCyinjtnq4Aoo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1PcfHB5nQPzgp6yhtsTAcqcEbYzdWXYnFb5R1K+MyjlrdRqK1drysaKULRYNW2zxAXhr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dGjxtj7QtefB0HBGfio1DyYfXcNrVS6r9n0ZeWrlgC+lQ4ydin3l/eBec+KhwdLHq0U6F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VfMRorSoD0l3btQa23hp95Vr66rJ4cPxGvMo9TmXZ5GXitrz6R84M4evd3BO4xjmzqEO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a7DsFlesYLdYrBMNwNgtsi9o5cAhqqXSOvDzKiTxBn08QYMbS8wbY/QMNxS8RZdyhwxB6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h1AlSpUf4P8AK4v8QnkU+UNCmwHwcRcSurnCLdAH6ET7yq5lZlZcRY/IguNcH7MuCow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TQDf3uKNXLHav8R6YYPI2SyityjUyG0kKAladSuBMz+B2eIu8wqbDYxTDHAx2eIV3h6g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z6wi7AbsqFLudomcSpwqY+iXX04i41mPMqZAiJquISKeF4YIn0FhY2biXaZG12TISGtH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9PZ+IYDl0aPJBWdUOh/cOpoUXTd+YmdWz47/oiYZ3GR9jywX7AmC3yjt6YUNBp2v94h40w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LbdIgVZAsy5Ll+0aeItrND80VPbdkbv0cDrMtYHUbsvrycj1CBLWU4XpinVUQtfpytJA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v+QisDfFdna+02gQHuuvSAipxhZC1+M1r1IgmoARw6gP2KTXt4SX/wAD3jz5lf7oU/cT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bXC/iYZt0mQfeUIoMhOj5PxHUSrDSLhl70DLfqGnbUp5hRyhQOHsirPAnZWEgtG28+Zd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sU4l8MBkusTXlhrB6eYmW4koNZYb8dFRXAnV1iWF5SlsqZlyg56PlYlX6pvSdj4LHtBA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5Gj21SjCMSJzCG9Q3K7CrcDSdcPiZRbkeUXUQZyMXNkVeiFFUw5gCwLJ6waNVXau+1yx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fQR5lTkdR/Sas/Bmj7pH7lHQvNTOJA7dTjAMqfNVKYImFvBdyhDbsUoeRLlEAHZpdH9e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JdFHxCD0YxFF2GnOmCUgw89t+UL83om1kXoS0f1WsNVXfrH3FhM0SnmBacxTTBuwaxwd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GX9CcwalwUu9/QvX0BKxZxHLH+JD+Kfwr6MZcx/8DQdA9iItu+79bmU+YsqAa92F/qWcu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geCnvUronoPZHYXzSP7qIZb95f2gjQo2HSVLKNn4YjhvT3ly6dky9OmCXFPOKzmOVZkv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VCnbhGa5hgxzDcq4FHL6yv4ah3z/AAJVk2eIkqVAJmZRv86YPHHccxaw2RlsKkuDbN1h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Hj0liBS8DnyS6o2XqqYfNRNgXrV4K4j98i3J+3xzEWa5eof6wERe910Pnp1CekACvl/T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P75i3aQRYnVRKIVMwX5F9o7psAFa4F5HJBxH5Dh9Cce5AdGQJpOJbomlOfDG/IVNZ32Lm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Xy457yw77X6YbXIGKf1PcWDmiE4eyLgUUrw7JQkmU/TQ77m3nyFhImj1WDk7nk8jy/qW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EK1aTmVYVL3iFLFWte7X4eI0RgyfWFbjSVclb9pYWUKrirUoHDYrhxkjDVORfHhjvxhz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Bo2SdHGphSIj7h1XcUQ2itu7bZSznCp1V80G4UFHGJkFKANq8TzZDBx+g83KBSMcU2vUs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tWKg3GrA8ZF+0RqPFaylOWINF7W4Js9KCUICsAfipryTQpNJTss4qK3QoVvWMfEMLQPL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VtVAF7rDz+qUS0emYrhL0i9l6lI1djtLhglVOmGsEBFUjyw5IOrsai35I5CpjfHPQX4g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1nN+ocB5Sis5e8ZtL3QWz1iISnSQu19cYgUAGF8NPDGYDftawjPo9ShGVSLTpQxTEM7Cz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L9L+iy5f0PpdczSOyP0Zr6s2nMuEv/4bj/KsfVA26C32jcgo92IlasfAnMEepaSwlNe4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8oEwLhpmbMX2ZP1NUqL1qmG2Tx235pNHraO7Kf1A6cNEG4NweW37zZBSHt9voI70PCKy6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Zk+m+hiJa9Xz5IGAIFEB9B/juH8NfQ9Yw1GD4j4FRFwFuTxKmwHuGZoZzqYtZk59YUUa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wcvrBLactuAZJ6S/1fECy8L/ANk6dxFa5Apf2vDTLiQta3VdDqX4QFgfJ59y0kHLo/4p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QAhMQFicj4mOOZ+eVjadcQcrtAHeXT3WhEx76Z3Fd21k2Yhk0lRRs6ZWXxfXhmZ9hdxy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lJRn9L7yxtXJU/8Ajh5hh23Zyz5/2JugNtlf8lKUZOp/qIjZULw39RVeS9jXpLolNjqY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wKlIxedxHqZVo8IaKLXK5r4pbHheTTGuZ2uLBltfYJkQW04bn0ZZHWB+5iOSsntuULVP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PRhWhrIDp9GNOaGAavTllhXGQUoXkuoDQG7VDN9V3EDbEG9JfnoONwCIBksX695zBbCe0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zPoblKE6Yui0ZZtlQDL6BMosNN437xu3Xoj71zLjDy8x0Z6xfs3SBhiwcQEfAeFOhDPmV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BwS0B0aK1FWsPMZX5MR2XwuUCYoU+V0QzBRUvDhqCfDIwxFnIQuPHm3bAS0arZlL3PuS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vmYRNqk+0a7pszyRHY4SWUeZC/uwNdwXmaNrzB3ESuF6jqtPLH+BLkPCPd/aNakcuuQE2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MvEfqIq1Ll/wuXiLLi4h/IalxZcNS5f0x/C/4k5j9Lng9nuzm17MQllVZO2sRLsBr7ZI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Wu7Sx9IQeqRa7bfm/AQDG++rdSjDXyFfhi4Yr1f+BLAaEDu55eI65EVVmIb3YJk9T9x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hgbLHmGaoPJPU5crmAfUYOZfUX6prMv6sBtvX0YZ+nrURbm/SG8fNRxQ9uZbh8NmD0hQ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tWoY8JgJgvrucrrBuEaSKVr/AD+YGoVNOfD5nGi/F0cw7C9ktzp7DwywSayOOx/PmUXUL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J1q6R4ftDqgMLp6f7hDBukf4HPMQihVVVYTr0h23PTsV5O18w51xPnoq5DIM1F5ryq/O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zGzBRPJ1HF/2NY17PTANxwjkHBwIAFleXyh2cnMUOfpF6F6jSgLA6PaWhUBmq7GMlrYPm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DpevWH1uREwo/ZMWKhJw7lStlB82vRgMg6RshzioCgf2MTmwcjb8dQKe5qedMFZiqXxdv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J16kYxxZPjUS1ccwLWowzvWIgK6A8cPvE18Y8zFoZZaHCMQSspZ+/wCxEDd94OzvKgEw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k81DbUPJggoggUaRjm0d8nKx1rDzAfw8swgLwjh7JHFpUr7OJeZwDliuuzRryVKp7KUEJ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1YQBgo8KgtEMFKCf6aINAYaQZXrDcPlxOPZr84qx115H7MCEl0S172J8R0vJZ2loP2jC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v0eZnlpwzZgUPLEXzMjsvAUu9/EQOsbvXTzKYeNe09hh1NC37h0xgx+rLi/Ue5ZV/Q5x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V/K4MWXLgxfo/U+owlxbjPJh+CDXbxeioajFr3g/tiYtoOyi/tMQ3dXCz8ho9SW0ah2W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S1H2JdYD49FUK5pt9mPvOkQPGX5GDgmX6JSmiQ84josvzHc6CxEQUtdl/DDFtUS2TUWS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Y7lR19eotcP09voy45aLfSdsYln32Ft/QVAG/kofXoh9MaghKiVMikhpFCnE6HWwYwk2l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XZ/9JdAWKe/DM40GK0/YwXjObyO7k/EzLEwVT7OnfMApRpBSPIcJ1HWxtlTy4JkcCnB7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5On9ygCKUcK6iq7pBd27cvriAM8FgO6PI7IiOvbvHrGtyMg59TzNQ1Yuv9PmUiDgWEfk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/wAB1CyfMPzPHZKiQALfk89QJlSnX/sgndJMPt2P9WSY6Wig/MyvQyXp+JpqcLMs5Crt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TKQtYwA5nQ9NQjRIV08kOUodm1HVqMsPTZOls2UgKjZQ4Lwyo3alYCf3FrqqJqVRweIg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az3YAihxtlOPG8+VVMM9WKiYCfRfEYBpsT5Hcu4vE7kS+rpAOS8zDSgaS7M9oBi8VNj3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oCvuwQ79SD0GLYLtXy0SshncB5OIJm14uomfUF96OX06/si1wXkXzLx+RiOx9WMMArzT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qsg+z8wUaitCf7iiVatc9yht1gHXMyoaSyX6YSmUdBQYBiq1aBKuDzDc/HZSrsPaNQ6g2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Riy5cv/4X9T9NfwH+Fy5cv6J9L+hLly5cR4F71Ziu8e+oPI4xHFXkmtT0cKr7RmGFX+5m+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whAVeDb/AERhXhjjKxyZUFfRuMHs/MsK9ozJ30K0LlJt8P0FQKK5ZavEWc54eYAutahN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bgPr0x5SyXTCl3cXPcF5xAlbB+jugtmupeO/SG4ee8RX9jAVc9MSwq3rBrSjxHhLzBxG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zDM1YbFl9ShdVmLWqPvHlQXRQxgYewenz5jWxvXD8QcY1ZvwSOLhvkXZ2RKINaNH8H4mD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eGBjoNkUrpIgI8F+HnzBI6teLpmUcYJPoHln9iLo9fMXJlEvas8nMLbpgGS8vpPvZCI7D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yQrJZ7ryeY/OBjknJ4feVXZAc+B32SwBDXGfn/hO7lZx/uPvxPC9IF6tyRVsgVqIGstP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9QhTo0nSOzKJh5U1YFC0L3FwLkW1NV5KeD6OGZSlm/IEVhUlDp/cI72YeyzEHgDxyv3g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L+XAakP6jggSIdG/LHQp4Aj3SNFa2ldkcxoXRdrZ4cRv20qtu9HmJX7yFl2zzcHgv6Ll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6CB2lqzwWrqCp7tGYAJDS/Al9jqh+CaCPujmyh8RPAfIgVG/5sRHflWGfuwYT2wl+lQz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Vg8A/bDYV/kqKrSfNSwBQvSXGB1IlHK+j9mBcfIeUjvD8EJyFGKkXJ7zdtqOtGLhWF5U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g3ki3ToLSvFPGZcZE13WkvadRdeQGistc1KVQu1D1OJX1uL9GP8AGpUq4mZUqVAjL+r/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wuLL+gt9YGMIPSiJoMtB85iVFP7kydeIEolXbB9iOOqkvLLC7YJfUEe7BfVJ/yWDRw75P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MRVvwqsH9TMe5Qkcg+0GosxJsQ0PywChC1Bvv4T17jTAQFk1BKvYliW4jTBCb5h5mK9I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dpUTvwNw+4qlNvXMAYAehEuCtqw1GbldzEuXcE5guYmsXFVgJni2uKIgzsjlj7QD5fFxu8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UphV93K0hsj/ALcyHDa/CQFCGJt/1A9mZjL0Y4Dq+Gfc7Iv1NNAcLz54gtayG35/uJ6S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gav3dxBfWZPT5jfdJWV7vvzFOqQmRd20Dlb4lPJbGT0HZTh6dyoXJL8/BEy19HHmUJSM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/AOnZzEqD9DNux5cnE9AlO7q3XTDOoYE7O5cq3V9f9Rnwg/ofDHhwVR6Tg25XeNRunC/J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1L6Zd5wRc9bhSbWY1e/acTMVBnpGvK0EGVyJTlJzQTRsmzk2jBnX1HnySzQ5S0YaTU2vZ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wtu4BZaHnQsr3MG4ckv1OW73IJ9yXDJUIAavYg7c+G4WUyWKA+7UNee0d+gVWHTmKbbg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RxVqsAiByGXi4Uyq7X+FqHBLJgoGiR4UPgllc5Rihse7ME2etxoLL5Jg5L1KgdJh2o4C+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1mv8AMAv2h5vC/wDjcsxFbznmXKYPeNkox/RxKiN2fLiZ9mVUKAFAdVBpI7G9gnVQZwlS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wFOiuyOJf0qMuP1PpUCJCVEhUYET6X9H61K+h9H6kHxFly4v0X6vD1gCf27FS4S/tLtD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/lPKbFsnGIDm1ZEuOQoLLOAbftcVlpAPT+AJYcWGYmTkvLLKsTjM94pXrBI9j4gBl4U1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kuKpiCrRr2fM3VJajxmHoS4LMU5QnLc9xe26BeZ9MQg+9CWD0E9ZjqYr6Zhv6sUIiWrB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lyqPEqZG+YiVF6K9mJmHmZC4vnWUvHr8w0kOkOSuSUQsFOT08Qc/zEI5goYyg0OnnsiX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48X2Pb36xFED0D+3xEBavO6CpKVJv0eXiD6alb9b78xoWXXgcOeOCaZRDpGWsK+Hp6nc9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QM+1YY7RXLExT2RRignA9DrshuYQzsu69XDxHdcMPtO3n8walEQ/mVtmAbjGo3kV+F6lt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9ncIism/VCpFcB2dwq1Jal+0FkUA7DSMpUQh9ghsStj5bj6O07i5XUULxzH9QFAqBUVzF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Ijb1i7NMDnguKTsjBpvbNaXoH8E5lPVJgOX6kEszooGv21uF6GEp7sp+zQEFfoSiKuWe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2ukYbk84RPrdP4jy3OAYqER7Mb7GiCKu5W2KNB4BA5V0rN+0WLR1a/UyKXCP3YItVWqui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sHoCjJ+/wiZoIqtdMwxNFguHcsjYFepHdU69yV4gU+s3umD5KPREH9PE7UIKHedsMmsX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cuXH6LmXL+lQJdS/pcPoS4/yPoQlMf4jmXFixaly4fXYho7p1XBW4jX4WG38Qv3ZEIEY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1r7R83SXdBv6CgbEa6RJXorR5L/kd9ct+zK9JQ+pHs7hjnZfxGUg1P+OLnJctLxWfuRHE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Ha3PpLh4p7xeCWi0ieIOr2TMpGjHpiMPuMJU8zqXC3h9Y8AlxVI+K34i+CoPub5gV9Hc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UxHx9EglwM24V1G5bnENBDAAmDt8MW8lHfZL0UN8h7IYMUs++zplmFr4PV5ju8/xdRWD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itV8V/cLA4lv2Qlmna7XXz56hDb9hcVeYvbmxQNJ4dyz30lvbPR1E2CCjwvlIMPttbXT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Aw9HRv7fZiK2gB+fCfwzTQa+RfmFAyt9MRATQ8Dr1lGcOj8kBkebBxKFJnkgZKP/AIS50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7TydywerwoORiTAKq1YVwPxCoarUzWSuJi4CZ6Sb9GYBqVKeGIagWr2Vwek27Hp+5mNgp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BtD3qI8H0zOxXVY6gF6ofuMt+JWFI8zKdu8EOqnssHzHhpUjzAJO2rQ/E0oyoPF0SoXnhr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oHqEQWoGfQbENcnAj7xvB1FL5qN5wi+RlRkov+Qhdw9UR+0d9xIPvMrbtDaQLUBQIWe8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DB9sPHgH5L95uAWDlS7Cunq1Ga0FT1INXZT9y3DQ+80FqNAFxaO6joC4q6bux6dktqhd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S/oQ+np9Lh9blxZcJUqVKhCEUcS5cWvouXLj/AfrkgQAbovqw2Cqw+1wQ6D+UGovFW/N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ZokCbQQgd1mbnkNS4CiVeMv3LrzofUxLMf8ATHQnTGD7xFj5out+xD82A4U5lQ2EYsm9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fSWa8EzJ4B/cSEaYDYyk/5E2hLwG2bMMYT1qHATTREYLTxHo/qWSdVFeLxD97IrBlsggX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eoOIhIcjcr6DK+lSu5UqV9cXEiRJWbjPIrXiFtN8y1js6iXT05lnZ1JiskFwjR/Rgs0C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vt/cbls5eXry8wTQdiwH8h6jQaszaPd8j3GKIwH7Dz+IpYPamEUxLbijQlVpaGF+PHiL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GvWM2oRcq6Bs6E2USiyDu+49P7I58GC2UHB7IaBQEfhP4ZQlFb5bOPR95jMGuI7P9iIm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uufMyBvdnXmM2MNRKJV8OxJVKI5rCVER0yv8MAtg0iqghYWwNPTzC+EMaHo/cc7BQbr0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xAYxaRIUCtx6j1YC55oARGbnafgmD3TOvmUsQ8VCwLjRZfaKhgOgHVrqWOZV2vS7iO0w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V9L4tcR7FfgvwHFSo4obr4BDvWqND08j5lUBlYLMGZZN82u2/MU17vK/MonH1+AILhu63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9CI6S3k+pDuqMD2UvMCuKWz2IqxnLH1GpRFqmyqzyPEwCoolAoKJX8BXyXk+JesUQ3sll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djBbVZ6LpjNkdI1DvP3bgLNVhFKg1Fy9ojIFMExFj9blxYfS4fxIESP/AMBKjOYJt9GX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BfEBXtEa53fREc1dKM/ePQlZ0YJWjg++JjfD7kuDy9qBiFzLnD8IikdmI0ic6KfBqWZym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HkXM4CmiU6DMztBWuMEZQq/T/ABKewII4t4g5imAuFafWOBKS1P4eYVG8jab/AHD0MLozJ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vUI1waBXx3CgtpSoKKM1L9c5ISAOCazCYyxh7iTRFkv1zk87gtTABwqhpUAs8MEis0AN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dBljpQG05fJ3M8lTX0q6lfWvolsT6LGoxPmMdavao7KuA2rB6aZYLLXLll1g4L/JB14O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2j/ceihQvXTMsO8mB4H+GWLmwOLw9j1DCyYGxOjyQs5wHtZ/i4aVOvp6vECRZpqjT6QO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O7qut8mfqCVngKF5ODk2RtU2GyKzMpwPT5l3bRh49JSLllSDz0+8KyIwNe/Xsi2vL+wQ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pgdl15f1HG1aDshL4LEgF9k99wbBO/THWo4bckMKgND8MZCKnWuwdR/XpTM888fqDKp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sLuApCGqtVW6iJtroNJylRbcGPsAnVbyfyxJ68QrejMtmLCpA6aliD1l92Mazed/EFxa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m8z8XBYANNwvHEQtVlm3C9HMNXhjDc25zMgCcje2oFCnUJj3YMHXB/sTKn5cb8xHygPz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iCCqHxFysiwgLyDbCEBqgU/EO4AGSHaMR2yk0YRrfEemzua2dwaedOnSF3ALm2o+FcBzw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sKp5TdnuSn3PBA6/w5qMlW2P8E+lSvqfyHEuOZt9V9LhLly8y4w7+i/RlfzuX9A1Zl7k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T+Y/DKjMAvdN/EojYF8WP6hBgA16TENh94iBoWnRBLmFUKdWROepSOxuvJj7ky3Eh1zC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MQwzW+X9IBMpUd2q/UOD24vMYbJhmG8eYEN73CIFjEiz4T+4hpK2NW4IGfzGj0NWx6dT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ibypeo6ygKdB316zCVpt2G18nmZW8kayotGMx7PmNIVbYAz7kN3ASVrQq3/KlqNh0pHH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WSKCyk0GxgwyzqDev5VKlSvomJUSN/kYZs3yfShSgwQlNZzmKgEB/hl4wqU7/uMBrZEv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7FvD2eY646jg5B8yu0ODVd3Lta7Wlf1+ZrB0Px5JhUU2LZe9lyiweCX3dIxwJg1sDT8jk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jz1HgqufyxnIVvVKRyGykrnz6yyxArST73ZG6C2HR79OyA1sfSeyHVsS3CdQdhqibGIo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qMDjzM5C8uEjHVY3WmcGJTnzEg9aXEZ6Bn/syCKA6sJ4Tlyd1rGphxQHd7UxUmqc6hFE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wpZInV3yJ8scNWVs8a4izXp6xcG4eUKUflY1lf8AQAlEBBVCDxVy8B/sbg+AG6b96lta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J6Fw8r1WP9S+2HYAr1ZXp+ASW9NCOYUNL6Q5YZMeDufEYwFeg9RiGFqmZmzU1sMtyrAY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5hu0MfpNknqs04T4mbDsHDe4Y64354iKWRc6bw/MrrzXkl4NbBdHZ8RcEsGoi6olwAYKM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9a/8AgfxuOZVMfosuXBhL+jLj/Nly/wCIyrc1fxKLMpR4vmLdAs/GPPEEWrSFSNy/sSiI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bXqFM4huozLwbYvqtS4LmqfaV8KofKMSPv8A5ftGwxh0sRKJaA7VcvGTM0dw5HcSjGfEG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hYTj1Eswx1bl8MAOhUFbFo2FwejoyEx7nDKOhaW98wDyLlKRaKlegrC34HD51K01dH5z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lTbq1DfZw/aYq6CoBEqCdBycy0fp3AOn9RJHk6YQoEJN76lJuDB8/S/p7/Tj6P05+iXE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RQwt0qlSdvkhVWhwK+JaC6wUnrLVCo4sRQTq91/yCy1flR48Rrak3Q34IgYHkaHjz4g4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WU2vnxBVPXJp6wSTDgI7suupWG1Bn4PDySnVem9odno4OYsa6gNrxUeFEtVh8X3CzGGx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Dp5IKoHwh4eopyql1ldMR1VCzpAC9L7jcZR1pZwmDw3Hu/EcHpXZ59SKM4DUtRMpKqnlf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Xow5BIpAhseobA7Uge0UrGUD+5fF0UHxKuCUWju/SK9Gs/ZBUf0B6phKoNjZeKgpC3jj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GFBq1zj1hhjNGDGHMAOsNpBD0jBYoWWwyzeXdO095pOQo9ncLALuufCABmQq/Kg+WsPng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YWwGXNeZctFB9v8Ak0MhV5hWSIttB1KpNVftLJrY/wB5ahgznNwb+ql+6APWITWj0cMe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mrq/qWP0f4V/CvoQ+gX9FSpz/M+lxYvUv+Fxh/8AAJUfBCSqF6V6S6wp9xLY5EmgO9QgX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aYZ2Wg6s2R2cSp5G+zByVGsv+kTYtl8po+YNFVG7NfsQc3K+oql6aNjdC/yTYMAMH3gt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eyLW6qfczczSrMyq8H+FxoAqBPE6v/SUAFHN/DxDqEO2A7huiNz12xuID28fLj0gbtuO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Y6ozFbsebuT0f1Bb3ZXsV0wQESse1lDVcB/zZMCmcqEYbQx/SwNWErOIMHMHMdxlRMx+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vHUt5Pfc4xMEcWR2gWyMQtZrZQ2FhTXHp6fEoTrV0bg1pWeIggKHWYC41v8AXGRjYTXg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vUS87c5L4vz6w6ViNhHk7GWJV62B+Y5lb9hi103z6GWUEuC6U2hxnU8gQNDucwtsfc7O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2/tBE838wPPTzGJVZbj1IpFVR7P+zx0A8MAzwaT8+kNXLjP9QwbF10xLBDoxKRNIZ8Ry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mMW+3kQpeZWhTmsD4g8WvmTdGJkaxWlZK9xjTPAARrVW6EIKmqqL5hHYSLKqHcK1D3JaD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CCehLZrYFcY3DrLUC6olYWAK5P8AkF2CBUhEa4TwG/fc0jJHqELZzR6hyTGynY88iNFL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TC+eGKrGn/0lhQcs+8q7WS+zGmYsPchAurPvKUzD7WZRVIlPxMVKsnzBZJmDgH9kSqvG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+ND8zBz9H+LOPo/TiLLly/opeYwv05j/JjL/jcuX9L/iwhiGpgGevQ+YVGsD7/wDkPSXM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eRcav59pZ/uBILuOTQ/E3zG3Vx2IfkT4jKs2hdg6fF1Hy5XfClQr7WQerLyQo6u0Zmwju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8wNOdsxfmGvFVLt1ErUYbRbTj1EEbcVprphlzDqqgh3/ANIgIMnLKtV1MJXRlm82NO8v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V/Eu1cV8wnIEUm/CckYILRHB1M+WJnoRVIx4E/hlwOABeyVW9lHCfmIRaglTmFfUalie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xOokSVNvTFExObiGLo7Eu4qJdY7PJKmkYPv0fP5hb4R0Xx5jm4q217nT4gs9fg9HkiI1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ZlIntlysqpQEvsYoBAwuSrFeyBXehsGQ5swEVbFe+1DieGHECIvT16wsZRkm/P1gWiuQ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kORlCCKRty/DwwXUmqMnOO/zCZKr0VTYzcGzGyXuEmO3iWNRmkdjA2JRuzSS1k1twkEU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imnkYPKmdo1GsLNY8hfTChVVK/Yj4mg+yOh8IKLxgq1YTEN6EYvfSJTqgo9ZVsRzOW56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jrzLUVjeEWFWIs5x+5QHdjTDZcGAxbXs/EKgiFo4TiaGt/8AQjup8P2QBocKenJHNrum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jGML/AJlHsRz6Sx5KXaDQ+0LTrgv2gWstkvNQZL4qWGLcMNHTL5JVAbw6eT5jo7S9ussn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GP1bjKmT60ymJ9agQ19blx/lcuLK+ly/pf1z9D63D6H0MuOgxmFB8LfiIxAYDxDiqweh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TD7S5gMt6dn4YWrAfj/2GfSJbTqeSCXjh/KIac09TMQzE/argNsgex+CN+BFR8Zjk5qp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aILRdeJRUDKNHeTxDQDualcZhoaVDw/uEWZQLGFWCUIm7ZkShV3NuuyWBsAenioCuHAp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pFsM/wDsqwsso+ZckXs8mfeAIQSzozGMwCDZCeYFLs4emapBTQD7MGrjl7Pb6NQ+l1OZ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IkE17vpuogKRHTGxEhgJvDMch5SsPr16y6hz7h/fmEHNla/ow4w3uMLsOGArKbLX6qRm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yntcAGV6COfICaNrTnO4ycRj79edCStVmUG673LjUCGr51+S8XySyKCt4Dt/qOHQZFse4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0lSw45F+niZ4A2dH8nTGWBqICvihb8RdI5cd/wCo/dsOyKgbVyrWLnvxK9Rur/XE2Kt0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EmG0oHpBYCTeGbUgPdWYamwHxiIxgPe5mXhACKbWuIMiLxOyiPJFYDu9xkKe6u5RDpW/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jF2/ZUEUbDHZNwUJfaWyIVYNks0JhbcXxqILQy8IRni/xBVpjR68kHZoFHjki0cG/EzV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ItkXFVIo/G4ko2EeRX2lzKNABddpu14e5UUQw+fRmCjYFnpLJt39J2fuEwMrLGs8VPcf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oxj9Lgy/ov8A+r9FqXLlw19K+l/SvqTX0DPrwbFYr1cT2Bi+FE8is/a47S1dwgJCQ8fI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1P7IjAX7zAZReKM5vE+bQD7xDpSga6SXWNK78NQorRHVX5D8zEbrEMPvBlvUuMaeGZUd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B4mp6wNxWnNxi6kux0yowzCdniCzuH2hFcXHnw9xgo0ig+xNHOCwl9XQOfDFoWsXfoP6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QlDyfh8y3QsE9+p2SlyjRsdVMl6rb5L6/qZ+oLGEgwYrBt69TG7ZEyM05hC1BLqyVCH8N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hYryrZDNVjG4FptDZXY/1qZQRu8ev/ZRGt3/AMhuSDF9YcPT5jcHUwpOAOGFFkKVxrb9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1TiDiPkjOzt5hD1mOea38uITc+8Ijvw2zmOipT0fmPgY9c24/KAnZsMP0LNn5R8TZCj+4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42J3Ke8x7cPiLoKDNEpmTn14YgOFJYrbAeWVdKUbmnAA0F09ZcbXO5KcPmB25LO/ECIi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uYcE1DWCpTu130w5PGXgCALLqCPS7A9DMI/p/DcxntvVMAZRjzU3K2B4h84nsqKwmwJgP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uAjcsyuy2r9nxESIOsxwtxavB7mBtSoeg1DZFJuuuRFdqwlh45JgP+LjuHMsNBFLtXKU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soBqurvM6GaSyDTE8tPzOBuHtLgFcac8j4mZIH9rJOpKcfpR9LzBj9T6CJ9H6suH0Iy/4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bfwNQX9DFQ/hUGXLrmwZb25tKB0pl+YK9NJcpfZbOiv8AUuDOj2hlWK+FvxDQoRmcx7sM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Io37yCmJCXo4zP4ibp0kW4PYxFSmS7lRjJBYGN6lkDIZMxSqhO4agtljau+oNkwQmj0gw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fQRcAZabPXuWIlDSQaCygjGUGFLyekAyQR9oSFQuYSkcpez8kVIaASCc5QMNOmVco4D9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QK+Xr3KDaAOn0hluC1OnseIddA9eszDGOIMfq/xfo1ExHL+HcIOEemArl9YUKSyOAs4r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+j+vEHWguxwOn+4Iccvwf7gG8sB15X9S9uC5fXF/3Cu2ruXb8hLqvHbryw62Qivgehyck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jZz6kdrxBZOy5WyEFgcvaUXJz/cLLv0b34eyJrDBGa7PJKYfElcod9kstQWpkwu0dQBQ2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E8Gy1muUjRrMum3T4lJxJb2BCAFbXK4dhUCED2Hj0YoolEtrqJjaqmSM3FUqAPiCwKo11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IAk3oHuIDWdXrBimAPe4Ttt56cXHgAJ6ThPDKXq1v4iUF6A5P9mLogQ2ljUONy65HvuI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JSv/AAY5W7cL54ZmuM36PMIV9Ooxa9MfEIDAt/ENEFZTbw/G4M7SkLsyMJRWUluBpOL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wylhluGPEJTPk6217OIrZ0vuR+lxz9CD9KlfRj9H6alxg1Lgy4xfpcuLLly/5Ag+mmoh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K+nnVVBk7DC60SsNtw9IQ4p3cYvyjX1Fp5aiDcrivOH8RCx1vSbTqFNvRESW+zgqPvCzD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yFXtV/iBgorjxX6YRGkSqW5ielxs8dxslY1cKzC4A0x4zBgC2LFhBc6eZxic+WqmLSIr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ykWceqClmxbT6RCI5WXoBpaXfGSOB2YPJ0wUh1RGy4xvo8n7gOjCWd+ncFtt2fNRyQct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MiU+qOq2JcwV1pFcnr/cogWZWVDt97ffkYlNaTuBn6eY/Q+hH6MYkqC2YMsU46RTOpiZ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BA5M15OyVaGim69eyXppbya9HsgCswq3643EoWfY+xcJT3UsEGz0JoAbi/MT8OYCEBZvC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/wBZdrh4YFWWW+VzZ4eIW7RWb4DuVzg1yXTLTn6L8QyBm6Mr8nZzKIGK1BceD8Qw4Bo4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xNntCIKiAKt4mS86na9PHcDRviVfnqCpNhO3cd83Z+42Ral48RyCQN08eSGl23mpcDW3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tE092HqMECoF5KZQJvRfmBa02PXqXqV4HhsiLRFxWSmD9K021S+3J7wlZLX7RVXWh2RC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gNWNMcBSfyX0dwBpy4PkiAOQAHzwZmjDdPrwy9oZyMdMTn+oaOSx+T9zPyteL/xjqit6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4dx3VEZ8p/cr3An5KuCMREg7GoeJGi8Xp+am4Wmfb+N/Qly/ouMqVEjH+BH+L9H+dESW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KP0C0AGfoJBbTziP7giD0hPoSppXyEKqUEcZ371CvdfqahCgesRx9pT2QE2lduIcNbgH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3nEbx0myVkYyc4So3Tae6v1M3CKLKcXyWT26jq6WsmYPEsGt7gspKXiABjbDqNNZNw4v3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iw27mQdRAA63LmWbdyrY6WWlieh/cLoIBPmAUEKx5qWEExo4f2SiKsqsdzF13imErqUe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vWqRHvAEqRQd/8ASKhFOH8D+pz9rjlX4Pt1EiDgdEYY2BwpfhcoS4uhp+rn+T9WMZps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RJxPFyBf/MGiJN0afHnxMjZtrf8AxHtw1Dz/AM8QYkQophPHiWVkIm66vw7gBJp3Pn0l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RujXLm5Bq9PMdvKjY15/H/kFNLNyv8jKg78n/qJ2DR/WPBXhOHwynnBQytzjkeSWBZ72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gGDgk+b0yDTds8ys9hcpjs/sjnTzxatvHUbB2FZw69Zay1nePD+pU10QSC02OepawLLp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AOOv7QtrJbQyIRVpV5mKBA43jcuRDCqOStivglwdKe6HWpTB0FLIpATvfb1/CJxpX1BP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FSiFswdQjwgDYOvZLQw624XajAL8ukBesgfJPzSXUeSfEstcuXrWH9QhlEs6ziAShNKs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hxAF7JRL22KdNF/3L3p2HpMQHKuWM5b2vuGXLl/Ufov6XLikYYv6ED6V/J+j/wDA+kYQ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Opf0VmJTLu0t/MpvXp4Zf1OF1nlVCF4IL1dync2+MIDQPuT1gMLEFhc4hDwKztTZ3Tax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MzRqo3lo+5DQ8mf95ljkcRVSXYw2Q3F8ywXkloD1iYK1DJfptzp8QJVMBsjAwREwybil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MRxYj7PqQuKE0uF8TQNqE93NNNcJDQL7aXfpM26onGxSTj26YCpTkW9kZSCG0ArXif4s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RNJcSF6E0xJYmNJ/qEuChTZ6dxl58TiX9alSokqMS4kSPyDuWFkVMijKO3I7XZMkKvRw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/TKllE0OIFkqUJj0xhQzOXxUESyrmz/amfXJcRwHipY6lS/Xp489x9yNz7nocn0ZgFFt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SL/j2lCNgy/hE7AdhhlFRqbk7U6eety/T5tt1hPOPklvwSuQ7XpmVOLambV/rIzm85Dw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hTlUUNPklIFgnqdx8IDYI670oOvSJTbjwdPkhVSkCkokaTFJTZ5EoQiKJ7Sr1MFkWzZSP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yQkx84iAhfIboPyRSya2CWvZ49ElO63ydPoxRlJHyhGpxo6GCca4xM6Wld/8tS7DMn9p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x6hYbwv2lLC6w9v+MxIYXzz/AHLHgyOP8zMzlCLvm/ULYNLPtKki1b9kd1+J7Tcou+Yr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+ly5cv6Li/QhAiqE1Lby91GibTFHtWIzjapovCfRcv8Ahcf5P1UGEODuNhj9DUG5X0Bb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v1YRmvYhLUoPABFUK4H7kurl8hX6lDXlhi+Bn3lU4lHYbPAuUfhOzJq+hmVouT9oimix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tZbD4zA3lqA7zLBlhUfzLEBqqa9400N0uyavSUYczLIzZfeVGOZppgIrWYBp9478TJXz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NwBogmCmKWitfJX5ialGE4Yl4AWMTrEVGv8A0gBKAJCeqJaOxFVKyg6fXqUcTGGOjPT6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gTKoWKFHex/ZKKXbhIc5VDi/LEWcQwy5f139dxjElRI2Ln8IIKiZsn3CkPI9wja2ldeH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QGUZDajcobs6PREQcQ5v/PaGSIXw1/UX1lsR+g8S6oYS/wDLYa3Fby+Uv/ggcmZT9XDo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LELFdeP+oVwyKoRkSIbRxoHs4+IlZXIUHyf7MVQiOSqmYuxLLa/JFE1kYOHUNtpMFKrs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xCcwoO39RVQUsOSD9BFrD6+srSKA8nAeGNlUa93HswBMoAadSgrEpbVLSzDtnefwxFy2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1+4z4l+yX89Plbep4ekAEFw1yPt+yDZeD8qE4bwvjzEky+Wr/wDZg3cDKzY+0MGJa1cy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l7YldFUrl2JamvNfsmT/AB4f1AIVs9J/2YQi+sYceHMoARNE5KwwLlxpl3kOXPpDfkUt4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6v8K/jX0PobSmKOaaT7x6oXrEqW4viP1v6v1r+VfQYa+lRFSn0rv6KiXCEozCOF8pS28z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l5S1P9/qUw0pfNy1AtD0RsWmeVBMXKHueGVv2inQAeNB7EWTsK+I5zQfQU/eCpT4WWoP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MvnMzwXLb1CEZbi8fEFA/wAWpgXwQOMQ6SpYlRF1Ao8Mo0TUJQnMu6MWK7xKzZh77iw3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xe+n1iwYRdcPoyo/B6x21Bjo7/uUIrD1ekclvakqGb/wf1BM/COE9YQE0fEEO5MH9k3n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/wBQM2mVblxDNjt9PiN0rkjd4gv1uvqn0SEfoSKWZOSAOn4+lETOAlnxCpWonC/pmL5sW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XK/1CzB0+uoN7RsO/NdSkoUu+B2zC+Ka8r5HkmNSoO0c3y9Ll+YBFm9d+yuGXuE2M58X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jEhOaMPpCW2Zl3iKrm7nwXofJCMqQ9Fyf7GpSE3kX7dTScAV3f1CWwnk+TzLaPkDh/cH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t1f4Yxo2068y2p6EnT4msGz3yPmaXKXF3j8x9LoKsxpjSxVuzOSHMwAX7xLAAP5pYPv8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mWulaTL+ufPZAqK44M4iNo5qXIbEpdkzoLDrmGz/I4ef3IT9leDLGHf8AEdA05DrWSNT0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w4/J+5kBmvvX7JcGzA5oP+yPspLNr1CgcUj5l4Gi2IM99kxHDJj9X/4P1D6Ergze9CVu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/wCxK+j/ABr+YSvoE2hBmEuXL+hZdQZcs/LIIRZCnxcbrZfl59oOaUX+v3Du7tvBgmNe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po4d1957oY2mlV+FSritR5JnLw0PcuU98v5WERe0wXez7S0iHFMNCpl4mfEB5j9XqyLk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tEVNsShVuaB1EX8FTkEqghlblhCrucMBwr2gRpk6YOdRLKczA3PTyf3LFAb6ZUwJeOyo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NIEaIRgJMLgb9+4oColA/wAE+ZiChMG/66hQrEUjhIbk4QGyWqDCh0/0wNcfsfWUziGlo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+jv6XCLlRj9ExKgxEsgTjZuOeJkjXCPMs7Zv7x2PEumLBeo3wSrePD/cApvwM/z5nPR2Z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L2PBfPrGx0O/dBdd9xLdbRsHadv2HJLlLKRu7yeVsepdsvAd36RFMNaHiKg5Sm+0ltAlF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KevJFbz2y/MEksX4GvU4grKgF48v1DiYZs7f1HFOD/x7zWaCk/CXmVHHPmOc6aXXiAGY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mDZL0K8qCuGHMUNPF/kiCsGDwl79IwdSmX0YrBX/giv8Ax5jJqPECWrhEiLq54F63wUuvL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upQ9SiBl8j9SuhwdrNSkjCh93+4UtdvviIrtb26ajdoBx45IHJRax+n31GwXYHof8Yal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NU8+zmZygX2SECEU75zDqMZlVe/zR3H+HEr+dQipUqVMjTdG1l61EgBRhPSMBUCtyTcS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JKlSoQQfVWkH6L+o5QfquvoKt2w7dTl+GJ6eGjgfaf7ACCiKQEuzkwC0C9AZjhEjXjr7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ZmchAnirY9mDa3VfqTOBqfaB4mWOHDD/ANhimjrfxLtwh8y02S2ikIWnEBvcp7YlUiKD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kRmdwkuD1mG4AilZZq6muPiV8xLD1MHTFCvoV5YItIMxUv72dPqQqZ1On0iu3ohi+gE4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XZW/SVg32nJ6S4giIJUtpQ3/ANj4AEAGn+pVFSKqYDszV9np/UwJkaez+mK2DenMee/W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NfQ3GMYxhEiTNFUwMMIGzEsZJx5YVgX6fMEsRu7OGBgPdAevUuobDh9HzLgHU2L59HcG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azT96MCgCNvrW/6nxELzZqcN9Y+5KjdlScvT4gS4q2OPB5nMECXFQDIbXsYndjIqzNp+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+YAK2HVGzzFWKmRx/uG2LRP4ZaW4nm69JZEldef9MAFC32Ybghp/cOh8LeEcWpUPF10wZ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oQgHnP4jhrJHnTMB4PxJ/gdwX/lwwrHi4RZiIwY3Fc/7hltNP4UMMZNj0xjbC2GRi33U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9pXUAoRpacA+OD7xBTIP+PZgXrbyfn53NetTDArWh8f9RVVq+V/BqXAU8BrMSDArSsAg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yqV/AqP1C1cVOYJOAa/Cy28I/ciUv1dsYqNvoIsj9AgOpX0GYCsTnjLSMuXUuLEXEuLL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4zPkYhq4SZHyE9BpFA1DfkPy0QbIUR2/0QySslpKfeUN++qfyCXtyHfHH6lTayiOyZ4m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KldhC6sqoXypA8s9ZRKM6amMA7OGDh5HSwUZxMJqmAsHZFVLcJiVSrkjaqmCggKPaK1f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qXeeY9Mwg8Tyf3AgRAHvRjqoKzHNDPv/AHLKDYCyylC6a36kvRcm8MAOEbUeYEAJt1yf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4Lmac+vcVXLiZx6IfvINxd7OmAw51uKXiDf194v0uOf4MTPTM9P0YPmFR1CxNg4C+f7j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EFvIwQq5SPi+Im7jfL2eXiMtBs2aHUTFPOpejwxH1lFA6t4fc1FOWmlHbXA0nDMoqQyfj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3YQxS9otuzxHrOpa/wC56TRwvOOnh4jL6QTfoddwsWUXbwgKu7qnZ2QKna9L/q41tgLvD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C8nU71ARiIq6mFZFDk6eZRHkU8b36MNMmgV2XqUDbxj6MF/7sIK/1Zlf8umBu3xCwsjf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ev4QHT2zahTpYuSHRYq/MuYslUVnUoI1vtJ3jEARdFYSoO8FGue3tApCtq9f+kywwqh8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7JY9MTDkxuTv2cyvAR46K2MU2jnzRXEHCbj1GEifR/mr6hKj9A+n3hGsFwt1nlhMo6NH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pLJj6WS4xlQx9Fh9BqKVGXiKKX9RlxZcuXB4qPlKnwG79FISq3N61MAMAii7mIzboBes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XF+5EprrEceiVEz8Br9GEwUv1/wxKORzPKoRxzOZe5bZMiE7YR1Z3HHtBOHEv0lnftLl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UcekN9wsMbwUcRPGeppiOePtMMOF1OIZDp7iz8LgtOtwXjUXRc9Iacf5ua8Z9mH3aghY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qBSggZhSQ8DvP7zDRsLWTbqdqw+pzMQ8IvfpBBEoK+8CzcJbZ6xikch6QUtef6Oois4Z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cR+np9ePokvivl1LsEir0jQQOXFemU4ANbEKDRWvSpRMjDPxfHmFOyW1fF58cyoGx7HPg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5VcNdhlzC0fw9w+LQQwOHw/EswJXHR5efzEc0BpceXzO1PFsv+pe3it5A6Y155m9a/p9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PgYSIlrd/wBqGBoj2o3yopk4eEmmrLZz0Ia4Jpz4SlMiuOYu6jJyrs9I8BY1yuRlylgj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/DNr/wBUm1/i5/tdM1l2IS7Jc6S2xiwfZphnmVGXGxv9ibuVLhCMC1ONeSCLpaeHqXnm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x956SWH5JqzgDPjh9pgK5WvPJ+4VBdtf75IzH0I1MrGIqUt6d8r9QBNChzxiFwyULOkm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CKqMfqTzB5Wg8wjVFaaUnwpiHVMUlPSDMdBHtv6DLl/QMuXL+r9SFH6LRTF+lSvqRfqM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oHK1X3mDsle9ZlHTMA4AivlqAMLXl5ItpOvk+1xtFAbwwUniOzrAdlP3CARWXasssjin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dzjxHqJPvLFJvh6l52HN7kTQo8hiZOMXL3jXcTDOyUju4BrcphfhP7hphF+kCy4oDAnc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ZWqzAx6Qse82VqpSqb5+jeag4mNtdQgPJ7nvFSCLLJ2oTZUQ7aMcnqSiBHRZzMm+Dh9Y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y5kbd5J6wraxKJLuk5Xp9OppHGEdkVXkaOUKgE2klH1ekFl/yStx3HxSDLASaMYYzLYw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eZZgFkMiSwh60evT8RSSrsnCft+Yiz9Ta83MdGNpbbqJ82Jmr17cJKBmFZrw8dMuLq7f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L34igCjp3lhzO9DkiB6asrlY7/MC9NTJuq7jMu2g8rvww2VEq+HkYexb7PXpDoLIej16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ekcTyoPEGlJoM07PJBa1bHGdzcS16YYZ9Iwpk/wAMfofqif4eYYEGkS6EgPeHDyswIVWuC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AcGSDehd0fPcsUWoNZ4ZjAsBbQ8elxlbF4fHD5iMB3j8kLwOeH8P6iA4xrr/AMZZccxH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OXPtuUfCJPIkALiqPEHyP0frUCVAh9A1Fix+oW0SyEXA3zZ28uDEEwQFAKqixcWnMVRu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6v0UZcGDL+p9bxGLKlSpX8n6XeO/MzC4btNfmVK3cS0OzfmOucM9Cj3fxCDu2nswq6uo7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J16BPArEzqiCwDmD1JnF7jrN/khojtQNPMUWvELXHJK6jv6D8cwA0t51EwpmChnMu+ZmJ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ISGI1zPXqFAREc2alt8JtDhlwHbLjO6hQLydw0srPtK+lSpxBDA5gBk27dMyMtrGNDKy0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HZKWLtuxpIZS7a7PU/cdC3F33Lu1sZ4P9SlOhRbZBSbMDcqABBaaYtutWOmNVgXPODVj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JZqKekU4YkQUtmHcFe5gjimNEL5nctFZyckS2Wohatjf3mcwcOOxjaw2v0+Yp8cgyn9f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K8/mFdYLofz8xCVBmrPd6eIa1srHZeTqLcgMjY9H9zDoYDh16wxApKfT+4KTks9nXpDV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xG9Nnc+39wpEU7sUx/aGkFKHCtnmHHKovolXEEPR0+YGEVYJsvT5irtrplK/MrA2yfEpbS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QyeqcQ/GhQP8XLP8mJlX/NsZXxMbfBPbBarVX7vqGz3IAgrIvZZmcRaNeR3EbJJxyQzJ2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WmGQtBB9eH3iC2MN4/JLVV848v8A2EbO9P8AviCul1SvZGPFbtQNL7QxOGfmD5Y/wIQI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iAFXiOTTujv+d0esCkKgz6q8ryyutu75u5nfwMPZcNSgG33Xn+FTKP8ABf0v+VSiVH+D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wn+ABnWwD2i5FZzCWKhH+e2VY4QHTCVwVNebS+xLMcLPZqOmUTaFntFYEUZqz4hYOBua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rcadRjDcFYwrCtMStJt0LG8IicO5qWbgnVRmy6iYdC5HI+0td4+z0YWeLVTUccSwQw8x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X19aucx1NEoqqgZ6ByekOLtNnJKkdhdm4LpVr+5VYsK+B9jKHYsWtwBoDhNkaJGLDp9em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2+SPVnYmxjoplquz1IBLQtJKnJ8xGmMpCPDO90xaEPKUl8QsTq4LbeJmsZnNWe4jbUxb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H1nHXLlEHty+Yq845XiNALt8P9MBgFkuCw13dnZ/UVwJ2wHt/UKLdXpva9QAm0OLHHp+I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3xAqKGkdvnzKr0vFO/XxB4Tyb/LKLuC5PDEDCd3o6EqnfYvAWep1DDSli9+vSG0jQo7d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kplfCcl6eZkPn+yMN7C1w1v0lWJRalcwPY55D1D5gwHz/NXqR0Hk+8u/yYjr/PbMl4gR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a5EyaCp4wgRrlNeSA1auPSCqOrAt1V9br2TMvIAo+gxIDg5fPD7y7GwMnz+oNojPP7gp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YnZLEwznsjprx+SZW7B+0fqA+oKV9H6VKlTcjL8Z2+CNEZc6X+FbfEK/dPQdBGGwN56P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WRJUr6H0SJK/hUIH8bl/xqWhKMwJZpsPtD3IX8QaU8MpS84PkqLewJlQVfeXMwA6WJWW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NuyJv2gW+AqWYeVS33hbe8fh9pWYZIxqo201FDBx4jGOIkc7i3jniA8kzrEPX2nruJnGI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8xp1DKwyyhOYXJySrMRvxGqoxMxjE11BZHB39FdsdiYRKVfDN53iPXDe2n+pWoE2LZCLm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Ff4wqxSIFQtpyNs0df1C8Z6SqzEQemWXso20zJVWE+J8CGmIkCVAiTTOZUYlmYkSCmqH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u4qBw+ymThZsuiVj2qyZLktFu/ER4LMK6B16+YVYwaDtdPmahNH2dhlJQ29cElrOkdYb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pUuvMGuhah/6hBpyMo85iROGKhvJ67uNtc88dnr3E2GndnbzO6AB7Vp8ShF3vcv4YF6jA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JPGNRbtFFg8aiL0SN0iSggpOwN2eGokd22fmK/8ABiY3/wB2y6D5RT1ZIMIP2JgZKlr0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ACQ0nHUTVmnD1uJiUAvZdkHAiW3/AMJm02gp5f8AiX4mT7v/AEipTVb/AB/UqJ0Vrr/x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FK17lSAG7CirhnuN9iJAhaKNyofRj/ATo1l8SgBlO2fPJ4h0gcF4tPq3G1tbX6BIFMmP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mW50JojhrXvKJUqVD6P1CH0D6ipWYkSJ9KlS0II0lvEAJRKpHzBY4D5goelk7gCviNzg1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JCpGWj72gHivuP8A2bmiuszr5ae8ZRsRgjY3nuVHctJcdXHUDYcwVXCDZEz2RI98Qiq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7YaiNGCUJ1EUsiZE494ZDRiu4jGfSMzsBlOhT9plmNuMxq2x3EzmJUY/WzDZp49JlA5T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Qtho49YZVZKIrcpy/wBMNXIlqtkKjdCgSahEtHhhZLwShrd233mBiVn6en0v6Mv6MdQR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OB29foMY1IwghOQujzLuG4f7X4i+Bd28eTz+YSCNbzoefMqAFS3sHlhAKiddw+MSpQFo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ihpOxxT8JwwYhlaXxRlOmINAkSD2VuKhBVWI6fH4nKEa3/j5mkQzO84EYVKMnGvzBfU0k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gb6amPcav01FeZQR7K36x7wi8aQAljDrwSjYDLy5l3+bEHtfkYPvRZ5B+UBbT/0jQmRy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MaqHcdMdK7BeeorRiA8PDOAiHgaRjJgjddkZgNefHHxOZM6fXmWAW1/33Jyth8w0Oz77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jOyf2jBAURI/wfoJFNG3gmDiwVP5MHtbHJLisL1b99EAhShUHgj9BxCKshGvA4POLhkw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P0mao/QSVK+tQSsfSoE1j9JPo2+kk+oPoAExLzHUt1SQeUpeDc4cCvTzCEqVvQ0/iVOC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NfZs+5AQuiwdJn8R0Kmy5gXPRAgWmsK+JeUDyU1+pcvMfq+GX6TZKS04ngnrZ7SsSqxL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NtwKru3MEzC68leIOINhHfHcEbr4uaBwcSw1qXdLxp9SClC88v6iK8MQMa6gDdlMd+ZY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DEzv6O55hNUOYddFVCaf6nscQYugLtp/qA4EAttks4GgE3EKuNDrHfUqQsyqXNh+T+4A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v+D/AAv6EFHLr6G1ylTo5HrK9ER6leuOmWHrbNv2eIZQvU7/ANxG2k24t9YC5vXN6fSJ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/MDYyGQjpG1a+ULTFxsjgMi88O4M32FXnJwDRysaw9iZtww6eYKCdcw85JnyFmDD9dQv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U12KvDQ37kHKsBJEvA3TcubPGkdlm4wHXdfcb7lVA5OEb3C9nN51j8TzVtROor6UXT9y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ItD0L2wHKCIkgXDkmvKcT/6SioEE3fpE2tYrxpicquhv13GWuqOCt5sMaSmDl47LwyhQ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evR55IMKcWZ/DAJuqyf7qDLnK5kGr/ZAVIYuIhSJVR+j9H6PBjdRNtTv9YPwE1Pgav2Z9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ixmemX9HuYVha9G14Itq6R9cco30YiQEhVG32lMr0QNvmYVU51ETCJ9WVKlSoIQISFyk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Bco+g0iRI6iwYS5RwkfsylIJ7+34iq8PAOLiOiEG9X+LmOBVA7KZZ23D7/8AsqUlcdgcv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K4D0qvvEek7VsP8Aw94Z9ZReY/c1FuWzrWYs9zcfoNXHeInVza3kb4loUN4S4tk86iFu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nRLj3TV3ernD1uv8MyiD8UvxLzq5m3GIJ1MJnUqSz1x7Qah+afSIQRhe2Vepb5m+ImfS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TmPgbMr9R4vOVWyYwzWE2SkUbamvWC3kIvrLsRMWv1CGN6NJmZHs+l1Llv1WXLl+Z6Cw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rpDo7zthVkemIBtPqwNUdMCh19AkTuZYgbH8n9SlSvNcoKBQ8DX5g5gjHJcPTMsD1/o/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PouIWl6lHlGrWuIJ4MiFvo5foSOjrFj7PmHWt8uC+Tx3ETKtRx79YmBAWzydMxfrKs2a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6Iqe2uuGt+kqiWjp1j8Mzk4ynxqCtAJTv09YsOSiHUWFexPUo7bUFKzllU0BHUmoimTg8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mOCXO2EshSgFf6ln2QrPgW4aAK22z9zLByyRH4Y00bSGeURj0j3VDFj8Rw5ogF5ccxTn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L4W/UGVFhKx3mKYhSd/jVRSVLKstMDfMUppn3Z5IcH+/iCNb/wC+IdgRR/UUoI+S/Uta+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9BmBL6mlnfD7sKAhS2meg9iPmmoA9D+oMA60bvvCb9cH9z7yxj5bL7fhBAUAWdUPiXWy6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bD0G4PFNVyjoij6ZgyqDzXYXEJBC1AqqgLAyLAtN8ZlSSjYQ7UGfSWaW6bcPGY/8AOhyf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4gn+iK6+EsbH4h4vxA8PxAen4men4gb0/Ez0/EbeH4men4gemI1p+J/wE/4CH/Kh/wAqU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iPNHqkobP2wASPG/cUr2IYnK9cOaBcfE0SYAZrdks0RG0sFUZw8R8AFjB1lrzBnSh3kV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HBXPMSyt2RB7sEFi9NKUflWdBm9S3L0IJM0828zlxlSqWFHAQYmbhoLp8xb1mE5v663PW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PmGQUwaTL5LtuyBSoOsExUwvJ1BReE0KhG9TAGIFLeEhVm7u4epF0MP9QLLs9RnrmGty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ga+HZ7z10Bye0T/5LF2c7+gFuJbM1CU+0ubPoWrMJpJSoDZhr3j2WNvrBMxpl69uoVrgO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PmNqtQlZyzBLl/PibAYbFeqA5L8FQOxfVmmDzUwaAjmbB5hihaj5iN2s8Sxusz8xRARe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5gXnAx7v7g1sljR5+sUmVgOjr+0UKFU3F/uYiRLhsLt5lICpHJQp6A9zl8gappOk3Wy2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HDjUPR1HD6HzAMQ1D/eoaEqWr8nmDh0acepgVVGr5zlRCbgZ9MjLBPA36ZGYgYZLkrI+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kOO7yp67lw9ywM+GVugODyf3BEIYz85n6U+0fbvzHc0ePiJw1mg943KQFCxHVxIcsk0D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fAzCg4S39TDob+B9oNDQNT0dxFduQtXjMx9TOFriFQcmWt43CmEVycuICmLOmXdZ4g863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ujHEBSoHIt3UtedValozmDOcHPUrj2lZcrb29qyxFQb5S/LFtEuG/wAYlCELVkud9QY0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E/thspfUgQbK4vTLseBQpkvPJAVERosLTMo5dEBUJtSPVo/EKa1+RCbgERi0lUEOii5Q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+8sQACeQ9YCAsNX/bHfv4/tlZQJN6H0+gxyAPiFLyni1fiXcfov6ho/y9pVMC+B/U7vj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lGfBVP1LD/H7RVXqvOn2gmveL+oC/pf1Hau8f8wtz7yfqXGVJCM+rv7iobgr/DHlf1/s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mvV/3Ate9b+5W/nvAKroWlfM+24v1MDB+ggRMVRXiLxU68IkYVdbvRW+9R40KxfvAYhH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dly4y4xm34S5w2wwIkj1KhsRDSgbrEDBc64SCnkvShbbmBYuXMWbxUWXnf0fMPzDA2aL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wSq6D1YWENU4L9ZeRVZaYk8QW1MmKY5h0aD5YXQjqL2Ha0kdCvk0+8XSV4hHpLlNbjAg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/MY1FckceDPIz9A0ykMyq+hr0nEbiSs9w/2JelXZuAqmrRNyjwmwc416zCUld4lzlJdb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vANAe0rxC7O8wIKbZEyTqtluB7xfVHtCQV2s5WGn8v8AFnyJO4Nw55JVkdE1f8PiKnHCY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Q6fECDQevl+fCRBIWtangPb/AJBt7x0UAHLsdDzC4zA0xnlbn3VLRHftba6szEqgoAuE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KUqRIfM8dwWBQ2TkvZ5gI6BQcP7iUJYqzpX5lhqGTsr8kogWsDjEOaOrot/EczxWKPtM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arKgoXBEeGMm7FfzGsp9HxEt9Zo7KhEewnjMYVVbAAEqXXg7lyc4W4qwWReeogClLyYG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5MhbpAH8MLB2dyjHv5ms+EvaqNQlIAX8IbBUGWnLOWMNeFIV4Iga/d+ppFd/uJYhVCSyt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6lwTC/aAKAkyoPukxEC3w4ohZJTgEeVzuOsL1R/U3Crpl0n3M4Cnlf3KZBZwRI02kC0M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pY9QQTcGrB6QbJUCdVL0XMvLYgK+bQ1AB2sXcJjVMg4jWpPlhnMmmb0EyY+QmepScYiu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9GfMfpcSXj6XUEjAJlGGLl/T2lfRwm7D7Rkhyx3ULkt3wf2fhEayNsW7Sg15Gpu+kl8sx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4bwJSmy9XB3XKHmoUehFcYB92Cp3soQAV8DK0z7/ABDWcxIyh33AOe4HMo4J+IgzVZ90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tNcrCmLPSMXsT4j2NpjvMSoVWbzzGpwMdzUITxDTSXioG0LA9IgCpabhTZOw1KEUfh5i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rB95x+oEfNzrj4gZTRlwsQhemNXLLI+GJgxMJRjjMdx7J3BpE2cnEx9eq/uU7VZHXUGp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xuGFt1AByjwLgRutXmJoeqKGXNLbhCABorgzSg7WmW7a2nziKbPqs5itL417y/oMuMYm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ZBd2ajZEB2Iw9C/DAfAujpzp8QSEb1/juOpoC+gOejw5IvJAT33vIXpsZSgK80Mhwv5D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UTaA3kdH+4bGUBvyipxl99/iBW0uh90sZRYs8aSqlvQ9NkJUnZXGNzPqdXRn8QjbDDHT8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DeTuFXgIHQV+4UzIAr5lxt4xgamPJqXsK1AGaa9m4FHN8EZrg0+pCWLVbeQfaNT3mrlM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7cfJHa+KufZCRxX+Yegg1yVUvsf2CVEjNn3ap2X7VxPtWhAQJxMIJRdXGIZUerZ+ZX/B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YQlx8RYOTGhdxftNkPzfuJUj5f2TQZ9X8EMP4tSPFBuXp5xp0DorUSBZVVSZjNH5rAd8Q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Y4S/ZGh/EijmRJmn3IYFJ4X9z/kf2Qpj7kev90f+mgSY+lhr+yW4+aL/AO0/9ki/+x/U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8H9Qb/Q/qdxez+pb/AJv6n/lP6n/kP6gz+t/Uv3fR3nFTmcBJNRVzbTEpSVjwLNMu0hFp2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8FHzAHQJt/uFxZvS4Jq+jAVRvOBACaA8EWnugY5Gn7MWTsOgVQmfEw0Tn0qGXd+MwQII5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+Bjj1ljTUSqhe8EWvc1GhLttQNimiWHfrMxVXEFABqoDVUzV7iOa1wOYgVQzLoUhBC2u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R3HKbXKuFrohgei/tMeKDa3Dws9n6UDqUJoqOUXs3t1AKPnPxPnjZOo4Qq5griddxLdz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NlqrjiA0RHpjoqCkJVOdTPRYq5luAPkhVmEKiNZdmuZdDSYzKWtia5Jlep0SWaKB6WVg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+i1B1L/iwVCUnMOxR07jSTQB4a1NNoW6mjw88QE3MiKwvsYAmhBePJ2eYHbWLv8AE71w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+Bg85dxZ1pdorj5HFONyxKrrOV3DYhVWVgdkTsDI5zp8wTtbsb9jFQOZDz69I49G/P8A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EKi7g8Z1LiuELfqE+VYa+8UgNnpSquqkul494QLbrt1EDvQtXEAyuKn01NAGgDu4mZWL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RfppuafeIwsr5A5gCMIVf6iGU2Q9wlqC+0/5MoiDT8OyHJlQC1BlqHI3NW6YQBA4QTaM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GMp6FlpVKtJCvIQAWa27Spl0x0vxFKtvl/EJk134/OhsXTE/LNMsmEFLrEdNPP6iI53+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+Wf7APaWhq3YGrruKBRct/afbhE+3Ckr180bZVi+pEb75JzDQ+S5cWo/QyhCy/ouXLly5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QuDf8BcUl3PTH8JQGsfelzvCi9TEKizYfSUfwJZVsmJbjbmZEx9nERV6J2qnymPuTCJ0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SDoqncczAN9wI7PMpzeh1CqW3V71GlnUN/mYtPL+lmWMHW5dR17vMvCXnMtWqKi9mZd/8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d1rUHONMSU6aZ5GRSzZuHgB7R4Ne8vCjAUJUTfO7qMhgdNkpX+29SFJhgib1PSDN1exvE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3CKVup6ftGGNJxupVKV3OJwiWnc7Jln5Y4KixB5GVAKBYmychSvswCDhC6jgz8D6wACqa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6xQLhrUIGY9cnpEKklvoIIuXLly/oyIjScw6/wDRNkCjG3PTs/ERINCZfF/yoWABnIw/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2dkLNfQYh95ueUjHBqF6sLPC0vu3xH/7SK68GK7SZXbr/esYtKjHedktimxpaN/mLnCH+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y/Uw5eJvHlOVXYvfTHWxKw/P3iY0OSYE0NRILnl1KUaAX2n1IhYKKFuCaF3fDhiV1oPn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DkC+upetpsHQzMpnJNPp4MnvKtLDQc5hC4cPhi5gBm1uY55mBQ257Jl6KSi+gcRWcjuM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UOAOw/oLWGl33/QnAvyQSm6O7h6yhYg5R8L3RzPtCr9QIrA8AT/3oySu5akpRQXd28xP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GR8S0iuL4lSpUqOcWe4zGpRvcRY3X6MqYfxv+JKlfSvrf1H6hi1Rcy4LcH6Yl5f5lIrb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OT8y7mixUA2Q31nN9pgE0Gx+g/Mr0LAF4uyGlnMo7lAfZmBWIcYcwRu2s8xJlMEQ9pOQ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QkwuNwsFbQ/cVWceIN4MxI4itGkHoi2C0OBb+o8uYBC9vxLu3cqkY5Bx3FdHrqG86mDA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VXghJtX5mbRKnBnOoOFa4lqIXsiYpjpKUEepeN/9j9CXBQdQsL9P7IZYJyRHVV1HJ7I5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7l8tVucwKEY7YgKpoC+Yh8zmCU5OGIIHQRXkF7/uBKaSrGDylrvkhOcOmWuypQP3HDpTX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Y3KTIlIPmKcS/oSZUPWeQSI7+InLorfieYIcZz149v5jYLPxEsd2f+PiHZtzF4efJ4gI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AI2Ki72JoThCoKK0Ps5eMvDydMIKZ4xnoT7QopdOu11EKdZsd3sjYW6LZz5PMVD2bro/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9yxUsydC/wAyzykw9/8AYg0ZB7l5ShgTOKM2bJVRJt6p1MQfMSmjpOejKlZW1vJFYcLcB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IlX27KVA/Q74EwnkYQREAOdtwlUXy8kzPhQ9aSoJUBx17I72FtvZeB6yrRC13FVxp9Bb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89i3NdVHCnTUuXPuCOaSasH/AFANus6dkuLFlZcAvgUpj/p0FdJYfVTGMZS3h/4j9lsN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LUW4/S4MuX9SBGXF+qxYsupcWDLi/wAD6XnTf1NBYh/P6hqgNHbQsUBwWe0HD1uCpdZTw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LMCFrooDf2l+1RflFS2Ac9mUAOC+WC1a94NLOGUEE55j0OY4s8D1EgPQniIYqCYAvCD9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gjpHqvwS86ynskzPwjtvSYtlkVu1VG5ZeeIrquS5ir+ZYbBR6iiB2t5YpL4e4a7RjqMu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l5duMWwkCodohTVywsRHk+g1FldXLiBdnD7QAMj4YDf2lsrDZ6xomc4hAsH8TRHc5hgD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0aWIG5gZX6gUu9RQvx4lgNAyPEWC1LfQyj0QpGXY3Sv8IhsN6JimXpaTjhC7UKvFxPcMa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OOpYwsKs85YjrMobamhQFrABP2Tv1loyHb+GWaaiwxGdZctjyeOyWfKw4o5H8k8EUW9R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0EVEw6roPBcHLgDkb+MvsgjcQ8HU/wCxO6FvY3pi5nnG12eIIHuXZ9hEryuRi/CWK+OQc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nJ2Sm40ZoiDAwnZCELWzqKlKzKrXiXAleqIMEAHtEstN7QBsuleJdXcL8uyGbWNyMg1t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FaK48PJKrgpXUXaOmB+4uTfO/wCBCjCzIRTsJ9/oW4EOfR/ECGLJKLSuNEFOLrz9Bmr1I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qUIgQ064i4jogrq2EM5oSkbPtLVFWbqlk+1lv3CW4NkB+f638JUDHwAbz7wp9ApNX6AK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tjeDMrXOdaDxH+NQgQIxjFly4sWLL+pCP8qj2qvaAvtsfj9xu2gD9zK+ISrVxiZ+YSuK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P/MeIai14ZWIBq8JT9ww09a0SrKVeeoB0pfcCq0GICwAeCImHczPIUe8uYl4v5jqfAE4l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8pFZ+0bl1SOf9ub29E5z9oDPyRF0xjEyPvFyoouIZWPmcQ37Q3WTOpbhWD0llUZTNy2/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0uDDCeB5uXemumWaXP0XdzWJil9q9JlmuS3L048yhLI2wgxRq9TQmomWGx7BEpMjOLgE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CbYYL5D2TE9uzUFPCGEgtEt9DAWN6HqLSU1h4ZlExTfcWBGl13BqKIruVzAJRN7gUfTU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RbP+B4I2+eYLyZHcADAQtn3+JnSIEsRwnZDFIRIAHOFm5XoBfDiDIw7zQr2eyKYv16fc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O8ca/a1UKV3/AEldic7IrTjThwbhqTJC/wAM3zJavl0+JVUHi8v6iZU59nD2eIA95E4x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z/UCiHExgQZbj8rwD1ETANnZGK4+bb8kynAnuI1t2q3fiZaQH1TXFWFOm1zHvv8AeYlb2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L0+0WSVZaN+YdUw0OThlQ3tpW0lOjUpvf9E9IC0noRbj4YmxhFQcSs+CpuzTfmd+PVWv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PaHSo+PtT8om/wAC29ISQratOaCOEy6hlWlvCfuN/K/5WJr1WzBNqaEQCCizTli8XvWZm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yFhL9Vu5EDedwTkdBAuSFM9OoSXkaDhLgAEOAB8H0foQIfVVGLFgypX0P0r6VKhH6V/A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z9CWfbSVcxh7xXqGhwqvcX7QEDJY9R/phpFtfqor7kVNGYQLUHBgj0WfhiqFWVyRXAQL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eot0Q48r9AlK0H4lXg5xCF0qiXrPEpTSfZK1DW7/ADVdETA26iq7QrwR0I+kbx1vYlA8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c4KYSxvJAi0rqaajdxU29ECFmqg4PmIp6bcxJPB3HSvXiBoWjBBibss4iuC8hgATJzTmC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BKxR7IkJ5XT+4qTHJye0yNStHFzCXUocR5hRFXd5mVEwQFPPcZBkdP3MKukY0XYPciFcr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lAcnURLuPs9Io6nIwJxbTXJ6Q9sr4h4ECJS2DHM2RYy2MkyChT7j4Il5iyyA4HGpchBw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lfHZfEFdLb8p2a8jModAel+u3bEa0Cr/4flK6usK4PoNVGASt4goHIY9w1Lq6FBs/Gzwq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5J138xTLsLrj+7zNxxUpxflKWFh3w9McABtI8eHxC/EYeMa9I4+Wj+HxKHAGB+mGyrbh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t0tjcvxtpriWoBKZ2dv1AiqO5dwKyjRacdM2U0D8Mo7f2YvXCF3PpKsGd+o6lxroXpLl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QhaeTqHhTt1hUJFlvCtrLBaCoS+C7Ick/HiIqjvD+GbIxIJCFPGKZxtYECvQPzMV/nOp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/LNyj08mmgnsZjAQV4HpAOAeAS/+iZvKvvNQxbUciFa+jjNiBl58T7oD3AhfxA9ZQl5tp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I/UjLjAPoWM2imj62EJcMxYsuXLz9LgzqTL5ngBkyVtCCaeiDz7CEBHlVKx5xMeX+wr8w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K59IsHGviOauLwcKOk/5NG+Y0K0GV7ajShlW2O4w0+nP71GG2k+8Vp3+6Xhob9I13lJ8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u39at+7FrrBE7QZduf6mBbHaM3/VXBAFqCVadLHgxFX7AerGwJsllG+4LoFcEXH2JcU/JK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QwXqALAe0MWEsi7yifcZi15tBqCgOYFVgoDmZ1adlMpG8o7ngxjUOk3AoBzwfkjSQTSM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0MS1eYUPZ7xWrcRHqXiFkaQ0zCqfk9YYCcHTMlqm4LAKb3wwG+S2yYtFPDwziULR6yxS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DLDmN3uGEQdKBax2L5u4NBQwEQxn7yvMykV4ZQEqq4v42hapVhHP8flHQyLTb7Xawqb94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x0TocMvSWssEyPSQQEXyiyJ4G+BxplE81VopTaPUZlTANhWb9P7lCjarBx/uI1Y8Ol6f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+GNNgMU/cYunWBXPhiAMejy9HzGgauH+5hwS4tYuT1oHavHcdX5AumKGNSvdNCUALqnog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+gfwl1UCVXgmdgocMFcnYLopL0JdDmcJ6w6MgFGtIxjBgLbdsveigOCmEiu2vzEhJiKVoI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oxJEK30NxlbIvqEdw1EIDb3K9aY8ioF+5gcyiIdQf+ngkzDwtT0WZLVBaIaNXwPzAj9R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lwGFBFFcYfVZf8FhBhLhH+6TE+aEydoMv+6Lmwv9QBmqV1Vh9yUvlGMcmZY0o33VCPQlP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E2GB8ErAqDOqt3LK9Tf00r6ZNW6/EHJx/MPyPzAu6+z1MAe0biTe12/iG4BgPF4gLQIv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Hjj7VOAvhDK/BHFUI+HD7TK3Q/ViE9O2dgJR64PtMCxnEwYt1bQGCUxEV6mxPeoi0Huy2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3qG74ggUbPeoXt0HLBujsIArT4gMjaqXot5WMMLTzCk1e9S98fVhZr5QahUUoPXggFOe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JMBDsmCFOGumGaDCcO5gDT3BoArzANiekVXIXHXrMX4yBNM4V165P7mBWYoYsXrkiqFJ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dCVZ1EqEwHfHpOUF9st4HvLeEQZHSXmNdvUzxr9k+fSFZY/eoOsH1WF4AbRg94uIfBB66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eD2nmqG+sWfiWaxEccNyvFfCIO6HEL8QSiXeGWnPSS4fNaY0bqAHB08MUQdA25o6Ojh5I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M2Vp8QWgUNk0T8nvCsqHJcOzzMkW3k1/6hPG6ap0+YtTM6H4esHY/wAPeNlll/29YgUp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V+N4jFEA/eNq24rmWRR8eSATn5cUAQoKOlhtf+5ILv03GfCPJyoprk7gV6PkycGDfQU8/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Qr0Si8EMO72j7S45iqcS1K7DkVQfuYF5YAllxRRCqgtl6etRWr9hFMWXHDcsnE2lElxCW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lxYq9NCrtL7o7DLpceVK/qjElRixhhi5cuDL+kZgjv6P0WN/Q1ElSpTA+mZ6TS95X3ET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2jp9tfuYj03kR+4XmxOPJmXtsNk9G09FPsfpr/wAmxArUEqpXpAqNrtmHNCEG5WGIRXk/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eU+P3uzI4YKgwd6aoiIV4liOHiO32gExDlRVy58j8TC3WIxBS2v2e24FK2robYbKguHX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/wCJzOLeJ+JZi0txBQFhUsJs5Y30DUSOUYdviGB5cupag2dyuw9ll6BnOIKMTi8zNEKt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BmszeVXiVuHqibUKXGIKIgke3Yo9ZZwp6YAeLzETLNcyyglQIWQOolSI2fmVshAn9rpj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5Cq7d+s4GvsfSWqjk3Fo1p6w+msCzCTKgidlSkbl80uNUgcZN31UQjHC2HtK5jbkqxe3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bKOUPnUND/x3mCKzaFUX8HEIALRgPYmIYY4LJthtKT7y8GHk6guWbF54g1RSC45BP9UG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F8tLRS7HYTHhSVpJCB5oZu2HBk5gd32Flnsk2cQecBcnZ5g2abRwr8w3WUS/8NzbYOR3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8IhdV3Bxf6gPJZpdeIbs7Q9ygDDHZDKbuw1C+fxDuFe7DHpbmdTZfeXEehRw6pfxySoF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0DoWPeAuRZ5EUEFg1zPQSfMw8Cw+h8kS7wc7CwaY1uZWgn0S4sF7ijJ5umAG6OnzHcDW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cWHA3KaQTH0Rqb2DxNRYrdxKnrMF4a/cGewSOddYP2H4mILEeSXGC5UVEZTK+t/WRdyk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qBCLj3IZgyV9mDaKWpxbHuMvcuwlw4EI6oPW/tAv2GXrmOVaEHuUlmOWn5P+Rz4gHceS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zVIVXvC5pV/QRgNSswoByfE/O4xCVa6lirBC+qbga6ZdlUDGwczVXruW1V0dUsB8QU7YB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fMoOo/qPdjZWirDBU9o4EBVtsfPRCpkXcQF2/EAKg8BLDgO5eLG17YPVmACB8TLhwVMj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lTazFbcB5hMC6eYMUwVghK6BxAsxGauAOYEqtQyiXdy1fgI0Y0gz1K6JcOmGge44nDz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tzUyQJb2ZfNgsmCcS3tGVpVCcsLwwz4DUw9Eutpy/DBBu7XJ/cRegswoLHGyGIC0W/8A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IIq7XA9Lc1MWArtWvtLdW1U5+Ylbk21HzAiI4pj2SqptJL+gjYmBclj8x4np9FNMkIRx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Ne8RxorHARQ6xBcqibXCzyVXxKollLVpc6HKXyS2MpBdtezkv/QgUByK3lTuL0uPIc+S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ieuQc+SODXmQ48kwmTM1x59IaQcHx4iVd6oFlVhrsluZETqA24z6JTZRkfY9IlNuXCcM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sQU7VuWGYBMcEb/BcJwFgjphwoTdqZVhoT94dPbAl0fQdowBjZTAqc69Df2MxKbwL6ED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nRjeLZYWERS7i7rYwLZ2gQq+hKYKl2/ggipRxlfpHoSnVvDn0uWzlgiY4scTcDkFN3sf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AEjYxzKdIDcdFGUcaZ4z9SxO1JYsBO80Sz61bRnA1cTLWpUqVKuMJGP8LhAy/pUET+BC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SOcdA2u5gWwvmt/FzMl6pEuV12+WWhfQlkbt8H+pZmflDT9mLecU/B/pl6S2mATcD21M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ZtObgoVNEJyalNMMW9pVphhyDYwFq8ie8DuZJKE/iGs3Wbg2bJTdnExz64i0haw2vFzH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9vn/AGoiyl5DlywsxgjkwIQAKXpDW1u6jYDPLuJRaOO4Gin2gVNbrBF5dvpKqbw3GTWx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DoZQweYnGCXL0QB/UDJqG6e4OERmW4GMOEulsaWy/o9wULhVsETcyrZe36YIhobW5jPN7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sWPdOSnpUdk0g+WVptsRw0irEow7F5giToa/+EqyuaWPbuZkEx58uc3ZnQ0fQJdWfW16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I8+eUMAJzkZbS80fUiDhvRIrelvCaZiu3fCLWqduyCQg0mYFYqmnkeZf0ZeNS0EaTSRS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bdGrzzAaKfWlljx8pgX4I/aGx8kS5ZjrApywxcX0DQf2quecOmZcFzFcgT8kCjOLLjw/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D2ZgZryQssbzvj/kVXNsdeItisYtEpaKzwmDMaeLwwehN4G5OpcGwdpX5IgopWc0sVpw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fFRQbxo9ZeoQIReJrRLhtz1GHyLNME5Bzl/cvhf3HywIyG0DvqfiC8jcoXebJdOZZyKo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DfYmLlB91j4uD8CU2N+tQ4PkCuii+MR9nMf2k2z7Z+YOq3qBfvz07uh0TSFedK7X1R/a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+1ev1PxaJ+o1w8oZbGG4TLGHUGV/guD5JP1rP3j/JUSVEhFoS4wRPpcX0f4EIrnMuXBbnU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3dIrq/czt+ITYst/42Q6UVQV8mfxMbGBSAfBncPVnKg1nKgM/WPzhRDKDfLL7FyqHL0g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LMoN5e8u/hA6hhxE5uVTcJECLub9oN+C4lIxpGWNVAacxM127NSwHGTKd9WesaeqYcH2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AHG+V5jB0Cl8dRqit69IAYrb8QUTtCBbBg1Ax8SgVoXjcyfsg3ztXBEtA9tRAt5uoEx47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Rx1CpYbeIutc2bga9GUCGgDiErHETK4OSVXdpR9UNencTNsXCCrKvK0VDwWMU3ESt6SV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quRLLlMmR8RvHMByyrqLd1iUyTSrUOBZar2gkODkdnzLfOcMfYdwIILrIl73NPN6JACd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KQRWQH0HHkJzACHtEghDHG4EtwcFcM5Bm8jKQq6dcnp3EugmncrKU54gd+Z5wj1T1Slb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lmxuX4q1tYXhi+k6afPrFNBpi3ldkO41cq3nuXkOrOZfQ4QzfvnkWsMYK5PodvuRyaxD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xBRyrKHHkhxasoceSDuLZ/mpUFTiPEAvKLa/UThsnZDeKi13RWnr8oKo6npKQV2dDEn/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BXTWoisUUs6agLKf+oUHLYRcC8S8s4bOV1iLCjAbiPEMiBOGHKUXU03rJ+4cBA7v+Yjj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Y3Iuir8hAKOLG0VWVfeBcPEseXwxP3Fq1cGICNwAT2A/M0+hDEZlHtvwygbRcMpolPYJf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CN+xP5P0r6GCXBiwcxYsS1h9alSoQgSpWZSZSjziLlH0bmy+OKzziEtAoA4u8oRjhO5hL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gWh1dvMNWLBtg8YIQYQjU1ecCBwYi3XlWYUDQgEXLVC3nEVNAXWWHQyqoz8S6ugHZLTQ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48LQ5diIM5zluLAKhrYI4MnbNPkidkyx17JMJShdTYQcsFR4BdDUdch7hILBSlwKBHIQh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5gc3L7+J6m0dzJLl6uNibmyiolm3BDAtuO5d6NhmUgGXOIADQY8TG7GOINnQJbXhQmTU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5VbcAFC0LiX4OYPHEpprqW4gbfjUTP1Jlyyoj2zEQWJ6xXc0w1MwoGsEeyUbQCiL7mN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exHJfUpt0PVGK9v6NQMyLt432AdWwyKn0uDRgb8Jic1fQEtU/egGre9wAcX6QyoXsrVR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5al6xdcSjY4ayMQOVjHJ6SgevoksKzK0ilink4YbodYi7EaFtgrmXaBcLa8y1U8bhQLZv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QoR0x9viTk4uKyOLw6/tF8o7Lw9jG4trCxvuUdnVJqJUr40PYE9U9yOZdfsanzv2QyI9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rWWs+o8TO4bFZ9XpCWHL+3/JUN62/ULUtHPdELMBk6SiEy2bJiNzVrz4lGBLAZHuOjeA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+mDgGz58y/lfnKV4VQrO4AcgUVzlNmu0ZMzzO/sRgWFIx/wDkbH4h6ID3IUQylwIhbU9s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4jMxdgfhZfsEMR+pdweWHPqEYm0SobTX3IRL7n3t/Ki/4CyLLly4yvpmZmfpS/RRKJUS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6DtanLnrKap9iL2l3R+Y6Xa759n7i1jZrn3VlK9v8pNEEq8wBZ4glbwWWppycuGvWDep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e4/uoyMKK+iUwXLI5XtLLtrM9ApFhl+8C9tEQVdbtbjEKTd5ZqRdhiYBRbWFCLgPSVbi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sYgSi8swemYXbf5iclx3F8EXtrI3kjsaW0sJQSE1XMRUeVtDBCGcVsETgLtMq8wyCRo0+/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lbz2wg4qozqIRqvllDKZbi4JaC0S98lZqDYPwETtDleZToBQ3m4MFijdbYMp9FUjrzXX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Cq8kLysJdZXUFoDHXtiXDWcFe2IFuOo6PWdQbStx/OC6qELuhPKXaa8QNgm2oTZoD5Il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ZKoIXWpVmZvg95i5fc6myVVZzBbBneYCw8w3nh9iBZggPbbGjF0a5IA8YybGCm95w/3L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0ejEbORn/wARmrk55I9h6jn6DUsjTcoyyrIxV1HCNo25ekoGZMLg8+IxWaVa76e0v6fnh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RGc/XI8OpmWkhSexhpcQ0V1U0849nTlK32ZQzlyeJlcEtfl6RNcL96/5EHuKjx4hdJr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4EcKnSZ4X0DlGxBVk6wVpC4enpim4Su92RWi/KQDnh/apUqp+SYAxk1sDoCKH3lhbfwz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uTn0j6wr1fgZf0uHx6+6ebPxwwl3F0BN4I/P0MPT6tEb9JCn7jUcJiHpLN6JA0Rk9B9t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ly2WwfoQgx+hPESJ3FaT0IbZ/gIDmdf8WCqsHBfjcUBbQtkMWF4QI4r9Kx+8cvriy/UF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pHIMR4dUftFbbl7ZbDfgvsk5YcvhGXqbFHw3+5YZZ+BlU0ep0wlvNtspiTTr3jL4fxLl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Kig6jKK5SqxVQXRdAvzBobIbSHLLZBmqjWzC7SeG18SnVm0wgGyobKzYMwpwqVbFDSnC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9P1MnKZpxG7k7qOnQ7zUpxfl3OADiNwou5QKBrqDA8bmXSUQ2jthyZSL6uFGUwBll5Nw5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qvKKacCdQiDu20mAVUVFzs6OWE2gRh5SryzIx1awMyEDiJoNRr7bUGjqgg3TuHd4YcA0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MV5T7wH2hebJgxSmWuQlkXh+JfhgeFFdxMagN8QG9xBLVZCLvX54BIAn4Z7goixQ3h/q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cNvoxLFo1BM2+TqWGbTOeYLaYdWSgEqMSWdD0iF0l8woxlPML6iJZOVTDi4qca7lcG+f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9njxDrIvNdxkIzq6oaTyQA58dodF8Hh4YU3oSvcXAG1iGJB3cSXac54Ry8OJuGefP/i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ZPBfH/IC89tuvEF9OTsmaJjEO4DbNnEuS1bfqiWV46HuPzs5NCATW1yHTAPQi1wjKhEu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YHxgJ8zzpIZcwRuc5h1RB8D8qEv6FZd/lRWv+a+gbNQq9DMKfnpM/RZcWXMWXl8EZeZ4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XpX5iYB4al/zr6EDMzShfSMNsO0Ev8gLqy+0eWOoD6KiL4Qt/AiNvWisfmKocxYT6FSw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4uRQ/Uy6fdErEJ2P3hVFdB+EXYvq/Sr+hxL+np0PhCWL4PcSWY1YH4T8kJHRSUjym8mAP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GNxGDNXiYwBKsgaS9jQBpFSYPE6I1FiZMwamb5zLWGLozKr0sFYGFVeNSrM+0sB5YIqH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AlQakHX3wAMe8tuw4PbKuxMqprwTKy30bmHTxAx8uWUjjA7hrXn1LNYusQhVFmAJneaF3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x66mhZCKBm2DxNjoWBAXhzAvwAmSVtD7wM1UxIi3zKABs6eiEWkxAoeXMHiJd4KmKlJW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AgpzxFa6gG7l4Bo3RvEqJ2qPgZh/pmAVDSfEDcqnMMOpcStOSPpAhkySzPtC7IHJ3mLR+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zGJsSEw94mA3YHyJ259JZX2Ds9SN8wr3I1RH0TiLThjZqZ0qb1wwGBmOkuuGJyNxeKdT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P7QA2UAb+BOQz3IsV6zhBELFZb8+8zOHe1wCsDyQctoJU9t9P2gCSB4FDweHnxKVXAYBw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GY81nby0zbj0df8AIK8Kc+D+oS2bEnjxAiO5gELQ0eSVDr1KgFnMu0Y3MCdYVGzk8uoy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6gPQdwNRhcDqVReVr1CBat5ywG9fv9LixjGHFDyDB+74lqkpCdjk+jELdDvylSf8kIrt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UPhT6J9H6XJ/1E3V5EQse5b9UK/eksqAe4P8AEgPTEpbB2oRZDvQ/pEh9aKn3YKro67+C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gBtCgeECIqS+V+6A8w3f+oLoY2iG5icpkgDzQMbBPq/zEpKiXcDcaTzOEtDz+I3Gip6W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e84kMUX5FHRZw3AbggGNNaaLnCvpT0TI4LV+YhUoHUVoDLGoKtLwbiZod5YXb0wV6Lzq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DPoQdDQQnU0AyzMEcRq1od6hvgXLO7oCai9iYtagakyVhgMxVtR5SmDISvhR6nAcRUwm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bhVdpVwilwsBaMlYgIBwlUBLmudm6lgZWPRB5/KPsuThKAAMJR7QaTVEACaqI9lSrE8Q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hnFZljqzAba7jVZn8wCb5GOcYI7qBQcUMekBqHiDdzapyt1G+s3EOPmJ4lBdTQt8wAN0Q3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9hP3iGy+icwpKWRUYFqrGouCbA2Ad9ksTT/EaZsDk5JdlsKa7iL5lsMhPI2TBCHjCJlp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DVXVsJ0m6dPeG0PCcwd2lu095ZdvzFlxAm4w+SXA5HZFvWeUYooEKR/DEJuWzK4L76Yl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LiZdYAdNXZTydDCL5Kj2bOGk95dmi+nX/JpZLvj/AJDG08fomWRD7sbtgwdkwx28DtEzO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+kU769DqNDV/0mUEAFm3/UVPQX7EzjlH2iUio0dMQ2j2hH6MUBsqHY7ljFZZ53fx9ewa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ESVBR7C/I/BFa9t/R+j9As6+QGGk8D4UmRmsNSrZYFPKj9oXRV9bMfioKpp0kfpD1b8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vH0/giGKOEkPUodMIhZb2P3AsE+QfEZHviwTPvaMzcr2BflmoIDgwfaeUYpX0D9F+hi5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LcVC+5cGviMY0q+iClM/rM3mVWNfhnDC6+ZZ4yQlihviXFQQcWNJCmrNa3KgMUeggU3g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GLzLCVxFg/JHSwtbq8zuhRFFN0uaJsIw8T7b3hiijAL6tVB3AFdWpWEAS2L4Co3JWDa/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7eTqVABpXEPTxKFF4gtM5ZRfc38RKKnDDV9a5g5OADcoBLY0wbn7SnYtXEZmDQ5EpQeB2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NCOvMsZe4F7ZknOgwUa8THR8QymuZcsMDEoGsQP5HEeIyLLS2Zl/UlQ6XUNUpriA8jdd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U1RAr5nJeojWszyhU6hQNQVprEPXiehFz4lC2txXqBUegy9i8Izk5F3yygRpd2omPkry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+36ja91scK9JnheXrMOflDDWGD3iJ2OpjI2c9TDg1f3lU1npyR5fNg69JYET8esYy0R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gzKx5dRya9YzbXrzBAsSkgAyD4G/L/jK1UieH8JPwMvMOn9UO/Ka3qIQpCxyHSVhxmzC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/yBudC8M1Oz/fmOwuib4SZLFjTcwhkyyoNAHg4EuKNluZAWV4B8MuocY4YDH9LFTFDqvt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WEcR3UcKCxNejz4+m/qgTHWCC1+59LjwvYH0rDXqsY8Ja9FI+x/C7pfECsHwk2perfhL5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KDFqCrUuhVKaF+0T3mfreVzxDdIwwa2UN3UEG54RHuz3CgxHN9zeD8TcNObL7wSjPETt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XiLLgv0P0X6Vy5cv6Ev6kYL/AEIqprDzzuvmYuYQSuzyIYE4blVpVp8TydDv2vPBGJUY8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8S7LBB9XcQSKC1iJSllzUBYlo7loGN9yrRXpDUovmDMauo5S9FxqzYkDW5euF3cc8KDu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AOVvOoGiYqwl0AzNKwKW+W4K3Jvca3CiosBORolrY9Am4y53AVFVF7nONVlg/wCiWGew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TQrwLKrt0gujgPlh1c0fLEyV4it7wIPYiiV5Jk/8AJl4WlXQFZuJAppLchBpg0s5usxO3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10NFDHv1LEOM23zKW4xAzeprzKuCjDuYDOqmbn7gZyZZaWTELwZvnmU04B6mDPeALFUL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w0NbGf6Y3LkYQPmJHjUvm2OqOZLWqQcIHXkii9vJFXdB+zFtUZxh5lUKtOuSUUVxuIvk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AbUH7MtR2HCTOCgykW9Or1CiwR6g8FlUTRiRu2mnslNm2q1EJQIwMwyc+k3lNcjq/7l5O9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NU2FuM3bpZtrPUzEqHCdidnJ7ylCC4rr/kwc7pePEsp85QVNCjs4ghSdxxAZ6X/5Q2Cl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0nTAauOR5dPiKgIFJ5uU4UzCXcE8G4howofMdArYP/gyscF9vc4YSvoTzqW7b/Fx9rD6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QRNpwP6lMkQpvZ4msPWqPvOmb3ZqJxm4twVeZfcQp7i5v5l/NPAYLvziP2I1dru5feIX3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R9oW9RjkwSshViYjX1Qr7ykyHk/WlBLKZTxASDLly5cYsWL/AAz9Lly5cv8AmAxlDg8jF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eBKA5kbIADi/tF4HQVVNHoqIFtq1/egA0o+KJYbbjpDIrBuOgLPaXbbNurhclCs7zMeA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Q05M26gnxuMVNHK6uI1eA2sSlcr4Y5QAHGIirGMuI4Rg9p1YfmxTi8zDBxMAYqULeANyn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sEhaDUXVq4NS4FtNpBpYXrBtbbcrLBnHo9zBnVRgpwcgQR7WwtfEcils4YgXuiFgAuvm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C8QLPVTNL4gIAkpd2PtKU2XnmWZA5bRUAUssrcGfSKmUKK8CVmGUSBg8TVVHVzEoXErD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KsVDDpiX1ltvB+YUQUtrwEwfkQ+snzKF0n7QNLj7zB80LGc/oQ+pT7z1KYlOMHUw0d3pj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N4T2ZT2T7kF21Fz6wFhKZYB6UzYly8/QSUHprxBOBQ659I3LQaDVTDrPsikh9vj0iy8D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0XKwPoewnDBbirHXr2IAo19h/yV2lbPxLKSh7ktcFDHZNStfdAqj4AQge+/KUCymJw7mm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VmaDYG0anKCfiq3+IE2u6vPll7PVh+U2ZeI/E9SXapV0cLezq2KPego77BMwMUSbQ9Lg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ksTGgNgR1jEROH1Yo6zcqSExoPUMxILHBPFfDBcf4CKW1esKOoGfpeSOgYre4mPhTUf/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d6S/uE0oyhlRIn8VFj9b/jf1PpmZ+ozP0s6jLOqp8zxZT2nkNESmutQG1jgERdtbF9YN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JlkXqFfZl7hS95CCwq278S4ppRsFcVMPMXLfsZiN5u9yxaRaX9oimjJ6gtjDqELLRgH1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rcwGuS3uA/F0mGpbliBXl8T+26jnl0G2ZDF55hQwlA0tzqDEDXDzMGGLogaXi5mLlwdn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HMovDAZZdGccwfyvAw0sWU6l6Raule0EMAFyksF1TncsjBiaFNg8QglrjcsXLKlS9blMt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1K5AnZud33lC3ANVaqMTFwfeg1EzzA79oMYlXCsfqFXxEvfUNu8eYZefMoJjY3C1LzKr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OqyfQiE6tiwLyTB+AZE8MwfSemJxWpMB/oQL5l+CYxz+Rhny6YiGM+JaM5vJsqKzKao69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TBspM9RsXkfcgv8AzcqKcMbVvsRuKK1lTQ6YQSwPAYYW/vCuJZ7yiU+z1C2HnvhlL8+Y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b4Yc9bluGGXOW9858kQUsFZL6vytnwyuMrpUdoddnDBFoLqiZfTGCdsgKnpaEbpH2yDI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2AKAqfiLXBc5qeJd5NGAb6le6Y8faIC6s0XSeYyhdo/ucLfcFP0Wsz4EyiTmo+Y0oHtZ7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lBHcp4pWBjaTHXTZhW5OA+y9I9IxbCcOUaY9BBlKBg9fPmIfaTSFUFy+B0MgvwQ1oUks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vwYNNIj0zSLLjmB3bfERYYRLlhvF3zcYBZG9QP4ZQaCD3L+j1S4oxbLjCxZcf4P0qVKl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oEqUys5HtDYhaJC0j03DZFBhtBQAZ/APzEFEjdhglfMoktKXpX9MU8qWOlf1GXchb6sCl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WA0VvRmA1ZcYKLc25hL4YCsQGCtvU/FbgNHcyTvEp3JmZ82KZ13DQaMVuO63VuZO4BZi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0VCKRW61BqF5blMwqVUczUFdHKY5XUmAswW74Mx2jzgEwXBdWVBs1rlPeCjKvMBxk8xq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YHiBWeCZM7qG27on3j4hFXvCgHiEv2E6N2EK7gHReIrA2WOJpdMLeMvumBMwOSJQ5+Zk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FZ9sO4Q57i9ECscRKJSGYN9kBNTCGW/Eo7ICi3cJ74/aJui9+rH13CMFbwwXS629X2cx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RMqC30Pgmad/bSw6iGz0qBGtk2M/64TxIK7ioDiwVuM9PHpLg9bWyWLzY+Ym3l8MIEGZ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ZLCsvBi1sL2DLw7WRBjzcTFHQGZ7lW7XcthWDZlNS48XwRfb/ZFKXB1/7hs0s3THywpG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VYhvL/biUCvEnKYDRcpYF9e8hkgcvvVqfuUO7egfuA8U4rZ8zOyjv/WI0B0Nf2goBhu/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craR61faVSyxqF01UFwLyKHwTGvHavuwGEph/CLsL1bgJiXMSy1dExbDlhwKdXxLCUYt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kepZfzEExiYN0FtXXmJA1Q2ALj05jJBBSgfSopKLQCiJi4zXhwq+aQ1QnPU+ehyuI+ER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jmseaRLkbFGcRln0YVvV75H5ieMF+qT9RlzCbRZcX+PEr6v8SEuP1CBKlTwgSWZuw+0c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+IIp9w2H9Q7jg35UsKkbV9IkuUsiGTCcK6OomoVp5jKYS86lFaaNYigY920QTFccwAGIA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gUWPV+MRfjR4JcVVW9wnluZtu1Y9vYCXygM/YlK+TUvaVgGoeBsECqgKvKrBekFsA5Qq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klbcFu5oeBgHR1CUAhAxGJ2iJt4O1JcUNpypzLBQt5eZsIOAwxKlHEeNA1XEGyqoXtgU5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y95rZpVmi8qwe5XHdX5lnjzCmmupscZiAGEekHPmggDiVVSt8QAP7lpwS1i3LuBtgYpq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JTgL9pVzNvxCkluL1YRrcD7xFgItTb1tBRqoGnl79SMRCaF674xwxFdHFoTrmY1o6rOH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31uZvBEiyOEfEA4cBr5mTK0FBwtmeSroJj36gRumvZlQgzGVWg0ZTojoMcJj3dyvc9K/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cA8xyyLQtRn4ZcU0+gIiz7UTtvViLeXzCqwYjwsI0PepAtYUbjaeGc/iwSR6uKvj9XJq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euIwR8jqJKSE0RF4HfaFDdt7qAixU9jLUCWWX5EY23sDDMAsMVi4q1sJszTNZ/b6P0ZW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xXDRmQ0qxKpB65mQziM8xJg0eGUqpcC8qsrA3NLQBIwyOdVHNm9LNq3BKvsC8z8pd+hB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YaaqFJXcEuO1m09vEWbr0v4ljf8AU/pCLfWmAq0buIlfeGg4KxW5UHsrgwZgOo6atgY5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98+8Zf1WLLly5cuXLv6v8KlQ+tQIfW4OSXjof3hNZVrPAP8Aah4RKaAEDwRBBbR92fsz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TxepmEVXYZOcn2hCJnL2iQrj8Ts5btmT3+xAx5BApbqpSlp8xlljxKheMviVpF/E1sGs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mKqteJlIDDtggVp2ykXg0sxCRy4hA6Doih0+GMV21tKBSvkpVbWbTY6iKgAMEsXYEGa7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lh4X9TJdFinokPsglLF5A2dzPq94hBy49223ToILhiMlcLa5mR+rEOoAmNc3HIVqDW2AV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2dCaQqpBVio0R2MOcaitZlsPtKTq5R9oB6xMzNxI5FT/AMMbrJDiWWueZzHXXUfqbfaY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Qn2npIK9YVdIisaZShxI0g+4hFOYXyVg8RtuURsF65lQohC7xycTyyzHECNCn8wUjpfhB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wwxnO62fMvFXbstjIMqU1KJTLtkBH2uXbWfM3iqT5jnBKeZkcp94VqxTEKbhyLEVi7lkb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6jOGWjVCplHj0lsESXBY2rX4WM/5glvPGerD6x6nUAnQcwAfL9oXjB82NGCqerBXl4Gj1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EBjDe9QPJIFaGl6lTQ43bv19GTJbdoqfdFmd6qQl1fbBykeI/U5PLJAUArW17WNRqDQe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kXtSy4ebZ/csWKWKbfuDtYcVyhyjVp5vxFsNSspTplMMFAqg+ZkC+Yfuc2+qst4CeV/U2G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aw4+dsqxXqlcUUGsDxBbzuTH2hhBYF5HRznEA5uMN6b9GLFiy/o/W/pX0B+rTKzCJKr6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wA/GI8CoBnMy+VmgHuCUwUrwPk/5KwR8ObxTvG5XwKA6UzDMAsPXJ+IW0RjGIUXdYoOB3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nbBOjMMxR9oMXjKwLHglXkoTSu2oFJVGnvEC12tWvlgsG7QhXKfMQiF535lleDt2xVTc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vaViwVWHojFTMVaIVKkOGAvcKMDa6XRLFWguJpCjFoBFUwyemYBkVoepgbVLjaDAdRei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82oG/vPzHu5CfiVScYFlHpQOxj82XEviCu48HpBQ7BvzDmrgHIsDmBpZ+IHHBDw3DLI0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wgZackGY5aiU7AiHKfMRi2UjgVn3ivlfNxEulessWxfEa0LbfdgnoPwQU8CvYicORZc/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GsmOac89xYEQWWIvXEwVwBmg4i2DZe3pEOn3GVk4P3ELQ/zUfUwkZ/zph+z82G7neJu/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rk/8AY9O48cIlMWnUJ2tlwFXggOCC2yq5ueCV1UKoaxEep4LZWmWek7E5ipNo+nz0ZQ64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dRglgAWBsho+0TMoWh8zSKh7kW0aO64xKX0G7Lw+kKAPGUyZ9IOjs5x1EjPSFlygP4jAy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mWgVwVZvI18EUOthVFq8TB+vGaxDkf+5QgXS7UtcoHmCPbcunhK3MXSsmrJVGMkLuOl/U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tzk9Y9ZakS70uIlulR3fV3EA0EQUZLfoRPcg7Wik8S34AIWmeS/c1x+B+4YDQrDIB6L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daPDRFqLI3lhs4YlGV0pqp+wjlTxC8rK/WYJesGRJUIfRZcWXFPqH8BKlSvpqubgaBpB6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lWB+5hS6+xEWWoKja+VtZWk5+7MoLKbTZQfuAYFheJgUttFVA0WrCC7tQ274AgGBa98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h9o1+SrlydrWobBfXxFNLRC7zLhtmj0TDV5dxRqoeJhQuuoLSisHsR4y+XwRAvOoEW2s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YhZ1GApu31g4VMPnthEndNwABWFR9d9MD1MIDsuHxF5TfhFANZeDmLi4k0pjiBCkV3Bm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MMZbibrqqgBv8w5c7DL4jOeRz5lt/tKMZhqGAui/mbAF6uyULj2T7pQEvGEtpzlQupmu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ymjiVmJZ5WJucfmGvEouw+lKCqlDiX1B5inzF1TGTepV1eV8S5Qz8ARyu2/BCt1z+aFa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zbNlaNhemINmZybj59QvrRCkeXcAByFSU+sNOuFnb/DOXf57i0Tv+Yg3e4VmmE4oiBwh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Wc53HWNShRLE35jzcekna/ESpX4Q+6HiWqfWCzh6sOEQo49eYcfDEBwfaLaaekt6gmf6S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W2foukOnhWGIrOxn4wcenMYm8wOXUoAqYpZGzMQBTAKoVog06lb6YjEDNN5cpYBIwbBGQ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+WZ7JWVeLQ6DuP3WyqOB4JoZ4JmfAP3AL4pbAWM4ufsTLRAdhpt3vUaUx4IRlq3KLz95h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0mtXW42qyIhjm/ZjmiIUKbX4JtIeM/cNYPjnQHlf1MrUqgfBc13Hh6AYQ2yIwkSAgAxb7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e1zE0AfRLl/ReJcfoS5cxMfW4v0WX9E+h/KyP0Dfi2IcXZ7CX+otRGk2Ox/MAHSnrccK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ri4qPqYi3yGeKFn4YyPV1AFfW2ZMGsUSsbwVDk1t3DZs0Q52ZUJ6D3hQtyq5gmjH5SsLU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6jUTKXAVDQSTk5gwQsGYMGA8q4FcRZ5dxIKTydy27UYEA5T2IiTKtNEGk+EuGjdgXKg8C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FRCywQZKC7yzIK5+4Ruro/RFA3Qm78So4wCZ/wDomYaMyp8khRSmWHgPiRqqA5JYGcHm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ZaXUdcDnxAihhWbimFq814GWOEvzNkXH05JnbNjS41LzBaX4w/MPwFTU4a+gn7iqtalq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UbVf2lU6MkFfmbYZjfHmUccfngMhwvkf3LseZDjOaXtHV/2IUbpvvKpdj92U+KZ0TX/U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8vJCxU0KEO3fiOFhG0C+HiO5aLYwNK8wp3U34miq6/NK2OcrgI2Z8yss1DTDK6bHJ4gI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bHrUc+GN1GQpydws8lQ+5EGHbogXx6wZyl+2FMfQwhKhpJliiZ4Lsls8saj/AH0w+2UH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Zd5p2tia4jjZVb4wnD7nMuyLbSK94ooOAARCw0E+FIlcpar7nFTLulFitWhliZfQlOSY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bL1LCjABtrhOy8QY1+FgVCMHyNUe0vVSwAL8Q+eiXueVmwFAuhNevMynsB2dw6HZSkdq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1CAd4JeG1hnlNxK3wJQTPlDEUtB5jTfyiJFNqCGTwZzalxtRXxiBtcUqUcQX3K/UAo0+g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8r9Jf0cfRcfqfD6lvqXLjKlfQJX1uXB+jcJztbfiZFemEdNZauBfscrEW2oAekc3QMPIg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lwXrq0dJ/wAjUU5QOPXgi4tKdSm213mGMPxDGxeayxr6csQgscEAAA9ocLn8IpLjJ9I2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tN6faCye1+0Twwm6lHUUNtSzC1ZELVIgVKPXTBjk1wP9Rb0qQRu24ItMLpBde/REiGZy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FQ00Ls8SzQKcllmmE9SasLRgcsNbh6CIqF4uiOCyG15YLm55TDaCVB7zbgblZP3OE+ZV5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N5hutpQmQEDkghyHWyFBi/SC12fmZ9xp5WogWMSgrPtK84ldfaXi4iN8zOvxLZnjEptzc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KMviN4J+0dyGAMl0M8QY9UrjOiOY83ozZ7JR4PyRAuvuprf5ErOVzH1g6ZDeUpc6zriX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RhQ8RA1ACnAdc+pHVsJ7nZ7lBYqMOKeziPir35iFpMnEY7kiXJBu3/xE2Ip2+ZUvnw+v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RIYWQw9n0G8mGYO+2W4KgM8EfSN9SrjaCk0TmO4XFXH/AFKYNHtMn7gdGoNm/JDRJ2W0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3VnBrQYfXcDbnxBwKVn3MmtGC3GX5hhpLogPL/UVsVicj4rzBWQigHhYBwPc3TkgXlIO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0BA7ILilSFWXqJclVxWofQQcLgWpH9kYtjGTlBej2jacqLQx6zGU6DbUDYtoN8sYot6HF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ZgEPNcxZalJbwzlE9uCSWPbcHPFA9Mx04B17pikCYrxPs/8AZqYPeGT8Q0ugj4f5X9WL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uAQr6UQfxuDLlPouUWu8Qs3UQ3SgL3K/MtZ0uOcRqquyviy/UuCWhv1VQIDXuXH0N3i1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R0yByLigMWyBeEeiYDuV2QcuOORMIawzNHND3WFuFc4HmOkGhSFVGsVVitQW3r0JcVvV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IeXIFqw2XulzMbVWGoo8QukOCGq1CwC0FS6lvH4IXMabvsQVnVQgfZcKvNa+rMSHVXXc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pgJysPFOMyoULhjXAFvMQQheBdRNKqzhcSyCDlX5ZTXHDEs1dEwgorlhW7XomFTWUFAe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zIaEIXgY7iCvBkaS5eCp1+WPDucXMczG4KHjxB3FrMXK1AjsvqC11LrxFnM6Tv6ye0Ia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sV/YYGADBUjf/GKQAw0j5OJhRMP3lNeoLqjYfEVA0zrZmcOCsnUcis6YFas3PwxexYy0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OwoYk5KczKIux0cXEJ4Ogo9oFBwOGWjmCwsaYNxm36hRHn/qPF83+4ZnBEfWDlZFr0iM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8JLHarcMo4MQyFeJxgPiOUS+IT5UEuz3nmPDCez7yi4sgyJOs4mvU0fZHJD9pBZfjv/GO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erOYrJChMoZDCrU0e0BqQRnH9oGIM6l0Ep0C0cFP1LgYSrdsDECmh24cn8znrI1b2no3L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6ZKA0CuZag2YF8/eUuQVVAMy1ZA2B2M+uYEYFjZXTXpMzYZcDe2MOqpbVVuFyRTvNQnI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rA1p7b29S+eIIjsCRgrcrwxjrA/OUQ5fEql/TZmMHThlw0N6mwfo/wAq+lSpRX0JeIfR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fpcNwJgA/JEMFInhofZm5l2/aazXa7MPxNyZz6A/mEQa9L4lWIF3iHqmh6QWBuj6s2Ng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K4qWGunxEs6cW6mRR1RMAWFeEHqEvJrcoS+Vu4VlzTjNsAAVR2jiIUCm6JYN+1cqgVth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guYp0Az/AMRq7CG7EgQPRYahavyQwaqYPpBMvjoI1HD0Aj7XoWveoGGSM3guVs8qy+TK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OoAIoC6Ixiq7MyheNHqx7rY34govEM11atxe6nK6qamC9pb2ql5hq5v9I4IKogwS6x95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EWce6BjDmruVcGM8TCGdxCu4QLlF8RC4p6QGWVvHpFOpdw/ZApcNJ64g4wxVVjwxsBXjE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QMKWn+/eHMBrKSfY+0HcNrwK3Y6hpQ2vxATwst1iXgZrA3C9V+8yfv8AEy0b4hb6X5kK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HJzXPuCh2S6Co7BScPEylLb9doPkgwPc+5Br3fmD8f3B8D8yw0XWvEbZ7Ne5DTAXi9+k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kDqq6mmsRijipUYhblJmpZ1GnERTUTItlX/LxO1JlR8/7cEZRZVfZ3e/EK2gHI7hywo3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ja9WoxPNMc4BMTOkDYFi/mIDWbehde8yht224IWbWaJ4XYsvzK1LQFtpi3kblGlbsWup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c9JUXBeveIeA0rgc+jCjlmZxdHriM9F4APEzVoVrGGmBUChrhdSyAFgbzVfeHGXgBVD4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fBVTQOCUodnIxMKbBC4VztvoorXeJc3K/cSVCWwDrw37xRZzKiRPEqVKlSvpcuAypWP4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+tx+hB/jqhWDFLeyj9TMuWY+36hZqOfjFfuOyxNM9npHp0zgm1IGklQlvNqplTalbnBzA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Yi6AlhRwnfvaIvAAq+9zEgtBtlkxGWMEihdJxCxUUAo7zBQCWJM0zjxLZdn7pX+TlmBd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txUKdQuutJlXBockM0VGh6wVeoPKVZU+LZTaxbhv6gGLtZdQQ5AF4Qt4Q6ID4uNBthKz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ACckCsltYubowQt5e4Z4fxFjFIPKbgU22JTO/mBLMvqzgl2csAaK8wBQZUab2j1FZAca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Wp8BAtohEpAKLgpVS2xr2g5M+ILQTdDuaNdTCh9Zx44lV63uMyrdVPWbcTSewh0dH5IN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LHl0w1alu56PEMKDQ7z0ZQqFXz/cp0mrQwPclk1INLgsr0YaSkaDSldSkXcRen2iJiOz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wen8EOX5/AmOnaGsCcIj/jKXpbX5RC8Zbi0VCs52RWCvKYP95iHX+5lRNVxNJnGKyrUWG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GPiDnEG3pjuzDGeaC1A1llQIlSyEO1YOdm2U/wBSV4bRWEHAeLiF/fxN3EFEO5kFWG73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8Hx1MZjYBWctte0IimGQ8/n0i4XMKDgjEVyyNocEBnY0yTIXwqIujR8yghTwyG/acBiDa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wQLDaDYOPtMIAseajmCUR2QACisUpdBKN6hioNzpai+rp/UopqtPhCUl3sqkOPeBuReP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wbIPwyHvTCXMV8jmaEX1mwf0p3MfWjaFUPgD7XK6gQ9z6U/UqVj6CKloQfR+r9KifSo/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85T5b7CwwQIPF+aYRRdowyu05nc0AiRYHF/qYgdA6IRqMlF5WWlG2twd+K2iKPIuKt/U0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rpiASqFdEFgCqFzRGgAAZ/4l4AHt4gQ4AvJ4hx0guJp2MFBF4VCWAlNbe2CpiKqVasLs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WYgS0XnuV4szB0it1hqGALLA6JfLBRcuZHV/MMuX9rMxa3D1cQgCzAEootVR7EPvQ+8F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2IkKamfmFVhIWVTKxRoC7lLyx452whQ2t6hQHbqA4bVnU4JfT3mZyahFK2F35gJ8gbsu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0CzxM9y2dTbP3ntxU48x2RjqVljc9LlqKdwZ8Chvyx6QoLC+JaaRA3Du9xY4YCCJZS5P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TmCr2mTZ8cShsJrJklxaFNMt4BVjB+Y5htU4hISMs2RRVmx+8s6alycf8EHyvwjGGzjz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bT5QWpnO+Y3G24wvJpiul0DAy/uL7Ij1mK8X7sOvrcoE9ZYPWeswnMgSMsAF+dzj90xy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wWxTsaZqwASvmXb0MTxIjI/EAFrXAOscX5lY8sKLtO6bdEXK0Dlb6Oh3uC0FGzDmeWjq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aVc05uHvtQtxDWLFr0vgIPkIaCu3O5kaJRv5lyuFrVA2ht+YwwYzvQXzLNFs6BeWZro2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IC7HqGn0g0QQsWsuhXQU7YgAFyC2stkwjbYbWD2ZQsShvVRzOFKtQLuE44Qt1HYZavzL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5DBli3mIQYYIPVGF8VTB+oyU1+Ayrg8GhFHzcLumMKlZzWDZhhT0nyIOTC08F/aMVbH6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kqVAlQxH6MGXLjHX1ZX1r6ks5tn3wUFgi+okZuEDcXJ4ipW6Fu55oCJglHHdzq92kuXdPm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qDQXnUDNWQDULlbi8uALKLltLYDl0DEJ5oY9Mzs6MxradnXcsrFUnyzaKZG3mFmS9yX6G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AZ7FFCwIEaKw/wCoq0GBT4hqF77MHsc6D9wIlq20NsTAAXY5Yq0lVl/1KCBo7UsUCWWn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lnldAj6ciyB4jp1y7CqJrLi8uEcQCdvLFo2xUao8w2tHeoKLdl6hgYDDDRXUyDzmK1W4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EyAQvslTaa5ItnD6mZW5YadNLEyIUKN+OKlooOP/ACjhajzSFuRPUfuBZ9DV/eZG/eMDV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Qhv4lFL8liKXW/xzKse0L9xEtX3Mw0e+D9QqlztqvaKuiwvsomYUFDZuW8BNTA0jgxVA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CQXsFMZgbHgncBOt9zmI2djB+SYcsOdJdnUP+EOKOhLmYVLv4YdwxUBzlB4H7lymFBNR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WPwIgao4Sld1yblmpHTe0rU2NWbJY6nMYBrpK2X4ipUhcVTXGOZndAeDv4gq1SfmmzNS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xCDc359pZnLw5hMAL5IPcS5MenM2/WQDp69ImWwx/twCUUvpPJivKyqyAw/tDR7y9tJX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A3KvgFfmnvAVLc6U2rtWeBKpqwsUcnpRLQ0hK4KLtdRBdAe8oIe5LVvd8k34Y7VEWvL2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6QvCW+jCvapRsV1jU47k1MYFsVuncoeT3gt2yvodjpTn8EYLcHxhkPDMhqKjPmV3KKd3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Zu+Sz2lmFxECej9xtTZNQThvzKBqCNaqUktwPTP6mC427IRr7RNaGcDAZlzvVGqL4vYP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MQioR3THiALtAlBdHhRUXM3F+4O48s9LGfZg1FI+kL+uoP0SE9YywixtGn0XLl/TP0f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n1PtE5NdHkmBfOZmzo+pMe1JcssFlXcswiyAiFXUAR2Nr2wBAoMGUathaullVZwN5bgH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wIY2Q1WjEwy9Dt7Qir6ql7YMCKjlxQclS10EqoGTrgJSawiwWvWcQ8IVRqOh1YPaJcnm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5HsfmX1ocxNoH2gLugS4U0vvDocsFANhdcahptlrLGiESwTeSV9lvIm2L3kNF8R/yiTOd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AdoJwds3cQc6TAKcclRumRjllR9N3AarGDuLdRoVlhd+Kl0xwpLRVzUOHjFTtMWGsRgs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LYOSCHGItWNOPzK8auLEj5cU2g/LFAd1U/copTzgzKDcD/IRYPgqWvgirKwLVmmqF/cu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5hfRgEaUW1ppxP1KtrlA/kikARCwfhKQqJjinRxMCQBoUOpRBdDiPeJdoPh8xaUJaor488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Oz5gigp37Rdlpz0y/TZ9iiBcbDIwXVRL8Mxo2C3jqeQHS39PaWzKvlL87PeCMW0BkcnM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eyM5t8PVgEm7yzC6CkFVh41AqpyP9SmkoUMPO46eihsc4gPO3Zv0Yw02Jww21AL4gA1Y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nljVkqvbvMDgMFp5KjZjVr1SZdOGEDxvKvslsocJjLPJqFEqA4h6aBE/aHAejpC3EW4Af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49lOg1l2kKQyGAXAPaXmHA1lpCJhDbvrEQCsVWeZm8ozaZmvZJmHJ9Qc2/65xlHKo4hs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MNj/AIJYcXEtBl8mGURdqG2xxmVWnTwDohGoQNMNA4Uw9xhwhQb7iOLFDm14IoORLcD9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B+4CBdrFuYDbgXVVseID3H5CU7pguwW8KCLO0SttkBZIO86hSm5nJ6w/RH7oKMlryOGZa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YhIGwTmvHicGJaYtUOXmH4DvlItU8mpX0fpcv6GFixb+lSpUqEVBvnP7IRZyCZaZ4tOSD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/wBTNQ+Ygu4Hsr+WIH2kfuNGf6OLfgP9Rb79/omksbtoA3Qa/wCiAtMxpq3deJY+LD7w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L/MNyiza8vBEpbLnuw63X2jhpUENA9Qr1AsNk0Et3DQRK5AXSAbfS/WUHiAYGIsLTgWQ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eUU4d2XoL2UbjAL3GTCuhvoYAD/A9o0IqXIeOYbEaF0sqOMOT+4u86BZDAWiEAOYRxv4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5Gp34IRt7MqKJKXvywqGJOVeYnGBpjxCi0hs9QVdCwDcrg6aByhOAPiXeCS1gctH3h5j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0PvNhS3ioEFKT7BDqsk+8OuYbu/EQchfjFQallQw8yw1dpJg2CFvC7V+YmOgUduX8y+Si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M4v12RBgqYYfaKipGo6WMtVCGsC30l+pzGR8x6idx+UbiBW1ZCMFcph35ggqs7PvDDab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jKF3QmGcUL1v8wzM6Xw+Y0jkeolFmdqBk+JY4Vs/1jm14LOY2C121BJoFb23CgES9v6iH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1N7JRlm1tAAsz0/3Eqjh5HTiX6OZTL10grXUMP8AUtFzThG0RarXvKVKu9ks52hy9D9Q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CDlpcwQoFumNVXcWH1JlWt0r+GVoASK2QQ4Bge0OE4QykwX+YtmoWm2IGWsspmPnxSQ/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1/wBy1zhOZ6QG3glAfE1mCsBDWIiUDgTyXiWwBIYAWHLcFGs4DUxDwtQqAT5zMzrJeRyB+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2B5vE90BFgMglslhsGJz061ADyCrLAfEBCVw2Oq/vA5RXcAUPQNEhBpSzQaSohl42crs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84hqwkXufmCbq+YBplJ61P/El8eXUOlPRlXT+biUxEiHIhfiU5iVulPXZMT0re8lSwCOT4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qcJlHBq1nCXC3Cuvdm8vbUJbWv4P8LjD+ZplgK7xF3SwG2puBldZVA21gwRpOnBAs1ao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V7ipE2J7jAGulqJR2GV9sFnyY3ZEvNtjmUrhQe5M64B7MJO2+cRwwhuMskdjoV0G4JY0u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D5ibmVXJFqjEsOzBBA0w7MAAxjBRLJyH4gsLbD0OJar0oPGA+0N7GQfENh4fxmrSsZnw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l6c24PdlLqZrjPfxA1Qu++iCbe/ZBu2NsyEhOXLMgKOgWWvSDBKgYcxiAOXqzqtDKm2VM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Q0RhqmLDrP6iHn8/8RpBwoKhWIGMA8CFTj6wZK21i5ndXB1uXEA2JC5QU5fMvFuZtORc7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rqHyECOeRE3LYThF5lOZ7aVxcWDSJxhvxBLbTEl449ocOo4TCY8RcooYDTXe5sZK0ofu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+WSYKUu3UrYD2zFf3Lsowrh9GZuOFuyLSs3hhgNgvDF+YopFe3J8wwCJvsgNN0r/CBa9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wOGI8llJh+ZgVNtG3zEDg4hnXzKaDlb/AOy84VnZ8wDwK+8RUetRw5Th/UtrLThR4SZ96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cHzBlxDozCmFWtPRmNG+yXAtOL5SlLw/UFq81CSBsD95YvYFHJUDildXqIQU3y2QIhj4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arELmFmcZPUlYekLT2/lMhw0uwK/qM4NyMDq0jMRWKRO9S2p6H9kGpQdLR9oAAjoJhQi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tMDIwtDVjEIVthVDb3E4vl/UE2LwVfmAW/tuAJyCRncJALsb2PZklc2oap3FOTBRsdRD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mFpNUojOTzPBf3OhesqepautH7DPN9F+fXzKDVrWHqEDQaWQxHzshdbY5uWKDs4ADaxX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4e8T9UC3lEUwqKFWdywmJyuXxDAmRLqWAcyVE0qKXVdeo4iivyuLoFpboRmiyA34uJiBO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Or9JdC8PIcD96lLDHP0sq+h6fSqWloKB9FfSlerl/I0Vg1eMT3F1FURX4lmdK3UZ9N/g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2SNR6Gb+ZcVPxF9zCz9rBQO8z0wX1Gcjq3ymA1wty+JuPZmMRGBnBxLdWgXvbC2lig2x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03aEJioZyEyZrCE2VGqE5071BlEBd2eId5X1gNh0LLnMUEqqHnLfV4EeJaHAiRcSeIxe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8IlGNDL4JqLk3a1Fvy7hltirqLloVqI36nxCKBgGvEupwC9dy5y2vkSFqyzKFyj4Jqpo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V95XfLc9D/sWVqyJS7+6RtDysLxDn5S5jkMC1cA7O9xm70XKpkobEx8R+qW88RSIWVhq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lBTQIBwLgIabcM8rAy4x/MsbK707gyrQdn3iklCuW/tMSCLGTfTEUdfczHGoGaz8w8llH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8bhX4WlIqAZmANDnCUVJdqpcEJNOFg0WS3DHzGA0iutShtTZ1OUDb5QJqkVhCtAlNxsX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IS7wJiJsueda+JbxjGf6S2BT3frCzZDMvZRMnKIS4jcadQjAMjWm4l622QQOZTB4HMWo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0OFb66Yus1JUK8Rxp3ORXX8MuIyMTAre8zR6wN3h+Y0oXYRN4moXFVo+jxCwOga/sm+Db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jaF9mEVtbjuHpgj7QHENgOkxLrtO7EdUEWe9RGuip2dP4lYBTZnCGrrMMIeqmVkxUQRYb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HO4H4ZVhLgKTz/5MslDSOk8MbCA4QzaO6lhX2GmfXu4QUCh7OqjDUMDrYYHxqZZVFaBna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UorN0Ygqo60GhyXg8zIT4IcNcML4sWs6GT1Jjm67IHgMp0woaQMYMg+PEIhyIVWq4lMa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m0ELVXHVIaVQ+kVANGcKGObUin6h2AH9KyPkhSq1ZEAIsyQUUP2lheXDPIeZUwHtMdfuV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hjAbTe/T/wCUWosuLGX/AB3H6LQoXRddwDSJEGMFS1iN9pAKGhJBgd5j07LmkcoZgB2kx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RmZOUn0+SYHYvRD6cn8M0PiH2K/kiUq2Zcxmtug0OgjfZ6HzdX4liYLFzKrViZpXYw1L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pzBlXZ90qh3terC4hzhjthmAY1GoMLXoYjLibduiXBgF3CN0nCJsQDaJIGD4hTs78xSs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Z6RpXg4hguLqBA6A5CuYgCLBTyxWtBmswwSW5epUTbQduMxDeDfmGmxbCl5gJAVbnoqW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qvTmLUFmANtRl610cHpBMmJcVozRfb3KaR08sEFdE/LNeYUqKF+JmQYDiBM0oZ95SwZp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5mDix6ZS9ko0hbaoIbcq9LcCGyAbVcTMPVAC+O5R6jkKb63FYJTWDNjVv7mCIOlzMaOAb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qBPFyrX3hS6EbWMACNUs1YjlGKU4feVFfIVfZhxtU4NR0HVrC8ilcqvtECacp/ioZQlO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uDZYVdNnxBbEFrxfiFIKWcDO2LMm5QuAHylFQofR8w4QOCn3gAwKcerua1996feI/uI2s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hZVPrKbSrtcaYswc6SMui3gy9BbsPWL+pYiDI6PR3MxDhSj6cveICUCwUmPvDcxudwpe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4fmF1Vn+IFDzAFAb3fHUO+7/ABCDYr0GLhPqiAzR+6AWgjQXUA663AGi5yDMLYfAqpZQ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e4yVHsOQieuRijrWK9svlX7QGgWnNjAzbhYxZbMtptKmFS79ZYaDtEw3EFL0/acntLgPx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DRcv8FuYTY5TzEy88U8q7emZOZR+urcvo+a8myr6QGXUc3xrL1UVmcyXsLXbpJpYA7jS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Aojlkz94ti+69Z68kG6cPP48EfECBr0/qW4KHpF5lOAQpzpiFdbUqBYmYcK78xVSKWfQ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4yCf1M1XGGMlnb32qsfEdIm7bbnJ7SgzEWrCnHCKPpVrgX1zDWria8PX0uXHX0qP0qVK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Mu+JZElYlYnSYb9Go6TM4DNQd95WsApSOxmOPwMWAakbyjhue8rK4jZl0kSwGx+0T6eY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XpL9yIALZOUdSlMgJmX0R1Tg7iBx2ugRanWGvwnD7wS8GCiva8xhMuBPeO1lZXvMGHBr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i7O1okzkhVohaTCdQQuLgjciNm3wSwVoF5UFfYlt3G2VCVXKwrJ2LHlAtPiNQKXNdYlGr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xgPAlll0BMe5ogYomaFZf2xKKm2/wTc3TBS7L5GWpcO+wRyUSk/aIAqwwyWP9rEvNilQ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DtHllIqkCu3EGYUHcfUEALJS7ddQUNuOFLl0oNTAbLKwdwRih8zBSwQUPeUU8y8QqiUb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2fDLipoa2jBAoFmrPtFiBVec6lJTyfiAQgGy6mlSYVnwxXHEdW1DDWlqMa7IwgrtXOZhK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dQ+AC1NKdnpEu1INU+SUSxGgyhyHBIZBh4cfEKBDTTgwQKwtKgLorjE03XQtfqOTRZrK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DMv1iAFHbMMPzB8TjiX7/E4kWMn9TCUGC4O+oKpxhg8yVv8AhFrAc5wfiL6zh9YlmMsO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yjyoqdUSx3/7NlgBHCOoww3XDuHCmOBr0jLQlB/bKaFcH6OmEVDcozcPzAgZd/aBYeso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aMYVfBhHXRrm0zCUlKXCApwxJrBSyEmmmUHcaEqWD0YeYIljkU7CXg14F1r9xzLuA1+4x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ocTCWaheoOULFLjg7f1AtVB5xLvN1ip5h6RrRo9m+5bmQEyG2oUl3C8eJZLASivtcT5W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PjtZd+2txl1ijWWcX7xC4Di3N1rcAXFobbQNfA4mcZAiY2vPEHFGckBvHk/E0/295gPJ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uPMAqjYvMtBY2dF6I5NWbwonqYZqsvzVFq1kaixFgU9GOQiwfJMYFDBhUp95XZtVp2hL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9Qe6gFCk6/dDLBhKwYsuXBi/QgQIFQlPuBpNbPMdqixMs63qWQRGhYPvH2k5/wAs8PTi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sfiA+0swmTwkY5h6osE7KKHB8AQTb6BHmPohMGg0sxsfEu/bQQusDZ/3P+aR569Zn1lm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7pAQn0m5a4eFHVtQATCnsghloO1lQthVbe5bnEDcNRIAW+Jt3h1mCa5tq8xai9rh7ZiOU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LtroY6iQw8iGiIC3KL1lNpur84WmslMBhYRkuWBtY8YWDMhRp4xLyDdn0SpuhWZultsD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UvaBOw49JZFQIUk0r+cbsWhny1BFIwxlRqtqwK9RzSrD1YmvyiM4XgcESoUND3/yDd0P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0sp+I7X0SyDsH3j3HHew+I8s8u4KZH4lzJPXMzW9SzdTmEXGDDZuEehYG6da+Y6mVZrO5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mjG9jbULCVreDXcyQJhVwsLi0UgFjgTPiaHxop8zJmVt39o80PxjuLpL2CUwuNmEg5MI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7+0cAANMIDQPlEfWB79oyFatZRKgRwr+5YGleolTeA7YfaKih5Lg61EHbxMW7iLUqs+0S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9sBuWvwIjbw6yIFFJTyG4lRBiiFDB6GEWI5K8ICs3yeZYb5M86SoAvO9mWG2s6hjYK9YZ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2JYwto8a1+yPwAG97cP9xTIp39IKMOWVvwR/Vj5glK3USkIQkShmYB1aNML6gi8OJdyc6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uYPQWd2wMkkquaxiBrlENvbXvKxWvUyWqvEBTa9edt0y5mCME/wCcRiUWOsHqPBhVlEwf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AgG1UWvR3Ldt0i3gR/cTKq07eh6JnC/BYr1LbpdHCZHuzXoLTZ9yx/UW3o2J/eOJBrXtX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v4loFZVewYWVqsF+Q/aWXuQsn9WIoDKHSESKVVYEXELIekNSs0/bAdIugWNQIW00qpwi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kySi2+Fb4lyX+MGqS47AIDLSNeY4jKRqhw4lPFvC3kijA3DsuxgpEIjXNh9BMvLfyLh0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5QalhCutzLlaHxEUcWyOYiw1lmvxUFQSry+4tdCRT1zCq7ldgA0nxEIgTnrErOOAUncH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xvauAcsYBxtYK8Ay+krUeGnk4o0eIvS7Eu9o7jPcErk1QRIQFOCxehhPBRYdBKABqCJP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GUJx1iAaJQJj2Jo4RJULaaB9oss4T4n/AGWQOjnrM2vPcrdezFE3yfeXMGyvmUejEzXJ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/wS20cSjDu35YbN5X5nkgsQAVFDmITXooc4BejeZkawY0l4TwN7ojFu1A6MzIOd6tKYQc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9AsBSkt0KIoTDPKGq5kAXR6+YUKY9SJNxtOkVgkC1+iGQHyRWEFqswI5OB8EThVQG0hQ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iJ6y7cZmHcPsR2yNuWZYDvnW2iXEQUan5ICztdqzcyCw1FbZRQyK69Zx3wwUQqzg78QB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8t2embQbqjUsuRA4guAp3LuiAjkp3x8RFXibLS044zVkuq8OGEUgqqSCIbo2fDBNoqC8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vCksp4GSXBW4VRChgBQp+YAUrk2LPkjjlUGswY3yunHxCbAxkaYOhVNUCuY9w2Oh3AUJ6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TG+40WkvCPmWoAEpM6YD1Cd+iWzszfKXFRZCtiJ/UGmHgd7gNsdMVJNfcm9QHjZMTC/J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DH2gkYmwSz1INao73/cXCgsADY+8sCtE+Zc17Or8SqWKDF6h/ciUeQXzEQwXHS5rgiI0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aj8MiJWstUF3HvgfnKlztTOItDQDPCVQpqgNxUjWi9sMZlVFrw4lcn3l4GreWHgIvnEF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2lGYbTVfJFAO266Ooi3s4h6p3ym3WX/CeIhw5a9YNqUpPxNLWKV8Tvb/sz5i6839+/wBw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FZubfYRZrWC/aFfXgobZKsS0E0PvB3XarrftG1QZSAYRgcX03r9p6QF97nPc1AOuUPuT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OdQ0FIq5vcPGYNVFRVK4cxfkypMX8yoYKyPZlMmUX7QogxfrUpcVL1KfoRc/S4KaR3KT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gkrDeZQNfFnT1hcMiCXdZx6QVYCOvE3FfvM0S9wiECsUbusSwEKN26pv5jtlQM2aYDIjy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h7CcNBwHiFV0VA3KOYJShpT94iXK2jpiLqNZ2pggKnQouVbMDIF7RCD1UEQM7zUBKkBb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BIEOvMDQ6uTzMsM3agKJtyGKD5gVnELjEOD/ALgANBRhF7yME1G3ujijjMHefmlyMlvy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Y1tS6xQ2olaoBsy0MygfMudR3GcFL1hLm4vpwSlA8nCDbCteZYfS/ZMClxmNEVyL8sV/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+CFOFSvvLOsfiJjfWYaucpmARzsysmYhZicjgUpqiYmKMqhgRSs86Yolh7YgbDSUf3Fq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JRauWIhM5HoghzlwmQNNAzmAVClq1XMo3PDfPiAFw7u+epbNsNGoqIzebPSG1nBTLIKo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dryuZZ0cl39ohKFTDhmlNXQk06+dMbdQBjB/coiFBa/TLFTk0aZZwI+qDKlluVUEd4KN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qlZbBjw1YrODC2EFtHPzF4vo72RVMVHmUwxGjJvplCgPRd9S6LprodzbC8NuueoGMHoO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BYb7uK/gS1vf/YjUqFDOiL0HDmFDRXJkmUlHekvTZZ4lhW/EAdiWXoPaMLc3yRlsOxM+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fHEz1C3PXiDc3W73FZodaVgr3gA8xV3LxDLaAtd7O5d34TfIshw2l0qcMVg4FuTs5ZUR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yQhYotkcQa6WxHswvLXyaYwJCNr7iLcxFbt2scwcFJtuEAjYaMMCRybPX/2GtS7UvpH5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lCjgC71efhlqsuh6f1sAo/qMfZgKuvFL0WAnALO1+ZhRoWzurGVMQa8wbyg2aVfj1DYB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mW7rEUWO0qDc270bIKWix71+owiYcmK05qmDUBPpawN0ecxD+IPIhMBxqc5eeoRjYd2A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PSKrMuflNvvFgy5eZePoMuYkymIiMmQhZRhfeUMIA+QPMs2vYSorEItCqATtJQSxYYp8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7yXBbX3uVwS/qiWlX5bDOb+7DOzavt5ZmbJzF68HqZES8si/BxApQNjarMACmksa9YT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cy1QJ8Nn/JS4zqZaYQBW2+8y4GhD7bgtL2m5kHqLVm38oAa4gsHK/qCz4P6I7oqxlwmB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88Q+8QMu+4q+RTs7lc0CrSF4kg+priDgsAZiSEQMesGXPONotudvT4xBAeuZolDeHcX2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RU9IpoqFyn9zJSNrJWBmTJNspgKckGXg/wBxHY1hvi2+pSINLld4jgwAaY7IRDRnMClX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VFEuoiJqN4igWlRw4Dz7YVqDHEUMABhwY6gwGTmyGpkZ2uKmVj5lxF/mMEsocr1eYqST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wiYAt84ahppou+k0QlK5H2jViDnMslxBtGlhquc8RlDwihp0gfMd1HaBGcBPJzZM0I5X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iuvQPiF+i3oU/JGaKWoCAtWFLTMrsHOmOJtbZ1PVTpTLmIa2ZJbimyVLDTnTKa6rMZEO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CgdOHUXbcsUmGCDMUUZ89zIsHeDcpYp0m+ZUlg4Gz4Y+ibV311GkM1CpqjiJRdgYMnxK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jOfqK2f8iFIOnJFL+5K9aXnBhBxT2Y5BKfOJYMPsxGA+7+4CVTZ0wV2S9il0qT8iAxQU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Gzl7RN9O/MbaZPEFgus7iLA1LOAcQxE4GrQpgSNd6nGsSgHiXde8Vlhx6RMCOo4WoLFW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ZuqvKBqKVgL1LLSC8GSIUaTmyU0wVG8ph8x3HAIPEvzfrCgan2GP2t6wcrwBUN0fIsIIv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O0sPYXljZoC09/nRcZYerv7LhbRVdWbUPviVMIArDeIhXo1XB52LeI7Hfm4tw+zLSUC6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73HjZQH0OYXDX5L/AHFypTiJKqZEzX7cXwuNJN7WuiWl2XDG4prg0lc5g16iimTFQN0p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/wBfRpKRx9bly/H0qBUC0mDmV7ERz66Lyh+mf3E8UfJEjKek1Za/AhuAeX+paKXt/UCmz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fYRXdcYucL0eYToWpkft8sK4Bm0D8ZYXmKlaL92X1XQYVceAFWF39ogoFK1TCU595kQF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7J/yO6wpfjEFsAobKwQKyppmtIYIxB2KJoiu0B0JXGqjgG89Q5MHl2zCVuSzSbl2RWDR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TFtZZd9QUhfnpmLEUhTtLIBtD5QwD4ILCql441HfGv4CChduC5cS8iG8lab8sTbaUuC8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GZTClHKzAOipkuwze1zMhy0e1wobuUeN9gTJm7D7zK3Muvp+AgXBlrjzOiMPxH2lqjmj7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0faFdmUMRAII6IoRvioPCzQ9PmKyP26TUHHpcHVIGVYKCwCFCPNdkqDWwBvI5fIMT16D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eJRQoofiYTthk8QBNb/4MQjZLoftBUlbOKq3PBUd5Q0J6Q1hAa7Dd/MzXtBukfiNVkyo3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59mANVeIXgincHzCNkKqTpTZKURG1pKYhA+Was+0NPatm/dQshEwoXcEToHDU5ELsjrf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zMRM5pL7Zi8A5o/JF1gKEs/viIjlqQcwING8hfyQMqawbIxai2cjUVNAqHFGYUHwF2fE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4jJspQU4Bj5A8OSNzV3ByAh2YYGwPDb5i6S8MKbp42SrDJ2ZIyzo8OIk5CtkBRYmwgnoQ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VFR4MMAQ7YJ6oMXKVGEeFrTpZiPJshAJXrE+s6woyHjiA4g9WMXsqqzGFICxzsZeUJyNB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ASAlcktaPGLgA4u5qkBjGEtpa/fBYDSr8h/ibXdB7H+IgI8H2n8kQaVQ+LfySwLtfL+R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+Iwjt/wDk7jDOz7mAbSy/MOtvYC2z/qIIcQEy9WV8EiZSHvXr2henTnRExUC2RWn5CKkw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eY6utj4lzQr2asiVcWSo2aIR/dAMjhDrFMXYnT7zdimmlp79ItsGnoQVuoLLjuVc9f0s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RRpOJZFkZGB4mkGEaVGrM6EgFruggx5Zc+55F7QlIO2iTwwhZPNvwRZcVFl/BmHIYyl8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Z+o/qYop0v9QGMVQssWeWoLaw+8CVeJh4lvFqs3mWgIAvFWXCtiuj1z+YWxRFvuQSbpQH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zKu4gWRzjliCYWh5ZYyAYPCCUtt3xqDOHK8UYmcC0Lphjahw4ga0eSPTJBt3KLWFxhHa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N5o/c3L6zClnfeyDHoNTbAKfIt1+0VEKBeX6jaFAUr9eonUVGy5iajPUgXrFawesYi6A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/qOCq3kOaxHGodHjMd/USutYorv0itJ31cHpAszesXkLzLtzFD2Q3g9J9VM5VyzKZLkD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tGuCEiRFj1jtD5QRGV7U2fDKVBWNwYocve5ftpykyY+1wy06sZSxRq83Ww9JTyGAcBUb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qqQ4dMLWBLXxMJV74jncGL4jQmxrOSJltRsiAbuBAkBptVCHLIOMPcxCxLDBrfMBwReq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0oZbfISwuza4ShTnexlSlW7I51lbmCIhWakH3WFCvmMGyWwBKbrMLbfaeEwjofMJuHOq+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Dbny/wARq4J5R/cdxwbimGDgP6lwaPq6fDMgHoKWwAKpufMzELhFHVkqkobcCL44BtfL3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TJr9BOKd7pH4mSDvGjNgTpb+8oocvdZJQNq8kUZx6MMB2qfhgDF0vncutKsUwOxfAwby5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r1gzfEY1xAbLbIigu764gAL3gZTcAjct4OHqVRxBAtYB13thJzXcAcssdNo8Sow5A9Y1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6E3HBWBWeI0RdqVFsVxuJwWzqCh3Bd8re4vxDAtWj7i/BHEMI/gkMa5ezsv2SUBpfuv4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hFjA+woJxlBLPncTh8t+QplwfdHQ039oeqqDWWRCXHqTGDQvo1K0IK4YwkBoEFV5jEQ1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OxUuNxkftDZhXfC+Nx1orF+56mKcK9J4YloW+VYgqQgrubEtE+jAe9KIkcw5lYEVxS49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s5h2BF5z9z8RTKQ8P9yi1e6OZRBMQgzqM3Z5CaeIw2RIrdrmX2yrTPqxcl2RFo07fEM1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DQqcYa8TKkArb8eCYWGDHtmvCDiKtij0EOuneZuXoCaLfriaYnqxPLU6FRVqt3bmK9gXm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iK735ZIsU0PxX7jVi9oVYhBoSoBX1IwPGWOJVRtVomAlEaFF0Q7ItLYHPpD3ZbC5oHuw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qZ6htF1+Ajht0Zly0y5+Y4CtflKHoQAyViAuewexKo2/OyhcGNRW9h9sQNHDd9iAsuY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9HRBaKNGYbcGm/kwIc4/onPjGZUy1Za/LCNoFs9JcEG2nEQ2SVntgzg2v2h0tXMALGcx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5zDarpeYA62qFboipBC2kqFTTiXgazUdQ6wpGeXtDAoFo9oNaIyLwKoWdMDDijPAPBVR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FesbK7FNsOI29HwxYpTaLXtiIlIKy5mPoypxkXR3AhsTuIxO06dxqEW6SvkhTcIgbcu8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IgHI2S2KOc1mBkeNmbPvCqxrdVsY54uaH8SsI+hBAgNRWrjEhSVo2AlA4y6fEy0KrTvZ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hH+y8O3xCjCbsH6lwJ6HH5nkPRhC2yH4J7gTmfji2teqfiNaQXa5DF+OMLMR2oHvFpYne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XEMDnoi3wP+5UzZ534lzk9oVTY9X9yofYqmKuva/qVaX1r+8yTZ6yMIKkGh1Goo1iMLzH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03LWdM0SuRdbYVAczLZVy7JphmTRh3TADYcDQcRLQWdQqEtraVGumsI94jVwQXPk8y6Jx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1LN0IcxS0Nyjm4SvSDK2hXojYxFapv8ANnxBhC03Xzf5iLva/u3+YkrnKn3398zJa+b8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KrJ4zGpMnlT3FB53rYwx6FViDHGo84JQZ9RCvGk3mvC+pTBbcK/BMaDJjstP2iGKBZ1F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cq6WUiy8lcdRMuyGa8Sg4hAxeKvtFMVRyKRIAkjYMCr2ThuIXN/49wVz8oEty/4dRFLs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P3iGBHpjAttyMBOg6EwkboI+8rkX+gIJR/hVm6dSqtKwuNyw2taD7SGKV2YThdy7gmpyM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wborMvYtejHOYIvY6OYplWhbjle/EKANqLV5ZUBUHgqAeX1bgGsEwWMcoKsdwc13MRjG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opTEKJFuHhgop0CnvmOAstW0pd382SqlKbeTBOODVAbX1lcARS05mGj4cYttvJNTF0dT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2h75bOc9Teo8rzKLgxWnmAKNFYb+4xAcm117wWVyTHD5ljpvgSyszLjmDVpeAqogLYWdf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aWTUpLevHUupBHPjADxOUXxpMrbtl+IG5cMCqBt1CzYSgFvLCXqlW4eaANbir1jjyYvV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TY933mjcJlVTwTNV1SfvFyaF+0sZW6XM2VsfSNlKGLzLBUXtGhm1vDqVQkqp8sqCqKNt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DcW4eThUpWh94Sh4DkH+LY4i84lQChmBAgKh4vQIBGK4yMKfwgvnMFiQ8l94oeSP9Zb2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WCzBk4/eKdqwUhalsVLoi1CwED6jiIKin11Uc1UKiDnhjtFHHJMO3crpFjwGBcU4LY2l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AKaehYRfD8VlY3gRRhf2iUBTgr/Exhrd+h3Aqg3U46ueAsQPwxUD6fZuIkK/n9oxOEX7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1ZDpUrkho6mEPzG6JHDR95coHyoRPUwkt1PNv5mZPQYBZH/WSWmI+EEAfEvzG0+ggfVbw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+3iKtRrAFyjEuyn4mTD1KfmGlgc2jMs3qp+JRPRLX3mXtbciosMCcGJZPEr2RgNlZYpE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ep3BaNMi/MsZo3c3LRqIs2xDd2T0SbqKFWS5Sm3EIsFxdkPJGcZhZzdXqWhr6ROVBfGJ4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LYA4N0447mJdGBZe+pXB4sEcZHYx3gDYKs0dQnSsrTJnYRUqLgjR6c+Jmkg50WpuJwEp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eOIVviIYoAToAOfPpPLQLoHQZe/MrKKXaM+mJReTTWV0XrDBVLpyGGbwjQ4O4x0rhDjH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hJV07W+JiWm9CD7sNwH+OiIA1zRPusqjTGA+2Zv8YKfmWAR9GPtMVuHF/wA3DBKB2J/Us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78JQu4+Q25nvzLfI8qUO71zDBQBPOFJul6JQLXdlnoEeDZc0O31johcw5eIqk7JSxwj++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nnocfuHiPsjB1LF7gyzQ7LM124FhRukMAcQ9Dg9iG1c2+JYexcAdiXEsD3e6xXHGh7yo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7IL6WQFpXMvgbT94HSoWy7KaGIGuIi6f9WWHy5iHqwDfiGrKDfvAFlFBTllXCGNwdrgAR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7SXA4fMagEsBPSX9ZrQ9y0aT6KDcCswbollFpZm2CmKK8Sy8uA1DBwoHni9MwUlKgZrEI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9VslzkqOXGWXVNdhjAKs2RcGWXm4gotLU1R5m9PYHmAKls2JBCIwthVBZtvaBOS9bIsSv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1Zcb8RTdUQyVbWOYa8Hyi8YCndYhEQuGlUIqa0Vgv3iaWrUJ+LgaVbpI9N17RCPO3bR9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bKdQNLZi4gt0HDh94sgVN2q+8UUfUGyNW2r4ql2ERM1UIUB7ECWpceWNXmKV68Q2RjZk3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4jBYS7TOokCqpAnmll32Lr75VSsaTRdBxKE0vAdcku3roBPhwxXU93PaqfiKSogEZRvzb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fGJoIOVRYoL1HkOxl+JXvfCS4/Olay+W7Az1AC73YhZrzAjUZyXhDGNg+GLu66SaYGuVq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BVL4b+oM2M+LX4iuNDn++YhUesGK+EfiB4DxAWBJQRa6tg1TPRIL3pm0nWhvqBboWNcO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dy7zujmA9VElOtyCmYIkVyDCP22lhObxGIr0SL3LUm0oVx5hAZbZxnS/E0KVBS7+oIQ7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YUq7H+o8gFZm4x7B2hRQ4dxVhBR2h95YVxSyL7BltTVoBxRar1lM2gxXToXo6MS92QGy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wsRZWSvtCpdHiAYFdje6qtOohPLUGlG88HUVAsQS2F41E1A3lYLW2Cs0BUuejMEtWNWv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Lbb1f8ASAcp6And7i4AYD0IW7zEh9LzH6hsVSuyJ0MEoIZN8yuHIMu7yALVaA7WF1PH/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TJ3XLEVGgKxAg2JLE7D3JZT9Cg5mJv6a8zPwSFT2lY7M/qLvT8j/AJEj3Q+6v6gdWmMs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BtYPEoNoDO/9y59jfb3lt32lfv4m4dlYObgC1rGkx3OUOaP+ygBBWOMxTnN5P6l3JF84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JLlCFphdODukDnC5dpRlzDBA12v7l5spMr6hgApYPMLSfHLqKKqy8SmQrGjxmKpN3SElA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YPWG9G+pxClV8zU4f0nBvGo03Cp+YkQf/AHILcd+pUpUeRLxLvYTIO6/M5heWi+1/uOjR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XxqEYBaHVk8hSMKvEZ1IUlUIGmC2muDLOlA2HMu6ZVavzF1B3K7vEAgPMtErPJFgvhxA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r0Y1kvkvLBwLwvGIrIbeC7i8oAZJi9a20b5DLPOgr1WCNqEDSud3sgDRFveJRY3rkgjq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MQyzzKo1FOMRthQius1DUJaLzgIIUNpmr4mNQPDiIuBa95lhoWWfZFuEtbKOzuFTpymn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QxVl/oTEB1/S1qCaEEBzacwxXFMR00+sFpJnMfGpcMF0fov6gyrp4O02Qpn/TOx5hyKyk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0xpVHzE+QRXYAEV1GSUBecxbmiZlewYK5R6MGI5PGoQBHqVEID+8S0E44XmBF9DOIBKw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a/CiGS++Y1h8vEAq2UM4as+hEIHyFrzUDgWS8BsTm4XwNyXYZwS6xb0T+psGOQK+0SCq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VYbmOZQ2BOSPIMMX2zjgL/N5cEbUU8xEiN2m4Q/ZZeg9afubCx1ql1PsJDFLfIqLStUB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21PHF3C4d9Vv9oYa16T9TPlGA8gJwZhrVxFUs36Q9vVCao5XogW8W1shVe4IB5cqsd7g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F9F6StIMEeRjgKe0U38U/wDIjyiYaK+7KdA90UiKakZCx/dE1HOhYLWa5lstWDCnc3cw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DAHEpi4DMShg09CAMNEvWP8A0iyxYsfRZ8RS85jinzCyAb5kZptWCG9hPYl/qbGEX7S/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HEaou8D3lQA0AagVw1YPYhtI4X4zFkfe2LM2lz2xUR2vtA0QPMJ2gELTQT3ZgOdAPdA3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YkorN+hHEtDzTEtZMq0eFgLbwQ3amWlMkvbdoSKgFy9Ihu6s4WJkhqXflMZRBD4QK4bL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yRZNBaRniARtRnJzUeSC70csSsaatqK1NF/LEBQrzlZc3A2u3qXUOa1i4bFiyt+sQhsU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UgyCuhMFoazBigJxUMORDzGa0LjgvLKYiwZNIJCiDBV1AAhat+0KPxgg6lzyauI1RkKY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HYrutQj1KvyRGsBzaUBUb5xGCwlcMNQFsaoIy+0K1nr1jQlRrLi1tfXOxv8tRwlHN0t+Y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uJ8ykbfwqwpp9N4RIng4hQD8UalzWl1dogR2EUm81uWQ9KCXbMPLlXICVkelZYKKhs/6o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GAYMqjWoq5dFtLzKezFYK1kU5l/YwDRjQtS0YDeoHRgHvTd+ItX3rfqLQGEu7LCEEUoZ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8tnwDC/2IM1eMwAVfRYhvJ6mlL1svzKvMAzHJqYe+riW6rXqsecexif6Qw1PAsjRkoE3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YVyJ3X3TFEqV0QVrMVqFkWC0gFHrE0jkqk9o6izKRfmDS/EFPvHhmvapXb9Swz6thl0V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WZ7NKXnirNIGGKaIpqZYGdwyxdDwRrxWsjcCtLg1Asy5b3LpditXDQyOJai/eqmZQ9ncN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oy13ZGQ1+18JMARi5KXSMpiC1gn4I1BXgSKXFcq2FNXEFaAoF4x6O43t65V3djLbxqIl1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As+bMJDzJtiK4SFSopMs5NxYzt4xBVh7R6a92BaR7om5K1iS/wD1iuJrcPsSn+og2Sd0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AJmi5f1US2LSrk+s/McB2rUHPscsTEg4qFWfEJqsEtO+pnY9ZSzY5/BHmOJp9MoM3Obh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MHtBca10j3/5lyvxBiGubYVIDaVjoHb1zE1Z64vvKuzJd/7jCyRq1y0cxHpFVruMC0At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KHaGoO8V9JbC8tCsYlYCm+jgh0HsQY4oc6gU70WCHAmVBXQ7iqMvq8rGHVwmGhnAhk20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uAD7QlhwT5blUcOVAGgY9Jn4w+WXVVDftCIdA+0WClIvdi4VdDMKOpRHkFmO4PiuOQ8r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Puy+3FTNbhYJ95iOVY5co6IhrGFu1Y5VBgaW6kaLgDRElg99jiVggAzi1iROIINmLiQB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AJTazCVPqjwrALCQ3AvDDGV/JdbqJ3ihOx0MHeUlBS9XEj6yF2i7+Zd8zmnnsaYcq0rB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MDyRygLa1tR5UALDDmUUIxeSOn1QzIovgIZVIulfeaRRlarFou0VRbm3N5zIIYy9L+5n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4CxsUSOhYOxrOYQZDGIJH8rBA0Nbik8SsQDIiSg5T0v6hqcVsPPpLQx2ByREVaahCHRg3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XLhRIs00QXreU5ukU94ZAYKloD95cVpJfCEwz66+3u5wNsF3BB+DYnpDMPHxYD8P4mL9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1cQoz7SxXb4f3Gu8/k/3C97EZa6PMWu/fJxjGPI+6WaA8uL4Hugw09Cm/iAUA53CAeUj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lSe5AQhdI7t55gcglh03+GHEsZaw+sDYEoFmGA7gYINQC33gS6b7QKWvGJbuwLWoYsB0O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WGBAPat7MpzMa7feNwNTRzjTge9WFTHMgKUbqjncVzeuL7SrYrzYn2zAU6VA1dcX+JgQ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y/EbToAsy0zYZVyeKZXkeQBW/wAQU+IrO/1MIRUEKdQoU/Iw1QwnccEsIYfaI7+aWfkI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YgqvVH/KFH2n9UrfGShy28Sz7gs/uYmnsunj3S2AAqeEf56jXgpPsBBjsWFfll4UKH2+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15exEE3MQt3BwGA82wK1gVk5PRLlFNP9oSwS6AP3mEJNXT9x9IZrRutGoth4SFpzqKh9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j0g9aFN+wMMscOU/fGhtJw1Mg80ZQCjfqgTcItQ1Zhcwx1jmKViMBzW4QsUsLV3FXCZ7xg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Svbsziek84UqDe5fVLUsq09og3HyQY3ocVCw0jYmMEpWnMoaGsZkiwpNDFRqDSNEtfzS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cQvFssr+U/qIpWlFcHpE0Co6bZY24M8CgTCRFlmiNzCTPlmbA15f3GE1FjHVwGhiO9Su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t08EoBwd6mivE8QoX5YINx1HJzqDlCnUOoKrqqqMLkru4Kbd2nFGYtHJxdGGorcwBss3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nYWUUBfxIyjgx07idRU2JtvuI8MzKj+oJdFQFhWC/eY3ioJurmmJhTsQ1TfSwtOiOIDD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L81Dq2KmaOJX/uTDFLA1TLLxdI4YnJqDZWMvW4aDMqJr2OvWZACKQm/tEhUm0L+zEow7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fJDtYNBC+zAXEA0vtMMJehUbl3UZjootgNro5I1DqN12eZa4itoTiXraQ6XVU8+kNBHO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NKmHqBhFgUrMEcRjiVX6RHc+CWcXL2TC65RR9oAbf3xvS1YSc9Qru2mJa2tRDEBxh7zF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jiRxsNIzPrHGqYD0MxJADUUOtZwSo7gZP2gDewLVumGUsqEufHpOQuVy3xE06WsPpTL+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gLlSnwjMeU0ehpnnTwk67vFS2LfeVo5fFQhcw3WIY6grg5WVRpkoiTya3Bb5l1QXVv+WG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MCzt/JwxpiNha+HJiWfRQWNnpNYAYW9wd1F4qIEsPkgtjuZDL0qOEqwEsS+XzELiMeMl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NzLA5GNQgEuqNfmAMq6M5rD51L5aMhHJ+sFtBGAA9twlecl+GUSxW9S3UKEW0ye04Vjm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ftOJVUDQPo8kKD0aNiBwwJ0yjVITILBQ3QFbPM1RPccNi7mI0hkboPMKuk7oTVNOLAmE/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xCEuCK9x+RWKsdl9cRlFKANOooGhbP3GsDVMBy0F1kRLb2CyHkhYi2kD1g37czGVGwRr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EKPe1HllTtZQ9d6hX0sFDzm4PHBoSVS8cvbLNWszzi5pPabv+uJmZCGNQ3Mi5xHh8xB3v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+RHHoHTKzNHSakCtEOEShoesOEMLXmHC6LjVbvfbRGt7Bh+0WocFgBN6GGUOiflipvA9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4gDQ5H3QDacxZOWnxBfgf7gW41KNHJGVjOV+hKKXFzZRn1mZVhu9iYsmRlkfeK1/b4IF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en7CzK6zHaXw9gqb/KE8JkucIfaANsFM6zK/gEVs4U8Aj7R0TMeJdI7uEz0CoQhosD9p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NGFIa6HG2bjrdgp5ogYNAjWkludlo7LmajQnsQTqP5hQ0xkdNrKKciJDl/8AE0lpS9hD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k4FD2kOOnFw7KfSC1WiVV/LCqguaWKRNIy/HGAYmt3gUHlAHSi2o+IqbA2QO3p4LAcCt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Gl2JVJD2gtAYobE4Ltst+JTNrap7MtNRZie+pei3lv5Y5iLGDiMPMISKbXDuKqF2b9yY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ECWDKupoeikX0Z34jLJaIU+i3GyQtDaNV5XEGcfE+0MQEBVeGcYxC8MApZgpdZgKryFw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2Y8yoDotrtzUuW5aDmsXVQiBXUll7XBWEQ4NF3C2IoOxeVmXSI82eZnzqrFrxfFS24he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+KEe0DzK5SNJmj9lnCo9vEWQgG3J8OYYTwcvwMy6OaFOmobi1TbPsxCAXeT9xLBnhsSPRh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gSyrtqDuY6xDBTs3AqIgyV8HuOF5KRfcHqQtjb/S/tnAv4o8lpPSOxeFEWedvygXQQY4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+YbeKgLCisrxKSbVHnuVYpafSDxbgAZb3uYTdCC0zLPvubN1K8oT5JeQbkEy21AipvAmz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gb6Y6B6nKphM7GB7KXDaW9Ibhui2vPA7Er9TakCVdhx5iLQpFqYyc3uECndfO8QwK4ifI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hI3zXoYXgVuyU4FtjHIesw73yDFlCVdh4iDLXUxAKg1yO5mO4IovF1B2QG+MS9PZWnmWs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mHUzf5tKucHL64i4q1pQHn18yoLBSufQcRJbZbSqXmsesEdVNOliFiODDQ5Q+aaS3dwI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XElM7HuDY4r7ESVVeRgMbuaFzIPMvzAm9oSr8UqN9FnnEOmu/CAIjRvo4/cyuuGt+Rhw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JEtvoUjLiDIgf3Ku5CrXp3ApQQwv9kvZUFpBLGJVhV5iioG5PMwLAaGmII1sZU0ekcYc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er+oy5jLf9EoActBcSkurdWw0hr0N5lusgAvTMEl2aztMFOy+TPvFQcap4truUTXi0bf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AsBZp7izaC3XqHdWDkS4FkQoY4mHZhlQce0CznLAoM+0WGJgUxx1Lwvtj+pfUpL5Z3AKF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aIVmbStBgGUylx97B8wacvUNNSAx6xR8VdkomZmLSwHrbAKpZ7JWwTJ5d+JyglkyZmuw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BFhpWwMIEvcEGj9LdIC4Dg36sOUNn8EQxtn3h8418QJiZBj3mI5/Akvlpe6a3GsKeiKI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EsoljMLQKBivQhnRe6OaiSBpi3gS1ZLJdPAMzVEEcHa9wFUA/eDL6E2z0DqLWUEkKbrx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hPTuVU0yHNSg+HVp1MO0dNIAbNcXfrMrfNf9EZkYxs4s+5iiq6vPeN3BjB6FcXqJPwdW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HAOw5qDNRNBc4XcwxApE2u4DCUqZoXsPw1cskRRLCstxy2GsBNngZXhIxRDsDXIYgooQ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FFdkKFEIiqb3MZpquRpgFwUhYN6i3kbRWimOShWvJDPVWRZxHlSxRuAwNxRmjuNtxoFJ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b0Q2gVnIYx7wINMBpycxvigyg6bljj5WHI8EW45SK8IPg5GY8BKSqhR96mFljnfeYwAB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ibWWl64ta9Yh6o5DbniIMUZepA47YaV5bGZJsWWO+p65hJ2h2fWdRRCt5A+IrVmsnDZ0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Jhk0Ye0zbxJng9ZqAXAjeYr2gL8ZjIsG1QAlmGHvHV6ogwMWkKodQRRRvKux3F9MAbHf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sOPMdGCxTqKYypKxenzFGqAcw0zthYDJ+5pNgEKKKOJfFhBB7y8VuNV+A0MZjohVYdjL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0Adt59Zi4Gu3xLReMC6W1CbYNAlyr4iO0/mEiUtb8LhFA20NwjP2qgIcjVgU+n94GHg5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DYI8E1JEr0iiMCnpv7DM48pfSQ4XjIgEDeUiYg23VCEssYIrgKjDLkzJlFVVOGy/tKIX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DCrGOKadibuZLrAHCy9e8FRl5neX6gxdpX5L/AFMk5WUr6tReEFlR8Lhy4Taa5mdeUfdG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DEz71n2Jtn1lFHCle7BY9P0RFJYCwBQ58fysQrYQ+ECCxmxPvElfhAxAwEFtWoCgA6qpQ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0JTfeq+WAgYaKJtayEiIpwpem0BBb4+FsuXB9kmI+JXhxcK7x6xBnPmKBWUq7g2D7kuFm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TMVm7qNfKbr6jgqkV5zBIS+EPJKNSsYqWFHtlNhguTxBBoXVef8AiVqMXg8rPbWYFBip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Mr9iU4MGvvCOzj5MWZg1OKrAdZGwjhIuRhVXxFa+hK91oS6YT/uCI6DySW9zc5vJun7Q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1rwnUdCGHi4G6Qa2ETRK+K0MX6MrSuDHOd0uVXptlKgs7g/k3nCxr7RYgg2Rfuhxmgxw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VW92wpvrkcuMR9YXDlNUwVMlF01pcNY5mWYgm8h2teuIxDRAX+QZVmcGh0dH3uZNl1Bn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CuHNq18wB8ArqUB3yQqWUb6jEXGlbSvvUAnJoF6gYFlDAeO7lZGlt7EaipyFX8+8QrVv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6c1hlKSWxa194VqtzTeYii+WcEoFqkPB49osNFQNYlQmai2HiX/LHbbTMx/tbYb7h2Xh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W5atfmEaBV7iQx1I+au3KB5OofEFHsd33UDYPUmF9pS814U16QQDo/70hSuIKYd306Z2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s9Kt5UOfM2ewRWjBe0uNQtjt8C+5nARZs/IizjGNfClwHxPPGUqE4AQz1iIFCCpboGe3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CfMLw12ayblXelMmWlia2SditnY1CY2Kmr6iCq6OkYSwbblEUBM84zHICisxiKS7Dkvp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LxoDoMprCKHxqInazQ0bVn0lxFD0xiGCsRXxaUW1KzShUTyuCOBhwt36R4NECVdJCsiK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8FQLMlRQgFHGHuoZe7VwHljiyvcJDdeqlRse0a4GnaE+Uv2lVtFZXhhLNr9MMLUGCqJa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+0XnUW34ibfSD/UKF43Bu3UApe4EFVY8VePmAgZWUg5Vl44h6YUw2U+ZqXY+GoAGI7XL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KMLvLALRaA+RLy4xCy2UpcRLMKr2llwm1qv3hnhRcdveXhiUgAFAaxBosBpDO3nFA5Z0T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0RZs0FUVuUsA3sCOdVaacSqKAHEspy9JEbb3nwg420YZDzkh1sSBNqh62kq4QexU6vL2j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uxgS2p1eFxAps8es4xHywICr0msuo1GtXGPECDNWcRd201XmE6fSAahzqLgWiY8RLNR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lbW9pxUuClLYVoKdBGGtgK4xMGxKM+COhBcJo6rcJiNcFdKzpQAL0lVWL+5QUcJK9CY9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TxqgKry5SwWzD3WEPKo5wLlSu2A6I9UVWRmsVG1CrlzsqfxMqcqoL5ViJRZh/iUvIav0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tfeOxuiPtAb9/jikXODPma3dkG6sVI120H7MWgVV3lqFeAIuDkomnpDaktXqle0Axoo0l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fw5DlOfSUUACw1waTOZzjoMWntSHQ0MAz3EmzF1KHN1s9oduBYovj/kqOQsG08pHRXVK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5OKI0Qg4aT9DMFlGJAnUENpTeQxfoxUYky3Y+xjuMJxtAaJrtwwUvI8gVsjgiBYop01U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JGo4DhsP3BzDSpDfNkuwFNL/AFsjAnWjEJWKdTem5RGruXRaChUAKVsLWyWilqi9cG4j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CU+wxyxZvOT5ihVHGF/uKpKekJIGsj11/wCxSgRXbW5eHtKxW3jlPomYAMlFTd5PKaF/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MAw3W5WgDqvcblGclVgcUuMxYB2Vfv7kJVVOw7R5iickaun9x6LNl5zCOhQNnUVRhm4w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7r1gcESeblKWdYZqYRW4w1k9VXK2FkL5c+Ir7LazoByZ4hbXDclCOnptAV6ahgW7jB4Zc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cwAFF/2jkG8ci9iG4LlQDsOWYojQrB6P3BPWSyd4eJfby4DH2U/MdkUi1pi7lOS6gAHU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F8MbNeou5kRCAKPCwEB0ui/H2hDvsQfkicpryX6zkDLMjbzxTibVKobxNh4SN6QF1nMT2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YWIgIqtPYogAa0GxZblcXyaiB1sEtHiD/sV0j/mUWTO+LZztcvgRQQXBdwZI3Vxb/wCV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nANQrWcUJM8C2CoZ4Zt3H2xM6U0/jKb5Ll1psfWFT7V+ICy7dMpfvMweLZSy+M7l7lM3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6iAKlesoOtZK3tmldFduiWLSXBcrTuJQaC4cQFzTfScsD4RRnQUeUbXd6xbVaIvi3U7B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b8SggaCAuLXoVxq4QjN3WoYIpAXKWzQo9Y1wYmuiFCgpKvA/1MZULScHlCPFij8mYGLF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/M1UA+YGp8BTxvHErABqVdhuX6dh2uJuAIaqDMLKuypEoYqXthDc4494sFoXqxkA7VCND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PK7Qr0H2iKoDeUYyykZSrbdz6Q+zAV8QvvNBXaL7m4MuPPE3FMckq1gDEJnT81HbdQLH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YbMPMCnOPxsBQu2qlgunU+jMONjO/kHScfMIjil7sUKsYPywW+MfgxKAtubciE2clQ1d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0XS8+Jds0PAMKioNM1x4iFMm0t+YGDRWIeojo6AIi+e4OjkZvVxmaYrZZ8QmZjKAV3T9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neelrylV0lsW3yXUAaUUV28aqCW6tkKV6Y1FvVwS0uO+IX0780a8PHiVNjdBjqMG1WwVn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kbzNDRkolFlgX0O5iiABdZ69TFYarlZ8S4LkUm3xGmwNapgKa+K/UFMbQvjP+5npcIYE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e4wvmYcrh3HoNkXWEchV5w/iDZXe2LAy2FKv4hoAFRdUHLdXAmijiqavD7QKihFphVjz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pzQK8G2IgWoaGl/cfb0qSnVvU2QwpKcjr7za3gEp5SsxfWTVgfEPJCBWLGngPBEQugzS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DOQHOD3gu9wodstQuvdZdwuDUUPSHEDAQN/iSrQ9WLPQP9ZiAqu5abKY6IalKyI0uFcp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Eo+sWhqPzmOluLiDqa73jHHmAhI29JwjKUDV2oaVY+1NBaiJOMddDpmlonZEwiBFBY4h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FVSnllEFouhoicSaKKDmYU0grpbNQnqPua4VnH3jtLDDVU2U5vxLUiGW314jLGTfcRDb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4IbPsYcwTCLgtOY1KBQqgf1ODdMBwekzBJmfdAr3s2BFmuMYattfTA1V0vCmiGy6vzFg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4BmAcpw8HZyxN4p2lOrgOWAfrMsOjou4OrUdw4TBZ5WLJ0dfEs5oLa8S6msfC2BpooX4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hNgp6Sxaj0Rxu3br3ClZ3A4ixSD6hAL1R6TMADDNS+Wbx4i180l1j/kG0gAo5rqUQ+ss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TZqbNYsoMFOH3m7alKEBNZL7ICgSXT5jK6eh1DCKUqzXuLQ6ojs2urwr9S1K3tfeM0py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PhcwACBKcmokWwHGXiBgqhV0pYRKpy+Y9hw5qBDJxSS4gDxLTgh4IWAUZGApLeufEWpNg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r8n7x2nqzFVFpwy9YJ73LHfeyJQ8B+Jnxf0SrhuWmjb+MS2TELVjfMSlp1WFM49IrF2v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cMQxaEVzLrEZt0cEKOLMR4alDadF7mH0DPHiEgCni5ggpxW5bqsoFg7Yoq/OOyGA9Xsw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V90Sw1wZ0MeIU9tmhV+YXGV0jCq0A4QcoVLGDgdRWm9/lh7vIaFV5lcAKqmXZMUpi77y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8soyK3j7wQptZ1LFt9VtMZ7uI6DDbvmBVXnUcwtt01TMjbf5gogKEwpARaRr8JGga6sV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K0gnyBFYd4dkI6QUW/8AfeXl0Krd5m7U+EoZdK2xfeJVgFecr5OYTRmpdsVXAXVaM3uG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gFQwo7RfrB2dIRE1i+fec9iGQL14iHJ5mU4HSnMsjasHW0rq4++u6YUezEOtxHsmBFEx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AkxyIjJ1ZE0FIpe2MjGlTGmuBF9U1AFK8EumjcuoAqqyuPz+JzC8yGeq8LDinl6HHNeU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6ZSC7ADt59ojgYN02B+2A3b4V4Pph+YLUS5R/wCLmU4RgRWR+IaY8O5gpkF7mBcAIoAe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dy/N5hQbpD6MCyLsmCGvGHEEHiqsG6TUtqaHNj1l4YhbTV0zAIWLzZxuKYW4DhhA5Fnt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JQIxU2AxbgtrMpgIeANccLcLAxBFZQcr8XzCLXE+P8w4uUqYgCCzc0y9QKZYl+Jzl9Vz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RQdvaJe2Au4wBZRVYbrh2OYh8daQMMIVpLthoBpMcvUb7YKiHqJeMOAi9yUbeYbsL1Dn1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N+YX7T1h1a2g9CULLTB7ZQwp6wTVAt+7MCGQK7h8DAdxUEA+TcVHGmqPEWWQDTHWoWYc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ptxvKBVqm9pSq+4gNgydQl4GyEFoPSFLMwPEVT1mosSgEUD06l4yvUSX45iQYpMDYbsY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sFlbAo9eYWdNFo7YjDXLucBpCYPwjf8AfEQmk08gsWJWjBk4uNCI0epUYSHSkycZlTKKT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IXtY0DJvFaMw23JsqUopaNVrsNHJBlXqcxarcR4GZpcJ3JhmUsEzeDTG3hfljaRVUwwA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piDksukZreaH4i4+H4j3XQgRF1f6wsLKJ8sF4RM8WVECo2ZVxK7i3VFCc4iAmQ28cPvA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dA2xZ8RUekG316nFFu4Rcryf8RLFhdHEfkBbNRI1WkmUbZRSfRhvtxOb6/GlOUAU2WwVG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50U3EMxOcFtpHnJQWnlhGaDKm86uYhhlhdj3Lu3N8MFIUeBZplvlCyFjHoI4HFyyIG459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YlkN665ihhhyo/CWC3bwsp5RNQeYkCmBdVGZBsM/oTYozeLK+8ppZXO/vCUrtOYcBvfX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maDqV1VtHySgE22nEMA7DVaxDXsQ8octNmbpBiBtVYw0EPOJ57QpKcRAK37lRdyNfKpX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ORhXavMoDhD3MzCPljAJUcxY1AqUaa2qFHVBKEVKvIFr99R8VK97sRi/BAZBq5bS8A26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8Ry/AxualrW6y/eiAct0UxVV/c3JbQOrv8B8xFd07eKy/diUV2OkAH5YEDT3qtldXLeq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TdvZMkEjcZPmIe3mVHRDuu1UZSbjxKqqrUtuluZWkDLNMXoXSJp1+huAtFg/SZxCedQz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E2QBtVXVj03KsWyHwlxNWwctjD8yudSEZGMEL7kMEDZy7c34lTDxA5RtWvNfEylysj4K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eZWg2yyZ6MZ2hz7gYkUgS7ioV1DrJWI8XgGpeTNGpa/rjVd1RXmBMxtfaSsWQdJrjfgC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x5R+KriOpgfYCAagLVLOLgRtj06JvfYlUULs6iAhaHXUz6p8R0pKasdYmVTSLBBabbit2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Q+TBVhxqPZOE+WXlniYhSy1ypSYyu2PMtkc7lux3E5gy1t/YjgKvqi7Oq1yzAZSoVeCW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5X8ht01ickx9jLAA2tcRT+UQPVFO3QRD3TpvYQYC0p8sMvVeGWJKMqUhiw4aL963xKz0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5o+bY8/P7UJ7YzlEudwpScUNTIirspqKKiuS8yjMLKGWOzWaCyDSVolkYWYHwlN93BgY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b0RAcIGmVxDpBWwIGT5jgw92aS6VtFbwS9BVx9fL6SgXdBVeUU2DVoMvLAUKlIObuDMW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iGX6noiDnvh6wlvaD/PEFKNeSoMwAj2gwYrGpcAcROBGw3mY2aBD2MszblnoGapXEFf4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hrzSIeyrmUFyVccigmIm223dw5pWir0sz0Z1m39QUY8/OYwGIAUU4G5RDod/KFkw0EDn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xaqkvpKSBwU8iSxZBNA9SkFgWg9yhV19giM4L4XRK1KFokClpUD+aLbXJu7PrKql1nLPw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CUKpTdPzApbUDzZC+Ia95bLpklEtFcaiCN5Z9o8ktWPiOsioU81BY0EDx/3KuR8sP6Jzg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b/3mZDux7KQQ9TMgbR6alnwAXkpX3gp+/wAiJglWwl0rgpL1NgoFraJSj3imBnQWb8we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TPLB0WuIgsCgxrrMFBaLsQ4iLgKqhenmAABDiyIrayW57h0ZsgaizFiGWrWGoDkf05XK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CPG4mIKU0nOK4iziwVtd9QL2Ui8rw1M0FlCu1ZVl6Iq8pcsZpUm9ektWV2XVUaGyX0Hm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HrKuPglCSqaPaCyP+5A1vZJmXmYuwcgfeXKNhm8isw0sMl5NRswVhvI0wS2Ua+IW8c6DI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QpTHBX7jfXUgznJ69EdKKxLRxQ+NxKo3DBUyV7wTaBlNXFt09wImkCcJAHmBASwRtFfh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EycdQJEQ9GXUbTgu5VTqybSgeAUymWqVblF2WAnKlKVaHlE0SC8paikXPmcaAaVESmtN4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HMeVqVwfKg0qQTlviVl4c7QDmBVPlnKlofB17y/z+cQojsMBEam7UDX3cBlAIbZog0106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gqoBnV1Kwa+piTAuSN4gnNMQ1xZyhL5TFVdcR9EG3YIJiiuXTG+QJWf6g6hqUwCTNgIB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mzQcojIcqumZgT8P/qCzUbPllxQEFsa6gfsdvI4xGuka58REl5h1GhHF43W4Er4UlYo1B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ncpdLvEbCVmUHvABjzYB9mWpsV6K7gDdDZUpC42q7fdhte2UrPLo9ZjwImh1Xd9ylph1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Gise8vhDaqa8RVTZYufWemKLRVdQzjBHIbwS2rjWwKuAlotuTzEVtYbFhDP/ALCO4LrV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kzFbtJfTCG5vdigOJkz6aPb2lyDYq9IUE4GDzDPT95shcRIu7g8LONEwLlzDtxKxjEA6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VjKqzZbjHVtA4K5iuqwN2G5ZMGimLBiTAKPyjzeb+YBVWa/EdBbP3Ms3r7OGOSQs9FmU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294UVoQfaDbTCE/ePdZglm9TFjSWHnMXJHItkxe2xXJ/cbSmjNBiNuHYykUEyMkec6YS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A/RlE0Q3dP8AUTJByZe0aJMC5gsehMqWglgpdr8RaNCEQcxZNhtrzEfKxnukEIoRr3kG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xJVzts0Rp+KZeW4gPbYbcPaDJgoQGggNXbwU3G55wBDzHpdL36BOGVv6tXg2+qVRPIvi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0LsrHGJZgbO3ReMxQcEcRuVsVpTaJdwrYQDnqJTgObjCvK+RxADGRR4gsTAMNSe8ZQ1Enk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pWc45g8ooesVLS4w/G4fhkx+USB8AtptdwE7YRUqLnErsrwRtQUFSU811FSUSAHwEsl2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L7QjmrYfKJgCD7MVxNkSwFWcIKX7QyJNkIUz6nvLf2xdNUwUVbPppClHNvvHX1a6tF942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gcxTNpysc9OqlqQWd9E2c5gxItZls1jPc0o8lVcwNfTbbPQS6aYwXS4bUtOCGDbHVB4D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DyOZR+qoifu2Srehkb3zFbdMMhcGrI8eGu6eI3RQL9Sw4sqizkgtPWjR7QPHUbQuDop3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3kENcGA76e0QEKTS9MJNvmUXt047IhTjulncIrmkhZpPHKpf9ilcPUVg8khbVPNc9TcE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5gqZLsqi1ZzS5eQWxRrfzZ7R81w7Ca27qXzgX/D41Yr3ldUWF5KHfrMI3w0GE6gKFRAUI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6VjMdrA5G8h5mA2WhYWtOmyvEapWXVVYu9C4lC8ECrVFnTDhFMbMst6TTKX1BP36QMGU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zjVAu2aVfgEZitCgWYuWooCBeouxbfMUYI7zMxZ+2Mo6ZMo8CAOBo6zFMCsHtCxsXf5Z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36y7+ZUe1k+ajchmwC68wmTBlPWEXzBc2GYCmdQpE+IKChlHHWIt2VaG8UbNQW9S2+FxW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wJq+/SENQViebYM6riP2pPQB6mJd2aCviYlLbD5iA7s6gtH3ZGMLyveZUx2R5Xd0faJEV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S33SZQwFZHrBmItwiLu5VUfVUxC5KKSq/wDEcMboNbHMLUXuIOmgNw/SZzmRuzOKqWwE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HzLfNlZs9YghZOR5GCVZSHOm5cU2NKqGStrZXCNLQTSrrMRO6diOhKcfVZwcDPjDHHdU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4vArlgAq3e9Qcsn4WBOtgBSKCIj4YvKXYNgeEXe6kZHhp9GBURaX5OIllb8Q7aDNtYl9G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VdrJYq73Nba9vIQDy1tBluiTDQSenXzX2ZULqguq/Eoqatb/AOQ4IbIc2Sq/MGB81FKo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7xXIe2i1CC0rHktTFKW37/7jodhFjepYroUNIXzKmt4DYxFmqxXxn7y8g4uvNhhKxBac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iA77YWW91TUr7Y8CuppMNms4deDBZZ/C0xRL6tSzBNU/klEK0oGacCWTDoqbF5rp4jgi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XvTegwXhGTmm0g2A46eYcX8OGwU5sghGulH9ekuRUoq5hppuXco8g9tx8F/yq6Z6msTp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OxNOuxn0l41Fa5S1XEFhJY0VlHuQXjHcqsCpsj0gMha2tL9epRIGxiuIRZVIzXmIBSqWz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BM1WApwKacwmTV6UIQSKhIjYNN/iYaqK4sapCOF23HWGxI1qj9mA97qXik36RLs3KYq0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Nlc3EKWICo3qpXYzAw0bhimPK33nTBQQj4+N2KHy8JMepxIVmnFynkWjD7f8DEb3ALQs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bjPgO4zLhG7VTXhIKL2sYX9HIytppTAunyPvDECukeY8+8HRWKKnir8nM0Lwap2Nn3Qs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CUrktJLTll1GN4r4o4bZI6HK20dYNPuRndb7hZx3B6QqWQaR7ExH2h3aULrw6SPHhne2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j18cPtCYyORRbXZN2PDXdErK34YXKhTPOnG4iptBr494wnMeh3BaE0Pv1AwQUkp4o9MPZ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0xqI5WiaukwnMETbaBxT8wKJzmeYrnkONw1U4xbQtF5lrvlClvcDC+IehRkHc0PJsglg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BQq0UygAxgUTn+3F6W+jCc/OAAA8OMP7lJBDLyTPOlQYgpd015YfKhdDoiBdTQpcblMI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LbSFfoVCAtEusXuNsMgraXAKmij05hVIDUxYYgDK4ftlZMK0JSAprvmYiHlHiAM6xbXB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VMDk0cnTMD0bBgUu0VLzqgXtp8ZmdGgpgd4PwRVZQfZnGmvMTGG+4oji+riyMYk+8yLy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jq66v+YQFtfFN1gQCQEthCdoyCM5BmIhB1ORefIzbkbgpcVV3CSCWb9Zaq4Lhn6EL8w/S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M8QjdQ9BhayNz9HUuJyIcCxPBALZli46UgASs7qKnQtXukWUKFnJeonq3GncaVVUhpy6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UVDgDDr0lUy8avqjoCsOVwsqd92nmBGemhQhuIdosb5BFRioHDDiCiUTAwmRqLfpl3qi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ILoYbQULyi2olVmrgL0UGAlvaxhF4BENjATYXkQxsYGeWRb2Epa7e8qOqQbquZct2Zvm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Ie9ZiH1al0a4feWM2A9IbBAX1bINz5vn/U5UdHsbir8/3TyFnsiTPqnsf+JTTfp79QuM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3qDg+eZxGk00r9R4ANLh8S1SaryrWXYSgSKWLucuL5JSbtIoGFeY2qu6JdYcykIbFuwj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pmbV2ljKS1oYOoV07Qi1c6DvuYRo5R9sWAR0H9RfKE5REKIJaWafUifWecPgpZLryE6X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xDzTxMLhV04reSOc1VtnnyRr1VBXFdQAqA3eIctMDlHVXcFxpjKdosEohlPkVv2ljvip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KQDiKGOIJev6gBWoQcLSteqL9GgURcl8lwz20VcRrisjyk1maYXoR0WbEDcywKxymIZI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LxqeRCt6S/ic/DaM5y15YUPmGt8xlTamFr7RYa7DT0jXK4awxx4YNZ71OLIOS3S4WuC5b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NDTboZv4iYC03/1Gdlm7b45R3x1rgRIxcKt17QgbMgrzWcQydpD8S8qpHjdctTu+h1bz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ZFVK1Z3ENaUOMfEI7SxFta1BpdW6Mn9y5+laRV+8oi7yAy8W7i5q7tinkvU0FqJ8+eCH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SjB2jBfK4JdBsGr8R2wsc0nh6lIVdHXHrqAtIRDufh4ly9VdoOsuoTfDRFFU9wLzRl6dS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S5R18bUNkOSfeeA3GjjMygVGcAG1zSH4mxiJlj4li6MJcAscIEyRpiz/wDoQvLWuKG7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dzH4IBYrgmToqIEccRZKnWF4uX83Qm6RbKz12aNRNqTbrw1+4OTA8QcZm7tnPZhmyYNQP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geybit9rBBBBAq2WnvKMUA+GAR2rs4cndGUsZpAiAkwCpiqyIsVoiMHaJ81/vPxf2l7d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vjKOwZ/ZjBVLKSpt6OIVWgAeoVpwDlbcFUWvFmy/NnqSrE+AfmCmzQHtCKxhrBTtjVAM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8LIlWDixcBojaaMqrfWYZhttqMcYNa48jUSj0fZFleH5hHJNbKwmz4lGqD66qcRSFxDO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I4R+EVvVL/aOxvHL/Px60RKlDouAxolb1oB3RCo7HU4jLarZfpEu++E5HTBZ0KjsS44c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/GMh3IW5XAKPBscQo2Pie6G6tQZ8eUcwZNS8Jc0qStCIpL3+4MMBnMaJxa/mFYVQ/NkS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QOh5eqTLzNB3ixipnFqKQHDC2b9IpwCo2RzqJf0CSEWsejA8VgnRHGfSMC4TXqDDK7XDb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n4ZQnVchFX0Aj9l8eK5jWnNS4rbS77jY9bJa/KwF2+v9sLC5Ff1f8OIvyDxT8QplB3nF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lOSHhkMSO0WvtGL/AMTai5YvA/ica/f4jKshc+L3yRUBBZ1K/YRPWZFQ9nhpJU08Ss+p6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0jPht8yiq72sKTTzDDgGg5YfFOCXS435Jf3ZugqARSPCVG0l0yGj+ZVWplFU8enrETx1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4YhOCdVlOBviL5D25yUu+swntp73hGLWBDMgMb1a2ynroBgyh9pVDhMV1VRwVmlQeY2m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ivafXiYyTjYPWri9oEIMge9rONXlhhTlWb5LD4hwJAZE/SL66iegKhFjQP8AAh1iFQ6K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6oTKLdCsejZBPGCL2aouDC7YE4qZCWpqbG7rzKkVgqXivSZXPW54K4hxhxpdtBdYlSK1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+jrA88wEIoNJwuYjkmEyc8eYcvAFlZkjNCipZ+9y4iZwbXrMammZvZy7ihyEK+M3NaRV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394SJtCVWMQGWHBShW3tC0bzFFyBUUMEoNnNKve4ckQLZ8ooGizeZTakO1iKW6uriSK16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Rg85sUI8Nwa1W4jZAaLcW2i4sxjBvSLuUCK6FBrMS1cpleqYZRSfaCjtQfeaG8Y+JQF6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ZyXa/wDEPZXv9YNjpCAgU8RWQRYNrM9YC23oXLcbmhCdPicVYtZ5PEuNQCrhww1Xb8K59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Bas5MsVgvDGT+JQ+ATKLka6gShj+mI5RSE+ty6xW77RPOT3uHggZXpFlnRT7KB7UANUC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IlgvXzHZ8sAMLluR4fWCK4ZxjwvHxLYPwHyQ1t1rHsUSmJtTf9xQJrvH+OJdBHKF6oAb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hSweQKg5vnkygLZjy5/cvRWDnZ0mRmqOm6zFNp/cmXUSh1kaZenbtIAyiQRQVFGa7ghV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SiNo1xGDUwxyYyTOO6+sNo/BABOmyJgpYV2RaJQl3yMNWpdBKSi7Dh6sqOFzZBuwFscu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BO7qWsw4yLBWKy+CWQALQKIuAsKWJZnaXPhLXyz0JAIN2x/hEy0PomLtbl5htVRavWZx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9QT8wZrUYvm/xMr7AHvB/EW/IZ6pyvErdaGyzHDzFgFoxVF/Nim5TBd8/NOZtJcnK09qj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YCrsekz+I5tG/o/M0BU3bwTNFI5XIfeO7PeP+ANS34N+824AyK/55gOKhRWZ1LKN2dS6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fMvzT2FuAkHw2M+UDDGG3dpaAjawkT0ydJHmofAOnZLkoRKrpaPCRAZSBw8QOKxefEsZ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2RAKLwL1NmIVSLCaUeJTNLkcnrHi+ShzaZzB7u7ixltW/3xLLQb36jcIT3J6QSa4S8Syl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D/KGrPNo9miuo7GN+B0hF8EkrXg8Kh5q/IUbfebcRYbWpkKMwjPMx0SMEO/S47Y57xn8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MfdT5ojvIVSli0s6lsqZ+EC34lpZVfdmqK6zbir7YzpP8t5fmVLO1YUwRNyZ+14Y5qFOH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XHEBUX2uW8/e5mHAiyhuZnCZeOz6XMo1W+hcHkfw8NfNSyY1r0IpIsc9n+uXloycW/5O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hV4w/eVFahXbRDJiqHhV/MHc39YQRQswMxpVzzmR439gwmiEJoDT7Q0isr+xX3M7cqeM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rdu0fQSwUZyyzHdr2iijdB95uiW2NtXUwosU8YKxIO7TzUTUugiVoy5mAI8RUv7aIAq1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Idg9kaiVHPpMSwxRfRgu3VGVb8EfKwkHIevSNVxQ+ajItzBJZiyeXh4fE2grG5AksHPv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y9X/ACNXQNvH3my6wtamSf5UtzXzFy0pzH/DDZQ3TzDKvYhgLGqv1ZSqA7HXUTdADnHM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ENVS4bqMPRgxeT8qY1pgftMnYrEm7ZiggYHcogwcBmUZbv8AYJRW6hp9iP8AuaI446lg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lAW2PWNylOR++FWDYV+PMBFY0vsRtFJangjQziCttQiCLy9PtGe8aXQ3TLryUaIVHSF4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7BfxCItWk2VmZHNoqHAxvXzbcku+kIunumuBscbPeGq5uIUtPiIL4Km5uj0SMJdtlWeni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xirVQigUTdzKGkqAtbjEudvDiOaZQAblALFFjWIdYgi2a5hAlEp46Qgbqh0w7519owVg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ZcQPygM+YXPosaIzmyaihp8Yh8bAnkzFYcIeSEBVa0IjenxKRGseVLuX7dS6CGmu49Ar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lM7f+yf+xDWqH2ly0LoKZZcrgq8dfwzyFR9INrJSyytA6ihXQxqMtaBtacidMCV1Atz4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Y3Olqcr05XSmZohgAc3YJUaJfI2Jan2iWEcilT1JS3ACyPMJ2hsTB/uFAF4sPsx2oG9Ux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nIeM594Rm4OEDVJMfyhEaswgZZ9qoE1mt8YKmpQfq8DmAxOmlnomGcGA4Hy5gvNdqN56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UputBFV7DzzHdRuLNIytW2IQ67gF3k+KW9zmNNGKLmXipwPWApTlo5X9Q2RUXJp+6Bz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FsQ8REihR7TES/zMMcAtDIpf7l4eHY7anxEVA9jyrX5jQcHulWwAVr7LgLAswpfTmPmL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9ddh7Ev7fs5iKVRLNugfeMBdblrLEBkoPK4JgJTK9v8AYzR9id8Q6kWM68/eClNAB8qp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E19khX8Y8IKfl9ooT8uW2bidPKFD5ZYrKvuK2Au6Y4vX3MqltR6lcx1XBv8Axv3BXvyWt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qFRyL+cSm4qAikLb+agibK1c4BpNrcGwC0yCwBeqKiFtdeIRtAGPKXGuRwxgVGcwW94Q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iKWm814xO45AvkP3HRlW3yBUsFFC5ujMd2Ck53d8RAgBmfRiaFjLdXHARhWPEpXpwPiO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LpxK0CncXi3JoSwEs4y1FQLxD0mUdPUTXdK5NnvEUwrN7wwtg2XT8xAQKtwG5gklU2MS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u4kjlCDI9Ag5S76B+peFvMuG2nS+EbLAXnK5jK4vR4IhVUNEFDdGPdhGzHn6MwWeX8xY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Xuahh4UeUqzEhTiiO4MbC8wqV3sFfLKjI5pH2qGp0gNqcVfPcrdTSsZC/tAct1zCcW/w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MZe7vcQFzk9auIXgCLw5blsiIGFNlu1Au7MQKKs8JHUCz7QKCYCihvZQ+8syAG33qWWqh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K2jEeBcJqsGYhXwA+Yw4WI8Ed6nD3xEo9jPCTPEVGedEDhNesRFXAgGS/tHPFRsRcPUA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qRgpgLRzGxql1kzBube0xY7F3ACDKOyuEqeYBYmZG/8AEYbvcW04SZCiyT3R9AMiIVQo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OY0F/si5nAG8SrjrlheHhHKuBfkP3YAGW/wIi30mNsuyUJKvcDAYGoTAClEChrwOMTCI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tCy6ZhWdKj4go8RXt9B+EADGyhmqRUAt40x9EWPCt/wBxKg1PnuKVUeIqAixs3/2VO1kBl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UmR/FyuWFKGLtUBpvIV8xw5gDHvCcrBWA7cYIsqgCA1yNcxk3qATVP3GFC1hS8QwsBjQ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w+zUFjupXCMfqnH+AZsmOLoE0DzFa6FJDNBBG/N58zlbGm9ISiracc7lj9EickkudZgb5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MnrKXaqPxBGkdXgKfm2UBWY++ID7jPrJ+Er1MAuqUfaoVHQWermXXXbHkwHs/hLQZun2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92ooovSEiWhDt1+Zrdwvt5+5lPaH7FsOdyvoaPtB3vylojEhXPD+1ZXfJ9gYZVK6vDMKk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Kne0C1yNl9GYoi8rT01GefueP+xQm/2gvgg+TFbK3z4CbR5PdmFSDBcC/FzD3R/aGbMDX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KAvmOGrQBxxBUVWMEAwL8xsHQ1b4hCEcl8f6hUY3QsjiKZ4Idg4t5dxR2DAOas6ZinZs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VlbFnEr8A3ARbcuQ10lCqJY7d/bEzgVMVFoFywEEeyEEEX5hfv8AMBG1MAFnkcR1GpS/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YQgaR8xByRJ38TLQsspj5ZdtD3hH6dQuNMYCsUCDuF2XofWH0uLmh7y1UiQTkZV0Muzl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S44EiNA3Z0y8YD5E7L1xEdKQ0MCMvVQR1j3QpgA+CFPg2szeJiVoiHeA8sfjhA7xAu2C1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UQ28S5aAYUq4VxBILXmBgwmCxLWZYCLVPlLoAUuemYiC2hRhhIFdIPlAt9K5hUiKGKF+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Ed6tNnOSWHGrL3Ht5xo5YxgjUOJoQIW9ycyklFYrqFqTYesoFz8Q2wHgTfI9I4EkhyLe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EsKF3hXPvGi5C9gYl9jkor0+IgTZrVq4EZyW4r8yqupWciGYxGi6PxibIxrMeEdH7RKH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t3ioaYbv8kyYU5Y2kBYataCDLfS0UnD0wf8A1CVO5o5tp0qoKxce1LyeLSqw+0Ck1i9o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oeYLsYQ2M1EmGqxHiLdRjJs1BR0XnCwNcK3EzZp9ZkBDCMShLAM4uWOokqxO8QA+AEOW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Nwt61reOGDnAA71L4oc5Jlnja7WEZkOUEoEfKUxy1BEUdNNeYDQaLyvkjNLvTf4lS+pQ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ODtFe8dsKrErgcvWBtpH5Jn68qPaBa7U8cNwISpR8iul4pslnhF1mKieGIbOcWYvXrBx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XyJuO7qVwzWoRT7Hm/1NfXYW8tQ7rf2nEuHBEGTbl6uX4jlZSEa1PnfvLmMp3ijLEuZT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Eun3nMs51a8oEyyix3ye7cGqaB9WO0/KMvmpW90B7tE4TmB8NfMyt1F97ZQ7v24xF5pC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/NsVcgUHUNINXPC0ERs5AerOqvsdRqVYD6sEU0rHGKlFKWh8R/Pw9ViB4IVKUmAPgiWmV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cT0iqzoFt3fOIKyfgTcNat8IB0/ZGAUyC6psC2pxW23EZdmBfSr+Y6yFc5VYlG30loZ1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MWxsVRG1e+1kY1/Q/os3dn1MLcV7NzMwN379qggBeFeWA2AKSejavMAA+Iy3KU4S7vV7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hMbcF4N+kuwCLHIfeI1tE8scln3mRhAowHxFSWvM0deZUzZUr5XwRklVMbNA1mLidLdr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n9zWZHiMlwJeNi5brqAcxPZxCPsjcDHOg0K0WRsEscWdvcb22bNpPEYoLtr3I2v0ZSQB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tPMV56k68vgqMnPempSjbbmyJGYF2dXOzxsmTPb3jtmC/wAIcNoxwpO0pHdOZkvAwC37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SLJChk0lXcS2RaZM+kRv2SNTI4sg5cO7jebsz1c0nE2pM2fiX+a0FrH9xO+FkrCx0wYC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8DkbIlOrA5hUWlmX8oLUnfnzKgAeiaKBVtfaWAxqVFVpYThyx+xQtN/G8RKQnEZLysaE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C4f3MEtXYuUpxCefJsgY3PYrjzMwVcOItgNHiNAw3MRZcOeyLxAIm9wCqoLDGXuKlCYC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fkbMUdLr0RQ1eZAM+aZYNxKaNl7PMXqrVBuLwtAxUvTN3NlHqYY/d37xlldfmscBUsKtU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iIviNmlqFqyepZYEjYvK3GPmJzChRUFWPrC6X1uhIrJ2OGYtbYskK2HkooCndp/EI8rO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dRMRn3DSa8vmWwpKjjsvU+5EGrVsGC7qJatb7wi5RP8AsxFLcO7/AK5SKM/54gS+IHL0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yI0Ysg663KjINcG3GECarSsU81uGBgXavJnERjAQyb/cIDVpSvIuCNt4OQW4bnYZtfz6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76jp+4oYmcuu61X7hJpqK9I6qhKb6Jb5Y/wAqcL3+XG+C2Kw16PcWW5zpOQaJQRKF/uP6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M4Kg96/dmZFULfK7nQtJ6CGko96XLLhqeUI4gRcRwy9WZi5Gx7rlh6G08y3OXl5Al7V5XE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VNtczsFH5Me25G+Wo7T5T1Z0QSkr/wBiuI8qa6xuZp3+pitOSPW2Kw3a+xFr2zqF2lgT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857aP3MEGiivaZFNFA4rMOQB6ylPtMwgAlKgYUABsf8A3Hrbm0yuUDrFYbMle8Y60o2N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T2DMFyhHYUcvWFdGS2F1wRsBtUu2BixY+yXrYZy5j3KLdPESlovMraI7VIAQisM35Co9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TgjBZPxcTmk+bjbwfMsWqUbgAqmTDPBOV5ZYFqPFxD1PWAUYLizVy8BbESIVSLqE1ZqVd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kWBlZ6ErQwmzX3TIti4blqu+BlZDBtVEeioABQekQyMlqZUgKEujw5PMQq31kPchAY9C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YE5nZlPgHH5RXUSwaaHMdIwRaGA9IUSlpUlUFTeLnUu0zYRpN6gWhYeiW69Yk6YUeMSkC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S2rlhl8gBsaqbZpwXnEthoKUlXuARRbEmKxqKG0dgWl/EuFYGAa5RxjmToYPWUrQlHd9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IwyIGKIAiOCKeYRi2xl3GosJpo5zAHvnHExzK4QlYHHUChZcSxvhiaCBRaveY1ktx/SQD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S5VaeVmNzjD0wltH8THmqqKVUJL7QBl2eXn6SjXQO0AC6buo4Dwm+RInEMBCLiVn/AALts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COlNyrDW0VTyupQurme8cGIxehVeE0vs5gQwroXUs6ayRJK6anD7HEHr/jp3uM2g74Di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uka6ymtZg4DWDUpAuAJE7xMR/AtMHQv1EvrRyljyM9POTELp31/VLxo+/wCjLG3wf9Rg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XV1HdMtApbh9QTEXtAM4Rrq0pax06HjMQfHgdOGUYJOHuPM7ohqX5mDlBugIINQ2yB6y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ZY5SGco9orp9JIiBVfFw2gnQcoPEUcDeGy19bln+RLR5IKstrHrYIKBgg81bA2mxL4yy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hgAbtzDxlm+xmKOpK9oo+CbtgDrucamvfMWxAEUrgfcdUR3TFrbuPkgFHgEQ7Zb+qxLG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pZReU2EQqNp5YTNMg4qiXqBeP7gCNWxdZZYbnNYmVza9lROzkKlJ/cfoKycBCuKVa70x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iZQMsEM937FQlgh0KAlQDIHtSjrQ3uhY1OChNrrML2FvghBXbwudymwo8EQqHwQlL+6MK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HMXNn4sTc0QGOJa9y71cn9S/sOxQePaFaGUW1pY6RILsiqPiUmIstZADvEq6QBaANRUU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SqZtGWhMfzbK/Ut8VncVoHCSwN3ohNExjUb/AFglxZb8mvYmLqiRa9oFnHpBeSW1niUI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JiMJd/ue58Q9R6Si1zfllHARZmNj3PAahlxEhgU3HMBDvIjsVqCOrjYxp3SNz5luXoBq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aH7MQE1mG813iuVguuHJ81At9bumfSiVCyl+cAjd3bRZZpHuYoxYBXsGjN7SnKOhMTR+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ocprwpjUO7GaYSztLDFnUREqLuMDiUHggxKqCi+WUN/QJVZ3CZSCDZeagMjRnd0Mtohs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nz1EtCou0UjXUdOavB4maRuXib3BdBgYl1Uy4TKUb4Wi3jLFckoX9iKhqmCrHsSrbUwJr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UfeckeVg1ntj57bHN/iYuhAl8jQMka9TiLwZDjqBiKrkZfjaKHimIWOWpfjd/tCbAjj3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zgmyWFqnVal0NLLGrjZKtV4Ae8ZmJPrcPmJnMcyDNPPEsgoeDWWYNIPF+4NHw5v3D2An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F7g2zLYmMZLKFEEDvtXoS8J/I+0d+UP6lWV6B+IhTVN1MGTXL4jkK9WhZhprJLDQ8r9Q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rVFu0bfDNeQhvwG7YVKakMQ7XcJm4KqeLgIvYXVP6lhUBFBjzqKKgMUl7qIsfei8j3B5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Vb4iHEDzLzyI0Y+UoaF+YBpfmAc38wu78ML9h8Td8BY3/cw/XBFLjQEAwMx6kC5Amkno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EEM60nL1MlpuM0eYj21fmNkVpGlP7istgb5VjVUBexUCSTUaJqHAerGXqFRppmKBLkpM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ZjbkWKK6L6rGC+9vWYSga2OaYKAsJngierC7ZVwoKPY/uWCvcPSKmVSXuy91TyWKs9IM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4JnutkZy1cO2BErd1+4SvHciq9ExUKnYD9w44rmMB0i41uK7MCpUVAf1wsS5oCk7lkYD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DdQTwLoaV6mJmXinIc7ghT4zR+4WbOrqgo9ZbClALvJtqDumYJjI0W1oA7Z4IXD7ROL2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n9Tq8Tl5DhjIGHiO5VS7dOISXrwG2IJw5zuEaW7XgezaxKyN+rUE20dv4ZeJaOGY85FS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94rdvZtvdzUSoeT6j0esbTVWKIy28P2lZlmDEqqB0Ipr1WOjzChi4rb6u2W2y2XA23Vw7D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qNay+cIxKY1LWAuvXENl36RBSnHUZC/5E9iUAvKetzNlChhIvJsRuw8RyKjjMuHDEBRiY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ypVzCUMK5IoKQO1S8xMK8ePEW5QiYM3BViW3lcygahRaEsmEvnKCUqdekuMoShprHvDn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vJqNRL6N33BMG63zGLyJa9MRgrUWjncOIxOgPWCPlo+8ISQW15nbKmy0VRtHTGoZFC9n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6md26ef0QkrR41KA8sRJ0vFVfmIQ2zqYUPbSvWIzFgHvABQPUdS+D7S2bmGvY5hQAZWLW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UzWoCuNupZdoJS1lXe+ZdCu01Zv5JXV4YORHNwRFjnq2Dnc1szHwDT8S2fwwjVSzkui0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wAKPLF/Gg4IHmj0Qj/uIDB7srTNVsuFWeYT8pNs5nEfZE5lrXzRL9zHscvLdDuKKrhrtD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FkeIcom6LRmeFsjhHfSMzjBVTkJrCoL8x9oBtqX7OEuWPM6OpSsEtJZs0+kQNDiCSgge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xPKvF8RHAXS36u2XcJqAHXp5YSm0ueC0rxs+/bLWwgPLmH/BEarETNtdT3MScB7RFrDX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2zEtwr8PMfKsD5nEfA6EtVZmPMI0Ed/axFaCP4i2xdjB3UsexIvoJR+vtyGZ+AhKROfgI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nYM/72hztbWE6Ul+tEGl8IhRKxe7LLl4CUsLAqestoKmIq9gf3qIgqgnm6XEAqnXwEMaN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ltkDMBktnDGsDTJzDtTorFbVviN8veBKVf8Amg/c8Gy6E+8smu7LZrUQS7Yqbukivp2Q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imVoTCicHMovrMC0AGHtAjmYulWh7QYgCjVuFw+IBg0A1E2+Y8R4HUrHaUVn0P3ueLI17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aH4TlB7MVk7VPrmXYio2f3fQiPFMBXxEQVqVsSxlGoThc/MuFhNjw/SibuoKWQUefBD7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IK6trEb7gffOiF9agnrROc+vnruX8drSAvLaXKgnTK2jeCLatrOLx/aERTUvNl49eYCFX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248ylhoc3O5kcy+f6lgjoZZGQpDTfNEVbCsH/WZFKppgZVFwuuOxKYEaFQBOKqrXti8w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Qjwy9Y9gKqNMwuwsPHdcQJWNRyuVi6fHnCqNJ2ckVYaU0kWa1ZvR1+I6IHOK4nB5tDWs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uCjD2MH1YtGTdcBXmFmcIOMDLKFCqsVnTMIXEfB5lWjYS8HscxFxk44+0rou668zADeO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6SzEs50MciDLQx4IMJC9Si1bKh7J/wCUCsU/EEWVzbhiYObY9JTIFhmxl+8zN2jVDh6m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CwG2b9Lk9YVW7CFNN2VAe4cUmXHYoZXWscW4gAoXoStiOl2ElhsOBiAWL1cvJVZcPqMP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SCo3Fb9S8VDCvSYlOsbi9q07PbWobDwyIVT6G87l5dgwfVLhkacHkajYtE7IjLjwgIsD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qEaqpXanBSIgsBZ0GI5CdjKiyOKQ2NeI1IAL6wD4itdzDG0MZJaWMbNEq9qMRIIwLGnOc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x8S7A0GIbzrqO+ZB8WjR2Sx3WP3EODBH2JXRs1XIKv5lF6awPXMVF5D4myBFHQVFaRT3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iDvpX2IdEiyerBets74LxNYxT4EpbuwXLmKaT2Z/v/yZyaKZIb/lZUrgiurZYiUK9ly4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fKSnAwHocQzHB7rKkauAgmwKkCrlEC27KN5ahoI1kdmiYYpO9otfMIN6v+0oKOf34acl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xtZ1EUgyjpm74Ge9P1A1nBZoJl83vVsNeAusm2gh0XGOI1auIYCsxIg832zBTcsh3Gplv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O+Ecq1Vtbu3teYnfUTiDs3Ms8QYMezFK6PaUYDl19owr2/wD0gBDd35y8AYgdE0grXfMF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QrzZs6hBMlWFumaSrJHt6uJzT7+wpmvWNQGrotlsQzXMrnCKbvXuKHxcBw4noGAPFSoc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TE1iIsthz+I6PSX3mHt0faBJtcos78ERuLC7H0MRUGUm+8N9Jc6vmnkPE9IOB2c4omwm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QL0Xi36hjKGmNxAvzLT7EKh7ggHQJhGyHzFIa3OypW7u0RT+SX0v1XXn8yxECFKRr8Qx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rrJjeYt6Eh8cQCjGC/zCK6TLrbiHXs54fmCyYvcrPEeVeBXf28RlktTiPkFL9EtWVwGs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9sPEGINMGr7lh1Oq0H9yrRCjC/MDQl2X7zOUtNLrz4igLLI1/cFIOAVib0Vl+Yy8LTUa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ZBxRDaIKALuGBa3K4Objw3MolnPpEGtFsbZcOkegspQpVjlNQNElzY00zQfaOEG+TFi08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9FD+oR4sfrZHm8paKHcFkzSsxADwU+2Jqw3FWr0MKXF1HjhjSwZubAyh+8SwbblEN+00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Zl2Zc0yKrcQ0Lp5/2cTD0uB0gOSjEJyJQ3Co4cj7QlRy3LKX5iLyZnLQ+JQuykru7lcPw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CPTDZKoYBYnTEtdUDgSwKHKI9X8AhTyShcDNccSgJzKY3WCK3H1gnJBLbg7n7sutjrRM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EBgD4qFwAX3f1L2WLeS4JaTKB27XzNpiToEfHbH5eY7m6B7w6/NE/djBnf7mCwGsw6of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cx7w4hWeYBEqYbA+CXvitfDVywGhZSzhfaVCmfwFsERdp9cRyWqS+LY79OcFUuKsvxcrD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Rr0QnrFQOpgXArB6FH3ZvHHN0A/dEAABem/zUrHlfIf9jfARfVljfHsgBLAuvNkJY9m4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ZrRSCche4SLxecxgQsBXFqxLgNWK4ihKorQSuAhj/wBGKOAuK0Zo8uD3ifKxZuvAehNi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FZZt0QeR58QuDib9I7dQLqIrESqhb1mOoAcZ7l2f39FYu5qvUuXjDdrTD5iiU0lxaziB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zGR6rpf7QfX1L1co5XESxGD0HkbQ4ueVCXmixiK2hB5Zevqz8kRqKAwC3RtBPMUynGP2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NbrxB0IitsDFnmLcVaZT8uGE2YxFD+5Xt8K46OpViGFOCejGJJHcAxcJgVR+0y9Q/Efw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5RhtdC/XmXEU4hdRqUIDlbS/MoSkdR1v0lE1UG1zBDQFnV4SWCI7fiZsA1i38REaWwbF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U0QAturlALVVnDjVlV5lV3cFHc3sti3JDAUELoe1jNYLK0PbmVBVjJzd8ErUuSxa3AlA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Xw9ASqYEaa718BBfIayO/eEBkWAGt8sMKUXtL94t6gg5ZfiJacxED8y7l38c/QjMjmog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OWKAfsypqGKxeYIqABOfTiUAGT1Q5w51NEKSMvQcl7ZgYwLIGXXhCUnyr2uOgbJmwfeA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d5iwkIJaLhel8VCHGlF+h688SmyyuwfchFobCFZwmwpkcZplCDaDtwQZGqY3AecId1ZZH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oikIXoeEJo1veof2StYHitV33L2gp0rGHExKF9pgYbOhGjl4QUL48SuwYUAGBveZiPat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BGE1uWDVPENpaA14SNLFjR38S+HMTF9QBsuGFkyGOIUftM3gYutzziWQlBS+kI7GCWcU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KoVTFsdvSPDQS1hTCvGY4tYTPnmZVhT3cSlpwjO8Y/MrFgwwx1yiehiKoto91Sp2XzGD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Wt4MBFcjk/dLnB90EMLD6yi4ypg+yKj2xoHAzonXzn2xFR9pQr+iWkA0w8riqrAeAFnw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xMo1zwt/QxZzgO+hRHCWLPS7X4IaGKbxRiFrPY7T5alzG7Hw/wBxAEZ763+AJzexXu1P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zSzDsqGqy2/EHkUR7P8AMWXrLjfEAEFJuitfMqJRk9ENpA4xt+YkvFWLFYeZi1DB2WJ+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PK3iAkc1BtVzANRgAdQNf6o5uU1HHtA7mA1CqYHsgSDmP6ceZqizHMz2mky8ywfS61ks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Ue6olRuruNKsC9zQi2poOodRB6bY/MYRzaHtCHUD7wyJgyPoR5A5zD1Zjg2iGhfFvtLm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kTKyqwzcdUGmtLqu/MYy6YOiOrbUh90L7eIRUKLwhQTgplFv/iC89n5YD/Rgl+gFPvNB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jgXBfiWr70S6TJUQFq6TxEXLZryiNEnGHP5hhaZ4MRCDyCzqLSsb+7uILE/y7ZYb9iFK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xLTQKpTjzAsJpW3cx1ox1BR218GeWZafLt4I8FpO6vgIpQGDOf8AZidK4yfeJRunsmK5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YGuVdf1BQYB+Ur1Qy+CJirZqXICssHSgXIqfkOfzM7luYNqYKu0COE10yh1+Ubc+7bFV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PBmnkkQTblOQmY7N2mWolTRcQCq+AbzFAH+5ioqelawehClabCqJeC0CtMS8nbFF6moR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EdtiIxFX+skqKHqfyTJ9NV/1LfvH9EXWbyP6ifBFgP2JhDe2i32er/2lxo2qvCv3Lw9Q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bGAgZ5vHcSWr2YjVV6ylMG91qMo+9Et5gTYMhyJsllrUciEDog2oJgYTMBFD2Yj2VK6S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4Hmasccdo1DEwUVZ8wcASBenbEUNH71l2sFMexESVAjmMaLEPQuCkzoeupa2t17ZZZ/C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sRnsGz0ymeMCM6LR6thPcz2CIQUGjmtfeB89+1y/MRr0j3YlIQLwK/aMldMXzbMGA27t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iPZSLey16CUuz90bh/FXbnD9gYVLJr6VqUQGnPkz8BgoLT9BLGKev8fEK123lpBPWPXr7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fMs5Umy6x7RNrl+rmFAMVdRtwiDxLfl8/BAhQV0/mVdyHWE5t0BS2FcL/iUVn4gWNMVj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Q01GDQUNRbb95kNyBpO5efE7E+wlp6Jg3yxgqtwusG5ULxWJReIlPEcaiq9YucXB8RZx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XsVmrl09GfOEYA6I66lo9x+ZrgEVcbiGp0Ewfr+0RRyVr01OYgfVUw+SX7TIOUa5YgJZW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8sEHuBF/M1TVXl8waKoo7ai3OtIbueYoC4UCi6J8wZuyfBMx5IWW8E+8xrzIAWsPsuDm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OZ14hDlqmKWu6gckZRUNRXzUbVXZ5Z36xd477SPVrHVr6QEZG6m8yg7LxmN9xUFuLIqv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zTDiUjp+owMspQ0dMRWlSYUMbWLS45HQ8TBShTY5OoVbAavcL6TI+ktIcKCZqtc879Xj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X9QpWGFd+IBVbWC93DFGauOYZUFr4JUWwTS3nA+8tTNtALbApSZ9INqK+IFrpcDvEpGh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94jK6mg7o16Sq1XxFnCRjKW7ODyvWZ+BV2USJBSJSJxLpsjAEehA9CGXCpeFhBhY9phFB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sGINbiuIaN+4Y5oxdQYNwIVaNwJW43AHkC6R6tX0Ja0KT4cTPfJKgndnzKGq8RUKlAjd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4ipdzwi2ndJUSBZuNCUyy0tGPvKrwW93Ez4pJ3jH6gvWkz8xlsgPWxcAI2kqy5FrBf5g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7TEAARXoRtwD9Ar9pigEeLaPtDuc78RFMPTsOD8sr+lu/LAyi2u9D5icqWF7ZYst49MQ9S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I81DPwkR6z4KJm8VA9/+TOLCTy6PsIp6qDfQS+CeP9H4Lm5M/wB0F9RyecXwXGd37qrl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aHIvyzSJYrof3PIU+0EEtp/L/wBnOoVrYEeI35qQma67ip006uIobvf0VEQOQtuZi7ov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YJna3ZdC8mPEB9yMVgs5ti7Elb7ittlGtZrZA4RKhSzzKjxBzPRLxBvuNe0QcPWcMD4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u4NQ+6Bwkq7gVKLZ3LtC6IgTtdS46NR6h/UoIsCrWBhnkfe5iCbFxeYt9pcpkVedMBGK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x0OH8MzrhEuDo/vKL7L9iCfImXo7b/MPmIpbLxKp8r5l8Bg/OBQ1wICEcgfaV8ij2gWn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4yZr+2DmtW32CYN37YNQcVUzCbBslYUxpn1PSFdr2071zFELdePO5qk20tGUAq4UTGrJa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FpeHqIUtusfmFr64DO+IXOqxqVUsCXBZUNvhEyRC1GQyzIgFHTZoJdQjfZXcawdDuAG9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7qGWxwAr8f3MyNl+1xJXVsM+IKkNlpXUxa4HCuJU2EFleF8xqI8gtpoDTZCwEbusHcNi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0tRbVC3/jGD2motc5lPqdiQFdhCwwSjA+vJT+LhRqC703M96zMMuILbmJyxlaD0eB3K8a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Xb6QD6w4vTh/EDgb6WR4V9QiHJ8kS5PSUXN5Bzn1pA8z0Mq35cI00v4yTzH1JXo+Umwz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WF+OvyIq+q5qvWCoUCnrhLOY9y23MxOg8j/2V8Q2anoI5yv0xEvBfvBrUB5x4h9pY0ll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zRMjLe76G3tbmxhQV63OGsz6uY6mxf7ELW0GdCpvaEmVSp6wAEzrgNr0ogozrnBjD4Iz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85Byj2K94JAKO9cwyI7XlyxAigFYBj+4BbVZfaZIo03tGj7twUs5j1zBY6sPsQTF/kbh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MMp4rRo+1TASg99vxcQM8J7Z+IjlLHq6fYhBQQuKqhOVCl+DExAJH46JmHOt4D+4mei3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FRHrvC/MNPPyFhCprQr3klQFTK5rEAIgVVQWL0wpFAXBaLP2nCOhTUOsBytRkq+ArqHI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sU0Lzx9olbDcCsve2+pSZ3WgNOOri5aedxbb9ple4rOcR3h1cuwOReL9J4uIJzBzyRq9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9GZMtWOZ7MwXPMv4gJeYpjnqAXyTSl0BKAh3to+0vrj5FentKFkYl7mTHpMX4JV7lX9T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X3jp6VoVr0E+WFdl/EIW4Nr0gV5GXCHwrWW48WiHOW1UpRsoa9YYGVoSy07pHv22GtzJ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1Ho8n4mTjzS7osgYeGmellkVGsFXgc/aIJa7zOe/ERp3sNr2QVAiPEihVUNizUoG9DeK4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WHRcRK41E2JuBVU8TMyHJaEG8VY0Q6hOa7IuF7h7IvpFVjvHBTj3xMLQVofMFFiFHOo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F5zVkvFoj0PbMQ22o87lSN2i2ZBdCl+YiDUGkevJLo6rjYDT5mDKihWfB5hLW0R+McRY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gylL6TGAVbSzEAgQaKDFsRt1tq5amdClS7lab/hiwqBl3sIiIKoDSPVTODCp9ow80OsH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h0h1lT0lAXAwAg6YJWF0Ro+cLC1rHSiQzHwIDs+t4Gvx2GnzZSCynbSUCz2KJed8qUjR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dhhfLOi4uNwOB7EQ6RABS7sZoapGGC7RP86lHb1izFQDxFYAvqpg3IkwjccuppSzb6DY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dXL/AFMpjLeQ3RAA5srxg/coJpGOglOGrr1AmEgV6tQfEqhxVb6i4U08Nl6W+ZahYlfQ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vVjS9/8AAJzeZ6hiXJ5x54f2lF5+KuVYog9q0RMQt97pn73Cr+J5AmRtl4OCNkQqnoXC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IhHofmiUxV+iKVcqQ3RPWpmGm7W7q/wBxinY353AIbCerKYUuf1ZkzT95olp5UnRcOmCz3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W5QAQ90O2V9mLLLf/Ziad2SqHIsNp8G5y5q4tC1b9pia3lIz1JiXgqJVh5Jewh4Ccp3U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MavkfoaoOpkf4lpdwMc+41BdxFAXNipzDVYm/SO5xmbZa8Qa6l9xm/o2ROJm1hz5jCad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VoxBViy+ZjQVFbToOKCVbQqLWliWvWzrEUTACepKRGQL7xjpv9ojWcb+Y5LllRfh+JGi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jUbFJY558TMjO8AdVsU6jhFy5Y/awFeKTAZ1l7y6r5BLCPNtEwa7GIgwcPuwFA4+5HVd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LBQaPMEkoIKqiA5A8mOd+sAc2VCLHMoKy1qGGULBEUTtWXNwhxgKXnmY0taFczVqLWeGC/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nOnYPEtwa4+GJss1CqrpGgKIwMub5u+rjGGrL3WRgW02zqUc5Dj1hNWUxqW+wP1KtQXG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d+vUDK8psXz1EZjBvXlP1HHPZzZ7y5Nx2cESbSm62/MSS5UionK2F7GLMsKolBbBSvKR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6P3CJSm/SXFgqPDk/MoKsxzq4RWDNLt6qWzWo4IwpR8QbNC5zxKAgC+mUuBzxc4U6ywNw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qmko8y9inqktWfOQKyz4hdq/JmS9oQPJ7ZgpU6RKufcInatNIqWN3hMQUY9xUPHfLD7Sh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7VRyDyzpXGyO5Rneg9YiN+AiJv6LKPBK3ItS9EdZlVZ5lyDkdNZl6O3B1v8ApK87C+8T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V7xeUKXoQ0nQXUSLaBO9h8U+ZRYsEeqgFXZ8pFscgII5ViPVuOupc/sHxbHxVEvAEQBsb5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k27ZfmFvmwfEIrxHvDglqVQVh3xFczQ68ZgXnD8gIlw6HyzUysPFRnUWOOoRGsV9y4ba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+cpmTZYSvMEIQYDvJgtgWOR21UBSGw8DUVflC9Yr9ysOjURQzakNioZouUEuBa8TxCWN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vLPi/cZQI3Y6gB0VQUYumERAZYV7qZjzmm61FW0HQOYMi+ss+vBFXMsMczWpcD3m8dRe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zamDDFlpir0ogCvLmYW6j5uF1czFhlhwcHxC28wwFlC2JtNqECo5XLZidWvEuxQcS9lbR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BFR/7CeULA7ivzFSet8sTDGhGsHmjsGm0220YgWdRenFCKrc/wBIRdM/eVNKEC/vMryC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VaeeIrK7v2YKB1Ur+0g7H/IVeOMeEXPk0ysgwri3ELxiUszRDkgZjkB/UUICJ2TZHalI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a013BYrDwP8A2EKYOfHEXJid3Vm4VvcaPLfrFowgTAXFmiMJy3QdQAlp5V1HU1NnmmFa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oK47dt5OjOYirdkPLFdrLZyPPtFLBLoUPj2iIrMHOXPXrKKILUHTrUBCPDK4JtAfI1Kr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1q8omcRg0o3mONzLyrPFRVuRb2BlotMZ3FZ26avSVBtwHvtlzatGtM83LA1p2HLHncFip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9yVKTjE6R8RLNKeekud32GcxPjBDJ2yMwtz8eXd061lWDd9p5htbG+bEruqfVi8L/EEB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W+zE5C9DTGoG1j1gRtYF8eJVWCmhV+YBojZa9Y+AWuzzHyi0+IB3ArlRGiiEVaes0lvS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EAVbr0jk6ihUsYYAu9WBF0h80f2mMu3C+8zqWvzK/QolPsIvlg7ntOgbZsM+E4PiD4r14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PtLNkFX2lWGRarBb+ZZOg19DX6mVypPdqU2sq+DB8ysGauu2DRK30xEbJYeiD90vjhWn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cspQGncIpOBHobiiTjTbDT2lZoqpsleWwmwhqMpraFNZ9Y0tTlpcHMCmgMVsncELkkbr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qDQqRcekCjWD5Q0KUAYiWOFlhdaKxeIi71aK7TtiGVyPrFqlrugoh2sEsqK5jcUboWfW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ilKVbEq+455l3jxNTNsNDUFAsLMy66xLmkvGiJmpydRM+Is4hyZcfbJHLd4npL2pWHBM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6S09osWdL8QeDFI4U3XMIRLOppOBa9oYMgjsIubADyZaWpCM+sZXWR8BMi4p/KCZNJ8wC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AjcxYez7EcKcQxPFo5WcYPggb6Uma9237ToF0ZlhNhn4l0fA9iXSG2xiMALpX+oy7b3A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moNsvkmSQC1tvZCFtV9hohZQ8JW0cdUEBkV16ROEVAF2xSpcQ0rG5oUhFaz/ADEiVi8N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hV+0KOKdA3FFVv7SpQ1YnsqUQ2KrZEv1WY8oMEAqh7yoC8w9Z6ajziDNAaryXBVFwLTLe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S+O4Uw41HhxOPIVs5IvNmC/oIYX0o1Xn23Dpn9fHjszLZXlXiV4mNykKy4og4BrKX7IAW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DTVy80espzh4A/cvVDlQTDbNlYEUjAhZDkM2JT4eksiU5NrqUa32VYQt1e++9XBBU0Ae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Ini3zRXD1GIOW/4R+4cmdJ/cs6Pq37iWPVl/qP3gj+o4qlwD+p9kA/1KL1/71Fmn5r+o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0El9iID5dCPeZv8b4Wce4zEC5SKmr+SVuFgvUj5lxr/AG09pSuRRfScCYOYlmoHklLh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tGb1Xpd9yx40UPWMFsAPsRFyZz5VhZX9z35oiVypfdY3Dns8xkkv11bf4PeVgYLNrqPVC3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blfn8TZrL8txU6Z4LxLLcVnruUSUgf5YQN0dx1CNL8ssUYEREJfRK+IxBmo9gVEg+779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VjFKRvUsBVU3z0UTORlp4lzmk16LmaJUvqMsNOQD/wAgUrTg+hAFv7wuP30/eaGovgmGg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AfQuI0BhiTg5qbvWtVCIJvFE2AunUbeG5QYMIYlIYqWZ53L7GB8hlfAZlaDotlaKlY9Y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eISJtN+nmGIdhdVFZhJxR9F5mEcVBcsvcXmK6v2hni7ilnDDu1KghuobSCYuBDAO2AiC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/EuAWpRcVDXmxUDCiDxwg5yEZFHeInsIK4XQ9YwB0Eu36QQh2iIvkE95J60SjLExWqyY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GnaCCEI9wIAKkkrQ1YOoqtmoZJa0arD0pEyq74JRqqDCL2lnqSssYM+IzZCHCtMQWsrV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7ruUXTiNeEEEQmV4RUEAgtr1OxJI6FDXYWbIjDDXL/sykKNFahFFI7XiBxkw2XKClrnnV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IprNN1iCOhnZzfEMSgNMywXo7rqO1t2Z0jgLLXLmM1K6IvW8csx+QeDmBndqvN9xAtyX2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AEQmDXqvDBUMXfh1C3yZim8j95XaNbMOJTfqCCVkz+omnkWjb2i0GNWQHDzEArfDEzt5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gRLXeo2Ax2aggxwdBMzCm24UlDtZZWZ9swnH6jARrB2MGMFfJHItnmFgWh5nHRYG9vzN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ZGIuzxA7lDguGpoFK6lVbRi/3g7lU6pmKbGKs4YMC5HN/wBIWwGi7pjrdZuzu4ZTZf8A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HcKdkJ1REObluI2cQoiS3PUxFyoy/AIk17PnKKP1LnaczjO+6D2ladbJ2kuDbnoYnBrs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Ki/aalIGvTMVQqytxxGYLpP25guqpliOi0wXMQWlK81iZsRm1bFJBuRlAvMToB+CBE81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WOmZPN9pb8gLXAQF919gqETgELwrK6q7n3uEMC030IyhpX5Uztd69hYrJaz7sLOND0qg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B931iZccJ8xqRwB5pUZShd8iDIoFsRSMLGgi9RJekcGYzgcx2xTzlfXtMaHrCiDlnoFR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DWGBIue4LeIUdygqXekG08RiLwwc4Go4zcSsR+0ftzHT7xQLf7ED5lZR2GGqY4SuXMAZ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8tj4hiMyMORiZD0HEqMjdgwFDoagxpal3CUqyXCO/vEO0holBpG+TEgutXMoulCBJtlS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w9J9lNjX5jEMWh95V30T8OUuY4le6uAtSA2X3CbLUo5ogQJeCZq/ytlhGWXpTjiWRZCh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M6YN14lAAh5C6xA1LblLTHtHtmo1XnMJUw5zJULKMiZ9kIW1y03j98VaEsil43C2FBYV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pTp0vV57S1VQbDzqOs1Rc7mNomgp1qWwVgXtbmb63Qp6xBpNkdmnSyYA/gCcSRrgHOPe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nuFWmoM8NxHDjVRzh2XnkzFLYix3GxFSpur5haFlSluBzHD1aGkXAiCDaSxa8Q4TyAXzS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sxjFxG+jGphIJ8McQAAxm8R2nk1GaYAfmVgQDh8IqrAplOYJVrmuY9Xl9QGkGuo+8AqKy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aRIM2M2VMJNuy+8awHn9E1yODcUCdWAvUstUCimUUW58xrgPa2oJerBOoNWx93K6F1FT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kPmDB2XHFttfVUpZqDeImrWU4Ygg2xjlZp+g+JErX2WpbbYeTn8SvgQV6uf3L3QonfL7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iktl6uYRaXIXR+5piScZ1FYmtO/Ebp5wUVqK7lM9VgBuWWhpib4m1tSySnPxtuXkYvQ9XK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l2l+qIH1fHmMZVVT1/jKAVv5IKu885/5KwtPukDhSL8Q2FgD6BKajdL3TLTwDwQN1vD5c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wttgp6tICTMb3z7pEtyB72M3Dh8CUpi1HqmEM0HQjrmt6DKsvsiyrwqFOe1ygKUk7cS9r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mAc3NALVWQAP3GjQietzC1Mcc2esQciEOtdsqjFqYssqYNQKk+cNweHd88RMRLDuXdc7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BVNJCnmXa1UVG648y5F4CsSxi/MeYfS4mAKGBQfhTa00d+kPiABbBrDmMGYNFpkgixSp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0tIxOAs5VuPkZ7lFbc39mXIdCCtfJLsukz0rb4lxuvkTEnYCXe0iWPZhrxvC4DTDCeKjX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44RKW1cHJLlfhaBf7iQeWSA4Sj7MIzACr+1sSobPscS2AHL7kuYWqv8A6oNtIOPnuFRJK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zUpA8LMorYbhzM6NCytONkVvJbNI4Ns4f7IDVAi1Hfn1ji3a08IWoewFxuhWPl3M6dAp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CpNtuXgANnMvW1beIgHWLBiFFIU0vMuNXdLl8xgcnhVjHUlKVDH+IoYpvlnxCAG3qCzE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TusxkfdNToDEYrxNnHx37wLjxpYt7Jb4WbB3qIFHsJQGkejFyFfCwq0qlv1EmRR5iVzqA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IJSWmY7Ig9RyhSuJxLUq/aehFgbqJS1iS3cZVPhBgFs0dxNGn2imgL1xFrpfQqBcGjYq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6IZlbU/fMyzr8y/Rf3iWMH1iO1ia8oJFY9zPTU22iJpg7zlTUFtBMueY++M18H7iMYP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LpuFUlAL7PcI4sqv2jdkWDnxCILPghcQKzYDVrA2W1Te49ds29C41JxhXlzFYZFAe8Rh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dTEmBF+YobQBntbnmID1IzFFD5CJyMFh7Sx8uCbW39xXAqB63Ne0NLJTzmiNJlUOU5qAo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eLRG7Eni25YokhvCKfll+FX6nlnBSens+KgUrYnoZljY2bgoZzR85j0HXbEnFFBluauM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LVwqAcsz8sblJaMmA6cmgLYcOhu1UzURj4dB9yZGjcw8fDE7+6PhY6guzuGe8MkwAbjh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3D3qPAxVQ1Y9Js1hlzvKohbq4tpwsC/7g1UtWqG3iUNFHnaXGSPsUMzb2FlHwcpdtr3Ho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hR61FQbVTOZYo3MbYqIrB4IbfAh+RYg7z5kxM4+ZCCvLAU3kQiTzhq/assr4/eWfdzKM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GQiA34iyzL7pUuWGmM4VhvwymaYz0heQFS6TUSswFhLHbEBSwzBrK9ct5mTlFyzCszZV1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wRjXWvOtQMuiIZycThG0cksUUJm9OIhoUdWIhIl59TCVAMS75i6C7VxELjMt4HESUXUtd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zCFQlb6aIghwFqUJUFOqluUi/rEIF28nGe7iNLKt7lCZeHKvD49JRhMryYYNCt2o8nag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9cBWe4F3tF6wkrDrMOcvwRSQQVaA56QxbkLi2qloAvioFNGZWkt9hTEtDuNzp7gdQk5L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x4B5icVn8zm3CRbxPUZkdr+JS6LZs4qBmymOOYrOZ4HHMWcEIbe4QYohp26Pa4dXilna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pMVAqoYbzEauWmp2wR6MSt2YJ7wFMQlhJ++AKFIbb4t5gA9knur8R8gOUQ65T8rOEysd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RYuin4Ivcb3cTE2Bjz1GW1Y2RnsXXzRAxL0J6Rt4D53HE5wEcwsyZUblnwVFu1VPLqWh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b8VKSURb2rCGNdXlomyM5eXayrCYZfosCl135W37SqSj2MgxNfnlV/ZUsaj6qBBwCVHuo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EevGHOh9hM+w+xGJcq/lXAKFivFBBQrQRtnuADthtAV0TAyipd/iG8lZ4gFCgcuIK1R6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1wfeJ0S+7lHYvsl3tLeH2igLQ5hm3Een3grgU5izR1DiZF7gcm46YZ1lhz0zb0jkc9zd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NUUlnMBz/cDYfdAAqOiHUy0dK9zGsZCk9HPrKvEZbL7DCbI2p6g7jL/c3lF5I4dmEGa9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Crj3gz4BCF/mphZ7RYAYD5jFjzkz9B+IlDwtA2dihFPDZRDdCVJrazMgucc3f5l0oVXJ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NkQ99Q8ul4Ii5G6q7NxpWacivJUyW3Gdehx7wYjYFhnI36y5pkehyekxNYyc1mWTx2dP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9lQqhdQGlZ5jd3CdKiHNdtpWWYp5BWS4LVsSgX3iQbMjd+ZSACq4sMQgLVhy+vUIsqbP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altKWtDObi1xQSOk4WtzMKcOzrHUATOpcK+2lmnrxHiywhMxSgHa1OOZUrUGzyS9D2te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Dar5lobv/gbjxi5jae8ONGTApsPMtBVjkuHE20MTVzLuYiNKMAe4HzHcpewg9H1JQRWr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iRVc12RurpxEXkSmy+ojlfmHd3PXMey4lGYGLjZVkaJjDEdymrx3LNmpWC4ibBo8y7WZ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Vps8/SN5mPMoGYNY3MjMezU5jMqKgGVUdI4ZAlgAmNllHqgEDk2geVjLm9Eb+RmpqAhc9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EGmu7BrGZheTh4JiO3a7mHwQIPOZy7eHuWPFsHVEqHQNpSwpp8AgWAN17txnhcllufQg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4oDy1BI2v/Ra4Ya5grgzHKVcXayhDgvmEs3Ieq0+xC4QnuIrQpHk4PtHoZ9aN0SjDVPLt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Rov4habw+uiaDn5Syr3BW/W/1GIby6n9AxWKdGpak5bcsypHbzDgK4ltOUJnKENQBt21Q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xdPlWbPZ/MuNhEeZrWUxnESU08R+xEMulmEXNSvmFvx5lillHM0xLFxU7xBhptgUhMWp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BnxCsyq6C0xFyBBrB5nJlnUf8lTVVslQoe8qrrc0oMuR6H9Q9MCoVXiOJp0vuWFeW30Jr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9oqHmp7sTMdIPYhJntvxM/FgFa8kFgNNqCOt1IKR5CUJZnf3iZnA1DvFMC40VDHejzZ/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ilxMLaPVTsmUye3qWjQe2NMRFW/WxYI2yCq5rRELLU112wqpyDTT1HQEKbDW4D/Ang83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9ZVRhXsX1GoxtksYhZi5PSA6jRbcNrnI/U1B0o/ESGYSXxVyxBWwc+YscK4J7sQtcCteS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MEcZdqKpvHmIwi2Yoc/TiBRwy+sPFELbm4nxS8SoplR2SgrSyHNRmkKjVU7lkvHONkPN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3C1atpNO5e9flsY2kRWsFDOmV9B8M3IviIDgzD5V+CJuLrEUrI+ca8mo+C3xM6tItLv5g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mVivE2W+MRSQ9xLZ4PmDvN+kVefVODCYPMZfHcS2/aXBlUXMELxftHYM8TVVjwwdVZFI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SG7iphih41MmHMdtzTNRWzzFmDC4Q92cQoh7BGF6Leqv9TvFUeA/7CBC8oldgR75jBY+4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hV9oxAjCoX4xKWpm7Bu2G664PBHgcsg79Y4Jw31bG4C956zKZAD80P5MDTf6fmWnZRXH/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cwBf3GP1HyJT4xuUvn0ab+xKPVh54ucuPRy7X4glbb4zCWVSw/Tn7XGdYeklH4lGf98S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CFWcsH7xK5uj35gBtfdyf5Wigy7y/cmBfjUwMruKjvUUIFQYCW7odZfqE8KmCDt/Wyiw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A/GEbbmAHEXmE6EaSvG6tr1QKVA317xgu/acy/Eo1zB7PMtor1h2OYr98zMzueXUOOiG5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2Gg9MxY8ibYI624MNWleaBpWyLjBRfzCSKsVjSvyxuD6wxb8RLNRyhgHUGJGUt+0wc7XM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oAr5YFPZ/MInYnwSyntIz5oo00mLtqqQYaNMF8l0RObX6EAXLSZNq6Yxi5bIwZZk9StE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kCsLp6w68ztNr3mbx6a9jt8RkhvH/wA33hru4L7wiI3DFJnEMGi2n2gANAIjm9SkBZAa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x+I1tcBdfMtVvtLWfzKo4Fu3iKFhRSn6jJXJqFGC4dqkM92m82EYMCL5HNyn4sOXo8TZ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Q8QBi7O5GvmJjipoHQvcO3BiB+ZSirauWoqyNnoeCEl8cwv1jZi9AYDxUXWntimZeNTC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rF37wjhCmxkh+XySw5xGZpYyX6TPn5SktMxrEMpUFw4Q7tYGiaTG4qKsu5lcFncrqnri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HyxNBt5iM3GrJZrLwxPV3mJHY2RNL5YJtuT4lMD9oEqDnaOiW4BPaZ965xFVPHMKvKHd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sGeYBZWExZuF7zcRwwFIKZrBgMy7My9MBWgZzBti/dNREw+zAH9xOFKw7XMSOqsDcvX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LtYOWYX4WlPlzM96SFcx1jdo7rcJM4PvhOOx61a0ERiYBfQlF2kl5a/Me/de58nvaYzQ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PoH3gCfoAlv7T091+xFMQKh6VN2avMv9TuQS9BiViy/aJ+4LlSudowbWkHpn7GLCyA9z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NfpFEIi49gBHkFh92GxorWAG3ZKxgB4NLjDT5EpApXi7gE25oLSM04tuCxYaKx9NxHn9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tGbjeq9WiU4rTQct+06Xi4O3Ai0t4lAG6g+vDYFB92OurmWPmWMXmZc3Ni5iOPjqDipzb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1fLXE0ripgLlxWiZqpFTjRxOGcBgCXZBmGl4qMplsqmOz+o11MBATa0NvmqmExXrBTjL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7quPUMSzVWrzRhjqFTiu5UV2iLZYg8fX9SxR4CXuXbKbdNjMuI8rikPAAmIPCZq8wg36p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PUF+615lXr2XxKnCRUGu4ZT4JnxrAj9k39SMemYISaxxBEbctWxbZDbDsHI1LAoGCtly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j12yvABd5cylDxGze5eNQrVhCI6C78eI0abyqQUYzN1A1NhHrcBOqQHjiJIuqDy5l0QW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Slaukhs8XLdyRCYXuWg28szTVQJOQzUspUUwBjEssMxKx2S20RnlvEXsOCICjAXjbByR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IIcYbPlUM2LZO1ekr9HKBT0gyqqrAv3h1aNQq2qpj24juW1PzuNi3cIKFQLykrFIDUaxv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KqdMIGBFmBnCvzjE6zUWsie8GVD2h1dV6Q9BZ1FopXDUPKwp6PSJCwDwQEGXklNOHdsU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6mSgfCBoTPMIFRBUImOyG4KC8Sy5ZjxMpBp3bftiEVxavi5hfPD3ascQTOr0SwuRW3Fw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5DYxTTf5mGwpT9KJSSnbHQyxgYgieDUcyyz6US+GvVA/9S3AX6pxBBC69cB8zIhZ+wXE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IIo0TgU/e5hykN1nEunIwXLf4qMmYPfAR8I+06hnuw8uIZu7J4NEUMta+01UAt5NIy21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Y1zMKePvK3GDXgEXplLY5PmuOTiz6/8AEupNUDGH2h94YEcJMfWc951BSjXbgj76Le6K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g2aCsEpK7BYqxXpoxOsbBeEjhq3zZKcYq7FSndN2XbBqK6NplfvNWqBTeepYvfcYNvxD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4ZtzAvq/WDpmWvpJpgZqDjO5bPU3XEJ0QiQYDnGyLMN1ZAg1YsISiBmEl+GZTki62pVT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rjbAK74w7dQz71XtCiDUCM5FhmKW7zME9H4jr3IUvwSYDihLqd4RGXlCJetplqXtTCEP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FlasatyMJBtOL1GXujDLeZEFgPWAyXQGj6UxlYXMARR13AunBMehurlULVePEswYCGwY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gJKpZWjxLGFDmB7gO1jK3dUQhNEfI7D9piC87qUJQ4s2QCiqsvcBE0C3ziIZP1CtR9ku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4rVA18QVDSVlNVWO/SM26XLw9IUOnV0PEeBQa5PEadAwGWAIUYHNQoACg4TqHQr9IKbL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Usw4eAzMPKCgFyYu/EDsqiXusYFLNhNS/bnvnlCJtrGoUBQ9QqpSOxPSDQDXrKBls8MV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SMFrOYVcQQ3UQcsbJknlJYy1KH0EdB9ohVL2itZWRXGr2agxlhArWV0zAss8jfmWGUm7V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Ts3KSzcZURBdnvBZTHOZgagWNQw8eUW3CRZ0UPiMPlx+xX7gAMV/oEs64tXthXcp3VtE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tU8Cx2ziQ6w/Uay6ML7thOoVrcpf2QZfVlxbMly09WE/HACoA10Pe5lS6C3z/wBmWlEM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Ff62xqyNerzAPwSnrbLjgw8DBK+7dh41LIUHi4Iw0Ji03uVHBUr7kJd1jPOIz+Sp6srFc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GXK+ksZ2j6WQm6aQo9IhaFVDOiLRSQGXSQKYVtoG/vE51tJRcYwKzxAAGg5WH8YVj1jD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+YS7pRRWg3ArYvVG2He7YRfs4dys7Y2D9oa3Fa8xbLYHgM/ES4UrXvOJ2TFuoTzYjT9Cc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pcGRai0cwu2SIpvqVgkNgMJbUDZKdDYifMpRdB+0NHiNtGmvEvH/AKz8xu2LPmPFcxaIg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hScCx+Qm8GvYxORbaYAK0VMSvSHLr/s6NNssF4RfiR2egSrtlEMwjmQ4B22KkpTJED5h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jq6jKnBtYXLL0ShAqK+b0i6Re2un+iCq4MksBWoQCsm2JpYSCqxBDh6y7azayZOg70x9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SLtaIZ9vcbv8L1DJCS1vLCheaUtwlD0DMwCXa10S9NrwaLwxqhSF03ggkKNCaOz2ZjuUo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MmzmoIaLA7YYuOCalGBmkoZDfmKoLYpHXMqzlUV53cdC0IUypBKLWWjhFOWyq0d3LgOu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12BbxdsSFf4DLM1TF2SHxuo+JQsCmqP6lNpyc2Lnyw6q6/cR0hL6dkJ2koqUMp0qFbjc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g9WJLNvvAaaeczJkj6xV59KMFFXgZdsTpgMmJpwljH6VEEKnpM4U+ZiFTfmWgLuyJM25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d3qA/wBEqtviVlipbSJVmCqEW8xFYwy3uLFalijwmcEdsO9UyHn+hKSuknxLC6Fhz2/E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NgSvxL7JjpowH2uAiHv6xiGIC6v5hhj6ttv8VLuNXoB/2FRX9wKPzNuWqo8wWjoHrVTB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AoKU/XcszdI/15ZpjqB4uPtsLZo5WVYnBeOQT1iN8L3MxciA41cS6b69iXOqmwrCntEocB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G6LOGupWqUQLquI5Dpmih8wt0DKjVwgZV0BacvvKTaL+1MXpOY6yL0esWT1HdE0uaqGp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EP1IsvQ/ELETulLKxUnSygTfBHiOI6dnszIDdzGrbWZUzaj1OIC6slFTd8oaTExfBCOM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mi7m6i7mQ+IOZlfXU3PEqtEFL8zVMsvRBa613xMzOEOEq08CMqZZXxA2W7ctzKqIaeI8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6BqZhVMSgflPPUSp4+QhghWvIE23yZUzzOOecyLtMX5sxU8fvMzW/0ISMKKtmcu1ywyqK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NoCBgB5hu7CGOGMEVglWybjRR9ZtYefaWkYaiV7xuBFMFdRuktVvEabIec6Qb2ojRnTKh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0Y9LPxESqXWD0iRI8kbDzEsq6vD2l59pHDbUq2bLrI3GkGcwMIYo1gyVXj8kYGGmfyg9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cAOlLIMCXoe8uXnaoMgrq44RyywPCbzKb5u0X56I8TSgUg+H0hXKx3Crg9JfgksOj+4v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mUeoCPXBAC10a8HWYScpc+lpPO4UXeYsaekBFehvUt4lGKiCJcF3CzgjYUQ74Wa9L4qDZ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IP7hLTh1yoo6OmMko4gtWV5zE5agLTaA1G2veByXwQKIjAAURIgNouOY3ZzVxgS4uFzc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vqPmGXxAlHGYWByuox3OP+OWdr0fMGRQDHp/YuCo/QQAt4QNzFpsWHD+i4N902ebf+S+nK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AS8tpfP/ACPBZVnTB+4UK1excqPBTRjqiNDm4l3d6gj8x60Rm+qf+Z6Al9swixStXbeP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/cLGBS+xHVS7Xb0mBYQiGAtC1gMPzMjSleRUSVLk4wzCOQ2mQHTxDOwaAPhYbrAqA6xK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SAQgdktgQ0LezqJJlbLi+IeA6OdYXFrcrb8RVss7UfEFoVkSB1qZwB7iw6FA2rqnEElL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K+3DmL3rGRfeIDaNF3luI5uI2pzpG2+I/cgB0gw1vxLg09xUXxxGnTnSShXLAyS/aB1K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vibkmawiYbzLAXVMoV1glkXONdUxWbK4IJwwmrbqNUoRunEdjLmUQqpbQgUsEzdA10uZ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lVfiHuZe9wwrG1lXj0i5q9zl1WgvpVYsutsu9qwYTcJ0AgVyi2uCoxxfTUWQbTUCQVf9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ttH3hzi0LKBxHeUy4947q94gaiGWQlJu7rHiVVf4Jdg11BxVDuFML6RbRVQJrzBatrt2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yONRUq0oqEfmOp6GV0NBy8Q+2nmCbyDkalAjXRtG/J2ya/EH4X5GoYuH0YlUXMjd49CK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7wo3CrCrpBpIOoIoGQ9O4kH2Aj2eJWZHByfiVqq3jD1xUVISpkAzZX3m1gMPKf3GpdAt/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ISrnPmNNS/iDW8xA1K/+Qbj9ylsD0Zivd5jWU+sEFV+YZYT6zJxUbpZDKVxAFzmAHTFX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PUte4qU/Mfu7izi4nClICsG4m0PWFJZUtoSholoNArDKOWFK2CEurEe7X6h59WZ1idWY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q31bUrIUk6O5jcOh7B+JqTIv0IMhG+nLKPaJgaUV5lAKFnqwCyvgGP7gN0EKhk1igviC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T5GWBE0F+kQbwX4jCpdAmhOamTaKG3tMV6vS6YWl0PRKQMgMrXhY9JCG2EepBcAmlVuD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8d0RKNGbihkEWCWV48yuWOUM9EZm2IWnUsocDreVxFWiuTkXEr0WH1PEu5vB2t/UUfQA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Rvxyhqmyo+5BzD6MBg20jPCQDPoCvyRQEW87ezBRaEJDw1Ahtg9GLrjrmDRrh21Chmhw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IcpKAlVKb9IYb+PSKr6ZecUESafaCvXtLqJncfFXM3mYL33LjUGN1XFRWv2mFv7CFUzS3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YV1MknO0agEMhhgAXH6Im6mcD3jP4Gl9Ed2ekpgrENtX1BlbEYDqGF6JRLdmL82W2FIx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dCVQjEXViM77rO8wK2yzA6p/qM1mS5ffnBLCm0K0DRzMLG8HxMzHUV5Zs3iKxrVR5h/4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+0BFk+1TEC2TxAp80EpDAAAy7xj6aiez1gdKebhQpLPWNQ09VMARGlMaM18xVunzDJD3n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rp7ihdfdAHExaNc0gEFYwIhOcMBGl8w32pEFN3uAQT1YeJB6TIJd+sOrvI6jmY0xpcsI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1huDCWOamA3HpKrcYcJ6FRgz8U6BBoU36SztUu8MXqU8Q3MrD3CUae0B4gOZoTUKxRdJ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pjEPQlNKu4KHQ3zUR2yzFmNb+gJnCvpiYlhy3qr/AHGrQNrgLz9iGG0YnRo+xDGLvJ95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4hgXYW+WVMZguy0MRC/QxjeHcQgjheqyjrAD1iYAq35l4ZOTtYjqxC6HaokJaIdsEtcAi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V/cxLeL3Y07lZD0yZdCZISYXNtaIBeNjJZS9xXSqCuiY5C8tBzH1qh2Xv0jNKbRmLsjR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e51EnCp1gc017wwbtaEjQw30eYSJWjI8zFbHZDmo+jMOfFy5wzAys5YQCh3EJvMrrmoi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C5orGgF2vzAvVVnnn7zdPEMBsElhkwMQ5zZpIgrcBsMTE2wyF/eBh3DKgx3BpiDUMJWI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YzSK6f5jlZe5dl1uljldl/MoEabhZD4it13cABeJo9TkIt+g3+pVGFsKVzZlgqi+Iit3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oLY+VjrHhn2Cw7JVo8EeGnioxT3RBSrVMYVluHfrMAI2o+8Zi6WcJXcCjjuMqirzmVH6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AbtJuPNOoJWJeEBV/wCEQ8HmollAvqiWeYLywZqMG7jjIU0+sFG6+EgJsPpCeNQ+0W6+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lcRDazxBOYLoS97IBPMAa5joKR6IsZNy65wgncB0G5cw5eJnu25g2y1UUG1zLcCnxBaMR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ctqcRFLu5amLhlGR/M4b15jH2WcJfJD3UvqZJvdH9RVXdr+4Rb/mpBUHqoSoR9ZiqI0s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QrW4LAekQwk8EbMMaLKnWLAnD5hZySg3bGHsgzAyn3cDmPtglNRzcbZC5k1LHZUuOnXF+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espkP2qTaQbKw2+Fl3crjohvcf8AlOxCW42HQb9wBMx8tuWAqKB+ZaIWgQhrQlAuymJV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86ODLhds8jZftcY8IIF7xC5JxZVTWBRCcLFziXsBEcK4A5hYCGji3mE8IqO43BlAj5gv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aOAOoJx3MvKdMDLhxNBMDiHQRIchoJtzTzUTmzWSbAVcViA4ZyG5ce3zHjVS7Ny8LZOt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IoVcbtq/aUpzEiY8MVjIeJcvMMlxMb5E0aZ6Pp8EN2sIdsU1KR2YYb3DWmFgLBReYAvfp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aJ1MPZuNXTmZZsIZPWGHMWcQV5bxKzWgpFDPhEKRlRqq7lFteYMCpkU4CO3F32P+xgCP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zAtsSwcRVS2s3Drull6C9KWwdQEC+BMOfiOx4mWXIjuKVhuYrfvCYLD+4gassRb4xe5a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KytAN8QFEun95u8PMLtxiDLVECi1ifSVW+hK+Af6osBgIBuGPLQO11CeQF8m4oKp7LM4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3EPJgXUIMGVOYNCHemKFKeGqiSCqoYyrtAwJBk4tiHwWdf8AqG0XlELSiukRW1e5yh+4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DLGUqWWWZ4lO5dp3Leaie1wsgWZzmUKNxkCrqOc1PBfpKAzAZlgTNmPK79oqm2cOZYLs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/wAhGnxCDKp2Kz3Yc1ZwHEbtIZbnwiBNEw5YpVlxLURCcQDk+Jwa+IDz7S4WnhqJFZE4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O5dgRvliDyzRnEtwFwtv3MM9gjAJWZgsrBtiGOserKxjohSMwB2jvsBe1S4wShrZX6wY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MQmjuogOnhOXmCrhSZCihknTGseKZuyJSsHFyq4TiDvhF9QtRUn7hdEdWUB3C+iQNhiO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ZQV16xavVEAFbXiUrkclXxDlQeYdZOpTQeSzCWQCglV0yvEKt3uOcUovES7YY1XF9UPM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jY3KHVrKr+4A8v0I5qoUBQQ7GPgS3drJFs9rl6wlnhlxVgcQ0eD9oi1vMbzdTKhKN1PB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4ZF7l6h3vxLvZnqDTmZopJWCMbfbqXBUNV4DUfQs2AXWJmKnmNQImSFVtjzmF7aD6spY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jzrahuvDUWl5aJqgbDxU0gYXoEvT0oQIzeYWa8yzDcDkbpY5XgmQPEjxmD0GnXvDLhwD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Ror7iBLEphFGPuyDxmNF1g5uFULMp+ZdGQCr5xKYonWYcNHszcNttMwc/eX3XOfklQak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XCzQfDERBkclqCPbPcrERpl4nMJBsN+0y715oRgt1HAVD6t/fBcFr95fhTyVKABG8lnTT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4u/1Cqbzcs8EVgURy5gPUBVCKLGIK+fEGFyalLRT5hYhVzrfpChkr5lrEKf2xGqI0+Ia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jmFI5oT2jUsOxiZFMykNbgQ0sVw7jnwhyuKUx3guPgr1CUEB4Sld2kC7faAciW0MHLlw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RYyRrTGZTmy4u3a/WY9povXbOJ7K495ZbBhwNnxBWA0MMBAj4JglTcmWFygXcxOpXHmO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a0zWqbltixxyGOygXOiLLw8Fxndx3H9EuhEo1GUBNIXA+3gmGW+cAigNHmK0WKo6TRXU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em4+DWG7faBZnAF9ZhqAxUA4IGwqo0lZ8RaxKCVCCNvtMEsJlRauOXZ3Enhlq5l0gFa9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AXu4i/CC1dS42wI9ZgaBHnj/AGm++7WKSYz3BrzbgiKrW5m07iZeoFln/I/f9QWB95Zh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dVd1OVf+wXDBb/cFVMAYXVRDtL6pzhY9ZSgew0iphn3MQhnohU0fVJjpQfeEwIuxB4QD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yozlY6iycSovxMr+Y3Fdagv2n21QM/WcZF38sVJjmUE+WBEMxtfFk6cN17y5jV7OIA4B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jSBR5RngYsJuIUYV7y6cncwONkUj4vvHaGC5QXQb3eIAA4uoa1fhgFdbmJQS/QxZtW+s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SjLHAka0ytib9JVCmIXhS8I69407TJ4g4BpQT3JZ4fVX8wqFlfeBrTgnh7lCge5FuaHp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CjZdxK3iWxMtmW3A0cQUV2ze/aA0iMPPmILUijbnxLGWpXTR0yzxFiXC7jF5irxidxLv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YKrO8T0wq0ESB01iDaoGjDBqc+QxKGF9Jc43AFG2KkZIHeYB/wAidREfMbTNzB6x6QtZ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E2ou+b6ljZDT9xAfFmfliANg+Bb/ABMZk6XqphxD0Yh6YGncutFTQXURkHHEHqxb1iNo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EIK4V5im0GOSiZAJQSvSAbZrkHFhKDlSBguIsB9EzA/XxKGtrBiMtCqoaA7Xywf5DDDA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QG+pdNRF7g43LC7Z4ajN3mZdD6QoR4LWYOmCyrq0ekR3bKEaBFc5iszGCmawlmrZlA4l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KaHqflFZPDuCsmd4i0NPvK3IBTCmmkwxNH6garcrNvEwULr/AJFK0wKfEpUPzL/4nYBP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waD7EoYC5boPWMIKzLBcpeyk9KNQ3wziZdypzmAwm4S7Vu5RQHm2ZGEYHKGkKzGAcYJYu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V7oRMe4EdDMQTyAlkermJVXcuFVaFNfYwzIyMVFWVUbcM6h5j6QBjuvvcs6e/cO8BctE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Q2Dm4F0BmFsGFpdxPLF0stuwl81LcUlhSxbzmXNwpaWTUbNuUVqO47QSVeYAuKLtmkFx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q8NS1w3Fe8q4DupiYZS8kOCi+oNMHvGFRji4o3XpAPJLOCLW8S/NwcQhXgj6mXbgld4l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wxLHnMYo2PS5f2QHqlpYA4hoih5ZZULbW1A2hvAR5HWIPnMuxRmZtVjuG2cMOcU0xUW7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aQYVsXUBjdWHTMRC4D0ilVYB5I7u1vdH/ACEsFFwui4ne+nTS4SHIfCctCytxQZ2056JW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GHfKUFz2BqV5oo4PiKk122PEJRRYo8mOBVaCNoIdhliRY4PQA+IiCi7aXLAWGrl2kPCJ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oYgDbpVShu1epKBYJu2FdpO0QIGfCCCq83H2IMUYTumLcXGYwuvoQkHqmODMs7zAc5Za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C/SCJhDN1LddyrY3EBBx8F/qYFWB0dHsVKUbdkyBarmY1OSAISoQHm8RBfWLBxEZt81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4Y6LrrEq0OY4Xr6PKXEWhKP+YcpzcbNwD3zhYZFwTTTA22gcQVNNjXBCsA4jqlgW4LJA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blQd7iS84l2UwdICnGeJpcQVvczw1cOcrMssDJiKGXa7it7oIzjYWxT6TIJy8RnoOI1Z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AlUdwmVVjNCWyAPi4ZvBv4I42AveMykot6kz5R7QDaIhmy4m4EhxQkDaiWh6EK21PMD4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4feNFiMRSJ6Rzv6LsRjTE05lbBAMt44iV1DtR6yq1dQJyx4mHUq1URwxLaoPEzzEjq4a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v0R3j2gWxyoiwwiS3O/ooZlpplvvMNyzzE7lmUYtZjZH0xS8gaLVHA5uytTugW9CXZsx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ceZ2QLZcK8J6/QCoGhNdTDiCKC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8773f1-5121-40c9-b102-7a9eb061920e/746f59ca-c6ee-4dc4-9431-56c6f80a289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Lk0fVJHbWLWPc6xfeurdf+Wyf9NIz97/AGfmr7R/Zs+MreMtPPhrWp0/4SbTIl+zzLwL+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H3hXwhqUeoeHdVt9W0m4FtqlhL51tMOit/db1Vh8rV3mi+LP7RWw8YeGG/sm+0+6DXFq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sTekMh+6P+A13VDhpzVRWPfP2qfg9/YAu/G2iRf8AEvuHX+07eP7tvMf+W/8AuN/F6NXz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vf4U/EnS/jT4Fe+e3i84g2WsaTKM+TKR8ylf7jclT718j/G74TTfB3xYLa3Lz+H7/M2l3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5/vLz+FQncxlTaZ5zf3Ag82T0r69+B3k2Hgj+yYYZIpbNI4Z/M+880n7xvw5r5G8PaY/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zH9rvI4yR6Z3N/46DX3V4J03y7S3ZkCy3EhupMDHXhR+AxSZpRpLW53drF5FgIh1PH51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ms+JdTKHcisIAR/sV9ca3qX9j6Rf3zdLa3ab8ga+D9euH1czSO2XkkaUk/wC0Sa0SM56b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61sx7WbevWs62050O+Q/LV95Y7eLcMVocFRFkOSKSq8N8snSpg+4UEfZFzSq1MopmBI7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zmo2HWgaOY1K33LJ9a47Srz/AIRzUTaSxf8AEqvHZP8AZRj1T/gX/oVekXtoGBYD61yu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lSRww7H1qJK52Upcp798LtQtPix4Hu/h9rf73VdPtd+n3En3ruz/ALv+/D/6DXyj4l8N6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mS3E1rPFMskN2DjZIDmKYf54z7V1/gDV9R0O4tbzTr42evaVcBoZs/x+vusi/Ky+9fQv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/hxaeM9Ht1hv4ty3Fl1aGdf9bbt9fvKfcVyONmexTd1dHrnwg+L1n8WvA2j+LXmW18V6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kuf+Wg9j94V65q1xDpEN1fn7ljA8zf8AAV3f0r4S/Y68C6h4Pg8bTf8AH3qGoX9vDax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2H3/AK19afFnXG0/4Na1eMGiuLu3ittp6q0n3h/3zWkETVdkfEGsXEuo3811L/y0dnf/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1q2kUrowIzk5qWOwY9TXQjx2tTJmcqDHUmmXYtZghOFJq1eWGOcVj3KFW9+1UQej6ddi4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yuK47w7qhUqCfmHDV2MbCRAw+6elAEJ4ra0e4F/AbSXqPuf7XtWQy9aapKMGU8qcigE7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E+JjZxQk6bqM7T2hk/56Y/fW+f8AaT7v+0K+yPhD4rj+NPwpuPDt7dGXxBpFuFt526sg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Bv9pa8G8YeG7fx94Tnhc+XLJhklXrDOv3ZB+OK5X4KfEbUfh/rtvq8iMuoaXI8GoWK/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v0zIv096D0qdpLQ+uPhLox0jw/4f0mb/AI+9PgWC5/66R5z/AOPGtn4v3Hk2+lWo5+89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r4h06QXNnqlmsiyp0kXqsn4rmuL+JMyza+8Ybd5cSjJqErBXXuHHl80+I80wjilj4NWe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M0+gCtdRhgawru1BY10ciblNZlzbEk4oBHz18ZfDI0TWo/EEYxY35Fpf/wCy38Mn9K+n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8MT4ev3Mmu+Gxvt3PWSDb+7Yf8BO3/gNcJ4k0C217SrvTrxA9vcIUYHsexriv2ddP8Ye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LlOn3raQ8f8ADd2pby2z/wChVEkd9Fn1tr+oRXHge0/6aeWn5VxCda6Xxyy2CadptvF5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7nstcuh5rNHJWV5tmhDU9VITVlDgVaMBsg4NZlwOTWq44NZ9wnWmNHinxs8OzpYx6/YRb7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+mtv/AMtF/wC+c16F+zb4pa5soPCsqSNp7P8A2vo8/bYf9bGfz3VH4/Hk+D9bk/u2cp/8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P9m2Oi2v/PvpI/VR/wDE0HfR2LHiWZZ9cvHXoZDiqMdWtZhhuLaw1qzkEtnqce/eo48x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NkVcWRJ3LI6UhHymlHSjsa1MDKubfk14vr/geLUPH/ifyf3Qk0uGd8feWTd8uK9vuOpr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428WTMu4KLS2GR6ZZqR0Yf4z0HxJZSWukaJAzFvs1lHvJ+95hH3jWba9al8QeLIrb48Wvh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DS2jc/wXe5mib/gWNtQKklpcSQSgrJGxRgfUVgnqVXjZ8xqR/dFTL0NV43yBUyt8prVH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gPX5B95rbyx/wJgKl1i3TSfhzPaZ/eXN9Z26e/lx5/rVL4rzFPA9wg6z3dtB/wB9Sf8A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02jeE7TP72XUJJG/4CoWufEfAevgjV8sRwajKPvDYPrSkLHbxxA/LM6E+1MdyljJKfuyy7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MqvCTlolLx/7VeWj6joeIftU28tx4f8AD+oRf63T3md/91sA14xo86hkCn5WAQf7tfT/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0+SK4QOktu8RB+ua+UtO06Wy1C60ybIltJSnPdex/KtkedUjqfV/7O3ih9Y8GroMr+df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t1ux3Q8fUstegeILcXFvd+V/qv9cn9a+a/gv4nXwP8RNLupdsdjqanTbzsMn/AFbH6H+d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LEw4huTt/wBxjTMLHzB8d/C/2e4m1CH/AJd9r/8AbMtzXj9tcf6fj/llJ9z/AHq+tPiP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13Ikaxt7qxOD+FfI93ZS2Et5ayZE9pIfxAP+GKDaJ9kfD7xA3jDwJYXT/fkUW7f9do/l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/aGj6hd/8++2f8utVP2cPFXmz6hoEj4W5T7bBz0kXCvj8MV6j4t0+PUdNuIZ0A85cnjq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0eqPj1bgMgYDqK9s8PaxFq/h+w1X/AJax/uJv724CvG9V0h9C17UtMkBzbTFVz3U/dP5V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XWkythJojIin+J17fiK2IO0uPNng+3/8+774Y/8AZ/i/76qTV7j7fbywx/8AA/8AZp4n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37nH8P+1UenD+z7eaH/ng+x/M+8/pVo5pIwvEdkLywMOc+eleedjF/wA9Pkf/AHq9Piik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eP8A3TXnGubbTU7hVGASJFxXRTdjKx9k/BnU/wDhZ3wjvtIuGAubqyIUek8J/wDilU13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8N6XqJ4kuYlMq91lUbZF/76FfNf7KHi6XTdYnsy2RG63KL6ofll/9l/OvonRIP7D8TeJtC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h6Qz/e/KTd+VdVM5sR8RpbaNtOxRW5xke3rUiLxTacvAoAUjFJmkJwKZu5qwJhyKbil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mmpMcUyswEXvTgM0lPAwKQIQCnqKQLUirQaoKVR1pwX2oxigCRABTwAaiB9KeppXAeFB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rHSuBVKUBcZqwyYzULDrSTLGEcGm1JjIpNppgM20bKkCUbKu5BGEqaNRSBcU5QRU3AeV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pYlz1qbgLHFxSPDnPFW4o8ipfI4pXAy1g60jw8VpGHAPFQSx9adwM5Yue9Txx4FSLHk1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lNKdasFPamMtMCvsNRMvWrR6VC/OaAKrComHWrDDrUTCmwICOtR1KwqMikAyinYpAtJg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QG0UUUAC9adTacDkUAOXpTl70wHFOB9KAHrxTqjB9aXNAC0wnrQTTSaAEJ60wmlJphNA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ALRSbqN1ACUUU0mgANNPSlppoASm0pNNJxQSBNNoooEIRSYNSYFNqzPqNAqRO9NpyGg1Q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LxTDigsYBxTGFTYFRmgQyiiigApD0NLRQBGRSotO21JGlUSOiSrCJxSRJU6qMUAfnVql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rmtG1eX4d+JG1hLI3thd28ljqlgOl1bNxhf+min5l+ld9cQh06d65zV7BXwCOhyK4m09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sfgv8Sb/AOG+qw+ItJkbVdJKst1vOHvLNW+YMP8AnrH/AEr7h8QaP4W+N/gNLC4mW90P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/fgfHyyKf4WU/eWvy3stYuPAGvPdQuzadM+6eNhuED9PNUfluHcV9bfs+/FSDwPfw6Td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yNhyunXEn3ZFP/PFv4vrWDjY9iL543MP4TfDzUfCPxq1DRtbtTFqGkW0gjlz8spf5VlX/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vhq3BuLmVR+7UrEv4Uvijw9aaxPFrXlf8TXT0ZPM/vx/3ff+8taPhq3EGjRZ+8w3Mfc1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tF+IBpXw31CHOJL2RbZfdfvH+VfFP2gnO3Py4NfTH7VviGNrrS9IzkRRtM4926fpXzS0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kqkeoxb5iTkc1KLiVh833aRfKPbmniJm7cVZxymmPjuCo4FadnclhyKrWloAMmr8cQA4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kVGOOKMnBqiBJbtIR8xqu2oIwO2s7VmYNUMEw2cmrNEaZvFdSD3qjcoGjanRMrmrL2we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4gsZ7Sb7VaHE0fze0i/xKfwr1b4FfFu18M63LqEs7SeFNbCWupwOObaZeFmx/sn73sa5q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qP4X/Dm78QeMtTsrZxBplxbl7sY3fO7Yj/8AHqxmrnZh5vmsj688PeDv+Ef+L9hLaf8A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7vmbcK6/7y1Z/ah1MWPhPQdLjbDT3T3Lj1WMbR/OpPgL4e1aw8LQ2OrXQvrrRLt9Ohud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bXGftPXc0uv6Y7I/2Q2rwxSfwh925h9cVnE6a+x4WIgueKkjQEGnsvtTo1xkVueUQXFv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sd5YdBXbpDmFl9awtRtQu7jgVRJzcMptnEi9D96u20PUVmhEZOR/Ca4mZdjspHBq3o16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aYHoBHFQtnNNsLoXduGz8w4I96mK9TQBf8ADt4La5e3l/1E3HPY1hv8PpL74yaPNbgR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qxjcHHvu+WrmMAmu6+B0La748vbi5zs07TFi83/aeYf+yrQddCVmexfAvwpeeGvD97pV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8gsd/wB6KPaCU/3d1YvitpH169MilSX+XPde1eleHx9l8K397LwJUubxz/d+9/8AE1xE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keKdNxNdwW+2VB97A/1kbf7S0joraxscoBk0YwadEMiiRcUHnj42qZTnNV4hwanWmSx1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XINAjHurYFm4rX+AulBfBnh52X57u6lvD9Gkkb/CsLxRci08O6xP08q2c59DgivSvhHF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3Hy2toIW/wB9dqt+ualnbQ2Nm/uLHxR451HwfPJ5WoxaZHqcGfdtvH+e9cSI2hkeJxte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8r+MPxE1Twp+0/qOs6ec3ehJaKkXa5i8smSMf725v+BV7v4tjsNXtNN8W6LKLjSNZiWZX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GPqtQ0KrHqYsRq1GflqlE49atRsMU0cNifGRVWdOtW0IIqKVetMRwfxTk+z+C70Y/10kM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fD99A9vqGo2vFvBYq0fsohZq8t+IELXj+FbBBlp9bhLD2QM1emwFbDwZrciDCFJIVAHb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PJP2W/GC+LvC+r+Cb6UGV0bVdGf/AHm3SRj2zhv+BNXXxFoZGjkBV1O1lPYivl2C9vPg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/Zdyuo2OOklux/eJ/wAB+Zce9fXnil7PV4tN8TaUQ2lazAtzGy9ASMlf8+lNEzXVFNDx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rUlaHOQSpkmuV+F6y3/jfXr/AM39y+qmLZ/CdpC5rrjjOKxPgPaGTT7a5cfNdahdXLZ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N6Hx3PLf2nNQu9K+MdzqMMvlbre2eyuP7lxAhbFe2P4hg8c+H9D8Z2iCOHWbcGeNf+WV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89+PnhtvGFprkkKBruGdpIMj+6MVk/sr+KP7RsL7wXeMEi1SNr7Td3WO7j+/H/wACUHj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7yaPXrdvlq0jcGqNq2UHrirsZ61ocVjj/iUhuofDGnj/AJfNct1I9QnzVveKrjzPFPhS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+9Idv8qx/FP+keNfA9r12XNxeEf7iYzUurSNP8SrsdrGxhhXn7pKljj8658R8B6uBjdm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AD1uNp/Olt7jyPKkPP2fck3+7ULW+La1PeT53/3qMY3Sjo6bHryj6boQ6/pqy2dwq8qQ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VdJbRfEVprEa7Yp/3M2OzDoa+r760mGiiJv8AWlSU+leP/FzwmuvWksIX5pIZJoz6PWsd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9rvx/wAs7T7v+027tX1/8PPFK+K/AXhzUJGBnjdbO8Xurr97+jV8X6NrUa26PdMUnQ+U6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7Mfixx4r1Pw1cbktNTzfWxl/57Rjayr/ALw+b/gNWZ2PWfFtirreK4yFAgb3x0NfJnxf0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9uEuYhHJ9R0r7I1y1+02d0D94/un/wB8Hg14N8b/AAt/aOm3UoT54rcyDjoyigaZ4z4C8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dyjYNrMrD3Xo36Gvr28Md/bLLEQ6LtmVh3jb/wCvXw3b3RVre6/vA5/PmvrD4I+If+Eg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LF2s589Sn3k/SpZtF3PHfjporaV4mXUVXEcx8hz9OVrj/D+qvpGq2t2pwYJVb8M/N+le+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8N3UarmdCSp77l+Za+a4LsTrG/QHKn6961TuiD6KlKRX6Tx4MM8YdT/s9Vqq4EmpW83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sw+6aw/Bl+dY8FqjHNzYNsPqU6r/APE1v39xm2/c8y/K8P8AvdaqLMpoq6xl5okT7r7Y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pqLbxyKPmifYR6j1rvCi/wBnOZP4497H0YVz1xb/ANo2hnlHLrtA/rWtP4jEwvh3r0nh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IgSYRTD1jf5Wr7c1K/VLzwh4hDZQk6FfMO8cn+rY/8DUf99V8BW5lHnRS/wC0lfWPw2ub3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7O+ji1GJEngNwflL2/3l/wB75Qd1dsdHoY1I80T2+eMwSMrDBU4NRFd44rG8G+P7bx5o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dJfo2MMPzBrbkiZGOOldaOAj205RwaUCnbKYEDDrUWfmNWHXg1WYYJpEEsbdakBz3quh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aRThyDRjNZgNUU9Rmk6U9BSBEioKlVBTUFSqKDVCbBRsFSAYoC5oAh2VJHHUgjqWGLNQ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HbZFOtoP84rQjgG01ncDGlixmqrp1rVuYwM1nuvJoTLIFSniLNPjSrUMWTjFO4FRbcnoKd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aAipDaDFTzDsYYtz6VKtrkdK0/sgFO+zgCi4WMgwYp8UeDVySLGaakVK4WFiGBUtKkdL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VeROatbeDUbrVJiK8cfJqYR0IMGpV/WncViFoqhdMZq4TwaqznGaakIquBzUDDrUjvya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FRMOtSk1Ge9UwIWHWoiKnIqMikBFikqQjFNIpMBtFFJmpASinYptABQOKKKAFDUoPpTM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UecUZNADqQntRupKAGmmGnnrTTQA09KbTqMUANooxRQAnam0+mkUANPSm9qeelM7UANp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6UgNKabQIfRTAacpzVmQhoU4oPemZoNETBqSmbqQNQUS9qjbvTxyKY3egVxtFFFBYUUUU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FSocVRJZQ4qQSYqsGIo30AfCzIzxl24UVhanKsuQvbvWpqlw4iMSHArKCI0JT+P1rzTh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X+UE4wR61X+G/iN9C1ceGNSfdp05MViZzwC33oS3Yf3a6Y23Wq9j4NfxFrVvDGsezzBzv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rZWasdNGo4ux9e/Bn4sPDp7eEdfllt9Thh26RcXJ/wCPmAdYWP8Az0X+H/Zr3rTYvI0e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4d+G+mwah4XmmtVnvbDTMtdSjLsx4FekaxcfZ9Pih/56bUrP4Tub5kfIfxj1/wD4SXxzq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XH6BY/lFefG1RcjaPyr0r42/D6fwN4hguEEk+ganl7S4P3kkX78Mh7tn5l/vLXndB5tV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RVlECjpS7KKk4yRFAFSxHANRL92pIu9NDTGngmmFutPbvUJPWkMhuYBKpyKz1ssE+law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DuVYYAvarSjCmkAp+MA1RKZVuE3Ka9d/Zl0aNrfV9Qk+817Erf7tujSH/wAeYV5LN901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0v4Rwyqu26vrWScHuZbmbap/75WiWx34X4rnuPw005o/CliT/r7kG4du5aQ7vzxXNW9v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tE83yZbO9ktXk/5aWlxH/q3/AN1v1FdyLhPDvhu8vIxth06wklAHby4wa+Jvg58cf+ET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Nxpd3+61uzH3zCzbnb/rpCzbv92skdk/fZU1DSrvQ9Sv9M1CIwajYuYpoz/Ae3/ATVVT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/aU+HMXiTRY/HWgKL2S1t1a6li5F3ZfeSZf723/0GvmW3/wBeZa0WqPMqLkdi9F6VRvbX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Jp0ibgaVzM4jUrLbnislSVb0YV2upWYdGrkr22MUhIFWncDotA1FUCktweHHvXVBVZcg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28obOEbhhXb6LdmWLy2bLdvpVAaBwK9U/ZsssaV4l1Ujma7aCInusSf/ABTV5RNla9c/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ml6h/wAtby3d/v8A/PW4z0/3UoOmiryPXPiPqreE/gp4muli82aHSTGsf952Qgj+dfOn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+KrbSrycHw34iEe12+7b3WNqN9G+63vXv3x2ultvh99lPP2q6iQj1VTk/pmvgrVtPPhD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HdFrnTW+6U7yID/e4DL9KR1N3Ptnxv4Xbwrr0sSriyuCZLdvT1T8KxNoYEVtfB/xon7Q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VvE2lAQvJnmRgP3U3+7Iv/j1YcLMykSKUlQlJEPVWHBFZ3ZxSjYaF2EinKetPkXK5FQo3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mpVHy1B3qfOFouI4f4pSiHwLqi97hkgUepLV9C/D/TvscCwYwIooVP1IBavn3x5b/wBo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81iMMPULzX0joU32fT9VuO8e5v8AvkUXud8NIHyD+0HpT6zrF94ltszX9pczOyoOZ4N3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skfEK38V6dqvw4v5QkbI15o7ser/AHpYl/SRf+BVXntFnSTcM7t3X3rwmKK9+GHj63Fg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SJwcYQNuaH/gLf8AjrUExlfRn1xcW0unXkttONssbbSDU8TVravq1p8Q/Cmk+N9MUCO8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VMvDqfoc1h278Ukc8o2ZeR6R2zUaNkUhamZHMat/pPxL8FwdfKS5vcfQbf616Pq7CHwA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TXnFsPtHxfjPVbHRGH0LtXo/jGL7L4e0qzzy2GP5ZoO6mrI+dfjt4Pk1Xw8usWce+/wB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P3ifiP5V037KHi+Pxb4N1LwBczbpoYm1TRXc8lf+WkY+h+b6GuqvoPNjKH7vcetfMtne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6eGDabONUsAP+WsBP72L37rj6UDvc+rbcsu5HGHQ7WB7EVOrdqveJGtb82HiHTSH0zWI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5FZqvnpTT0OeSsyrq119i0+6uc4ENvI5/BWqf4F2n2Pwn4dDDBTTRM31Y7qwviFOYPA3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U/73y/1rufBNqNP0Iqo2iDTo4x7YUVFzWl9o5G9Inubhm53SFv8Ax6vnvXrO6+HXxIMm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nTn6ASKcyR/T29GNfRckYeNj3JrzP41+FZde8KNeWSZ1PTW+0w4HLYzuX8RkVohRke0XV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4j04Aafrdut0qj/lnIfvp9VbIpI2NeW/sw+L4/EPhrVvCO7LRAazpCk85PE8A/nivS7a4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3a/bPitosXX7LpFzPj0ZmVf60+Eb/iD4sd+QJREM/wCzGo/rTtBj+2fGXVXPIttJggHs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p8SeKroHOb+bYfVt23+lc+I+A9jANN6G/f3MZtbYKfnjGSKr2/zLdxg/JMq4PvTNRgEe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RQJIkU8I+/5gZD7V5R7r2OlvIydJt5H+/F5efcVxPirTQ08wjG4wx+YnsC2a9EnCvBY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9Pl4rmNRtMXMuesKqr5/iU1Z5r3PkLxPpn9h+Mbhiu21vHaaI+jdGWr2leIrnwvquma1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0AOrIrZZfxXNdX8a/Cxfw4blF/0i0fz1I7ivONL02G9ijmkbzlPrxWiGfcxuYNZ0c6hZ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sR6HkD9CK4zxzpa3FvqhIBEkJcfXPzVl/s+eJW1j4eXegu+b3QLtTbg9Wt3+ZfyYEV2X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EGYjteP/AHCvzUwPhvxTov8AYXiW809QfKJMsGe6kV3v7O3i82fisaVK2INQ/dc9BKpy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MuoNSjT/AI9j5bcdUYnbXlWm3cuhatbXFs22YP5sRHaReauxcWfa2v6eLizU4/eTnke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FuknQ/E+pWeNscxaeH3BPP619iadqUXiXQ9P1e3IMV1brMgHZ8fMP518+fHzw/5D2mrR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/ADzb/wCvSj2LZhfCnVkt9cNpM2ItSj8kf9dF5X+tei6fb+RcTebzLG+xP+ufYV4ZpVw9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ZPMjPoa9unnN5DZ3kGDBeRK0jdkOD8v51ZEloMtWM15NCB+7t2D/AO+Gqtf7oZp7TqeH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06aeLScDgfuf97+7UF3GLVVnn+aQud59FNaI5DzvxLb/Zb7gYWUbvx716z+zJ4mW21jV9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z28b/dMmxkZD7NuX86898Yaebi3a5UcRHcn+7/FWL4H8UN4X8ZaRq6kqlrcKJcd42O1q3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BW41Xwx4wi8M/wBoW9polxD/AGtZSXCKzXDScSW+ex3Kfyr6LxkYr5M1XR7zwb8YDrMM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7hmhcblWcuV2j/ZkHzf7LV9O3F/dWGrxCaGM2dwi7J7fPlQKB/FXoxd1c4ZxszTEWDmn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VIItwpmJSkXrVd0zmtBoutRND1rMgzmXFRl8VblixmqboQaAJYp/ep0lyKqRR1ZiSkBKv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iKPAzU6rQCGgYNSL2pNopwXFBqg/iqVBmoh1qaOsguO2c9cU5WK/dI/lUjQrFCZZ5Ftohz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rHxY8H+HpGS51iO4ccFbQbzVcrYXO6tZTgA1oL92vAdR/ah0u1DLo2iyzP2kumwp/CuX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rWAMsFhbm5j3xxx7iy7vWk6U30IUtT6enh3Zqr9jJzV8nNWbeIMOlc+xunoY6Wuw9KtQ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HaofLxmncoVGwKUyCmEYFVpZMZqQLaupp2AwrNS4INW4ZsjrTAc0OaYIcVPvGKZ5gpgM2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pgIQOaicdafuqNz1pogYopSMChaVulMBjHAqvKcg1I7cGq7t1oAqyDBNRnoamfnNVy1W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aCGY4pmKkPU0w0gGEUwjrUh6UwikwIj0pKeR1pu2pAWkNLSGgBKaTTqYepoAKKKKACly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bqbkUbqAFppNFJQAUZpDSUAGaKKKACiiigBlNPU089TTD1oAYeppp6mnHqaYepoJEPSm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1700LTl71ZFgNMqQ9KYRQUkNJ4pFNOIpoHNAyVOhoPWhOhpTQSNopvrRQaXHUU2igdyT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VEi0YpQM06gD4LuttxnbUaWTImcVd8hUHApZc+VgV5hwmW8AzXpXwE8Hx634hs5JIWIM+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vOM8n16V9Ufs9aTDpGiw3LJiWK3eV/n+Zm/hP/j1axN6Suz1rRoxPqOoTD7ocIn0FcV8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8OabfaYqyX630bJA/3Zo1y0iH6qP0rv8AQ7U2unJn77/M1fLv7aHxDu/DGt6Paw/vtPs4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Gk6OPdf7tS9TsTPoHSx4W+OvwueONmuNH1NeGbieynX+E+jxt+Yx618geLPC9/wCCfEl5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DBl+7LGfuyL7HFWfgh8Yj8NfEY1QyNP4V1Qp/asMPPkuM+Xdxj/Zz8w7jPpX1d8avhjB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8kP9uWMfnaddQnclzGRkxk/xRv8Aw/3TUrQyr0uaN0fGgooGYPOili8qWN2jeOT5WRh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VHlWsKDxTkOM0yigQ5jUZHWnUhHFKw7kfSjd70hHWm0ih4NLupi9adVoRn60ZDYyRxf62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5R+pFfXXgHQrjShZaZc3cl2j6hFs/2I7aIfKPbdXyxoFiNW8eeF7BhlJdRhd/ZUfeT/47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WbNif9RaGUY/vSnmpk9Uj0cNs2Hx11FtA+DniJ0fZLcRC1j5xnzGwR/3yK/OFLhvBfit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1mb/AJYyk/K30OSpHv8ASvu39rHWfI8JaJpob/j6u2uGX/YjUr/6ERXx14l0mDUbWRHj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xrzpbn1D+yN8XFQ/8K61WRZY/nk0OSY53p96ezbPXbkso/umuM+Mvwu/4Vh4zlgtUKaD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d0kP/AT/AOOmvnXwd4g1C0vLe1N1JZ63o22SC4j/ANbKiHMFwp/vR/db+8pNffvhnWtL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pSz1qH9xdqn3rK+UfLIv+w3X/dYjtS2YqkFUjdHywnBqXqtS6hp13oGoXenajF5WoWbt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9l/iqHPvUvU8+1ilOmd1YOoWm4txXSumc1nXcGc8VURHGyxmN2U9BW14fvWRwC3zKf8A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4HTrVa1cxuGHVev0rQDs/EF0LfQrydeSImI/Af419W/D7S/sFhoVljH2a2hVv+2cS/wDs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166sNMzn7bdxQAezSEH+Vfb3hS2zqeQOIohu/4E3H/oJqLndQWkmcl8e7jzk0mzz0DzEf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wgnibR2hjfyL+E+daT945B0P8q97+Mt59o8ZSxA5EEMcP0zljXmt/bBnzjp0puRLlY8o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/wCL7DxHHCUtg32LWNNTtHnEgA/2DiRfxr7C+KGlQtPZ+JdMkWfS9R2u0sfKszD5ZP8Ag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TH8GeJ/7egTbp1/tgvlI+WOToj/0b619O/sn+P4PFnhm9+HGvyfvYo3l0wOcl7f7zRj/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k1L7jaujXQ7uKryL5cntVu9sJtG1O4sZwRJC2Oe47GoZ1DdOorNHK0Rk1PnMdVTmrAP7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XWfjB4btXGYtNtZdRYe44Br2q+u2sfh/qc4O2SW3Y592NePeBP8AS/ix4ouh0stIhtfx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Z+BlhXgySRR/hiqOz7B40FGK8++K3hGTWtEe4sVxqlgftNowHJx99P8AgQyPyr0o24FU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qzFOxz/7IXxTgGpXHhTUJNuk+IRug8w8QXYG3yz/AHdyj/voV67qOnyaPqVxaSgho2xz3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dJl8FePJZ7Zjb2OsSfarWROPIuVO47fTpuX8a+y9M8Sx/Fn4aaf4xiCjU7UC21SJeqyL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9VNW1NJK6uU7Zsg0j5JOKjgOFNWIV3tipMDn/BaG78b+N73qEa105D9F3H+deg/EJ/8A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4T4RxG5j1y56/a/ELjPqI8L/AErr/HMvma6Vz9yNRQdc1yxRzEq5BryP45+E31Dw8NV0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DA5eP/lov/fNeybMisy/ts5OMmgyUjk/2VvG8Pizw5q3gKWXLFTq2jO56f8APSNfofmx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r5Thkvfgt8VVksMp9guP7V0z/ppAxPmQ++PmX8q+wNdlstQbTtf0lg+ja3brdW7L0Un7y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46XOD+Jx3eFJoR1uLq1tseu6ZK9QtwLfQ9dYHoixg/pXlvjtftF54UteouNciJHqEVj/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/B92/eW4C/Xn/wCtUsqktGc5bw5Qg1Vv7fGa0LfvRPCJOtUiT5gjv7j4K/F1JrLPk2d0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/vI/cbc8e1fWWtLaG9h1DTpBNpepRLe2sg6FH5xXg37QPg9tS8LDWLdM3ekN5yYHJh/j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Zm8Wf8Jt8Orzw5I/mXuhsLuyJOS1rIfmUf7rfowq0Xy8x3fw3Tz/iP4suj0S+srYH/cjz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b6tIf9ZJqUkie/zk1q/CKWSbXfFuqGX/AESTULmUL7xKfmqp8OrPd4f0+5x80tw0h/Mm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8BHlZrXE4lv3J6S8D603e4tILhRmSOTY49t1Qfeur5B1WXdF7CrNncpEYC4zG8g3j/gVec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/PuI8/6ub5/+BYrn5wZL29nPCt/o0ntha6ByXvfIHQKJY6ytQjAtNTmX7lzvK+zAVtY81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1m0+3ilXcMFHz3BzXzGsdx4f1rUNHZDL5Mh8sF8ZVulfY2t2gvLaz3fxo0L/AO8BXzL8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Wo1wRL5Fxgfw/wB6kmM2vgz4sl8G/EjSNWvbhPsE0y2NzGOFMb/dZvocfnX1RqFv9n/tC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8hmvhiTU7W4ia3E/myuNqm3XODX2D8MfFq+Kvh/pOrXDh7g5s74ekijbz7dD+dWBwPxh8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LkMhjz7Hoa+Qbq2kgiFs4Ins5DEf6GvvnxjpvnW98jDPl/uj/wCymvjv4paAdF8atIFx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saPYP2YfFJ1TwvqejSvme0K3VtEepjZtsn/j1db8SPD0eraRcwOoZGV1PH8Lf4Gvm/4N+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dqFwDHbiZorpR3hY7X/LIavsDV7FXWRfvJtZVPYg96zbszfdHw4pexuI4n/1ttIY3z7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e+GbnTycvZNlB/sn5h+tcH8U9EbRfGMmF2x30W9f99Thqs/DXWjZ+IoI2b93dfuGHv8A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6fbRtdw/apv9ay/Kp/hpGI1K2aNfmQDa7epqaWOQXcluPl3tuJ9FoiEdo7QRjGW3IP71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os2gA3blMbj0ryyL91ez2x+6uVY+leszRfZJrqNjzKvmK386828R2H2TVPPQYW7GQPcV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0HxB8ZfAPgSTRmW41vRLiSK7ty2A0cfzKzH+JuBhf9qvqzQNZh8X+GLfUPK/dahGXeP+5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1fIf7JnjE+H/FN5YO+EkEd5EM91O2Rf8AgQYV9W+E0XQ9b8T+H1IFrFONSssdDDP8zAey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HNW01HT6dd6Rcebp/wC9td677M/3fY1rQuWGShTPY1PQK6Uzk3ITHyaPKzVnbSqmaRmZ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kc9K3PKBFHkDGcc0gMRLEelWI7ECtHy36YOP92quralYaEjPqOoWlkq/eM06qB9eaYAI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K4XWPj94P0dXW3uJ9WmH8NmoC/8AfTfzrgNZ/ai1STcum6XZ6ZD2uJ2Mrfl0os+gHvot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0HQH26jq9pA//PJJPMk/75Wvk+++LXiLx5ePawX2pa9Kf+XTSopJcfhH8tQjwN4m5m1a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LR4g1BY59v/AFxj3SVqqfcOax75rX7RXh3T1J0yzutSfsZf3UZrzbxT+0v4mkjZoZLP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/wACeuJmsPCsDf6b4m1nXG/54aLZpYwn/gchZ6hXxT4e8Nv5ml+FtF0uT/n+1o/bLg/jM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h2uTcT/hJfFHj2XbaQa54nP/AD1toZHg/GRtqipJfBWrW641XUtB8Lt/zzur0Xlz/wB+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viv4i/LayeIfE0f/ADztIWW0H1b5Y1o/4Qq909MavqWgeF89UMzahcj6xwjA/OutJEXZ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0P8AaviDW9Q2MiSW6JY2yt/ex80h/wB2sfRvD8VvqFh/x8Tah50eySR9zO27sK2LbT/C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iuX/AJ570020f8F3SbawbbQ7Sx16O6hhkheW7V7dPOZvs5Y/KF/3ataCifengnVDqXhb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/LcnruQ7ef0rpYLrC15n8Lb7/iTXlrn/AI9rgn/vr/7IV2yTHsa+dOqLNwz7lNUix3mm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zGklY0FeXiqsrZzT3OM1XZqYDBkGrEUu0VVLYzTRLjvVJAXmuOOKhFwc9agMmaQGnYC/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XwKQy1VgLYcE0pHFQRNmpy3y1IDV4oY5BpmetNMnHFAEch61Aw61IzZzURJNAEbDNV3T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M1SEQbaYRUppjd61JIjTD1p5ph6mkAlNp4GaNtICLbSbak20hHFSBFTTTjTTQAlM9afT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TIoATBoxTqKAGUU+jAoAZSbaftpMUAN20mKdRQA2kJxS000AJTCeKcelMNADSeKY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SJSbqCaSgBd1G4im5FITViH7qN1R0qnrQUh+aZmnE8UygCRGpS1MBoJoIYtFIOlJk0Bc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9AXJN1LuxURamFzVFFjzKPNqoZD603zTQB8X7crUEx4Iqyv3KqzdTXkHCZ9+Zbf97aH/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107V9efD3w0NG0u6CweRPqDw20se8su6NQ0jL6fNxXzB4K0ca14/0K1cbovP+0yD/AGI13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MH0+BusEBlb/AH5GLGrTO3D6XOpjYrEqjsuK+Dvj/qX/AAlPjzWLvrFJcFE/3QcCvtvx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l8xx5FtIwPvtOP1r4H16XzruUv8AMWct+ua0QpyszzDwlfN4O1ebRLrm1unItN33Czff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0avrz9lP45f2Pd2PgbWLky6XeSmPQbqZv+PW4/jspD/Du/wCWf+18tfLXinRIdTtHSRct1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LUrue1SC8kZ9SsYgL+NCwkvoo/8AV3MJ/wCfiPjd/eVd1Kx0U6imrM+6P2nPhKZYZvHO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dlGuN+f+XjH95f4q+cc19YfsyfG1fidoL6PrMqXXiTTLdXmkGNup2bfKl0v+1/DIK8f+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86jpse7wrqUhaAr0tJDyYj/s/wB38qlSV7M4q1Jxd0eY0UUVZxilwKVXBphFCjFSQBqM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GRigBQaXdUdLmhFna/ALQW134n6hfnaYNG0qSQhuvmSkRxke4+avrvwfApudYnA+QTpGn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LLenjf4p1ZgF8y4jtlb1SJd5/Vq+m/BkBh0K13/AH7g+Y3uSxP+FFrzPSo6U2fO/wC1j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acDxY2Sgj0Z2LH+leFvCHjweRXc/GXW/+Eg+JPiO7DbkN40af7qZQfoorjK1OZs888Z6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231i3mwkfxeqn616v8B/i/J8PPEGn+L7XfJod1ELfVrIcu0O75uP+ekLfN/u5rCu7Nbi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af8A4QfxATL/AMgnUH+f+7bzdn+jfdag1pytofd/7RfgKDxDpMPj3Qit4Y4ka6eLkT2p+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n/vmvnOvZP2Sfi1HYTyfDnWplFrMJJtEablQB80tln82X/ZzXLfGX4cv8PPFsqQK39jXp8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/wAMVJM49UcKoyKhlUZNTr0NRyDJNIwMe6t/MLgisK6iMDN6YrrZIeKwtegEcW7vVoVj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xh8PIozHama+b28uP5f/AB5q+6vBkW43cpHDSqg+g4P65r48/ZR037V4+1vUHHy2mnpG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3yK+wdAlOn+GZb1uiQyXLfhub+lQd9H4GfNfiHxU2o/EjxCspLQTXzpCT2K8YqW4iDAn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53OZZi0jH1LNk123hvVBq+nlXP8ApMXD+49apnPPc57xT4ft9b065sLiMPFcKVYH+deP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4iihhnZde0GZZ7Ocn/XxZ4ZvVWX9231FfQOoW25SR95eRXj/AMW/DNxPbxeIdOjLX2mF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FH/WhDg+h9l65qtj8T/AWjeONFXDPb4uIv4kPSSNv9qNv51yGc15X+yf8Ybbw/4kXRb64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WFnPyw3TL8rH03fcb/axXtHizQH8K6/Jb4Js5yz2x9Bnlf8AgP8AhUWKlHQyNtPx2qRV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JNL2jRn/ACFIxsVfglB9uufGepkZN3qy26n+8kdei/Fi48uz0i1H8TvIR+grkf2dLAx+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3VxeNn3at74sXPm+JLeAdILYfmzVR0tWgcUiZNQ3FuG31ZjHJp7rnNWcx518QvBcXi/w7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iW1l/wCeUwztasL9k74qDwp4vXS9UPlaXrJ/szU4X+7b3SnEcn/fXy5/ukelem3sW3JH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P/8ACN+J4dagBj0zWCLa728eVMPuv7bvWtE7qzNIs+utc0l9B1ae0cHYDmM+q9qrC48g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RfDvxcfi78J4byZxP4m8P4trsD70yhflf6Mv/jy1k+KL9rHwfrl4pw0FlKwPocVmZtWZo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0KUjm5urm8P4uea1/FMnm+Jb/vhgv5Cm/A7yR4M8NeUfM8rTtj/7285qpfSmbULuUncX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V+FDVGRVaePNWo+aSSPNBxHi3x68JPq2gRanZx7tU0tzcRbRy8f/AC0T8RXR/sq+MoPG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bpIQdU0jP8P/AD2hH0bLf8DrrdWsUuI2VhnNfLNne6n8D/i4l3pu5LaO4TULNR0ZWbbJF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rVWOqm+ZWZ9E+K79rbxn4HVovNaG5uJng9xiPP4bs16fr/7rwrZx/wDPWdm/U1yPiaxi1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unxZ8M6tpU0ttJ/cuGZS0Z9//ia63xe2yx0mH/YL4rFm3LyxZjWozmrBTNQWhFXVXNUj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CWCVA8bqQVYZBB4I/wA+tfMfgbWrn9nz44wPHuNlYXO11P8Ay8WUhx+O1f5V9XX0Y8nP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xfTdP8UwJm400+Xc4HW3b/4lqtGkJH0Bp/h+Hwdpfim3tZvPsZ47zUbWX+9FMpZT/wCP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0WztHP7yFFnH+1Gy1m/C3xkNe+DWsadeHfqmhaabXc3WW1kZfLbd9Qy/hXR6Su2O0GPu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Znv4OPM7oghV43ndv9YGOa0NISMalZLN/qpCT+lUXm8zfOBxPu49OavaFEJ9StLeU/M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HfLRM6uGVo7x88vZov8AwJS1VbpQ+jXA6h5DLH9C9WLSYG9e5f7oAgmHtnrVRWKaVaQty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2a1R573M+/t1nv1jP3ZomkX/fzXknxJ8PrrWl3aOvN2GB9nFeyarbt9qn8vl4UWSPHuea4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YlQZ88+ch9Dnmgk+SvD3+j25tJf3UsbtC/8AvCvcP2efEuzxJqnhe4l3w6rtuYlJ4E0Y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yD4j6E2i+ORKC0dnqGG+XjEo/wAf61a8O3Y8L39nqunRlLuxnWcSg8ttyWX/AIENy1ZZ9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unxzJiI/7y9K+dPjj4U+3aZfX0K/6RConix/eXqK+jBeRazpX9oWjA2molbiAjt7fzrh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6oXIboP/AEKrA+KRcZEUv/PSvsj4WeKh4s+H2kXTHM8ERsrlc5PmR9GP+8uDXyV4k0ZtI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W3mxf7pNes/sx+LPsmoanoEjfJfKs8AP/PVPvfmuf++aho1TNP8AaG8MG50p9RhTM9sq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we0uM3KyRnCsu9Pr2r7G8aaSmrWl1Gw3I0RTHtnDV8d6rYNoGqX+nMCDZzsV906inF6E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JOraPceFNQtJo/7PuIN91Hs+aVlbEi5/9lr0X7UrmG+jIZVIdWHQoa8cuYB4i8AanaY3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r6Oo+o5rpPhp4kHiTwfaWLtult82s2f7v8J/KtDJo7fUHW8SO4B/dQ/8Aj3rXJ+N7dms8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/wB2ur+0Z0+OH/lr/qUj/u+9ZssIFrIjDJXdG+fvOKcWKxyvg/xC3hvxFpurbsRwSqZMd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vvGHVkin8G+IwwMYd9BvWHQxSfNCx/4Ft/OvzvhgNrNNaOeYZWQ+6+v8q+w/gz4nsvF3w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4LG5S22RT3DquJ4SDE4Ld/u/lXVC+5hVSlFo+hmQxsyHqpxSCvOz+0d4Ms9Ftbi4u2vN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MMFk2/MN33fvVxmrftXxgH+xvDgjX/nrqEhP/jorrjdnBax70EkZsKryey8H8xTL+8td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WEY6tcyqv9a+Q9R/aO8U+JZvsVtrc+5uPsWg2zSP+ce6qE/g7x1q4+2TaNPp0DctqHijU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Z/8Ax2teUyZ9La58bvBujIyrfzapKv8ABZJuH/fVcFrX7U0q7l0jQUjQH/WajJvH9K8c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7Z+IkMsg+9Z+E9NMz/Tzpvl/HbUQvvA+nqZbLwXNrTjrfeLdRaVT/wBsU2x01Ei5teIP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vxRHDF/z76ewX9BXN6Fa6t8QEudR06FJtPtX2T6rreoi2hVsZ4z8x/4CtYXiXxto19qM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5jTyYF0q3WEIvXavln7361oeFtHu/GFvNqGlWlnFp8b+S+oa5erZwI3XhW/eH/gK10KKs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dgxOteNWunP+sg8I6cWI/7eJf8A2VTUY1nwfo4MuleCbe7l/wCgh4svXu2/3vK+WNaS4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hbxtcah/05+E9P8ALX/v/N/7Kta/hLS9BvbuZtH8GadBHZIs9zrfiq5l1GWJT90rHlV3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Vc1p05VHaJn2/wASfFfie3+yaJd6hqEP/QP8L2XlQf8AkFVX/wAeqH/hX3iDmXVv7H8K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1y//AGxj3Mzf71d/rH9oeKNPm0/SvG2oWl3/AAaXcQJp9pd/7AMP+rb03VxVn8FvF99c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MzIjTSR6re+ddbR95vJiLMaiFeE43uXPD1KcuWasyk+k+FLEf6Zrut+Jpl/5ZaPAum2gP/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fxnonht9+k+F/D3h/HS+1Afbrr8ZJTy3+6K6ex8IeFo7dUuk1fWwf9ZefbPsn1aONfu/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G+GHiXW9L0Dw34b0g6dN5aatfL9su5F2gqzGb7rc1Ua0HpFhWw1ShbnW5zkOqeNfiKTH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3WGFo7Uf8CbbGKsRfDfVNMJOr634b8KesM10b65H/bOH5R/31TD4s8Z/EgeXaN4l8Vxn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j6n5YxTv+EA1rT1Da5qHhzwev9y/uvtk4+sUPT/vquhOT8jgJ4dN8HWQ2z33ibxZIP4I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c+K52+0vSP8AhIo72y0hNHgUIsdrFcvIqMvfczfeatwad4U0/wD4+9V8SeJZf+eduiaVa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/r2j6Heaj9rg0CDQ1jjEUdtFdSOu5T99mkbl60RUT61+GV2Y/ENxak4Nxbbh7kV6TAcd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6X4o0m5zncVUn1DLtr19mMMkid1bFeHJWkzsitDUhf5akXvVCGbip0mzUlCy8Zqox5q3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0ARs3WoSeakboahPWmgJFepVYVXHFODUwJt/FMD0zdQGp2AuQPxU/mcVQifFTb/losBIz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UzdRYTHFqTNM3U0t70WJHk5BqFj1oL8VEX600gBjkGoi1KWphrZAMJpRyaQ4o70APUZF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R1ph6U4moz3oAYcVG3U041GTzWQATUeaCaSgAooooAKTPNBpKAHUZFFIRwaAFyKAabTg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lKeKAEo7Gm5ozwaACmUZooAKjbrTwcg1GepoAa1R09j1pnagBhPBptKaaehoM2JuozzS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aTNNyKMigB26kpMijIoAcDSimZFGfehATUym5pN3vWqAcTimbqQsKbuoAcWppNJSE4qk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R8aL9yqs3erS/cqrN3rxDhPTP2bvD39t+LNUv3X5Ikjsoyexc7mP/fIxX1T4eRZbi+uOq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BXiP7N2n/YPh+mreV5X2wy3r/ifLj/8AHVr3Xw/am106NT94jJ+tWjvoq0Tzr9o3W/7K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5WM4/uL8zV8h3SLNKzd699/ak1vzde07TQwxa2uWH+07Fv/AEHFeBn75pt2OOrL3jJu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K9CnYx3thK9rqNq4mgmQ4KuOlehzxgmsjULfcjcU0yYSsyl8LfGV/a31rr2gyDR/EWm3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5PzNA/8AehmG76fN/dr9DvBni/wz+0P8LZUuoFit71Ws7/TQf31hcr95fbb95W/u1+Ye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rWnwmYbRHe2SnaLmIf8Asy/wmvcPgt8X3+H+uR+JdOaS70ydFGrWcZ5vLbP+sA/57R1nK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F7x34F1X4a+KbzQNXBllgO6C6xxdRH7si/8As3+1WHX2p8SPBGj/AB78AW0thcxNeCL7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yw+63+y33WX+FvpXxXNb3FjdXNleQtbXtrI0M8DjlHBwQaqMujPOrQ5JaBu96VTmoN3Wn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KjZetPVuKRj1oAi21DO/lRlqkJOayvEszR6TcFeGK7F/3m4H60Gkdz6g+AejtYfB2yuC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3zNJtX9AK98luE0TRbq5I/dWFq7n6LHmuB8GaEuiaD4e0RBhbYxxYHpDGP/Zq1fjnq39j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2S4iFsh93OP5Zpo9OMbRPii7uXu7qWWQ7ndizE+ppq1EvU1IprQ5HuNLksRisbxLpcep2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vW7wBUM9uJUOKCLnH+DtZuomh0n7U1prujulzZ3QPzYQ/u5V/wB04U+qmvvbwtr+m/tK/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lrlq/lXSdra7UfLIv/TOTr/31XwJ4p0W5jaHVLAiK/sW8yI9j/eVvUMOPxr0z4KfGWXw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Yh5NDu1+yatZA8mLPzcf3oW+b/doOqn76sad9Y3WlX95YX0Jtr20laGaFuqMDgiq9fRn7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kHjzRAtyEhVrt4eftEB+7MMfeK/+g187dKkwnHkZDisbxMu0wx/3hmtyuG1zV92rXGOV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uX7K2nG30bxbqZX5J7hbZD6hB/i1fRHj2+Gg/CjXSDtZbH7Op92yv+NeV/s6aObT4V6A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Ye0kjN/6CBXU/tJ6r/Z/w3itgcNe3scePZfm/nUndD3YHzPV3RdUfR71Zk5TOHX1FVKZ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lCXUKzRENG4yCKwdQtvyrN8M+If7Pf7NOd1s57/wGuo1C2yDxTQkz5o1TRT4N8TXGlZaP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OPKk6sin+E55WvuP4W+Ml+PPwodLyRF8W6G6wXDH+J1XCyf7si/+PV84fEfwUvivw7eW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3lxyrjkVzvwC+L0/gDxZaa3KjbYD9i1q0zjfBn52x/eX760mjoi+ZWZ9MWbEkhhtZTgg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uzYeDdfuQcFLNwPq3yj+dejfETSILe/t9e051m0vVFV/Mj+7uK/Kw/3h+teZ/EhVu/Dt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2tvID/zzD+ZJ/wCOrUGfK72PYfhVoo0fRtB0/GPsenx59mZRmuT8fXf2rxnqY6hHWIfQ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qExv7X/j3uYInj/3a8n1a6+3a5f3H/PS4lb/AMeNUaTlaNiBODUwGRUK96nXtVnIQTW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4Zt/EekX+k3YH2e8iMYbuj/wsPoa7krWZqFvvJ4zg5po0Wh4V+zv8Ubr4SfElbTWiVE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khY4WTH+z8rf99V9C/tA6P8A8I/4S8Qwwy/6LqHkpBJ/D+8kGa+dvjh4Sa3ZfFdomZY0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Zv3b/Va90+F2oRfHD4LzeCdQm/4qDw+9vPa3H8TwxtmNv/Qo2/4DTsdSSkj1H4baPB4b8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3i3/APAm+Zv51yoYtz3JzXd6YR/wjmsXI9CB/s/LiuDXt9KkVbexch7VKRwahhIqc9DS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g14h8ePBMuseH5b2yi331gwuIto5K87l/r+Fe6TDORXP6tb56c0oysXC6dzj/ANm34iw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HXMwjniDapobOeQcYniH/AKF/wL2r2PxlLvvLJR0W3U/nXzf8NvhLLceMLvUNO1CS0/sv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5ZXMif7vJWvojxesp1qWX/l1H7pD/tA9KbO690UrRsGtKJuKyLUn0xWlCeKZxk0qCRG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BbzxB/00txD/wB9OBXedq4v4pEDwhHEf+XnULaAj1Bk3H/0CqvY0iWk0xfD3wz8QsEV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jIzuIrRh82FmPQWwEX+8pp/jmMS+D1iU7Yr7WLdWx3RFORT5fu3ee7oP0NeZiHeR9Ll+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oOjqWStbw0n2vV1l/wCWqRE/8C6VkurGJlX/AFkLB1HqvcVq+Gv+QnLdxf6ny0f8yK54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ZS983/LG5jK/7rhaj4WHS9//ACycJL+C8VC3y2upQ54kLzxH04qdgDcWBb/VzRtvH+3t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mYT6mzcyWpSP6oR1rnLy38iGKLr5WHi91J5rdgnxHqMsnLlmt5Ppjg1n6pEY5bUEZNt8s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X41+Eze6deSwL+9tv9LiPfKjNeO6XNe6hBHIJktIj/zzTc3evqXxdaCS1vFK7zFJznvG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at4W8TX1hg+S7edBn+6e34UkWfSn7OviEXvgi48Nu+b/AES4jmt8n70EjHj/AIC2a7Px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WbzBnuG6182/C/xzJ4T8baXqU6405mW0usf883bG7/gLYP519Ta+q27yAYZI5VyR3DdD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oP8AZWswauF+WNzbyH/YP3TXDeC9Wk8OeKdOvlOJLeXcpHc5r6P+MPhZdb0K/hK5JYjP0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7hSG4uIWwfqppln3G5S/sFmjO6KZfOU+qtn/9dfL/AMedA/svxNDqAXEdwxt5j+Hy17B8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mqzNma0cQunorfdql8cfDA1/wtcKi5kc71b/aHKmsVo7FNWPBPBuqppt7HFccwtmCUHuj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2V/BPxG1PQ70+ZF5RiRh/EV+aNv8AgS1ztrNvWNz8pYbG9j/+utbxD4lvbW5t9WtYoDNc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VZI/l/wDHhiuuCujCZ6/q/iG08O2WoaveD7WFCsPI+8W6bFrzPU/jJd3TyNa6dDa+aST5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HjvR9PuPhve6hFd3l3+6idLiR/leQt90L935a8kt/wBwP3v74/8ATx938q7cPSTXMzgq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y3ksl1dTrNO/ynyR/hXQ+FreXV9Qihiis4vk3/aNYn8iBP8AgVch/bVxdLtM4VR/BbW+0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25mx+6tP/AAIdV/GvSjBHJzs9y07RtEt9Q1GLxB42820j8tLX/hD7Lzftfy8/vpum1vl+7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PQvmsvBJ1ORel74x1Frsn38sbY1+lcjo+l6JDaab9v8AF13fx+bJ/aGn+HNMETJHt/d7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fLXSDWPBPh/Mun+BNPml/wCfzxjqEt83+95bbY6LWGncvQ/G/wAR6uTp3h27+zbuPsHg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/ZqH+HfjbVJft2saQuko3JvvGGprbn6+UzNJ/wCO1HZfFfxl4vT7Dod/qV3G3H2Twdpn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u0f99U+T4YeKkJutbg0rw3u5Nz4r1dWm+vlx7m/CpsiWTSeG/DtouzVPHj3jjraeEdK3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121FKvhHSk8+z8GQX7D/l/wDF+oPdN/37XagqNdG8M2PGo+N9V1t+9p4Y00WcB9vtEu5j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zojeZYeBtJjYdL3xZePqEje+2Rlj/wDHadjFlXWPiPceKNKksRPb3WjWX+lDTfD+lA28G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t/e3cVX8LaPL44t5tQ0+bS9KtY/k/tDxBe+Rv+XP7uNf3hWtCX4o+JPFNlPBa6hqt/pc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B47SOMdc+WqgKP8AeNc34WuP+Ewni+yfY9EtNjP/AGx4gfyIkUfwrGFaRm9FrRFI64aJ4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nrGuyj5/svhqxWyh+nnS81313pukaHoWkaZoVhPpNrcomp3sNxdNPOZ5F/d+Y7dWWP8A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T8JXmq22mXPiPX/Fl1PIsf2Dwzpy2kBy38Ukm5sf7Xy133i2eO78TaoLds28c3kwn/Yj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7F1eWFkfQ5TS5qjbK+l6XHreuWFhLJ5UV1cxQu3oGfB/nXN3+j+JfEHjfUfE13N/whXma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ahtjbA8mFf7yj70ny1tdea1bbwvNb2/2vUPLi+7/ock6xTv8A9dJG/wBX/wCPNXj0qjWi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W38JU1jUP7f1+7lh0/yvtH/LvGm5n+XG7C/xN941R8YfEHSvD/2TztP8N3fjC3RYL3VL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/HsjFvl87/x7bXKfGDW/GegeGkurP+zdG8L3M32Wefw5dGZhIekdxM37xd3/AAFWryvwN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Fd2sVn5vzJ5l5Csipn+Lafl3f7Ve5haKfvM+fzHFKpL2SWx65F4t8ZfEc+VYr4k8Qxn+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qdsYFMf4f3+msX1jWPDXhZupjuLw391/36h6H/gVc14k+LV14gBi1LxJqGsp2toXZox/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+HWb2QEadoixKf+Wl1KsY/wC+fvV6nIfPnoP2fwTb5+16h4o8Vzf887fZpdo//oUm2ud1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bqDw7b6FbxwCIQxXMki/e++zSNy1YLQ6vdjNxqUdqf8AnnZRnI/4Easnw7Z20TPexSXO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ISlqfTKebb6NZ4P76zKp5n06H+Ve7LJ9qSO4H/LeNZfzFeE2cP2axktpf9akMbOf737u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I3pPnf6z7JH/ACryam52Uy8nGamjJzUI6mpFOMVibFpm+Wqjnk05pOKhLZNOxAE9aiIq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1FBppAJmjdTScA0wvVATK9PEuB1qpvpRJVgWjJ703fVfzKTzPegTJy9ML1EZaYZKCSUv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QxoAlzxTSabn3ozQAE4pQe9MzSqaAJOtFN6UmaAFJ61GxpSaYT1oAYx61GaeaYRUAMNN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ALuo3UlFABmmhqdSY4oAXfSFzTaQmgB26lDkVHk0ob1oAkDZozTKM0APpMjFNpN1ABkU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AJptFNJ4oAaetNPQ0U1zxQAzNNJ60pphNBmxKKQ5pMmqELuoBzTaBxQA+im5NGTQAtJu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oAk3U3NNyaM1ZA6kyKSgCgpATSU4LQBiqQxtAPtS54pKY7nxdK+wYrPv3aSIQr9+4YQL9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kGtj4baT/bvxK0C2IzHBI17ID0xGMj9cV4hyI+r/AAvpS6Zoel6TGAIl2RFR/cjXB/8A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hR2AFcto1v5mrqD922h2n/eJyf5VseKNXTQvDOq6iRxbWkkn444q0emtEfHvxj13/hJP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ExSP/dXgfyrhVXAq3e3Bmldi252OWPrVWk9zyJO7ZC65Y1BLAHB4qy45pKYzn77Tg6sM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wr/WcSEjR7t8/aOqW0p/iI/55t/FXpVwmSa5nX9Giv7aWGVA8TjBB7U7m1KfJK59Hfs1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+HtWuPI8L6pc/wCiTMcppt23bd/zyk/9Cr079p34RnxJpz+NNBtj/a9kmNTtEXBuIQOu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pr4G8Dax/Y+oHwzq3760kRkss/8ALWP/AJ4/7y/w196fsw/Gl9cgi8G61P5+uWUO6xuJ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3P3po/wCIfxLUWPQqRVVXPlynx169+0h8IR4C17+39KUHw9qcmTGg+WzmPO0f7DdVP4V4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hYmVutG6oVNOqjMce+OtP8N6TL4i8XaFpMY3zXd2kmD0Aj/eN/46pqPNdp+z/pv9r/GG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n0aTbGP/QjQXTV5JH1xoVuBrCOOfJtQ2PdzmvOf2tdXFt4P0LTVb5ru8aVh/sxqef8A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DzajdN93zvLH+6gwK+eP2s9VMvjuw04H5bGyUEf7UjbjTR6dR8q0PEBTgcU0dadTPOFz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rdWQkViec+veuCmuJPCXiN5BIBpOoFftWPuwyfwvj/x1q9HrC8Q6JHfW75UEEciqTNKc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I+LBsLh/hxrUoltZkL6K0pzt/56Wvv13LXL/GT4cSfDbxZLbRqf7EvczWD/ANwZ5jb/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zl4L1650+ZdFu7s2uqWTi40u+Vtsvy/dKn+8n/oOfSvvLw5qln+098HWtL/ZZeJLVxHd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KP8Anm/3v+BGg6px9rG6PmXNeSapMwe8ZuHUtn6165eWN3pGoXdhf27Wt7aSmGaF+qsP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V/HGghliiiu76NJ8ttXy1OWZv+ArQjzoyvKx9jfDPSFsPDnhazUY8myQ49MRqP5lq80/b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DdPRjgJPeSKO4I2r+te2+FWguJoLi3wLU2imHsNrtuH6V8r/tfax9t+MD2QbKWGnQQAeh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WkbHJ6NdC8twqnlAMfSrjMH6dK47w3qJtJfKJ5/8AZa65WDZdf9W3SrSOIaetdn4R1j7T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6n/aHpXHYpqTvDKrIxV0OVI7GocQR3t/b7Sa8J+Jvh0+Ftei8S2H7q1uGEF7H/Cvo9e9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3HC3SDEqev8AtVi+IdAgv7K4tbmIS206lHQj1qehrF2Z337K/j+y8beGtS+G2rTCSS2R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PAaMe8Zwy/wCyRUHiXS7n/hPvB+g3a5ube7urmVfVEhZVb/gWRXyr4S1PWfhf44ie1mMe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OBPCp+VvfjMbe1fdc11pfxK/4Rb4n6Qo8yC3ljng7xxuP3gb3jYH8KzPRsnaZ3fhy3XT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I2IH+yq4rxKMEDJ6+pr2LV7o2/w8vbsHDTWwwP8AfNeRY4rZKxwVtWCVZjqsvFWI6Zzk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1ZHSgIDQWcf4h0eG8srm3njEtvMhjmjPRlNeM/DLxTf/AAb+J0EBLyzaUWG3/n8sX4b6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/6jCGZx2Nc34Y8PQX/wAUNTumVS+n6GvOO0kh2r/45VHRSdme66ld2reCpryzm8611CRL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D+dcVmu3XTbQ6D4d8OvMttcXcAW1Vh954495X8q4bDwyvFKuyWNtrr6Gs2gqu8rl2A1Y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S1lqc5HKOtUXt9xP+FaLLxVSRxGkrnoiM5+gBNCNIGH8E7LzrWCbGDeazeT7v7wV9oq/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iJ8UPA8kgN3DfG/0hiecxqoliH6tiof2czJPo2lSzDMEQkeD3Vm3M3/fRr5q8X+MNS+GH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IfNTV5dTiI/5bIzbZY/oV4rQ6uh9Q29xV6Gc7ak8QSWeoix1/TGD6VrEK3cLL0BIyy/ga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7nNJWNBZSVNcn8Qj50/g+z6+frMcmPXarf/FV0yt1rm9dH2v4ieBLXqI/tN0R/ujbRIqJ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1gP+Wt/Lcn6Abain864t5vN7vsf/AHuxqTxRLnxd4dtT/wAsLITEe7s3+FQz3GbBOeUlO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T4KN6dxDOB5VwOitsetTwy7215Orf8exYR5/2TWMJY1Z0P8AqpVDD/erV8MTmSC4SUcb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HTiNIGuGddPZl/1ls+76rmrE2JdSVF/1fliaH/equJdthbcclxDP780gcrPKB961AKf7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V7S4lf8A1dzI4f8A3+1Lcjfd2u//AFgjMM3sMcVAiiaw8pTxKwuE+ual3Ca+lkzxNGuf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Vay+cZCSeS/0BNfO/wAbfDrQO+oov7yycI5HdGzivo+VfNtbYMOJjtk/3ua888e6Muqa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NtJ/vYO00AfPv9oR44FfVPwj8Ujxl8OrG7uGeS8sZRY324YL+X8qt+K18j6Or6dJc2Mo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sn7PniiDTPGc+iPJtg1yNUWMngXCDcrf8CX5a0QHrXifTzLEyPhmYmPP/oNfIPxE0QaF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38yD0YfeFfZ+r27+Zsb5jvw3sy/d/Svnr4+eHfN05r6JMzwSm4GB1X+MU7lI5L4JeJxo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b7Nu2fVun/j1e/3kP9p+G5oD80lqQCB7cCvkC0upFkjuITsIAkjcfwsDxX1X4M1+LULe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IDj0kAwf1zWUnZ3N94nyx4q0o6N4k1G0A2xyH7RF9C3I/OrOhxjXNO1HTW+9PE1xb+0i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Quhvps9tqUSnFudj47qT/AI157oGp/wBmX9vdKciGUS/VDww/EGuum+pg1obP/CRLd/CX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8Wwf7LNu/wDQq4kGL7P5U0Ufm/8APxI7bv8A4mtrxZZNomo6nZJxbXG14x2YE7lNZNtq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v/PxcJ5kn617FDSJ4tR+80amm3l9LEIYHmuPLGzy7aLO1f8AgNTW1zd8+TF/4EPtqhp0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yaWT/AJd7f5Fer0q3lgIg8NujP1V7gOyfXbXYjmsekeErfTH0i8Gq6xrp1KeArbQaFBDH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fNJ9Oldgni7w34XhhksvBPh6yuURUOpeI52v5i395fNbC/8AfNeY+DrjTxqEX9t/2hqt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5haK/wDsySfM23/dr0PTvHGk/D/+0LvSvD/hvSvtEzTpeawn9oX1up/5YrJN/Cv8Py1M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GXij4qJNDJ4mv9P8N2qede3Nhb/ZrWKLdtWOJFVVd2b5VX/gVao8P+D/APVf8Izeff8A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/ru/d7q1NQ8Q69qPhXwrZ6/qMuoXq2f9pzl0Eaq1wS0aBBwNsYH/AH1WcDkZr5+vinGf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nKlzVFqZut+BPCfhvR9P1XUNd8Ua/aahdXENrZ6dDFY7PLwds0nzMev3lrnP+Eu8O+GpN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EdLzXpG1O4T/AIFK20t/uit/4hXGk28ngCDV4tUu9NfRppmttLulg3SSXDbv3nb7qqa3f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fEGsaN8ONEi/s1IYYpLlJNSu/Mlb78jSbsqqr/Cv3q9OnUap+0kfMV8N++lCBxdn8QPG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1DV9bhP3rPSYRa2UQ9WdVWMCt3T/AIf6LpbA67qDapeqeLDRW2wRn0kuGHzH18uul1i+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Xrh7bTgRsk1CVbK1Hpti+X8lU1PZ+H9LtbSC71TVwsEo/dW9uGTzB7KBuP1+WuKeLnL4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jzVJc3kUjrv2O1ksdOS10O0cYe20yLY0o9Hk+83/AAJsVXRxzjvV/WPEEWoafFp+n6f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fv5ZMfekb/2WskHjrXmTlKTvJn0VKEIq0I2Q+XzbiRILdS8znCqveqnh640TWNfu9E/4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cM10lvbo1yr+WMtmb7u7/d3VdtdTuNFuVvbYxh0VkYTRLIjoylWVlPUEE1naB8PNE0P4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hG38Jzzah4dtpmTyruZODBD/AAr5e1mXdw1b4emp3v0OfE1HSat1LNxp8Wr/AA/8eafN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7/wDXSNhJG3+8rV85WGjho45Lvy4odoLyXD7V/wDHq+kNQk+w/DrxlcrwW063sx9ZpgG/8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+IPD+j/vdJ8E+H9K/6fNYdtSn3fWZtv8A47Xu4N+60fJ5q1KtoYWgyR6o32bw3Yahr0n/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X/vrbt/8ero28G+I7dN+p2mj+Eoe76/qa+eP+3aLc1Tv418T+MIfs8F/rmsW/a10u3aO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qLeH9SsW8y7/sLRG/vahfJNcf9+4dzf8Aj1eojwC4ui+H7U5vfEmsa5MP+WWgWQ0+AH08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Z+r6F4a1K+t2g0W50+1jjdHW41J7l52/hkkLfxf7tXPI0Jc+drGu603/ADy02CPT4f8Av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9G0PVr22aPSX021hDAxpqE07TbupkLn5ql7CSPomCL7LDZL/ANO6RP8A3tu3Fe2eFl8v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/OvCrYTW+jadFL/rY7dE/wBrhf8A4mvcPCk3m+ENH/2YNv8A48a8erudtI1M+9G+m+tN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NBzTaAcVRA/NMLUhfrUTN1ppAS7xSFqg30CSqAexqItQz8VAz5poCTdRvqINTd3vVATeZ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0m6gTJN9N3GmFqaGNBJLk0A0zrThQA4c0tJ0ozQAtNJ5oJzSUAO3Gm5PrRSE0AIT70ZpK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mlJpp6GoAb60lFGaADFGKMikzQAlJ2NLSHoaAG000GkPSqsAZozTaKLASKcUjH0pBRRY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sAhPBoHSilosA000040yiwCdqjJ5qQ9DUVFgGE9aYTinGoyaLGbFyaac0bqN1VoRcTJ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C47Joyabuo3UaBcdk005FG6jNGgXEyaUEmkoHFMQ8HFGaSigBc0ZpKKpFIKKKKYz4lLZ7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H9peL9d1VhlIYIrFG92Jdv8Ax1a8p3e9fRv7O+jnS/hql+yeTJfGa72/752xn/vkV4qM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3w1HuhubgjmWQ4PsK4T9o3xB/ZHw/+xI2JtSnEWB12Ly38q9I0iH7NpsK9wuT9a+fv2pNe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xnm0tvPce7t/gtUd0moo+f8AaNxp69Kb/Eaev3aDy3uQv9402nP940gGRQIhkTJNUbq1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xkyCKAOB8UeHYtXtDE4KuvzI68Mp7EHsa0Phr4wuz5XnTf2f4r0udZ4LiP5WikH3Zl/2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agseK4bxRo1zb3UWq6cfL1G1O5D2kXujeoIoOqjW5dJbH6VfC/wAdaN8evh7dWmqW0Ud0U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JjkP8YP9xvvK396vlX4o/DPUPhX4sl0i63T2cmZLG6I/10We/wDtDoa4r4N/Fq98Pa7Z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CPybuxZsG5i/5aW7j+8v3lavujXNH8PftDfDK1lsbpZ7a6j+0aXqGPngk9G9DnhloOupT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as6zoF94Z1i70zVYjBqNm/kzQ/3W7f8AAW/hqoTj2qkeY1YdkYr2n9k7Sxjxbrsi8CeO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8xv/AB5q8PL9ea+hf2W9NltPg/e32MS6teyS/VciMfypmtFe+j6D8K25GlQAjmUCQ/8A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jWf+Eg+J/iO6Db4xcGJD7IMV9pvKmh6RdTsdq2lq7A+6qcV+feo3rXUs10xzJO7SE+7Mc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pi0+qOQBT6YKfQIVe9MnXfEy+tPXvSkZBoGcH4w8LvNCL2yPl6hAd8Ug6gjtXe/AH44P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FWeCQCz1mwH3/KzztH96Pqv+zkVUubcTIQRXmet2TeFNdN8jPFp926JcmP8A5ZNztlx7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7H3f+0p4Bg8QaHafEDQGjvMQLJePbcrcW5HEq+u3/wBBHtXhHw/06PX/AIg21tJGs0Vr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yYyi/q1d3+xn8Z47m0bwBrUiyBxIdM8w5DZG6S156hl+Zf8AeK10OhfCNvh18Z9XeJUX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KB9wCcO8R/2lx+VRzImVC1TmR7T4R04W0EcCfdUx26/RFVa+G/jfqn9vfFnxdeg7ozfm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0r7t0e6XTdAkv5OlrbPdt/wB8s39BX546lI1/Nc3THc9xK0zH13Nu/rWlMVRmQ07R7Xj+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U1mhCE/u3/Rq4xwY5HXsOnvU2nXxtZwoJ2Nz9DWhznpR7r3FRMnGai0y6F7bqwOXUYI9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IJ5LeQSRO0bjoynFdZpGvHU7Y2t1gXBGI3/56e/+9XKAcU+psWYvxh8FT6lYxaxpyf8AE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/XR/xIfqK6/9mH4vR6Hftpd1OP7E185jL/KsNzjb/wCPf+hfWtjSLxdftirY+1xj5gf4x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4a6df+AZbm5tYrn7XrDPb7xnYBcbV2+n3WrJxsdtGTa5T6N8ZH7F8P7K36bpIo8fT5q8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v+Ej1dtIDMtzDpzX1qB/G2du2vNLdy2UkUpKh2up6g0amVVWdxGjIqSE81NJGNtQoMGm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6mR96fVlFW4h35OM1T+Hlot1rfj68QYcPaaep9o0LN+rVqlc1l/BnTftdzrOvfvP+Jnr1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VdU6f8AAPvUXsbQVyv+094um8Ka58PV0+bytVtZLjUbV/Ro9q7P+Bbtv412ur6haeLN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pusRh5UX/llKPlZW91bctecfte+HbjxELa506NTqugwfarUZz5hz+8T/AIEtY37J/wAS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XkzHTdZQ3umPIfu3O0F4x6bh/wCPKfWnbQqavqepW57Vdj5FUpLeSxupbeUESRNtIq1B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x6Guf8XXX2Dw3rdznHlWUzZ/7ZtXQVxXxYn8j4ceJDnBkt/KH/AmVf61JrE6f4Jx/Y/B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jYfXaCa8B+L3hN/EPhWS7gQNeWcrXKcfM6k/MtfSugWy6R4KnjQbVt9OSFR6fJ/9evMZ7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eyMz9lrxaPGHgjUPBEsubu2jbVdFLHkp/wAtof8A2b/gVei2wJz3r5V0/U7z4SfFx7jS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7ZqDwy5/eQ/Rhur2/4+eMNZ0XUdF1zwzqwsvCniSzS8s5IUBKSn/WIx9R/WhIylrqelCB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AHpCFH61y9rqVtqPxf0xLaaG7Sx0admkhfcodmzj8a+c7y61nX5C8suo6w5/idnK/l92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0/XdWnmhaJ0tFh+TDKjSN3xTZMT0PxD/AKZ8Q79RL+8tLSBIPZljNB6RZ/5aJ8/+9UStv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zGP/AL5UCp5pIp/Ji6b4f/Hq8ms/eZ9hglakQKu4vGfvIu9P93+Gt/RGWbSXlXg72euZ8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k+WYe38VdRpjhNFt8D7qnj/eappvUvFfwzRjlUNEjfcuTz/vU3ztjiZ+sR8uUe3NQz/NM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9eKlMiTW8kx+5ICjj/axWp5yI7ZXigjiHMqMrx+6EnNP4W5vwh+Qorx+x70xS8YtJP+Wk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Kicj7v3x/u0AV5MyJaKOBIQzexrnNbgFxZXQH3pjhv8AeB4rpyctEFHDIXX61kXVt5yTq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jrSA+V/i3oR0/xbBqLrItpeBY7jHQP/DVeyjbT/KuNPYw31syzW0inkOvKnP+etesfF3w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D5nQPG392ReQa8M8P3Us+fOL/u/+WdaID7N0rX4PGegaZrlmw8nVI/M/3JF6r/31kVyX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H86MHzSy4I6Lg765f9njWcaPqvhTf+8s5l1GxB/55k/vFH/Aua9D8TYkgj4yis0v1U8NU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ulT3OnzZDW8rFc/xIT8p/KvYPgjrwudMvNKD5lt2+0wfT+KuU+NXh9tL8Q2F6qkJNm2mx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ANcbw14jtLndhUk2TD1ibhqmSujeD6Hu/xQ0aPxR4dmwufNgI+hr5Utd0CGB+HhYxMK+v4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5DbG3p/umvmP4i6IdB8ZTqF2xXR3r6Zrei7qxlLS4eIo/7Z8GaXcL5jXdlL9hY9yrfNGf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l02zhhjhsbaWPrdeQrzP9XbNJdXrnTDFyFmZcjdjDKTg/rVe21D+z7f919jtfLTZ5kaL5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r3MP8Op4lePvXLNxqF2QZZoryXzPufuW2vWgNPmt4P3sunw/9M/P82X8h92soavLf9Zrq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+X/vqpLe4u+RDFbxf9fD/ANFrsRzbG1p3m+fFLLd3Hlb1329n+6V1/u7vvV7D4W8URW/iD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rw34f1XfHpkFxHD9puZfNcAsTNu3N/tV4l9nu7j/AFuoSf8AXO3Ty1r0/wDZ80Kw074i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0ttI8y/NxKW3SzKjeSg98tWFaSgrs6KFJ1aiij6E8bagNX8aa5dBxJvu2i3gYyI/3Y/8A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nebwGdjvIyT755/lWiJM18fJ80mfqdOnyRSINZ0XTfFehR6NrUuoW9tC7XFnqGkuoutP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kbfxRt/wGvOPEXhq4+CLW2qaZ4xuZLfVozHb61b3bRSTeWx8yF0b/VyLuHy16jPcWmn6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pWiWf+u1C4TcqN/cjH/LR/7sa/8AAq8nuPj7qGt+IIbbQbC30yyjT+zdGh1G1S5uVkkb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37v3V+WvXwVSTTpy1R8xmkaUZc8dzX+D3hea4874jeIPtGq3ck0kPhy31h2lXdH/AKy+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/wBrmvRAftFwZru7/eyP++vLh92zP3nP/oVa/ja5nudfnt7m7e9fTYo9NEz9W8sDcf8A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0SRl0EqLIkhjbo205wa5q9RObUT0sHQlCleR0XiDWYtPt7vRNPlkm0q48t4Y5IWgiSMc+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33pPu7flWudya1Nc14azK0cct/cwG9uL2N9Rk82ZGlb/AFK/3YVX5VWs2uZ6nTRUlH3k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f32q+LIvDNnFr97YzRXes287QPdwEKJJmh/5aN935lrlfG/ji0+G/he11aW0j1DVtQmk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RY/9ZcSD/lp8xCrH/Eab4e8P634Y1DUNb8V6tcar461Sy+xT2/8Ay7aTbycmH+6023Hy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TlCDmzz69aM6ypqHM4/gaviezN18LvGao5Ux29hcceguD/TNeP8AhpVsF86OGP7Qek91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2vc9PeyvNM1zSL+Y2sGqaY1ktyOkUm9WjLe24CvNNO+A2lQ8+IPFGoa64/5ddGRraE/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MJXhCGu54uYYGtXrXgY2u+Ngyn+1/EB2f88muML/AN8Dism28QfaM/2VpU91/wBNOI0r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QCE0XwXoVrK/yDfAb663f70m7/0Gq3xQ1DSdP8P3dpd6fpf/AAmG+ObTLfT0WC5SMN+88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/dVvm3V208Wqk+VI8jEZfPDR5qjPJoW8R3akN9k0tf9keY1Oh8OGck6jeXl2v+w3lioor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6av95gZGqWHRLmcn+0NTu7xP7sTeWtei9jyOp9LaaJf7E0/zpfOmjgj3ySfebjv/AMBr2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0sD+/M3/AI/Xjnh7zbjRNN+1fvZZLVEf+Le2zj+let/DU58D2Mn/AE0lH/j1eJV+I7qW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0HoahG4hPWm7qQ00nFJEClqiY9acTUZPFUA0mm7qQnrTc00A4tUZNKTUZPWqAXNJTc4FN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HFLmgTFJpA2KQ0lBJIrU/dUa06gBc0ob1ptFO4DxzRTKKLgO3U3NITTe1FwFJpN1Noou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4pAITSUUnNAC0U0GkzQA7NNJopCeKAEzTSaCaSrAKKbmlGaAF6UZoooASkzSUUALmjNC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ppKAGseoqM9DTiOTTT0oAjbvURqRu9R+tBmxM0U3FKvSgzFptOJplABnFJupCaKAF3UZ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Qaip4qiR4OKdkUwUtBQ7NJupKKpDF3UmTSE4pM0yj4o8f+H7vwdcTaVLmWWTalrJ/wA/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GtATRNC0bR412qohtmXH8MS/P/49Xy18BPi1p/xw8P6fF4stPK8beEr2ObVLOQbZd0bf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v96vsbSTBqOo2tzayCa1W33q4HBZjk/zFfPU568ktz06mGVF3WzNyGLJ8kccgD/P0r4t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Hur3Stuj89okP+yvyrX2J4m1NdB8PapqZO37LaySA++CB/OvgXUrlriZ5GOWdtx/nXSe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4niokbIzT6g4hp6mlA4pKcOlADSKYRUpHFMI61YFWWMMTkZrI1S0Eitx2rdKA5qtcW+4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/hDVzqlsHNtKwS8hT+7/AM9R/tLX0v8As7fG9fhvqyQ3k2/wnqsqfa1U5Wzlb7tyn+w38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PTFmRgVBzXM+G79/C2o/2Tc4azuCVtjJ91Cf+WLf7Lfw0HbhqnK+V7H6G/tGfBwfEHR18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CHLxRDP2+3xkFcdXXhl9a+PBceevmCvof9lD43EfYfBOq3WJYt39jXMrfPIF+9auT/y0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r+1F8HY/DOoS+NdGhI0S8l/4mFsgG20mP/Lb/ZVv4vRqaDE0rPmifOOq3v2O0mkz2U/m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ath4C8P6YtnLZrBI8aCVg2+OPOGP+83NfGUenHXNe0XTANwu7+GJ19Y1Ys3/AKCa/QPw1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g/d2lmSB/vPVGdGPUz/jjrP9jfCjxHMDh5ohbqfdziviLya+pv2r9X+y+DdJ0wHDXl40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tXy9QFViCPFJipMcYph6Gg5Bop9MFPoABUi9KjFSL0qihTHkGsfWNHi1G3kjkQMGHcVux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qyTzDwne3Hh3VF0zz5re/spftGn3in512nKD/AHlbB/3a+/vh547tPjd8OVvWKwa3ZuIL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lh/syJ83418JePdGM0f2mE7LqL5kdete8fs++H/G2h6v4X1rTruxFrrcMcOpWc+5d8TL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1m4npUqjnGzPov4za1/wjfwL8VXqna0WnC2TtzJhf/ZjXwPo9yM/ZT/wD/ar7O/ajsNW1D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D5wE8Nzdf3vJVhXw7DO0bRyKcNEQRj0rSGxy1tJWNXUYvmLCszPOB17VtSuLm3WRejjN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amJt+GdVe3KqrYlj+X6rXawSx3UW6LkHqPQ15csjxuHhOJBXY6Dq6KqyKflkG1x/dNAH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3dKfipLGLq02g77yEgeWpLZ7ivon4E6R9g+GvgSLbgsi3T/72WkP86+V/Gtz5WkSQ/8A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2/1r7M8DPLHaWdrJB9nSzE1vEn+whWNT/47Us6qGl2aPi/xhpXhjxR4T/tCX7Ld6rqb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JaTB/wBnaK4/TtQ8PfFjwPL8QvCn2j7JJezJNHJ8rbo28uXj/Zb5q5D4h6yL/wDaf+Bm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uttH6Kts0at/Orf7LI/sD9l3w3qdrNFbD+39QuEhl/1Vwsl5Inkt/vDj/exWZrVjeNzV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rekQ6LqRW1LNp1wgubNm6+W2fl/3lbcrVX25FBwFePqamXpTNuGNPQZFWAwyCGOSU9I0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0p/7PtlJH8O/BrS8tcrPqLf7zySN/7MtYXjm//svwN4juwcGLT5iD7lSv9a9I+Gdh/Z+i+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kRRkeh2rUSN6ezOT+J0f2jxRfH+6BH/3yK+TfEmm3Xw6+IcU2nM1pBcy/btLcceTcKcy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K+r/E8hvdZ1J+ubiQ5ryr4qeCz4u8NT28J8u/jYXFnNjmOdOVP0bGDWkSoyTbR7bHr9t8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JRC86eVqMK9YLgfKyH/gX/jrVWhYA4rxD9kv4mQ2WuTeHdXPlaT4h/0WSNzgW98vyKfb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268sZNJ1CaylyHhbAJ7jsaTRMo2LYbjrXC/FqJr7wta6an39R1S1tQPXLlv/AGWu3U5W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nwLa/wDPbWlk/wC/amsSYnpOqkW3g3VSP4isI/8AHVrhhb5nHpvWu38SN5fhFE7zXOT+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C7jY/wALhvyNaGktj5Z+JsRv9X1q/s3LTwXkjwt3IVsMtepfA3Vf+Fo/CvXvhzHKqarbo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xVl5mgGffPHvXll3KLi+vDn5JLiZvwLtWT4I8T3vwt8eWWp6YSJ7a4F5ajs4H+sj+jLni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z2HiDV/3ssd8sX8fnv5Sp6ry1e6/szaX5On668vMq3NvDnfuXg9vWuW+OvgV7vxdB4o8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V241O1lurkRwxSt/rE+bvklsL6ivQ/wBm3Tvs3hSX5o38zU8bovuEIqcr7elJ7FJWZFJD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l2uuqkL/AN81ev8A/j49JY/v/wBayPDl2ZIPE+pZ3yXOqGYkc5XGK0dQuP8AiYGX/lnJ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XWTPscKrUkNmKoZCP9XKpDfXmuksU2aZaIejRqn41y/8Ay73iE/dXzBXWW4229vAR8zpH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Jxb91IlJYOMDMlucD3FRqQRdKP8AVzHdH/vVYZxFcwueRtCSVSj4tpIh96N96H2zWpwG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dkv1qrKSUOeqNg/7tWI3V72Rf4JY8j/eqrFJ5tkjn7zt5b+3NADmcLcFf+eKbx7rWbIp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n4VbeQB2JHMQKv7pUKsGjVcZCjcP92pA5XxJYs9tetGMvxLF9T1r5h8caXJ4Y8aXAiBW1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9CFfWN6G8hsDLRvuHuprxX41+GTcafdXEa5ksCJ4z6xn7woA5nwB4mn8G+NdE12ebzY4J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HDfl1r6Y1G1CiaIESIh3o3Zo2r45027nv7dVSJGjZdrbvY19TfCfxJ/wmXw0txI26/0g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An/AIEtNgeb/GHwn/bvh67twMzeUcN3DLyjV822d67SRzuMNjy5F9COD+tfZfiDThNB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rL3r5J8Z6OdC8W6hahcRTHz4vx61pE1iz2PwHq/23SdGu2bdJGsljP8A3if4Wb/gOKyP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ZdRhX9/bHcSP1rlfhxqhW4a0eRlWXDLg4+den5ivZ5oI/EnhyQOAwfKsPdaUHyTJqrS6Pk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xmKQqapDyrbp9nj/APQq09b0ltKubrTZAQYZnA+fb8pPy1Q+0Rfu4j9nzH/sLu/76r6K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WtrbUJxEP7PvP3n3PtCeUr/TfXS2Hw/12Rj9pFno59JCZ5fyX5VrT+F2jxXGnnxBN5k0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s3lKOrDd/E1dwnWvOxWOdN8tM+nyvJKeJpOrV+FnNab8ObO3Ae+1S81YnrbsiW0H/fK8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aRCOJBFGvQLUC9Kuwaf9oXivDqYmrPeR9phsuwmDs6cNe/8ASNSz1TsT+Nb0GrWdjo+u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RbD+0J4IG2yXJ3qiRI3ONzOBn+7urkY7b7O2304q14nNofg/4gi1C7uNPi1jVreyhuLe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dpH93dtzWmFh7SqkzlzKo6WHckeK+PviJrXjvUVn1a64t/3dvp1r8lpZp/zzhj/9CY/M1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L8cvC8ZMSiaWQbZYlYswjZlUbhwSVHNchDL4TtsFvDereIrp0+dtV1L7PbeZ/sw265Yf7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JfC9xpXiC00/S9Eu9PmjvYY7OHyOjZ2kv8x+X5a+xVOMYckUflXteafOz2+3llli3TEt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k5/Wn3Dw2unyX13qWn6Rp6SeT9r1Kbyomkxu2L/EzbewzV/Xbe2n1t5NKfzdO1VIb+wf+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ZmX/AIDXivxV0Dxd8WPipqWg+HtAvJtG8LM+kW1xeJ9mtImB/fXE00ny7pH+b5dxxtr5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H3tbGOhQj7NXudNrPxs8G+Hdy2Ml14zvB/yzsVa1s0P+1M3zN/wFa7eK903WtB0LxHoh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MME/zSW8kbeXLGzfxKp+6e9efeHPgJ4a0LZP4n1J/GV8MH7HabrPSoz6O337j/x1a9Je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lvYaVbxrDDJJiwsbeNeiR7tqhf8Adq6kKMY2g7s5MNUxXPz1dImNrOiafrPjrwp4guLk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robQHi+WV5GllP3dm5lbav3sLWjJJJd3MkszmVy7SO7dXdjlmP41j+Htc8O+IfF0egaZ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mdEs7d3tT5cZchpm2/3f4a0Jp8WHmD+NKznKXIk2ehh40ZylOnK76suXUaadZ/bb+5tt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GZYI3/wB3Jy34Zri9Z+N3g/SQ8VrJfeJbkcbbGP7LbZ95ZPmZfdVrzf8AaPklb43eK4pp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HI+5Yo/s8eFUfwrXnqzV7VDBU5QjJnyOKzetzyhDQ9W1348eIdTjuLXTTb+F9PYY8nR/l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DZdj9MVx+n6v9nuDd+V50o+c4+87Vzo5FaWmmIxZiEl0f+meWr2KdOEFaKsfPTq1KrvN3O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iBjsrfT1/vTy7z+Qp0emXNzIP7R1i8ZP7tkgjFUbbWNVKBILKC1H964YE/wDfIrQgstQu3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pawgYqzM+j/AjNbeDdJXfJKsdsmxpDkvj7u7/gNey/DqNofBkAP3WnlZR6Dca8b8DJ5P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+Vb7PM/idezH/AIDXsXw8P/FIRe1xL/OvHq/Gzvh8J0e+jf7VWLHmjeag2LO6o2eot/vT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wtTC1N3GgLik02gtTS9AXFJwKjzQTmkoC43NFITikzQZi5pN1JQDmgEOBzThwajpynOa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cU6gB1PHSmZFOzxQAHpTaM03NACmmnpRnmkbgUEiU1iKQtTC1AgzQDTaTNWA/cKNwqIt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Z4qPf70bvegB1ITSZzRQA0mlXpRilC8UAJtp22kHWnUAIBQRS0UAR460AU6igApnrT6Z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TfWgBh6moz0qQ96jPSgCNhUew1KTTcjmgzYzHFMPSnk0wmiwhhPamk0pPWmVQC5pQabR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RVAKDzTl5NNwaeikZzUAOooHFBIpWAbzRvFDGoS3WmgJC4pN4qLNJWiQH53eFPE/iLxr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H9i/H3wirReIfDk6+X/wktoo/eKU/wCe6jJz/FX2T8DvjNpl/o9j4h0+8W68H6wgeRBz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qrZVlr56+K/h60+PfgXT/jN8Ob06X8S/D6JKrWZ3NqEWfljbuW/u7v8Adrlfhj8atKsr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naRqEwtvH/hqOLDaVefdTVII/wCGNm4mH8PWvlV7/vrdH1265OjPu39pHWTpHwumiil/5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8LqP3jf8Br4261698SBqOv8AhDSrS01D+0dJ09JJrWON/MV45P7jfxV4/W1Osqquj5XG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NSVChqVeldCOAWnL2pnWpE70AFMp5PJplWAymsODTqCOMUAZlzCGya5jxRokWrWjRSID7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kVSmtuTkUDTscb4f1C+3wQiV7bVbFQ93PEcSTxq37u4jP/PRf4q/RL4DfF6x+M/hC40r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H7Pqlo/3LqJhhZlXurfxf3Wr889f0iaKaK8sn8m9t23wy9s91Pqp6Gur+E/xJv8AQtZs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aY7K1ix4Yt/rIGH/ADzb+Gg9OlUVSPLI98tfgJd/Dr9ovSIAjXPh4JLeWF4Ruxuyvkn/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HHDHULjHBm2J9FG0/risHQvF2mfFvwFp2uaZKFkC+ZGc/vLWUdYT7g/+O10Pha3aLRLd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lqpD5OQ+bv2stU+1eP8ATNP/AOfPTy//AAKRia8TAPSu1+NmujXfin4lulffClz9niPos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rrTPKqTvJjqYehp9MxxQQNFPpoWnUDFXvTgcU1e9OXvTTGmTJ92kbvQh6ikbk4ppiOd8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DLTARKP9pmCj+dfbXg7QG03U9BsR/wAw+Fm+mIlj/wAa+RfD2mjV/iF4S05uUudWtww9V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9w+GsT6xe3R/hjVR/wNmb/CtZJaHbQ+Bsj1fxNpsHj7SfC93An2jVrB3hR/uPtbDQ/V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wfk+Fvi+RrWNjol6TLaSnpgk5X6iuu/ag+IePj5PoaTS6dqGjWds1neRNgl+ZHC/7UZ2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1HSv2rPgvc29yqR69bv5Myjra3qjhl/6ZyD5v+BGoWhdWHPG63Ph7S7oQt5Ln90/3T6G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prOi3nh/VL7S9Qge1vrGdoJopBgqwq7pl0LuEW7H94u3H+7Wxwmdc2xtlU4xnvSWVw2n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7y10usaWPL8vHI6GuZliMcm1+1AHc6JrCYWKRso33XralG36npXmtldG0ba2TEf0rrNM1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/wAL+lJjTG3Vj/bHjTwpp2Nwn1CFWHt5qt/7LX27pQ+yrcv/AM8oR+bMxP8AMV8e/DK2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RujtC9wR/uwMw/UivsYL/oWoY6tN5X6qtYnbS+A+SPiR49g8G/te2/i6ZGki8MeEL21i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n/oXP+7XqPw08O/2t+wf4M0d5vs8+ow+ZHJ/dka6aRT+Yr5v1zwl/wALY/aG+IUQ1HyrS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H94WttH5ar/wKRa+qvAsX2b9lP4RxdPM02zmx9Qzf1pHZXS5Cz4A8RTfEfwhJaXaLF4g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2Xif8fMIH92RcTL/wIVJAwkQH1xXEXGqv4A8WW3iOOTytLv5obXUpf+faZT/o11/wFvlb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VI7qPUIYxFa34MoiXpDOv+uh/wC+juX/AGWoPOlHQyJUxRBhc5qZ13Z9arNlc0kcpx/x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PvXlzb2gHrvnXivePDMHlX18MfLFCsQ/4CA39K8M8ej7ZqXgjTV5e98Q25I9VjBZq9vF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d/wDXT+W2hnXS+Fnmjt5vmSHqzsfzNZeoWmUJAyD2rVAoeLcpFWiLWdz5a+JWgHwh46Gq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hl04+zXa/NuHpu2hv94V9ZeHvFC/FH4dab4mUj+2LACy1WNf76/x49Gzu/wCBV5V8SPCkP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fk81d0UmOY5R8ysPowH61yv7MnxNfwb43Om6wfL03Vm/sbVon6QyqdkU2P8Ae7/3W9qvd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6T5U1zN7Ok3xY8IQSLvENlfXIX0Yqqg11Wt6XJ4e1260+Y58s5Rv7yHoa5LTz9p+N4XGR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isGrGdrM9A8WS7tC0hOhc+YR+Fc9LOun6Nf3zdLa1mmP/AVY/wBK6HxqQjabB/zzgHFcX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H/iCaWPzI/sMkZX13ZX+tWhSdkfKqykxIQe5P6mqWv2RvtMaSL/j6tj5sJ9+4qWBvs48s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XIzXStUYRlys9b+CWoR/Gr4R698NGYHXNKYa34f3dQ6n99CPr83y/wC17V6X+zVcf8UY8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cb4/7m0HP/Aq+T/B3iG9+GfxK0jxFpJMUltL50SDo/PzxH13DP5V92wjSNPs9X1zSFX+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AnCozj51/wC+s1jNWPShyySaPMvh/GX0BLjvPqM/4x5q99ni+3zWmf3Uib0/2FLfd/4C1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wXoDkcq7zSfiGqzcA3FvNdj/W27/99L/EP++a8Kb95n1tJWgkQ3Fwf7Omml/1ke7z/wCtd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RtyrEpDeo2nBrzDxhceT4L1ufGYptOnH937y/K1aXwI8bjxl4H021nfdqekhra5c9WQL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oc+IV0juztM8ufuSqMexxVWMFIYWb78Z2v8ASpAhkW7Tuh3L+dI/S3l7S/K4rU4RwXbJ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uMVGpURAD7s4GPZqGzH5rZy0JwPdaimXypBGOhG9KAAyKGmYj7ymN/rUEbeVDCP4ox83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ZP4Z+Po1Eu1WQnumxhUAULhcDf1UHb/wGuQ8Y6b9tsbiNlyCdje6NXasAYkj9fkrJ1K2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b8elAHyRNbv4b13UNOfI8qRnT/db7tepfAfxUnh/xlNp06/Z7fXF+znMm5VkX5o/6rmuZ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bTWlT5om8ifjqueCa5m21j7R5P2XzPOjdXSSNNqowbI+arA+pNetmeSRyMFkBPsV7V86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31SJMvbSjdj+43WvpCx1WLxV4R0vWIcYvbdJGx2deGH51554+0VNTsrm3dciQ46etWWfMW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92Qr7to+lfQnww1je8MTL+5uhuj/AN7FfOaaRex6td6ekRc20pjLn68V63pQu/Cfhmxa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fxqpRurmi96LRynx+0CPS9fsJlUhbmBxnHdWrzEahLbg+VLHF8mx/s6bd6+le2ftTXFp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+PjTZb1Ljey/KWxtrxAXH2f/AFUvlf8AXP71e5QfuI8SaPW/hJ9rXT9XtZrWf70V7DHM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5V3H2OYQtK8ZhiXrNN8kQ/4E2K+dbaLU7eeLUN09p97ZeXE/lfXHzbqbrmv3etwR/atTu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/LNcVbBe1lzKVj6PA53PB0PYKNz1bxN8WtI0LfBpjrrd8vH2hMrbRn/e/j/l9a9E+Gni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zXt5Bc65DreoGcRJtKQskflqfbduxXyeFPpmvd/gguzwTct/z0vXP6j/AArnr4elRpba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3GLmeh6EZy5JJ5qj8WJ5oPhn4Dt7Ux/6Td6tqH7z7pwyQg/zqXd711OoeGLPVtI8Daxrlo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QJp2tS21b68kvm8mBz2U7Szf7KmuTByjTqc0j2s6jOdFU4btnk3g/4EeNfHOlw6tHd2ul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HS0N9/1w8z5j/KrHh74DTahmXULSS0i37JrjxBM0Sow6qI/vM3+7XoGoeIJtY1A3eoTf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5LGv8Cr/AAqtN1XVbXw1bfa/E2sW+hxbPkF3umunX+7HCvzf+g17DxknsrHy7ymjCKlK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ks9G8N+HtEgvJLqDR4HgjvLiHyvPWR9yRrH2jXPy960PFHiD+x9Pi1Dxt4h/sm0/5YR6o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xtfvN/vNtqlbafrdvp8Uun6hpfgTULiFXhk1yB7zVUjP3WYR/u7VmX5tvzNXmEX7OsG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x/NrFzM+6aTS7CRp5v8AttcN8lcUYpvVndKrUglDDwuybXf2jzCSngzQwj/w6vr6LPMP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/jxryHxR4m1nxZfm78Ravfaxc9vt0zSInsifdQfQV9E6Z8EfhzM4t7bwrfarLHGzyXWt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ekkaPaqJXjvxM0jwZqfixF+HWnSW2jxWywTBJpDHcXC9Zk8w7lDfd+b72M16uG9leyWp8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XdvIt/s5y/8AF9vBYHG+4kh/76gkWvccf8SsD0Rq8q/Z88MfZvjR4Omllija1uZLyaND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WvWbf/SLJf8AbT+dcOYfGv67ns5DdRmeXftFaBc3/wAatUlj8jF9Y2V38/X/AFCr/SuM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dkj+5CMD869a+PsWrPrfgW+04W/mX2giGSa4/haCRowP9vivOD4e1a95vtfmRz1Szi8p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MT47FxtXkWIvC2haW3mSxwREc7ruUMf/AB6j/hI9KtY/Kgn+0gfw2iFh/wCO0sXg3R7H9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d9OXx/31RJ4i0HTgYo7mBccbLJQx/wDHa3OUgh1a7nYtaaTLGf716+z9Kv6fBrOpylZ7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h3fqapp4ge4YrZaTdyH+9OPLH61atf7blkJ820sB6IplaqGj6R+HyzReC9MjuJPNmjg2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8VC17R8PDjwiP+vmX+deJfDaaaTwNpkdzN9puIYWiM//AD0UMdrflXtHw748Iy/9fj/+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0IfCdB60wmnnvUZrI0EzTd1KTTDQRcXdSbjSUUBccDTSeaaTSUBcdmmk0U3NAXCkoooJ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QNBSr3oAzTgMUFBTl700U4DFAC0uaSgDNAASabk0/bSYoAQUjDIp1IelBJEy1EwwKmbv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Q0UYqwG9aQin4o25oAioqTZSbKAGUCn7KNuO1ACL0p2MA0KtOxQA1RzS0qjrTqAG4oIx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KdRQA2metPpnrQAU31p1N9aAGHqaifgVKepqM9KAIGPWmAnmpitM2UGbGUw9DUhFRnpV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6bTAKM0gOaWmtAFBpVNNoHFMCYHijNRhqVTwTQApbFNMlIelRnvU2AcXptNpyiqQChc0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WkB+S/wQ+K2pfBzx1Fb30M0emG+8q+067k8l7eZesMg9N33fQ19J/Hr4Qy+IxH8ZfhhA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QkG9dYtGX94xXo0u3hl/i+996vmvxho0PxB0ea7hikl8QWcLb7e4+afUbWPqr+tzCv8A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9A/ZD/aPk8E61F4b8QXJn0+4KPBeSSfIi4+WYem37rD+7XzlSKkvb0t+q7n0NGf2JE/w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b/hHjPPL4I1VsaRPLJmXRJi2GiY9di+/SvoL4heABoMSanp6A6e+BKq87GPRx/st1/8A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+zpL4dTVPiT4Etln0i4zc+INEtlysLN/y+RKOsbfxKPrW5+yp+0Db634asfC+vzxzaUxW1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7I7dLOdu6N0jkPpjtXHzcy9tDYK1H2ycKnyZc6U9G4rqviJ4Ak8IXjT26sdKkl2L6wP8A3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lmuqElJXR81VozoycZliOnVFGeKlBzWpgITSUHrRVAFNIp1FAFd15qJkzmrLDGajIqwM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XCa7p9xo98NcseLqH/XIOk0foa9CuRyRWRf2H9oNHa/8/DrD/wB9HbVJXNabs7nuXwM1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Q0uwe60jXY44Lu3Awqzsv7uZR/e2gV9io8mkaOiQ4luVTP8Ad+YLn/0KvLfhr4Zh0my8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kw/3Ioyi/qK7/wAZ63aeH9OjvL6XyLVrmK2aU9FaRiFNO1j03LmR8J6nJPLq1490hjuW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5b5gfxplfS37SXwaS6t38YaJEPtdum3U7KIffRf8AlsuOrL/F/eFfNNB5NSNmFCjNFKve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6k20AC9KcDikUdaXFAIdECWpzjaxqCSbyI91MS5EyZzWkEEtjo/hTFcy/Eg3tnbJd3Wk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EjMsKn/yJX2j4Qg8yCdv+elwI/8AvlVWvlb9mbTVn8SeKr1mISIWdoT7b3lb/wBAWvq7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kv2P/AB72st3+jNS5rysd1LSmfnt+0R53ib4heL9XhmNvcR6jI0Ev8QZPkX/0GrH7PXx0l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nLR2d1/oGq2Mf/LRV+Y7R/eX/WL/ALO5ayNdLXKN5rbpZ2Mjk9cs2a4fX9P/AOEY1eLV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uvL+8n92Ye6/+g1u4BCrFvlZ9r/td/DGDxL4btPiR4fKXpWCMak8H3bi1Yfu7hfde9fM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JHH3TvP0HSvo39kL4vQzRN8PtZEdxY3cTDS2c5Rty/vLXn+Flyy/8CWuP+Jfwof4TeN7y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6pm0uUjgxZy0Z/wBqP7v0+lQiasOVnIahbCRCO/Y1xmr2ByzAciu9b99H71jajZbwWxz3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blTsepUuzA2Ccoauajp2MlRWLI5XKN+dMR7f+yVaDVPiXql+wyltZMgY/wC1Iqf+gqa+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/KKzTN+BZv6V8yfsb6Jt03xZrJGDsitgfwZj+rV7n8a9cTwr8HPFOpu/l/ZNEuZQ3o5j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3UfhPif9jXUD43+LPxW1iaLzftmhzl1/6ZzXTfL/AN819peMLGHQ/hb4B02yiFvZ2oig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v4V8Y/8ABPKw8i4+J1zj/V6VYwZ/3mZq+0/iv+60HwRB7FsfSNaTRvUd4M4jUtNtdY0+7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leRGKaM9wetW/hBq9xruj6l4G1u4363p0kVutzJ1d8D7JcfSSNPLb/aVc0yub8USP4a1v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QLTUVj+9JZyY3N9Y22yL/ukVktGcsXfQ7u3uOD5v7qXfscf3G/u0kyAscHPvWprix6nHb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1ivjGOBc7dyzf7si4b9O1Z5XcKswkrM5WSP7d8Z/Adqf9XaRXl+5PbCbAf8Ax6vXdak8j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Wx+cleU+HF+1fHPUn6rpnhwL9DJLn+lem+N2+z+C9Ni6ebInH/AS1DNqfws4RTzVjHy1X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c/rtp8xdR15/Gvn74taBDoWvweIVUpZagVs9Q28bJR/qpPb+7mvpbULfzlYdx0rgPGPhu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TbtN1reRmN/8AZPZh7g4NNSKi7HoPgLxUfil8JrfUpGEniLwqBZXoH3ri32/JJ/wJf/Hl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3xX8Z3yDKW8NlZD/AIENxFeAfs7fEa8+FHxR+y6qSbKNjpurxnpJAx+SXHfbw35jvX1t4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438RQxS+dDrOoR3trJ/0x2fKv/AaGaWuV/G0m7XSn/POJRXn/wAZLhbX4UasGXJuJIIF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AMdrtvE8vneJrw54DBf0rzb9oG68j4fWtv3vNQjRf9nYhbP60I56p82O2OaSJ8Zon4zV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Il1q3a+tVkj/ANbbYmQ+619Q/CvVtasfgT4s07VLbbZW9ktzYy/3EmY7o/8AvoFv+BV8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J/5afJ+dfYvj/Tl0T4S6raY2CZbO0wnGeNxH5VnU2PUwnvNIyvDuni30XS5f+nP54v4e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X/no+x/6VNBP5en2K9lsQD+JrKtEMMctnKcjaJU/3W/+JavnZas+2jsjlvijcS2/wz8S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+R/umRf8A0GvJPg14zn+GvxD06/vbjfo96VsNRQrtCxsdquf91v516X8dtWGnfDeUy/8A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dj/6DXgTakNWtpo4rOS6En/PT5V/WhHHWnryn3rdwm3mulXB2ysNw7r2/TBqFF82QQd9j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BfGkni34Xb9QlD6zo0v2S9U/eK/8s2P/AAH5f+AV3mfzHatkcpACDHJMeqny2FE330U9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v7uQ/wAFzyPY1E8mSueqDa9Mka6Zt54x3xKn1pJmEpLD+OMD/gVOkJCpjqpyPcVCP9bOg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Q2LBKKx4bhvZqqXA3Rpnhmkw3sassMsVHHmLvHswqKYhwkmOHHI9GoA88+IGhQ69pM6y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6N6183aLfJpYlsLoCOe0cxP/ALW09f0r65vrQTxTRsMJKDj2NfMvxN0L+wfFcOqqmIbl9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rVges/s++JRd22seGJA6rErajZGVcbl48xR9M5rqdZtFlVsjkyAp/u18/wDhrxX/AMIp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bCcFx/fgb5XHv8p/MV9K+ILeNZYGgO+BlDxMOdyMvB/WiRZ4BH4bgj8Q6lJtGXuWP+7z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jbOAQsbAVsz2AGpagf8Ap4asbU4PKv2Hvv8A8aiDbdjrlDlhc8k+IuqDxB4c8IQXEO+W0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lkEfmf6v6fxVwlxPFb58mX/v397/AMdrq/iLY+VPZ2ssX+pWVkk3sv7svxmuWuNY+0eV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HHboq/L+H/s1fRYf4DwKu5VGnzagc+V/20uH2/8AoVV7a3l/55eVV0W93PmUQyf9tH2f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5Vtof+uj7mrpOW9h9vbvzmQV9D/Dfw7/AGT8IvCGpfavM/tefUJfIx/qvLn8v73fOP0r5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zuT/AHIk2rX094W8q3+CHwsi82P93a6lvj37mRje/Ln0+WvMx38I+iyJ/wC1obk1teM/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ALLUdLl1DRr4X0cwt5xBPb3VvcFomBb5fmWRvlrErmfjZ5X/AAq/wvp8WoRy6hcapf3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YCR7vbd96vLwS9pU5T67O5OnhvardM5XWPjxrcs01toUEHhu2YYMlt+9vCPeZvu/8Brkv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gaFr+p2smqQWmo299dxSMZJLlY3yfmbq1Yf2eWtXTtAm1CPakZeP+J3+6K+qpQVPRH5d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59sW2ny+MLi78QeGbuPxXpWoTSXSXlnMrTp5jZ2zRs26N1+7/wAArL1zU7DwnaSXXibV7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7Oh8+9kb+6kK859m218seFvC+n6h8R9F0TUPEEfh/Sby6jhvdYt32/Z4+/wD8T839+voL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/T4vJi8aeH4t67LiS6t9StJV/vCZV+9t/wBqvIqYeNJ2ufUUcxrVKfJTWp5p8Rfi5deMo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I8Llv+POQ7rm8Yf8tLqT+I/3Y/urXEeHrf8At/WItJ/0yaW4+5b2W7z5W9AF+Zq9nh+BP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E+uR/wAEbtb2aFv9rZuau/8ADGn2vg6zltvDmlWPhxZl2XEtgrG4nX0edv3n/fO2tli6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xuJlz1DK8A/DXT/hRa6gwgUeKtVi+xXOH3nTLXO5oGk/imk/i2/dXit6i3g8gGg9TXk1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MNhVhqfIjnvjK95/wgngW8sUinubW/1C1xcvhQGAcD9a8rfSPEOoZF1rkdnGf+Wenx8j8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3tzbfCfRo4LeO4uTrt3PGpfA2iGPOa8lhtvFN6g8zUrXTCf8An2i3t+bV9ThH+5ifm2Yq2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atvA2mIPMvGub8j+K+uDipW1Hw1omVWaztsfwwLuP/jtRf8IFBKfMvNQ1HUyOv2iXCfkK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nNjbEf3cFq7jzSD/AITGG54sdOv70dn2BE/NqfHJrt8MiCx09e3mMZG/IUyTxzp7tstLW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Cdv5mprfWNTvM/Z9Gt7P0a+uf6CgaPob4aPNF4G0lZZo5phFJE7xptV2STrj/davZPhs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PH2rIH4V4r8KZrr/hAYbW7aNruxuXVzD9xkkyysPrux+Fe1/Df/kB6gPS5X/0GvLm7SZ6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R5qRh1qI9TWDZdwxSUZ4ptBAU3dQaSgQUUUh6UAJmkopM80ALRRRQAUUUUDQq06mU8dO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ooAfTlFNXrUi9KADbTSKkxxTGoAjJxTCacaZ60EjSetMJ606mYoEMNCmnbaNtWAg5p1A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MCjApaKACinY4ptAChaMUo4FLQAymmpMVGepoASkJ7Uvam0AFMp9MoAKbTqZQAhph6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Exppp6U402mZkTDrURHWpyKjYdaYFcimVKwqMiqQDQMUtGDShfWgBAM0u2lpcVVgG7aW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SYJo2E9qm4EOKKlMZpNh9KpANXnNHNPCGlEdWmB+Sf2fUNQ1A3cN3/Z+ox/ckj+WdJo+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mj/b0PibS4YrKaK5EV/axjH2C8Y/Kyj/AJ95v4f4VYlaveH9Y/tC3mtZv3WraemyaP8A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9/atq0mWGZr6C3ju7t4jb3VnIcR6nat9+F/T+8rfwsFavlITcHdHu8p9E/snftDDUIoP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z2f2nlY2/itZM9Vb+HPY4rjPj18FLr9nrxTL478KaZFd/DvVpPsur6M3MVgZD8yt/EsL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1fPeo2TeE9Vt9U043V7ot4shs55XIa4iVvmRiPu3EJ/8AZW+n3H+zv8c9P+KWit4U8Vtb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XSfu9asvuszL/wA9F/iX/gVROKov2tPVPdHVTnz+5I2Pg/8AFDT/ABBb2/gbXr06t9ps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m1K0x/qJm6faY/8Ax5drf3sYnjHwnN4R1Q2rMZrSb5re47Sr/wDFL0NeY+KvCA+Bfig+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w71WeC/0PxFBEJbjSJVkykRZvutH/wCPR17npOs+LfHEWseGfEVt4a1XWNPCyuInktjc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xlWjk/iA+625aF7j5oaxZGJw7rwa+0jz4cU+M8mo9cttV8JawNI1zRptOnZVeO6jlWa2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TgMGuxNM+UknHclopAaWtDMKKAM0oWgBknFRqOtSSD/P50xe9WBVuI8k1sfCjR/7Z+K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unz0KxrvrKm6mvQf2dYUHjDU7+4lQKkcOlWqD773FwwG3/vhTRzcprTV2fXXh7Tkg1W3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+pGJNeVfth+MY/D/AIP8M6K53ya1qTKIT1kjjjLMp/2uflr2nw/GHudXuuokuTCh9UTg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NueNNC0aNig0uwNyrofmjmlkzuH/AVNXe56CVke1fsx/Fs+K7OPwxrd19o1e0hJs7qQ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/wCeifdb/Z+leXftAfCVvh34gbUdMiLeG9UmcxBfu2U3LNC3+y33l/Kvn74dfEK6tpxc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yrdG4TgxMPuzqv8AFG33ZFr7+8A+NNI/aE+GVzFqVvEk8i/ZtV05TzbTdpE/2Twyt70G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t3xv4MvfAPia70G+U5jPmwS9p4ezr/X/AGqw8Gg86Wmg6kwKWl20EgoAzTGOKUnFROTm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WMdTzWdBM0MiL7in3kvm3roeiYFVbm4CRPJ/dGfyrdBufSH7Memg+BtY1HHzX2pXDD3C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z/GW+Twz8GfFU2QCunG2j92ZlUD+dcN8AdCOlfDPwhZY+e4t4J5D6l2aZv6U79sPWWs/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1HVoYfqqAyEfyrKCvI75+5TR8f2W69vmlI4qTWLL7ZbMlaVvarZxHA5NNaPIJ9a9Kx5d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ufDWv/2N589vscXem3cR+aIqc7V/2lOGX/ZLV+g/hrVLL9p34MPbXbx2/ieyKiYqMeRd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Hn618GeLfD5vIBJAxiuIm8yGReqMORXffAH4z3ngnxDbeIIoWJtiLTV9OB4lh/jKj+8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zzjY9WjJVocr3R0Etpcafc3FpewNaXttI0M8D9Y3BwRVaeMOCPU19CftB+BLbxLo1j8R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NfGLnzYD/q7j6r/ABV895rnaOaUeV2Zgapa8yYFcZr8XlxzA912/nXot3EJCPfrXCeM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/AMqaEj6l/ZMsJbb4T3hxj7VqjL9cbR/Snft166ukfs7eKIg22S8NrpiD13y7mH12iuy/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d4XhZdr3Ja7ce5ya8M/4KTa29v8ADvwzpiN/x/660zj1SKEgf+PNVxOqGxxn/BP+32+F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5sIM/7sbHb/49X1t8aH2XfhODP3IJGx+S18r/APBP63x8KPH0xH/Hx4kiT64hUV9O/HJD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tlIP/ACJUM2n8DOeqK8iF3FJFIoeORCjKwyCMYxRFIdtOLZrOxxp2D4QeIodLutT8G6u5a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3532Ejfu5f963kO3/AHWrfls5tMvLiwuRie2bYT/eHYj6ivL/AIh3D+HH0TxDaxiS7026b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tmhP+8uK9mtpYfG3hnTdZs5PttxYxRBn73dk3+rdv9pfut/tCmOSucF4AuQfiN43lH717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eSW8Ktyf9pnr0r4pMI49LtVPEas2Pp8o/TNeefAK0XU7HUNXP7yW+1q6cMf7vn7R/wCO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meIY488JBjH41F7nRycsTloelSxvtuAD0pkPGKiu38uXNWc5Zu1yxI6Vzer2+Q3FdLCw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qEAdW4qdmCPnL4x+HXsr618T2sZ/d4trxVH+sjJ4b/2WvpD9nz4kt4q8KaVpN5N5mr6G2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bL+7Y+u3lf+A+9eeeO7GL/hG9YSVVMf2KZju6cDP9a9S+E3hGy0u10zWvsEVnqkeipBNP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zaLI9Rl8/WbyTOcyt+nFeW/tLXRj0Tw1aKeWuZbnP0UDH6V6hq1qtnqEV5bMsum6kn2i2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9K8Y/aOu4rnWNCtQf3ltZvIX/vbm6UIwqni8r5BzVUzAHFS3Bxk1BD51y22C3kuW9Io81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QeDIpJ/ElikcZmYyp8g7/MtfXvxn1N7jwNpDyRfZ5b3VY3eL0Kx8j9a+Y/hPot2PiH4f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ILf7OSf5V9MfGWE3MfgKEn5vt8ty49htFc1aVos9XBRtIrXNt5X29P8AYVPpVCVjJp0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/EKt6ndBmvSD94j/AOvVYXPkTxf88n2o/wDvdjXz27Z9klZHnnxx0r/hI/CdrYIufOuv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/U14B4e1Dz7fypuJY/kf/eFfUevWr3MqiM7orVXk/wCAsMV8xeM/C62fjq7umBWxuZ9i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nBVXvXO5+E3xAsvCPjpBJc77LVkTTr1V+4i7l8qQ+6t/KvrrUbf7PfTD/gf/AAGvhy0s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58wV9T/CLxgfHHhS0up336lpVmthd56ysp+VvxWtkYHXld9oYQeSQ8ZqFWDM0nZwVb60M5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Jhj3FP2jzJQP9W6lgfQ0ySKRsJE3eN9p91qvJ8rzY7NvX3WpsjZbs3Rv3bVBghWz96N9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esm3rt81P60zIMHHRh5g9jSvktx/yz5/4BTB8ryIOQF3r/u0AZt7E0iAD13j615J8X/D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Ykzr7MK9jlkBjHGf4x9K5jxJAt1YOu3OG80cfw96sD5Y0fUIbiwi83y8/wAdfR3wp8R/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fzLzQ5Bayk8loc5jb/vnP5V8661pK+HPGl3YvGrW8+6aHcOOew/E1tab4/bwGmuXCsrpf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uzIrKyNt/urmhos9XubJzfXhDD/XMa5TVmaPVmBOT/nNXfAXjGfxxY3dzcLHFeQyZeO3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sH/ifvn3/wC+dvNTSVpnfU/hHkvxugiuNd0608r/AFdiHeTey71Lt8prnLnxhqGoW8en/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afp9qqqij+8I15/4FW58cfK/4Sqwi+y4mt9Mh3yb2+f5225H+zXPaZ431zT7JdL0/U7m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WHf/AL9qWP419Dh/gPlarftGjDkuWWRkNrel1OCrRgYPoc9KlhluiPljgt/97l/0qTV1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P1CG6PztHdQukhzzk7sHn1qCGa6OdkcVv/115auk5ScW1xJky3Mrf7nAr2/4Q28p+Htz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ItJZD/BJL+8jz/vc/NXiCRTyj97c5P8A0z+X+ldL8P8A4j6h8MLzUfJQXml6vCtnqllJ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+kinLK1cuJpurTaR6uXYlYXERqS2Pda4D4oW91s027tLX7Vy38e3+L1rvPtOn3H7601C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dJHs/wB7/arhPFfiiHV7W4TSBHdwWpRI5WIQTNu5Zf8AZ9K8rAUpQrXZ9dnWLp1cLyxe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1KTc8trpwPZQJHH4101h8PoZk/02/vro+8vlp+lYdtdeIZ32rd2umg/xRx73/M1sR+CH1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OoH0Mnlx/pX05+doreI/D+gaXZGOGa2tJB/elLb/AGqr4N+KvijwAzyeHPEV/pgbkxQT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O1vxFdPH4a8K+HgPtH2G1bu1w65P51x3jS+0O71JDpc7SnbsYwW7YqHFPc053HY9Psv2r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LeHdccnJuY4Gsp/++ofl/wDHa6jSv2kvA9yANQ8K+JNKY99Pv4biMfUSLuNfOS6LqKJv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5VxUQGDXPLC0pbo6KeYYqn8M2fUT/ABw+HLQ711PxSrf88TpVuW/763Yqj/wvTwLdeYEb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ttbTbvwVlx+dfOKnApwnxWawFJndHOcYvtHtXin4ot4tSNbPT2ttM0y2eKwspJP3kryNmS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hWNDc+Lb2MbTp+jx+n+ukrhdHv7iO5UwW8t22MCKPqa7mzvfE15aqINMs9NGPvXLb3/F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jxq03Vm5y3ZKngqfUDnUdZv771RH8tD+C1MPDuh6EN3lWsBH8czBj+bVB/wjurXxxe69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H8qsQeD9FswXnt/OI6yXkm7+dbnMRP4rsU/dw3ZuAOAltGW/lxSw6vc3fFtpNzK3rOVj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6WCiXlsgH/LO3Of/AEGmpr7X/Fho97qB9Y0/+KpDPoX4TzXM3hW2S8i8q7aCWCcRMCu6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W/wDHK9v+HB/4lWrD/p4T/wBBrw/4V6jNJ4R0qa6tPsl3aTSRz2+/dsZWH/oSSL/3xXtfw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7lxH/KvOktWdlJ6HVlqZSliab2rmNhpPWkJoJptBNgopCcU2gLD6aaM0lAWCm06kxzQF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UCEAzQFp4FG2gaGgYpadtowKChtKopcUtACqOKevSm05ehoAdmmmlpD0NAEZWmFampMc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OV4pu2gRGF4pNvtUpxim1YERSkKGpcUlAEOKKlwKTbQBHRUm2jbQAlNxzT9tJigAooPe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mm5oAYRwabUhxTMUAN7Gm049DTaADsaZTj0NNoAQ0w9TTjTD3poTENNpSaSmZhio2HWp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XYVGRU7LUZWgCKnBfWlxg0VSAAMUYzTlHFLQBFtNLsPpUgFOC1mAxRgU4DNLtxSAYNTc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KKpAR+XmlEdTqOKXaCKtAfjf4q01rl01azf7Nrdp80Mi8edt/hNP03UYtXsYb+0/cq7Y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oz7dx7HHatzVNATRJ1jAZrRmzBcOeQ391vQ+lctrlq/h+6l1u2jaW3ZQl7bL3HaRfcda+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mlvfadqFreb10+8ffe+Uu57aZV2xX0I9V+7Iv8UZP92uW0i+u/A3iI2Fxdtay2s8dxbX1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AAzI3eKQcY/umunB+0W8V1aTfvfvw3Ef/oX/ANjWP420yG/0yLUba32SwNtntj1UnllHr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4rojK2jMpRe6PtvwD4k0j42+DdX0rxhZw3FxdSxx3dqnREjXCyRjsVPPy+vpXmWmahqH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817WIbHUNJje+8EeK70/6O8Tf6yxum7wTL8v+y2DXiHwb+Jl14V1S2dTNLLGgKCA/vZYR1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f7y5Xtz9ZfEPwrp/7SfwmtbjTfs1z4l0Rf7QtPLAzd2xGW8o/wB1uDt/hZWWuOcHRenw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We5gePPjx8P/ABjp2qwXN/dRazNaW4srSJfO/s+SPmRJJPuncf4l/h21maP4o0nxC0ya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MMEfh+FeG6d4OGj+J7vTru0/4mFvCsiW8j/fhIys64++u3+7X0h4F/ZKt9J8N2/iSDV49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myFg2LV4ZF+5n+Jtv8X96rhUszixOD9unLqZ6SE1YRuKqoMEg8OOGQ9VPpUqnA616UZX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L0quhJqQHimAkveoamJyDUWKpAVZmOTXvP7JOhD+x59Vk4FxrMt6fpaxbU/8eavBLuRY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+sPgHoraF8J9PtpBtkuLSPJxyWnk8xj/AN81E1dHdhY3kz2fwvEU0a1YjDSgysPdjmvh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+Lfii53b44p/ssZ9o/lr73mvItM06a4kP7m1tzK/+6or84NUlk1W6uLmVi0tzM8zE9cs2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WZ5xqcF5oms2OuaaIm1CyZtqTDMc8bffif8A2WX5TXqnwN+L9z4J1vT/ABPo266sJJGt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3bpbVv8Aaj+9Ge/SuR1TTg24da4yWd/Bmrvfxxu9nc4F5Ehwfl+7Kv8AtL+oqhRqX0Z+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8fvh1aahodxHLc+T9r0i++6QWHzwyf7LfdZf4Wr43uYJrS4mt7qCS1uYWMcsMgwyMOoNd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k8GaymmajdA+GtbdT5rN+6tLh+BOP7scn8X91ua9c/aV+Ev8Aa1rJ4s0SHfqUCKup2sY/1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rL+q0GFWm90fMgp4XimL2qQH5aDlIiBnGaiuP3CmX+5UZJEpOeKg1qYx2wTPLlT+FCAx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zWfqvNpMn/PRRH/30dv9av8A8R9K0PBWmprvxA8L6XIN0d1qsXmA940BkYfkprVbFwV2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/wDsyyQfu7G32L9FjVB/6Ca8V/bL1X7RrngTSAcrFDdX8i/7RZY1z+TV73oa7p5pO4jV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/ac1P7d8dr6DOUsLG3sR7NgyN+rVeHXvHTV+E8zbkGmU896ZXpHkEFzAHRgRkEdK4jWZ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2CllOI7yEfxx/wB/6rXeNWF4ggE8Bh6b6xmro6KcnF3R9K/slfF2MbfAuoyrc6Jqis+k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tf8AdKHcv4rWF8Xfhu3w18WT2UcZbRbvNxpkuOi5+aP6qe392vmHwXq0ug6qNHa5ltbV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BhlVt2FP+98y/wDAq++vDGr2f7T3wkuNNvpI4fFGnFVk8rrFcgYjmX/YkH9a896aHqTSq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ANedeMW83XYIeyQ78f7ROK9Jura407ULqwvYWtr61cxTwt1Rh1FcP4W0//hMPjRp2k/8AL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/s7st/Kkjmirux97eBNPGmaL4dtAMfZ9OiBH/AK+JP8AgoxrX2nxf4E0oP8ALb6fc3ci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8dAr7ugIjlu2ThbeJYV/4DxX5oft165/aX7Q+o2yvuj07TLK0A9CV8w/+hVrE60rHu/7B9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cXXi5/xwsQr3v42vu+Idqh/g09f1levHf2EbPyvgF4bP/P14nupvrh1H/steqfGaXd8T7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r/6GaiRc/gZjw/dqSooDkVLWCOVHI/FPnQdP/wCvo/8AoNWf2dPHbeG9Zk0i5JeCHfNb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x8Qr7rxIv+61Vvidzo1gP+no/wDoNebme60q9t76wkMN7ayCeCQdVYHNbR2C9mfX/hbw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J0//AJB5mkvLL/rmd0n/AKEawfHU/neJ7s5+6FX9K3/h5O2v6TpmoS2sltFAvmWrydTF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t/2dtcdrlx9r1i+lz1lYfkcVnaxu3dFUPwMdqr6hEbq2ZO9Txrn86nmhEbD0IqDnKuigi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/G0MParVlAIVb65ovIfMyfarBHm/xKhL+FdUj/56xx23/fbha9ymuU0Lwlr12rbks9Il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/pXjXjePz49EtP+fvXLKH/wAeZv8A2WvVdStV074Z+ILYqGjNsLbB5BDfLj/x6qN1E8t/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LJfBss27WdFhGpaVJ/z3t2/gH+63y4/usteW/HK5a58ZRIy7Xt9PjQr6ElmrmtA8Qah8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lGnyC6tQD/rrRuDF7/xD/vn0r1H9qTwtbya5o/xC0Mibw74rtkfeg+WGdV+7/wACX9Va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G9C0eHUp7szR/avs6b/saPtaXttH9a0p4NU8gxfZpoYv+eduu1VrlLkxDJBIPtWb5h5/e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wdj3P4DWJb4o6ICcrCZZz/e+WP8A+yr2j4rXPm/EDwNZjkQwvJIP9lmZv6V4r+yjaGfx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JTn/AHiF/pXrHjCf7V8aoYj/AMucCw/lCp/9mrkrX5WethNZosXCrbZzzvc7f+Bdqpg58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+72q1ctt8qPPPWqrP5hM+MGL5WT1Xv8ApXipH11tBbFwb1pJv3ULxLBJ/sOW4P8Au15J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vWtibZoWknjb0C9K9q0e3h1Ce7tJf9TeQqiH6f1/irjfEOkfa/B14uf30LPFN/tqGwf++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58vaVe6hrkYL3f2QgfPHb/K27vXrPwB8SQ+APHtqk00n9k64PsN2ZWyEm/5Zuf8AgRI/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/wCER8XTNHCRaakcoR/fFZxXVr7MTJb2S/3x80lao5z7ntvNthayy/62odnkWd2o6I2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v8ZL45+HGg3rEHULVzpV+o6rNGp5/FdrfjW9JJi3ZiclWw30rQCRgu7yh/q5FyD71VJD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61aJ2iSEDp88ZquVEpQ9El/RhWRJBll69UO1/pTGQpvwfmU7v+A1KW3BWbjcfLk+vY1E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bW+lAFeUhdqAcKuR/u1j3z4jUgZIPH+7Wu0RjMobrEuw/wC72rNuItgTdyFTBHtWi1RB8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/9n2+oQA77JyzkdTGa4G3uLS4sPNi8sx/x/7VfRvjHR49RtWhkG5DGY2z3VulfMFhoy6Z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OQue47VoijW+EHiSPSPFccFzceTaXUrWkhPfd9w/99V6TqHz6/J5n+1/3z0rwfVz9g1f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3u1eyeFNVu/Fun2mpmOXzjG0c393zOjVsoa3RXtHy8rPMfjXHE/jWCGWL97Bp1sruHbbL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4w1XR/3On6hJpX/TPT/kk/MfNWr8Y5Ibz4iXEkXmfubS2gf5/l3BfSuW07xBd6B5stpq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4jbb9fvV7tFWgjwar/eMs6nPfPdzC9tdUluSiyEX6FJCD0b9581URPdHjyo4v+uj7mpL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SS8v5D/FJvcH/gTU37Rdv/q7ZF/66NW1jOxIYJpPvXLfSMbaje12Kchn92bNC213L/rJ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KjGSxmY+sjYFIkqQ3kds3zbCPTGa3tN16Q/LbWs8zf3SQq/rWO/2WDO+aJR6Jy1X9OvUT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+gwPzNNCOktJtcu3AQ2OnE+uZHH9K6C08G3upoDe65qV4f8AnnCfKj/SuXtpdfmx9nt7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PyrbtNA1zUVxea5fY/552n7kD8aYWNu28EeH9FHmXkdrEw6vezBj+tWG8beFdHBjguRd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pVG08AaNYfvbqIMe8moT5/nVw+IfCmiDYt/aFx/yzs4g5/8AHaskQ+K9S1WMjTvDUjn+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HPEurSE3L6dpgP8ADEnmGtEePGvlP9leH766bs11+5WmpeeM78nYNO0hfQfvWoIGWfwv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7w/7PyJ+tX/8AhHPDuipic2UP/XaQM9V/+EFutU/5Cmv39+P+ecX7tT+VWrbwToOjj5rK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7H86sDHsvEehaffObOO5vH7JYxkj8634vEmuXcQNnoAtY+z3kmCfwqrB4u0GykcRXv/bO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8VXl1GDpmgXd1/00vP3QP51SARNL8R6gALrWI7Ve4sI8VbTwJaOu67kur9h1NzKcflUB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sNMT1hBkb9akg8Hm9QtqOrahfseqqxjT9K1JZajg0LQY/n+w2eO+Ru/xpYPF+l+eBbve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FPDuj6Qodo7K3A/iuH3N/wCPUXHivR7SVUiu/Nx2tIyf/QaOgRPoH4XXQv8AwHaXZilt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Om2RJFb+If7pWvafhgPOj1mT/lliL/vqvGfhRcw6r4LhuIVkTzZJRIs33w6ttOfwZa9g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+WW2P891cU9mdVM7DNJmmkUlcpsFFFFQQBGaTbS0UANxSU+jFADKUDNLilUUIBVFKBil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KAKUUGkNCYopT1pKTKCiiipAKKKVcCgBwoxxSZFG6gBtO/hptLmgBKYehp9MPSgBtFFN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RQAU7ApuaA2KAH4oxTd4o3igBSODTD0pc+9NJqwEJptKaSgANMp9IRQA2jsaKOxoAjNM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NBVxpPBptO7Gm0EDSaaaX1oPQ1SIZFminYFAXFBLCkPSloxVjIyOKYVqbbTdtAEJWkwa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UuKeEApdlADAtOA4pQtOC1ADCKYRUpHWmUAAGBTl6U2nL0oAVTinU2nKc0AfmT4paDTra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GAUW/wDeb+HH/wAVXGT6dLYQRxXf+qk/ztNdX4e1D+37iLTtWlt7vxBZ2vnWV7b/AOq1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S/wAS9RVy/wBPS6iaGQboH/i/un+9XyTXKfRqVzx+1h/4RK9GkygjTL1y+n3JG3yJW5aOQ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GbiaH7LJ/cmrY13Q3u4bjRtSG+Fh+6mHf0cH2rA0bUZfPm0q6/5C2np8/wD09w/wuP8A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5FHIarp76BdqQ7W8RYPHKvzGNuzf/ABVe2fAT4xz+Cprd5rhtPhtbjzHl++thK/Bmx/z7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rVx+pabDrFq0TPG8bD5W9K4qwN74e1dYEUNdR5SFZOY7mM/egcd1atI3kuRmMvcfOj7i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2iaXq2hWsfhrxZFc+doU1yfLaw1I/NJps/8A073H3oW+7uY/3jWH+zJ8aTod+nhTWlbT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OG5OH0DVN37y1kH8McjbvLP8AerB+AXxEtPGWjReDrpzGkqmw0O51F8NIBy2k3Mn8Mkbf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+lTfGnwrc6xZ6v4+sLATeKtIiW38V6UMxnXtNDBVvFXr9ojwFY/eVhurklDldmd8Z8yU4s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CW5E2u6fEv2tW/wBNgX+P/b/3q8iB7Zr0/wDZ7+Mdt4s0Sz0271R9aZbYXGm6m6bZNRsF+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/VyL/ut/FVP4qfD+HRLptY0tdunzPiaE/wDLJm/iX/Zq6FXlfJM8vMcE5L20NjgoTgmp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NSRHKmvVWx80kPo6UUUxoytUtXv1FpGN0l662qD1Z22/4V98aDpqWKaLYxjCxyqB/uwxq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4Y6ONc+LHhOzdd0Udyb5/wDdiVm/9C219v6HDu1CJm629qh/4FIdx/TFSjvw2nMY/wAc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KLkHDvbC1THcu23H618KP9019Zftc6y1p4C0vTV+9e35dv8AcjX/AOKYV8mYzxWiMJ6l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V0uO7iYMuQf0reaEelVp4c7gBxTITscR4L1OPw7fS6DdnNhMzfY3k/1e5vvW7H+638PvX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Z21i3g8F6zObjUreDdpd1dH5r2Bfvwvn70kf3f9pa+HvEmgx38bgqDkcj1rQ8DeNb2G9i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03bcQagn+tfb92df9pfusv8AEtOSsrnZTkpKzPp348fCf/hANZOp6bCT4a1ObMOP+XOU9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2vKicA19g/C74gaR8fvh3eaZrNrGt8IxZ6xp4xlZD92aP/Zb7y/3W+WvmDx74Ivvh14m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862uccXMOflb+jCpWpyVqXK7o5YLvVvWsrxDN5l1Eo6BMVsRYTdXNX0nmy7s/wAWBTOY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W1r4w2bhd0em2NzdOcdGbZGp/wDHjXnznCtXt37Iulb9b8YasV/cwx21pu9+Zm/9BWtEb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wvbCV3HQSXO0H2X5f6V8C/FbW/8AhIfil4wv87lm1W4Cn1Eb+WP5V99WV0uh+F31CT/l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S1fmxLO8++6c7mnd5yfUs28/+hVVLRs0r6Kxq2eoiX925+bsfWrezNc6jhhuHWtKy1LI2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67Yz6M8xxLzLxj0Nc5q10JLlwDwvyCuguZvLtpJP7q5riZpy02T3Oab1KiVNW0VtStJQj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f3hXoXwK+MupeA/Etpr0Q33No4tNVs4zj7RbdWx6t/y0j/2ty1i6Zb+bHXM+LdPn0m8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0Y6Sx+/+0v3lrmkkzuozcWfcX7SHgi08UeH9P+J3hzZe2v2dJrzyeRcW2P3dx/vL91q+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P4jN5M8ltc/Y7y7Se3+8r7dqlfxevZ/2K/j3bfapPAOt3CT2Goq8mmNLzHE7g77ds/wO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g8DfBeL4UfHrWLK2WVtDutMafSJXH3A0ys9uT/ejx+Vccno0dfJaSaPbrWDZpU0Y/iZU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K1keI/j78QtSDblfV5IB/wBssR/+y1+tZ/0TTYZn+6oa5b6KGP8ASvxM17XTqeqX+oSu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HuXkZs1tB3RV7s/S/wDYos/I+AfwoGP9fdXVx+c8nP6V1vxcn8z4pawf7q26flGaqfsi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SDH39JkufzLn+tV/iW2Pib4k5/5eI/8A0WtU1cVR+6OtpflqwHrOtX+XrVxDXKYHK/Ex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8t/6DXndwCVP0r0H4lf8gzTh/08N/6DXAyj5G+lbx2OeUvfSPt3w/biz+H2ldvKsVfH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UFxpel+ItOYXGlalCkizoPlJPQ/jiu08caknhf4T6jek7VstEuJSfpFn+leDfsneO7XU9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+zurcXWkXGf4iuZEX/0Yv/AqR2dDpwdtWlcTR89VqHUbKXTL2e0nBWWFipz396hglKPU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Wb7tNU/NSzHKmgEcjqkf2vx94CteobUp7gj2jhYq3/j1ejeLJSPhsrH715cxof++j/hXn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iJ1Fho91eH2JKotehePv3HhDQrTHLylsf7oJ/rVHUnofNXxr8Gya3oY1K0jLappObiEKOZ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np9K6X9nXVrH4rfD/XPhPq04EGpxNf6BM55t5xy0Y9Nr4b/AIE1b3jCT+y/DutXvQ29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K+ZvCus3ngnxVaT6dKYHimW90916JKvLJ9GGePerSuS2mrEGs6Xd6VfXdjfwm3vrSVoL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H6ZrH219HftL6JZeNfD3h34w6FEq6drMa2msRRjiC5X5VY+mW3R/9814p4D0E+LfHXh3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bd29FzuP/joNXE41GzPbv2Q7ANqPiGT/AJ52kSf99yE12niC1L/G/wAUO/KRR8fjGq/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6M6t47nhg+zwtrf2SKP8AuojOVH5Yqzqc4u/id4zvV5jaVLZT/tKea48TpE9rL1edxmpR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cj1HeoY28twM5WVDuPv2qy8ubtARlQm3H+13qskO1JIT1XLKT/d7V4J9cb1hZSXGkXUd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t9EJz/3192sW5hW80OwvEH+i3oSO4H9xvMJ/+xrpdNmNvoz30P3rQNHL/tLtOazLa3WK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8u5h9pNpLJ/7NW6PI+3I8c+K/gyTUdOuLYDbcWuZon78N8tePaf4jUwFHjPmrlXA7MO1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/haRl/fWYVJh/e/vf+O818z+ItD/4RzXluUiDWt/I0nT7rbun4rzVpmbR3PwA8XP4f+Kdr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66fsxMrfKl3gKkh9M/d96+lr2BrO5kR1wPMMbCvirUNQtPs/7q7/ANL3q6eW+5kb+Fq+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4j/DrTtflI+1zSGG9A/guF+Un/gXyt/wKtCTZZjtmTHzwD5T6iomXcwReFdd6+zVMxZR/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RBVSB/BytZkkJCuFY/dlO1vZhVdlJLux5Y+Wwq2yKzAfwsNw/3qpsQwL9pDt/4FQBDKgU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NVS7O2dkPOyPa3v71dZw7Oh6f6uT2YVn3QJaZ2+8E2H6VQHOatbB45I2+4UKf4V82/FT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AGI518mX2K9K+nryPzoJG7MMA+9eO/FbRf7R0adwvQZHswqwPEvEMNvfaX5K8ygb4/rV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pXM+gaTrzaOkhkuXd/ublXa2K7nwx4WjbDToJD6GvLLq7k8HeO5rmDKtDcfaB7qW+Za7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pb8b+H5tP8RajpWoX76hNbzbHuPu72wp3frWLDptpbnhIw3qeTXU/Ea4tPEHj7VdRtJr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3/K/yr6fw1zlwbeEmTZFAPQGvYh8KPDmvfYr3gTgJcSn0jTAp8c93ID5dr5Y9ZWNINVR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05HvJcmGxcD1lYrWgDvKu3/1l2qD0hTn86ki0eKcEyNcT/8AXSTimQ29/L9+eKL/AHE3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ZZbic+jPtFMBsf2HTT962tz6q+5qsQ61A/8Ax7wXd43rBFx+JNNis9N0w7pPs9qR/eYE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sJnuz6QJmmhMvWmr6yoBgsre0HZ7qXJ/75FbNjb6/q/EniF4R/csYwmPxNYNvrV9cDNtp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/EVo2kHiO8zjUbayX+5YoP50yTok+Genvm4u0ub89zeXBK1bS78L+GlAmu9L0/H/ADyC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SXV0xfXd9fv382V1X9K2ItE0TwzoY1SeKDT9NMotVvzA3lSTDoivt2mT/Zq/MuMbkg8eW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qOqE9Gig2If+BNxUdrrPifWbkW+n6VZWsj/dWSU3Uv8A3xHXtXh/wDpPhNhceK4bfUtd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2slIyrXWB+8faf8AVr8q/wAVdXH4q1aK32WdzDpFu/3o9HgjtFP0aNd3/j1edUxsKbtY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vRHkOm/Ab4n69h9UuzpkTj5Yrq8i0xm/3VZs1zcvwptNA1a8ttZ0y6g1Kyfy54NUm3Mj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27+Kvb4dNk1K6it4ka6vLp/JjMjbjuP8AEzMfury1RfF34XeEfEvi19X8SSapqUkFha2V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e3hXbFNdS/e3Scsqr/DtzWdPHpyszbEZV7O0Ias8SuPEXhzw65invLKxReNsKruH021B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el2N/qjHkBYzGf8Ax6vbPCWi+G/CBln8J+FtF0eVvu3iwfbrpP8AZWabdt/4Ctdra3k3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XUdPnsbqbM8USS28kULSJLFIq7lZWWto49SlZROaeT16dNzbPmg6t4nv4/3Gn2elg/xT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kapdZGoa7cvn/lnaL5a/mKrQeJdfuLZRa6H5Gf472Tbj8KtLYeIL9wbvWYrVSP8AV2Mf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2RPbeC9MUeZPbiUjnzLuQuf1q/DrGh6JIFF7ZQY/hj/+tWGvhG3lnb7TJeX5/wCnidiP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oy/u7eztcd5AP/ZqYRPoL4ValBrHhK1vrKQzW9zK5yqFdsgOD1/2Stey/Cw4bxB/zy2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jHwuu4r/AMMQ3lvcJPDcXEr/ALp+PMB8s9P9kivYvhpme/1PH+q+yx7/APZbd/8Arrz5b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pTSVzmw+kxRkUZqCAwKNtLRQA3bRtp1AGaAG7aVRinbaNtCAB0pRxSZxRurQBwFFIDRm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0mkBpMofuoBpKTNSA+im5pCaAH0VGCRTlbOc0AOooyKM8UAIeAajLU5jUZ6mgB1IQKTN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NACUUUUAFFN3UZoAXIo3U2irAKKUClAoATFJin0UARkU3tTyKYR1oAY1R54NPNM9aBXG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abQIPWjsaAc5oqkQNC0u3ilooAZSgUlKBVgLtpCop1FAEe2jbUmKbjFACKop23ikHFGa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07PFQAw0w9TTzUZ6mgAooooAcpzmnL3pi96eo4oA/ITUtMm+FOr29hJetF4YnuvtGi6x/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0zb7rL3U7q9XtLsapZNdPGlteRP5OoWaNuEE/qp/ijfqre9W9W0jTvFWjT6deBbnSbpd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15h4M1W9+HXiaLwxrQ+0bI/JsLmQ4W/tNxKw7v7yj7v91vlr5q3OrHvHa6ppcV3AY5B8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V5P4j0W7OoEKTa69YN5trOP+WydvwPpXsXiC4h0fyvJ/4mH2jd9ij/57f73oy/xL2rnR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v97qEn/Lx/zy/wBlf9msI3izVM4LTtZS+086gieXaebsv7Pvp0397H/PNqr+J/C7a1at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gevpg1Pq0U/g/W21qO386Ej7Pqln2miPBbHqOtXR9m0f7LLaXP2jQb35rO46mE/882+m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HhrxC8sd1fNFI90EWHxBp8Z2tdwKflu4vSVCAdw9K+zvBni2f4o21jNYXVnqHxJ0ONNR0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NgBtMgXGPO24jmj/ALx3V8d+KdOu9O1eHxRo37vU7Xazhekw/iO3vkda3vh943g8Oazp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7q7FxpGoohP/AAjupn/Z/wCfeT7si9GVv9mtWlVjfqRSl7Gdnsz2HxLZWfwv1ex8ceE5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hu3AZbwhry/K0Uifwws3ysrfeVvpX014K8Yx/E6DTjdWkUV7ZNLHq2mSHd5M23btH96Ns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1wMcmneNtL8T66/h8+dcp/Z/xM8CJyX+X5dQtR/E2395Gy/eU+q15D4Vv/EfwL+IljpcV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C1FOY/E+glsiHd/z8Q/w/wAS7SveuOUVVi31R6fNyqz1iz134h+BX8H6iZrcGXRrhv3M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0rlxwK+i9G1rQvil4KW8gIu9Iv4uV/ij9/8AZZT1rwzxZ4TuvBuryWNyTJCfmt58cSJ2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XJLc+cx2D9k+eHwsx6KKM13HjI9P/Zk0KXU/iZqepY3Q6ZpogX/rpPJt/ktfXGhgMl9cL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2V4H8q8A/ZM077P4V13Wv+fzU3/7928eB/481fRHhyw8vR7KE9XUMfqak9CEbRufMn7X2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6YrZWw0/LL6M7bq8EH+sQf3jmvQPjjrB1z4teKJt25YLr7Gp9oxiuBYYuiOyYFaI45O7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rVqUVDt4NMwMW9tt7niuS8QaM4ngvLc+XeQHzYp/7reje1d1JHljxVC8tAynjIPWtU+j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8W7/AMN6xYeJNFixdWrtbXenMcLNF/y0t2/D5o2/wr7g8Z+GND/aG+GlnqOi3Ki4eLz9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+aGQf+OstfmbepfeF9Rl1WzRriBvlubReGdc/eX/AGl6rX05+zJ8erbwPqiG4nabwlrb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lb5Rdbf4Q33ZKzasd6j7SOhx17BcaZJcwXkDQXduzJLA/VGHUGuUf5sZ7Nmvsb9rH4Q3G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Wqy6lbRo2p28XIu4FH+sGPvMq/8AfS18cqRNAkqco4yKR5kouLsxrHOa+mv2WNP+y/DP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O4I91XbEh/8AQq+YZpBDE0jDha+0fgHo76N8MPB1jIu2T7PDPKP9uQvM3/oS1V7G1HR3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I18FfFkyHa408Wyf70jCPH5Gvz+Pevs/9sXUTbfCuzsQcPqGpxIR6rGDI39K+L+xrSns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pM0p6mk7GtTlH3t9M+nNDnOeP+A1z9tcfaL7/gdbJ5JFVNN0tI9W2gfu5DtT/ZquayFY6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jPJk+bPtVTVbUSo4xkVqvhFwOFAwPpVY89axbuaRPONMRfCvilIHdra0dw1rcodrxTZ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qvv74UfFCP4v+BpU1CRIfFOkuYLpQeXZl+WZP9mRf/Hq+EPHFsk0YDDO6QH8q9x/Zn8M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rS9hWYlrG+t3U7biHdjn/wBCHvWclfU9GnP3bH0p8bNdXwz8HPFmqk7W0/Q710OejeQQ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8g+LP/Pv/wCymv1j/bP0jVfEHwe8SaLoU7C7u7Ty0hB5lUMCy/VlGK/Jm9PnWNyB1eNhj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kikj9h/2URu+HnwigH/Lv4VB/MVyHjq6M/xB8SS5yGvpFH/AeP6VD+zF8aPCU3iLwXoWl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+GYrO3tdpjSW4ECsYVkPAPytUXieC7t/E+q/b7OTT7x7mSWW2lOTGW5xnv16960jJPQmr8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rgmtmFs4rkbCcxS8niuntJdyg1zSVmYxZy/xOOLbS1/23P6VxlqnmXMC9cyoP/HhXX/E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rmNFj8zVrFPWeMf+PCt4mEl+8Prf426jHonwrvZJV3wyQx2hX1WRgn8q+BtQ0zUfhZ42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X/tHRLvPJjU7jGvq0bdv7rNX29+1NcCHwBp9mOBcajEuPVVJNfNfi3w5L8SfAMi2JH/C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9Q69F/3WAKtSsdaZ9DJrVp8XfhxpXjjTQq3u1odRs06wyJ/rB/wE/Mvs1c/GV7E5968d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U8UJDcsbPw74hZLa9tZeljdg7VYjt837tv8AZK1714p8Nt4X1+ewlzsf99aS9ih/h/4D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2xbh+9MeXEYyafHvlUxlskVTu2ZEPPSsluJGb4QT7T8UvFt11+yaPY2n0aSRmI/SvQPiI3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5CzkfU4riPhNbfbtW8fXvUtq1ra59fLhTj/x+uw8fvv8AE6xjpDbKv65rRFXseYfFm7Nh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lCQHcM/K0vzfyr5V1eA3Ft+6/wBbHyn+8K+mfj7qLad8K7tFxm6vIISCOo3lj/KvmoMD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ef2W/GWm+KIdV+HevkHw74vjaDYxx9lv0X+H03bd31FcX4K8O3/w8/aG0jQtYh8u90jV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eW3lyf8AAl2mvNNNu5PD+uLd28zW4nZWWVT/AKmdfuSD0NfSPxtb/hbHwx8P/GPRx5Wt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ei2vtWUgf3S27P91qcnylxXNqd5+yPYtB4InnlUrJcazNKwbr8jbea57w5zceKO/wDxO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3f2U7c2Pw8uNVbjyTck+/l7mz/wCPVheCElHhozy/665u2um9yxzXmYqfu3Pdy6NpWNGc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376f71QT3RljEyjEiFgw/wBn+JaknJMnnAfNu2t9KQf8fEX/AE0dd/8AvV46dz6R7M7O3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nS4TY/8AvY/9mrMuIZNlvpcQ/wBMsrjzLf8A2o9rMP0+Wug+z/8AEvm0/wD78/5/2axb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eLqzDpOP9jO1v/iq2TPLb1KN/IkjS3yD9zcxLDOPQ7eN3/oNeHfFvwU2oeHrfTlH76No2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Fe/T20cFxqFpJjybtTLGf9oLyPw6/jXHeK7I3lpZTY/eQsyv/wABHH86tA9T5e8PeT9n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/wC9ur1j9nzxQ/h3xjceGLyTbpviF45YSTwlzHk5H+8MrXk3jTSJtH8fzxJJJHp96/7v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t9P/ALP8rUNP/dahbus0Mn8SSDndWqIsfb1yP3tyP9sVGxyGP/PMfP8A7tZvg/xRB8Qv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aBGk0Q/5ZzBf3i/99VpIwV1c9GHluKmxnYhXIJUdU/eJ71DLgswH3JB5iH/bqaUlAcfe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BgJ6nzo/pSJKrqsgaVvvy43f79Z1y3nGYepCH61pyoMlh90kMPrVG5jG6ZlH+tYY/wB6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+j7U/7aCuD8aWYl0m5jccEn/vrdXfXb+akx6b2U/RlrkvFkPn6ZeDoXZSv+z82aU3ZG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YtumBXz38WLN7W6N2BykmXPt3r6YgtCi+YWzXivxE0P+1bS9hcA7DsP+371vhpe8aYmP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/wDHr53mXVr8rvZ7/KV1/ull+atLVo7C6Zs6fp2nL/zyi42f99NuNUdKZIdSs5dSVtR0+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bdbkf3WkX5lX2Wuh1fxFbXkLQ2PhbQtAtyeEsbdnkH/bWRmavoInzzszBi1mxszhLoSt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ie4/1NhIw/vTSBP6VnHULG2H+vt4v9mLr+lS2+pCb/UWt3de6rtH5tWpkW2fUnBBmgtx6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F/ZzzH99dXUx9zs/lUaPqcnWOCyHrMd7VKunSTD9/qUr+1uNtWZlq00yws13NBbRgd5T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ljb5WOYH/ZgUt/Kq0Wh2MfzSJ5uP4rmTfVlNU0zTwV326Y7Qr/hSEezfC74f+H7jwfp/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xXmpzafpmj3EzQW37pQZJrnb8zNz8sfy/LzW74k0PTNY06SC10qy8O3v/LO70ZGgC/WM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+FHx2fwjONFvbSbWvBWq3Ea32mzx7Su47ftEDfeSVf4Wr2/xX4ePhjWNW0d5jcvYXTwrO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Le+1lrxMVVqU5bn2WU4XCYyjKEo++jwa++HWqXuof2fd63f38srrBFtfy4j5jYDLt+tf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D/DaHcnhC0it9FisSPNh3xL/AK7b/wA9POy2771cH4T0Ma98WvBskt3JDYaItzr2oR/w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AHpNqiuptbu/1G/juIIZ7nUrmdph5Kea28tkcfjSrYm6jJm+Gyp+0qU39k8Yu/2kfiFp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XV7i0Tyo7c2Ud5Kki/LsyFZv4dte/wDilrc60zQQx20k9ra3V3bw8JDdSQq0yBf4cNnj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Dw7dz6e1l/wAI/LH/AK22tIBalGPO7C/e3f3qiB25rjnXjPY9PAYCphk+afMdr8PUJuLi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/vIsitJct/35j2/8DrivH3jePwd4J8R+Ob1Le7vhcw21jBfjdbG6ndsNKvdY4VLY9lr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aVqFgsR865felwP8Alkdhjb/x003TtdvtJtri3s7sR21xt82B4lljfHTKupFZwmlLmKrY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n4c1S68Q/DjwXrur2VpZa9qdpc3E4tLdYFlt/OxbyNGOFZlDfhirHiDUP+Ef+H/ibVov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5f3vMuGzI3/AUX/x+kn1C4v5DNdTNcTt96V+rVyPx78RRaA2keG2YR2+kw/aL6VTx/aM6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2r7V6OGg6tTQ8zH1JYbCODd5M8uHim6u2/0Dw7cXJ/vSMEWnvJ4nuV/1dhpY/u7d7VW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VtrHUr9j0EUWwfm1T3Gra/d5a20iCxU97ybcfyWvqT8/BvD09yMXer3s5I+6AIx/47Wla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2glUFd7XB3/+hUyw8L6tqalJ/EQiJH3LG32fq1JJ4NsIr/yZzdaiwK72nnLZ/BasD6F+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tfJjt5Lt8RwHA3D92en1FewfDFmXUNTC/ca2If67/l/k1eNfBjR4tP8FPFaQ+VFJeT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/ZWr2L4YSkavfID8stpux7h+P5muCe7N6Z3JpKU0lcxsFFFFQQOU5zS0ynA5oAUU6m0o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DCaQGlPQ02tAH0Ug6UHpSAbRRQKTKTHDpRiloqRhSEUtFBNxlOXvSEUo6UBccooNAOB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xRuoyKAuJgUlFFAgptBNFACU3NGaKACimk0lAD6VRmkHNPAp3AKKXbSUXAVRS4oAxTgv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kVMRURHWi4EJHWoyKmaoj0qjO5GR1plSEU3FAhgHJpaUigDg1SASiiigAAzShadTgMVY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dqAIyKSn0ygBNtJinUUAMopcUlQA096ZT8U3bQAlFOxQBigBVFPAzSIKlUUAfnBqH/FP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KZH3zW/8Vox/jX/AGf7y1g/FDw3pvi/wqdOlIkuHfzNOkT/AFkUvZ0P93+9XaaxrEO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l+SG3/imb/4mud0/R/8AhH/9Lm8s+Z8j/wB21/2V/wBmvl07H0jSOU+GHjOSeefwj4xB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OCW/uzx+owP3nqvzV2N7p8+l3UsMoCzxY3AHIZT0Yeqnsa5/4j+A28TW9vqOmSfYvEem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SYm9Ub+tWvh143t/iBoq6brQXStUsCYikvBs5m/5Zyf9Mnb7rf8ALNq0aU1dbmeqK+sa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cAcZ/iH90+1eYWlvb+Gry50HVAU8Oam+IJW/5cbnnGf9knFe1XWnXGmXEltdxNb3UZxJ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pFrrk7adbKJtQkUNNH/D5efvH+61YJ20KTOYiW80eT+z75w06HEMx6MOy/jXLaxo8Ph6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t3/x+2oH+qf/AJ6j6Vv6PO2uWk3hvVHKavY82kx4M6D+DP8AeWrGkaik8s2lajEr3Kjad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LdNlNXVj0f4I/ELV9G1/TtPs7tNQ8baVa7dCunk/c+JtLPzNpsr/APPTqYXOdp4r0/XdD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tdLu20zwpdaiLvw5qxDJceE9bY/vI5u8dvI/7tl6K5DV8k3umT6Rc2+jfbGsoIrgXei6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EW7sM/wA6+jfhB8V1jsdY8RGze5kjQ2nxG8LSLvNxFjb/AGtDH32r8syr/DhvWqmrvnju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2fgl8UtW0LXbq11XTjouo292bHXNJm+QWl9u/u/wxzMNyt91ZDt+61fT+p6bp3j3QPKY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UL+/o38LLXy58cvAktpPY+L/Dkja7ef2cXt5fM3p4n0Tbh4Wb+K5gA+VurRqrfeXnuvgd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c/2i14sNuLo3GPnurXO37RjtNHzHMv8AuNXJNWfPE7vdlH2b2MnVdEvvD+pXGnahEY7u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Vl3FyYLeaXHEaM/5V798RNGs/FXhZZldJtTgMYsLiH/lqWPyx5/utXgGvaNd3Fz/AGBN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dh9n/j8yRwNtejRr+0jrufK4nCOjUt0PsH4K+Hm8NfBfw7aquy4ubGKaUdzJcSeY2f8A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0ixlumIENnbPKx/3RkVzdlYJYTaXp6qBFGWAA7LEojX/ANBqj8atcbRfhD4puEOJGgW2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tSZ6Uz4gvLx9Ree7c5lnmklJP+02aqgea08g4y+CKsMojU/3FGB+AqG1XCEnqxzVnliu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lajIqxFWRRzVV485q6y5yKYY6os5jVrLzEcAA5rlfD+qN4L114bgY0m9by2Q9IpD/wCy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dWocHiuZ1vREvYJIpEDAir3VjWlUdOVz7X/ZR+NImjt/Aes3AkkRWbRruY5E8S/etnJ/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80/aW+C5+G/iJ/EOkQE+ENWlJKIPk0+7J/wBX7Rufu+/FfNngDxJfaFc3OmzXLxvYbbi1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KSR/wC3H/48tfof8IviDo/7Qvw0vNH8QRRz3BhFpq9kP+WgI/d3Mf8Ast97d/C1ZtWO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dRjN1Clso5uZI7cfV5FQf+hV98fDbw5HoYuIIS5tzdTzRrI5cqvCKMn/AHDXylJ8HdT8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1MebYnUI76yv2+7d2kYaTd/vLtUMPU19o+ELcxo7t97ykU59W+Y/qxpMwhDlvc+ev20d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N/qra4vpB7u3lrmvmTsa9n/ax1Yah8Z762ByunWVvaj6ld7fqwrxk962p7M5Z7kR6mkPQ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QzFXdCh8y8LEZCjNUPWt/QYPLt2cjljQBfkHBqEipmGaiYZU1FgOI8VqftMHH7rbt/4FX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GjfDbwvHjBuZEnI/3VY/1WvkTU4VmjMJXMkjKqf73avvfwFbR2+l6LbRqBDZ2bYx0yNs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ylseVfHHxqLH4qaf4Rn/ANGW60+O5t5+zXBdgUJ9CB8tfAn7TvwwPhXxTLr9lCIdP1CX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uN3+7J/6FX0V+0d4zh1f9pPxRoN5IUt4I7S10+5X70NxGhbH5nI/GsrxpPF8QfCcr6nC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DtyFmX/exlf9rNc13CZ3KzgfN/wP8UXNpfvpMFw1nqdvILzTLkHBjeM7sf8AAa/SXUte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H4iWEYj8RaUosvEFko+Ybf48en8QP91vavyf13SdQ8Fa9NaBys9mwltrgdJY+z/0avsX9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4osdXvwP7A1dF0/XrQ8rHu4EmP8AZY/98k1b3ujGS5lY9ZBrc0+4KotXPiV4JHgjxQ1t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1afMpyHibnaD/s5H/Aax9Ol42nrVXuctrGb8R5N8emf7z/yrJ8DRed4z8Pj01GD+dXvH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/lSfC+LzvHegL1/4mEH861iZb1D3P9rR9ug+GV9dQc/lG1fOOl6tPo2pLcWzFSnLAfxD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5v+Jd4RiB63E7/wDkOvmug2bscv8AEzw/b+G/EJ1q3Xd4a8S4W4cdLW9HIb23cD/er6u+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CB9NvJfM8Y+GQsblvvXUf/LOT/gSja3+0BXzrewQanol5ouor5+mXq7ZB/zzb+GRfRlr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4R+P7e+llLXOmSfZNVhHH2y0bgyAe64kX/aWgtO6PqXwhcxbTLMcybGTn727vT54VeRA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re01G21/SZFl0bWVW6t5Y/u7mAP6isSe5+z+XN/cRnP4DNctrMlbh8A7bzfC+qX/AFGo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Vgg/9BFaniyYTeK9RbOQmE/IUz9ntPJ+HPhSEjm4tpr9v955yc1R1Wfz9e1SXOd1w4/Wr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+pTWXgTS7FP9TfXp8wbM8xruHPbqa+bY5SF619DftQ32zwz4XtO8l3O/5Rj/ABr5xzgG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xi6tWXPJGR9a9e/ZS+JsXh3xHe+GfEe2Xw/4ij/s/UYZPuLIQVjZvzK/8CrxmNyARS3E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SIchZ0H931HutOaui6M7aH3/AOF/Cr/C74X6/wCH3O/+z7W5jicfxxtyp/75G2vP/CA8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Kul8O/EGfxb8D9fv5Du1nTLE2d2X6SNtzHJ/wJcCuf8ADsYt/DOkoeq20fmf7xWvHxbt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2LASrvGDuRiCGPrj5hUlrb+e0UDHBd1IYdetV0RzaEN8k6Hgf7VWrHc89u0fzPG+7H868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MXsFOf31s5/Wqlwoh1VZwP3V3FsP93d/DWgP9HuLWaH/AFUm1H/2vRqrPEHkubInAHzx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t1seRJ3Zk6rZmTRb+1B/e2reZAfUA/L/AFWqGqgTXtneAfJcRMkg/u4XH/2Na+obhoUV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j1G7B/o1V76BRqL2f/LO6iLxH+6f4v/iqY0eA/FrweLzSL9ERhPbMbiBx3NeR6J/aOq2g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wAKwavqPxNpkt1oY+TM8MmyUOvVSa+ZfG9lceDvFMpt4UFvdfN8+doOetWUew/s3+NP+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zcbrPVENzYtKeDdoMMB/vL/6BXvRtgk80UvSQbR7HbXxJ/xNre4i1CG7jiu7N1ng+z/w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r8PjnwppmvWWAuoW4mZR/wAs5s7ZF/BsiqBk8hIUOR8y/I/uKiRCgKd4vmU+q1Mzhwsh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UFQG/iiOD7rUmLRBNxGwUfxb0/rVOVR5J2923CrhbZDjqY5Nw91NU3Hlqefl83ev+7VC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HmDR/h1rl/E4zZSkdGmUj6d66udQrMidEn8xP93+IVzPiRR/ZwI6PcDb/u1FTY2pbnJX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yvM7+wuLyeSEjrJ5L/73Zq9O1BQNPn+iiuYtrf7Rcf8AXR9jyf3WCk5rbCrVs0xetM+Z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dZh3t/x7w7f4qs/2RFyZo5Jv+vh/lWqrmdZZvKul8ne3zW6bf4vet7wpqOn6G0ss3hzS9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a95kwt/92NWVT/wKvfhex8yZHn6fb8ebbxfTbUQ1iLP7kXd1/wBckq3ObT7RNdyxWdrL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quf7o/hWohrFp/yylkm/64J8tdCGKb3U3Hy2UNsn96dsmvWdC+DNxD4b0TUfEuryxajrE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/aqWlmf8AVtNN97zpPveX/CteUJezSj5LQ4/vSTYzX0P4VuV1nwrot2xUTSWiJMF/56R/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pc0T3MmwsMViHTn2PMNX+EM0F+/9mW15rcT8pDI/nSH/AID/ABVzf/Ev0fMUv2fT5Y32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u/er6HWFoyGBII6MvBFcv4m8E2XiFzPLao18GytzjdLmuDDZlGStUPZx/DzpJ1KL+R45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BR3nhW9t95CH7okG+vsT4i6tDrni/XtRt2Z4Lm8d4mdcEphQpx9AK+Srj/iT+KItEu/+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/tbgR/47X1HJD9qvraHzPKWW4jjZ/QMyqf0Jox8rqJnw9HlnOR0194ds/BvhW1MN19v1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zxiK3i+b7Ont5jZb/drmprO0voLi1v2v1sZ4XhkOm3z2cwB7rIuSK6TxtpEfhRNI8MC4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LJvXd++uGkVTj+JVxXINPlWAZiD6mvLc7n0tCnelfudLp+safrHi/wAKaTqP2y10+8mt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IihGEKtIf4eOZGqmyEb/AFV2Q/VWIP8AKl+zzeH7i0urTUI7qK8tY72y1HT3ZVuLeT+I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SNIQa2ehr+FtPu7fWNK1uXT4/wCxLeZnutQvEVraJY15UL/y0mbhVXp95v4at+HrjSv+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n+bqHiT7ZdWWjxvtW0swskjXUg/u/wAMa/xdayNG/wCQxF/x5/ckeCPWHZbF7gD9ysu3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8KfBnxE0n4q+J/GXxIsJLS6XQ7wi/kuoZ47qeaMxxxwtG33VB+VfSuyjBSg2+h42KqTp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dnb3usaSLv/AI87cNfXP/XGFXkb/wBBFfOHivXX1nXLvVL+6jga+uZL+UyuqqTIc9/9k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Xwp4vn+79l8MXfPpu2R/+zV5B4e1HT9HEX2TwT4X+126Lv1jULNru5fH8R85vLX/AICt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Q+ez7WrGPYw9G8QadfTrDpK3ev3J4EWi2k10xP/AVxXU/8IN49vIlk/4Q46DCeRP4p1GD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/wCO0/Vvjhf3ym0k8cOiv/y56TIsKN7eXbLVex8J+J/E4Nzo3gPxJqhf/l8ubQW8Te/m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FqPQn0hGS8+IehacyjlfD2lT6nOT/11fbHVfUtM8OanH5Nvqvi++1Fiu2/vbi3toSO/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B+GfiOxTzNa1nwf4URRz9q1b7dMPpHbr/wCzVDd+GtGjhZdO8f3uqa0xXy5LXQ1tbQDv8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qfwM0sab4Q1C2Es5ie7eaAyuGdW6SfN/37avavhhcvHrl3GPuT2RLfXcrL/7NXi3wMt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FLdyXf+mu6SSfe5Xy5F/768tq9o+Gcn2fxFcxf89bVx+uR/M1yT6nQlod+aSlNJXKUMoo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RQA4GjNNooAfRk0yihAOJGKbSE0nNaAPDUhNN5pDnFIBd3vQGqMk0imkwLANANQgkU4N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vxoLUEjz1oBxTN3FJuoAk3cVGz0haomagB++lD1Bk04NQBLv9qTdUe6lDUAO3U0vSZp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B6U2gB1Kopq5pw4oAkUcU8DFNSpF70ANoxTiKbQAq9adTV606gBCKiIqU9DUZ6mgCMp1q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mKsxuQlaaVqUjrTcUDIitJjipCOKbVICMg0AU49TRQAClBI7UlGTVgOzTc0uTTc0ABNN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gUAGDSEU+kI4qAIiKbipCKbQAm2jbTgM0oXigAQVKo4pqLUiDGaAPzr0TRLmAtf6tLH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+7gX+5GOy1faPsR8h4Yeoq5TGjzXySZ9KcxPKNCmVCN2kOQqSdTbt6N/s/yrkPiL4T1G0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wxGsutW0e28sm5j1CDurL/EcdDXpNzah1cFA6MMPGwyGFcVq+sT+E7+PSLcrcyyhRBc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tm/9lrWLJZoeGfG2leOvDOng3ZhSRPLttUlXzBpzf8+9x3aMH7p6rUFx4Xm8LXEtpdxf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87PR1PdW/hauL1jw/d/B/UD4h0mKTUPD8r7Nds/4kbd/x8RrXpmk61aarokEUk39oaBc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rPP90d1/vR0SVtSDy34jeBRriw6rprva65ZnzIZYjtyw6H68Vz0TjxnpZvoIRaazbsv26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56KP7rd69jurOSxmxIAcjcjryrjsQa818a+HbvQdWTxboCZaMbdSsO1xD3AqU7otMyjHB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Ak6fK690bsw9qr+E/EfiHwX4ks/EWkEL430BflZhmHXNPHDJIv8AE23O7+8px2rUv7OH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MsbrmJj1de8T/wC0Kz9a05NbtoLy0uDaahbN5tpOPvJIP4W9q0hLl3KPqLwD4w8N6j4L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J4lu1exlibM3gnWSf9WWP3bdpOY/7u7b0avHPEba/wDszfFyeO4jiskmvRcJJEmLeC46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lkj/ANo/3a5X4WfE5vh7rN/qd5Yxah4Q1v8A0Hxt4baP93Hv4+0xD+63XcPut+n1L4m+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p8Pb/UE1mSW1M3gXxTcEFtVtAMtp9xJ/z2XgK38W1W9cqXLTleXws3i5Si7bo7XwT4m0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WiAL4cmukOoWG7L6RdDh4T/0z3fMv+zXcS+GdH13xt4W8R3sge40a8S5aaL/AJbBVYq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4W+DHjzVP2bfia+k+JI5Lnw7ff6LqLSdTbKfLEzR/wB+Fvlde4r7htrJdIuoIoJ1udGv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u5dyru/usv3WrkqR+ry51szqSjiqduqPobSbb/ibEf8APvaxp/wI8mvJf2u9XGneBNF0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nsv8AsRD/AOKNb/wz8XnTb46bqT4tpztiuJP+WD/3T/s+leU/th6r9o8c6RpYOV07Tg7D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Ar0qFRVFdHzOOpype6zwqVz9mbJ+81SwDbJjttqu7bhEn4mrceMs3pxXWeLYHGGqHPzGn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9NMQ3byaYwxmp8YJqFu9NAVZFyTVS5t9ynir7Lk02WP8AdmtEwPPfE+kTOyXVjK1rfW7e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/PrXqHwe+KmoJfQ+K9NjhtfEmmMY9R06H5Y3B6pt/wCecg5X+61cjchXaYEZya5mdrzw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yJ+7mh7SxfxA/wDstaSjdG9KpyM/TA3WhfGnwrpGsWB8q5hV7jTLhj+8tmZcTQt36fKy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p9NimuI/KmkmKsnoQcf0r4v+CHxgtfA9/FerNPJ4U1Z188omWtZvupc7f/HZFr7KOsxa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Y/Jt4ZtQf+6+EJGK5Vc9F7XPgX4qa4PEfxO8X6mknmxT6lMsbf7KMUH6LXKUy2vTqMH2o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WYsf50/FdUFZHlSd2xppnrTzTO5qyAt4/NlC+9dVBEIYFWsTR4PMmLHoK3j3FZgMAzTFX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rSquI2+tMC14Y0/7Z4x8NWy8mXU4Cf8AgJLf0r7Z+HOgDTrSCxH3IkWM/wDApGc/+hV8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ABY0GMD5bWKe+P8AwFMD+dfZGi3X9m6DqmpnpAtxN/37i4/lWC+I76f8Js/Lr423g8R/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nzZtXnkhmBwVxJtQj/vmt7wh4rTWNPbWoFEdyjfZtXsMdSerKv91vvL/tZrnddtvPQXLLh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Mxb+tcppGuTeEdaTUIEM0BXyry2H/AC2hLfMv1X7ymtZ0+ZeYqVWzszb+MPw6Ot2G6ykF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H/LdG+8h+o/8erzH4c+K10e4RbsmXT7kLbXELcbf4RJ9c/K1fRMCwXttHapKHs7oNNY3G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3dPZq+e/id4Wbw/qP9sQwYju28u9jB+5J/8AEt/OuWnK75WdZ+j37OvitfjR8Jrr4Z6n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7XoV3IeZ7YfdTPfb/q2/2StYaF4pGDxtDLGxSWJuqMDgg/Q18j/Ar4vap4X1DTtd0ydp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YX5ru26NEw7/L8rV95/EuPS/GejaJ8UfCxD6B4ijV7pE/5YXPTL/3eflb/aWtdjCUdTyr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ztLZ/Ktn4J2v2n4meHFxnF4X/75jasHX/8AXRewrqvgKP8Ai6vh4dhJK5/79NWq2OJfx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L/pfguL/pldv/AOOrXz6BmvXv22NR+x+M/Bcf93TrmT/yIq143ZXaXUW5D9RQbNDyK4Lx3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Wo82WzXZN/ee3/8AsfvV6DtqrPb8mgErHr37Kvji38ZeGrz4a6rOGIQ3uhzO2Tt+80S/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rR8bzz6L4W8VJcR+TfWVlOPn/vbdvy18kaZrV58M/E8MmmzNazWMyX+kzA/dUN/qj/u/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LF9B8Wfgr/wnmi2xX7dFBY6rax8tE/mANx/sn/x01lJGtjqvgxbXNj4d0+3ugALPT4YY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75zXJrL5ss8mc75Wb8zXqVlGNO03VH6eXB/JK8s0yDMS9+9ZN3HNaHjv7T15mTwvpuY8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zbs7ev93ivAWyM5YH6V7V+01qXm+JNEsMp/o2nGX7vzfvJPX0+XpXiUxx0rqhscktx6Pj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tzXLO1/56XMS/+PiucVuK9A+B1st18T/DqP8AdF9A5+i7mP8A6DVy2JirH178Q4E8PfC3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03dtaIB94/dx/Kuclj+zwTJ6KmK3/AI4yeZ4Q0m2/5Z3viAbx6bR8rfpWFfA75D/Ccc14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VoXKTNnyyD1GasaVceRra5H7qQM7yf3Gx/7NVI/uMxn/AIBWv4dtxcX91Dn/AJZj/gS7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Z2v/AB7z/wBny/6qTc8f/swquM3Hnf8AP3bbf+Bf/tLT5/8ASbiKL/l7t93P+f71KJ4v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5H/2a6keMVbgqiROeILxkD+3PFZos3leW1/5bWaq8Deo3Eg/0rYntFnP2Jz+7cbo2H8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vDm8VczW2Y5V/vLj5v8A4qkIwbtFlsLC9P8Ay9MEmX0YN0/pXi3xi8Ii9ttShiT99boj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91NpGzxWhOIbo+cjdlcDn8xzXJeJ9ONzb6pcuuZrcbGX+8uP8AP50DPlDQtVu7yzQJ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A7cV9C/sveKZLc6v4SvWjjklRr6xUDCll/1ij3x81eEeLNHPgjxU0P7yawvYyyIi5IkX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2v7HVNOtjb3FpIk0Ujv8zc/MMejD5aso+2HgG2RccSjcvsarI33WPf5HqaPX7PxLo1pq1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3Efs3p+DZqHh244SYbl+tUIqM2wBiP8AVkjHqtVpT5WwZz5fzfUGrkgUGEt0VTFIP61n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flb3U0rmctDMkHzRk/eErN9VNcv4gfOmwq33fPyD6rXUOuwxnqYM591Ncn4k/wCPSxh7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eh0YVc0jndas9llJDnksBWBpduLhTz5XmCd/M/uSRxtzW9qkEMWnlY/X+D71Yllb/aNN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dvHJJ91JBGQ2a6cLsPGaJnyzbeb/AMtZo4f7n2dN2/8A76q7onlW1/DNLbNq3lzK/wBn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ir/C1Z1t52IvN+z2kX8Hl/v2etTRrjT7bULWXULS48QWkf39PuJmgil+pj+bbX0CVj51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pp/sVnaeczN5MalAmW+6u7+GqR1a0t12iUNj+GHkVNNo9k0pZ7BUXezBCzsBz93moHv9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v7cCtUKw0aoZeYrOdx/ekXaDXu3wJR7r4ezzSR+XINVuIVQnoqhTXgf8AwkEP/LGG4uv+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+lfg9pt1pfw70+O+tnsryaea6kgk+8vmY25/ACvHzOV6Nj6bh9P61ddjpWjwuKoSxFSSK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m4mSFF3O5wBXyUT9RbSi2zkNf0W1uPHXhC6tgDc3JljvU/vujbom/wC+K9TPJzXn/wAEt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4ka0YvPsND8NzQ6fH99Y5ZJhCsn+82Grv+gr28a2nCPZHy+VwhKVacNm/wDMV2LkljuJ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L/tm51GHzvKu47Ka9SOSEtFMsWPMVm/5Z/Kfl/vNxSE9amS/uIbG5tY53S2uNvnRKflk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vMUj2J03JWiXJ9Rm1A+ddzebNsVPubVRQOFUL8qqv92niqlr+/h8yrQPFbKQlGMFYkAzx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j1DxT4e8L+Ofh94Z1bRLzUf+Extd8esW975bWkhm8pVhh/5abW2s27+/V3ULV9N1K5s5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aSM5VijlSR+VdHK4JSfU4qdaNSUkuhftZrCx8I+PLjUop7iz/seOB4rafyZG33CrhX/h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4c2Fx/xL/hz/AG1eSfJHN4r1efUpXb/Zhj2rXoxvIX0TVdIvbI31hqSRrKiztC6lHDqQ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JrHfZ+FrA2snePR7XfOf96b72f+BCvUwmIVKDT3Pmswy2pia3OnZDdLl+JEVun9k6bonw9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0tdLwvovys7Vl6v8ADXxV40eZJfHNp4p1jY32fTJLm6H2phz5aSN+73fUVc8Ra5ovheWS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rvq1pFL/AGhfsf8ArnH91v8AebjvXAa3+0JbxNNb+E9MubDzkaCXW9UlV7oxt94Qxr8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o0q9Wq7JaHg4jD4XDw5XUvLsbNv8EfGsNp/xMtO0jwnb/wDUwazDbsPrHHuasnxD4Rs/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Ebw7q/iFXUQWOnafM8L/ADc5uGHy/LUEXgTxPrE/2q28Iav9nPP2vWALaE/7W+dvu1m67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ppbnw7LcA4GnWupedK3/AAJE8sfi1eso2R86j2P4GDULbQ7yHUJo7vy715EkjTy9yuu1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tvw+n8jxWB/z8Wj/APfQ5/xrxH4Ky3l74avbTUoo4bzzSyPbvuV0kQqf++WWOvbfhlfb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WshB/uHOcflmsZ9TqWx6AaSlNJXKMZRRRUEBRRRQAdqZT6bQAlFFFADsZpQKBSr3qwAi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ISOtNHWpNtJsoAKbmnUygBd1JuoxQRSsAbqTdSEYpKkAJptOptACCloAzS7aAEoyaKKs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xQA6iiigAooooAkQ1OgqCMdamQ4zQAp70ypCRTKAEpQcUlFABRRRQAjDg1EalPQ1HQZE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xQBERwabtqUjrTCMU0wIyKTbTyKTFMBlNzg06metWApNJRRmgBp70qmm55ooAkXrTqYDT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qQLRtqAIdtG01IVpNtADUXrUgTikQcmpMZoExFTFFO6Cm5oJPzz8PeKYfFNtNiGTT9Qt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/19vJ7/7P91q1CKztf0B9Xu49c0thB4mtojCDIcRX0X/PGb/2Vu1cfbfFqXX7j+xNE0O9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xNsWn4+80jfxba+RR9QdD4k1x7e7j0zTI1utcnHQ8paL/wA9JP8A2Vafp3h2007TprSX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9kuPvXbe//sv92pfDvhW00G3cC4lvLyU7rnUH5kuJP730/urWriqQrHHwqfD90ul37fatM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DP3v+Xeb/wBlbvXBRxD4IeIHgnidvAWqy7I5OraVcN0J/wBn+lewalp8F/azW88Ylt5V2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rJZreXw9r8YvrO7Qx29xL0uE/uN6SL+taxlbRktF+yktbBpLe9YTaTIN6tAciEHpKh/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4g0e7+0eTL5culffS4jfct2vbH+zXnvhvXY/DFyPBmtXdxJ4eludmja3L8qSKOsDN/d96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7K1bStQjMmlE5QJ962P8Az0T/ANmWk421QkeQahp6fDrUpJlTy/CerOBNEvK6fc9FkX/Z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06WWcAEKFZ4wcrk/dkB/utXqGvaFEFew1CJLqzuY+g5jljPVl/2v5V5hFDN4Y1RfCmqy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D/cniP8Ay7yH+8v8NSWmZN4ly0q65p9ukl3DEY7qzcfJeRn70bL3Br0T4AfEzTtAtofAX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rziXRdW3fvdHvVOVQH+FlbFckrtYXZjOcDp/tj1+q/daue8Q6RHYC7uNjyaDf4GowxdY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1461rC0k4y2BuS1ifTHxo+F138T5/EEuo/Z/+Ex8P6fDJe/Y/m/tBf4dShH8Xy4WaP8A+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xi/tFT8IvFIIu0DHRGkPLKvLWYJ/u/ej9VzXL/AT4uSMbXw5rWoLp/iDS7j7ToviOU7lC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BIvysp+7WN+0t8NJLDy/iX4Vtn0OSz1FYtVtImzLod+p3L93/lix+aNvu7WNQ46OlP5G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PQdbFzM+l3oLNuZLa5PH2lFbr/10X+Ja5746+HdR1W/m8XC7kvYzFFb3sbLueLaNquP9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2fx3+EVvcrItlrtgfK1KJD+8tLofduFH92T73pztrtJtbumtpNF1ZFjv5ZI7eVYR+7u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x8w/havNpyeGqa7HZXprGUrLc8EDfv8Ar/Bt/wCBVaDehrpfH3gFvCWotc2yl9IuptlvL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t7/3TXKg170JqpG6PiK1OVKTjJEtA60gPFKK1Occ3U0zbnNKeSadGODV7CICvzUyf/VG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3CKuO4GJdWwXLCs25jE42txW88JAwaxdUhMXK119DM+if2cPh7ptl8MTqQgP2vUpJFxL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Mo7HarV9ReN7ldFstLjWaG2s3uobaVJdpBDDAX6NXCfCzw5/ZHgzwZpuMNstC4/2lj8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7XF9H/wgOlaN52251bWI44It213eFWmAU/3vk3L/ALSVz2Pe6WPB/wBqH4Iv8LPEkviX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irwIMrYXTH5kz/DGx+76N8teRwyrKmQc8cGvub4I/EDTf2gPh3qnhLxbEl3qcVt9n1KN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6Ufwt03Y+6ymvjf4q/DDUvgr46vNA1LdPaOfNsroji8tyflb/eX7rU1oedUpuJz56mko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lbcyEYMh/QVf3YZT/e60+KEQxIB0AAqNxtB/SkIk6NUv8NQA1P2qLgen/swad9o8f+IL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/TzZCP8A2WvoD4k6g3hz4BeJ71W2yf2bKoP+1KwT/wBmrwv9luwJvvHOo46pBZg/T5v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r0aZ8EDZK21r29tbbHqobef/AEGiCvI7lpRPh7UrRfJVT0ChK871/TDC7qo4/hr1a6tV5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sFkBz1FdltDhUjnPh/rq2Lt4fvn2xXMrNYyN/wAspP4o89t33l/2q6LxloUfiHSbt5Yx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A+aRf4ZF/n/vZrhNd00gl1yjAghh2I6GvQ/CniRtb0lbuUK2o2jfZ72A/8tlbq3/bT9GW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3PRw87+6z5x8/VPAHiSPyJGM1u3mwuP+WqH1/wB4V98/sYfF7Tft934B8QXYuPBvjXMm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uDH7Fu3+0vvXzJ8VvAMGsWskunDc4BuLCQf8tB1aFvf/ANmrg/g/rn7u80yaaS3Rp1a1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2T25X8xSUudXRvJdGfe/j7wlfeD/El7ouogm4tW/dyY4liP3XH4Vt/ASDPxV0b/rnOR/3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+0l8E4tdwH+IHhJRa6rHj57mHHEnvuUbv97dTf2ck3/FO074tJj/AOgVtF6HByNTMX9vA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xdPL0iT/0f/8AY14N4P1wwzBLg5QfLJ/Rq9r/AG33M3xWsI8/6jR0J/GZ/wDGvm5Jvslws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9V/8ArVQTdj13BNRSDJqj4d1QXFqqPLmTHyf7S1oyrjNARZxPj/w//aWnpLEv+kWp86HH8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P+yT8XrbwprR8P31wf8AhGdeAtpBKfltrzG1dw/2h8ufpWHcJuFcNb+Dpbjxx9ktP9Vqq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H91v9mk9jeLPvvX0/sDwh4kg6eQNg/3W2ha890U+TGvfANdDp+m+Jdd+DFmL911HX7qC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5YyP/AB5lWuS8PXX2gdfv7a5rajlqfPn7St7FdfE5rL935VlYQw+Z/E24eZz/ALteTlkI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4x3w1b4l+IrkHIjujbg/3ljAXP+9XCgYrqhscktxRivWP2c9L/tX4kabFjPzSHP0T/wCv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dtHcePdP/wCeVnoUs6f70m3LVctjSkrs9o+LMYltfBdl/euZLgj12521hXw/4l7t3yK2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DLXtHbyOfyz/AFrA1GX5EgX6tXz2Ld5pH2WCVqZS/wBfn/nqH3p/vVseHLYHzbhIvNnj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+7WU37uRGHGD8/wDjW54db7Lcz3X/ACy+0Kkyf3dy/erkjudtV2gdbI6y3SXKD5Smx/oD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f/LCd8qffvRBH5OoyKf8AUTD5Pr3qsCZ9KmjJ+aM5Q+27itkeOWPLZ7UhP9fASyerVVvC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ja6/3Wxj9elW/O2MbjptyGFQTKvk3MLAFJwWjPo3arEYpsHkWO0VsS25EsTf3h2/+JrK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ZikzHOh/h5x+hropVdHilXJlt94kH95Kzb2BX+2Rt/x73ZYD2f8A+yHP4UAeEfGnwYb6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VpoHx3H+cV45oniSKa2VRFPLKBgxKuP/AB6vqrxLp5vYy7LunsojHMP76huv4rivljXb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ARZ6kvnxnsr/AMVWWfQn7MviyS7i1bw3fu8e2Br7To5fmYqv+sX+TV66P+W3+4syf71fG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axaavp8c01xZOJlESZDL3DexXdX2Zdz2+p6faahYMJLa6tY7uBh3Vl4/X5aoCrMglcEn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WZMQ7J5nACFJPw6GtOZPNkmC8LKg2+xrNvCJsDp5kRR/Zh0qTNasyHYoqM38ClX+h6Vyv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7yhifcV080mA7SfdCeVKPfsa5bXc77MH/AFiRkP8ATtUVNjpwulQ53XCBYYhP73furBuB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l5k067mTzH2qjbfmXNbHiSNYrKMxnLg7q5vUbCXU/AmvGHjbpk88H+3ngrXZg0Rj3oz5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VHaeWi7I5H8xn/75qb7MefO1C4/7ZosS0lt5uoadNNFFHaeWkf7u8fbLLn/nmP4tveov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/ALd0/wDiq+gR4RMNCtrlf3ivcD1kkJpv/Es0w7W+ywEepUH9avWFhp4z9s0+TWv7kdze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r1x4hh0e3P2TT9D8Pxf89LeyRX/7+SbmqkB3H7PvhbT/ABhqHifVvNju7vw1pH9qWVnI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t/i8tTur2G2uDCP3p87+LzP7/vXgfwd+LQ+H/wAR9H8QSSNqOnrK1rqFuiMRPaTfJMDn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vozxToC+E9avNISQXFrFiWyuwci5tZBuhcevyn8wa+dzOLdpdD7/AIcnRacbamNdTeYx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dC8U6pblc6Ro11fvu9OI1x75aklcgOe9YHitJT4C8VyJ53/HtHGywnlwZR8n414+GipVL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za7Fj9lbT/sXwu+IeqYx9uv9K0pD/EVUNMw/rXcz3HpVuHwsvww8H6T4DijWObT1Goa1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Yj3EcbCP864Xxv4zvfBHhLVte0yfyNUsnghs5v8AnlPJJhZP+AhWNdte+Irux4eXP6lg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Um5c1yvxB8dWngjw9Ndn/AEvULjdDZWf8Lt3dv9hf1qx8P/il/wALwt5LrTfBOpLrSjOq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ySf89pJpPlgdv4lXd/u1c1n4VeGdZ1j+1vGd+3ja6i+S28OaXutNDtF/uM/+tuP9r7qt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q7FV8e8RSthFqzqdJ1eXxX8P/AAD4nmigiv8AVtCVrxreNY0mkjlaPzdo6blXp7U/OKZbX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itzc3Cwx28Fjplv8Au7aFRsjjjjX/AFca4FR6tFJpZKX+paNozDquoapErp/vKu5qia55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iw9KKrvUvNrs1iNO2tDHLppmNjcmANcW3m/6wQy/eXP8As1aTwrrcv2bZpcqPN/qILiSO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bLV4t43+Oi+FGlsPBd1b3OqycTeJ4ot/lD/nlZq33G/vTfe/u141qt/rWspJqV8NSuZci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5/veYTXp08FOcbykfP4jOKOHqNUo3PrXX9Q/4Q/TrvVfEGlXH9nWafPZ3G6Brub+GAfx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Xz94u+MvjDxVAbS91l9P0/G0aTpKfYrWNfTbH8zf8CauWufE11riQyaprF5qrxLtje9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0qpb6ff6rIzQW+c93r06GGjT0ep8zjszq4x66IRLplXZEgQdNyjb+VWFuREv7+5WH/ro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E7Cysy+reH4NYu25V72+lSGP/ALZx7d34tXaaVfS6CjrpOnaHoqv1bTdIj80/WSTc1elG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38+uWURdNY8Qy7R+9aCa4RV/3m+WgeIIp/3Npp95N/wData+q+Jbm7g8m/1eeZR/DNc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Br+m2n77zzJFH/zyjY7W/OuhAme7/A29ku/DkkT2s+nXdvdlHExX5oZF/dsP911Fe0fDS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3klKf7G9d/8AUrXifwM1W38R6NqskSz29yl2iOk0Jjfy5F+Vv93eFr2b4e/8jnZ/9NI5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8dLVjU2N4anqZptOYU2uM0G0UUVBA00lKaSgApCKWigBuKAKdiigApy96aOKcKsBaQin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KTbUgGaULQBBso2VYEdAioAr+X700pirRjpjJigCsRTSKmZKjIwaVgIjQBinkU2pAKXF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ig0VYBRRRQAoOKUHNNooAdSimUA0ATKcZqQN71CvenDigCTPvRkUzNGRQA+ikDUu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KaD0oMhhXINR1L2NMIoAiJNNJOKeRxTSvFADMmjNFJTTAbmmnvTqZ61oAUhFKBmlC0AR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QMUAA4FPSmU7IoAnU0E1EGpQ+agB4GaNntQrcUZ96AAD0pc4FMyaQmgTHFqjL0hNRFqCT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+zjFp+nQ/wBoa3ef6i3/AIU/25vRFrm5fAGpaHct4o0a8k1jxYu/7f8Aa5P3WqRn7yAfw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U8Ojw/aytPIbrWLo5vL9vvTH+7/sr/s1tV8ij6gwfDXiGy8WaQupaeWUgmO4tZRiS3kH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5Fc9r/hXUYdabxJ4adI9W2qL3T24h1NFz1/uzcn5u/etjRdYt/EOnx39hmSJ+HjPDRsO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BI4zkVyWoQReOc6fFn/hH7d/395H9+4kH8MJ/ur/ABNVu+n/AOExuJLGwuGh0GNtt7qC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t/d/vGuh+zx28SwxII4UG1VUYGKYHDa74WtNe0d/C2vxg27J/ot3CNu/b92RfR14yK5fw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+DPE5VtWtVzZ3uPlv7fn5l9xXqt1Zxapbm2nUshOUcf6yE+qejVw/jTwrH4u07+w7+QW3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1SIbSGH8QP8AdPG5e1aRdtGQ11N6K+W0hNtcg3GnMciMfehP/PSP/CuR+KPh2HUtEGlt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Ovbbosi9G9tvcVW8J+MrzUILzSNWtv8AiqtK/dXFo3CzgfdnT1j/AL1dRo1vNo9vN9rm+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/hRv+mf93bTcQR5NY3V3fR3VjfMtp4h04qbpCM+Zj7sy/wCy38VOivPJmkVkAhfiaBuR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dj8RfBk+qLBrWjEPrFgN8DDgTp3hf8K423mt9d09LyzUx7mKeXJ9+GT+KB/b+6ahabFI5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UMtnIFtw7PZyvykJb70L+sbfpX0V8HPi4niOyZNRtF1d/sh02/0iY86lZj79mzH/AJaR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vHg0bxSWN8m+3f5ZYW6qfb/4quOsdcufh/4j8yNXntZwVMqN/rYQfkIbs8Z5rdONRcsi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oL79kT4waX4s8NX02v8Aw28Qx5s7lPlS9tMndbTL/DPE2fxWvuWw1bT/AB/4f0nW9Bmi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2RuMZ7qfT0YfSvkfwb4s0Hxf4R1nwX4qnSXSdWjS/uLpVz5Ezf6rVrUf7JwLiNf96qnw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fEa/8CeM5SdEmlCvcxHMMW7/AFV3Ee8bLhv92uOtS9pD+8jspVOVn2np4g1iHU9N1eyB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/hP8AnlWrxfx34HuPCGpbNxuLKXLW9zj749D/ALQ7+tey63ZvdxxalYFG1GFRsVT8t3H97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d5eleP8Aw/JBcg/ZJX8tlI/fWsy9/wDZZTXJQqui/I1xeEjiY36nzitPFaninw3deFdan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7o5lGFmTs4+tZSnjNe/GSkro+KqU5U5OMt0PxSrxSA8UinmtTIJBzVG5fMoHpV+bhjWXn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jN2B+Qagg0z+1b+0swdrXVxFbhvQswGf1qxWz8NbJdR+KHhOBhu23puP++EY1tP3YtkQd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oQ67LpF5bRSRQGO5njSaPY4XzPJGV7cR182f8FBdR+3zeB9HglaKe2juNTDx/eik3Kkcg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e8HWJ00ywj/l1tbe2/Hb5jfq1fHH7Zeo/bfjTfQA700zToLNT6FgZGH5kVlS949qrLld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KyvLXxdpsqWPibRnH9pWynMRD8faGX/n3mA2Sf3T81faPiXQ9B/a3+DUF1bMLTVI2Y2bS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mhk/6Zt0/wBpSpr84Irq90TVI9Z0koNRtYzGqSf6uWFl2ywSD+JWX+le9/Ab42D4Ya/Y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wZqyCC8sZGzPEI/vqw7Twct/00jzUzi4O62CE1VTieT3Fpf+GNYvNG1aBrPUbOYwXNtL9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itnS4d9/B9a+tP2rfgfa/FXwrD8Q/B/lX2rW1sJJvsxyuqWYGVZT/ABSKPu/7O5a+S/B3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8/uSH722knc4Zx5WdC5wmKgdgfzqZlyKiMfWoMRISC/NThkTLE8CoIQA4z60Xzqllctn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yfpWz4Zz3RHz6nrMjZ9VU7R+i1d/bJ1Dy9H8H6aH5luLi6ZR6Ku0fzNb37PGk/2T8L/A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f+BDd/7NXmf7Yer+b8QdB07PFlpRcj/bkkJ/9BFbUfiZ2VPdp8p4ZMgJNc/qturXAX9K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6lM/XaMV1tnmnJa3pYZDx1rj4b648M6wt7BH5qD93PanpLH/ABKP9r+Jf9qvVtSsVmQj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yOR19xWclc6KcrHcWxstZtI4PNElncET2sw4Cuejf8C+63+0K8a8YaANJ1C7u/Ja2aSX/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r/wKuk8G60mlXB0S8P8AocrFrZnONsh+9Hn+638P+1XZeJtKPiHR3uSglvLdfLuCB/ro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J/wBoVwP3GepF86NL9mP46XHwz8aWHiOMlrXd9h1qzXpcWrfxgeq/e/A191eFPBdp4W+O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4d16ykutOmj+5l9rOAff71fl54F8N3p+IVjolpIPtF9IEic/cePazZ/Q194fsZ/FRtS0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9FuGvtCMp+d4F/11t/vR/e/3acZlNaGL+2cB/wALduR/1CrdP/HmNeFf8Iv9o8Dxa3aR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1T+JU8z/VP9G+7XtH7YNx9q+NOq/9MrGzH/fUbGvCLqe6+yywpcSRxS7RJHG2A4B4B/Ku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ovZ3AtnfocxPn9K9D0rUV1LTxn/WqPmH9a8juOv6V1Ph7WXfo37yEbPqtBmtDuCnFdX8E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ryYfetdEL/wDAmk/+tXK2lwl3CHUj3HpXoH7P0kkfizxE0Ue+KVIraR/7m2Nn/UtUt2OiC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EiT4PWPw1vEjMlvLqIgv4h95rbyC0jL/ALS7t1VfG/hiHw94kt9S0tll0LXGFzBJAf3a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+9+def8A7bdhM+h+DbiEnytMW5uZoY/vbTtXd/wGrX7KvxAtviH4QuvhlrFwPtVmhuNH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2j/dJ3L/st7VmbONj5Z8aXn2/xdrtztVPNvJH2r0GTXPEZrofGHh+70DxNrOlajD9ku7O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Z+8P9nb8wrCxit47HDPcZX1R+xxD9rvtVu9vFrpkdqD6bpGNfLNfYH7FOn7vDmu3ZH7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E/1qpbGtLc6zx5PDrHxHv0U7m0+2jth/sPjd8v8Au1k3A/1WaqaRcS3ni7xHeTHJe5k5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J/Kr5vEu9Q+0wytTQkYDySQuMh/mVvVRXSeDwzIbaSP5ZpnIJ/jIH3fxrmWhaa3LqdkiH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8L4utPiRH2zCR5Eb+62OK5afxnTX/hmvarPturNifMiKrGx7n+FqqjjT7WX/AG1R/wDv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JrrvHuR//ZhTRcfZxa/88bjaj/72P/Zq7LHlEm4JdyA8pMox9apiNjBNHnMkJyvuM1Yk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RAGNvbtUMkp8q3uwMMrbJR7fxH8KRA5nHmxzjgOmG9uf8ayrmHdatbYxtcSQ/n/jWtLG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jOm5PY+n9azTmSG2Y/6y3kwf9oZ5oAx9Rw5kvCPlaPyLke/rXgfxm8IPqNrEET/AEi3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4r6I1BEU6lGR+5uIsp9cVxfifTxdRQyld0lvG0Ug9Ux1qyz5g0bWLT7P+9l8r/pn/wDW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/wBr6Lqnha6crJpym6sATybZm3Mi/wC43/oVfNviPQ08J+J5DOuLK+LToe27dyK3fC/j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69p7PLcadJ5jQxjPnQNxIh/A1QH2BdptgnWM5cASRn19qytXRWaeRG2rPEFX/AGXrXvbm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EkU0CXMDDuh5/lWRrEKn7aAcIyrJD7PQSjGvJDmcnpJH5bf71c14hXdd26k8rBsf610d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BT2fNcvrwMl+MnBZFDf71ZVNjfD/AMQ5fxLD5McXOdimub8RiRvhL4mhgR5pIdPDRrEu4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R+J7eKBEli/5Zg+YP71cZ8Qj/ZPw38TrDNJCY4LcGX5v9S8hJ+79K78HsjPGa3PB4LWb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ZVtbRo43kurgROzN02xn5m/2tv3ariK6cfPcWsJPaNWdl/OpP3tzp02q2un3F3p9vMtq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Lz81RZ1Dk+Tbxf8AXR9zf+O17SPAY63t4j5Ru5ri7+fe8cb+Qrr6cfMtdsnxAtNEtiNC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AJ/JLD7dcf8Afy4Zq4UW37jH2qTzf4/ITaq10Ph/xBZ+G7FFg8L6BqOoj7+qavatdTN/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NUxoy9c8Z33iydpbrVpdUdVzshB2ov+5GAor6H+B/jj/ha3gK38GyyBfGHhyAjQ3mO1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/ekj+9H+C14Vr/xF1jXLf7NdaxGtoOBY2kUUESj08uNR/KuQGsf2ffwy2k1xFqO9Xhjt9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35t1ctenGpBxZ24XEzwlVVIH1YbhZQSnH96N+HQ+jL2PtXMfEXxBFofga7hnm+yyaxPG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3PJ/u5wtW9M8S/FXxUI7nxDcWGliWNUOo6zp6NqDr/e8tfmJ/wBpq0tO8C6T/bsGqztc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2rXlEiMw6bYfuqvtXzsKUKE+aTufoNapiMww3LSpuLfc7ptZm8cfD3wf4wuI/s2qavby2V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lrhVu13dRIu1d3qtcjf6Lp+t6fLp+saZa6zp0kyXD2l2DsZ0+6eK6rV9UvL+c3N/M1zc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7qr91V/2VrnNY8Q+HvA+n/wBoeLJrj/phoVl+6vr5vct8sMP+03zf3azUpVKj9mdHJTwu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uL/AMSLBo+maesljZR74NH0y3WGzsx/e2r8kf8AvNXJeKPih4I8DXEsOo6tJ4x1aP7+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+zPeN/6DH/31XiPj/wCN3ib4kafPYRA6R4Sth5i6LoCyJZIv9+aX707f7UjV52J+DEOn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S1m7nyNfOXTXs8NHlR6p41/aE8W+LrJtJsLqHwn4e/h0XQQbaMj/AKaSD95J/wACavNI4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tbV7q9uHWCGC2j3PPIzbVVf7zMxAqO3s7i7fbb2ssreg4r3v9lLwq1v8U31HUfsljrEGm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1Vf7TIAiYsflVtu7b/tV60YwpRtFHzynLEVf3sty5pv7MaaPpjx+JvGTWviRCfM0Tw/a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upPl8xf4lj6VBcfAI3APm+KtUm/6+FVv0r1sW82nznT7uGTT9Qj/ANdZ3ieVOje4/wDZ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7eGUUJq54hN+zvcfa/Lt/EY8j/ntcWR/krVoS+APFXg+f7Fo+m2XjIqm77Xo9wwSRcbj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v0uDXRDGzWrMauS0pRtE8AtrnxhqH/PnpP8Afj+9In+8P71aFt4cvrlM32qy30ndGTj8q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PiL4dvDpMMUXj+wjknsJ5OBq6KuWtZv+mihd0cn/AAGvnz7P4r1i2iml1a30+KT/AJZ20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rR5onw2Mw08JPkmba6O9su0qDH7gL/Kmi6sNNJ829tYB/dMgBrFbwlE7bb2/1HU5D/DJL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CljZKDBp0MT+rrvP/j1dyVjgR7j8B9Rg1zStVuoLkTXUMkdsdxBJDR7kx/20j/8AHq9w+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pzSgwBx5kTL180LuUflI3/fNeMfBSzjn0vVLmzkhEivHbv5ZXCybfMj6d9y/+PV7P8PI1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CNA7PG3Z/l3KP++XP/fNc1R6HTDY9RkjIJ+cmoiMVPNISeWBqAtXIaDTSUE0m6oIFopA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mlBxTKUHFWBKDSnpUamnqcUAOXpTlFRg4pytigCZRTwoNQrJUgkoAGUA1Eww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z5zQBEwxmonqRj1qFjk0ANJqMHFOZqbSsAob1pcim0VIBRRRVgFFFFABRRRQAUDiiigB6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Mmn5oAeabupAaXANArgGp26o6cpoMySnL0pFFLQAUp6UlKfu0AR9jTad2NMPQ0AIBkGg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AELCkAwDUhWk28UICI9DTaeVPPFMOQCK1QCY5paTNJz+FAC9qbTgc0hoASiim80ASZFG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d6XfTKKAHhqKavenUAMbvSKm7PtS1jeLNXk0bT4pIz+8kmx/wHbQB8a0Vzmjaxd6PqEW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/wAeOo/dW9X0P92T/ZrpK+OR9KMHPSvP/FGn3fiHULubw8JPsn3NUjt5vKi1Bu6Rn+/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m8T3Mmk6TcNHpyNtvtRT5Qx/ighb+9/eb+Gt20tItPt47a2jWKCMbUReiiqvYDN0RrK90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s1kB5SQAbfJ2/wMv8LVdI4NZ9/o89rqNxq+k28k1wRvu7GPgXar/Eo7SD/wAe/nZ0/VbT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ltMfl3DDL/eDD+Fh3FIAI61g+MLm0t9H8qUyfapH/wBBjt/9e9x/D5f/ALN7Voa5rsGg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p2QW0H+tuG7Bf/Zj2qh4f0CeG7fWdWdLnW5U2rs5is4z/wAsov6t1J9qtAed+IPA2ra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zviPpf7+CSP/AFF3H/cH+zWl4I8Zw+LtOkmeI2l3bSeVeWz8Nby9MMv93+61d7qemR6r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utrtesB/qv8AeWvNfFukan/alx4n0Wxjh8W6fHt1bSF+a31i1P3mVf4tw5U1ondE2OnWG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f41PWuG8a6XbaDLN4ktbIgTbIdd02Afu5o/4bqBu0kf92ur0nX7XXfDya9pDtc6LKP3t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3o2/vbT/AOO1Strf/hKb/wC1yy/8Sm3/ANTbf89m/vSf7P8AdWs7NAcZc2xnigBZZ7O4i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yf3vZh/EtZF/pcN7Zy6dfIUD4ZZE6gjOGU1u3mk23w81JtHvrhh4I1SXfaXx5/sa5PTd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+IvC2p6BePpGuWv2S7CiW3mU7oriNvuSxN/EjDoaYI4Lwpq8nhHXItD1eUWaxTedZagwy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8bdGHvXr8+nQ/FjT/APhDruH+yfG9nCqeG7iSTdbSsNxk0/PdZPvQs3/XOvLdV0KHXLY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4n/HrcSdFP933DU/wpqH/AAkWmnwvr7NZ6zp3FnqJbbPEVbcqs3bbgbW7Y9udE77ib5D6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ztPBHiJ3jSJ3s9P+2FhLaXSn5rFy33f70e7/AG1/hr6Cj0qfT3TVNLGNRAxdWXQXajv7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qXkvxMs9T1++t2PxF0q2Q+MdOg+X+3LGPHlatbbf+XqH5fM289ZP4mr6G/Z2+Lk+t2Le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iBI5rPVxwb21P+rkP+0T8rd1b71cNWj9qJ6WHrprlkd/420u28baNp0liVNw0wME7j7nH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xpl3LZzxmOaCTZKh/h/z/C1fROsaf/Y2oHUIYpPK+Z7qz/hT/psv/sy1h+OfCFt4500X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+7LfdnT+7nv/ALLdqMNXcHyy2OTHYP2sXOO54fuoU/NSUA817Nz5EdcNwx9qzY+5q9cn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9HDnJVF7Gus+A1m2p/G3RYE6x200n0zhf61ydeyfseaYr+OfFGrsSFsreO2Qj12tI38l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jzTPrvwzF5z3cn/PxdlgfbcF/pX52/FnVB4q+KnjfUg2+O41SaFD/sR/uwf/AB2v0Ntr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KcGzsZb18/7KM386/NKwjkktYp5Duln3TOfUuzMT+tRQVoXOnETfMzmrq2e1kKt07H1q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J7uVZZfD16VGpww/M8BX/V3Ua/8APSP/AMeXcprf1q1DRJ7GufxyQK3avockJuEuZH2L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WrW/gjxDdRP4e1FvM0q/DZjglk+ZQrf88Zuq/wB1jik/aK+DieBNcl8S6JbfZtC1CfdN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/QY5P/HWr5J8I6+NLMfhjVHDadcMf7Nnc4EDt1t2P9xicr/db6199/s8/FW1+LPhW98Be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bGORpv8AmJW33d3/AF0j+63/AH1XA/clY9ZxVaPPE+TqOxrsvir8N7z4ZeKpdKm3TWEg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XQ5+6x/vr0auNxVHC1Z2IscmqHiO2mutLNtb/AOuvJo7VPq7Kv9a09taXg2zXVPih4F05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IVaU/wDoFQ9BxV2fa3gfSRpVnpengcWVikP0Odv/ALLXyD+03q39qfG7xNg7lshBZg/9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r+HgH1K5c8KXij+nAY/+hV+e3xA1Y65458TakW3fbNTuHH+75hVf/Qa0pms9jKs73d5i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UyxTzsPvtgVTcFR8p7YNaGiTqYTCBjac1vc4XoOubfIOOlc/qmnCVG45rrpY+vcGs26t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+I9BXDbhx2PpXY+BfEQurW3aVydVgPlSW+35Zeq7s/3ZF+9/tBaNXtkku2iZQRWEbCfQ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AC7ZUH8cf8SmsatPmWh2UqvKz0q38LRafrGlatp/mSxSTb7K4/ii8z92V/wCA/wAS1758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o8P63oenx6f4mkSTUJtQiyrNJGojVv7v+9/erzj4I219far4fSSyM2k6zcI8c7/8sZNu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+8leiftOWt3a+MdIvJYv+Je9h9lgl/heRWDSL/vVzU4ano1JWR4V8V/i4vxD+Jt94ls7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gltZedrRxkSY9tx4rNYRzwebCd8TD8q53xBosug3QwM2z8RSe3pUnhzUhBKYJD+6k457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rsdcwlSabbfLmtS9gwp4rMUbSakDtfC+rbw4Y8/dlH8mr6M/Zh0/Gi+JNQ/5+dX2g+yoq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UiY/icV9l/szaZ5Pws0+X/n71C4n+vzNz/47WMzqpbM5f9pDxH5PxOtbWSPzbWDSYo3j9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zlbyah8J/iLbS6PdGGW1lW90u5J+WSMnPlsPozL/ALr17D+0De/bfi9rwByITDbj/gKf/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D3ctoq83Np80J9KUVcqNTU+iv2kfC9l8WPhto3xi8PwjzFhFrr9tGMtGo+XcR/ejPy/7r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N+yV8WrXRNZ/4R/Wir+GvE4+x3dtLzHBdMu35v7qt91v+A15t8dvhRcfB34i6j4dYM2n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SWrH5U/3ozw34etbQ7GE1f3kee5r7j/Y/svs/w2ifGN+pO3/fKrXw8BX31+zzbf2X8FtG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/wAe/wAKqexVL4kcP4d/fz6tfjpJcv0/iXzGrU1GBYPJuwMD5t4/kawvAc+7wq90f+Wk7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K4lSeAoxyCMYNfLVneoz7ajpBEU/Hlf+P11Wjf6PpVnMn/LNG3xj+NS3zf8AfNcWOssP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1d1oFt9i+xxSn91Pbrs/66d/++qygrMK79yxpTj7P5sv/ACxn3f8AfX8Lf8Cqn9ni50+X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Grdtb/Z7ea0l/1XzPD/ALu7/wBlpJ7fNxFj/XRbv+BcV1JnnleN2lhllxm4t2IZe7Dv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Wz8NBPhW9Ccf1FLE/lTXF6v+rdirD8OKJ4l2Jafwthoz6cf0oIGXMLCSaAN88YDQv7f5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pUGEZdrr6GtC7J+xxOP9fARu9171UlQLcjbzHKhZaAM28ti9pcR5+Y/Mh/u1j6gdl4l2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P7jdF/8Aia6EjGao3dqs13d27H93cRbc+jbeD/I/nVlnz58ZfBhvPDqhEzcWrefEcclO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e1FskhdIflx/tV9T+ILI6hpib1/fWymKZfbkf/ZV8t6vpDeD/FFzbyjFpeFp4JP9r+Ja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W/2z4a1vQLh9z6HH5tkSfvWrNkr/AMBP/odegakBHBIAcssqyRH2r5T8L+P4/Bnimx1q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5ijTia3f5ZFP0B3fka+tdeEVuYpYv30W2OZP7rxlaAOU1BMSSIvHmSLIh9D6Vzevt9o1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Q11F+pV2Xqyyhk91rltW/farcMv3cq319qwq7G+GV5tnH+KovImjfP3EAf8A2lY9a5X4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/wDJu/Jlaa0sHk/geE7m2mum8UEWF2uBiKSLY/41yPxf87T/AIeGLzv3v22Cym8xA3nR7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4TZHPinqzwdJxPb/a4Yri5tPO8j7TBCzReZ12Z+7u2/w1ELiX/ljaf+BD7KtDWPs9v9k/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/7PG7eQkh/iwPl3Vf8HaP/wAJx4w0rRIvtHlXj/vrjZtXy4xmT/x0V6zdkeKlzysWPC3w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W70/SbT/AJ/LzLL/ALoUfM1bUfwV8UWuplh/Y/iO2H3JnvPLtT/tFflcf7tepi3i58o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i+lWba3yK+beZTfT8T9Ap8N0VTXtH73p/wAE5HSPhzFAoGpX8Eaf8+nhy0S1if2aVvma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Eu2jaba6VvGGeJS0zf70jcmqWv8Aivw/4Q3HX9ajsnP3LOBftFw3/AV+7/wKuFt/i14i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w40hbJ1j3TX9/KryRJ/FJJJ92Ef7K/NUpYjEq97I6FDAZcrRXNJHrlysWmWZvNVv7fR7Z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Nb0VfvSN/u07RtRtbj96PtEvz7IfMTy96/wB7H8K1x/h/4fad4f8A9Lu5rjxN4g/j1y9d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6tf9rqa6GuFuCVonu0HXrK9T3V2OnuLgEetc1P4W8P6hqM2oXelW+oah9+e91eZp9n+0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Wmj6PNqGt6j/AGfpMb7HuZPmldv7kK/8tJP9n/vqvDfiV8Y7zxlczadDAdG8NwlXi01Z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hv42/8AHVr0cHQqT20Pn81xmHoS5ZO77HoPjj436f4ftZ9J8PPFqLvE1tPeQRKtrFGV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4/irxe2ttJ0/m7v44ov/HttYg82evQfB2n6UNO+1ahFZxy/8/Fyi/8As1fS06apqyPz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2HxtpFrD5Omabd3h7CCLg/jU1zr2v6lZ+XH4ejs4ezXUuCfwq9P448P6dF5SajC7f3bWP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Hpu4PK0/RtQum/56SL5Y/WtrGR3PhD9qbxHpVvb6J4zsIPHOiQr5Qj1Jtt5bD1hu1+Zf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1vwx8SgP+EJ8QCe+YZPhvXmW3v4/aOT/Vy/T5W96+N7vw74i1S5e6j0yK0jb+HzQ1UMS2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APdbdXJVw0Ku6PRwuZV8K/denY+3LiF7a9ms7qCWyvYjiS2uYzHIp9waQKBXhHgr9p/x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RbPxvocQCpZ66xE8C+kVwv7yOu9t/jb8Pb6MSBvEmhufv2ssCX6D/dkXaf8AvqvJngpw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uHqR/eaM9K0bU59MtPEuqWkpivNL0e4ubZh/DM22FW/DcTXza+p+KJZjbadYWf2OB/JF5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ba9BPxx0K4+0aDo9rfz22uIsF5qWoFUdI428xY44R03MPmZq8zs/Gd4YnWz8P3l0DIW8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GDg6UOVnyGcYmGKxHNT2Lh0fxJeZ+0639mU9Us4QP/HqX/hCLPO67mvNQb/prK2P/HajG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2Ky0xD/s+Y4/OpINK1e/z9s1+VR6WyCOvZi9DwrHvvwJ0W30OLVTptubaCdYEkGT88yjfE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HXuHw/tWPizTVh/1aSHZ/uhcr/44/wD47XgXwC0x9DOvLHfXFwbhIHRpXyVuIv3kbf8A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mPPjfT/K/gbKf7e1f/iJF/74rjnuzeOx6g9Mp70yuc1GnvSUvrSVBAU8UynL0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VgOXoacDimL3p2aAFLUzfikLVEW60ASiXFOE1VS1IGIoAt+bTTJ15qHcaTdQA8vwaY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GgBaQnFJuppbmgBaM0UUrAPooopgFFFFABRRRQAU0mlNIBQAAZzQDTqjJoEyQH3pQ3rU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miM80mOtOjWgksxjiginRjilK0AR0p+7S7aCOKAIuxph6Gn9jTD0oAaTikBzSHrQvWgC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gnNCAhKVGy5zVlhioWHJrVAVyKbmnsOtMoAOlOPSkxTqAGUU4DFLQAyinYFGBQA2inYF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SAYpahsArjfHYOoalBZrwYItz/7xrtEQufSvOr65/tLVdRugciWdgp9l+WobLifJGo6dZ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ajCZrSXunEkTdpIz2YVx1t4h1C51f/hDrvUeN7I+u2/ytdxgf6gek3rXRL4hl8Yg6fp0s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uflntP8Apiq/32/vVffwppk2i/2K9sp0/dkKpKsH7Sg/3/8Aar5RH0RpWtpFZW8dvBGs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Kk2iuY0vW7rQ79NB16TfPMjNYaseFv1X+Fv7sy91/irpqYCdK4/xTcf8IfcHxDaf8vE3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Bv4XhX/nt/e9a6PXtXtvD1kby73OrHZFDHy9xJ2jRfWsvw9o19cXv/CRa7h9acYtrUcp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af3jQBR8KWh1eBfEd7cC8vbmPCeV/q7GPd/qY17N/eP3q6TGRWLrWmT6FqMuvaNa/aVn+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gDmaMf89F/iH8Valle2+o2cV3aSrPbSruSRehH9PpVAI8ee341marpjXgjlhuPsd7aHzLW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f+mbfxVtFQ1cos7eNGJjJg8PRH5Oz6gw9P8Apmv609gPML61uNI1C/8AFug6Uj6U5jbx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pu/4+oR/s/er0Af2f4o0+11vSZvOtLj54LyP5W2/3WX/Z+6y1u6xo32/ydQ0/y7TV7dNk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AJ4yL3jb9K8tiuG+HGq3uvWdpN/wh1zKqa7onWfRbg/8t4x3jNaJcwrHR6rZQ6rp09hr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JIhmN/8A4lqx/BuszaOIvhx4s/4nmnR/PoVxJ8rPD/dhl/5Zuv8Ad6HpXau0E8EE9tOl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Gcq6Hoa878UeDofHHnWmkTf2fNZzec95/wAsFuB93y/7p/vUJCLHi/wPHb6PDqNrerqG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VwbaT/njcL/BJ/s9D/DXkXi/SZi4mBEGqWo++/3pl7Dd39q9p+HHjvU72LULSaK2svEtj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N1pfRD/lqy91YfxD7p+ak8W+B7HxFY3Or6AspSwG670iU7rrTG9W/wCelu38L/w96LqG4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CfG0mq2unahaak2jeJdIl8zStWU4FvJ/zxm9beQZX/x016J4e8Q2kFxa63pP2fw9p9xe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4c1aQcpJ/esLv/x35W+9HXg2o2U2g3bazp6nySfLubb0/vBh6V3Wlai/iWwMum7bi/uI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1O3xu+yzHtNGw3RtVtJq6M4t03qfeXw6+JS+J7BLO8ie01O3ka3ltpmzJbyp/rLeRv76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Gtxi3hq/U+X/AMSi7ZUR4+lnIx6N/wBM2/Rq+Pvgh8SbufyWEV1qOr2ln5F7Zg4udY0+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2XLR/wDPSPK19WWXiSz1zwdceTfR38d/p/n2l7EP3GoW8nyq6j/x1l6q1eZUptM9qjUU1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G9tptX0+PF8rbrm1Qf64D+Mf7X8/zryTPevoPTHbw3d22k3bymxkKw2V453OsmOIZG/v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4n+BzpGoyanZx4sdy/aUUf6lnP8AJv511Yas4+5M8PMMHvVpr1PPru42x8nrUUbDZVfW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BbXG6M19BQlY+Rql/d719J/spaLJZfDS91fcu7XLuSWEY52eZ5K/oGr5gv702lnLKP4E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6Omg/DjwZphi8tktbVnXH8ZTzG/V6rEe8kjrwG8n2N34/X50b4N+LJIm2N9iFpGfdyFx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5U4VRtUew4FfYX7XusfZPhfYWYbD6hqqZH+yis38wK+PM1pT+BCrv3jG1yfbkDoow3+8a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6dj/ttUQPFPmOco6xpyanZPDIu5CPxHuK7T4YePtTtNVtpV1A2Xi3RGW6tb9hj7RGox5m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Hea563h859tO1nw/II47q0cw6haS+dbTL1jP/xJ/iWsKiUjqoVHCV0folFc6F+1R8Ip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Ox/72mX6jp/1zb/x5TXyTq2j33h7V7zSNVgNnqVm+y4jYdG7bf9lvvVD8BPjnP4R1uLxB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rejBv9Ymc7VH95Tl42/uhlr6t+N/w3sPi94W0/xn4WZL7VorRZ43g/5iNn97y/8Arov8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M6a8eZcyPkzbXa/s+aY2qfG6zc/c0vTJ7on3kKxr/Nq4kT/aAcV337OFvcT+LPEF3BqEt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ddoYS26rJMyf7PzbKmb0M8NHmlY+u7O6/srw7q+rA/6uO5uP++Qw/pX5vAlkRiSd2Xye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+Pi5qR8PfATxPcKSsracY1A6lpWKkf+PGvgStF7qKq7jTSDApaTsaaZx2NywvFvFAY4YA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9fvH2FYBkeEhozhweKuX+p+Xo8rdZj+6P41qmRynMX0vm3UsnvxV64h8nRLq4P8Ayyg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W/qcf2jwzNHjPmmGH/vplWpkzSMbs+rf2fPCS6baeCYpECyw2Ek+Mcbfs0Sr/wCPO1dgP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xH+HGof6JqGl3qvZXH8S8DFwv+7J8rV0Pwy0iNfEkQ4EFrpcceewVpD/7KtfFdj8WdW0D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L/xMLPWbq6hj/wCWVxbmTy9jf7DL8rf7W1qzp6K56slzOw/xL4WuLO41Pw9rcJgvrWQw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usv+y33voa8pvrKbSrt4JQQ6nr619xfHfwtp/wAVvAOn/FPwopleKANe2yjLvbg4KsP+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TxdareanZLGjSGVN/wAo529q7o2aPNmuV2Ymj3w1WxKtzPFww9R61JdWSyRnsqcj3rmr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9B8rL6iuwiK3lsrxHMZ+ZT61jJWBaozbBcTRg/3xX3h+z9p/lfDTwbb7cFrTziP95v8A7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2CUkYxC5/Sv0O+FlqdN8M+HUYYa10mDcPfbuP/oNc8tzopbM+PviXfHUviP4nuQch9Tlw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NfE7+Zq0g/ugCukTUf7SvbmbOTPcyzZ/3pGNcv4h/wCQvc/71apWRhLcw7YxaRf+bL/x6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dmr62+xj9q74AvaSsjfEbweokglP3rtCO/qsqrt/66KK+UrgRSW8sUhxvGM+ldd8Cfi5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puldbZjDdQJ/y82rffT/AHuAV9wPeg6KbUo8pydto83+u863/d/8s953Jj+H/er778FL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+U2GhSrP/vspyP1rwH9qT4bafoevWfjLQ9svhjxcDLA8I3JDdOCzJ/srIuT/AL26vePF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aR/KZYoLfk8knG79FrCctDopU3zI8y8G2JsfB+hg/vY5gXk/2Wzn/wAerSBIRuv3l2f3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K+kR/pU8wH26H/gP/fVfOTd5Nn2MFaKILreYklj3mSM/6tPvOvda77Tle6ge1mYJLbiJA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xEv7i+n/AOeUjtsT/az92u5KZA1CE8xOweP+/H6/8BpwMq+1guJGm0kOv/H1GRuH+1u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uENzHcRndGYyW9sdapPkWq3SnCssQk+ufkepreLyNVNsRiK4gLqPQ55FbnCEcMawXNuf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0qvcBpoYQf8Aj4tsge49f+BVMluw0l1J/fpIxX354ptywa6hul+6qESj/P8AdoIEW4K+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Ppx0/pVYK0c5gIwVTMfsfSrKMsSpGRmOZmI+v+eagkYhgx/1luuD7igCG5YFY3H3cjfW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3OCAJY/8K1JsDySOYp2zVK8t3lsbhh/roWz/ALy//qoLMi/WNrqO4YYintttwPQ9v8K8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0fzIk/0m1H2hMDqo6f4V9Bajbxm9miP/AB73lqFU/wB1x2rjtesfttpCZFzJbxGOUf3l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mavbXNkFWQ+U68oOq8Y2/wA/zr6Q+BXi9PE/gu/0u4Pn3ehIIwW+89seVP8AwH7tfMF7Y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rMu22uWaeFz0HPSui8BfENPBnjOy1CIlbeQG0vGH3Xhf7xP+71qwPpS5zFHEg5eCXCH+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tVvQHkVAwIAP0rvfFkUFjqsTRkND8joR90o61wd/b77+8XzH5nYZ+lc9V2R14Ve8zj/E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BURMx/hZvumuI+OH+keAreKWKOXzNQS1m8xN3zRxZDD0b/artPE0HlXzQ72MUiKnPzbG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KK48J6c83+t1DUmR/nKtFJDHt3D/ezXsYTZNHBi5WbueWt4quLLQV8OrqSW2jCRrldN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tXndUvgXx/beEvGumanIlzewQyPFcJEjb2jkUo209m2tSWHiHUPD9vpUOlrZ6U2lySzW1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kn3maU/M3+zuztrmtQ10XrzySaj9ouJZS0jA73d/4un8Veo1c8iE3B3R7tqPxW8FaUpa2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3l20Fiyv/wACY/KteXeJPjrr2qv5OmCPQ9NVg7RW/Msyjs79ec/w1wA1aQD9ybgf9ckq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38FcEcHSg7pHs183xeIjyTloQ3l1Jf3V1eS4M0hMrlVwCfXFfWPhHwrD4T8KaHp8UEcMs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8tZpFyXY/wATc18vLpl3KuDKkI9EWvr+IjWLax1HTonv9Nu7eF4Z4Yy68xBWHHQqVrnz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+HVD605T1diCq+r6haeF9P/tHUPM8r5vJsrf/AF9364/up/ekqh478VWnw7tR9vCzaxMu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O0k3/ADzj/wDHmr568Q+OtQ1qea7vNQMk98jRyyjgbF+6ir/Co/u1wYPBSqPmnse9m+cr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m8XeNtR8Za+19qc6iGDm0toxiG3T+7Gv/ALN95q5+3t7q5nOPL+uzdSW9xFcZ/wBZN/1z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0pt9jpEe//npeNz+VfVU4RpxtE/NKs5VZuc3ds1LTwVfTjF1cTv8A7EOUFbWn/DzTozvn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ct/OstLzxFerifVEtB/dtIefzqSLwjLqZzd32o3w9Gm2j8hVGB0wk8P6CmDJY2mPQgGqk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D3F6f+nWIsKSw8E6Ppo3vp8IYfxznd/OrUuuaBpI2vfWdsB/DGB/SmgKsHjjVb+I/wBn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PsFQXGg+JteUtew6dpqn/nmNzCr3/Cw9I/5cre/v27LFFkH8aG8W+ILof6B4aFsD0kvJ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r4d3lrEZFvPtLD+FUrEeK8s8rLA8ZH8TV25sfFuqDNxqNnYqeq28ZyKD8OPtK77vVLm9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cfYXbRzAzOsYB5LV6JYeNdLt7ZFia4u5QOVhjzUWleBtKsdym2WRv705/wAa2HvdF0SA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Rhn9K0irITM2TxTf3Z3WWgTt/tXL+WKsWs+vsyys2n6f7FDOarnxxpcsgjtWur9/7ttC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er38qJZeHrrnvcyiKtkSe3fs/rqOl3+txXt+dRSSKKaEiDYFmi/eYx/tJ5le7+BLeSTxj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OwY+qgt/7Iw/KvBP2fdV1WG51aPVLOOJj5N7bPE+f9V/rUP8A2zZq918HW8tv4xsPK/e/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o/8A0AxtXPM1iety/eP1qOnyfeNMrmNhvrSUUVBAU5elNpy9KAFooooAKKTdSbuKAHU0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oAdmkLcUzJppNUgF3Uwt1oPSmE0wDNGabRQA7d1pM1HRQA/NJuptFAC5oFJTgKAFooo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oAdRTd1G6gB1FN3UuRQAtFJkUtADSaiJ5qU96iPWgzsANSLUYFSoOKAsSIOKmjWo0FTo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UoXNRL3qVTQFg2Uxl61LTX6VIiqw61ERVh161ERQBDtpKkxTCKAANilDUykzQBMT8tQm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NbqaSjrSgUAIBmijNFACjGKWmjinCgBtFFAGaACil20oWgBNtG2pMCjFAEF/cfZtPu5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/AIFXnWnYEHNdf40ufs3h4xA4e5mVB9F5NcJqMn2S2iVT8zHdn2qJOxpFHy3deFZdRX+2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Ssx4SePd/qZPf+638NSaXqaatGwIMc0B2z2b8SRH+63+P8VdKLebTzFaXf8A2wuPu+av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IvDkl3Muoae4g1qIYVzxHdL/AM8Zv/ZW/hr4eNRpn2tWhdXiVdX0e01fTbnTb2P7XYyH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vGezL+tYI8Ry+ELSO08RXRvnyfsd7DF815/djde03/oVadx4x07T9HOo3fmad5T+S9n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Avc+lZlt4Wm8UZ1DxPD+6k/1Glh9v2Rf7+f+e3+12rrUrnmFzRtCvp9R/tzX0Uaqy7ba1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7i/7f95q6CsHTtRuPD2oxaNrEv2yGXjS9YbgXKf8APKT+7Kv/AI9XQ1Yhlcnq2mXPhy+u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nYy6jpkY5J7zwj+9/eX+L6111chcXB8Zs0MBlHh2I7JbqP5TfOOsUbf88/7zfxUAQfaV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eEVZQ14pw2psP4F/uxr/ABf3q6kW42KAqosY2pGnCqvYAVz9xo//AAh4m1HQ7T/iXyfP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BN4B/e/vL/ABV0VjdwajYxXdpMlzbSruSWM5BFUBW21g+ItAkvGOoaeqNqccRheCT/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yfUdD2NdM8fJ4rkPEGs3eoagdD0T/j7/AOX28/hsY/8A2aRv7vakm4u6A8tt9Rg8ATy6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6hIqfaf8Alv4fuj96Fv8AYr07+x4tGt4obWKPyf4PL+66/wB733f3qZqvgm3h0p7eysor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D5NSiPUSf9NP4lb+9XCeDtePge6tPDeqXUkvhe9cpoup3X3rOX+K0nP8LLwOa3TUloBP4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ReINJPleI9LG6L0u4/4on/vfL92meH/FB1a0t/FOiMNLvon8uK4V/lik/itp07r6bvlr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6jrXl3jES+DvEd94g0qKSa0uImj8Q2cf3VjPSfH9+nurMRq6n4fs/iDFPqGg28el+LI1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/ea3zxu/6Z+/FeOWFw/g/U2lkWQaXcOIrqJeHgcNx9HX/Gvav+EeiOn2F3okxu4pEWeC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uzUmp6bpvxlhezu5rbTfHwXYlxcjy7bWVH3YLr/nndf885vut91vWkvdIauc9dSXks/9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tQl+l3bfen8v7l1H/wBNF+7Iv8X3u9ezfDX4w6TbeF/+Ehu/Mi8JyXSvqFvp6eY3hvWJO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ct95f4ZN1fMehyXPg/XJPCviBJtPEdwy25u4ykljcKfmjb0/2l6f99VqaRfz+DfEd3Nq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VbbWtIkLJFKpbIbK/dVv4W/halKPMiqU3TldH6XaddweJ9Nu9L1a32XHlr9ssyedrcpL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Q6EJbO91LRdbK3kVxGBb3Dj5b2BVxz/00X+L/vqvMPhb4o+3/wBleHv7W/tC7Fq114O8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I/1lhO3/PxB91l9NrV6pHcw+LNL2sWtbqF8AD/XWVyPvf8AAs/mtebL3ZHtwamtTwr4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6gk1upk0Kc/6PJ/cf/nk3/stcFaSBWIzxX1xDBB4u0m/8Oa3ErXiReVc2uOJEPSaP/Z/2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xp4GvfAutPp9wGkt2Ja0vCOJk9/9pf4q9fCYi65WfJZnlzpt1KfwmNJYPrFzZ2EY3Pe3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V/rX6S6XbrHqlhEg+SC2kx+Wwfyr4J+B+ljXPjH4Ts3G6OG6a/Yf7MMbS/+hba+/dAjJ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Y4of+Bbdzfzr0JT5medhY8sJPzPnX9s7Vd2s+DdIU8RQXF649y2B/6DXzHqrbbN1PST5a9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al8bNTgDbk021gtR7HG8/qxrwvxFLsOwfdjTd+JrrhpBHn1W3NnOXTZY/WnA4izUQj3L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lsaXh+M3F4VxkHgV093ZgxgAdflrO8HWmW84j7i4/Guh2ByR71k5G8FZHnmqi68LasNa0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rYHHnx5zj2ZfvK3bFfVH7K/7QNn4Zv7bSNRvN3hbVtlza3Dfds5X+7L7IzfKy/wvXgmp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4iC6uPCE32bcFsJpDIjzj93aTN8rZ/6ZSL97/awaiS5loehRmrcsj7U/ae+Ef/CJalL4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+k/4mFvGPltJjz5qr/ck/i/2sVlfsx6TFL4L1i/jX9/qXiCUBvVY41jT+bV3X7MnxltvH/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fbr6K2dLb7YQ32y2HDQN/ekj/wDHl2tW98PPhrH8MDZeFraU3Glx3813aTuPmaJ28zB/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70KhBQk2in+1pqn9mfB+OwU4a9v7eHH+yoZj+oFfFFfV37aeq7bfwdpgbIaW4umGemFVR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m7sbRRSZqTnGHpUZ71ITxTMc0rgZQsJLdjx5sX/j1dj4Y05dS8TeD9Mcfu7nWbfzB6om5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xgMCvRPgtpX9pfFvwhkZFrHdXZ/797f/AGaqN6Suz6++HFtD4a0XXZQZALC0VP3j7m+S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89/EmkSNBHqdpGpv4N0hTH/AB8KxbfG3+8Wr7/8RXjaN8GfGuoKdryw3RRvrmMfyr4p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KUVc66kuWR6F+xx8eY/C2opoeoXLSeHNdk2tJdH/AI9Z8+WrSf73+rk/4C1Vfjx8H5/h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D4bvke40qTH+qk/5aW5/3fvL/stXgdzZyeGNbdsqNJ1CXZOmfljlb+L/AHW4Vv8AgLV9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9oz4QX/gbX7nd4n0pR5N7J99lX5Ybn/eXiOT2zWlOdnZmdSKqRuj4w8Y6b9i1QyquLe6B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wzqDWdybaRs27ngn+E13ni3wtdSLe6NfwG21WxmMLxHrFMM8fRsV5olnPHdvbNGwmU7S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ndGETyxxf89po4P++nC/1r791G4/4R/wv4im/wCgfpcv/jsT18MfDTSJr3xb4Ps7oZ+0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39K+y/jbd/Yvgz8QrgHBntHhB/3mC1y3uzrjsfn7ot7Jp5QA8FVP86n8QNHdLZX0Rjjm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8wfdb/dZarXFv8AZ6zpjljWsdjCSLunaR/a/nfvf3kafIP77elY2swvBcGeEENFxIO5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PKkUg8wkKHDfLVrxF9nF9KYDmJj/AEp2FTfK7n0P+zF4usfih4F1X4R+J5hKswF3o1we2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6/item/H+/lg8A2NsP8Aj7mvRvH+4nP86+H/AAHe6pofi+zbSZZItTikFxZvCeSyndt/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ofH/AIO8DaultLYyajBNdXNlMnlyJPvWNuP7u4V59V8qaPbo+800O03c9kLOcCKa2gUK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IljaOUkSRsFyO6joatxw7ptTMhy0USrn29KqWmGiSYDewBB/2lr51vVn1cY6FnTrf7TcW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n/gX3q7f/kHm7Ev+qk8x0H9xv7tcBHqtr4fktNWvpvslhFPCHlk9Gfauf+BGvR/EAwlx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G3VrHU48RoVrb/R/KtP+WUifJ/u7eVot/8ASJ5Yu0aR7JP+BcNUr+bcR23/AD1jY7/94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YuDdw8eWio8f+z3Wt0cYoLtpEd3/AMtFYl19ieRSyARX4P3re4TJ9N2P605pM28Eq8QTt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14/kurQnBIzE393/9X9aZBBBF/oXkk5dWJjb1FNncFGuQOq7JB6e9OgLNp9tLjEkZwR+N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sZhj8aAK7JsuYbU8quXjb1qKVybdZgPutiQe3apXBBjib/XQDr6rVae5UorqP3c77SPQ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x9phBwwHmwt6N6Vj36IQtxj5JI/KkH+13remikaOeJf9dDiQH1WsnUo1Dzrj91cRZjHp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3wbPdWUV3Gv8ApVhG05I/5aIeq15tYatY3VthmRYpM/u4/mb/AHa+ovFFiuoab8y7nSDZ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Slsl8G+I5tPlBhglXzoG/9CWrA+mPhP4/i1r4T3h1aTbe+G2igZmPLWrcRn3/ALv4U391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2uLe37y3dW/Wvm281Vjo+rQ2z3P2fULM2kr7GWJ137lPvtYVofsveODcapqHhqWfyYLm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vVV9mWuerFtXR0YWooz1PU9cgdtVa1jd2M0yxRs5ycjrXn/x+EVxoGhQ+beWktxe3M3mW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U7q7/WvN/tSWLzZJZvtBmhk/ifHVa8y/aLjmuV8OtaXccX2lJbj/AFPmfxBT/u/MK9jC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qSPLbi30+407T7SLSbfzbfd52ob3a5u2Lfem+bb8v3flq3qWvX95ounaTd38Q07Tt32W2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zVDPb6Vc2Gk+Taah/aMcOzUZLi93RXc2770cY/1a7fl21QGjWkT/ACwRH2Pzf+hV6p5S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7WU+kQL1C16jnMFlczD12la0i1pYZMn2aD6BVqvLrts5Ii8yf/rkpagZUeXUpR8lvFbL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HjzxL4ctZ7Ow8QajpySElltZikbce1Z7X00vMWnv/wADbFQvFeXJOY7eA/7HzNQWpSj8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JKZJZ3OZZncsZG/2mqxb2EpP70Rw/Uk0+PR5ZuZp3/7Z/LVq00KzDEtH5rf3pTupoi7b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nqPNvBJj+GEFz+lXofFtnIP9E0i9uv8AakjMY/8AHqjgjsrPnNpa/wC1tVae/iPRYOJ9Q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IZTWgi3D4i1uZP9H02xsB/fmk8xv0qUDXdS+W511rZT2sogv6mqcPieGRc2WgXcx7NOBE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3Py29npemA/xSN5rfpQZmha/DiyvfmvLq91Bj2nmOPyFasHhDRtHHFpaQAfxORn9aw4fD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knVT1jtIvLH51ft/h5pyc3SXF+3964lLfpTQjVbxT4c0mI79VtV/2LZdxP5VV/4WTp8w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owj2qfzrRtdB0XS03i10+zA/jkwp/WoLrxv4a0/5G1OJ3H8Nuu7+VaIyIY/EHiy7Uix0C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7myfyoOneKr4f6brEFuD/AAWkOCPxpF+IkVwm3TdH1C/bswi2L+Zpyax4s1BP3Gk2unD+9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BLLwLFdSMt9eX14fSSUkfpW3beBdH08bl06BGH8co5/WsCPRvEd+rfaNeaHPUW0e0/nV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f3OoX7n/AJ7TnafwrRbCZsHWNL0Vv3mqW1tj+FZB/IUtv480yG8SaKS51A/9MIS386qp4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hDE3ZmXn8zU7XdhYBVm1O0t27K0gH8q1RJ7R8CPETatc69PNpdzYm1e3vI1lP+sgIMcw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4XSSz8V6Yo3SSQ3CBmTnO0+S//jvln8K8R+AnijSNbu9YMF0t0LWO2805+7C7tDIP/H1P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ktnr+lMSEljnEcw65OfJk/VYz+NYVDaJ6zMMSN9aj7GpbgYlb61FXKajKUDNJTh0qCAx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AFITS0ygAzSFuDSUhNACFqQNmmk0maAHZptFBFUgEJqOnHvTaYBRRRQAyilx1oxQAlFF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UUAFFFFADeaOadRQAgNLRRQAUUhzSZoAdRTKKAHE8Uw07NJigVgUVLGOaai1Ki0BYljF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C1SCwAYpymkxRQFiQGmO3FJuwKjLVJmIx61GTQTSZoAOKYR1p+KNtAEJXrTMVY2U0rQB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WoytUBGOKdRik6UAIe9N3U6mkUAOHNOApqVIo4oATb7UBSadSqcUAAQ9hS7KcvSngcUA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2+1A0cX49lD6la2pOVghaVh/tMOK8E+O/jK78NQadFZN+/dsFf8AZVcH9a9q1u4GpeIN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/dUV82/FeSPxN45uF3HZZwqgH+03zGoOlI6F1s9e0tZFZbqynGY5ozlW91Nc67iwnFle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pKPQ/wC1/OvDfhT8Vbzwdc/YJ911Zynm3Y/f/wBz+7J/s/xV9Fadcaf4wtruWHy7u08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AMBavg3Gx9vGpc8+8b+DJ9XurHVtN8pPEWmt5lnLMMxXP/TKT644bqppvhvxJB4ltJWE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d5psv+utn/iU+v+y3euwu45NOlFrdEyQv/qp/4m9j6N/6FXC+NfCV5qOpW2r+HJIbbxDb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4O0Env8A3W/hrSE+XRnJWoXvOBsahplrrFjPY38JuLG4wSi/LtP8LL/dZf71YenahdeH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zHIdtjqbjb54/uSf3ZB/499es/g/xbbeMreULG9hqNsfKv8ASrjia2f091/usKp6wf8A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+QT8v9p3n9z0SL/pp/tfw11pnnBPcP45lktbV3h8NxNtubteG1Bl+9DH6R/3m/iro4ok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I+I4kGFUegrBttR/4Re4tNE1GX/RJP3Onahs2K+P+WMn8If+ddAowKsBRxXN3VtL4Vupt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ncvqGnRjO0n/AJeIR+W5fxrpK5/X9eu3uho+ieX/AGsygSXEn+q0+Nv+Wrf7X91asDP1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F8NypLfzRGa41FRuisoW/ib/AKaN/Cta+gaBY+HtKWxsUKKpyzNzLNJ/E7N/EzViW3h7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+0XeiSP5+qW8nzTpJ3uo/wC8v96P/vmuotJYb21juLeaOeCQbo5IjlWHqKAErifGnguz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N4lwu2/swdoulX7sif3ZU/hP8XSu6K1zniDWZba5i07SfLm1aRN6f887SP8A57yf7P8A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48H+Kb2zmh8E6hqcc+pAKmha1PwLmD/nhJn7sy/w12dro0Wj5h8nP3vO+0fel9d1Y/jD4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D9o1GU/vrqT/AJeZZuv2qH+5Mv8Ad7rxVPwF4zn1px4b8QzxyeIYI99pqCcJqkA4Ei+k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cSOatBF8KddTT5GkHg7WJt1lL/Dp10f+WbeitXQ+L/CQ1WN5VQfa41xIi9WH95feug13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OuovtFneJsdT0B/vj0b3rgvC+tarpt/P4G1K8VtVgAOnX7dZrX0z/fWqTuUR+JHHxI0C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sWaCPSfFYGS6j7trfL/EvZZfvL91vlrjdE1G4uzc+G9fj8nW7T908cvzi5j9M/xbf/Hl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9j+bLp/mTWh/19vJ83/Av92uU+IPh7TtR0e11XSdRuDq1nCv7zyPI6N9zd329qSkJq51f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N4C8Q6pJY6BqNyl9o+qyHM+iagnEU8Z9M/Kw/iVvavrH4cXl9qkOpyXsaW3xB0WYJ4g06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5juIf9mRfmjYf7tfA9tcf8LAt7WLzfK1C33ed8nyo397/AHa9o8B/FjxhqR0V9Ogtbnx34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VvtGuaexGbMt91gv3lLfd421M6aqI2pVnTdnsfY2oXE3iC/0WXSbv7Jq1ukzwXEn3X4/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/un5qffW1h8UfDt5Z6nbG1lt2ZZ4cfvtOmC/5/2WWsHwT4ltfFvh/T/GmlQNH58TRajp8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Ymjx/C8bfeX+Kt/xNp11f6bNrnhwrNrf2MweWD+7v4cf6t/8AaX/lm3/Aa87WnI9bSpE4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f8bLwajatD9g0YypIOUlSd1VGU/7oavsvwwoAllAx51yzn8G2/0rxD4feL7Oyi0/U9MC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m2XYq7dv+yyn+GvYINXh0fwfNq0MoltbSwmvPM/h4Rj/AOhV7tGopq58zicN7BabHwH8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/GGqrJ5kdzq1wEb1VGKD/wBBrzjXLjzpHx/G+B9BViO6cgN3kZ5D9WYsf51m3cvmzN7c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7WrZDjEbUxVMtwqDkKM1Nt4A7GpfD9ubu73YyGbbWLLR3Ph2zFvpyjHLjeatIu1y3rUsS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SEdawNUVbqMNXOa/pC3unXEZXO5SP1rppRVO4UFGHqKaZalY5X4eeK7zwVq9rp8t5Np9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Pzxsp+Vc/wB5fu/7S4r9EPhT8SbL4s+G7O/KrBrlhMIL+zXrFLt5kX/pm33lr8+b7woP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M01/bxoT7yrX378IPAOn6Br99f2NnHZTS6fAknlfKpbzGHT/AHVpM9Cm+aNzwT9sXxD53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9xYaNEv0kkkZj+leIMyk/LzX1x+0T8IG+LWmXuraIqt4k0AYRf8An+j58yD/AHl/h/2vl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BHknmX5uv3v8Ad/4DVqV9DjqLlZbPeoyakPeojTMBKKKKAJ7aE3EyRj+I4J9BXtP7N1kJ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07RUT6GSf/4kV5P4etvOuS3UDivdf2X7YTS/ES+PO2SGzVv92Nsr/wB9NQdFI9T+N1+d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ssMP13ybq+TO1fU/7Wc4s/h/4S04cGe+8wj/AHIT/wDF18s1cS6hz+vaTFqlvJA6B0YYZ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PdW8B+KLS6gkeXWNDdSfMPF3A3Hzf7y/u2/2trVtSJlj71xfizTZ7dhqdiANQtFLLnpKv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hdXOelUcZH2P8e/D9j8RvAtn8WvCyeeYLUNqFtEP3piXruH/AD0hbhv9mvkTw5btq2sy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4r3f9kj44WvhzVF0m/lVvCev4DNN921uW+U7gezcxt/wFu9Z/wAWvgr/AMKc+JUsdqG/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pJfogz+9tz/tRt93/AGajmaVjWcE5cyJ/gxog1H41+FoYxmPTYZ76X2AUqP8Ax4ivc/2i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+a9vbaMD1+ct/wCy14z8Bjdt8V7+5tCmIrS3ilDdfLdmZsf98ivUf2pLv7L4H8LWg6y3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/ZqxRoo2ifIWqWO1JGI4AzXFz3B4weSa9K8TxCHQbqUdRxXlTMcKfxroicxes7iZCfM6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n91FH9+T+Sj/arLVpHjjZcHedv49q379F00iyQMVtyfMLDaXl/iOKHKwoxuz0f9njRI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f+PSO4m/3NqY3Z/vfNXsPxsufs/jDwRYRQ+b9otIYt/9zdM8n9K4n9kW3j/4Tu+vnH/H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SBV/wDQWr0T4sSj/hdXhyxAysEFspHptgZv/Zq82vK6bPewkbyUC1MPlurgf8thsNU7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K7Qf9qre/OnyRdy2VNVAnm2rL/Ehzn/ar54+qOM+L9wv/CBX1rJzHd3kMRHqN2SK7r9n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7C7mFxq+hotpPKf+W0OMRye/90+4rzf41+VP4RtIZP8AlpqK9PZGrg/h/wCNrj4b+JrD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L63H/LeBuHX+TfUV009jixGrR9fXW1b7zs/KvmW8vvzw1NjUWl9fSrykmD9GVadp3k32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LoNNCw6PDIflP4VU09imm6nFMd0ivJhj/c6A1ucBbhO3T7W1P3HK7PbjpS8yiYE/v4gC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vt7YdJYWUf8AAgOfzpJptkkt2oyOjL/T8KBE0rY+xN/A4COKgmtQYrqJj8y8xmppGULE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IHkif/npGRn3oAilmH7qb+JF2yCqcqrF+5HMMvzxn3qRuLl3P3Jlww9DTFjPlpC3Lw/O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o2uHH75WCzD2rP1e3WddRtz93yvMgPv6Vpvc7maQDKS8SVW1K03WFzg/vYV8xD6j0oA5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H7qaHy5h/dbpXzv8bfDMmFvYUzd6Yu8kfxJX0leiOaebAxa3kGR6LJXAeL9KS9srhpEz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HarLPmzT/EP2+0XyoZHEn94dPWuQmkuPBfiq3vrKQ25ikFzEB655WupuLV/B+v3Wmsry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ZPjPTJNW0p54l2zxLlc/zqrXMj3C21qPxEdL1O2/fySut9Ht+9KG/wBYv/fW5a8z+OzT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Wsg+xyyxpM5DYabtj3FZvwh+McHhfQbixn8OSeILt5ftFjJF/rYVIPmL/ALufmrM+I2ta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eG5tJLW222gkkGWj3cGvRw0feOat70R1xa+DI/BlrImseJr3xk2xplW0t7fTYf7ygZaS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yt5QgZZW2+srHP1ro/CvhjQ9W0z7Z4i8dWnhX96yf2da6PNqF7hejHDLHhqwNV0m0i1S7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805ZMQTXdnHBI6+rKN2K9Oxw2K8Gm2doS0dvGg/2j/jUkmsWlsNrXKReyn/A1Xh8PWBPz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J/wAKuJYWdqMIkEH1ApCM863bSkiKG5uT/wBMY6as+oSn9xYGMHvcvtq7capYWo51CJj6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smfIsrm8Hqq8UAILTVZP9ZdW9sP8AZTcalTQPN/119dTH/pm2wfpS/bdVcER2EMPvNJ/So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UUtfa3i/qaaAvWfhawjORYRP7zZP861Ui0+wXDXdnYey7Urn08ORz/8AHze3t36h5ioq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Y9PiJ9ZDv/8AQq2WwF465oRbbBc3WoE/8+8DMaS11+R22w+Hr3HrcyLGP516F4J+Ed5q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4ujaJeP5enRRAfadTx1miX+G3X7vmN94/drbk+Eml3wih0ma+g1WT5E+0zrJA8nZePu7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rZ6FPLsRVpe1jHQ8yt9U8UXgIthYaXH02lfMP51J/wAInq15zfeIby5H/POBfKWqVtrO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jzt7I/2x/K+YNg1bFx4vuvuvp2nqfYyMK6k7nmtWLun/AA60oNmWCa5I/wCe7kit2HSN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fXbmubPhbU9R41HxDe3K/wB2LCfyq1bfDzRouXtXum/vXLs1Ucxffxv4bsgf9PWY+lvG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yNP0W8vR/eZNn86v29jouj5ZksbMD2AqG78c+HbbKtfxuR/zzGasCrbar4puZGEWnWVl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uneIrtf9L1vylPVLVMVSj8bRzyMNP0nULtvdPLH60ran4pvD+70e3slP8VxJk/kKpEEi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rq+f/ppMcflW/pOgWcLL5en28XvIn9TWPb6X4iuFJn1pLVT/AA2luM/mamTwpHNIDd3l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2j8hWqA+g/gla2OoaretbPDsiiijm8sAZhmDxsT/uttb8K9s8I3rr4g0ma7XL/aEMgP8A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aN/wKvB/2efDWn6VquqSWFv9mhuYo7K4IkLZM27yzz/dkVfzr3fwtdQyeK9OknXzYpLq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/I0ZrGobxPZLr/WP9ar1Yuv9Y/1qvXMaCY70ZxS02oIEpy9KbQORQApNNNBNJQAUw96f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SnEUgGaAAUYoxSVSAb60mKcRSUwExS0UUAMop2KWgBmKKUikoAKKKKACiiigA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BNtJtp1AGaAG7acqUoXNSItAAidakVacqYp6LQA+NalVabGKmVcg1SAjK0wipytMK9a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p1pvl1JFiHFL5dWFhzTvKxQFiqExS7farHl0mygLFcrTCKslcVEy9aAsVz3qI81Oy9aZ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cVLt60m2i4WIcGjFS7aNnBouFiNRUg6Um2l6UXCwdjTQcCnHoabjig0JFOTU6VAg5qZe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2tppT/yzRn/SkBrF8Y3v2fw/NGpw1zIsA+nVqoSPPbi58jSLi4fhmXLH65z+gr5xsbs6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idyD7A4Fe4fE3Uv7I8G3TKcM6FV+pOP614NdL/ZGk2qDg5wfyqTZHzz4j8L3vhq/e1u0w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j1FdZ8OPihqXhnUU3Tbkf5ZImO1Lgf0k/wBqvUdY0Wz1+ya1vYhIh+6w+8h9Qa8Z8X+B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3Ng52Ev/AKyFv9v0X/ar5GVPQ+ihUsfU9nd2XifQ0u7Rhc6dcrkr3U/3W/usprm7jT30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zqsMFx9P4W/2v9qvBvhz8TbjwTfyYlLQkhpEnk2wSj+6w7H+61fTOk6rpvi7RftlmRPZ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L/ZZex965JQsejTqXPMviR8P7vUn/wCEh0CZrPxLbRGNvLOz7ZD3if39DUPw81XS9V0R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/cXOnz/6yCTPzFv72T/FXfyWcmlyCGVjJbPxb3J+8n+xJ7/7VcT448C3N3e/8JBochsP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+7vIx/wAs5B6+h96cJW0ZjWoc3vQNbUrS21OyurS7hFxaXIxNCf4h2IP8LL/erFsL2fw9d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NnMdmn6o/Bc/88ZfSQev8X1pfBfjSDxfa3MhQ2uo2Z239i/DQt/eHqP9qneKNQ+3283h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1BPnt5P8AVW8f/PeT0/2fU11KVzzrCa1rd0L86No6LLqrDM0jcpYp/wA9JP8Aa/ur/FVr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t7fc7u3mT3EpzLcSd3c96x9EsW8AKunXtw9zp99Lug1yYbJJpv8Anhcn+/8A3W/iWuq2+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zF7bHwVLLqNkjP4ekYve2aDJsiessS/88/7y/wAPWuprG1nWZtPMWn6fF9r1u8/1Fv8A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mv60wM7X/E8loINO0RYdR1u8j82Db80EMP/AD8St/zz/wDQqt+HPDkOgWUiGV7u8nfz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eT++3pj+Feij3rK07w9/wrbzpbT/S9OuNv22TZ+9t5P7y/wDTH/Z/hrqKAIsYOBXnnxL+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YbrO7il+0lrcYkhuB/y3i/8Aai/xda9GC+9Y2u67LDdLpun4m1aUF/8AZtIz/HJ/7Kve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7vPGUc2jXSxWfi+yH+lgfcuY/wDn6hX+L/dqXxT4Bg8ReHo7WGQ22pWcvn2Oo5/eLN1yT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j74XxtY2mraHeS2ut6YfPj1H/loj93OOsbfxL/DV/wAEeMk8ZaVMlxENO8RWG06hZ/wj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3/jtBOxi+DPFMviSyura/hFp4h0x/I1Gybqe28eqNXOeO/h1FdxtNDqFxDZz/ADNbL/q4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8Q/C97bTw+LtDQL4i01cTW44F7bfxRt6ttottXi+IGjxS6d5lppNx/x+yf8ALX3tx/7M1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4I1Lwvpses6ZOE1u2OZreM/u5YPSukS6l1S30/xjoDvDfwDeY7fq5H3k/wCA10eraYdB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cd+dh7RmuYEQ8JXs81q5tdIv2BlZPu20/wDDIB/dboa0pauzNHHS59C/DL43WNlqY8YW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FWnRLnf5Y2rqMSd5o/8Alov/AC0j+bqtfSDataaBJDeCeCfw7fYk823kzFBv5Eqt/wA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N4cOm6as+qafq8mla5YOr6zoEqfPt3cX9hJ0kTn5o2/9Br2v4RfFNdNjtfA1/NbPot7f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7Hc1uu7/AJYSctGv8Lbl/u1z4ii90dOHq8uh9Jahp/8AZ9xNrekxeb8+/ULKP/lt/wB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8S/xLW3qep6zc/C7xNpfh94LuDXrEpbqZNqKzZ+cH/aU/drE064/4Q7VobTzZP7JvHVLK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AJ92P/oLf8BqPw+/9gCfWhL/AMSO+uZpry0H/LkzSYWeNf8Anm38S/w/erjhOVN3TO6r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nyQPDIY5EaKWL93JFIMMjLwQR+FVrqzwDKK+hvjn8Oxqt2uvaNa/abxLc3F8InyJUBws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mvC8DFfQ0aqqRuj4LFYaWHnyyOeuJ9sFdX4BtkKB2GQkbtn/AGm+7XP65aySBHiAkPdR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s2jKSOZDn8O1buVkcJrFeKjI5qwR1qMrzWZRDIlVnjzV2QVAV60Fmv8ACPTf7V+MHhKD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/cTtX3p4Gixdag//AE3hi/79pj/Gvjf9ly3ju/i1PPcFVhs9PMaluplnkVFUf7RCsPxr7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ONb1f/VyR297e7h7I22qPQpvlp8zPmT4LfHKLw9411W7u9R8zwp4i1eebzD9yxlaZgsg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/CdpqD9sD4E/2Dfz/Ebw/Bt025lDaxb24/495m6XK4/gPG765r5h0TxAfBmbbUmzoWo5E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/wAt/wDd+bbJ/wB9V9tfsy/FyDW7N/hp4qdLm4hiaCxa5O9b23K/NbuT1ZV5X+8v+7ym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VjdHx1Z3gvEwcCYDJA6MPUVNXaftDfBab4F+Lwlm81x4Zv3L6XcyfNsXq9vI395f4f7y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Yg6n61qea4uIUoGaSnIMmkSdfokfk29vGeCDzXv37LenkfDS/vMYbVddmP1AdQP/AEGv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wUViP++a+rP2d9K+wfCjwDARh50e8f3LFmz+tRc6KXU5T9r6/wB/iHwtZZ4jsprkj0y2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vYf2oNR+2/FW7hBytjYW9uPYnezD868W1CQx2crA4IHWtYCk7iHljWX4hiH9nyt64X86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3Z+YcEVW8RNjTW95Ix/49Xb0OCWjONH/FL6v+9/5BOoOqPH/zym/vf7rfdb/gLV9yfC/x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88F67Oq+K9GVHs79/vOq8Q3Gf/Icn/16+RNW0iO8smiZA8LDBUjpU3wg8f6r4D8aWV1aS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8PmHEV9AflaJvXcnyt6NtauWUbHo0ZqceV7n0F+zfot3p3jXx/FqMP2XULB7exmg/uSK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aXf+meEbIfw21xckf7zIv8ASvWdP1HRPFH9n+PNE8vydZjhS6k+7I7DgLJ/tr92vDf2q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a3B4tdMgXHpvZm/pWCN5KyPnvx5cGLQUX+9cKf0rzSZjtxjvXoPxJuAun2Uf95y1cBIw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nNiYvLzXZ+Jr2a8168Lv5su6IK/qojULXEw3HX5KfNq92R5fmyY/36UlcuLsz6q/ZL8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3/z7rb/7u795+fWu08ezfaP2gWuODBaQeW/sxQItU/2KNJ+z+FNauSP9bewwg/7ka/41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V/GdwDuhyyZ/h2/d/pXl19Is9zAPmrRLqtshKfwbsqaZCNiOfWiQ+XZ2cR+/5YJNOxtjP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v2hr37FbeGoomIF3czHd2wOma83gslvICbiZnOBwOM17N8W/CL+J9GFkQBLbEvbuOozX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5azWqQ4mt5GhkaXp8tdUNjhrfEfUH7OnjwyaLeeDLqQtJa/v9KLHl4i37yEf7v3l/2a9j1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8oFzGGZQf4t33hXxZ4fuNQ0fWNP1aK7/ANL0+ZZ4I4/9XuHrX2LoOt2njqy0/VLEg2tz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b8FG/wBpWzWxyNFyWQLNZXa8wvGQ4HZR0b8KiEixXVwrf6qZzj0Bx/WpUjFrqQtZBmGZ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qSW5aC+t5D8xlLxt7Y+X8qDMuzRAKtuT86Dcv0oLEx+cByDtcfyNMIkllSY/66FGQj1P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D/VSnB9qBFIw757gfwyL8vtUQyixS9Zohhh6rVq4QpDcov8ArEGV+lQKQ1xDc/8ALN4t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kV75XWC4G5T70TKXtCc8xt8/+7Q0QLQ2g/1ikvGfaop5j5YYf6tm2y+1AGXqEHmCeL+/+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cKyJOxHyygRyD3rsLuNiJlH34PmHuK57UoVkaTH+ruMY9mqyz5u+MnhqRIl1CJf31oQC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l9q0bQw26x5+87dRX0H8RdPe50TUFZcsYzGePyrh9C0lLIPthxlFocrGkKfMfOdrdyfDn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7Gbz1H99Qf3kf/Al3V2vxo1aK28V21x+8ltJtItpbKSOFmWWFl+XB/2fu/hXNfGKz26l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Tp+sf8Sewhu9Q/dRpsgjkf7i7vuha9jDfzHl1vdbidUPB2raf4o0nRNW/s/wz9sSOZ9V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ZASGk8ndt/3fvLVHX9LfSNVvLGx8Q6dq0MUjBNQsLeRY5/8AaXzBuxWzD8I/Hh8L3niS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+xh+0XGpzWn2eEJ/e/ebWP/AVrk/tl/cQgwWsag/89pSpr0U7nIRDTJ5v+PnUppfaNStK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DTH1lkZqQW2qzZLXFlbD/AGVZ2pRpDt/r9Rnl9o8oKkC+tvb2o4jhhx6BflqpLrlpD/y9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I8F/2gplstHu9RQ/8tUjLg/jWl/wiOsWGceH7+1/652Tf+y1HMHLLsYaa0ky5hs7mf32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YbaCEek781LeaxDYyiK5uPJlbpG6MGP4VDb60Zsm0srif3xsX9atO4En9n6rP/rdV8n2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8FrHx9ql3q/iS41CXwZoZRtTzLta+mJ/d2MX+1J0Zv4Y81yngjwx4q+IfifTdA0bTYLW+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5dtEF3SXD8fcjQFmr6hvZNM07SdM8N+HUeLwzoylLYyDEl7O3+uvJvWSRhnnouB2rgxe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5fLHVfeXukGv65deItSkv7tIoXKLDDaWy7YbWFF2xwxr/AAoq1liZrWVJl4aORGB9x0q1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EyCVvIkaOPzNm99vyjNfLRlzu7P1KpSjRw8lBWSR5D4/8XWeneJbpntrk3l6ftpt44W+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8DrCs/Fms6zdwWejeFrzULuf/VQbC8r/SNea9b074YW17fwz+K9bcRxoqPp+jOsl06j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/AI9XpPhnUhoVhJpfgnQ18L2W0mUadukvbhR95p7pv3jf8B2rX1csdSpw93Vn5bQyqriH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7P3x01W3V5NL0Xwmrf8ALHVtUgt5s/7rNurN8Tfs7fEnw5ZtfeIodWn00fLJf6Q6XVuv+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AGq9gWzjlYyMC5PJLnJqexubnSTL9hu57LzF2P5Dsu5fQ+o9q41mjvrH8T1J8Opx9xnz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HmmH7eD/wAtJ5i4NbI0zTdFTKw2dkPXCrXcfFz4WQ6r4W07xha6ndaZK+ryaRqNnYYj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r6N/C22vLofh/pKndcW8t3J3eeVmOa9ujUVWPMj43EUJYeo6Uuhbk8Y6JZuxa/jlI/hi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/t7n5bLSdQuj2bZtX9as2mm6VpsjN5Nrbe7IFqW48W6HZrhtQicj+GH5q6UcZTfVfEN2C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bibJ/IU63tNbmkBuNYW09rWDP6mm/8JxZSki10y6vT2Krt/WrNtq+s3EgNtokVuPW6nzWq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+HpoNQ1aFdUub8ahZrbNJc8mGbLSW7D/ga7a988PNb3evaRdyFliubpRkdg/71P8AyIri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21TWbS9mti1zaI1m9tyIriJ/OiB+uGWvf/DCR3WtW0KSJFA15GY39BIy3EA/WRaxqG8T2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qxq1df6x/rVYiuY0GHoabTytNI4NQQMNGeKKKACiiigAoopQKAG7aAtSYpAMUAM20m2p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K03ZUtNIpgMCUoWloFACFabtqQ4ppxigCMrRTqQigBuKbT6aRQAl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qHrU0QqJR1qaLpQK5Og4NOXrSJTgOaAuSRip0Gc1FGtTouBVILjSKTbUmKAtAXIvLo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qSrDEip3l8VMiU7ZQFimyYqMpVxk61AUxmgLFcpURTrVsrUZXrQFimY+tM2VcKUwp1oJ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hl4NRY5NAWGBaULTlWngUBYhZOtMK1YccVER1oCxCRSgYFO20baBiing4pgHNPxQA6uR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Np/stP8AnwK64c157r92NS8TXkgOY4j5SewXj+dNDR418cdUMtxpGhIcyXU6jjsifMx/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7etZpdoISfaB+FJ4x8QC8+IF1b+WkyWlsshn7hm+baPwr0D4UwC50KOc8iZS/wCtI0R4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mo6db6tYXFtcIGimQxsR1xUQNTJKUGK+dseqnY8X8ZfDqDw0/wBo06zllsCoE6yHzCjD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OfiZfeFL6KK4kIiJ2iSY8Mn/POT/Z/ut/DXsY8qcY/wCAP/u//E1478Qfh2dEmnvbJDNp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J/8AZKwlDsdlKqk7M+irXWrHxboTLGcxTyrBcW7/AH074b/2Vv4qrS2s+jSLbzMZbInE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/+Kr508BfEO68F30YMubdPkSRzkAf88pP9n+638NfT2ga9YeMdJE9mQ4YYntpT88Z/wB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qj04yPKPiV4DaaeHxPo87ab4rtXW3hljHy3Kn/lnIO+fWqfwu1m01C21HT7qGS08TRPv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Ts/+1H/d2/dr0rWNFaC606TeBp0UjM8mcsjY+UH8f4q5H4heAZ/EskOs6LN/ZviywGbS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k9VNKEraMxq0ub3om5cQRXthc2F5ElzZ3CGOWKQZDKf5H3rn7W4uPCskWn6jIZ9KlO2wv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KY+v91v4qh8B+PI/F8FzaXlsdL8Q2B2ahpb8NG3/PRPVD7dK1vE+s6dp2nm0vLT+1pdQ3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W3/sqr95m7V0xZ57RW8Q60+lSW1jYxC/1u8DfZLXsifxTSf3UX/x6jw/oi6NBcu87Xuo3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5m9v7qDsv41i+HtOl8Dg/wBreXdy6i6p/bMe5tjdrWZj93b/AAt9012AFaoViKuZkiPg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Mk/vx1fTXb+L/rj/AOg11W3iuf8AEHiGXRriLTtOh/tDxDeo3kW3/LJI+hmm9E/nTCxH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p2mqt3rN5H5kKnmKGP8A57yf7P8Ad/vVLoWgW+hWTRxtJcXUp8y7vph+8uZD1ZvT/d7V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a3Mv2v+0dJudr3t5s/e2k397/r3/u/3a6v9aGFiDGK8p+Ivw81XTtYtfFHhMmz1W1Zi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/ehb+7/C1etFK5/UNSnvNSl0fTPllh/5CF395bVT/wAs/d2/8doQrHI+H/FP/Cx9GM2l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Xjl/19o39xR/tfwtXLa7pi/CPXj4h0y2/wCKTvisWrWEJJFrJ0Fwi9hz82P/ANWt438G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d4UWNZreLy7mykPyXMPeOT+9x91u3FdToHiDS/Gugfb7OPzLGcGG7s5hmSBujROP85Fa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rTVdNZCVubK4QOJEOQynkMvvXB6npcmgytaXQFxp8wxDcEZBH91verGj/wDFqNfi8NXc0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9JvJP+XST+K3k/2f7tbn9n/8JRmXVrSSHTo932Wy/wCWu7p58v8Atf3VqfNDhUtozy97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lS0u42Y6Pfy/6pS3/AC7yt/zxk+7/ALLVa0y1t/EES6HqO7Rbjf5URuJPmsLjP+pk/wBk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4l8Mkwtp12POEnNvMP4//sqwLf7XrME3my+b4ms7XfNJ/FqdqOky+s0f3WX+7XVCfMrS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7O/xZk+IFhe+AfGA/wCKu0iPFzavtBvoB8qzIf7/APe2+zV6r4euX8P3o0C6JuLJkK2U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/tr/AOPLX58eHfFt7r8Vhr+j3n9leN/DZAhvQcGRF7SL/FGy8NX218KPifo/x78AfaHh+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iP8AvLG6XncjfjuVvSvNxFLk96Ox6WGrcy5ZHZ6Vbt4R1qOGJzNo8yeXZs3LW38Xks38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d+NHws/4R55vEWlR50mVs3UCD5rd27gf88//AEGvWtA8Qfb5Lvw/r3lTapaLtkli4ju0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l/hatyNFMZ0m+AnV12wO4z9oVfvA+/8AOuWlWlRlzLYrE4aGJg4yPjUDNdhpP7mzhjHQJ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TwNq8c1mrP4fu332xHL27dfJb/2VvwqjBhR7AYr3oVY1Y80T4Ovhp4efLMtE5pKAeKK0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p5KhI61ZZ6p+y/ocF9qPiG+mHEOq2rIf9qC2kl/m6V9B/HbUP7D/AGcPEIzhrjT4bUH3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0wp8OL672/Pd392Y/wC6d0gjRl+uGrsP20tQ+x/CfTdKjODe6pCMeqRIzH+Qq6WrPQnZ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7spYHAZGGCP5/wAqh8CeKZ9J1e30aedre/tWR9H1NPlcbPmWMtn76n7vqpK1ebuDWFq2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pLK44KkdGronFTjY4qdRxejP0E8I6/oP7U3wuvvDviJEg1aOMJfxRAb4ZR/qbuH/AGW+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nxt4X1v4WeNdR0DVoSt5atmXj5J48/LMn+y1dL8I/izfeH9ZtNYtnSDxHppMd5ZltqXc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AMdavrD4vfD3Sf2ofhlaa74aaOPxLbQF9Olm6kf8tLOb3z/49838Vckbx0Z11UpLmW58W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YjlT19q09BthPdDdyifM34VxdtLc6NdTxzQvbyCQxTwOMMHVtrKy/wB5a7zwzIk9sJk3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cKNDxBP5fhjU2xyYRGPq3y/1r7z+Hujf2bY+G9Oxg2OkxREe+FX+lfClxp/9pXGkab1+3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8xa/QjRWCaxdyDpEscX0HJ/pWPU6aWkWfFvxr1T+1fir4xn/AOog0P8A37VVrzXWjtsZ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1M6zrmr35G1rq+uJiCc8tI3+ArlvEEu62RfV/wCVbR0JZj6ddG1nz/C3Bq74k502HH/L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GWKCBjwsokreMjmnE6DH7vbXEeL7f7NqEV3af8fdv86f1Wu7C5NcXrBE09+/XAbb7cVb1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9l7Vten+zWT6b9p8LeIYBfeZ5w/0S4C/ex/tfxVU/aR06/tviM2q3Uavp+qwItlMnQtD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4mvZvgl4aTw/png+yjTH2bSo94A6syrmsHwxqGj/AB20Pxn8O7+4ittVsNRnuNNvE7Ks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lkX+69cXU9F6o+KviLLuaxi9ELfnXFnjrXdfFG0u9O12TRdRs/sOo6MDbXUI7Sbvm/4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s3AreJxDPO5pwweagH51c04/6RF+7z86/wDoVN7DW597fsn2YsPhF9oIwZtRuHz7IN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Hff+KZj3dY//AB5mr0j4KINK/Z+0+U/KWtby5P8AwJn5rzr4fof7N1a+6Ga/YA/7O0ZW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mVw/eNm/eOPIH/PWJsf8C/u0wXGbf1p09xKL/P8Ayx/g/vbsVBjyJyOsUg/75avHPpi2m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zcujYX1xjpXzD8S/Dp8H3Ft4hgj/ANEdvIv0A+6c/K1fWWjIbfQHv8EvvdZE/wCmY/qK8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WfDMInUPbXUcKTjHBDc7q1pvoeXWd5PyPCLbUftAPkx4/wCun3a9k/Z38ar4b8SnRNSm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p+RLjomf977teAW8Mng3WrrRL8kiI5tnP/LSLd8v/fPf8K3hqEtxn7JaSf7FxO/lru/vD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fbttby3HnSy/35Nn95G31XH77T5Zuksbtv/765FYXw68c3Hiv4cWuo5A1m1kjs79OmJ8g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K6K4/wCJdn/nlJP8/wDsfNw1ArEwOydJh/EvP/stQBdjOo+6W4NTj/lpGfTK/wDs1QLk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oELcZkt2kX/WREBh6iq8qqs7RZ/czLn6GpfN8je55WUhGPpUcsJM11bHqE3I1BBnTK4W3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Meq0yWNVAK8wXXX/ZNW2babSfHQFXquyBYntc5SQ7o39DQBm3G9Nx/jgf5v8AaWsq+CMs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je1a8txi3Wdh8zSeXMPQVj3toY7Z4Qfmhk8yI+q/3aos4Px2v/EnvTjrIqP/ALNcpZADd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AA13PjGCFtHlxgxzyKy4/hauUuL+K3t5f3v8Df7XasJas9CivcPA/iRoq6jBcybflnjZ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i2slnp1srLH5yfOJMDdu3ete36npT3n21EGZHhDwf726vIvEGnw3GsXcP2X97buyP87fe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7sdTwsTFqdyfWPGeoahn+2/EGo6h7XF28v6bqx18QWbZ2RXEv0iY/1q1Ha2thDllitYv+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SPrWnQg7r+If7jg/0r0OY47ES6hqU/8Ax7aUyr2eZgo/LrXffCHwpL4o8XzS6+1q+i6V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mu23Yjgz/dZj83sK4K28UWsqf6PFczj/AHK6n4cfESbwz4nW5utHlk0qe2a1vIwQs5TO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OrdwajudWDcI14up8J7sDLz/yy/6Zx/LGn+yo/hWn+ZcL0mmX/dlamafeabqmkR6jo+px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ZU8qRH/uyRt91qvW1pLcW81zgQ2cH+uvLhhHBH/vOTXw8lWhJxe5+w054WVP2kUiCdbTV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8eq6YRiS3OBKg9YZOsbV4d4+8Pp8OvEEOn3V1Jf2l8vnaTcxxbpL6PfjbtXpKrcMte2Wt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ffw3to7FUmiztkI6lTjkdOat2Gp3dhGqQPGpjZnjd0VmR2+80Zb7pPqtd+Gx1ShdS1R4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pQtGX4GZ4N8HD4daQYZJH/4SfUYf+Ji46WkLfds19P70nv8AL/DWxUFuPWp65K1SdaXN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qSpQH02G0mvJhHBE0rnsgzVTUNY0/R7jybuWSa7/AI9P09PPnT/rpt+WP/gXNeD+PfjR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InQdGLFWsrMlZJR/01kPLfSurC4SdbY8nH5zRwsbWuev+I/iV4Z8GF4Zrj+29YXpp2mNl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3m3fwr81eiaNb+IfA+nzS+IZfK8bara+S+n2/wDqPD1nJ1g/27mRf9Yzf6tflrx79mfQ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ABCv9W0m38Q2t21npMeozKE0ravzXgj+9JM33Y/7v3q6HVPjz4E0SGQ2VpqfjnVyWybx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b/WzD/vmvReF5dInzUMdTq3rYl2R6Bothfa9O9tpFi9+0Q/eG2wsduO/mO3yKP8AebNZ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G+ZDrniv+2b2PhtK8Ir5+w+kl03yL/wHNfPPxB+Ofi7x9biy1PUlg0dD+70TR0+x6cno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uDjvvlCLGI0HRIhhRXXSwEZazOTE8QVJrlwyske4+JfjFdeP5zaJHH4a0q0gkg0nT4n8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jt/rJGb7zVyT+FNRuosX2v3c/r5KCJa4zTnvTIv2S0eY5z852r1rsVv8AxRc9V0+xU+g3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nyU5Sm3KW5LZeB9KV/mtZbr3uTvroLfSdK05Mpb2ltjuFC1zP9ianeHF7rdwR6W4CVNH4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943/AE3kLA/lXQjmN258QaVaoQ2p24x/CBu/lWfH4s05mPlRXN7/ANcIiBT7fQbS0XMd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NW4NTs7HibULe2x2Dj+laoR7V+zv4jm1TUtcRtMuLG6gs4r603j7zW8hZ1+pjzXvWjwP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k89YoZG7+XIs0P8A5CkZa8C/Z98Tafd6vrdzZXYubnSreG9C787oxJtnX/v2zflXvuh2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kyyQXMccQB6tFJ8p/GGRfyrnnubQPbbn/Wv9ahxU9yv71/rUO2sDUaV4phXg1MQMUw4I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TFGKAI9tG2pMUYoAZgUuDTsUUAIRxTafSY4NADaQjmlooAbg0U6mnqaaAaeppKU9TSVQ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hpKdSYoAjxRT6TAoAbRTsCjAoJsNop2BRgYoCw2iiigLCqM0oFAFPAFAWALipol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FD1GBT0GaTHFKvFAE8YqZarq1SK9ADmNLHTOtSxigCQDigLTlFPVKAFjFO20qrgUhPFA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1Y7Gq8negCMDOajYU8HFNNAEZ6VGwqU96iagCJhnNRbampuKAIwvNLTtvNIRQA1jxURFS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ZtpQtOwKMCgAC07bSgUtIaIbqcWUM07cLFEzn/gOa8ouZRbafd3LnG9OT/vZzXofjWfy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ZYh/Nq8W+K2uf2N4JvJVODsYD6twtQjRHh/2kXX9u6yTlr64bafRcbVAr3X4Xxmy8IWk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EaTYfZrTRtM6nerOPYV9BfCi6R9T1bQmIM1lDbzt9JA2P/Qf1rS5lN2PnNe9LSJ3pa+f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g1cRo7qNkkUEEYKnoap/xVLHwc+lAkeP/ELwI3hy5e5tbaRdOlO7HVFJqj4E8d3vgnUo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DE8Iv9xvWP8A9B+le5TiK/tpYbv99Dj/AFB/pXiXjzwHJokrXkEEsumyHPA5j+tc84dU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6Y8JeMdL8d6Y01rtS5VcXdiTkxnuR6r71HqGmtpYHLPYsflc/eiP+1/s/wAq+VfBniq+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ObFkI2PncAP7rL/ErfxV9SeCfH9h490meRIVtdVggDXdiTlSG/ij/vI36VwTVtUd0J20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eJ7u21nSLsaN4tsOba/UcTD/nlJ/eU+tYXw11j+2L/Vv7b8yLxvbuyXtvcfL5UPb7OP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nf2IkbxBpLLYvHVov/rVyHxF8GQ+JLOPXbC5/svxHpcZmstUj74/5ZP8A3kbpzRCa2Mq1L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pNZy2t1Es1rKu2SJ/uuv+Poa56O5m8KXcFnfztcaNOwi0/UpTzEe1vOex/uv3p3hDxdL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+x/ENqge509jkFT0miP8UZ6/7P06XfEGoRafp50+W0/tGXUEaFNO/huP9o+ir/erpizh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F9OkisLCIXms3g2W1oflUf8ATST+7GtQeHfDyaRFdFpzf6heN5l9qMgw07dlUfwxr/Cv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bwNcGHVpftcWoOqQa7825GA4tZc/dX+63euz9a13AjztBBVXQ8MjjIYelcssLeAH3KWm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ju38Df8ATBj90/w11pXNYmsazNcXM2iaT/x9lP8ATbiT5orSM/3h3Zv4VqVoBT1TVbi+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3G+6vesVlH6j+9I38K/jWhpej2ug2EdjYxmOBCSSx3NIx6u7fxMeuaytG0+L4b20WnRe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0vLj5pbSY/wAMzfxK38Mn8P3a6YjINWBSniEqSIyhkddrA9xXiXijw9qPwf8AEE3inw5b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X0sfeZP73+8v8LV7i681hCD/AIScebL/AMgn+CP/AJ+/9pv9j+7604uxLZyGoaZpnxP8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C16u6ykjP7wuekj/AN2SPoBWN4M1bUtL1G48I+ImD63ZRiW1vs/JqFr/AAsPVl/iqrqe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9Xs4JdQ+H2qShdRsU5bT5s/LIo7etdV4x8G2/jrR7KWx1Bfttsftmi6xAflVm6DP9xujL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VEuraZBq9i8MvyqxyGHWJ+zCvKfEejXNvqSnzTZ6pFKs1pdqNvly/wALe8cnRh712nhf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6G1+zeJ7OX7NeWLfdSUf8tQP7n8Yqe/8ABlveafJBczme+mGJr1/vOw/9lqU7bAmcDb/v5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g1GCX7JrOkD/AJZynqMd1b70bf3vlrsPB+t3vw516Dxx4PdpNNuVUX2lj5Eu41b512/w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paFqkl8luLnV7GH7LqOnv9zVLIjkf7y87W7Mtaul61aaHKLtJnvPCWsqJXmC4KKpx52P4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3zuq376NIPldz7T8Ga3pHxW0BdX0q6DG9lN1aXw4mspl+Ro2X/wBCXvXTW2of8JfPa6Td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PPHb/ehkxiOaM/xL/Ev/AHzXxn4b8Y6n8AvHH9qRs994XvvLbUrSFv3bRk/LdR++3mvs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XWdJuIZvNhWa1vIXzHdW7fMGVv7p6/7LV5tSHKevSqKaJJ9UN7peqaLrFqh1KFFSRMfu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8/K1eSeOPBF14M1Lyxm402Y5tbj+8v8Adb/aWvbriG38a2ESE/ZtRspQ8cwHzQTD+GT+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oPE2kXGm6rDsni2rKp6xt2Zf9n+61RRqeyldbHNjMKsTTt1PnEEgVIverviDRZ/DutXO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W24Vl52uv5VSXvX0EZKSuj4ecHBuLGvUF0/k2s0n91Gb8gatECsjxG5fSbuOLgyJ5Sf7b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tCqauz7K+AOg/wBlfC3wPYuuJJLa3nYe7eZMf/Q1rhf20tT/ANL8IaUGzsgur1h7syqP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F0/+y7FQAtnaALjsFVUH9K+Wv2vNU+3fF5rZWylhpkEA9i3zN/StaSNMS7U7I8EuId+W9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XStSZQsT/wC6TXNTz+VM/PYV0HnIp6vZXFjeRapYHZeQZAJ+7Ih+9G3sa94/Zs+PcXg3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moyqmp2nVrOdfl83H95f4v7y/wC7Xj0Ey3KFGAbI6GsDfP4O1h9VtkaWzlwL23X+NP7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1ZygnqejRqq3LI+y/wBrH4EQa0JPiV4ahE6mNZNXtrYZWaPHF1GB97A+9/eX5u1eF6Ja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UCvef2W/jXBB9i8H6vdx3WlXi40W9d96Mrf8urMeqNyI/wDgS1z3xu+EMnwy14XenRlvC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y6TdWt29P9n/AL57c43a0Y6tPl95bHG+C722sviX4OnvP+Payu5NRlPosMTNn/vrbX21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S8R6pu2+Xbzy7vTbD1/Svj74KaEviD4xRRyIHjtNHuHZSMj94yL/ACr6b+K9/wD2L8CP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Qf8AbSTZUR3HGPuXPipPmgRj1YZrA8QNzCvqN351ujgYHSuf8QnF9En92MCt0QZlA4PF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dhP8AaLVX7xjB/CuMt4jeSGIcmaRY/wDvpwv9a1bS6eCO6UfxxMv51P8ADvSF1Hxd4etm+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oJN3/sta81kKEbs/RHwbqlrfCPUbU7rSC1URt/spkf8AstfnF4O+ImufDP4mx6tZS+WjX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KfNkO6M/7LL8rV+h02PD/gHxLcr0g0+aT/yE7H+dfnb4u8OprmlbD+7miRfLk/4CTXId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7TPgTTPjL8PLX4weE4RNeW1uE1izjGZJIB97cB1kgf8A8h/SvjK4t+D/AJ+WvoL9jX47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ebfod6Y7S7ik5jiLfLHc7fT/AJZyViftR/Ag/Bvx65sEk/4RjWQ9xphPKwNnMkBb1B+Y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xnD7SPD1WNWq3pbA3qAetU3QK3NaOg+X9uTI71o9jCO5+hFpZf2B+z/AG8MXzlNBQfi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l+z+ArViMGe+kf8AOTb/AEr1f4kzvovwbucKAqWtnbY/n/KvM/B8P2fwro4x+7nj8/H+0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j6rK17z9C5M4kJ9jx/jUcc29CD99T8309aaUXeWH3QcfhSFBG3n/AMPRx/s15iPfO08Om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uDrI8ZPuvK1ky6YItJtNNdfOjfy/IJ/uc7l+oroYIftXhh4X/cyrA2GHVW7fjVbUbdtQ0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3DOowP4ZQvT/gVaI8h/Gz5h+O/wAPJZrxNRto83+ixeemPvyJuPHvla8/0bxja6hbxSiX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q+tPE2mx6wGv4YwJIo/mjI+9g/NGf1r5L1Dw//wAIB4o8n/mH6o7PB/sTbvmT/gVbKWhmu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FL4R8Q208yTro9y6R3w/6Z7sK+P9lq+rb7E96Yf9ZD5azP8A7XzcV8TjUOv/AKL+9ur6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JJod1ouoc6jpcSJah1w0tn/C3/AW+WmpAemuv7ueMH95CMq394U3zhLBBOBhiMOtV7WY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Ff8AZqR0CTREHMMi8n0qzMbJGHkkU/6qU5+lMZmMdw//AC2hXCj1WrEce62eAn5wcq3q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VNj/AEoEQyFFuIz/AMspouR6GqKREWywt/rYm3L7irrRAyvAfumLdG3qarZLeScfvU4k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SjMP3cxKN7NWBqJeIHPLQN83uK3ruJdwhP3JSSh9GrBuiyqksgyTJ5Ug9RVlnG+I2VdF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1zt6Ug064TzFGYjXWeIII10mGFtpJl+SuV1dETS70lFLLFxXG5e/Y9Gmr0zzS2t5f+Jj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g/vPGW+7/wCy14p8QprXU/Hev3FpcXiI92S0YZVwfw7V79prSi9a5lGJrCWISf7cYOa+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tG1vYbmwlvZpFkt4D5hyTgc19Dh1c8LEP3rFnwR4ouvAetR6vo8dnLfxxPGrarbR3cYD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7VR6rqk2oXL3V88IcnPyxpGP++VrGa0QvvNzcuvoxVanm0+0uOlrH9d7fNXfY4xsms20Q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NUpdXimzsikk+q1oxWUFmCRBFF7stQ3F9aAkPcxr7KcUijpvhv8AFi+8Eafe2A0ewvo7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Ih/3VrX8PW3jX9oTV7+bWdSK+EPD6LJqb28XlW9qGPyQW8Y+VriQcL/Ft3GuV8BeBrj4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2e3twVlvdTdP3NjbhvnmI/i9FX7zNX07PDo2g+HtP8HeFIXsvCWlSs9sJRm4v7lv9be3R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Fflrx8XXp0W5pan0+VYSrjJKF7RRC5S6mggsLBLWCNFgtbC3HyxgcKi0+40+WwMXnf8A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qvhsNgj5flb5WrlPiR45/wCFX+D5tRtJvK8Q6ojWWkR/xRZ4kuv91V+Vf9r/AHa8Q+GPx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aHPDHrHhxpBN9guiyvFIx+Zo5O27+L1ryqODqVaXtEfVVc7pYCssPb3UfTCbmdUjRpHc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m6gLu00+aTG/yL3ULd/9U38VvCf+en95l/1f3fvVxvhjx9r/AMUGvLTSrGPwN4Yt8Q6n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L/wBO8Ln+Nl/u/dHzNXoNrbwW1ra2lparZ6dbReVBZL0iH/szfxM38TVjKPs9zphiJZmv3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a4m0jT4rTT/+JfaR/ct7P92u7+838Tt/tNXk/wAdvCzzaXZ+LYPJS8luZLO63HHnYAI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qyPtenW/+q8qKR9/l3EKtG7euGrXD4idOXMjPMcthXoOnSSTPkIXEUA82WWDzagnuPtGa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qNo7h4LqFusUttCyn6jbXnfin4K6R4iMk2iyw+FdWbngF7Fz7r/yz/3l+Wveo42nJ2eh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HMtfQ8O0jQ7m+PyQkr/ePArp9P0LTtOO+/u4Iz/deUKKjv8A4faho1/Np+rS3kN1H/rr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eX/arR0rwLpigMLISN/fkLn+deupXPmWuUtN408P233LqS6b0t4t1Rf8Je11n7Fol9Ov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3TdKG6VrS0x3OFqpP4z0K1yn9opIR2iO6rMyhBJ4nuD8ltaWQ9ZTvIq6uma3Kv8ApGu+W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IfGRlb/RbG5u27EJtFXhrniC4XEekQQL/euJa1Rgx58KW82TcXN5eHv5kpAP5VoaZ4ds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rIm/+dZDW2uXf+t1OGzH923XdirVl4ZWXP2rVL68PorbBWqEfQfwI+zW2sXd+LZI006C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K4hl6deGVv8AgNe76VNc6frNgn3ruGWME/33gcRS/wDfUbRtXz1+zd4csdK8U3rK032G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5i4Mc7eWGH+7IFr6D0i8dNX067nXE0Lwzyr6SK32W4X9Eauee5tA90uQPNf61FgVNc/61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jrTMcVIaZtqCBqjijYKdjFJQA0rikxTyOKbg0ANIpKfikK0ANopdtJQAhFNp9IRQA2mn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QDT1NJSnqaSqAZRTsClxQA0Cl20uKKAG4pKfSYoAbik20tFACbaNtLRQAm2jb70tKBQB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dlAEYXFPVacExTlWgByJUyrgUka1Jt4oAYaFNKVIzSBSaAJFqRKjUYqWMUASqKkQUka5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VV4piing8UAL2qNjTy3FQs1AATxUL85p26mnkUARUHoaUimE0ANaoj0qQrwajYUARkU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Dc0hNOppFADG5pmKeRiigBu2jbTqKAFC0uKB0pQM9KAOO+IFx+8060B4CtMw+vAr55+P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pz9puiZV/upEu5v/AB417r4juVvPFNyxOYoMQ/gq8180+Mr46x8U5bljldNtNp9mkYk/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HaZ/aXjJlxlIVEXtnvTfhR8S7bSfjT4u1K6nCWd7bNBESeMQyqqfozU/R9U/4RnwJr/iG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dvlX9Tmvn1bW5a4IjkdHSNUHv/f/APHq6adPnMKjuzv7e5+z5/55itCKdZlBXoaye2O1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elfLKVz2zZp9V7ecTJkVOvSrAUdasMkc8RjcZU9RVekVyppDbseXeNfhdPYzyXGkRm5t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e6/3vpXKeGvE934b1GG6gnaD7O37u4Q5eJv4l2/xJ/eWvoe3n80Y71558Sfh8L6CXVd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0yQ8CZP93+9/6FWE6d1dHXRrX92R7J8P/H9n4800ghLbVUX99aA5SVf+ekf95P8A0Gq/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UWySSaa8yvPERloV3ZZk/vL/s18t+HvENzod7E6TXFokb+YkkP+ttJP7y/wDsy/xV9T/Dn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0Gn3phi1pY95ji/1dyn/PaH/Z/vL1U15sqbjqj0Iy5dGZniTwzbeJ7S2lNw8c9sfNsNSt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38Sn+JT8rYrlfC/nW2oXlprcWPE8nzz3P/LK7h/haD/YX+Jf4Wr0fUtN/srzJrNGltHOZ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J7f7NYOu6DbeILOENM8To3n2l9bf6yB+zp+Q3L/EBVQn0Y501NXiUriyhvLaa1uY1ntJl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LfS+Dbq2sb+d7nSbhhHp+pSnJQ9rec/3v7rn731rY03UpjcvpuoosOrxLu+X/VXSf89E9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9YuP7QM+iWkUd3NcJsukuPmgt4T/E3q/wDdX8a6k+x5zi4vUTXtXvJdRbRNKK/2vjM8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b1b+6KtaRpUGj2ItbdX2bzI8sx3SzOeryN/Ex/TpXN+HoB8N5/7D1CbztJuZv8AQtZk+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bs/8AdbvXaYFWIjkVXjeKSNJoZF2SRSDKyL3Vh3BrC+fwpJBbsjf8I/I3lWl00mWtW/54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wFvboSua5S4P/CwM2nTwnv2Tyf8AQTYfwL/0x/vN3qwFG7xo8vVPD0MmzzOhv5V/9o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1t/xR/lafNn/AIR6R1gsriT5msZP4beQ/wBz/nnJ/wABaug2imhNXKNzYQajbT2l5GLi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/3JVPY14rEsvwJ1ldJu3+0+A9Rl/0K5bl9LlJ+7J6Jn/4qvZNa1iPSIYwInurydvLtrWI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OMt2zWWPC8OoafqFprkUeo/2imy9/55bT/BF/dC1SdiLHn3i/wZqVlNH4t0JhceKLZd1z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xR+/y/drW8Pa3Z+LdAtNWsWPkzrnY33on/iRvcVnaALr4Waza+D9Xu2ufD93IR4e1mQ/6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f7NZ/i7SLj4ceILjxXp8LnSrlgmvaZGOI26C5jHY/wB6rspbA1c2PEOgf2rEt1EfKv7T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SN/stXl9tqFpp2bv/mVNUffPH97+z7jp9oHov971r0/P/CUHPTw/HtKf3tRb+9/1xX/x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aPO1C0iH7xNl7b/AMMy9N3+9QtCbGDo1x9n/wCKO1Dy/wDqCySf6rcf+XXd/cb70bf3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4zXHwe16PwP4gaVfBl5cH+zryc/vNFu2OGjf0jZvvR/w5Dd68ottP8AtH/FP3cvmxbG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5NqT/eX+GtPUBP8AEjRruCaNrnxpp9uGvLVhs/tu0XhbiL+7dQfxf3lquVSVmOE3B3R+g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arZ3Om2gm1CeUQz2ayfLdQqu4bW7t/Eprbnv1u9EXW9MIa6tFLorcCVV+9FIv/oP91q+V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GjQ+H9Sud/iHw6ha2dj801uBjcf9pen4n0r6dFv/AGh52o6V/rZEje9s/wDnq3eeP/a2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l7OVuh7VOamrob4g0rTfil4Vt7yzLpeIGeyllGySGX+KGVe391lrweSN7eRopF2ypw65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9nnj8Qaf/wAtNv223/5+1/v/APXRf1FcHc+Bh4p8EWE1r5f9tR+c6XH/AD2UzMdjVvQr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H7Zc8PiPLeoNTeHdLGveNfB+l4+S51eBH/3Q24/+g1UmWW1nlgniaGaI7XRxgg113wJ04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XVLKG5v3+qoVX9WFerGWh8tCNmfb2gRBtSlx02pGfxdm/wDZq+E/jpqf9tfGLxjdg7k+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/SvvPw9iF76Vv+WdwwJ9kU/4V+buqamdX1K/vmO43l3NcA+zSMf6V6VCN4ixT92xm37+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OftcpzxxXZa5Lsszz1rgbly3zetWcdMuwag1s6yKee9bUzRX9tu4YMORXJRy4Jzzmr1le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I02LHhXWW8MXq6PPNs0m4l3Wsjvg207MMru7KzfMPRq/QX4M/EDTfjx4FvvCPipRPq8E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8LOv+2p+9/db/er899R06HVbZgyhgwrq/hH491rwvr1rJbXLW/ifTSLq3lkfi+gA2tuX/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vzfw1zzTR3U5KceVn1n8H/h/qvw5+K3j621SMtJZWNvHa3oXEdzGzMysv5fMvZs13P7U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7INte7vLWEr/AHgu52/XFanh3xjpvxU8DQ65pkai9RvJmt2P7y2k/iiP/oSt/EK4b9sj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gPL3c1yR/sqmF/8AQqiETVrlhynzNn5DXOa43mapN7YH6Vv5yB9TXN3zeZf3LZ/5aY/S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1NA4NMByrXe/BXSvt3xe8MxxDIeeWeQf9c4WO79a4dRkV6z+zHZG5+LccpGRZ6XPL9Cx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7n018V7z+zvgt4xnzgvbNEP+Bsqf1r4pvIFlSRB0xX13+0Td/ZPgjJH/ABXl5bxfXLs1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Ni573PIfE80vhvxNHqdmDIYFAuIu00R4Zfyr7f8AhLruj/tTfBi8+G2v36tqMEC3Wk6i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/wCukLfK3+yRXx34nljuNUuyQCUfy/8AvmovhF47vfhf4uhltpjbtFOLixlz8kb55ib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a0uTCV9BnivwnqHhTXL3SNXg+zapp8rQXEZ6bl7j/ZP3l/3qm8E2Y1DxTY2o58+WKLj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Y/tM/D+1+OXw20/4v+FIAuq2MGzWdPjHzyQr94YHWSFuf9pK+ZvgzpcmpfEHRba1n+zS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DtaRW/8AHBTcvdYcnvaH3B+0jdfYfhYYFOPOu41/BVNcnZQ/Y9H0y3lGPJtF/wDQa3P2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+GVt8r3ih29TtCmsfUpQ4kUAgxoIyPTivBxru0j6rLY2UmZVv+6UZ7cN7+9SBCrP/tfc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h0H94elSwASTxoDkH7p9/SuRHrt2R6FIm/Q0mQYT7NhsemfvVFrH+j6hp93/AMst+yb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atJK1tafZ/4dihB7buVpb+EQ6haWLDMPlSSp/trt27a1S0PHb1ZiPZLbavdsSGilCF2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fxk8A/234daBowDIyvCcfdfcf519CWFrFHLf2M5LjChSepj28f8AfNctqumpf6UtjcnM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OGqRHx74euf9ba3f7q7tnaGb/e/vV1XhvxnL4P8Rafq9gTLfWL8wg8TRniSNv8AeWqX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58RQxkR5WG/hA4+9xJ/wGq2m3tsIFeF0RSOOaqIH2vb38M+laXNaf6Va3gRE/wB0jNWhB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bx/u/wD2NeJ/s+ePYJJX8JTyYCu1zYux+UPj97F/wL73/fVe25+0ed5R/wCPf7n+3WqM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OfNWUhxUl2FjEsqHMcgA/Gkdx5UFx2Zv3g9KQR7o7m3J+WUh4z6UyStOjOXjHW3TchqB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e1h6GrF1KY7Z5FH7yJdrj1qogCSrEx/dTRYB/2qBlK7Uf6lD+8gw8ZP8VYczGXyJQuF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27sFEhYfNLbLlh6rWLIV8yNBkRT/OpHY5qyjlPEoDQ2IYcea3ArlfE1sn9kXOB1MeGb61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3OUKyOGHc1yniixxo7mN5C5kRf3nTrXDvUPSp6UrnM6fL5XiCO+blPtsNvdZ/u9mr5k1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CaER7LqUvK8y+X/rG+7j71fUGkwC81KC6SPzI7qbyJ0/uuFJX/4mvlTTrebVb1rLT7e4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Xl7Pm75+7X0tI8GvqiR7NEPy6mCP+mEG4fma0PEFvpFxqE39hzaxDpOyPZHqDRtPu28s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PlsLxLh4JLfyGU4Pmzj+dSadomoaxqFrpNlPbpd3E6ww4Jbr9K6rnHGEpSUYnR+Fvg9N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7s4fs7+RBHqEz+bdyf3Rt+6v+03FHg/4X33inW7mwSy/spLD/kI3N5AyR2I77j/G391V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PbaPZLZWsSpbqu35h9/3Nadxc3l2iJNK8iJ90FuBXzc811lBL0PvKPDk5xpyckr7/AKGd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fS9KXFiZFkeRx+8nZf8Alo/+1/s/w9Ku6jqOnaJpF/rGs3TR6VaKfOZf9ZM7fdhj9ZG/8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kMm6eK1jiVp57qY4jt4h96Rj/dHT6185fFj4mr441K0jtJTaeF9OkdLKFhgzN3nkH/PR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GeLnz1dj1sxxVLJ8N7LD/F0/zMTx14yv/iFq+parqaPFdTNGbe3jOY7aGP5ViH+yq/qa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Px74ittJtiljB5bXF7dN0tIF+9I3+1/Cv+0RWZbahaXH+qhuLv8A694WZa+pPg9ow0X9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7a98UeI2tLhpF+YWlnCrRoPQNI+78q+hrSVGjaOx8Bg6TxmKSn1L1paWmn2Nlpul2wsdIs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Iv8AE7H+J2PLN3q0Dg1JHBgHmrmjXGnaeLua6ivJtQ2bLX7PIsap6vn+9XyPO6krs/X0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8w+LHxZi8DeVpOnSx3fiaT53t408xbJf4dw/idv7v8P8VdX8BfD9p4o+H02oar4h1jRP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niCymltriH/lj5B/gVe61dtdNsNPz9g0yz0yPf5jGFcyyH+9JIeWb/aq9cafL5Hm6hdx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TeUv4bvvf8Br0YuDhyxR8xVoVo1fb1p8r7F7VNJi0m5SC21Wy1sP9ySwBX/vpWPy1z1x4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ceLNNWWB2imij8yR0ZfvDAXnFcb41+Nmi+GBc2Xh0T6zq3zRm/mj8i2tW/iaNfvSNt+7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2a7ZY+WDFlP3mc9816OGy/m9+TPFx2czotKg773PePiR4yXxlb6Xd+GJv7Lh06L7DPNe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2U/d7rt9K4VPDd9d/wDH5rl5L6rF+7BrmtG1vVAZBFYy3IOPlJ2BevOa6GLWvE0qbIf7P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yNX0MYKKsj4mpUdSTkzRtvAmnk7nt5blvWVi1adrpmn2C4is7aP32io/A/wAP/F/xI1f+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hnZpo7O2iH8O6RvU1W1v4SSeEdcvtG8SWeo2urWjBbm3v5uRu+667eGVv4WX5WqyCT/h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UI8VpeH4NQ8Y3c1t4Z8Pa34mmj+8NMsyyr9WbaB+dZ1hpVnpi7rPT7e3x/GIh/wChtWjJ4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9XWAt/yxW6Zc/gtWmZ8p1KfCLx9Bl9S0zw94XtxwT4i8RwRyA/8AXOPc1Pk8G22l20rX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kpZ6Do897ul7DzpNqr9ax/D3hfUPE//ACBPCmua3/2D9Iml/wDHmWuzPwC+J1ppVzf33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NpS2tapb2jsqruIWPczFv9mtUybG/wDs8aZqSeIr6C71H7bDqWnG1k/dBRDOWDRMvPTz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4lxrFjezJvhmlgvJUbhSlx+7nVv8Admj3f8Cr50/ZuudW1XXNWsbrSxYJqGlbtNlWYM6X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H619FW9zFearYTOo/s6S5XAj7W94RIv/AHzMjLWE9yke9XKfvX+tRbatXK/vX+tQleKx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koAYVpNtPxSgZoAbt4pu2psUm2ggi20bakxSYoAZs4phT2qfbxTCvJ4oAi2e1JtqUim4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9KlYDmoj3oAYelNpx6GkXvQA7FFOXpRQA2inUYoAjK0lPpCKAIyKSn0m2gBuaUc0bKekd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kVSLFQBCqU8R1MsVSLFQBXEWaURVbWGnrBQBWjjqUR1ZS3p/lYoAp+T7UCA+lXRFThDQ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XRCKDEBmgCGOPipQoApOlIz0ALnFJv8AeoWkphkoAnMnWoi9RGSml6AJN1OByKr7uakR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Fqe5qE0ALnNIeaSkB5qbgNK80xhUhpCMii4EVNNOxTT1NFwEI4ptOJxTSaLgMopTSVQD6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U4jjQux9AKbWX4uu1s/Dd5n7022BT7sf/rUAea3V15em3lzIcFyzsT7/AP1hXzPFetfL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0xQ+gHyqPyFe3fGPWz4d+H+oTIcSiFggHdmO1f5mvHNJ0zE+jaWBkKEkf2b/ACalGuyH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4d6FoiNt/tC78+RR/zyhU/wDs2K8/8J+ILPRIbHVL+ATwNBNbFfRvNDKf++c1pftB6oZv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NlFZhf8AppIcyf8AstP1vwdHpHwL8P655Jml1DV7hNvpEq7Yz/461enh42hc42w20ba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IkdojkHFaFteLJwTzVFhUJypJHFXGQG+Dmm1TsbzzF2MfmFXK0G9Rqkr0OKt21/x5cn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OcUwRwnxO+GP2+c61pyzM8o2zW8XRwP4v96vMtOuJdAv4vKiuLSW2ff5kf8Ar4ZP7y/7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aVVxFIYz6djXIeNvBUniaNJ3gEGpIP3NxE/yH/ZkX/a/vVjOF9UddOrbSR6D8NPinB4x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aRS0cq/JHe/7cfo395K29Q0ebSPMurBC0JObmzHXP8Uif+zLXybDc3miX9xBcI8csTKZ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at2P91h+NfSnwt+KUXii2tNP1aYfb5Bi11E8JeBex/uSr/d/i/hrzpQsd8JdiPxFpttq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77aeD70U3RWX/wBmWuW8LXF3o9x/wj2rRRw63Hum+0R/NFqa95w38Tf3l/hr07XNCeOQ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zLixHSf/AGo/9r/Z71zniTw7YeLtJW3mdvILebBdQ8T28g/jX0I/WlGVtwqQ51dFS6hi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7m0uBsmgmXcrr9PX3rD0u4uPDF3FpWoTNcaXMwj03U5TyjHpbzt/e/uv/F060ukate2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AourBd9teIMRajGP409HH8S0+4/4q8TacMjw79y9uP+f1v7kX+z/wBNP++a6Ys83lcW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tomaHw5G22e5XhtRZfvQx/8ATP8AvN/FXSLGIlVI1VFVQihBhUUdFUdhXNafqEvge4td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j9xpeq/88fS3n/u/7Mneurx2rVFFeWKO5hmgniSaOVDHJFKMpKh6qR/nFcvca0fAsUMF+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7PpMrcyvN/Dayerf3ZP7tdFrWo2ui6c17duxTOyKKMZknftHGO7VmW2jnU2ubjxHBDeXVz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bWE/wL6v/ek/vdKoB+l6HcQSS6lqUgl1mQbH8v8A1dsn/PGP2/vH+Jq0NhrGsryfw3cx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Q7NN1af7zelvM39/+638X+913ttUZWsYPiXwzp3irRrrSNWtxc6fcDDoeqHs6nsw6g15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mPwN4kvpGe3yLK//ANUviGzX5fLLf3lH3sfer0rUP+KouJrS0/daTH8l1ef8/Df88Yj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o+M/B1p400EaXM32C5tXE2nX0Aw9lKudpT/Z6Bl74p7DuecrHJ8K9dg0iZ3fwbqsmz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T/qG9I27V2tZ/h3U1+IFnqvg/wAaWMMev2ibdRs06Xcfa8g/nx91q5vRNS1bwvfzeCr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aLfTthb63/hMh7NH/EO9VuBhfEDR4reeXT4ppPNuE+1eXH/rbfHR/Zl/h/vVzMd/dakI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LS3Wc3lv8jhx/qrpf9lvuyD+9/vV7Dp/heHTraWKWb7Xd3D+ZPeyf615P73sq/wrXnP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o1DTQkd3bNu2EZjkznKe6SLVxdtzNq4sV9e3uq23j7wdFFpPjfRph/ammD/VPI33mVf+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tfYPw2+L9nqlv4f1i1U2ukazI1vbwy/esdRAzJYv+OWj/vfdr4k0vVZtPu7PxJ4dt9zo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4dP8AltYyn3ABjbr938fS/A3jXStCvpvtMN1efDTxZDtv1jk/0uylQ8TFf4bq3O1sr95R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NRwZ91DUP7H8qb/mCSP/AKT/ANOkn9//AK5/3vSmahb/APCL6wZrSKSXT7hPOvfL+6jf3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o8L+NtWsP7V8F+JGgu9dSza4tNRhGbbXLQriK5g99v3l/vV6X4a1T/hGrays7yQvpDGO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/wA8Jf8Apm38Lf8AAa8eUWj2IS5jH+JPghPE1n/a+mKH1CNN0qp/y9p/iv8A49VT9kPS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TD5LHS47UN6PJMWZf++YxXT2d3Lp6TXYbybMzuo/6ZNn/wBBrqvhRNoug+LvGSw2otdR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AKp5hCVVcfwtzurroVmlys8nGYNN+0hv1PTfF2q/8I18I/Emrk7ZIdNurgH/AGyrKv6tX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v8Armtfc/7T+pf2F+z3r8Sth7p7ayA9Q0qlv5V8IifGAD0GK+loStBHyuJWtjP8Tybb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3yV1/iqTEB56D/wBmrip3+X8T/Or3OSmRl6nhfjFVM8VLCePrUNmtjqtHiEqqo5BpdY0a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fQkPBOvVGrQ8KW/ygkfwVqamBDYXE3dEJzWcmaU9D3j9laLX7n+wvEWmXNqml6ztttSs7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2sB/CysG2/wCzXp/7UHw71HxnoR13SUknv9BDb7MDm5tjyxj/AOmi/e2/xCtH9nrwrDoH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MCztx979zn/2esy7+O9v4V/aL1rw9qlz5GhyNb2ryf8APpcYBV/9xt21vT71Zx0O74kf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9fu151o2sefrF3FL/AKq4mkdP97dX1X+038Ff+EA1z/hLdFjSLw3qUu65gi+5Y3R/9pyfw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a+lX5CyMFdw0T1qjmcrOx2zAgkGkHFVdIvxqVkGP+tThhVqmRct2/INe8fsmWe/xX4pv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H/ekZv6V4PbA4r6X/ZF03/iV+M70/wDLS6htwf8AcTOP/Hqxm7msNzpv2rZ/J8F+E7IHm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jP8A8VXzZivff2uLz/ia+ErHP+qtZ5iPqVX+lfPl7dLY2U9y/KQpvI9apmkzy3VJo7nV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Mc1Sv9KW9Qqf+AtWb9oIy5OTknmtq1k82ML6CtVsclz3f9jr9oRvA+vyaRrsm/SbtxBq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B/46394Gu+1j4C/8Kn/aY8P/ANnc+DtdvWvdO/u28gRibc/nuX/ZevjXVYpbS4W6tWMT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6Gvv/APZa+Llj8TPBMXhbVbk3Gr6ODdaXcyj5nhj9/wDnpH93/drKSsdUHc0f2jk+0nwHa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R+P8A9asu/ALTd61PjbJ9p8e/D22BzFBBPeOPoCq1iXzSx788xSv/AN8MP/ZWrwMW/wB4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sPIm8o9Oqf4VNBb+Rfw+V/y0Y7P94U4fvzx1HNS6VgavaiWXyvn2Pn7u6uWG56c3+7kz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Pk/upvMTZ/sSDsaLjzdXEUsP7q7jRnT/AGJP7tMuP9HuIpf+WW/Y/wDs+jVNPcf2frB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/wCx83DV0o8FMgkSTUdPuLm2/dzK25R/cODuSse+iSe2sruMeZsKkj+8gU7lrdZhpZu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OfRv4XqjcW32G4tHUbIJWAKf3JNnT/gVIs8u+Ivhi31WzvC6b7eaFUcY6/L1r5Z0fR5P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GG+3c91I4H4V9vX2mLJNeW5GYmXI9vl6V86/F3wJLcaZYPbri4tyu1h12kc0Actbax/Z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HaXdu6zQyf3JB91q+uvh/43i8ceCE8RRIIftEp+02oP8Aqpl2q6n8t30avivw95R/5ZpX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hfxX/YlxdRvpmuSRwuzn5YLjJ8uT/gXKN/wGrQj6fIRZkRv9TMM4/wBo1VjV9k0Of3sU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M1+tr0KqGB96qRzEQPcH/WrKUYVRmF7IqRy3J+5IAkg9DVK8Qs0kQ4KQ70PpV/Uo1T7TG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9aq3SMxnH/LSKIc+ooBGdIcxQztz+6KSVz90CE8kNzEN0TD610FwV/eMTiCSLAPvXO3w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QB3FUUzl/ELSO2mSq6plZN+RzmuU8Sx3MFmhE5nJlU7GGBXU68zyT2pTbtMbNg9jiuY8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ssqiQNheMDFcS/iHprTDmBptnGROsjYtrsXM8bIeY5I4mb88/N/wGvlQahNqAj827ku5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f/vmvq0XBsNH1H/V+bbw3GoWUn8O0IflP/Av/Q6+X/DmtXnhaQ6ho0g0Oe6TY0ll+6+U8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0dHY+cqMhbSL6OASfYr5IWbYHmtWAJ+prb+FuoxeH/iFpF3qEX2SLeYHkuHC7JJBhW/WsL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jPf6rc6hIT/y1uGdmasi4vluM+Uks3/AC1by1jZGVOfs6kaq6H13cW82n3BtLuLybqP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tSWUE1/MY4VB2jc8jHCIv95j2HvXgnhT48eKfDHhmG1uPsOqWFo/lJZ6zH5zxKenln7w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j62V/FV5/wAIfoE0fmJY6ZBtuLiPttTt/vSf9818rLAypv3mfp1DPnXpctKHNM4v43fE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Mh77S2H+kS26MZtXlVv4VHzCFf4V/i+81VPAfwg1tgkuoynRIiQyxiEXF2f91Oi/8Cr2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qbTwpo8WhW5XbJes5mvrlf8AppO3zfgu0VbsLubTb2K6tyq3EJyjsucVs8fGkuWktDij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kveZ4tqHw+8TW/iDVtJtLq41CKzm8l9Q3+RZ9M8n7u5fu7V716x8PtNvPC/heXQ5dVm1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IcQW8u3azIPvfMOtbZl1DWWJPn3Qz9yNcqPwHFUx1rKtjZ1YcuyPRy7I4YSXtHK8jU3ZH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3czraWUZ2+fhpWkb+7HGvzSH2qOOQ7RVwPqHiC4MNpD+9jT547dPLVF/vE/wLXDBXZ7de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1HXNRufK0mKPwfp5/1mo6qgudSf8A65wL+7h/4FTbLQNI0qT7cLFvEWo7951TxQ/22eUr2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yvSrOjeIPD+oaxq2k6fq0eoahp9r9qnks08y0RdwG3zv4m3GtAeV5/mzf8etujTT/wDX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RS5Ejw1Sw9aLqVZ8588/HHwvb6H8T9YWwiMVherHfi3PK20kiKXhU/wB1WxtX/arl7Ozh2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ODXW+KY28WPJeXpne4muWmJR9v3s/wD2NYcXg/TjuzZC7z/z8OZK+yo3jFRPyuu4ubsQ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stwJT/djG41fh8T28ufsuk396voI9o/OrkMUGmj/AFENmg74C4rRt9WsbldqXMt83dLW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0LU5Dv/AIGfa9Y0XxhDNp/9n+WbO5TzHWRtuSK7Pxxo938SfD+n6fLd3H9raFBImnyW+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asW+9t+9H/d+auI+DWqwHxxqmklL22ludHlJE8LQ7zGyuu7dXo1wJLW5W4t2Mc0Z3Kw6g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4hyR9xgMNTxeAdOXxafqeEDR9K/s+7iu7S41C6uPL8i8uL1la3x97Cr8r7vu/NXd+Avi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wxpGg6bOU2fbDpsc1wB6eZJu/lVTxh4f/s/xRFqH2uTT/D+qfvkt7eBWuUw2LlRu+Vfm6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NXWppbdb7U9MjnbyLfV3CF4+28R17tKpGpHmR8hWpulLlZ2/iX9oTx1qoaPVfiFqMUZ48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tj4/SuUSa68QvLdGXUdcjTdPJcQwz3QiUfekZvu7V/vV6foPx8g8KafbxaF8NPBGmXsa4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kPqSxrH1P46ePdSsbmxTXrix0+dJoXtbOKOKMxytudMBehrdM5zd/Z88VWep63qa6Xcf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tcJ/rTDIGYL/AHv3e6vocafF/bH9nxS+VaSXX2WGT+5DKwubVv8AgPK14V8CZhHrTXaLD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3SPb/qPM8uZf93yya9wnt/7H/df62WzSSySP+J5LZvtFtj/ehJVaibGkfRNz/rX+v+NR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hLU2tYtQuWtbu5Tz38tPNiiY/dhP95tv3veupt/iToLa3qGnS3jAwWv2uOVVzFcR7c9P7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3USFc2itJtr5y8Y/tHXtxrHm6VKv9lfZdiW+3b+8PXn+L/Z/36tax+0tfav5UWn6XFaRe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gfc/76+ao+sQIdRLc+gdntSKpzXEeBPiRdeNNXtrC10vMa26SXV5I2PK/wBo/wAO5m+6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krormuMAytNqYimetWAzFJtpx60lAC4ph71LTD0oAhOabT270ygBjHrURPWpm71Ee9AE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4NIBigB69KKF6UUAFFFGaAAim4p1GKAGYoCZ96fspyJQA1I/apUiqVEwKkVaCxiRmpFj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FADFjqRY6eq08CgBipUirS0qnGaAHqMUtIDxSE5oIHKBSjimBsUhkoAnVhTZGAzUSy1HJ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M1A03WmO3JqBmNAEhl5pN9Q85p46GgBS/WgPUZoWgB+6pY24qCnq2BQA92zmmU0tmnJQ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09DUAITkU0mlphoAQ81ETTiaZ60AFFFFABRRQvWrAMGuW+IM/OmWnu0z/wAhXWgcVwfi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cpbBYz/wEbmoA8C/aCvvtU+i6MDxcXas6/7Ccms/wjAlx4snuWH+jW0Y3n/ZHL1R8Zah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80FhCFHpvblv0FQpqL6D8L/E2rA4uLmJreJu4aRtoprcp7HjV9fSeKvE19dud02o/arhT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r650Xw1pvjD4U+ErDyVNlHZw3CJjgPtYMfzJr5o+Bfg7/hMfidY6dL/AMekMczTf9c0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ivSdA+MsPwv/AGffDup3/wA0q6pcaRtPUeWWYfpivRhsccnc4XbRipMCmmvhz6Ij203Z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VmUxnctaFneCVdrcNVYjNQshjbcvFWBtCpAOKo2l2JBtbhhV5DkVQmIfl96eH3L04FIV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PG/ga08XW3nQkQajEP3c2Nylf7rf7P8A6DXiytfeE9QlhuomC7v38DHCTY+6yt2b+61f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+I3gBfElq2p2MajVIB8yD/lqv+z/ALVYzhc6KNWzszrfhP8AF+18RQwaVqN0ZrrhbXUZ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b+7N79Grsdf08wNJf2yHA5u7ZR/rF/vr/ANNP/Qq+QLfzbDPnfuv78f8AC/sf9r+VfQ3w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Ok6tduZPuW91cH95/wBc5v8Aa9G/irglDselGfRmj4u8Lad490N4LsCe3dd0E8fyywSf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5Dwt4h1DT9R/4RPxB+51a3RUsrn/lnqEI+6y/7X95a9c1zRpoJ572xhBlbma2+6tyvqv92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Y+F9P+IOnWtpN5sUUbtNHcW/7ue3YdMH+H5v4amLsE4qRJeWsOoWc9rcwie1nXZNbSjI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hisdpr8kt1oUpxpmpj/Wlv+fOQ/3/AO638X8VLp3jG98OTyaF4sV5tYQf6DeQJhdYX+EI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/XRt/B39sedd+J4o9Qu7hPJ/s7/l2sY/7i/9NP70ldMZaHHKNmT6PpFzc339ta0Fj1Tb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kb+Ff70jfxNW9XI6XeXHgu7ttF1qVrzRJW8jS9dl6qf4bW4PZv7rfxV11ap3MytqNlDq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qznGya3b7rr/APFen41w1vqEtxfzeGf7Rkm0mOb7LHrv8V2u3/j13fd87+Fm/i/3q6PV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dNkeK0jHl6hqkP8AB628J/56f3m/hrTGm2UOjLpRs4zpACx/ZFbCKo6Mh/hP8W6qQhps4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JILeIBUjQYAAqB0wf61VhvpdLvo9N1KQy+ZxZXh/5eR/zzf0mH/j1TazqP2CCLyoftV3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b3/uqv8AE1MRxXxM8OS6smk32iYt/GenyebpUw/iGfmjm9YmHFYFvpGi/FvwzqayRzaH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ifSr0f6vb/0x/u7f4a9M07R/7PBmu5fteoXH+vuP4W/2V9FX+7XJePPDV/HqS+MvDK+b4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B+I9Xtf4o2/6aDqretAjD8H+ILvWBeaNrcYtvFekkR3kQ+7cJ/DPH6q3WrniOGBLJpLh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7+Bf9r+7VLxRLp/jzwxZ+MvDV59g1zTsiwupxhww+9ZTr/F/c5pvh7UIfGH/E8lMkWoWb/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bT5u/Hq396rTuKx5x4g02bwndtq6wm50i9AF1bQ/ex2kX/pqv978KdomsW+g3tw8srXP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Y0wrdo7+MdmHSRa9L1DTIEMySoGsrviRCPlikP8X+63868u1PSn8E6k1o7bNGuJC9tcOM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mcn3WHuGrSGuhnLTU9s8C6rBr+m2/wAP9XnaLVdNJuvCGrwvtZT1az3/AN1uGj/2vl/i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eNILrSdQtIhrC25Gp6cBiG+g6G4hX0/vL96Ns18TWVxNc2v9i3TNbTxuPsUpbabebrs3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W4/GlxrNjpfiezkOh+MdEkVNWkTgRz9Ir4r3jmH7uZf73zY+auatR6o66Fa2jPr+ytre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LuB5dsbr5mP/AEzZv7393+9VfTvJ0e/mtJfM+yXDxolxJ95GAwFb/wBlauZ+H/xMsfif4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tqtqBDrWjxSf6tj924tz/FGzfMsi9Pu11eiavBqc15oOoo0twFKI5GBfQjjzF9xxuH8L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mpIP2lfFt/r/AMINMsJY5bma01FZb2dfuOirmOQ/j8tfKQc9a+sdHnh+0XfhfVn+2KEI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wt/tr/8AZV8+/E/4dzfD7WxEjedpVzlrSYnJX1jf/aFethcTzPkkz5TNMG4P20NjzrxK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f1NcjOhUkV3dxBDewSwTDvw/dfcVyOpafLYylJeR1Vx0YV7KZ88jLJwDUtsNzxD1NRk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08I96BnpXhqAfZC2OvAq3rNoZtMNug+a4ljgH/Amx/Wn6FAY7CIeozWrpmm/2v4u8JWHU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tuP6CsJO50U9z788IWS2N1Y2EKhYrSxMQI7fMq/+y1+cf7SGtXo+M3jXxJa/vYZ9TdJI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+O1+jXgO2fS7edbiczPbW0StIf4iVZya/OPxPKmtX2pXB/eLdXMszE990jUI6W7SsfUf7I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w+Dn8BeKYvtwmtzb2gvDxdwY/1OT0dfvKf7v+7z4B8ffgzf8Aw08TXXh64BubSTN1o+pk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/wCmi/dYf8Crx/QtUvPhl4ts5baaSCynnUwXKNg202cq2frX6IWd1pH7W3wnm0fVJILD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5troD5LlP+mUnRhVoirFTV1ufnFZ3c+nXRIzHKhwynvXaWF4l/brKh+o9DWd418K6jov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a11WyZory1I5V1ONy+qt95W/umsnQ9QOn3exziNzhvb3rW2hyK6O8th8tfW37Jln5Xwve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n1AYL/Svkq2HBr7b/Zs0j+yvg/4OUjBnhe8b/toxauVnXDc8q/aqvfP+Jtvb5yLXTol+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eNpkg8KX+5wpcKi+5yOK9b/aFv8A7d8ZfES5yIGhg/75iX/GvDvihM0ehW4U/euBn8jW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lLeOaxvnabZcRqhgi/56nd8y/kBWzPZtZOSp/d7FNc5G/nSFK6PULeU28dyZMiRPl/3a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RCRSCPlkGD9a9L/Zt8OavqviHULbTNRn0m70qFdTtLiBMoOdjRt/vZryyCZioDHOK+tf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xje46WNpbZ+su7+lTJHXQ3PR/iM//ABePQIJTmax0AK4/hG85NZ2q5ESj3FS+J75dU/aB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O3HtxUE0/nhI5R/Gd3+7XzGKf7xn2uCVqJBbPtlrV8OW0eo6iglizC0bKyetZirGhO3p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1MTwHzfsxErx/34/4tv8AtLWFN6nZVlam0dzp85e8WzuR5ssMTI0neWI/db8KZbJvuryz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ukfpRO32jUoruzIMkUW9W7SRn+GlMazRvd2/EySBlP8AfX+Ja6zwytpflrpl3p91821P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T/eWmvGGl/s+6+a4jDDf/wA9I8fK/wBakeIXVhb3Noc3KYmjB6N/eU1JeGK9jtr61GZI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7ymgsy5bVZre+RmPnx7eR2O3hq5DxLppvbGCQR7XhG3aeoGPmFdteMAkt9CflwwkTH3k6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+025BMkTqS7Dp04apLPijxhoI8OeM5nILafdPkE9FY1fhht1tniVhEH/AIl7nNes/GDw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UIspJhdequDXh2hN9kuZNOuQVurUhGEh9+DQB9gfBX4ht488P3Mly/navpaJaTv3lCrx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V1Ftc50+1uv9V9odXf8W4r5Q8F/EQfD7XYtSjuEe3lVoLy27SQt0J/3fvV9apHE1pZQ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sj/wuu37w/3qtEhKi+VewMeQwMRqG/ZoUlnA+6oWWpJ4y9pcj/ltBMOfUU29kCtcF/8A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hGLdQ48+Mn5CmY6xL2TzCZTwyxYkrc1CJ5YrhFPzQrlfpXO6lKFTzf4ZI8PQByutCWO+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QS2K5jxNNOiWjTwKkRlJOGzxiun1iUPqAUhm2oq8DNcv4tHnyW1sysqTJIq5GOcVy09ah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upvDD4J1JpfM/wCJfp9xN5e/a0tuwK7f1/76SvnDwbqFp4Xnmll0mz8TeYipBH4gRp4o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0D4pf7V8MNTnlm+yS2unNa3XyblSNmHP8mrwvwpH4dV7r/hKZtau1+X7Ja+GXSHf6+ZJ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PmqiuaGqfEzXZ1aG2j0zRoCc+VpemxQqPo23dXEXl47eb50xR3OSWfbu/GvQ7zxP4F0y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S7cCXXdXmumB9SE2rXEfaPs/neVaW/7x/n/c7tnzZ2rn7tdW5jY6n4C+F9P8QeKdR1C7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7bBbyJuV5N4G7/b2/e217sPO1nUJvK8y7mkfe/l/vG3V8zW3jfXPC+oWuo6dqUun3Vu+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YrW1z4qfEPxpcNDpGoalewlFkkttDtGDbffyV+WvKxODdfeWnb+mfUZZnFLLqMoqF33P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Mfm+INestI/hFs0nm3TN/dWFeh/3q8z1n9oZL2/k0/wR4cvNd1FeFluommce/kp938a53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Bo03ibxNNeafp9xO0Flp8abbzUGH+seQt80cK/d3feLV7Vo6w6BpZ07RNPtNBsSMNDp6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95/xNec4YXCrlteR9DSr5hmkbr3Is5Hwd/wAJ3rE8Wo+K9buIoY/ng0ezfy4t3rNt/wDQ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KQxyTydkjXJNGn2c17dQ2drHvmlOEQd6i1C3/wCEgt4ootQuNP8ABEm7/SdPfyr7xCwb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srZVf4m2VyxTxTu1yo9aLWAj7OnrNkd/4n0LQ7v7FLNceJNd/6AHh/wDfSp7zSD5Y/wDd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afEXxx51pNoms6T4Zj+dNL06wkittv8AekK/NI3+9X0BZNDo1iun6La2mh6chytrp6hN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vdials72+sJfNt724hf+8k7CuinWp4eVlG5w4nCYzGx/eTt5Hlf7NWjnT/CPjLWHHkm+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X2xbnm6/w5CrXb/E77ZYfCS/uLS7jt7jWNRi0iJT94xxr51w/suAi5/2q2r+/uNQ2ee6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GfYADtXB/GvxZaaLbeHdHvrqE29tpj6wBbR7mhluiUYSf3pMRr/wGurDN4mvzs83MKby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DymaXxDGMGayt0/vr8zflUuihob6O51aeTXoB96yy0CN/wJfmFZkviy21Ab7DS76VT03Qb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GvH/AFWjR23/AF8TLX1J+c3Oi/4l+D5Oiafa/wDXTdK3/j1bWga1qWl2klvZX8mm28n3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xK2uvTczanaWh/6dYt9MPhl7g5u9Xvrg9xGRGp/CrJPYPhC3mfFXSjLqH2qWWK5T95Nub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o4/0RD/srXiPwA8AWl98SIp44rww6XYXWoTyxv8wEaYXd/s7jXtz82qj/AGRXy+aaVT9A4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3M7xrBDqnwU8VILTz9W8P3EWu2CR/K80bfubqFf7w27X2/wCxXgv9oeJbjPk6Vb2v/XxO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1r6WUR+W9hms5Rs3ZEkfzLXzlceKNP08zWnlXEstu7Qv+5b5WDY216eWTUqVux4HEFFQ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a9czA3upxW8PeOygBb/vpqln8N2rj95d6tcD0e6x/wCg0y11ea9QeRpzWY/573IYf+O11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/UNPGn+JtU1u0+yyPdSW+mJY7Ljb+5Ee5mZk3fe3dvu17B81Y9H/AGafD+k6P4qbVoop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8x2l32sreU2f93KtXv8A9n1C3t4ov9dqsaR/8DvLJ/KP/fVvIP8Avivnv9mXSdQg8WPH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tp0unXQ2eWkXmfKki/7O/bX0hbahL9otdQ8ryrv/AEfU3/6+I2+zXS/+i2rKpsWmdH4u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jW/hO7sdJ1y1m8+bULwOzXbntu7bey1418QPh58RfA1ssWr6Nc3WnxGSRb/Sl+0QgP8A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Ve3/ABw8e6tofnaJqkGgahp8kLTvHJeyWN26jk+Sf7/93bXg3hz4hfF7w/psutaXF4l/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17bNJDt7bi3zN8v3mrxpwV9CW7Hkk3iD7QZfK/grU0bUc2Ux3ESGvbPH/AI48M+N/A+la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Jrbzx/bdP+xeXHdx7v733dy/e+aual0Dwh8RbttN8CeHNV8O+KPlkisLm6BsJ0/jXDdG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GjjNO8Xajb2x0+11K5hhkdXe3jnZY3bsW/vV6zo3xl1m3/s/T5tSe6ijSFJrjPzPHHy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xPUPC+t+H/7Wu7vSbi1tNLultb2S4Ta1vJJ91SPw+9UMGuRt/q7sH6PWkbx2EtD7I+E3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abdxxyRWcDSXWoA/I1wfnC+Z/e/2a9Lwa+cf2bvCMd/qcGrx+JbiCW3QzvpFxphVd3QM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1fSPGK9CF2tTaJCaSnN1NNrYoduph6UtNzQAxhnNNxUhHBph6GgCMjrTMVIaaRmoAZi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RUU7FJtoQCUUu2jbVgIvWpEFNAxUiCgB6JmpFTimoOtSrxVAOAxRSg4GKSpAco61IlRA4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e1PqJWp3mUAPpMgUwyVG0lAEvm4pwlBqi02M800T+9AF15hzVdputQmbOeaiZ80AWRNj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TzcUAWWkGTUZYVXMuaQSUAWAeaeOlV1enh+Kgmw9sc0i96buoBFAWH0hOKXIpCRigLCV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SgLC0UmRRmgoT1qM9KeelMPSgCM9TTKeepppFACUUYowaACiiirAkjlSGQPIcRp87fQd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WoXJ4aXcxPuxr0zxPMbLw9fydHdBAn1bP/1q8L+Kmqf2H4IvphwwjYrj+9nav8zQOx5n4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25PzS6pftk+gLbaxvjdMNC8I6Roi/K897JcSL6pEPl/8AHmFdT4F/c63oVkR0V3P+8q7s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tfiJcx+RJFYxQx2sUh6EsfMP8q1pJSlqTNtRdjp/2UPJt/F2peb/x93GkQTp/s4k/eCvL/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/gyX5oLO7u9XeP8AutcSDy//ABxa9Y+D+hDwt4z+E9x5hH/CQWGoWl1IeiyJKxVfyArz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l8Y+K7pDObrVnt4MdoIxtjH/AI6fzr07WOJFqm4qTApNor4E+mI6bg1LtppFAEdGKUij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r1je4+Rzz2PrVYio2GKAN7zARxTduaybW4JOM1qwtlaoB6DaasxvgVV6E0byBTA5rx14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bbPWQPT91cj0I7N7149by3Oi37YVopo22zwTJgNjswr6NtmyuK57x34Bg8ZW/nwOLXV0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3X9T71jOF9UdVKrbRmx8K/ipBq9pFZalL+6jdIo5nP7y3P8ADHN7f3ZPwau/1Hw//pE1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u/2/9r/er47jfUfDOruGR7HUbf5JIpl+8p/hYfxKa+g/hH8YbbVbNNP1GQQmLCBnfcbc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N/D0b24ZRZ6UJF3xV4U07xroj2GpRuYWIdJ4DtmgkHR42/hZT/KuS8N65f6Nq0fhnxXI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1PpBqka9AT/DNj7y/xV7Bq+j/AOkeda/8tN2+P+Fv9r/erj/E3h6w8UaRLpWrwNNZOwbd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kbdmX9amMrBOCkhl3pVpqNrPZ3UK31ldLtltJBlHB/8AZx69q8+GsXej6hL4T/taS70O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ebb5Xi0kk+7538Pmf+zVeGsat/bEXg7VtRjhu5EbZrsfyy30OPuRj7q3G373/fVdTbaP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7JH/ZMkLQvZf8s3X3/wBr/a67q6Ezz5qxPY2EGkWiWcMawW9uNqxr0/8A11Jwfoa5qyupf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TSXPh+Y7NM1WZtzwSf8APrcH9Y5P4j8vatvUNQGn/wCu/ezSP5MFnH/rZpP7q/8Aszdq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zbLYm2u4DfrckCGyVsSO/ZkP8O0/Nu/hrJ8P2k+hamYdculvNZvR/o2q42x3EY6xL/dk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29L0YpLLdajKLnUrjiVh9yFf+ecf+z/6FVu/0211OymsrtTLbyYYqvDK4+66n+F17NVE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Z20tzcSCGCIZZz2qlHqj6PObLXLhSwRpYNR24S7iX7xI/hkX+Je/UVBp1vN4guItRvPMh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0+T7z/wDTeb/a/ur/AA0Io888QaJqvhfVbjx1ZaQBplxIsmqeH/Ly6oPuXyj/AJ+F+8yr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xbePPB0i39yYV+3WMZ+XU7bHb/bUdK9dwa8m8Q6FN8KNVfV9MRl8H3UmbuBRn+x7lj/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F/dzVJkt2L2nalZeJNFi1Gwfz9Pu4yPn/g/vK3oynisD+z4fFGbTUIvN0/Z8kdx/y9x9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DWq6n4l07TJH8J3LwPrelW75aJ9u77ZGF/5Z/wDoXWu3ubaHV9Ptb+wljlEiLc2VxH91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S2pHiuq6HNo14dHumkvMREWc0jfNfWynP2dm/wCfiE/NG38S5WpPDXjC80zWLO4aUavc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tWR6wSD/AJ7KvavQPEGg23ivSXjkDQSht0UynElrOp4ZT2IP6V5JqFv/AKPqMt3/AK23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jJu/d6hB/0zb/loq/dNaJ8yszNe69D3XQvE1z4L1HQNV0C826dKhuNB1GVflRd37/T7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+622Rf4q+ldF1TT/ABX9guGmNmrAOlxEf32m3m396h9s9B/EvzV8Y/CXxhp2ofbPBPia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f7Z/yy0+86Q36/8ATFs7ZP8AZeu58GeL9d+H2v6h4b1W2NtqsMgs7uykbcl0kf8Aywz/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3W2/drkqUro76Fblep9gW2nzahcXdpq37nUA6v5kT/Lwv7ueM/7X/wBjUZ0y38bJe6H4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MI/vP83E0LetV9F1e21ezsn0fVEvrOWBZ9K1Nx1wcyW8w7Nu+Vl/hq9Iq+J7YXEEp0/W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tN/cb+9G3/oNeZZwZ6bUakbPZnzN438Haj4D8STadfgsB81tdY+W4j7Fff8AvLXOXtvH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3WHVD619V6zpFj8WPDtxpepQiw1iyf5ovvNaz9mVv4o2/wDHlr5m13Rrvw7rNxp1/GY72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AO0PY172Gr88bSPjcdgfYS5obHnd9YSWE5jk/wCAt2Iq1o0edRQdgma6O9sI9StzE/yn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O2EesbJht/gr0U9DyLHp2nxbLaMeiiup+FFj/aHxl8JRYyLdp7oj/diYf1rAgUKmPoK9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f8ZHmx8tppTfgXlVaxOinufUerXg0nwL4s1Anb5FvMc+myIj+tfniw/dID/cWvun40akd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2W5QxL7mSbB/8dzXw3crmQ/T/GrRrP8AiHKeI9Gh1K0lgmTfG4/I+tb3wE+NGsfDvxZY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SKQ4TULX+KN/w/75bDVFeRg5BrjvFfhw6jCssDtDcwnfFKnDKfUGtIxuZwqWeux95/G/4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On/EnwWouNes7Zm8oDEt7bqPmt5P+msZLbfrXw14j06Pi8t1xDLzjHQ9wfevbf2Rv2lp/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WyndYtXt1/5dH6R3cY/u/3xXf8A7WHwNg8P3zeNdEtkHhvV336nFb/NHaztysy4/gk/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VgkuaOx8zaHqvn6Dd7z+9hhcH3AXg1+k/wANdJ/s7wx4X07GPI022jI9D5S/41+Z+jaa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eK3+u6RRX6a/Dy2uNP0yJLqbz54jIWk/vfM2P0WspLUKWq5j4w+J9/8A2l8TPFV1nIfU5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f/Za8Z+KF1+8tE8uTmIlX/h3bsNXoNzdm+v765JyZ7mWXPrudjXlfxMuzJ4ke3J4ghj2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KXy/M3DLHoa6GTU/tGnW8JC4ji2DiuaHFXxHJAEDrjegdfdTnBroizOxPGzA9a+6/wBi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MPm/6V/adpH/ANswv/xW6vhnS4/O1CFDyGdQfzr9Bf2MNNax+GkV+8Y8y81Cd+P7q7sV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OP0G/wD7a8b+PbzrKb+Qqf8AZ3bdp/75rcvF+eM4AynauQ+El3FfW3ii+jfeZ7w5OP8A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MY7pGr/7JzXzOId6jPusLG1FFTGBXT+BnCXs394x8D15rmCevuu9PpXUeELM3VlfH/Uz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P/iazp7l1/gOg07/AIl+sTQxf6mTb5P+w3VkpY7j7OJvO/1Nw8myT+5JmmW/+n2935sX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kkFMH/Ew8PzRS/635Unj/uNu+8P/Qq7dzybD/8AkH3EXlf8elw67/8AYk/+yoSMWmqh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En/ANlR/wAfGbS7/wBbG7I/l/x8fKwoth9o+1w3f+tjRUf/AG/9qlYZXA+zGdSd0VwS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Jh8u9Fmf9U0bNH/u/wAQqxbYvdHMMhHmZUEj13cGiCNru4aFyFuYk6/3W3VBZxGs6XHq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RP8AK57rn5Wr5m+M3hGWy1ZNZhjKyQjZdKn8XPWvrDUoGuNLM8aYnSY7lHf5uVrhvHXhy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XzLeSP5/cetAHzho09qbc48uvf8A9mvx2usQSeDbqUs+lQyT6dJKf9balhujA7+Wcn/d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a5/Zl1/qZizW8x7/AOzXT6V4tuPC+uWOt6VJJ/adhKJYFjTcCP4oz7MuV/GmgPswXEv2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9jx/3l3U+/gFwJYs/f8Auf71VdA1+08TaDpGp2DBrLUgJdufni/vRt6MrfL+VTXEObeaL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gjJ1GZ2tXmI/exlUmHr/AJ+9WJqUKMJ0J+V2GK3tUb91cyD/AJaMu8fp/wDWrm9XiZnu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+fzoJOc1SY/bpOP9WqpXFeNybm4tVi4xFIyf7Df3q7XVZx9um47CuE8ff6RMksMv763g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z0f4h6db/dziviHcTXHgLW5bSLzftGlRwT/AMLIwlX/APZrxjwv4dTxFa6hLeeI9E8J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2R3nuM/8APOONedtexfGCaK3+HWt3nS1v4LJfM/hWQS/+zD+VeL+FPBWv+PIbifwx4b1D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V3ZIvkwH0Z2YAfnX00FofNzdjcn8NfD7TWk+0ePdU1xgnyx6Ho6xI0n93dM3C+9crpEmm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yTXif9R9pnaBE/wB5U+9XayfBTxPpouRqtz4Z8PmC3+0mLUdbjMkq/wB2NY925v8AZ4Ne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beIf9NH+Za0WhG5eu72BLlnstPsrYE/6tYfMUf8AfWansPFfijSvtH9m+IdS0j7Qvlzf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uNt6r7Gso6dft/rL63X3hg3f+hVCdDjf/Xajdv8A7p2fyoZCVj1vwN8WrfR/D9houraH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Wb2d15U8vmS7lSTdu3fMfvV62W3runsYdNnj/wBda287TLG393cw5ryj4N/CkeHrxPEd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LC3lG5l3femP935fu16LqfiKw8HWUuq3sXnW9sd8Vp/z8Tfwp/3196vlsZy1avJTWrP1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fES9xbL8zkfjV8QZvA+jHRNOHla5rEH7+4/itLM/w/7LSf8AoNeW+Efjh428D2ENhp+r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9PvYluLaPcdzBQw+VcmsTVte1HxNrVzqOqPNc6vfXJLiJGlaV2H3Ygvzf7KrXtHgT4BWP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gTUdVI32vhbd+4t+Bh79l+83Hywr/AMCr2Y06OFpWmz5OVTE5ti1KgtfyHaD+0zoOp6Ks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om4G60OX7PZ3PodrLgN/utWE37Ut090kOm+DNDsbbz13faDJcSuu7HzOe/8Au17Hd6hp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6S08N28bS3kUcSrAkI/hWMLt+b7q18bm2+z3Bli/49POWaGPfuZI/Myq/wC8q1nQhQrN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mDtRnUPt/wAaWlrpniPVrSxV0tLeYpEsrbnUbVOCe/JNeXfEeZpvGl9JdQR2rRxRQeXI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4kEvibV5R924Zblf92RFcfowry748+EtJ1nxDYaxL/pf9qWYmdI3ZVimRVjYEf3vlFc+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9yrYOlJdbHnd1qunoW87UofxesubxLpsRIieSf8A65Rlq0bXQ7Sx4i0+1jA9Iif/AEKr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f90KtfSn57sYy69qDrm20mX/ALeF21oz/b7i2h8qWOKXZvm+TaqN/dH96oYNYsb68W0s2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rYo08rfRVr1Twf8AC1rSaK68VWzwRffTRUkXzZf+u7L/AKtf9nqaipVjSjzM6aGHniJc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ZvD3gPXtXuoWk1DxQ62VpIzY8mxhYtK2P+mj7dp/ur7113bHaoFvmnPzhVxwqoMKq9lA7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+RxNX21RzP1TAYRYWioFrw00kXiW0kgeWOWJ3lV4fvgiNjke/FeGane7L28nlmjj+0zvM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3V7bpN7qOmXl9eaWdtxDp15JLJs/1cGzbK2e3ytt/wCB1843vhrSb2/lla0jm+6v7xy33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Vq0JfL9T4niNWxK9CzceK9GtiVe+WRvSMGQ/pTE8T20/NvY3tyPVYNo/Wp7PQobBB9mto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alfULW3OJ7yOI/8ATSTFe2fHHtf7NF9c674wuNHvNIuLGLUtNlsrKZyPlulIkjz/AMCj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cw6v5bi2kmh1MD+Ly7seRdKfdbhQ1fL/AOz3q9rrviPUdN0u/WbVbbS5dRs0Und59vIr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19RyNZXNzNHE5t9NupN0Z/5522oR+ZGw9o7ha56+xtHY+erL4reJ7LXZpryX7ZqNrf8A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RzRtjC/88+OGXv1r7d+FXxNt/jT4JkvZIha3Ecn2a4topyo3YyNnt3r879ZubmxmjlB82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kyWdlbDM1dV8NvjDrvgF3n0a4S2ZizGFk3RFmXHmezLXjxn3IZ7H+0Ro+nfDl7BZ7+xh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pluP9HjxnfJubcWb7vzVzvw98SeGbTQ4tce3utV8TqR9ntLhXhtLSPpvJz+8b/x2vIJL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97Ncag7Zka4bcJs/eYn+9WqNQluP3X/LLYqf8BHRf92lKpbYzTuex3/xJ8QHWJtbi1C3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kgWSCXyxiPK/7Oa96+F3ijSfGGnzf8U/pen63bovnfZ7VF3xn+IfLXjXwK+BWp+I9JvN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u4T9iJUAyv8A3yrfw+5rC1fwv4m+GHiDULu01a4/tXR9CtdTurj732jzH2SY/wBhaulf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dwdxYgf3v/1VSJ615/8ADP4r3ms30fh/xRZnT/EEka3NqCuI7mErvRk2/erv69KL0EkM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LDNFFFABSEcUtIehoAiK02nmmmoAaRTadSGgBu2kxTqQmhANoooqwHKKevSmL0p6mhAS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NPDVQEu6kzUe6jdUgSZxShqgDe9O3UAWA1G/iq+6jdQBOXqNnqItSbhQAOTzUe+nEjmo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TAc0ZoAQnGajJzSs3WmE0AOopoOKXdQA4HFOD1HuoBzU2AmBpwb1qNTTqLASA/jSg5qM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XpTgcCmKaWiwBRRkUmeKQATTDTqaaAGGkpTSUAFFFGKAG0UEUVY0c38QbvEGnWwP+tdp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88fHXUGmm0bSozzNMZGA/ur83/oQr3bxTKLvxNLGTlLaFUHpnlj/AEr5p8c6gNX+Jlzz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m+Y/pSNLE3gh/tfji2lXhLcKufTcMH+lWv2nNEa4sHncbmSOG4z7qzKf0Nc7Hq58L/D7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FMX+80igD8ga9d+OGmR614Sa6UZSa3ZF/wCBRiRf61dP40Q9jyO71IwfBjRvEYciXwvq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7ciNf+BPU3wX8AppvwcsZJogbm8vXYbhz5aLt/8AQi1cxo1lN4k+DesaPnzUkjkvnX+6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9q+CmqReIPhP4edly1uklu+f7wbJ/nXrHD1PDKKVRRjmvhD6QSm0/FN20AM20bak2ik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eDUuBSFaAKm0ocrxV60vcfKxqDbTdnfvUgbSncMikPSqdlc4+VqvYyOOlUAxX2nrirUN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uk2kUAU/G3giw8baeDxBq0Q/cXmP/HX9Vrwm+07UfC+rsrI2n6panlfvDHt/CytX0VbT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Vr4v04W1xiGeMf6PcqPmj9m/vCs5QudVKrbRln4OfFuz121XSdQb7PPa4ChjzGnqv96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dCW4Uyw4LEZBHRq+PNU0DVPB+rLFchra9Q7obmI/K49VPf8A3a9v+E/xoS9hXStaaNHUY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H/PP+8P4f92vPqwa1R6tKSehs6h4Z07xRotzYanD8jz+YRG+J7eZfuyK38Mi+tYGn395p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dsM2OogYj1FF/wDQZVH3l/i+9Xqmp6X9pxc2xU3ZA2uOko/ut/7K1ctq/h+z8SadLp+o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SQuPusrfwsv96ohUtox1KKnsYWr6haW2nzWl3af2hFefuf7O+99r/wBnH/s38Ncxpbye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1YXYFnZ6uJGk+xDtaTM3Qf3ZP4v4qs6VJN4X8USWHiWc3E99ti0nXH4iuIl6W5/55zf+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PDNBPFHNBKvlywyrlHX0Yf1rsTvseXKDg7MlpskkdvDJNNKsMMa75JXOAq+tc/bSv4LZ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P5dpqUvP2b/pjO3Yf3WqcW0vieeK7uofJ0SP57W3k+9dt/z3kH93+6tWmYlf+z/+Ex/5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fgt/uyu3ac+jf3VqbTtQlg1A6Tq373UNm+C8+6t3H/e9pF/iX/gVbdU9Us4tWtWtbveIi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4+66nswqxoWucuP+KwzF/wAy8Pv/APUTb/4z/wChVWttQm8QXB0nUJo/K+bfcW/yrqyh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+eldZQJq547NDe/B3XIYVY3Xg28byLKe7G4WRb71lcN/zyb/lm/8ACe1VrbyvhtqH7nzP+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I5Pml0S8Lf6iT0hb+Fq9i1HTrXVtPurC+t0u7G5QxzQSDKup614iC2h6nP4SvZZdU0DU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jU4l/wCXGST7vmx/8s5P4vu1tG0lYztbY6XWNPluLi7/AHMkOnx7ftv964x6f7v8TfxC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gWt3pPlw6rp+77FJ/wAsJYz963k/vRyLVzwfrM/hzUrPw9f3rX2mXZZfD+r3PyPIF+9Z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vvVr/Z/7Pn8n/ljJu8n/AGG7p/8AE1GsWI+ddXsBBDbXmlxtDa+c1vDDcHmxuP8AlrYz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YdG8QxfGjwNFNFz428NWux/MTdLqOmx/+hXFp/49D/u1jeOdKt47jUdYt9Oa80t4hb63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AJbx/wDTSP72favOrbU9S+F3i6017SdQJVGW8tNRhXJubf8AhuFXuy4xIv8AEpauhWmv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SfFy+8KXcthdJNqmnXU6yXsC480H7q3EC95F/i/vCvqbw9/xMDd6haTR/a5Nrwyf8s7u3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Xxf4o0+G/sNP8T6TF5OlXkmxPs/3bG66mAf7P/LSP/Z+X+Gu1+EfxquPCWoJZaqxl0kn5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1nX/AKYt/Ev8LfNXnVqfNqj0aNXl0kfUYtptY1ibUNJ/dajZ2scKRyfdlyzEwSf/ABXa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/i1pUdzYt9m1y1gdQs4w4kDc2839K2LbUp8x65psYunCg3VvAeLmH+F4/9rZ93+9ViYEX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8V6gNzHH929iH8SjtKv8A9jXFCbpyujrnCNWLiz5Unt5bK5lt7iNobiJtksTjlWHUVYsI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92+Lfw8j8caYviLQUE2pqm6VI+PtcY9v745rwvQj59xHXv0KqqRuj4vFYaWGlaXU7EHi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rfjbUCOIFtrYH6K0leKAYzX0N+ytYbfAGuXWMNfarMoPrs2x/wAia6GYQOq/aju/sfwc0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uv12gmvjkgGvqL9sTUhFYeDtMB6zzXBH+6uP618w7KpDqO7uY1+Nrms2VNwNaeojMhHp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tDg5/escRrdhe6FqcWt6Wv8Ap8Rw8b/cuYv4o2/2Wr7c/ZF+PmjeOvDq/D7Xyl5pmoRN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+ssZM9GXrHXyVqEIljIP0rz+e/1D4e66mq6cXW2Zw06xnlSp+Vx6MP71Y1E9zvoT+y9j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5+E3xn0Lw+6PdaFqOq28+mXsn3pIRJuaNj/z0j2/N/s/NX2PdXY0nwbr96Tt+yWMkuf+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V+JWjftQfDm2i1QxyeJdHaO4MpALCRRtju4/5MP731rpPifqP2X4J+NZAds0ds1u/wDs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u4cp8Q24O2IHqVXNeT/Ea/kuvEN0c58mTy0/3RXsEdv/AKVsHRcD8q8Z8Vn7TrV9J5fl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JxT3MoEZq60hQRxNzhAoz/DjtUNtYm54Eefk3v/uipZsZ4rdEGn4c/ea5Zw92fd+XNfo1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GfNFlxj/iVXN3+e8V8E+H7YaNoM8v8AzELy3kneT+KK3VeFH+9X6AxW/wDYH7PNtADt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Cw/8Ar1zTd2d+HjY8S+Gdi2l+ECCP3l24dZPWT0b8zXWHoRH/AKyPrH/d9RVHwGm3wbZr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0VwNUuPRs183VlzVGfd0ValFABFPn12YX/Zaun8ILc6dbeZdp5UUk4hf/plJ/8AEtXM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d3+9Xe+HJYtTstQil/wCezI8f+ztp0viMsRpAkZJLeKa8CAxN5onjHr2aob+3+z/ZbuH/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Nvj6/wDjtGjXH2fT5rS7/wBbHH8kn/PaMt97/e/harX/AB7XEVpN/qt++GT+/GF+7/wGu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E1ve2x814kLMo/5bw/5+ZabxcedqFr+9z9z/AG48Umnf8S/UPsn/ACy2b4P9j5uU/wDZq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h/5Y3DyPC/8AdbutWWSBx5FrIBuIC8DuP/rU+4eOK7luIm3Fo1Vsdhu+9UKxtDd28GcRs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ytMtYPs+pTlv9XKgVB2yMkrUAZ2oW+yKKaM7UmlXzGH8J3HDVnalZLDNPCBtiuMuMfwt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YlaxS2kG/zSduO65OR9RWdLGZ4L21lOZrdQd3dl/hb8KAPmT42/DhtXghZUAuYS00Td+B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bUb1KyxEiVR2I619X+INETVrZJQpa4iDD68f1r5X8eaEfBPiL7VHHiwvZCGz0B//AF0Fn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W28Tnw1OHi0/UJGuLGaU8RXYTDIP9mRf/Hq93/5d5pT/AK2OZv8AvndjFfEv9sf8tbSK4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027GHIYV9ZfDrxX/AMJj4P0m/wD9ZfGUQ6jGeqTjr/wFvvVZLRr38SZnBP7qeTOfeuc1J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KB+FdLdQ7reeJj/HlK5y9k3srMPmEoD0CRydy8Talet28zH/AI7XEeN08u8kuBwsEEau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deajH/cuXH6Vxvi9ltr68DDMTRxxn/ZZj8v/AMTWGH1qHp4jSgkcR8XNQl0/wLrenRf6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rx/N5if99fNXgUurJCv2OS+8hZPvwJMwD/gOte4/Gi4ht/Al7pN3F53mapCiSb2WVI9h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zzwN8R9f+HOiXel+G3tdNt7v/XzzWMdzcv8ASWRWZfzr6eGx81UVzm7Hw1qeo21xcWHh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/tEs1vpsu2KP1Yspwv+0azlufMBKxkL2LDGa6/wAR/F7xj4l3rrHjPVruJl2GJ7wxoV9CF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9rEv725hQDplyaszWhHm4bOPLA9a9g+GXw2TSbC01rWohNqFzsubCxYZjt4f4ZpF/iZv4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za6xY3t5b20cpkFxNHEdiZ4aRVz+or678TSNN4h1LdF5HlyeQkQ/gWNQoH5LXk5jXlRp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2Cp4yvJ1FdRt+pRd3lkeWWRpJXO5pGOSa5vxb4Di8aS2LXevix021Us9lbwNLcu/97n5fu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vmaNWVKXNHc/S8VhKeIpqjU+EzvC2g6V4Jmmm8PWP2K6cYOoznzbtvo5+5/wGtGVrOws59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jTLf/AF97cnPzf3QPvSO392uc+IHjjT/hxbmLUf32tyIrw6XH99c/xTf881/2etfOvizx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6jcF0h+SOBfljj/3V/rXqUMPUxcuaq9D5DGZjhctj7PBpXOh+Jvxcn8fn7FBC+m+HbUe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En/PeY/3v7q/dWuQt9Vt5LbyxZTz+6x4X9Kri3lznNbEV5b2sQE14gOK+jp0o048sT88rV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fUHgPxJ/wnPw00nWGTF9ocCaNrK/xxOv/HvO3+zIuE3f3lqfULa3vbO5sb2xjurWd1Lx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jdfmVq8C+GXxmvvhP4hfUtHjh1OC8hNpqGm3URe31G3b70Un4fdb+Fq+iPD3iX4ffEiM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4c1NhmTwx4rl8lkPcQ3P3XHpu+avJxGGqQn7WifY5dmOHxFH6pitu5wbfBnwjPJve68VOO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31t3VdsfhJ8O7J96+DxqM/8Az11jUpbj/wAc4WvT5/ht4iSLetrayRDrLb38Ekf/AH0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SdW1rRtLA/5+dQi3f98qTXP7TGS6Hd9TyqlrdMr6dOuk25tdJt7XQrfGPJ0a3W3UD6rz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uepPJNc1qfxZ+Hmj58zxJNqUn9zS7IuP++m21zepftMeGLeQJpXhLUdRT/npqV6sJ/wC+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P3jWeaYDCe5Ta+R6dG2Oas2qTXsvlWlvNdyf3YELV4Xd/tNazuzp/hvQbNfSaGS4P5s1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4pt2g1HxJPb2jdbKwxaw/TYPvV1QyypLd2OSfEmHgvcVz2XxR4xtNKWfQbLUo7m41CPZ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Ldn7Ox/iZmC7q8cey1WWV2l1ryoiWP8AocPzdc1zFvrH2Wc+VF+6/wCmdb0et6k6fudKm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a19NQpRpR5YnwOMxU8ZUdWe5ch8JW8inzrrULkf7c+0VfsfDemQcLaRv7yfOao27eIZFP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nf2ZqE7H7Trsp9reHYK6zzD6A/Z9I0zxGNVtbGEXOhwf2ltijwXjWQLMv/Ao2P5V9LLo0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+78+40CGXdgCOYfa9Pk/76+X8K+W/wBmy0g8KeO7bV2urq5sAhttSimfIa1mYwt/3yWV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tG00qZdUihm05W6l76wk820b/gcPy1wV+p10/hPlG48Yaho/iDzbSaS0mt/MheS3faySF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PpO0VyVs4/3OCPL+98prpfih4Hu/h/4ou9Ju/wDiYaheQx6t5lujbbdrhmkNvJ/tL/er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ReV5W+vJcDJo3dHiubq6GIGHzj+HGa9k+EXwy17xt4gitdP067ltY5At1efKq28e7k7m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4d+JYYtEuZrbUbjStRkmWH7RbwrLsjPVwG+7tr6V8LfA7VbjRov+EZ+OMl35e793Gm2J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SUdSIxZ9FR+XYWtvam5EhiQQK7uu5gvstZlzp9pcX/wBrlhjml+zSWT+Ym7fDJ95D/s15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4bXL3VnrWg63KwxJNciYzsv9wbsqtetRXEs8cbyQm3kdAXj3btp9M16NON0aWsVv7Eso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7L/48ZApDQrtK7VPp/hVk9TUh6Goz1NbAMNM9aeaZ61YBRRRQA09TSdjSnqaTsaAIzTT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DCaTdSnpTaAFpKKaTQgHZFAOabR0qwHjilBpoOaKEBIG/GjdUeRSZ4qgJPMPrSb/AK1F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60ofHrUIOaWgCbzPrSeZUVFAEm/60nmUyigB5NMbigHFIRQAA8U0scdaKQ0AN3dqKTHN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EUALkUK1NpBQBOjU7JqJc07NAD8mno1QbqcrUAWQ2BRvqENShqAJqKYG4pd1QA6mmjNJ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GKAEApaUDNG2gCOilNZ3iC7aw0W7nX7wTaD6EnA/nVjOB1K78yPU9QLffLuD+P/xNfK1v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PLX9y7Rn2ztX9BXvHxU1Y6F8Pb5kbbI8ZRfx+X+tfPvh7R7oz2EMsuYvvpB/doNES/Gu8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hA/8fLy3bj1WNdqfq1e86BejxX8CfDF653yNp0DP7MD5bfkK+YvjhfSah47mtYzvi0e3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/wAeIr6k+Ffh86P8D9J06XPnPprXWP7vmMZMVu42szlvdtHA/BHRIPsHiLS2UPOtg9qf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1F+y9dufCms6U2RJY35AT0DA5/UU/wCFN0NL+KGuWIOEu/mHvuRXH82qH4PX9r4F+Mvj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+YuemRJx+jV3Q2Ob7TR54BiilAoI5r4c+mGkcU2n0mOaAEC0badR2oAj20m2nUUARlab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AQYI6VatbwqdrGodvWmMnWgDaByOtC9azLW9MXyvyv8AKtCKVH5VgaAJlFTRvgVGFwtR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CsvFWlvY3y5HWKYfejbsQa8F8SeG7/wpq4guC0VxG3mW13HwHx0dT/eHpXv8E1N1XSbL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ljI+Vv4kPqDUSipI6KVVweph/B/4ziRV0nVmCMRgE9/+msf+z/ej/h+8tes6ho66gr3t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H93OP7rf/FV8r+Mfh1eeFp4ruCZp9O83IuU+R4G/h3//ABVel/CL4uMGXSNXb950BT+P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9H/F95a86pRa2PZp1VJHW+KNMtPEWlXGm3kDywuyxSxSLtkif+8v91l/hauH0/Xb3wNq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qGnzt/xKfEbrtEi9re6/uyL6/wAVe3XWlw6jAlxA6yyEfuZV+YOPT/arjvEfhu08QWFx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3GJIm7e49/Q1nCfLowrUvaR0Ob+zf8Jh/x9w/8U9/BZXHy/2j/tSDsn91f+BVTsJ5/ArJ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ZPKtdRfk2Rb7sEzf3f7r1V0/WL7wBqkGha7cNc6O7eXpusy9/7sM7fwt/dbvXbSRi4W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XZLFKuQ6ntXYnfVHjSi4OzIqwp/N8Uf6JDL/AMSqP5JrgfL9ob+4p/u/3m/4DWQwXS5E0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pfLj1NjueA/8+jP/AHc/Lv8A+A128MKRxLFCgjiQYVVGABWiZJlXekWuqWItrlWtreEh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vAaP+7/7NVTSNSl+0Npep7RqiDzEki/1d3H2eP8A9mH8NdFjjFct4ht/+EwzpVp+6is5N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mPuw/7f972qyh97N/b7TWlo5XT4/wDj6vEP3vWBT/e/vNTdd8L6d4h0KTRNRtxPpLqA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uh/hdfXvU3h644/sm6hj0/UNPRUezj+48faaP+8rf+OmtYp6ULQVjw+5sJ1nu/Bnipm1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iGxtWhT7txC38N7D/Ev/AC0X9bfhfxLN4klk8L61fxS6xaqJPtsY2jV7dfuzR+ki/wDL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0aHx/bnSelpbzLN/bFv/AK+3uB93yD/eX+Jv+A15/qOl3msGTSNQP9n+NNLf7bb39rwL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/6bRf8CrdPmWpm0dnbW/2f91/y1jT/gLr/eFeW+J/CFppf/EuuHFpoGoXJNhd4/5A183H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oPhbxD/wlti5mCWviPSwqXdqP9Vll4kT+9DJ/Cf4aLjT4vFFvNDLF5ulSJ5M0f8AFK393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4sk8m+GPjN/h/qt/4f8AENtNceF9TKWWs6Zbn57OTfuiuLdvVW/eRt/F80f8VdPrGjXX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Enmyk9lfWo3QX9q6/u7hP70bL95f4W3LWZrfhW5u7mPQLl459ds4iNHvLjhdVtP4rSZ/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WqTwNcf8JR4Xm8KXfmf2hp7zXuhXF5/r4m/5ebST/Zb7zL6/Mv3q2klJXRcH0Pc/wBn7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hu632+nbl/s65nfcLWVm/wBSx/hhY/dP8LfLXudvqM3h7WNWu/JMWk+cr3tns/495O9w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FXxro2n6frGj3cUX/Ev8S2ab5re8m3QXdmf9Zj+LdH97/aX/AHa94/Z5+MS3moWvh7Xt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nahcnf8A2im3HkyN/wA9FX7rfxLXlVabbuj06U7KzPbrW/8A7Hu5b21bfpciiSdI+drH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31XnfxT8BJNrt9ruj26fJBHcahHD0YnpNH/7N/31XewRL4V1B5CrDQb18qTybJ/7p/6Z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t/DepTS7D9huwsaIeVt2/u+8bVlSqOlK6LrUY4iDhI8B/wCWGa+q/wBmqx8j4M+FyRhr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eRs/98rXz38XfBn/CMafqWq2EWNLKuzQjnyGI/wDQTX1p8L9J/sfwX4LsMY8nToMj6QL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aqRuj5SVCVGTjI8O/a4vfO8eaVbA5W003cR6NJJ/gK8IIr1X9pa9+2fGHWwOVhWGH/vlf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qzmkrmFenNxIPeqxXrUs7brqX/eoC13U9jyvtsyL98PtqhPaecmBU2sP5d3inWMnmPjrV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t694B8dR23h8vNeWxN7YQg8SRg/v7dh3Wvuz4iQ6j8TfgZqF7omlXFnf6sIdQuNOuE2z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cDbXy/wDsweHYtV+NllPKMiw0y6us+hb5f6V9afEn4gQfCmz8GXdxH/xLZ7hoLny/vJDs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9/s1wSXLJnqRfPTR8aW1xwZq8O1dg17dFCTGZCRmvt39o/4WQ6AZfHnh9Q/h/U9j6itv/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4X/pnJ/F/dbNfEmoLmeX/ro1aQVzhqKzILWdrUGTPVCv/ATWh4e0s6prdpCfueZ5svsi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zCvBGa3vC9tJaaVrF9J1YR2SfWT5m/8AHQK1l7qMoq7N/wC0DUZ9Rm/5+EVEj/uqWChf+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N/Y3wj1iIceTZ2tuB9Cgr4I8Dab9v8Q6NbY3fadRs4Mev74N/Svu79oy/Fr4NkhU4+0a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38hXJPa56lLV2POvDp+1eEtGNr3BkT/e+ZtrU7J+0E9+9XLDT4bd7KaPpJEHeOP5Vdtv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gXrfxIzBWb+6a+ZqRtJs+4grRSLEI+0O2fUV2OjxS2nh6yuov3ssccm//bj/ALv+8tcO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Dskijuv/AMUtd3o8wtNDhtXOfOtd9tJ/fU/w/wC8taUldnJinaKZbubUXOgWU1r++u4x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3lP+9Ug/4nH2SWGXyfkkdPM+8jf3TVa4/wCJfcWlp/y6XEy7P9iTqy/7rVa1D/iX6v53/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J/CjFuv8AwKuux5Qgt/t4mhlPlS749kn9yQfxVSH+kaPNDL/rd+x/9iTd96r0/wDxL55r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/wCz2f8A4DVDULf7P9ku4v8Apmk0f9+Pru/3lqiy3lbxVjc7ZoFIfHZum6o2DalYzRMf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AHa34066iZNWS4i/1f2fL4/jXdUd4jRpNewnKKrCVR/FH3P4VAEKvJeadbBB5dxGcnHV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X2q1kvIRtnQbWj75xyhqa5u0tZLO+H+qICTKO6bflei9J06S7mOPKnID4/hbHyt+NAGH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N0ZiCsv94f8A2NeP/FzwNDrulSxBQySyfe9D6/jXtMkPkXpT/lhOhKf7D91/4FXMX2ni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LJ7r3/wC+aC0fHunanJpk02mXZdr62by2ULjI7GvVfgz8RB4U8Y20OoQeTo2oyJBcyF+I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8XvDEuiapNr9tGQYpfLuIlHVcda5u21CW4t/3UUflSf8tLirL0aPtzVF2RsP+Wolaubu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Ns/4FmsX4R+MR428HW2m3lxnXNNmW0nkQ7TIgX91N/wLG3/9da1x/o9x5X/PR/8Ax6gz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55UuP9JeuI8RxvNrWp2k77oriSNIZP4twxx/7NXcSCQTT9szPXBav5uoareRf8vf21Hh/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4z0cT/BRwfx0b7Z4LgE032XVk1lrdJI08xXZU+bd/dVl+Za868Kar4L0zSJB4j8KXviz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mtLWL+7mGPrXe/HmH7T4Z0vUrSL/AF2oTtPb71VshNgbaeu35q4Hwt4X8P6ho8V34l8d2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/s+z0t765Rt2NpPyr833q+mhsfOTepoXnxMsbjTrvTtM+HvgzRYry1+yzT29k09yFP8A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1Xn39l2w/ffYbfj+Py67vXrH4YWei3cei6z401rWSMRXd7Db2tsp/veWvzFa86udEiuLj5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n5m2tDO5buJ/s9v+6mjtZo9rp/DtYNkV9UXfiG28fadb+NdNXOnapGpuli5+yXqjZNE39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91q+SG0XTbY5Fosjf3pnLmr3gzx5rvw7vribQtTl0+KcYmgT5opf96M/KR7Vx4rDrE0+T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6zqPVPRn1JY273Uc8xaOCzt08y4up22xwr6sa8o+IH7R0Fvb/wBneA90X9/xDcL+9f8A6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c15v41+J/iDxzK0Guau9/alPktkVYYEb18tfl3VyKT20MarJJgL2rgw2XxpSvUdz1cx4j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3UWQt1M9zcPNJPeXB8x7m5ZpJGY/xM38TVYh0uSVedQmWP+4iFaiWfcg8ixuJqt251bkw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1e5ufHNE1t4YtJv8AXLPN/wBdJavJoVnaD91aRj3K7jUTRavN/rdStYB6Qx5NMTSJGOZN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oq0jMkvrb9ycsI/8AfYCsOZYQh3GOX/eG6tuTw9aCP/j3Ex/6asTTY9GijjO23WIey1IH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L325xT1gjUbtm5j3YZP4elbL6bHglpiij9KrMNOUkC53sP8Annz+daIRnomOoJHqRzVm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mrMEkZb9zaTTH1YYFacEN+wyllDF7yPVWAyI7G4lPyp+Yq/Fo1wSMiP8RV4WuoSnDXEVv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9AEnM2oXEp9jtqzIuafbx2qDz7iOIf7+2rx1bS4f+Yin4PuqhaeFtMX7lr5h9ZXZv51r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zb28YHpEP61SMyuviWAnEFne3h9Uh2ip49T1WbmHRVRfS6mwatC9hgB825WED+9LimnxN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ff5q1Qj2b9mNdQu/Hn9n6tHZx6Tr1lcaNK1u3zwu6/uix9PMC19Pabqd/d2MGozvt1Bo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hpz+TdLj/ai+avln9mTULHxT4m1bQYftEF7eaVcNYSyR7UNyjLNGqn1whr6ps9cjk1a4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LxTbgjpFNm31GPH+9hq5Km50w2PFPA+o3fx28T6j4a8NeH7OLRNP1CbV9T1C8vfLZ7cO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k+VvVdleX23gfVfF/iDUdJ8P6f8A23Fobsl7caPP5/mxl/8Al1J+aT5f4v8AYrntG8H6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DbTzO17ewRW0NxsiMEbMfnP91VNe6fAr4pah+zT8RtV0LU7IXdu8irfwQwYnVfLDb4/4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rHnM9xDp/ii70+18PSeD7SNF8nR7je0qYH3pGk+Zmb726vQPAniC/wDDmoxXtjMySwvv+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Hwd8adCtF1PTx4g0HVYmn0nUygS4tPUK4+Zf7wb7tfLY+E/iHwhf+ILS0i/4SbRNHm8m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3+6R/z0XhZNv3a8nExqL3oGsYqx9XeBdeu9c8JafqN2Ge4mUyGUkMr5/3fu7f7ta7SEnm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O+GdKt4bOO3mS0j80R/xHbu/76rUNe9Bpq6M2LuptFFXYljKKKKZI2iiigBp6mk7GlPU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npTjTT0qAGHpTacelNoAaaKU0lCAKKKKsAozRRQAlJmg0lUAUoGaSnDpUg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HoaUDNGKAGUYzT1FOC0ARbKCtThaQrQBX20bak20YFAEO2jbUuyjZQWRilzT9tNI4oAY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KAHh6VX681GBmnKvWgCdWpwNRr3pQcVBBIDmlplOU0ALSqKQU8UAKop23IoFOoAiZK5j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VPNxLvP+6uR/PH5V1nWvP/GU/n+IEhByttEF+mfmarGjxD47k6m2jaEpIa4mV5ArfwqN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D6WWry6lKW+zIzyZc/dEa7q2PFV+NY+I1/c5Hlafa7Ez2Z/mb9KZ46MmgfBW+uo/NFzc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3X/x2nHcqe2h87LdyeJ/EGuXcoO69gu5292b5lH/AHytfdXg+8i1Xw3o0qEeXd6fbtj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8l/s/eFovGfjaZHGLSG0vJh7kRMqD82r2r4DeIJtS0PwhZbju0/Q5Y7j/f8AO2p+q11y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+wfjBpUhG0TBFb6h2Q/pj864f9oeGbw78Ubm9tnML3lujZHcd/wCQr0L4yQf2X4u0i9Tg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w/UGup8aeDtN8WeKNN1O/wANbppzRAn+JjIGVv8AvmtoT5opoUo+82eGUUUV8OfRBSY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paKAG7aNlOooAZimladiirAj20hTIp5FJQBXeHrUlvKYu9Kx4pmygDXtpxKnWpGTOaxY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5HrWxBOsyZzQA1UwTUyOQKaQOaaDigZozW0OoW2Jf3v8Dx7N3y+h/wBmvEPiJ4Jl8KXo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2Q6pu+ztnu392vYUkKcgkfStEzjUoGjlCurLtZWGcipaub05uDPPvhH8ZLizkXSdXTz4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NM397/rp/s/xf71e5TwQazZJe2syyo4XyLlP7vow/yVr5j+I/w4l8OzvqGnoz6ex3PGvW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DWt8LPi3d+HZ1sblvMt3cNIpPE49v7so/8AHv8AerinSuetSqpo9g17QbbUrK50zU7d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fqK8ysk1DwjcReH9W1BjossnlWuqNuMm3+GJ27f3d1e4f6J4g06K+sLoSQyLmK4Hb2b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Ror+1utN1G2WRZQ3m27chgf4ge496wg3B2Kq01URR+zRfZ/snlR/ZNmz7P8A8s9vpisW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rNJ4edvKt7ljk2Rb7sU3/TP+63/fVU47u5+H16lhqkjXehyt5Vjqz/eg/uxXB/8AQW71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E2k6f5flbNmoXkaLIqxn+Afwkt+ldUXc8mVNwdmRandy6xfyaPpkhiSPi/1OL5vI/wCm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8dra0+0i0+zitYI1jijXACiuf07yvAAi0qX/kX5H2WV5J96GQ/wDLGb/2WT+Kuq2YrVEm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F++ayvLUl7O/jGWtmPUEfxRn+JT/APqwbfWJvEFxNon7vT7u3/5Cclu/3F/6Y/7397+G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ubSdPm8rH/H7ef8APuv9xf8Ab/lUF/4Xh/s+1itP+Jfd2e77Fefe2Z6rJ/eVv4qoC3Hb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sUUa7VVRXP8Ai7wdb+LbOIfaJdN1Wzk+0adqtv8A62ynHR19QeNy/wAQ/XY0LUG1GK4t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AurItu2A/ddD/HG3ZqoXH/FQXEtra/utKj+S5uI/+Xhv7kZ/u/3mo5rBY8X1G71TVJ5Na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GhQsNT0+DiHUbZm5mgX+K1k/i2/6tj/dr0HRNdsPE2iw+IdF4s5B5d1Z/wDLS3cdVYdmX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MfB/9uQ2Nzp040nXtIJfStRjXm3PIMbD+KJhwyHr1rym21K78Kapf+KNKszYtZskfjDw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tR/FF/Ev937tar31oZtHZeLvDNv4i0Oa3kuDaywkXFrqEf3reUcrJ/u+v5V5leLqmuXE2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0ZlOq6XANskxX7lxEP723/vpcrXq48rWLe1u4ZvN8NXHz2Xl/ddvf/4n+E1keL/D13/a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YNPRk8v/n7t+rQn/a/u0K6EkcPcfEHSb/Ot6faSf2refJBH5P7q3Y8SNu+9/u/w8tRc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2kvlRb/k/hZMfxA/+zVV8Qf8SjyviB4Ziju9Pk3PqGl/3/8Anpgf+hL/AAt81X/EGmpo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n0q+jjnQOeYTIMgH8Kho6IyPqP4E/HWHxtp39ga5cQz6zAnlMzp8l9Ft67f7237y/8Cr03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Lo13++0qaUxaddTn/W8bjbuf7y9Vb+IV8H22sSjydQ0+WS01CzdZkk/5aW8gr6z+CXxO0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AE+/VY9YChr+xBxjDfLcQ/7Oef8AZauKrT6o7ac+jPSUCMt9oV9AJ9OYGGGa4GUdGXd5R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9z+Fuu2vie5+wrGltfafEIZYlGEYbgFK/7ONteIaEHR73QtaP2m4nPnwS9BcIP41/21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z4e1eF0ujHrME7T29xnAmj/iX3/2lqaFV05eQV6Pto26niHxT1D+1PiH4nus7i+oTDP+6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jmO1STW/400m70LxHfQ3SjFxI88cg6OGbOa5m+kzZzAfwrivchPmPi5pwk1I51JNsjk9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3MaWWQxIcV2xlZHEo63MHXZi12WDfdHOf51Pp4MXllWz3JFQxzRrq0bXUfn24kJljHdfT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I2F2LuJ2n6/4VXMaH0j+xvp+7xP4s1AjLwaRFBGfd5Of0rof28Nbu/D+o/D2PT/3stut5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yx7f97+7Wf8AsVeHojJ4n1siQym5i09CX+XbkHpTP2178XfxW0uxBytlo6HHoZJGasGu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Nv8AZc+NGk3dtH8PNaaO98P6rD/xLDcn5Qkn37WTd/C3O3+63y/3a+fv2i/gPdfBjxkl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sX0i9cZ2p95reRv70f8A6D9OeGs9cXwp4kksrtjFp7urllOBayE/6wezH73/AH12r7l8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ww1HwF4vkxrVrGsyXoA819v+rvY/9peFkX/4rhwfK9SZr2kfM/PVrYrx3rotNQr4Lsee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gKq1oeJPh/qngb4hXPhTxFEba+tpdkj4/dtE33Zl/vIy/NUb232Tw7ocG7fse7G71/f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px96zO5+Aenf2p8VPBFsRuzrCy4/65xs1fVX7Sdz5ltoEY/5bXdw+P8AgO2vnb9kmx+3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3jvLj8o9v8A7NX0B8e5t+v+CLX/AJ6STt/48K4anws9fDpOskJO6WrxqBgBR0/h+WsM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da8jyiG7M0XOP8AgLf7QrEH+j5uh/f2TR/xOv8Ae/3l/wDQa+Ybuz7NIntv9H860l/1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P/wCKX7tej3EEOqeHLUQ9FEPkv/cda84/4+LaL/nqdrpJ9Wr0u/g/s+4i5/0S4mj86P8A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vS0ZwYx6JEQuIdXEUV3/AK3eyT2/8SMB/llqzp3+k3F3a3f77y0VHj/vqe9R6xb/AGfV4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LedH/fj/APilp3kf667tP3ssbrsk/hddv3a6DzFoMtv9H0+7tJf9bGkjpJ/fjqC3/wBH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q8P8Atrt+7/wGpNQ/4mGjxTRf6378P+9u+7/7LTZh/aLWThvIaNmcf3kkX5dpqyxtrH9i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QQn27rRHcGENbN/q7kN5J7HnlakiYX32o42yRsBGf7rhahhVdS0W1D/u5oyuD3STk1AF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0IRhED/Gp6j8KZaLtt7rT5jkbt8LH/lrHj7v1FSKTqEjO3ySwRj5fSTP9aryBtQ02KdD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yd1/GgBAAXltZAwkjTCt/e/utWRPa/aLWBBlZ42JwfUdfzrVvpPtFuLyFCZ4F+56n+JD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t3DyjDD+6+v4UAeYeONCj1fTLmRkDLM2yRcdu/5V8x32ny+G9fu9HkCmMnzInPdPSvsr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s8mQewP/ANevBvjL4KMltPeW4IubZvNjIHLeq/hQBzvgHxZP4B8W2OvRytcwQv5d7CE2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fvL7ivofxx4g0TT7fRbubUI4tP1R28nUJP8AV9Mxsf8AeWvkLTrj+0LfzZZZP9uP7vze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4u+F+l+CY8/2vpGp/bdKGf8AW2uxhJD/AMB/hq7XG3Y9yGoRXAMsP+lwyOzpJb/Mrrnsa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/Vkliik82PUB+7/i2nqK539nTx7Fc6Q/h2+f97FuuLHPzfu/+Wkf/AAH71dE/+j6vaah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3t/3zSowcZs7a1RToqx5X+0BcRW9t4elll/dXFxev/s+ZvI4rnfC/wAG/HfjHSYNV0nw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3+o3kFlBIvqpkfcfwWt74xaheQz6PYwzb7MGe4EZ+7uMleTXGoR3dwYpLw3ki/8ALuJGm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e9Teh89UlZnb+K/hbqXhLw6+pah4h8ISXanB0rT9V+1XWf+Arg157MNVM+BLZxQ/89BuZq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hpn9pyaBqllphkWJb2XTZIoWdvuoGZeprGOpy/wWN2x/2o9taXMecR9Pu3B8zUSR/wBM0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5Z7ic+perYnv3+7ZiP3kek8vVXzi6t4R6Bc1RJVGk7f+Wef94bqu2lt5I+/HD+AWo20a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9fK+Wox4eskOWWWc/9NZTVWQFuS9srfPm30efQyVXbxJZRk+Xvn/65R5qWCygt/8AV6fD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tJd+WMbxD7AKtBJWj1m6lH7nR7hv9qUeXU0d5rLA7bS1tx6ySbqkfU7FV/0i9iH+yzZ/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IhWe49oIyasQfZ9Qcf8AIXb/ALZW22lGjrMP9IvLy5P+2+0VINQvWz5ejzN7vIoFI0+s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/mIoAlg0iwT7toHPq53VcjtViHyQxxD/AGVxWWLC8nP77WTj0t4ttPTQbZv9ZLdXB9ZJ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t7cEyXUaD/aeoH8R6ahI8xpT/wBMULUtpoFhAcrbBz6yAtWnEiwD5FSID+4gWtkNmX/bM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qT/acbRTon1uXlbKK2HrI+TV+fVrSAHzr+IH0eTP8qqDxPpwJCyTTn0gjJFMxY5NO1lz+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LeIip4/D0Un+v1G+uT6F9oqGPV7qdj9n0e7lPrINo/WpludeP/LhbWy+ssgOKsRbg0DS4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Fnrcs7a2jcCKzt0GOqRqP51iQ2Wp3ZHm6rHB6rbxEmrJ8M27SA3Go31ycdA4QUAe3fAG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NzJq2i20ur2iCTJDW7Kzn/gSllr6fvJtPsNUsLqIb9Hs9XUKOo/snWF/lHPkfjXyn+zt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4msYJWh0mIPfRPKzebZyMI51P4Sbvwr6ii8MbIV8IyTER27XfhCW4ycmOQ/aNOn+qsRX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QNO8UeIfhv441yHSbuOWazvbjT7q48nb9ojE/Kn/AGW2rX2/8KPiDF8Yma9tLPwpYeKd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NcyIsfCmST5VG7/er4GtrjUNY1/Ubu7ik/tb7bN5kcf8c27Ei/8AAmr7I+FfxH8JfC34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Nr+sWJQ6/pVnMrW22Vtu1G77c/eXo1cfN3IjKzPoDR/gzPp+mLYXvjPVpdMdsHTNMCWFs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f9ndVbxR8SfDPwv1DSfB0UVvaReTH/o8fyxW8Zb+L9W+b71fF2mfHLWvDeqyDStc1G70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JT86q3yeYrf7NYus+MtS8Y+ILzVL65M93cuZJHJzz7e1YOpFGinc+4PAfxe074laprNt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HgSUhmmj3bd3H3a7HFfOn7JrK19e7rxI5thee3t4N07qPu+ZJ92NN38K/MzV9GV2U5XR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FFFADaKUikoAaeppAM0p6mgHFSwGHrTHHFPNNPSkBEelNJxTj0qMmgB2RikzSY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pKfQBQAUoHBpQOKKAG0UpFJQAUUAZpwGKAEUUtFLigBKMUUUAAGKcBim0tACnim7iKW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owKAG0U7GKKsBnam1IRTSKAI8UwjFSlaaRQAiipVWoxT1PagB1A5ooqAFwacopKcvegB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oNOBxTBTqAJISryAHuAD+deU6vfLNf6vqGf3Lu7A/wCznH8hXoup3f2LTbydThkhZl/3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rP4e8BajODhjEwH16fzagumtDx/Rbhb+5vZJPv6pqJCn/YyQv6LXteoWAk8EXCBQfKcO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0Cye31Pw3bHP7p42k+oH+Jr6PmtAdJvbRRnzIpF/4Fjj9aNin2PmP9nY/wDCO/FqfT8Y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bco/lXs3wf0mHTLDVJoCGiN/NZwMO8cbN/7MzV4tazr4P8AitquptwltZyaiT7LHu/9C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7i7+GNmt0SbiGbzHY9y+WY/nmvUavBM85v3i5+0TZZ0ZbtRzCYJQf91yrf8AoVaNhqJ1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0Rf6f0qz8dNCn13wZJbwHEsp8lSP9plIqOK2SzghtkA2QxrGMewrkjOysb2ueEUUUV8m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oAKKKKAExSEU6jFWAymleKdijFAEezrRt4NSbfakxwaAISvWlXKdDin4pCBigC/bX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1MFzmsUbo23Ka0ba/E6YPDjrQBaaMshpLSQ27saWNz0pJE6mgdzUV4ryFoplDxsMEGvG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m4up7YqIQfNgjA+Xb/s/7S16xavtbmrsixXlu9vOokhcYZTSaubQm4s8a+G/xZvPBmq4m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zn5Z/wDa/wBmRf738X8VfSlnJYeMNJhvbKYSW78xyqnzRN/ECvb/AHa+c/iJ4CTTY0ur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v+Wq+o/2v9mqvw6+KV/4Fv1eJWurdjiSFulwn+0P4ZF/hb/gLVyTgerSqqSsz3fULWC+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q7ZrdxxIvr9K8/ghm+H9zDptzIJdAuZSlje5x9nc/wDLKb+jV61bjTvF+kRX9ozeW6l4p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K3/xNcvrvh5NVZtO1a1We3CiTa3Cuf4SKwV4sucFJWZTkjjuIJbW6iWaCRdrxSAMrKex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Xh+ebRPtfnafHJHCmuSfM2nqf+XeY93/ALrf99VHq39r+C5bHTJb5E8P3Uwgi1u5Us9op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+61dnbafa6fp/wDZ0Np/xL9jI9vJ8yup659d396uiMrnmSg4uzINN02DTLRYIF2RLyMn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1arIjaTwnMkMrtcaIzeXbTy8tbN/zxk/2f7sn/fVN1DUJdXuJtK0+XyYo/kvdQj/AIP+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38Nap3IsZPiDT5fGGoeVp8sdpNp+6F9Y+bajHrbrt6q38XpWho1xFcW81p9l/s/ULPak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qjfwtWxY20VhZxWtvGsNvEu1I0GAoqpq+j/2h5U8EotdRtw3kXJHybf4klH8Ubf+O/eo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E7zxldRa7oUsOmavpsRj065lGV1FW+9FOP4oG+7/AOPV0WjawnjJ5VUGGytivnW33nm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638VbdJNxd0B4boPiS38GTX16ljJaeFnm8rX/D77jN4avGOPOT+9ayNypr0TULiHT/8A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ZI/8AlqvbH+1S+O/DEtxMniPRHig8UWsDQAXS7rfUoG4a0uF/iVs4U/wmvPvBus2emy29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a2srKO6kY3OgXbHmxmP93/njJ3X5a61aouZbkNDdYt5vA/iA+JZYo/7EvJv+Jhb/AHvsk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3W+61Wf7PixqOiWkUeoRf6/T7P+G7tyMyWq/7X3mj/wC+a7m+sRPDcWlxEkpZSkkTD5ZY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VzbHwLqdroVzI62W7/iU35OJII2bcEY9njbay1mNMyLi2bR54ry1ka70+5TdbXDdSv8A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vhvW7vRtQstZ0u5e01G3bdbzr8yqf4o2X+KNv4lra8UafLcW93qEsUf7yaODV7eP91A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/PNLjHyt/DNuX7rVxeJNKliZdtxbsWyMbCwDfMdv8LL/ABD+E1LVy4Ttoz7u+F3xD0n4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zr+2I8+OJv3un3P8JHrH/dP8S/LXUaPrH/CU20ul37fYddsWDB06vj7s8P8AeVv4h9Vr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CGvLq+kXEaSqmFVv9RLHu+eGZfRv738LfNX2X4f1iy+Ifh611fRJjZapbH/RHlPz2sn/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+6395fmrz6tPld0epRqJ6M27rSbL4meHZ9O1W3+xatC5HmoOUdesif8ATM183+NNHu/D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d2JHpJH2ZT/dr6V0id9U0stAf7P8RaadssT9Y2PVf9qM1T8b+CNO+K3hL7JcY0/WtNBa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W/vRtWlCvyO0tjlx2BVaLlHc+TgMGlPPWpLi3ltJnhnieGVDho5FKsp9wajHNe8j4ma5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udnx8r8fjmpoATbBT95pcCr9xaCWMEjhTkVHNB5CA91O8VaZmj7M/Yy0/Z8JUvcf8fmsTy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Xkf7Ul19v8Aj34hTORbQ2tqPbCZx/49X0R+yvpf2D4MeB4cY861a4x672xn9a+XvjBff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1ncDqkkYPsm1f6UQ6s9OeyPD/GU8eo6veqygldsZOP7oro/gz8S9U8La5p1rDctaanZs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b96GX1Xb8v8AtL/u881q8QudRvJV6s5P9KxpYS2dsjRt8pVk6qwzgj8zWjV0c0Z8jufo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tU/DK38S6DFHY+N9CVligJwwfq9m7f3W6ofevi+/DS6RZ7Ekjks5p4riGZNjxMzZOR/v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9/HC+8Ja2l6+ZmjK22q2ucC8iz/rB/tL95T/AHty/wAVesftU/CS11jRh8VvBE6y2lzA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TdLpFH/fMi/Ss3e1jXrzrY4X9jq/+z/Fu3IgeXGmSxF16Rl3zk/98ivavjE5u/jD4VtM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+Fjlmf8AlXnX7E2l/avGXiW/cDcllBCTjgMVYt/OvSfiP/pPxvsZf+WVnpx/765rmq6Q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NUYPBdjAHGOK563ufs9v/wBNY0bf/tL/AHq0L+QxpNcmb9y82x/7vtVKeDz4Dj/WomxB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6fXxDTrea2uLW0/5ZXDxpDJ97ym/u/8As1eq/af7QuIrW7i/0uObZNH/AAv8v3h/stXn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lll/dfaV3/7OB3r0bWLeX+0LW7tP+PuPzH8v/nrH3X/4mtqaPPxmrSKlt51vq81pL/yz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93/oS0ltcf2fcTQ/8spHZ4f8AYbH3f/ianFv/AGxcTSwy/wAEbwXH9xvf/wBBaq1t5Woa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Jv7ySVutDzrFa4t/7Pt4v+fS4ePfH/ck3fe/3Wp9x/o+seb/yykRkmj/udt//AMVU4/0i3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sbqjx/wB9dv3qNO/0fV5orv8A1scKokn9+Mt97/4qrGQXG+zW6uozmMyNHLjsuMBqkuI/s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alVmA/iQDhqqJKsGmX1pI2/IkaH/prFu6fUVcYBL22tyd8YVjGf767fu/hUAUppFt9TvL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h2cVC2LYrcoP3E5/fKO3pIPepYITayanBL8yn5kJ7qF+6adbtsa3s3TKMu6MH+7joaAKc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kb/Uzn5zjhHP8X/AqiCfYbhbcA+VIh2DsG7rViaLNve2lwrH+4SPvJ2P9argPdR/ZZXIu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WoAyp7ZTbravnJkyjd8f/WrkfFGkjUbS7UgGVG4Hr/8AtV2kxNxZwMSPtKPtx/tdzWRq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o4f5xnoKAPkTxroJ0HxVJIRItndnCIn8L9gaoi4i0C4tdQtPLi1CzdZoZPvM7D+H/db7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HHWNOumVfvBSGH8LdjXg9tPFYebDNF5V1H8j/wB7dWiG1cy/FN/L4D+Ien+INHH2Wz1H/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+qfP763P617TourR+JWsNQtU82wu1eZ9iBkikxnb/AE/GvE/G8B13Qmt4rd4jBJ9otZH/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dZnwv8c+I0ktvDej39pp/wBrnJQXKFlWVRkr/wACrqpakbHQfG7yrjUNG0y60/8A49rV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tIeDtpNH+OvjnQNI0zS9B1K08P2mnW62sJ07T4UkZB03vtyzf7VYfxKXX7nVIJNY1y3f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nsBEn8AU/wAVcpptuBqNtPqV1catYpJumskJtPNX+7vX5l+or0obHl1PiZ1viP4heKvF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Lqup2+7d5N3du0efXZnGfwrl21K1Gf9Kic+pfNamt3Phu+sI7PTvBWl6Kscvmi6W5nuLl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221kpbWS9LWEf8BqzIq/8JDZN9yV5j6RRsaF1aaTPkaZcy+7JtrSaXyR8rrGPbiqcuqW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zVgV5JdXmB2WkNv7yyZpbeHUgf3upwQH0ii3U1desBkL5k5/6YxlqcNTuJsm20y6cesi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f6Rqd5c/7PC5pyaHpoH/AB6yy/8AXedm/lTF/tmb7tvbWw/6by7qf/Zup3gIbVLaCQ7U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71AHTeGfBF54inP9j6REpj+/cSKscKf70jf+g12S/BrVEt983iDSbd/+eEBeQD/vlcV6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K/hvTruO/wBM0oLaR3Nv/q7uXYGkm/3mZm+b/Yqp5R9BXztfM+XSMfxP0HBcNU6tJVa0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fqqQyyQ63o17s/haR4mb6Blrg9divvDU6pqOjajbLJ/q5PJPlP8ARh8tfRnkt6CkyRbS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31pON0L/APAeze9GHzTW00TiuGKdODnSnb1PmR9QvnUtBpUq5/jnfatRwnXJM5a1tM+5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FtYutNmuk2RtvjbbuZoz90/+y1jRa/byDNrb3M4/6ZwV9MpXPz1qxai066mBEuszMP7s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8zfarj/rtL1/AU5NR1SYfu9KkP8At3B2ik2a3KeWsbUeqncRWyM2WYNJ0+EfurG3HuVL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wgWFf9kBayP7Fubgf6Rq9w3tCm0VLD4U03B80Xd03q8hFMyZem1WG3z5t3GPYyVVHiPTi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yUtU8Wi6fCxMWnQr7vzV6HbCPl8qMf9M1UVYiG316R8C20i9k9CRtFWTcazPICmnW9u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1O3jx5t8o/wB+TH8qgbXtJSXBvFkPpGC1AHun7MDXVp8QFTV57KbRNXtpNJultyd0Sy/K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9LWsWo3NzplvKC+oanYy6JMM8jV9MfdbMPTdEOK+Xv2aNRtvEnja58MOtxay6tpl1bWV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WSP/AIFkDivqDVNZuNS0WbXrKJo9QuLe18XWyjjF7ZMY7+P2Zowa5Km50w2PiW+1T7b4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PqFxMyf3WaRt4/Ak1r29v9n0+LyZo/3iNvt7f70WG6Sf733q9G+JH7L3jy3+2eNtJ0o+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1RI9H/eXNpHK3mKrw/wC6fvLXjlzcz6VMbeeCaCZDh7e6RopY/qGrz6kWYSVjufA3hibx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re0luUmk8y4RpF/dxltu1fm+bFak/hb+x/C+k6j/AMJNpd3NeTsj6fZu0s9vCBnfIf8A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ada8F3bX1vHaX9vNpr6WEuLZVZIWyflb738X416tqHwu1D4veB/+E2+HEMcU2lpDpb+G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4m3f8tJmbLbf7vy1h7McUT/Az4733w006701dLgvLC5cSyFwRKcc9Vr6W+HvxLi+IulX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l2vDuZ2+rH7q18KaNp+t6hPFFFolxaXcjyJBHcQNB9rkHVId3y7/APZr6k+Avwz8faNLZ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pM6h5YLh5lmB/iRodvystdNF2di7HuNFFGa9BCGUUUHoaYDM0hag0ygBC3Jpymoz1NKv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loK8UgIWFR1Mw4qPFABRik6UbqADbSYNOBzRQA2inUYFADaKXFJQAoNG6kooAUc0oGKR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UDNOpoyKUGgBaMCiigBNoo20tFADcUlOIptABRRRigApcUlLVgJRgUU5RxQAwrTGWrG3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FOpSMUAUAKueaWlUUtQAU5R1paKAAU+mCn0AAp1NFOoGc/44uFttEWEH95cTKo+gyxr52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WgaDGfmvblTJj/nmo3v8ArivdPHM/m65ZWvVYIfMb/eLf/E180/EPUH1X4mzysf3Gl2u1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3FBvBaFfRZI11PVNQlwINOtS7E9AUG7/Cvf9HuF1LTbG/X7l3FFcj6Ou7+tfMfiO4fS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23OsyLZofd25/8dFe8fB/Vhrfwg8I3YOWaxWNvrG+z/2Wgxb1Pn34/wBn/Yd5dBf+PjV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pP8Ax1RXqfwmthYaHocKf8t9HbzQP+e0UxB/8dkFcf8AtLaMZtT025b+G/bb7CaEj/0I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oehSty4vJbd/92aIf+zRivVpvmpnFUVpM9T8UL9p8OxuOfLeNjXLQ4uEzmuvkKXWg6jF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TU2xEZrzpaSaOqK908Fooor5g94fRRRQSOooooICiiigAoxRRQA2gCnYpNtAC4pjU7OKa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etS7aQpVARUq/KcilK0baALlpeA/Ix57GrmQRzWI6Y+bPSrdnelvkfqOhoAvjrU8ZqAC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uYzHNGsidcMOh9a8h+I/w9bw+51Sw3zabIf3meWhb/CvVJrL7VtYSNG6dCtQ22oS2M0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VHKo+Un+61Jq5cJ8rPJ/hz8S73wPqigyGSwcoJreU7lYD1/ut/tV9LWl3p/i7R47zT5Q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Qt6N718++PfhK18815pk5F1LnfaO3lRP/sr7/wC91rnfh345vfAWtxCItCqN5E1vP911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+GuacLnq0qyasz6J1fSY54Z9L1CBZ4JoyrwOMrMn+NcFG9x8NJIrPVrp73wpM2221N+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/wCmf+1/DXqenahp3jfTUuLKTIT7y/xwv6H/ADtasnWLf/QJtPu4vOFx+5eP/lnLGetc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kjDv7iW4uP7JtP8Alon+m3H3lSE/wj+Elv8Ax371Ztt/xR/lafN/yAN+y1vP4rdj/BN/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APCob82VxK8ng67mza3jcnTXb/ljL6xt/C38NdzLbw3kEtvcQpcwTR7WRxlHU/8A6q6Y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MCsC9T/hKLhrSEkaKOLiUf8AL639xf8Apn/eb+Ksu4uPs850mXULj/hGt/k/2p/Ejf8A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5n/AAGuxWFIY0jiRY4owFREGAorZO5mY+saPLcW8Uun+XaarZpstZPuxPH/AM+8g/uf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ZpibYwHbcQv8zRN/d/2s/wAP96tad0t4zJK22NerelctP4fm1jUP7W/d2ssaKllbyfdd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fSgC7bW8t+I7u7i8kfwW/wDEi+p/2q5D4j/Dl9fS41XSIYptZ+z/AGe4sJeIdXt/+eT/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9VbbXdWN+l5G2VaG4jbZNA4w0behqLV9R/s/yobWH7Vqtx/qbf8A9nb+6lOLcXdEPQ8i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1g00mWa6jYxWF3e/LOHH+ttrhf+e0f/kReRWx4l8EWHizQrnR7/c8dz8z3Mh3Swy9pF/3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+GNxLHNrek777xGwDajZMfKXVcd4/+edxH/yzb/gP1d4U8ZReJLeJWl8y5G9Y5nHlm6A+8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KP8A9l69CakrkGH4XmkjtzY63aC+1PT4GsdZsD93VLFj8+3/AHl2yK38Mi1zXiDTZPDO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vNjW903UT01m0Yfu7hW/57KoMcn+7zXU/EKz1C/ms9Y0Bwl1ph2i4Y4W4Rv+WQ/vL/tV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4NGnQRm2aCSS+0hmGJNNvB/x82uOytjdt6H5v71QSeU2F0UgNzZMfsjlg8RGPJcfejI7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M1TwXexXtkpvLWchZrYni5A/h/2JF/hrzUW93p2oXpuoPJ1KLaNT09OFuo/4biH+82P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tW7e3isPK/58LhPOguN7fOp6NWM1c3hI+/NO8R23jDRbTxV4cnVrkL+7HRZh3gkHZu3+y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mnHWtJDxXUUZintZ+PNT+OB/7rH+E18lfBb4lXXhK/TTLiMzWk3+tt4jzKv8Ui/9NF/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XV/Jexwazo+NQN0gS6iTpeQfwuP8ApoP/ALGvPlC2qPXoVeZcsjM+K3gXTPiR4VtPEWiy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JpPk8xV4a3m9CrV82zRPbXEtvMjRXETbJYXGGjbuCPWvrK7totStH1jRnNzaXoVr2z+7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Zl2/8CrkvjP8M4fE+nHxX4eiE95Gha6iiX/j4j/vD/aWu7C12vckzx8xwPO/aQR8/DmM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L5ei3TjrHC38qsW7byh/H9DVe/i+2W8Nsel1cRQH/gTgV7K2PklH3rH6R/B/TRo/hHwlZ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Eeny7m/lXwlqF9/aHiDWL8nPn3lzPn1y5/wr7702ddH0PxDcfdWwsnUH02QYr87rJj/Z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1J/rU037qO2o7I81XUY/PvQiM8czFkYnoM1TDhulVVJx5Y7VIisnWuxLQ4G7k1rdz6Zq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V7OvcGvrb9lj482ulM2g6tIH8K6s5iQXXzR2Vw3BU/8ATKT7rejDd/Fx8jepqbw/q8vh+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5xcxD+77VEo3RvRk07PY/Sj4bfCa0+D/AI48QxWn/IK1i6W6srf/AJ9FC4a3/wBpVb7v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9s+K+tSdRaoIG/vD5fu1U/Z4+KA8b6fp/hHWbpptTsMXWj3zN/wAfdsv8J9ZI+mO61S0r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nTO1b4c/gR/7LXl4uXLSke/gl+9LGq2yR2bxhT5Bdz/wH0qmP9H/ANEl/wC2En99f7v+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sKfXe8f+ye4ptxb/AGi35PO9XST+7/tCvAiz6pGt4Wg8zxNEBt8qVpC8Z+792uu0bztP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eSz2Un8Tr/Eh/2l/wDQa5HwS8smsbsZu7VGaS3/AL+fT/e/hrthbxavbn97+62K8Fx/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Wuqm7HmYn4h1t/xL9Qu5f+XSSbY/+xJj73+61UrqF7W0bU4V3bhi5iH8abvvf7y/+g1a0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MV3FH5u+RLq3/h+797/daoba4+z6fFp83+t2RvDJ/fh3f+hLXRucZLrFv9on0+7i/eyx7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7tR+R/aH+l2v+uj2vD5n+7yp/9BpP+Qf4gii/5dJPMeD/AGJP7n/xNWR/xL57z/n0kf5/9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VMDLkhGo+HbVom2z+YJIyf4G3fcNWvs/wBvlSR/kkiiY47pJuPNU5h/Zi2St/qJZIhK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q3OYtTlu85jeMCVR3JPytUEGIT9u0u9LfJKLh5D7MMirPmm5gg2DZcoQDnseRioZlEFq1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UDvufhqsXTBdWEq8RhP3mPTP3qAKE6tfaYZhzOspZR/7LUV2WkH2uHmRI+R/eHdfwq4S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XeR2z916iusWlxK44gmH4I/+DUFmdOVjNrdocoYyX/3T0P4VlXEZtXBx+5kbDf7J7f8A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aRMP3DISoPTceq1nNF5kLWkh4LkBj/EP/saAOM1u0WeC9s5I8Qlv3ft6L+FfL/xU0SXw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gsgjuFA++Oz/AIV9XXNsz2c8Mz7riGQOP9ojof8AgVeY/FLQItZ0a9uFARkI8xMd+61S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7Q8Tg+Ta/ZIf+ekj7mrzDxTEdB8T3Jt3a33y+bHKOPKbPyt+OK+nNE0VrCxldEjXy424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n86Y4+8d+P4WrooyvKxNaNo3LfjfxbP4sfTddTTpZnn0+K2eGAqVSaHgr/s7vvVqeKPh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lB8QvCutay/lsmh6d57SbT94NKybVYe4rzzTbmK30e1lu5Y4pdnz/wC9ur0rRvgt8R9f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ksVx9y4uIVtonxz96Rlr2UjyWjkLa2in0c/a7q4i1v7UuyO3TdbNb7ef9rfu/wCA4qmm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/wBz93W/458JeI/h3rkema1obwXjQ/aVjtb2O4UDdjazRthT/s1zobWLhdyW0VqfSeTcf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RbT+KKWY/wDTSQmpksoIP9XaQp9U3GqYsdSbmW/iiHfyos0f2HDLkz6heSH/AGcKKoRo7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ooWq0uoQRZ8y+j/FxVRdC08HJt2kP+3MTVmLTraMfu9Pi/GLdVAZ0viWwUHYZJ/8Armma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+50a9mlkdUj+T5nk/hUDv81aSCRBhY1hHoFC17r8PvA6+B0XU7lVbxSQ37x/u2Csv3Y/+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4a561eNGN2d+Dwc8ZPkgdrq9ylzqRlWJ7aWSGJ57aT70E2xRJH/wFtwqpVG/1C10fR5tQ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4/8Al4uP4vp/EWrxfxh+0Hqlxcf2f4Utn0/7RtRLySHz76X/AK4x/wANfKLC1K8nKOx+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qUndo93la1sXQ6nf2ukwspbzbyTYcD0Xqfyrzvxl8YtPsdPurbQG86WTMTaxcjaNv92KM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5Xwx8JPEfiUS3fi7V59BQJuNvMPtGo3Bb1PSP/gVeleGvA/h7wqkcmn6LBLfDrfap/pUwP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KuulGhhHzSfNL8jxZ1cxzRNU1yQf4nneleG9X8Vxw3lrYRQqsOw3l1F5Z8v8Aujd8xWup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tniCeeTZ8sdjAI03emWrugG3Fmkd2PUscmnRgD86qeZTXwmmH4boU03WfMzkP+FR+Hby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m3gGHF1ax3UBPrldrVzfjj4Yaz4D8PHxH5Vv4i8OLdLZtqOjvuMUrfdWaFvmjz/e+7XrM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1xDp9jD9+6u28tB+f3v+A1wvi742aRqnhqTwf4fge20m6lS41fWLwlZNRlj/AOPcRr/y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NXfg8RXrSu9j57NsBgcNB+zl73ZHjkmpaiwxb6RKp9Zn2iiM6+45extB6Mdxp91rNih/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6q/8AwkemqP3ck8h/6ZRZr6I+FLn9n3s3+u1eUj0gTbSp4bs3P757y5P/AE0lwKhXUdQm4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doqZE1yTpFZ24/6aNuNAF+18PaVDytnDn1kG81qwRpbjEEcSD/pnHisKPTNVl/1up+WP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HGZ7u+uD/tPtoA99+BcF1rWoXP2afzNe03Tn1O0I+/5lvIsif99LuX/gdfTyapaQ6pLq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5tvEtog6Np1+PJvIx/uyNn2r5P/Z1tbbwx4qi8Uadaus+kKbi6jMrEzWm9Y5lP/AW3f8A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QNXtdIdw1ho+pS6DcOeBLpGorutn/wB1JCMGspLqbw7Hnnwq/ac8MfCW41xZLm+tdb03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8ltq0Cy7YpV/553CjC+hVK81/aF8WeHfij8Yb7xXp19Mljqr21uIbi3xLbRxxqpmZf7v9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8X6NqGj+KNW07UP+PuO9mjeST5fNUOw3/wC0rbfvV1Pha30J9AuoNV1q+g1aOBXso5Il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3tuz5lauKbRUo6XK+oXEWn35i/d/2fHMyJcbPKlu493Df7C/7Nes/B/4/wCu/DC31G00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zO0XmMpUEf8AAa81HiC0/s8/8e80sfyPH8vn/wC/GG+9Wx4Z8Pr4o8QeWuqwWcMqNsuH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2PlXc3y7qybsc9z2LUvjt4n8ReOvD2seIb9dVt9Luo7uOz8lVgHYtj12/xV67rH7Xq3ni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9CJigheZf3m3dmWXH97+FVr5G1eCW21CawmhktZon2TRXHysjf3TW74egnvry00+zt5ry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75JG7BR3NZKdirn6C6H4k0rxfpMOraLObjT5ywRmXDKy8EEZqxk1jfDvQrzwt8PdE0rU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LJBC+7aW+b5j/e9a2a9Ondx1KQoNKehptGa0AaaZTzUdADT1NKvemHqaVTxUsB+aUnio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GPBqOhm49aZk0AOxxTaM0UAAp1IoxS0AFFFFABRSgUu2gBg60tO2igLmgBFHWnU4JSh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IUFADKKdto20ANpwAIpNtKBigA20m2nYNOAxQBFg0hBqak20AQUVKV68UmwUAMwaDTqQ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TKcp4ouBJTGHWnDmkNFwIiKTaafQFouAlFFFIAooooAfSg0lKvWgaHqMj8ad5Zfaq9c0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Flc3J6RxF6DQ8y12+8/WNXvmPyxsyAn+6q7R/KvmHbJrNrrOojLNfXj7T6orbc17b8S9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70HEpi2D/AHm4/ma4D4eaGss1jpjDKRWTK2f75Xr+ZoNFpE80+Ocvlp4V8Mx/dSCS9cf7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f9nTTptO+C/hkS8GdZrhU/uq0nA/z618w+Pb+fxd8ayLI+eq3sGnQR9c+WVjx/33mvqL9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Z2UhzJpd3dac3sY5yK7pU0oI4ou8mYH7R+nl/Dcl2o+aJYrkH3jk2n9GNcb8Ir02miarE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/oY5vm/SSvXfjBpw1PwbeQ4z+4uI/wA0LD9Vrwz4H3cb61dW858yG8tSXj9fMj2/+hLS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z6N8MXIutS19B0lbI/UVykSmCSVO6sV/WtjwTIY9ddSf9dG2f51T1SEQaxfKOnmZ/Pmu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zxTgRirDWmBVd4sV84e+GaKjAIpykjNBNiWikU4pcigzCiiigAoopVFAAFpdvFLShaAI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UrTcU0A3bRgYNOxSVQDNtJtp2KKAIivBqLbtOce9WSKjK0AT2l7j5HPPY1oxHeawjFk1d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foaBpmyo2imyxJNE8cih0YYKkZBFORg6Ag5BGaWgRWt4fKbBZnTsG6iuO+JPw4GvwNqdg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/wAtgOx/2q7crjNNVyCR1FKxtGTR4j8PviBf+A9WUTo0cSHY6T9VHdW/2f8A0Gvp/TdR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NszsGA3I5+ZG+v/oLfxV4t41+H39uGS+srhYL1RnE5yj+27tXC+DPF+q/DnVjE8k9usLM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+KP/APaWuSrTW56FKt0Z9F6rpMdxDNp+oQrPFLEUIcfLMnofevLmlv8A4YpHpN3dO/gm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bS1P/LF2/ufwq38Neu6Z4i0/x7o8MtowG9gZoBJ80Q/vBv7v+1WfqtisVpe2l/EJw0RV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/8AZa5oycdGdMoKaujNFvD9mNr5Vv8AZNmz7P8AeieM9v8AarIjkHhGVYbydpdAkby7e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DK393+7J/wABasG0a/8AhTPb2+p3D33g+YeWl4UzJpch/hdf+ePo38NdMPK8UZluoo5t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a/3pP9n+6tdUZHnTi4uzJDEdRk824ytqhzDDJ95j/wA9G/8AZVq95QKKvpiufhll8HTx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UzeVbX78yWTHpbTN3X+7J/wABb22dR1FbCNFVfPupTsgt1OGkb+gHc9uK0TuQYXjD9x5U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bWOP5luF7rIP7q/3v4ak0a3iuBNdj/kISfJeySfeVv7mP4VX+GtPTNN+yzy3V1J9q1CQ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/AHE9FqHU9MuGlF/YsF1BRjB+7dr/AM82/wBr+61UJolryLxj4Xku9cvdf8OWjTwRYOrW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8trUf8/Ea/e/hk+76138d+fFMk1pZGW1toz5d/cDh0b/n3T0b+81a0NnHZxxQW0Ygt4l2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nYix5/4S8R2ur6fE4a2mR13DyflSRem9V/hVvusv8LVyuvxT/DjXP7e08SvakqbmKL70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tD/49H9OdX4h+G/+EPupfFelI0WlySeZqlnbjd5Ln5DeIvf/AKaL/EvzetXNHurbxdEY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lsZ0OYwfvK6/3t3/AI8vFdHLdXRNip4t8NW/jP7B4i0q5jt7+6Tz7B4/9TEfvSw8dY2+9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ZeW93FcabqkMunJDKzSoeunz/wAT/wDXNv4l/wB2Rf4q6nRb0eDbuTTb4NpvhXVrtLd9v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8uVf+ndvvL22sy1B408K3es30psYBB4o0kiG7CfKkgXlY938TN96Nv7rFalW2Yloc8LeXR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WWN/kk3/AHv4gyn/ANBavdfhT8c30fU4k1R8Wuc3r7PlRugulX/0Yv8AwKvA9M1WDW9L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7EZ+DEM/dP8Adj3fL/0zb/ZxUlmW05/sc0ZTUbQqyMf4gvY+6/3a5qlNx16HVTnc+/7y8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ZYlsr1g97aRHIlJ/5eYv5t/eWtb7Zb+Gf+JnYnztEu382aOHlI/W4j/2f7y/8Cr5n+C/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7xli0nzN6RnldMuG/u/8ATvJ/5Db/AGa+jdO8rRp4pv8AmCyOzvb/APPpMerf7jf3a86S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KzPLPjf8MlhnfxVoSB7W4/f31tFyD/08R/7LfxL/AMCrzLwZpy67478H6fjKXet2ox/s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V1tbxeENY8mX/kCXieTD/dtJD/yyP+w38P8Ad+7XC6N8FZfC3x98DajpVs1z4eS7uJ5lA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7Q/8Assx+WvRw+Jbjys8HG4FKXtaZ9AePdT/s34NeNtTBwZLG7YH6naP5V8Ha0fK0K77e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bPx5uf7P/Zz1WPp9rNvB9fMn/wDr18O+NJfK8NX7D+JVXj3avVjsjwK2jSPJYLoQsCQa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VaaRdo+SpYZ0BHy9q7lschKkgyRipEi81j/ntUcLKSc+lW4ELOSvTJ/9BrNmkdz9D/2Z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eDpTF+98h5v3nzMild+0H+7Xnfw781U8XalFzM+rSb0/vxgtx/vc17p4HH9h/DPRf4fs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dgV4f8JU2+BJrhut1eySk+vJrysd/BZ9NlivNnSzn/VQ9yi4qmkX2QnBzDI+/yx/A3/xNW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5kTbt9/am+uevzJJH/d9jXgo+mR0HgZidVvCuMrb/IV/h+aul50/UJpf+XS4dUm/6ZS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KsD4ZD/T9SyBn7Ouz/d3V2cEaTf2mhAmG5gf7r8dK6IbHkYl/vGZlzaSJpj3ttzchXD/9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NSTWqalYWsltJskjKtBMeqsB/Xo1VLaaWx07+z5iW/dj7NP/wA9E3dP95afdyRaPqNsZ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HSOTb97/AHW/nWxzDrbytYzFLF5X7nY8f8UUm7/O2n4/4l+oRXf72U7t/wDtr/epR/o+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SaP++v8Ae/3lqLUP9I0c3cX+t+Z0/wBtS33a0QEIIFzaWtwu91YEZ/jTbyafalo7q7tn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S4zt+tSXcf217Ca2++oLI3tt4FVmc3VjeyxHY6MAr90IWpIKKPm1srRufMkQx56MOrLU9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ynemz5Ce6k5xSzQR3NnpwX5Jkc8j+Fgv+fzoBa4juyn+tVlB9mA5FAFePEQispBmPA2n+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0trqyuPmO0hW/vLnj8anI+2xQBeJEZmz6MP4agmP2uFnUYeFyF/3u4oLK7RGcNaytiRF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z3dooK7buF8Af7X+DVqyZm8q5jG51Tgf3/UfhWfcusTRXkZyqgBz6rn73/AaAMC8xcp9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r/s91/rXHeLreNtKvycNFMfm92zwfwrtW/cNvBzHNOwY9h6H8a5HxfD5Ok3cX8DSAr7c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OBSzCafNH5Yw8bgv/d4rwTxxYLcQSysoMLIEf6/wtX0ZOEGlz/8AXOvH9V0+O4vLq3x+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WQfwf8Cq8M3znRiorkPEfs3kfuhFH8n/AExVqv6j4p1i58v+09ev7iNOiXd9I4P/AAHd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4SDUIc3n+jzNB+7m2rxV7wT4vvPAGsx6notvZfbEiaFZtRtlvCEbr8r8bv9qvfR880YL6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fM+7kN8/681FF4gsZAfJlWXH/PJM12njz4meJ/iFd2M/iLUY9QexBW1VbOOKOEN9/aqr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4YJ7Lgf1pmdigdfuJci20+4m/DFSRXOsTLkafBb+882DVqfUIQYvNu4/MkOxI433M7ey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1VN9bXlqH/wBX9os5U8z6ZXmrHuRm21Rwd93ZQf8AXJWdqhGitLnztYuz6hFCD9ea6DSv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50XwjrOqWqRmQyxW5RXVeu0N8zf8BpdC8F+NPFGP7J8LXAg/iub1/JiT/eZqFOC6m0aN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6D4W8eeHtZ1OC61G0s72OaZJJgXdR6D7uVb5q9U1f44WbakdI8F6JqXiHVpHJWTUIvNbL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9CaszRPgliBJvEWtrJcdfsGip+6HtJK33v+A16jouPD+hppWlQW2kWo/1h0+IRyT/APXS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PF4ujJtNXZ9blWT5g+Zr3E7a/eeXw/CXxB43vhq3xE8RPpRTBFlZMt1duP7qr/q4a7zwr4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/APCPaUumu6hXvZn869l/3pGHH/Adtaggq1Z6bc33nG2heVYV3yyY2og9WZsAfnXkTxU5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k2Fwy5pe9LuyGhfmkVAGZm6KoyTXK+Jvi74M8HtPBJfSeJb9DtFrobboVb/bnbCAf7u6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YaissOkSQ+FrN1KmLTeZSD/enPzZ/wB3FbUcHUr+SOLFZ3hsO2oe8fRU2hahapM01uYmh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LOsf98x/e2+9VdPv7eyv7W4uoPtVrHMrTQjq8fO7+lcP8FtIl0b4fHUbua4u9a8UP9qu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X/Uw5f5vmbdI3/Aa6sx4yM1yVYezlY9LBV54qj7ScbNnhfxqh1/QfHmpabrepy6uVK3W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nJzC8a/dT5fl2/wlK422t5dQ/wBbXt3x/wBNefR/BYt1haazspM+f9/ZNMW/9l+WvIIb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f/cUP/OvtsLJSppn49j48uInHsatnpVpDzFp9tF7pHmtFHSEcyrGB2ztrDg0q6k/4/NX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/hHNLY5cS3bes8prsPIZqzarYQLl7yNf96TdVI+K9PRiEL3B/wCmURNOt9KsbfmOztx+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XZEP9lQKta7GZSi8TTzcW2jXU3u/yCrKX2tTDI0u3gH/AE2lyakfULeEfvbuNf8AfkxU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2GP/AEzXdQB7V+y/d6jonxJtZNea0k8OanFJpV1HD0gS4+RJG/4Fivpu3spblNM0i/kK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9SlJ5W6tzvsJj/vbR+dfNH7Mt/p/jfxbqHhRhc20mq6VPZ2s8kLRK9wuJIyrf3lZQ1fSx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DDfeJdJjvkA6xa5phxIo/wBplX9axqM6qSuzzbxBc6h441i7u/FmnWd3dxQLpz/dWVFD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PbW83w/t9c0m08M2eraTrNrJClxeQtPPokZbnO35pIf4tvWtbUfFP/CYXE2rQ/6q4v7h3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NG1jz9P1GaaLzrT7LIl1HHMyyyr/AArlf4d2Plr4L2lbD1eWWx6MoKSPn3X/AA5pGnat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TEsf235fvD+IbfuV1PghF8NX9td3limrQxFiLe4ZljfcueWWo28OJJemYIBIx/0m3jG3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0+E7+OdUFve3LafpYuVtbm+Z1/dSHkIu7+JsV7cK/tI2PNdJpjb/xl4Z/4VfpWk2mi293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Z1CHd9nUtkCA7vlb+Hc3zUeDvFF34f1C1u7SX7BdxP8AJcRptZF74r6y8HeH/D2v+H9Q8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8M/ZZLKfy3Vrx2jY/N8v3n3fNurwiz/Z812yeONdSiZJpJY7RxGzSp837qWZf4Fb7rMv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0D8Jvic/xA02a1v5JJ9VtTueXYoRo/4T9a7uvN/gt8O9a8CQ3NzqmoS2zzZik0x4lxt92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l44r16TtGxKVhlFFFbDGU0rUtJtoAgI5NAHpUhXk0BalgQ4pCvFS7aCnHSkBAV4pu2rB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QhacExT9lJigBuKSn0hFACUoGKAMUtABRRSigAC05RQBTgKAAD0pwGKB0py9KAEwKaRi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CKSnHpTaACiiigBQfWlBxTaKAH5pKaCadQAdqTbS0UAMwKQjFPIpp6UARkUL3pSKTbQA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BRyadTV606gBuKSlNJQAUUUUAOU0o4plLnigCxGcc+grA8b3ZtvDcsYPzXMq24+nU/yr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B7debfafZg5CI0pHu3yig0R4r8abj7ZbaDoi9b25WWQDukfzNVz4VW//E3+1noJtn5C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XxHvecx6Xp/lr/sySHH8q9B+Hlo8Omxlzk7RQXuj5jvtHg8CfHe0uoV8qOG8S6C+jiY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2t1o3xS8ZaGikWZ1i8v1x6Oqsv6tXmX7R2n/ANmfECyulHyySFs+u4Kf5k1694F1m01f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/6XbvaafN/vLEu5v+BNXpN3gmcXws67xdarNoF1kZEe16+cfgVpW3VNZvSOLNDYqf9rzC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ewi7tLyF/uvEwP5V494O0JNA0m+AGZr2/mvJW7tu+7XHsbWudfoMvkazZNnA34P40/wAWQ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4dQaoW0vlpDKOqkH9a2viBHt+yTL/ABjFcr3F0PjHw94wl0DMV1zp/wB94/vMn+0P/ia7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m1kEsLjIZTwa8Qv/ADdPg8qWXzrCR1RLiT/WxL6H+8v+1XR6XrFxphFxY3BYNwVPMci18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lbaYVrOsvFNnqsRyBb3SjL25PI/2l/vLV6OUzR+Yu5kP8RUgVqncBwOKN1JRTIHg+lKGpi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nDpTF6Gnr0qQHL0p1NXvTqAEowKWimgG7RRsFOopgRlMUhFSEcU2qTFYYRmmEVIaQjNM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asnpUZWgB1lqL2zbXJKfyrcilEi7gciudKCpbS8a0bHVPSgDoaYydxTLedZk3Kc5qaga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08BR+JrYmF47e7h5S5f8Au+jf7P8A6DXYjk07GBUtXVjWLPCfDPiXVPh7rxhmDwCJvnjP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/dr6Z8PeI9K+IGiie3ZSwX9/CDkp/tL6rXlHjnwna+JpEWSdY71AAh3BnVfYd/8AdrzD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+JI55UlhbJA7r7D0/wBmuKdI9CjU6H05e2CoJNPvUW7jkG1JmGRID2b/AGq86a0m+GJm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eYMbpLMn7xX/Z6ZH+R3Xhrx3pXxF0eT7KVg1GJQZbVz1/2k9V/9Bq7qenqkbpKAUIxl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Ti9TqnTVRHN3GoWlxp8fleXqEV4n7m3/huFP/ALL/ALVc9YofBlzCupMLjT5gsUWpynd9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f91v++qiuLR/AV4uqxWxm0CT5LmGBNz2Jz/rE/wCmf94V1zS22o2Oxfs9/ZXCc/xxSxt/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9UeXKDg7MdWPqktzq8kun2kpij+7eXidYh/zzjP8Az0b+9/DWNFJdeE5n003rzeHElSKH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byN/EP4Vf+H+Ljp19tYxWcYjhXag6CtE7iMe40f7P5V3pMUdrdxp5P2f7sd3H/ck/wBr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glsGumJiUfKY3GHD/ANzH972rSv54ba3mluv9TH9//wCJH+1WB/Z2oajfx63KfJ1D+DT5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t/tf8BqgH29vNPcfa7uL97/Bb/eWJff1Zv4q8i8c+En+H+opd6cGg0KeTfbSD5V0uYt/q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N80bf8s2/2WFe2WN5BqFqLm3ctGWaNlYbXRhjKsOxGRWZq/lax52lRQx3cUiMl75nzRpC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hUaYmjzeS/bx/ps1pHYq2oCI2mq2j7QJrfumO0m77v8Adb/ZapPD32u4tzp/myahrWn2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63pcfVT/wBPNv8Adaue1/w3ffDbWbWa0uHa3Zlg02/nfgj+GyumPfqI5Tw33WroptVt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59GnhuxKzxjM2lago2pKB3WT/VyL/Fn2raVmuaJjzK9jmviD4bivbYeJdGlzcuNzgLkX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3hl/iX/aWuX0uePxJaR200/l3MeIrSZDyT/zyZv73/PNv4l+VvmWvXtQt/tHleJvsn9n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v/oCagf4h/0xm+8rVxHjbwBJbzTa3pMQ8zG68tF6OP8Anov82/ut8y1lGfRj22KXhvUr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b/NlOl1H/Fle/8AdZa+mfg58WolitdL1OSNLKRxb2xuJMvEG+7buzf+Q5P4l+Wvluf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/LWP/X/3n/2/l/i/vf8AfX8VS6fqH2AmWKKOWL7k0cn3XX0P/wAVWFSlFnXSm0foPYah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XnabIFSGSb+At/ywk9v7rVe0rUxpupPol1cNG0L7dNvZfvPgZ8lv+mi/w/3lrwn4KfFO3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UbjzmlQW4uJjzMf8AnnJ/t/7X8X16+1xaZGputNvT9oS6dZYLmU4fco+VSezj+E15ri6bu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mH7Qvjhdd+CukQOht76bWYYJ4GbkrGpdZAP7rYzXyJ49m8vw7t/57yqn/ARk19jHSbTxD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852jPzuNrTKesqn/AJ6L/wDXr5G+Onhefwdepo988s7M7TWtyowJo1/i/wDiq9rDYiNS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XT/eLY8oZhIFbHanHiIEDvSmMRsE9qnsIPtEgj969xbHz5JPp0w0+21Dyj9kkdoUk/ha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tpsXiDXdN0yS4+yRX99DaPc/88gzqpb8Oa5FJJIGMH/PKRnT/errvhVbf2x470TT8f8A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OU1nI0jufpRcTHQ/AmstNF5q2WnvEsXqis6qP++QK8Q8CqU8C6fHjBncyfgZK9X+PV5/Z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DusEa++5st/WvPfDcQTwvoiY/wCWMf8APNeLj3+7SPrMsj70mI4C6jHDLLn72z/aVe1T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b82//bX/AOKWmXFsLq4ZSOVQuD/cb1p6iXyPJl/dSx/fj/ve4rxT6A5if4s/8K3+IGn+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v23y/mZ1LcMv+0te9WN1BdQXV5aTpc2s+JIZ4zlZF28MK+NPjDaeZ8RdQhhm/dRQQDHo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H8VE8OTL4O1mXydLu2Yabeufkt7lj/qm/wCmcn8P91v96t4nl4mN5nvGq2/9qaRaeWfK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U9aQXEWoZhu4o/N2SJNb/wAP/wCy1WP+Qf4d0/zfM/diP/e3VFf22NVN5F96K3CmP+/H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2tkcZW0a4+z6hd6fLN5ssaL5En8Txhf/AB5l/iqC4/0DT4ov+WVw8YT/AGWLfdqYW/8A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8tmmguI/vJgf5VqhnC32nadFMjITNGki55R1+atUBZwLbXvNYn7PKjhl/uOT976mqGqS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MheOVR/Cegk/xq/p7ifUZIp/9bBCEcH+MM33qqwHfZ3EE4+V3YAH+NN2KkgLkG21GKUj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2/fHtSSOYobq6zujLfNjuPWpnIh1RbbrCImEJP93ptP0quoFvBJCfmjlc7F9s/doAr3br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FWx3H978KSYmLEgPyPKu8+xHD06G2ZL17ab5ofLzCD3U/eX602IiBYrST50GTCT/ABr/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4YWsksn3YpRtx/ck/vf8CrKu2azlW2YfuJlLKf7p7rWq6BlvIZfmfaNn+0n+K1lSt9ri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Thvbs1AGPbH7P5drL/qvmZP8Ad/u1zXiXnTbuI/6xJfk/2l3V00QlnhXL7JoRuz/db/7K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sSyxfvvMbf8AP935qwqOyNaXxHF38P8AxKrk8AiM/wAq83ktmk0/WNPx+9V7eeD67vlb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P2fQ7nyj5fy7N5+brXmw/wBI867/AOXrT7m3R4432tL6r/utW2DV43Ncb8J87eMUuv8A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Vnu5Hn8t2bYxb5hj/ZqqsUQi3DUpC/osPFGuv5fiHUbeWK485ruWXyDCyttZmoXS70Dz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mmEVe/HY8AdPp+n3NtDFF9s82PzPOuDN/rct8vHbbVGPw7Yx9Ulm/66zFqvahYXeni18r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8e9t0TbsbG/2v4qpwtqLZ33kEH/XIFqolux798ENDg0DwTJ4k0+1trbVLzUJNPe/Ch54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7uU/eX71d43iDWnB36ndXUX/AE9HzV3f8C3ba8p/Z38Qww+HfF3hq6n8+dpYNYshJ8u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lem18ljp1Y1mrn6vkFGjVwabRDLJMZVkM0pdfusznK/7vpT5ru61L/j5mmmUDGJn3ZqdY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kbogGSay/FfibRPA0YbX9Xg02U8i0QebcN9EFcUXWqaI+inLC0fjUYln1qW1t5LlykaM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dTTLfULW38L3fiDxBFceFNPj8t/M1Da0vlnpmMf8tm/hh+9/E22vNPDnxsuvGfxX8L6b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LxrqSzzuub1URzvupP4v+ua/KtbRwVVnm1s8wsHGMHzOR6bcv5MExB+6M14d+0xrOo2vj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cf2Bb2trss45mWLzDCJDlR1OT/FXu9jAt9qllatytxcJER7E14lb+Frv4z/HfxBFd/6L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1xH80r2tvwFjHd9oruyyK5pzlsjyOIa850qdGP2jxi3711Xw+8KL4x8X6ZpMrEW1zKBcy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8dz+LCvb7z4KeFdW0e7i0SyudP1D7NNPDqFxfmfZ5abv3kf3drfdrM+BXgzUNF0mXxPqL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O3MG3FurfNJ/wI/Kv+5XtVMXD2TqRPjaOWYh4mGHktZHq2qXiahqV5PFDHbwO2IIYvuw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VVFZzVZxUbIK+QcnLc/X4UlSgoLoUP2grHTdF+HXw68QzExRXmnNZzl+8kVwy5/8eFe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KLCLUdQlk8M6JJ88El4m67u1/wCmMH3tv+020V69baxjT4rSW0s7/wCxzNNZSXkPntbS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VQzTzzyyTSyeZLJ993ILN9Sete3HH8lNQhufB1uH3WxMqtV+6zKs/CXh3TYxFpujq5Xr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9E/CtK20z7ZdR2tvZrPcJ92KKAMR+AWl1jUNJ8IaNHqvia7k0+zl/wCPa2t03Xt9/wBc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lrw/x18b9a8SrNpml48M+HpPkeCyk3TzL/02m+83+6vy1vRhicR70nZGOMq5bl0XRhHmZ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ULe00+0u7f8A4SHT3ae9uNHRfK8s8fZyV+VnVvm3L92vKY/DlqF/fPcz/wC/IRvqhbXF3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kkv8CR/dXbWrENblH/Hnawf9dJa+morljZn51WqKtNzUbEtto9hB9ywiz2LszVpwnyV/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+tZgsNTlH72/itx/0wTNINEUnMup3sx9lwK2MD3v4BJqOt3k8VrOX1jT7abVbIZXd5sLK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/wDAq+nNUuo7a51bWdMRpIYJLXx9o6qcny/lS/hX9a+Tf2crWDwb44sfFVkLqZtNDTXs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mT/gKtu/4DX1rBbW3g69ktEPn23hbVwqsxyJdF1Ef+gqzE/hXFU3O2jsfPmnyxx+L/H2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1CfVLIKvBXfvYL/wEmvSvgTpjy3l3q9glrfapDcxxwW1ywynmZ2vj+L/drxxEX4e/FGa2P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5LBn3Z3wbip/8dYflXc+BbK98LeJTBGkU9wuptbRvLIY4pGjbdGxb+FRGfvV85Xp809T0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W41D+yZrS4u/sb+ekmxLb/Tv70h+8y8/dqO40e7uP7E0mLRLfw/aRozpcSPuleQ8lz/fZ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x/o2iaJ4bJeztNO1QX37mO3fMGokgeZlz1+X+KuG+KFxpP8AxL/D3hmKTUNb2LdJHvaf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VfuitY0FHVGW5qfD7xz/AGBqEWn+ILTzovPaZLi4fyvNkLcP/u8V7b4X1CLxODqM0v73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XXv06f7tfLGj3s9zpuo6Ff2MCSSWW+RSW8+VQ3mIkLfMu+veP2e9P+z+BrSX+0JIpvMk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33cf3q7aDXNys55qx6fSYpkFxFcqWicSKCVyvqKkAzXqpWOMZ5ftR5XtUwHvSge9MRX8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2cVE6UFlZUpSlShMUFeKAIQlOVKeBzT1X2qAIjHTDHVrbSbKAKojpvl+1XNlJ5dAFLyq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H9aAKfl0ojqcp14pu2gkj2cUm2pO1MoEFFFFACg4p2aZRQA4mm0UUAIaSnEU3BoAXPFJ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0o5oVacBigAAxRRRQAUUhNIDQA6jFA6UUAMxRgU/FNxQA0ikp9NIxQAlFFFADKKKKCr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aKKCRRmuB8Sz/aNW1KX/AJ5nZ+QrvfP+z5l/55o0n5V4h4/8QNongjVtQb/WGKRj/vH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6IG1y9v8AUuSdV1F5EJ6+VH8qj9K9y0O3FtZIicFeOK8l8A2Xkz6fY4yLG2Xd/vNyf617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r2PJv2jNEhvJdBu5sCCKaOSdvRIzuP8A6CK5z9me+lurbWNTlyJdYuprrB9ch/5NXe/t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/8AJyJgHTcOynOa81/Z/wBRS38i3HEcF2iAf7Mi7f5AV3UnzUzkq9D6bJVwh6rKhU/j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e3/hRiPyr0XT+bOMseFGRXDa3b7dVuUHUnd+dcjdpNG0XeJnw5Fqx77siu1uE+2aLZTAb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1uMiSM9uK7Xwmy3Whqjn/UyFPxqAPz7uP9I1CKL/AJ5o0z/jwKrf2fLp/wC90/8A1W/e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/wADfpRpt6L+9v5f9VOpEZgk++iKf/Qa0xXyh7xkW2ofb9Yililk82zh3/c2skhavRPD3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fARTfwXCfLG//wAS1efDT4tQuLu7h/cy+dsS4/i2jjaf7y0+21D/AEg2t3F9lm/gk+9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72KseuGORD8yYU/dPrTK8/8D+L7rT7fN1NJeadcvIyxH5miXd8u2vSljiuIVngcSROM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VVbrTt1K0YXtTSKogepp69KiSpFNSA9e9OpgPNOyKAFooopoAooopgFNPU06mmgBMUyn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SEcGlIopkld+9V4Z47l5URgWjO1h6H0q4y5zTBBHnpz/AH/4qAEt7iSzfOeK3bO9S5Tg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HketMR3tX3IaAOozsHFM85Tw3FRW18t0gxUhiAGTQWVrnR7K7YSNBGJVbcs0aBZFPqDj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ZeKFNwp8nUFXCzD+L2Nb/K9KniP5Gk0mVGTifP2javqXgjXg4R4LqBsmP+97ivpXwV470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qL3buljP/LU/xMv/AMTXE+NPBVv4os2AAivFGY5gOc143pupar4P1MTRXbQXCMsn7rAW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nc9KjXvoz6lvLMRllKKYnHHHBB7V5tq+n3Hw/juJdPV28PytuuYIfmkst33pIV/u/wB5f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47s/H+jCVSq3ijY8Q6u3uvZqsXtk9ojMy7oD8289v9lq5leDOqUFUVjD0630/+z4orT7P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8UcsZ/nurGFwvgdFjkdpvDqNiKduWss9I39Y/7rf8BqjJZzfD+5e9ske48NTN5t3ZJy1mx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vL/kbVtbw6/5WoXXl3WnyJ/o1vJ80Tqf4pPX+lbxknqjy5xdN2YkVnJqd4l/fIYRF/x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ABn/AGv/AEGr1YY3+BpVilZ5fDcjbbeZzmSwY/dhkb+KP+7J/D91q0NY1Gb7R/Z+n/8AI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bRf77f8Asq1qnchO5z3iD7X/AGx/xT/73WpId+oRx7drQ9mOf+Xj/nn/AHv4q1dG/s/+x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fm/eSf63d38z/pp/eq3YaVBpds0MG4mRt80shzJM56sx7mq2pWsmnzy6vaIXkIzd24+7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7f+hdKYxmsW+n3Gj3kWrQx3elSJ5N1byfdlU/w/73933rxG60bVvh3rNkLmA38V8skNq8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5W7XKr/38X/ar2rTriHX/ACtW/wCWP/LGP+59f9v+VN1vQdP17TJtJ1W2+16ZcD7i8Mno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fbFVCTiYSjzHJ+BPFVq6S3sUJ160a0Nrf6ZI+2TU9Oz/AKv5vuzwN91uu5f9qs/WtMaz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Hhy/j+06VraDb9tth1Q/885o/uyRn5lxXnmrLqfhTX7xYZDf3cLM32hBgarAq/vWXH/L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+96132l+JtKg0Sa5Eb3PgjUyt1qllbLum0+Touq2q/8APRThZlX/AFg/2qpxT1RMXbRn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9Oq6VDGyom2Syd9iTJ/dB/h/2W/h/wB2qtxa2qRxalYSmTSbnd5LMNroR1hdf4ZF/u13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FjILe/nmhFxZXFqc22oW5+7cxt/zzb+Jf4W+WuP8R+HT4XH28brvTrkxpqcKdWf+GZf7s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8tJO+jNYu2qIdO1H+z5/N+1R+V8v8fzbh/7MtfXPwc+MOmfEXQJdF1aQf2tbwh3aM7DN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r/EtfGJnHmIylZV2DEyDG/rW1oet3NhfQ3dpM8FzbN5yvGeYz/e/9lZf4qxnBPQ7IVLO6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pz2WqyeRrcMazW80PHmn+GaP/wBmWq3jbwRY/FjQZ/DniBVs9Ti/e21/EObaXb8s8f8A0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4b+OLL4u+G0td8dj4m0wBnSE9F/56x/3oz/d/wCA16DZ3cuvxDzGWy1+xO/cfuDPcf8A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CzpyujvcYV4OMtmfAfizw3qngfxBfeHdfgMGrWUqiRo/midGPySKe6t/DUVhN9nSVwSJ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Lvwrs/jf4XcxxrpvjDTVMdnPMMFX/itpv70bfwt/D96vjc6NqFgLuHUIv7Pu7aZrWaz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j/2avpcJiPbQ13R8Ti8JLDSb+yZau0lwGbksck161+y9pn2742eGUxuC3gl/75DN/SvM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DEE+9e5/sWad9s+NulSH/ljDcS/kn/2VdE2ctKzZ9S/tOapHY/DJoJD811qUUOPXaN1Z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nQoufKgViPYAVc/aelgl0Hw/aSY3yai1wmf8AZJH9RUH722EUWfN/c/6z+L/drw8fLZH1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R4/MbKFYpPkL5+6x9f8AerQuAZSgJzMiqE/wqtb20V+JopR5kMnyOP8AZqT7Obefyc+b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VeWe0fMHxJ8Qag/xc8TwxGO1iW4jjgNx97aiLu/75amf2C1/AY73UJ7xP7kZ2rXXfFH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8Wzcee88Uh7kHp+leceHtYuri3jiP+iyx/fj/wBqtUedU1dz60+C/wAWF8aaZF4b1Odx4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Jz9ttV/j/wB9fut/31XqryodXkt8fPJAJFftgGviXRri78P6va6tp93J/aFu++GT+430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9Z+DPGVp8Q7e31y0xbyrZLFd23e3mz8yf7vVl/2a2izllHqXZ2lsbO8uAc2dw8m//plJ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kv4Ps+oWEoOP+e3+0oXr/AMBqyyxT6DPERlPtDWx9/wB5TR+41eK0l/5ZpI8H+3H/APFL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7p7225liWMJ/00XH3ailhGo6RbSxNtmSUMB/dbdypqW0VtNv7uHrbySZiY/wNjhfp6VF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yzpvHq3rUkDwV1B5GA2OIundGLVRtwZdOVH4nVgW/wBlt3Wre1rbUrmY9EjTeo7nkg1D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+rwhcf89Af/iaAI45zqAuhnZPHx/uSH+hqC3Uaja26n5LhSQB3jkXr+BqW5UWvm3sY+Zz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/CkMH2e6tbxeVKETD1Xs9WWUp917YSTL+7uYpSVHof7v0NZV86zxy3cQ2yKo3L6Y6pWl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T+5ll2zgdv7rVn6kn2I3b/wAEpG4f7XrQBlXH7gx3cX+r2fP/ALS//Y1zniJFW3WQSYDn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s05x/qZB/wABRv8A7KuT8Sr9mSxjEWYsMyf7P+zXPV2N6H8RHLeL/N/4R+4x6Js7bm3V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pwy/6KtxAlxH6oOjfVWr0PxdcynQv9XmPeledrqA09r6PHmwz3CyIP4VkC8qf9lq6cD8I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11W/u5pppri9chnZ8yPztyTWTJqFvJy0wf3zmtKzu7Ww1oatbafEsscz3MMV07SwJn+HD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/wBSu5LudLXz5TnFvbCJU/3Qte+loeGzH8+MD/lp/wB8GoIr37Qm6GCWQHodh5q+dXu5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81HJdrIDvmUn/AGmp2MbDNK8Q3+gapbajYOltdwnh5RlSp6q3seM/SvYdM/aUtzbh5/B9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RE/KvEp7uKLPzhv93mt74Y+BP+FgePNI0iTzIbK4Y3d9cH7q2kfMjD/e27f+B1y16UJK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9OfJQlZs938P+KvFnjnRLbUb4jwjot4AYNO0VAl3cR5xk3DbmAb/AMeq14c8G+DfCl7d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tGvbrWtWuTdtZQj+KFG485vuqzfxNW/cTre3VxcpCttExIigUYESdFUfRQBVV4xLY3th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ix3Fpcx7o5QrblyP9k8ivlpYmMajUdEfqMsoc6ClL3pvufM3xM+Kt/wDFfXluZ3+yaPbs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bYEn52P8Ay0lbrJJXdfs1+HI31PxRr85+XTbBLO2B6Ge4kC5H0jDH8a9VXw9ot15sWqeH9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W2FosWV7+Uy8xt/tfpTPCXhPTvAvh2XQ9Mmu7yGe9/tGa7v1USs23bHGNvRVX/vo816V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fN0cgxFHGRlWWhsW/nRzW8tt/wAfMbh4j/t9v1rM8LaFYaH8XdW1nTWZIvDNqPtTWzfuX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H7Lu3Mvs1bOmEpPcGHULfT9QW2lNleXn+qhuMYVz67eWX3rmrrVfD/wr8EQrci5k0O0L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1m9b7zs395j8zf3VrgwrklJJ7nrZxSjKopVHyxhrf9DpNO0l76xutFgbz77UtMmlnx8j2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f3d3yxr/AHtzU6S6+2ssqwpbRFFEVvGMJDGB8sajso/xrzb9k3xje+J/ih8Rr7XZ4pJN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2xxYK+THH/dVTtVVr0SD/URf7i/yFXjE6aVPoa5JXWNnUxUltpH0JeNtQOKmrg/iB8WdE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/wAVN4l+59js3/0a0kLYVZJP+Wj8/wCrWuSlRnWdoI9vFYylg4e0qvQ7mMfLVHxR4mh8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oruczraadaSf6qe425ZpB/zzjX5m/vNtWt7W7dLDXb60SJ4DbmNJIpBhkk8td6n/AIFu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T4feGbuKTCW11fWrJngTyYZWP/AVrqwlJOvys8jN8ZOlgHVpdTwLWtZ1DxJqU+p6leS6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tkv/ALK+ir/Cq02HTpZeT8g9T1qrFpl0PkmuSG6fKtaNroEAA824uJD7Ntr7KEeXY/HG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W4CD/po1TnxBp8Ix9oR/9xd1RLomnw8/Z95/6atuq7bW8KDEVvGg/wBhK6kYaEMXiKCT/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seBVlNT1JwTDozMP+mkm2p1m8oYLeWPrig3lkc+bfxKf9p60JPZP2YNdvtL+JNnH4it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Trh0f5oxcL5alv8AZ3HbX1Jptu9lLoVprDHdbG48Ba4WPOxvmspm/Jfm6fNXyv8Aswya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/tqeZqumXMMBU/dm2gxsrf3lYK1fUVrcSeOrSJnYw3fjDSTZ3AIx9m1uwJ2n/ebb39q5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NfxU0W70nxNf/bm/0zzpYbmX/npIgALfj/WvRfDdxqHjDw/pOt+b5sVvYGyvY7d9uySP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81cx8S2m8WxahqM0f2W7kuBczQf3ZOVkz+taH7PvjGz0ez8b6Bqlt9rsNQ02WaMJ952XaG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a1PTWx3d5q+r+Mm0q08PwrrGm2CtHD/aMP7yF5I/m8z+Fvm+VWXp8tdB4btLrxPqlvper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xR/ZhDhfnQhfvN/6F1rxLTtQ1vT5/wDRNQvLSLf89vbv8rx/wrn/AHf4q6jw58TLrwJqU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NBjkg8z9/sbhmZv71ZKolozKx3+oeIIrjUNKimtJNP8AD9neyTWtxZv8yR7cMrf3v9r+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ws/DF1baHLNYrpBWEPJpxf5yrbtwZuu7d96vItW8RJc6nbw29xLONgTzGbKytuJbaP+BVu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+1tY1xa2LMBb3AVtis3O0/wAbbv8AvmrUuV8yIaufZekajpuoROulo8dqgVx5n3+f71aN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PtcralfLpKFrmSOT5Irhv+WUAP8Ae3feavddG1j7R/xLv+QhqEfzz/Y/mVG/u5r0aVVV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dKvekordakEgPFMelBxTGNaFCLzQR1pUNOPegCIDmpEFIFqRBUAAXNLsxT1HFLigCPbR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zbSFKkooArNHTDHVoqKjKjmgkqlKYV61YbvUR70CIttJT6ZQAUZoJ4ptAC7qAc0lFADq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PA4oxQAyinbaTFACUUUUANop2KTbQAo6UUUUAFFFFACEU3HFPPQ02gBlFKeppKAGUUU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ZXii4NvoN3jh5AsK/8AAm/wr50+P16W0zQtEjOGvrwCUD+6vLfoFr3/AMcSDy9O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4DwK+ZPirqK6l8TvlO6HSrHefTfI3/xIFAGt8KV+1axrjdcNGP5167bR+UuK8n+EUsek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tVindP+2fJr1xAcc0FGF8QLIaj4N1C3IDAjOD7/AC/+zV8x/CO9ex1K/hOVeOCKYD/a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qsIu9Mu7dhlZImz+FfJHhb/iV/Ed7Y/daa4tG99x+X+ddFKXKmjmrLRH1tp1wJbe7QHOx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4kg8vUkf+/GrVc8Gz/aDdqTk+XHn6qNp/UU3xiNv9nyDv+7NYy1mXDSJgQGGGd5Z22QI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/kDXP/syeLrnxv4W8VzNlro6/NdiPP3YZRmP9FrJ+MniA+HfhzrDxvi61FRpkAB5DOfm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7EepJa+IfFNiv/HtcW0M6D/rm7R/+zVajcTlY+dbTT/tOl2vm/wCt2ed5kb7ZEY+lL/aH9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dI0Z0uP4X/wBk/wB1qvVDfn7Rb+V/z0dUr48+gH6TF5GnQqepj3H6t81Q6vHE+mz+bGsq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T8/ZPMltf+ff+JF9v73+7Tp7iK/gtfJl82KSZd+P4cc/N/doNERW/m6PbxQy/wCl2kaL+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9f7y/wC1WpY69ceH4kexdSJ5lT7+6N170tY91Yi31KJ7TkIrTvb/AMDN/s/3WpjPYtO1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fLmX70BPzj/61SPHjJxxXlenagdwuLSSW3uYTsLdHjb+63+zXe+FvG1rraS2d5CIb5W5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AMTWkWQ4mmOKUVNPbmI56r2IqGrM7DgeKUNSDpRQIeDxQDimg4pwOakBd1LkU2igB2aQ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Wjsabk0ZODQA0009DQTSZ4NAABmm7aWkzQAlIRmijtVANjka2femcelbVlqKXKYON3pW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nkdqpMDpvv5xwtLG2w4bkVnafqX2ldsvyS1o7Sw5pgS5B6c1yHiX4dadrmnLb2VrDpd3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1ef4SK6oEx0guce3vSsUnY8BgOu+AdVDvHJZzA/Mp+5KB/Ovor4efEyy8aWQguHWPUsb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97/0KsHXNBstfsp7afDeYPlcdVNeO6joV/8ADbXop0kaeAn93Kx2rMv91sfdasJwPQo1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z7OrFBvtj/DjPl/8A1q4CbTn+H7STWMLzeGpG33NhEMtZk9ZYR/d9VrZ8CfEq28U2LW1z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q59JP9r+f167d/8A8S7c7DdGeEkP3k/2T/s1x6weh1TjGrGzOd1DW42tRFprQajc6hCw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4pZPRR6fxVmaVG/g6CNJZzNpE4AkvHT95bSf7frG38J/hpl7olx4IuW1PS7ZrrSJ13X1ii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/b/AGa3Yb2yl0z7cskctg8YYyyfNE0f+1/Va6IyvseTKLpuzJpGjhjklkO2NBkn19hV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W8uV2rH81va/3D/fb/a/9BrCt/O0ee1lu/M/4Rrf/AKL9ofc1kx6ed/sN/D/d/irsK2Tu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n3Emo2cZYtzdWcX3Z/wDpovo//oX88ufUP+EnBh0mXyrT/l61D+5/0xj/ANv+9/drV1DU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JfKH/L1ef88f9lf9v+Vcvf8AheXR83fh+KSGL5fPto3+WXH8X+//ALX8VAWLHiPw7pvi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ezjZZIHtjtktZV+5LGf7y4/EV5VpN9f+BNbu9Ov1j3yJ9pljgH7q6Q/K15br/tf8tof4W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BF9ni+yxfa7u4+S1s/4nb/a/ur/epuofD+HV9HMN3N/xNpH+1Jqlv/rbS4H3Wj/2V+7t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nG+Ebi18LW9r4f1maW58EapceZpeoQpmbQr1vnARv+eMh/5Z/db/AHq2fFGnTeHS+maw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XEPNtqcJ/wCWkLfxL/eX7ytXnklvdaLca5oGtW4FmebyCL/VBGb5LiH/AKd2PK/88z8td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KGTwb4xhbWoMfarISSKpnRf8Al6tX/wCWV0v8X8LfxLW/LdXM1oed3Gny6B/xLpov3Nx8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3oW/21+8v95apC59/Nj/APQfpXsPizwJHqHhu8jluTq2hSshOrW8W2awkPMbXEa/6qRW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1hXjv2iW486GbnVY/3M0cf8cg53j/AGZF+ZazaOiEjpPBvi288J67Z6lYTGC8t23wXCnp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6Mv0r7H8NePYPiLpdhq+kMttrNsCLiLO4xnujf3o2/havhS2/49/NruvAXj3VPAmq2lxZ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Q/u7gH70Lt6N/C38LVzyhzI66c3F3Pty0vp9YdtUsl8nUoQsE9lIcGfb96Jv9r+61ef/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8VdCn8R6CFXxVCZFUMMNfqv8Ay7yf3ZF/hP8AwGun8N+JLLxxolt4m0STy7sgLPbOcMWX7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jbX5jZNe0lTdwXD7NQtIvv8Ay/8ALRR/z0X+L+8tc0JToT5onXUhDEQcZbHwrDNLFoV1+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29x8siSbvmBX+Fq+if2GreU/FizlH+r+wXe//dytanx++EVh4msZvGWiBvtjhXv4LOPc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89FH3v73X1q7+wtawt471KW2keWC30sjzZPvZd8f0r6GNWNWN0fGzw0sNLlZ6B+0fe3d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c4XfJF/fWR8f8B6Vu6j/AMfkgH8K1yvxjY3Hxt0u26i0isn+ijczV0t/p/2hL3UIpv3s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pb7v/wBlXjY1++fV5fH9yU0LRzLMPuv8kgHp61ZsoY9RuUjuBiOViQR22/dNVtOl8yA/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kzeTcMXk2Qkk5PY1wHrP4CnqOgJqPhl1dgQUkPmY/iz96vnb4jeF59FCX9mhE8JWGa1H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fVX2b7Bp/I/dXCfP/sSH/wBlrhviL4Rk1GCyMKBpY51zGR8rrtwB/wDE1ojxnK58+aNe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Hgj5fl616D8LvHL/AAw8QpcRmWfTLopHexD5jJGv8Q91+8K8t8Wabc+GfETS2chGlzRN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GPb3rV0vQo7yENcXc9yD/B5m1f8Ax2rbsI+2tOvLebww2oROJ7KZpL2KQcB13blNWdQt/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OWO185D/tFq8G+EPxFj8N2b+E9Slji029Kw6fcOdotpWbhP91v/AB1v96voO7LrrdvGE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jmuiElJHO42KOnf8TDT9Q+1xf8tmSaP+43+fu1H9ozcWlrN/rt7OP9pdvWlNtMIJrqL/A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493/oS/w028t5Lu6s2tf+PiON5Iz/C3H3T7NWhJHaQNDfXkbyZjcApu6lAOlKJGspbC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4Py0Hbf2dw65T52O5uqEfw0ydBcQQBn2TqpOF6o3Y0ARrEllDcxL9yUtsH+1/dpkLeVfG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Eeh/iWmxK91a3UcrbZhLtb/Zbsw9qbdJ9peYMNlxFGFfHY5+8KAK1v8A6MsVo53RSs3k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dFSO8spMt8weJz/Gmfu/ga0wgvrWOFv3c6fePoR91hWTfM91YByNt1HddP7r/wDxNAFO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+UflXL+JOVsYjy6Bt/8AjXRahcfabeaWL/W7/wDvlu61zviD/j4h/wCudc9XY6sKr1Ec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PH75K8yubS2aLUrTUJfKh82SRLj722MLz/3zXoPjU40yHtH5wrzzWYJNb8NXqW3mTapu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TnH+9XRgV7pOPd5s+etHs9OXxLGutancTeHRKweXR49l26/wsPM+Vaj1JdDj1OX+z31N9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ZNv+0wqz4U8Oan4v8QJoOl2yx3zozlr91toU8vrukPyrUOqeHNR03Vr7S7n7DHcWUzR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D+6y9R/tV9EtjwJGfPBYPE+LX/gTTdKr29taIF220W7+83zE1M1pcGOQJPbeYP4iSyn6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r0B/WJOlBBpx2i/wQAH/AGUr3b4PeFo/D/gGTX5U/wBO1+ZoLDI5isYm+Zh6eZJ+eyvn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30FobqeeadwihmwM19Xwx+XaadahBHBp9pFZW8a/dSNBgY+vJ/GvCzPEOlTst2fa8M4FY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Ii8YNPwAKVRjmq2u65pPhTwzqGv63emw0y0kjg8xIg8kszniONe527mPoo96+RhCVV8q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OpVlZDv4qfn5axPDfj7RfGGE8H2+qeML9eWSWxaz020P966uD0RfvMq/M3Sui1W9W9ki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y3UCbIrqQcNMq/wqx5A7CumeHlRV5Hl0sfSxLtSd0VT3rlviD8PrH4matpt1f6/q9jZW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sbqjtzK4Yt1ZqveNfGOifDbTV1DxCJ3lcZt9JgZVuJf9pv7i/wC0a5X4TfGaX4oeMZND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Wynn09rJi0qSRJu2u7f6xWXNejhKdSKdRHh5jisFiZLD1Hf0Ol8B/D/Qvhvb6omkSahf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tTEe6KNWz5Uaj+83WuqBzVTrXO/Ej4k/8Kw0Dw/qMVrb6hNqGrtDPZ3Cbt9nEmZMf3GZ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U7N3Z3/7PlNH3VaJ1g8y4+1wwzfZJri1mtYbj/nlLImFf/gLV4H+zb8N7vUP2j/B/hnW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oNe6nbyfeSOzHmyN/wLA+bvvr33U4bNo7PU9JuhqXhzVYvtOnXqnJeP8Aijb+7LGeGHtT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OoRWlv/asmnyaR/amz/S/scn3oc/xL/tNyorrwldYbmhNanj5lgXmThWoy0JdS1aTX9S1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qa8Y/wC+7MP/AB0rWbqGjjWPC3iaGX/lnZfbYP8Abmjb5V/4F92rORjFYHxB1xNB8N2d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3Ausd/Igb5c/7z/8AoNPBLmxHMjfOeSlgPZyPAv7Y88GWLRbzzf8Apom2ljudcmU7dOtrc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vbuJLg+ZdR/991ntq9iZTEJvPk/uW0TTN+S5r7RI/HpaDDY61Kf32qW1uP7sSlv1FPGh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PZFxV1Jb4Ju/sDWAnZnsZIwf++sVraP4e13XUkkh0m0sEj+9Jq+pw2hP+7uOWpmDRiRe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ouf8Aflx/Kr1nomnxfd06I/8AXQM1Wb3w/fWMYZ9a8OTyfxQWFxLcMn1bbt/Wm2Wnwo0z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1Q0yxXB/3jI38q0QHr/wQsL688Sw3GjIsWs6baS6jYbI8bpLc+Zt/wCBLla+pb+eOTUt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7a38e+H0X/n4jA+1wr6lv/Zq+UP2cZ73wR8RNL8Tw6ldagliHa6tZ1yr2x+WQr7qp3fhX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XL2375vAWrrqlq//AD20W9zvX/dXJ/74rnqm9LU8y8b3lprHiXVtQtf+PPUZ3uY/9yRd3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+m8I+MLK4k/1VvdYlB/iib5GDf8BIr1/xro9ro3ivXtNsVVLK0vJPICdPLPzDHthq8p8b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8X69P54ryWerHY7S48PzW+sXcPleTFG7I9xI7LFtPK/+O1zcng1r7xL50FzHb2kUMaIi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7tej2Xji+1X4ZeFFttUSK6g1WO2NnKg2uyodry/89Nv92rviHwpbahq01xp/iObXb24Kz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CRfL02hf4f7v92uWUHuRLRGTqKWtnrHkQWYljiAij8vb8nyj5s/3uKUW8P/LKL7VDH8i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usaxLo9xFFFd/2h5br/pFunyv6YP92tS21D+0PK83915n+wy/MK4ZQnzXiStTvIvGUepx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DtoyX+35ZYst/FIPvbsgfNXs/wAKfF8k3hy5ggMurRW0ciefA3yXMg5PzH5mVf738VfHU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bw6JYXGpRae7NJJZw/8AHuueWevWvB3imHwP4fm0+XVri7l1C1Z0j099sSTHo3mf7vVa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k7n0hbeO7q31ia0hSCXVdi/8Su3Tctp/sf7Lt96rfh7WNb1Dyvskv2uLY3+jyOsc6Nu/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48DeOYvEHneHpov3Py/YvscKyTxSbfvzM33v96vVtM8E3lraWLRamqWKRMxgVA++Rv4sr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mMGjfilYxjzU8uTHKbt2PxpGbNJGJFjCzsskoHMirgGiupCsKrYqQHNQZp6tVCJKUNio9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BYElL5lVQ9P3+9AExkpC+aiDZpwOaAHg+9OHIqMHFPU9elAD8VGw61IHGKidhQSQPUBq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CFplLmkoAQ0lB6migAooooAVelOWmr3paAJV6UYpo6U4HIoANtJtp4FLtFAEW32pNtSE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lPpuKAEooooAKKKbmgBSaSkzQTQAh6mkoooATFJtp1FBYyin0YoAbtpQuaXFFAHEeLbj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bhB7Ekn+tfJ2oXz6he61qS58vU74xr/uKdqj/wBCr6D8c659k0DW9VJwZBIVP57f1rx/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Fj/jz8t3/wB4tzTQijBrMWj/AB98Bad/yys4VtX/AOulwr//AFq+jq+LNO1r/hJfjGl9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4pCfuRLJ5a4/75Nfa9z/x8S/75/mauSsiYO42vlq08OtefHmS3/5Y2c32yb/dWPj/AMeC1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HFpfxA8VauFHmXMMVuh/uqeTUxZU1dHT+EZdmpgZ4ljIrW8UxeZpnvE6mue0aT7PqdmR9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1+rwedY3i9gu78qzv7xMfhPkb9p3xF5us6JosT4OlW/2uXHeaZgqf+Obj/wACr0T9kzTI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rdFbUkv0tQD/DAE3j82b9K+d/GOut438davqMI85r29LwKO8YPlxD8M19Q/CfQn+Hnxf8Y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TNNvFlPVnEe2T/x416dOHu3OWtKzsfJIt5tP/wCPT/Vfx28n3W/3f7tMhu47m5g8oyfu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rSqh9m+0X8svm+VLHtRJI/vfQ/3q+DPqC/WXPp/2jVzLDN9luvJ+eTZuV2PqKujUOsN3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NW//wBlSWR865uZvVsD6Cg0QtvqH2icwy/ubr/nnI/yv9D/ABLRbfv7i7l/21h/KpZI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T5uRll9xWfbXB0q2/wBJPmwuzOlx/Euf+en/AMVQMu3Gn/aP3ol8qWNPkuI/vIvv/eWs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oruLypZPnST+F/p/datDVJCNPuSPvMvlj/gVSm0j2eTPH50S9KaA6XS/Hr6Wiw6ireSAo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+0P8A2auvDw3cC3NrKk0DjIZDkV41P5unz2vmy+dYR7nST/lqn1/vL/tV0Wj6vPpuye2l8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ACzlq1Imx3+Tml7VW0XW7TxHaSSW52yROUkiJ+ZCKlWJo2YmRmB7HoK0WpnYmVqXIqEG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ClzxUO6lV6AH0Um6lzQAUdjRQehoAYelNoJxmk3UAAOaWmdKUkYoAQmm596C1MJppgOz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hZqYBuIOQcEd62NL1YPiKU/MOhPesItURkIOQcEdDTTA7oDIqpdsIY3c9BWfpGujAimP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zAPI/wCmR3/+PU7VtJtvEOlyWl1ErlhjJHyj3q3t9qimaaBd8PzEclD0b60CUrHietaJ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hM/I5+ZGH91v6Gva/hx8R7Dxbpi2t9OIrhW8pHmPzq3ZX9f9lv4v4qj1vTLXxJpj2tym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of9mvDdY8LXfgXWAzmSZ0OYLyT5llX+43/wATXJUgehSqpo+objT/AOz8/wDLK1j/APHP/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cuPDt9Dr2lR/bNMgm+13+iDmOQd7iH+Hcv3tv3Wq78OPidb+IrNLDVHCzKNqzOdzofR/7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LV1ur6dLp9vLF/yxk/8c+n+zXIrxZvJKSszF0/ULTxBp0V3aSx3dpcf8tPvK/qpH/oS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w5bzWllcOuk71Sa4RN7aep/h/wA/dq94q0y+8L3Et54cUrJfruubCNBtkx/HH/D5n/o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fFFp/wC9tNm9/M+87Hr5n+1XVGVzlcbFu0toLa1hgtf+PZed/wDz0P8AeNJqN+lnEFjQ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96VvQVhtev4Mlld939jgfUwn/wCJ/wDQa6jw/wCHjaE6hqEqz6nKPvx/6uFP4Vj/APZm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A/4R+bw/cS63F/pd1s/4mFvH/d3feh/2l/iX+Kt7+0bX+zvt/nR/ZPv+f/DtrQu9lvA8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HoPWuEuLeW4nOqxafJ/ZO9Zvsf8AE/8A08CP1/i207Emf4w8L3fi/T5rqKX+z9Qt0Z9J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1WT7rLXmumSLr+lnS7oTaLqNm63NvzmXTZz90o38UfYe2FPavdopY7iBJoHEsEg3K69CK8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4n1xZtPufsCeaVTWfL8xYrpjt2H+9DJ92T/arSnOzsS1oTeEPiBrWrThrUJpPiWyXZfNC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KGT+63y1b8UeBtP8AG9xFd6J9j8M+MPuPHH+603U+6qP+eEyt8y/8s2+78tcdJZXxvGms4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b5bE8xyxd1/6aW8n8LfwmumtvEH/AAl9vFFpNpJFNIjJex3n/Liw6pJ6t/d/vD5quUeq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9pl5qcd3pEum6nZTGLU9Nmj2PA7fxbf7rfeVvutTwYrfP/PL/wBB+leneI7lhaWFv4iu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4pnG6bSkPW1vNvzTae3/AH1bt8y/L08w8Z6LdaHrN3YiK4sLmEqbuykPmBCy7g0ci8SI3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srHRCdtGdt8KPipe/DzxJ9uJnu9GutsV/ph6ui9JoR/z1X/x5fl7V9c6XqMHkw6zpEy3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ylzGekg9GWvgPTbsOvkyHfyMHup9a9d+DHxik+HV7JZaiC2g3LZnQplrST/nvGv93/no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ZaHZGTjqj7AWOO3jS/s5d9hL+8eIfdD/APPRR6f3lrc+A/g/R/B/ifxXdWUawTeII4Ss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f+8zbq4uHVodIu4LqzdZ9MvAJnEZyD8uVmT/AGWrVS5GlahGiSY0pissFwsn/HvI33V/3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anUlSdmaVKca8fMj8cN5/wAebxv+eSKv/fKGrd1GlvBdJbjyoXbhF6CsqHTtR1D4gXGu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VI69hV8z+fa3B9JyKeJqKpO6NsJB06fKyK3Ro08yM/vQP++qNOnFxAf+WvmIyf8AAveo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91NH99P/AGb/AHasaeP3/mxf8tNu+P8Av/7X+9XPE63sztUAn0UcdkhdP7relY1/pym4g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J/ujpXQ39vj/AEqL++u+P++v/wAVVK8tEuPKkV9wG5029VPet0jyWtTxL4h+FIbjUb25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6jx93cc7x/7NXz21rP4Y1mawnnLaWZ2WzKfKAP7rN/6DX2qLf7Rf3cUv+t2Kj/7S+tfP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FLuHY/2RpLiWCTG1opN3T/4mqsBzWn6faQdf3v8A10+bdX0T8F/ih/wmTw6JfzebrWnW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MH3QT6yL/F+DV8keGfNW8fS9UaR7uHo0v/LZexFdvb6xFoFxa3en6hHp+oW7q8FxF8zI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BNXPslLh2F9GfuLdBF/8dY0wf8S/V/Nl/wBVImz/AGUkLfyasD4ZeOYPiB4S1HVYQ1re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MD7f4f8AZbqrV1f2f7R/rf8AVSQqj/7frXTGV0c0o2Ma/keyW4uwP3MkjJMG6fe4f/gN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/uNv/wBqOs7pp8VpN/rd8eyT/nqu/wD9C/vVbFx9n1gxf8sdn7n/AGPm+7/8TWhK0K4b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eU/8AA1qbUV3+Zcwc/uth/wBpf8aihPkSRwYxBNLlD/cb+79KbczizMoZttu//jr+n0oG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5YLj/eUdjWPekP8AZ50P+sky3+0O9aswNje/McQz/d/6ZuOn51jSzfZpbaHb8kjFl/2T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2IXnlXlHYA+49a5nxBGBqnX5WRScV0MqtGWjf7hlwPY/3a5zW0Lao4/hwMVy13oehg1ed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tI4z953b/vmvKvGGoS2/gea7tP3UuyZH+fayL/8AFLXpvjqZ7RtNLsHH7122/wAK15h4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4ulij1GxkilJtpE3xeY3Vm/2WrvwStBHNjX+8Z4HPMWjAuZy4PQOdxP/AAGq8k8FqMFk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O6hN4Y1CXUNE/wCJVd7Gj+0W77mRT/CN1Vbg/aZpZpf30sj+Y8ki7mZu5r3I7HgyWpnS6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9wZpE1oyD5LG7f6R1oKzL92Tyh7YWktreXV9Qi0+1l827uH2JHv3NupkwjzOx3nwK0O51j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7aG2GyHec7mPUj6D+de6eWB0rA8MaLH4Y0S2sIcZjUb2H8TH7x/OtqOTdX5/j8T7aqfu2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i93qybbVLWdH0XxTpMGla/odprNlZ3RvbeK5kkRVmZSrM2373y9m4q6GypNQnPNcVKcou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XhyVVdFi2mmksodMt5IbDSrZWlNvEBBaWyr1kZPu/wDAjXFR+OdR8X3N7a/DyGOGysww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oT/dt1/jbuuNzf7tdF4l8O2er3VtBqjLf6JCA6aRASq3cmMNJdP/ABqp4WFfq1TahqNn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8el+G9FthO8dpEBFAv3YoYY/u+ZIflFe5S5N56zZ8diKc6nNyfu6a/8AJjmrD4ZeEbKW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6tKuZtW8UOXJb/plCp2r/wACrJ0fw7omgfHfwJeaDYW2jXV5aX1pfWFqNkOBCwWZR2Zl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2sS6x4P0TUJtK/sTULi2kuns97MyQlv9GaTPdk+auUlSU/tc2NhDzDoukhE/6af6GZJ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dVCUpOcW9Ev8zycTQw1KlRqU18Ul+Z20QJiX6CvEP2j3+0eIPC9pDHJ+40iWUj+9JJMf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Dy0+grz/4z6eTp3hvW7mSKONGbTB/DsHJXJ/vNzXPlsk66PS4jv8AVNO5nfs2Jr9prtr4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8TxySaVbW96k8ltfKu5SV/wCWfmKGU16ZXkn7Ptjer8QrLxxZOU03w5diVr4Jujnu9rCO3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N/dWvXCxZmZiSSWYn1ZmyTWmYxiqvunLw3KvKhJVfhvoGTXFfHOyfUNS0uO4h87ShpyQ2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Wm5X+Lca7Soru2ttQgS11GA3um790kCttcH+8jfwt/OsMDWjQq80tj0M6wU8bhnCk/eW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llnbpSXH/XxIz/zNdD4a1jUvCcss2hytoU0sflvPp6iJyvpu61v+Kfg94sgW61Hw5qMG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NuRfWg/uzQj/0JflNcD/Y8s4PneIbiWT/AJ528Cxt/wCPV9tTqxmrxZ+QVaNWjLkqxsze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0mq6te3zE5L3dyzZ/OsttS01P9Zd2yn/AG5FNdFpF/4a0zQLe1l8DaVrOpp/rdV1iaaW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/hV/SviHqWhXHn6Np2iaRMOkkGlQsw/F91bXMLHMaY41XP8AZ9ne6j/142E038lq5Hb3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aWP76NbeUR+DCulvfir491KFopvFmqpCTkx2tx9nT8o8VzTy3VzK0txdzTSHktNLkn8T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mfxWth8VNBg1nRbiz0a/aTT5pLj7g86Mxrur6v05F0tdBh1r549MuJ/Aeul/4raXP2SVv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lT4CaTB4y8YDw3LcRxTXthcpbyeZ8ySou6Jv+AuBX1JbXDePLawnuMWcnjjSG0vUB/z7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/7bEdPasKuprS0PMtX0i60DUZ9Nvpzc3Vg5spZm+84ThCf+A7a5LxZppvNKmVf9ZCRI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93r97e39/A9tf3Db7mKT7yzAlZM/8CU1QmTzUcHncMGvKe53x2ML4TP8A2zqi6L5dvdMk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FAGA2spZfmVdr17TrUHirQNMS3sdBi0aYTx+fdW96rQMvT5ZG6/7X+/Xzro9/N4Q8X2m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YJ/2T0/LNe6eOZZ/Gd9Douka3eX1tqW0z6fJMsk6sedh/hVd3zVVtLBPY8d1rzbfWbyG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8t1aPdu/2a3/DF01zeJNqBe709yyfusrsVm+8u3+Ja3tI+Cd3qtlrCwPJBHYFo1BhYu8m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3tXpGo/Aq28L/De58i0vdR1uaSLyZLW4QIjN8rPt/wCWi1lyX2MPaWOXHj628G6XPo3h2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86e5toPs7TKPvMR/e/hrzG21+zu78zC2WMK/zeYWV2UjhsVteMPA3/CH/a7T+1v7Ri0p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AFt1Jz9nh/vfLWZ4clsZra4uAIv7Rubbb9ok+Znx/tfwtRysm6Z1Pwy+Ik3h3xDbKJLp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lx90D+61fbPhbxPY6tpVria3SRlTy7aKMRKmeVQL/er89NO0/wD4mB/4l/8AHseS3fzV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7F+DMctnBb/2bf276fNbRxPZt+8dJGG6T9433a7KSsZXueus+c1Gehopua7UZCUZx3pD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upCeKbn3qAJAacCahDc9acG96AJVPWnqeKgBp27BoAlyB3pRIB3qAtxTd9AFrzhionl6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tBI5nzTc00GloEFFGaKAG+tFHrRQAUUUUAFKDSUUAPU05TUS8Gng0ATKetLUamlyKAFN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aRSU49DTe1ADTSE0dqbQAUUUUAFFFOUcUANop2Kb60FhQOKKKADd8xqjrV4LHR72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VaU/PWD44Y/2dBCD/r5QD+FAHhnxiv5E0LS9IQfPdXS5H/TNeTVLwhaXa+C/E15aDzbs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Mv3azvi1qTX/AMRY7NTiPSrDzW/3pP8A6yiu3+Etv9o8Fp/08Wskf/Ajuqo7gfJ/w/0e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/urrQ7WG9RP4t0c8e7/0Jmr7mScXMUU6/dlRZB+IBr5V8F6b5nxF8UaBKu1NW064tCD0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or6G+GZnk8A6HJcsXke2XBPXaPlX/wBBroqrREQ0Z054BrifFECx6nIxHM6q5P8Au121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0l9nT+dcpsYELf6hx/C2f1r0KT9/bXEPeZCg/EV55HxGR7Z/Wu/05/Ms7WfPUqaghHxp4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4zxfYLWO1tLi1hmjjRdqo2Ow/3lr1T4rDUpfiTouv6UHkk1HQAsrqeMpIv/xVcz+0BY/2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Ykktyf8Adk3f+zVpeO/EM02heENGtblTqy2Ul3J8vSHzDGn/AKDXq05XgjkqRtNnz0Lj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L+5cf8sn/APiWpdOxPb+b/wA9HZ6NQcJYuGAdW+Qo3Q59agtrOXS4FSBXuIQP9U7/ADJ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H01i7IIxDMJUV4ih3bh0rM0/zrC3j/5axf8AkRP/AIpasXFxFc258r/lo6wf7S5q2sIh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aIY11G9s7q6ukg2hgakSLZGi9dqgZrMvLfF3beT+6lkkZ3R/uvgd6t299Hcfuv8AVTf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KgZUurPyZ7YWv+pMgd7PftV9vp/drShvYrneYi3ynBWRdrD6jtVeL59SJ7JDn/vqpbi0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k47/AOy395aAI8+ffzHoI0VP/ZqZ9nl08GbT+f43s5H+V/8AaH91qr6dccyxSn97I7Oh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cfZ9PmPfZsT/AHj8tAEfh/Uf9HjltZvKut7O/wDCyMWzzXeaF4ph1SX7LfbLe852GM/L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Fmjm8mZPkS4j+9+P95apC4muNYiiuv3U0cLbPL+6+f4hTUhWPZQKY0hGa5PR/G8dhb+V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f410scqXVslxC4khkG5WB7VomRYk84nvThJVJZeTUqy8UxFnzKUS471W8yjzKgC0JaUS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aAJmemb6QEGkPerAdvpjSHmjIqA3GAfKxL83zfPtZKAJdxo3Gq3nZJ60eeB3oAsE8GoC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SCXyv9bj5aj067mkiTzvvY5NUBeMnX2qIyA5qKS6Jyo2/jWdbWZts4lJFAGgW61raDr/2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6JIeqezVhc4NQnOTTEeohRRjjFcRoHiRtKxb3JLWXRW7xf/Y12sMqzR71IIPpVEWGFcVX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TWd3B5kB4y33lPqKukZowQpIdgfQHg/WgFpseAeINAvvA+tQrKx2sWNtddnH90/+zLX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a9broOrnM8Ue6J25aNR/6Ev/AI8tXNT0u01/T5bG+hWaCT7yeh/vL6GvD/FXgG/8AXS3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DeR8PGfRv8a5p0r7HbTq9GfS0thBLqSvblpoIhlgo+VT/frivE+jT+Hb59W0eITpcH/S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196l+B3xastSmk0rWytpfMuxZP4JPevSvEWhfZXgngj8+NDkxR9cf3lrm1gdLinseaeHY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KzyufKaFhxEv93H95v4qrW4k8DSsoLy+FJG4Zjuk0p/b+/B7fw07xBoF3pept4n8PD7W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ouk/56L/AHXWl0/VE8axu1t+70qEYlt3GJZn/uMv8Kj0/iraMrnLLQngaTxZIs8ymPRU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+ejf7P8AdWtT7P71zd3I3w+fzvNd/DDtsI6/2czH/wBE5/75rQuNRPiDztP0qb91H/x9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uRnuzf3u1apkHFeIPtdvcah/YkUk2ib/+JnHb/dRv+Wnk/wC1/eVa6uGOzl0eKK0SGSxk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tCKzis7dIII1iijG0KorAubWXw/PcSWykWrr5kqL8/k/9NAvp6rRsIw/FPh0Xs1nBHem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Q+c6cW/gf/npHJ0w1c3pdw8Gt6hqNrANP8TafiHW9BB3RTQD/ltb/wB+Pd8yt96P7tet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6/0u0kHz/wAW9T3Nea61aPLZvbox07VLLUZpdH12F/n099wyLg/88W+7/datI1OjIaL2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p/8AxMJbyHekcnzRrGeN0n+z/s1kWvhr7LYaZ4b1S+3afC6xaHqt0dq2Ehb5rGc/8+sj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hH8NZtprtx4WGozTWfkG2fd4h0dfmaxLfdvrU/wAdpJ/5DzW/44+yeIPD9raWlr/bcWof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0R/3s/wB1a0aEcHqGh3Ph+5u7OeKaK3jdopN42zW7r/C6/wDs1Z0OrxDEVxPnP+ruX7/7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K/GGv6J4e1by/NkSSy0+41R1WTU2iVvLtJJB1fb8se7733a5DW9Ct9MeW2aJ1sJGKGBx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r2Kms7GkJuOh758EfijDoSxaLq03/ErV8wSOcrYktwVP/PFv4l/5Zt/s19K3CW/hebLE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mTkW+7+Hd/wA82/8AHa/PfR7j7P5UUX+tt/8AU/xb1/r/AHWWvpX4EfGFLq1bwnriuljM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ijZuBbSM38J/5Zs3+7/drlqQvqdtOSvY940h7jRZ7fTLqSWSCT5bK7k+8P+mLN67fut/F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+y/7bPWQLf8As/R7XSbvzJdPk8uFJJH+ZGDfcJ/9BarMUkcupSaNqbbrgoz2kx4aZR/K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4noR0Jxbf2hb3f8Ayymt4WdJP9r+6f8AZamaRENTlWJiYiHCPt+8jbatW0/2e3u4ZfL83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1pdGEVvrEU3+xs8z/Z96iJq/gZ2lhcEtHZTf8fW4HzP4XX+9VK+VNK1JJ2GLaT/AFq/8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bF/b/bxa+V+6ljdnST8P/QaqW9x9vnm82Lypdmx7f+43/wATWyZ5NyoNP/100X+tjf5P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rz7XtHi1nwfdWskcYEqEvE395mr0PT/+Jf51pL/qZHbyJP8Aax9w/wDstYusaf8A8SeKW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f99d3/oVWB8xfGD4dSPdWphd47yAtPBKvWRVH8X97+61cn4U8SWCW374Q2E8WEnjcYbdX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2sSW7gCRlDSo5H3S/Br5i8eeEptD1u+1uwiPnwlYLm3cbtwHf/wCJagDrfCPxKn8Fa1/a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Le9so12rcQt97r/Ev3lr6vXWbLXbjw7fabdfbLG6t5poZ/764XB/Wvi7QvE1tq8CvaI8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7XpXwW+IUnhbxGuna5mz8O3TsscpfctnO+FEntGx+Vv9r5quLszOUbo+j9RgDWGnxxf6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xs1UH/Ew+1xS/uvkjR/9iTruFTW1v9nuNWll/wCWeoNN+mN1P1W3+zte3cX/ACzCo8f99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6dzG1ihbfv7eK0u/9b/HH/f44YU2e4+0W93DL/rvlR5P7y9jU9xb/wDHrd2nl+bGnyf3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8TC3N3af63zm2fw/Lu5U0xEefOlns7g5MUWxz3Zf4WrJcYjit5RuKjaQOhX+E1q3C/a/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GPKN6/wB5WrLmbzVtZYl/eImQp7f3gaAMhm82BY5G/fLPub3461ymrzONVu2I5QqP0rqn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UJOP73tXJ6hIsmqXjZ+TeAfyrkr7HpYL4mcX4zuhLf6fEw8vcCOfutmvLPFnlf8ACFXt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9kOy4kRpO4wmK9M8dFJ59h52QtivL/H1vNf8AgDUYvKklu7e1jd47dN3y7x84/wCA16WF+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dzynwN/wj39oTf8ACdy6xdaf5P7m38NusUrzbv8AloZP4dtZ1wumeaxhgvjHlsC5n3Db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gLX/AIjXl/BoNvZR/YovNml1m+jsE2/7JkPzfhmkvvBGr6deW9ql/ol5PebQkdheG5keQ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10eO0c3NBp32aSN7BGDHqzkivY/gf4N0rSfDt/r91pEEep3iiDS3WL5re3/5aTZ/vN91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8ntWLeLddt7KeL/mDaRCbiX/AHZpm+WP/aVdzV6ZP/1yji+7+7i+VU4xtUf3a8DHY5Ri6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/I5TqutiI+6tiLBp3737Pdyxc/Z4Wmf59u1R/nav+09PAqPTriX+0NW/1csWh3trDNZyJ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5n97y/vbf723+7XzUKaqXb2R+j4vE+wiox+KWxe1a3/s7UZrQE5jdUfem3a20Haf937tV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eTaf2hNv3pZ/89mxnZ/wKqzSzTzSS3EhkkkLO7E5yxJ5qXSri5ttStJrM4u0mVoj/tDg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awsmviUS9rMlvM9rc2Tb9PvrWK8tj6I652/8BYMv/AazbzSdH8R6PLpWv2813pgu7fUG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2xP/ALDbzn6Cuf8AhB4ui+Inw8bSbeRX17wpPcJJZK37ybTnmMizov8AF5bMVb/ZzXSC3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1Wb+ydFj+/e3nyq/+zGPvSM391a9OVOpQr2R8zRxVHGYNus9OouoahLrFxd6hqF3HF5n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C3j9/7qKvyr/uVwHgHxZp3xB+Nus6tp00k9vpWg3kVvc7Nv2qFQsay4/3j8v+zV3xRo8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Vq0ng/w1cI11a2f2Jrm5u13Y+0TlWVex2x9Fqb4d/DfS/htDfy2Op32sahqMYgnvrm3W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OPn7xHzM1ehBRpUZyk9ZHktVMfXpeyhalA6+E/u1+gpl5Y2Wq6fNpuq2Frq2lzujy2d7E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mpLC3+13MVv5nlbgSX/uqq7mP4KrVHoVxB4s0ePWtBn/ALa0n/n8s0/1X+zIPvK3+9Xi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9VXlhpL2VbW/QfLI7W9vbJHBa2NqMW1jaxLDb23/XNF/9C+9RFHJczJDDG000jBI40GSz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1SbyLK1lupT2QcD6ntXmXxY+LMXhiwm0TwpqEd3rdwjJdaxZvujtF6FID/E/8LSfw/w11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Fi8bh8uo833I9B0zWfDeseJbrwrbeJ7B/FUP7oWTYEMzr96JJs7WmX+7U89s9rM8MqPH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lPoRXxVbW/2f91D/AMs/uf7H4/3v9qvefA37SJntU07x8J7wwnamupzcxL2WYf8ALZf9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RinTPlcFxK51LYmOnkesxs8EqyxO0Uq/dkjYqw+hHNT3d6upxlNW03TvECf3tVtleX/v4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+pWCajo08GvaZIMrd6Y/nL9GUfMp9mAqo8LIMOrL9RivPh7Wi9z6eccLjI81kznrjwB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v9D+T5P7Lv8AzV3fSal8PfBLwVf6hFDqHjLxD+8/dpH9nhtl8wt8uZPmwv8AtV0tto17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+uUDN/KkuLjwz4PuPN8Y6jHaRRp539h2brLqGo/N8sMYX/Vq38UjfdFejSxOIm7J3Pm8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crRPPdTt/h54A8Y+ING1f4d61q89hKtoLHXNeaIwTR/6xm8n/AFitxt/2axvE3jbQNZtng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DqE/LLa+e8wHpvZv6VN8RNf1D4l+KbzxQ6afb6nqWHvYTP5ccYX5YwPXbHtX/gFWJvBP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4oaTPOFz9m0nRbiY59N7so/Gvpopn5s7MtfBHw0ln4g0/XPDdikOvaWr6harBu3y+Sd8k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+vLvbqM+u2+iMWTVba28e+GmX/n4i2/aYl9WbB/Ovk/9n3xBrfgjx9o/iC9ksbjRopNl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mN5f+Ahhur6maBvAa3dtCxeX4d60up2gHPnaLeElx7qu4/8AfFOXYqLPL9Q8T2/iTxp4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7/7TCnqkwVv/AB1ty1JJGOa5nxDBZ+EvjJ4q0qymH9l/2hILYL93y3KyLn/Z5xXSBywN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Lyq5wfjawCXMcqj5ZgY2Po3at/wd4o0m48Q+FJfEGnyTWlxutXvLeZlntJB91x/tLw1V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gAZdPnX6g1zuiTRy2upWjw+axj+12x3Y2SAdelUhS1R7/wCAbhtAs7/TofFE06azJK6X2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qW2+Zdg/8tP72371beo3evfDnSbq7/wCEiuNQ0tv3bx3e3ZG5/wCWUJH3j/6DXgNtrH/M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RoUt9m1X4++0f97dXpFtp3/CwNHih1CaPT9P0aD5I/P2wOuzn9z97f/tferVHA9zyv4k+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mTOkEbPMWJ+e5mUbDNJ/wH5dtczpl3JZ+Gri5Uyi6f8A1f8ADsX3rpdO8HatqFxp+nxW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R3H7qd1256NWzqHg/T9Q8PRTaTNJdy3E0cD3Ej+Uv2grnyfJ+92PzUopEM7X9lfw/JrW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LZFSeFNzCB5B/D7uqnivsPw34YsNPMV9aCXT7mSJYnWN9qyqBhcj+9/erx79mXRtU0W1j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GILaeGRlkRQPRf4efutX0FxXVGxKkRsOaZT2PWo62JuFMJ607dxTDQFxpNNoPQ03Jwag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8mnUAP8AMo31Fk0ZJoAeZKTfTMUuDQAu/wB6N1Jg0mKAHbqN1NooAXdTqZTxQAq9DS4o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lNJQA3NAakooAfQDim7qXdQBIGxRu+lR7qTdQBJu96Miot3vSbqAJg2KdkVBvoD0ATE8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lzQA3Bx1pB0p9MxQAUUZpN1AC05elRk0A4oAlpnrTdx9KNx9KAFzSbqaWOTxSbjQA4Cu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44v+faL/AMePNdiK8j8e68thoniTWH5Co5QZxnClRQWeA6zdnXtb8Raqpz9tvPs8bf7C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0+GDxLoj2cX3rKfy5P95k3H+leF+DtOM8+ladL/szP+Pz13P7NHilvEmq/EJ36vqaXCD/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AKBTXcDzP4nyy+DPiP4j1SL5PKsJDEf+mjN5a/zr6P8ABF39o8HaJ7WcSf8AfK7f6V4L+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2n+VF+6vJkeeT/ZAJA/76r1/4S3huvCNvk58qR0HsM5H866HrT5jF6VLHbEZFZHimHzd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FbAGaz9aTfY3Sf9MyRXMbHG28RnlWMcE1ufDnxJb+LPBNtqVqSYjPPb/jHIVrgvHvib/h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+thtWSEdzK/yoB75P6VS/Y41Zrz4X6pp79bHU32/7sio/wDPdSewFL9p3RZr/T4zapvu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Rcf+hYrx+Lx/aw/FrWb24lBsYrFNLtpO22BguR/vNvavo748w3Fv4XuLqzGbyKxklhP/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6+E76we1sNP3vveRGy3qQ3P863oztGxEld3N37RDqAtRFN53mTLvj/iRRz8w/hrSH6V57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xMY5Y14Yd/8AerqtH8RRX0fkzYtrhep/gk91P/stfFqVz6h09CbULf7Rf2nlHypfmmeS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LuRf3d2BBJ2PaT/danW53anM/wDcjCf99fNVmZBLBJE6K6OMFWGaszsUZB5uqDd/yyi/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kvUDCSD7yfSqVvby6eZZf3k0W/Z9/dKijj/gS1eW6iltWuEYPGqs2R/s9f50BYz7fUPs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37PtH04+b+7V+4uPs9vNJ22N/Ko9O/cW8WP7m/wDOs7UrOW0tmFr0ldY/s+/5f+A/3aAs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RS8/Irv/AL1QXHm2/wBlilm8603q/mf8tEx6/wB5f9qrtvcRXPmeV2+/HJ8rJ9ah/wCX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+PGgLE8WyRNyMHQ9CO9Uvs8Vybrzosx71T8qc8LWaST22CMZeA8A/T0NQ6NcfaLA9fN5d4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iC/82wt5fN/e2mzYlx/En/XT/wCKra0LX7nRB5a4ns2H+rDZ/Fazr/Jt4oe8ky/98j5q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bT/Vfx2f3V/3oz/D/u1aA9K03V7HW/M+xXAkkiwJoWGJI/qtSi454rx/S7g6hFqtxHNJ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Ptljx92vSNHv7rUNPtLqby/3kKu8ifxNWiZLRtrN1p3m1USU808MTQQWBJS+bgdarg05T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bnirLTNt61H9mBO7FS7AVoAree+eppFz5jN6jFT+WKcIximgIkGRUcgINWAMVHKtUBWV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4HSpI15NPK4qAK3kc9KBB7VZHAoqwKxhAqIx+1XH71CRTTAqvHV7SNbm0uQAkvD3U9qhK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6NaXMd5AssbBlYZ4qWvPdK1ebSpfkJaMn5kPSu5sL+LUIBLE2R3HpVJisTMncdakuLaD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kUi7WU96Qc0dKsk8Q8feA7rwbcR31g8ps93yvH96E9vwr0P4P/HsoYdD8RM8cDYWK52b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7P5V1N1HHeWz286LNA4w6PyGFeL+OPAkvhpnvLFWm0tjkkf6yA/5/irCUDspVejPpfxLp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hbiOVPPcQ8iRf7y+9eZazpl7pesvrnhmFZ42RWv7HHNwO+z0Ncn8NPi/eeH5YLLUpGvN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4Ce6+nTpXuF1o8TRJqenSK8U4WV/L+7MP7y+jVxX5XodfIqiscN/aEXjfTzFp8Un9nyJs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/wAscf3qwrb/AItwDaQyyXfh/wC+kf3mtGP81ro9c0KfTbyfWNCISeUf6VZHhLkd/l/hk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tR0+P7JFHLLJ9+O4+9F6rJW8JXOSUHF2Zo3NyJljitCssk67kJ6BP+ehqSC1S3TC8t3c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/AAiH/PSbSpPnf/npbt/e/wBz+VblxqEUFvF9l/0ua4/49oP7/wDtf7v+1W61Isc9qFxd+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tcVxud7P73k4/wCW3+7/AHlqx4Vt/s8niD97HdyyXazPcbNyyxyRKR9VrobbT/7PzL5v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7/8Asj0Va4m/uh4H8Vai9vaeZp2p2y3P2eN2/dSxttaWMf8APPj5l/hqGhNGB8RfCQ03+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2F7bZTSZ8bjaOfvQTA/6yyk/i3f6vd/drgPDPiO58D3WpMmnyW1pbSCDVPDsp/e6VKW+Vo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1v4fu/wB2vdf9E0i3/tDUJY9Q1C8TYkcaeb5sZ/5Ywj+5/lq838YfDfULj7Jq1pd/ZNbj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9+qQ97Yn/AJbQ7fvbvu/w1tB2VmS0SeKPD8OoeD4tK86SW7uEV4ZLd9sqXG7IcHttb+Kks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d1c6pan/hYunWpGsxwpg69Zx/Kb5B/wA/UP3ZlX76/vPXHN+FfEw8PXE9pPAbGK3lSC4s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CMx+9C38En/AWrZ8XRyNq+naho11Paa4sqz6ZfWg2yWd7H91if7rLxIv8WTWnK1qQcNr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pke0c+aki/Nt91rV0LWTMfMJH2hRhl7SL7/7NdJrN/YeKVttdayXSxqskljqWnxrhdM1a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l/ex/wC8y1wt9pM+jXUjIWLoWKY7r9KhxLjKx9gfBL4yweK0bwtr0geaYAWbyn/Xrt4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Lfxf73X1FIIbu9fRNVdpGKq1jf78SOF+6N3/AD2X/wAeWvz00XxLDNdQJuktL1TuRYjg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X198GfivZfEOxk0LXJ1HiARDFwTgXiL/AMtEP8My/wAS/wDAvrxVKdtUerRqp6M9TjaX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tmz9oj6Tbekq+/8AeWtbwjKLzUfKlh/0uMeXNb/w/wC8P9msG2/f50q7/dahHumtbz/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y1saRrc0Gox3bxYuIj5V1AP419v/AEJa476nVNPlsjtLFpdI1aCzuXDRyKWt5GPzN/0z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y3RuICXuowNyMPvL/dPpjvTzb2etyMYybu2ltlKt/GmfulfRlpummT7VJa3b7rlRnz/+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f3q3Wx5bKX7rUNIll/5ZSbv9nZ/9ktUPtEvkRafd/wDH3G6okn8MsfZx/wCzVdvYf7Fi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faY1H3fSUf8As1Savp/9ofYPJ/1u/wCS4+9/D/6DTBs5y/sIrK5ZyuIJFbP/AEyc/wDs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2i31CWH/AFu+T/gcePu//E16xbf8TCeaGWL97HCqTR/7W7t/s1zF1b/Z9PuopfSTZ/t+3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c+JdNuPhrdx31krTaZchfOgH8L+v+9W7bXF3rGn/APLvFFJ/z0/e1658SvA6XrRsIxJbs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/fWvA45bzwnrFxpTkpYtJ/o0h7budtNE8y2Ppf4J+PZJfDdz4T1e6afUIv8AkH3jNj7R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/D/eWvar248iW7i/56QPN+mK+Kfs8tx5Uw1C4huo3V4LiN9uyQcqa+o/hx8QofiPYvLI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1C3Q9Cf+Wg/2WH61rF2JcTpf+Pe4i/54yfJs/hRv/sqy7j/iX3EUvnf6JJN+/wD9ht3D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Qt4vNi/dSQ/PH/C/zVij/lnaS/vf7n/TWPn/AMe/vVXMZWDXmXTZLy8+7BJ8kyJ/yybHy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/o85lH+q2bHA/nSC4+z2+oafNL+92fuZJP8AlrHwNv8AwGm/8e881pL/AKnZ8n+76Ukw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gp/dSKST6H1rkrkIb25P8LSMK6xm2XKwHlShZf8ACuSkgaSeXn5Q7c+9YV9j0cF8TOJ8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/ZjivJviZekeF4L61lkilBigPlvtZ0Y8of8Adr0jx8P7PurmWL/VeQof8e9eY/FrytP8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EV5JbwPHcO25JOcTLt/ir0ML8KODGv3meMX09uCTd3MYP/TWXJr0X9m+2tZ/ivayxFZZ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P3HWLCn/AMerl/BfjfUPANjq9rolrpsA1SHyLqW8sku5Hj27dqs/+r44+WvRv2a7eO00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lxBa2mnQoiBdkUsg3t/46q13V240nJGGX01WxdOD2bR6JB/x7Rf7i/wBaaaeDtG0dBxUl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xsse7LSSyHCRRgbndj2Cr830r4TkbP3vnjRpNvZGF4w8cRfDfwvd+JpovOu43+y6RZyf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7Ea/vG/4DXmP7MetXGo23j3R7+9e61G78jX4fMPzTyQsy3DN77XrjvjL49i+IvixpNMl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aWhTDPDn5rgr/elPzf7u2szwH4guvh94r0nxPZ27Stp75kiz/roWGyWP/gSlq+spYNRw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mdTrY+NZfBHb9T6ezVzQSya5ZspwY/Ml/wC+Y2b+lO1qxtrX7Nf6ZML3QNTiS70y9T7s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/usvXisy91N9A8O+INaWRIvsunzQws38U8o8uNR7nLH8K+fp03GvySP0PF4unLBSrRelj5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h/8As/VtEu5NK1W3mkng1C3+W5TzOq5/iX/ZpninxXr3jG+iu9e1e+1m5hOY3vZC3l/7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NFb+F9P8rUJP7W+ZL23khX7NEo+60cn3izVh/wBn3J/1t0D/ALgr7jlufiXtGtj2r4F+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mtXMWn3NvJKdIvro7Y/3h3NayN/D833W/wBuvVtQtLjTrua0u4WguIm2vG4wVNfHx02L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r63+H2rxfEz4P6Pf2ref4q8MJ/Z2uWu/dNcWu7/R74L95lXiNv7vHrXh43D8q9pE+1yHN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fb30fVo44vPeTT7qIJ6boWXf+HWvkHwt4o1bwBrEUuk6teaTqEaKjyWczRb8diP4q+q/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v9QilIiWFoftBB27pAV2f7zV4Hf6PkH91XTlsbQfyOTiWs44qKj2F8RfGbxj43tm0/VP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bKfKQr/dbaq7q5a3g+0Txx/8esO7Z5kYG5F9hVwQWnP+lW//AH8FSWkUBlfy5fPdVJ2Q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2VWUty7qWi6bYkjSdYuLw71w89ksKuvfo3y1k/2fnPm+ZLVwaxajoHlpV1J5M7LOUDtm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XNR8MXYudF1C90q6U5EtpM0TD8VIrsLb9o74n20Xlf8ACY30sfrKsbP/AN9ba42W1upn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TW/iXBpShFrVFe2lHRM6fVPjT408RwmHVfFurTwnrH57Iv5KK5+HVVRmNspZ26yOTkn19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npmtCLSEH8NEIRjsiJVZSWrL2lyloyZ54wSP43rWtdOudRZlsrS6vmRdzi2gZ9g9TxwKo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EP8ARZH3vHgfM1aFrqF1bZ8mWSH+B/Lcrv8AY10RRlzHqH7MeteH/EHxB0vw/qE6Gz1K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8yNl2/U8/lX1JomoS2sHhTUNeIkm0+WbwF4mLdHtpMrBK35RsP8Aer5Y+C+hXHjTW00h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ZcBXS5jUyQsv/Al2/wDA6+r4rm28etZTOv2XT/iPootJ1/59dYtfu8f3vlb/AL5FY1DS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JXvgjx3LaXdx9pKZh+0f3/L+VR/3zj/vmut0e+W+sIZh/Eoz9au/GGzvfEvh1NWv7drf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lZUURyfntz+NcT8PtS320lsTyh8xfo3WvJlfnZ6696COmv0GSSMqeDXn8U50TWwSPlhl2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k3owzxjivP8AxNF5tw8v99aaZh3NLV/D8VxrF3Dp8v2TUI/nT5/lReu7P+7XQaT8S4/C3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N14kmv4pory4TzF8tRtlLH+7XO21l/bmkQ3800kUUcDRzeX/ABtH/D/3zV7/AIQ600+2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/btqzvJ8zRWmG+9/eVv9mto6nLJWZ1Xir4ur4o/s2+ltHg8V2Maq+qxjH2jj7pj9FX5f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l4h8Qx+MbLw/t0yUPDPpcjZ+zzbR84H+1y27+H7teZ6N8DvEPiDR7XxDd2lv/obrNPZx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/Xw7vl/4DX0z8NPAOkaDZWt9o63ujo6h3hmkEiXDHvzXRGFzN6HbaLplvo2n+TawxxLI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/4F81Wcnmk/pRWyjYzENMzTmplaEBUbHrT88VGaAGE9aTsaX1pOxqAG0UUUALg0badilA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wad0ooAbg0YNOooAZtpNtSUYFADAMUoGadiigAozSE03NAC5pKTNC9aADbRtpwGadtFA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toAZTcmn7aTFADKKeB6UbeKAGHpTQakIphFAD1PWpFGagXIqVM0AP20w0/JxUbE0AIRS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LQfrTS1N3UAPx70Y96Zk0ZNACkcnmk/GmknJpMmgAubv7JZXM39yMmvn74wP5nhuw0cS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DPy5LN+gr2rxbceXpccAOGuJlH/AV5NfP/xNvDceNreLP7vT7RpWH+0xKrSbsapXOauL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exsMNjJDbn+ESfcTH0qj+yJby2+v+JZYpf3MmnQ74/4nbzO1O+PazaT8ItGgS2kkNzdA3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78cVL+zLZXGi65oMspHl67pl6qL3VoZFYZ9fvV0U1zUpMxkb/wC1Rp+7S9NuwM+WFTP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c+AGpCTQZ4CeSInH4Lt/wDZa2f2hdO+3/D+eTGWh+bP0+b/ANlrzr9n/U/LglUnom38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/4LFPoz6KjPFQ3IzmpsYqJuTXKbnyn+03r32bSPD2hI+ZJrhtSmj/AL0a/u48/wDAixr0z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/B/iFoP9e2pFJPoo+T9GNeD/AB1N1qnxrv7a6h+zxRulpZ+jQoPvf99MzV9AfCexi8K/E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dmsopLO9t9p4aOSFSWrr5P3NzByu7HbfErTxqPh/yyAVffA3/AAONlr4J1rS7i+8IKbcf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HZIyT+sdfob4oh8/wAPXfrHtkH4Gvk3wDo+mN8R/Fej6mo+xqzSpn1WT5f/AB2WuSDs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Uu2jbXxh9rYv6VrMmmyzNJGZonPUf6xe3/Aq6+01CG4tfPikEsW3cGHeuD608XE0H+pl8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Skc84djt7X5bZPdc1X1C0Co7w/uZJAsb/wB193qP/ZqZpWuW98ixSEQXIH3D0b3FWblz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H8Olap3MWmgtrj7R+6miNpdj/lnI+7f/ALrfxUk/E9r/AMCf/wBlp09tHcx7J13L1BHV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4tdQuftJN5DEFj+0InzJxu+b/AOKqbCL89v5580fupfuJIn3vof71Vba4/wBIl+1/upZH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Hp/tVp8OgZCGU9GHQ1Tt7f7Rbn/pp8/50kA3U5DFazHPJG38R8tMn0+K4EX+shuo02JcR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pt/8A6P5UX+ti3r/tSrj/ANCWrkU6XCb42DKejCqeojG/tCU6vFDd+XFLsbZJH/qnY/8A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j9wD/ANM031GLeK5uNQ80ebFvjh8t/utgVQ1fztP0+byv9KtJPk/6aRZ/9CWmhWIP7P8A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bPkk/vZ/hb+8tek6db/ZrGytGHywwIhCccr1rjtF/wBP1PT/ACf3kXmJ+ld2BiaQ1aEC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FHFFzIco4p6imr0p696LgPJ+WgfdpuaO1MgKcelNozxQAmeaa9LmkPNACJ3p56GmpTj0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sawzUeKlNMIoAjoxwaXFJQBVli6kUlrqE2nz+bF/wOP+F/rVhlqBk5xQB3Oja3DqkIaJ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inOc15nC8tlKJrdtjjt2Ndlo/iO3v4RvYRzj7yH+dUmKxtiGP15oxFP+55/9lqMPntSj5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iH8NptOlutW03Y9t/rZbSKP5l/vFR6e1aPwb+KsuhOmkX0vmafMcDzj9w+o9G/8AQq9Gm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0rxfx34G/s6SfUdNQmxY5kt1+ZoT6/7tc1Skparc6qVVxdmfSVxp/wDo/mxdHf5P9pa4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VNJIXVF+WVOgul/iVv8Aa/2q86+GPxhl8MmPSdXZp9LXiNycsvt9K97Nra6jax39htmj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7Le9cSvFno6VFZnBW2s2uo6f/qvNut7QPZ/8tEk/un0X/arIt9Ol8AXH2uaL7Xokn/H1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/vAd4f9n/AIFXReKNAkS8/tfR4Cuu71iaNuFulH3kk/8AZWqrbeMLS/8AtnkxXEUtukaT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P+WO3/2bpiumM7nBODg7GhqGsQ6fp0U3/H19o2/ZY7f5muGPTH/xVcVrFzd6fqEWqxeX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PvW1pay8Mn+1tbDbfvVbt9Pm8H3HnQ/8ekiM80caNL/ZSluWh/2P71dNcfZNP0f91F5u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vtfmenqzf3q3TuScr/Z0Xw//ANL/AOQhFJ8j/J+9ik/6YjtC38S/w1tafp//AC9zfvbu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/ux/7P8Atd6h8PW8tv51pqH73VbNFRJPvb7U/wCrYf8AoLN/eSql7dt4Qcs+X02Y5EI5e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mf8A6D9Ka0JOa+LHgeDxAkOo2bR2vihFNvalhuS9iP3redf4o2/8drzLw3eCT7ZpUyyW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en57G4X7sMjf+i5v4l+Vq93ttPPN3L++u5P8Alp/Cq/3Y/wDZ/wBrvXFfEjwgNRMOsaYy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27MN0d/F/Fb3C/wAUf+1/DVwqdGS0cd4ot7u/8H63qGnxeVqvkxzXtn/fms2zv2+qoT/wF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4s0izvVDSRXYZYufmikX70Lf7S/eX+8tXtA8a3mmX/8Aa+9raewZYr2GSHc8OPvQXCfx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46yvG+h6f8PtdufEvhhmn8HahIrazo1oWeTRZ/vJKq/e8vLblb03JWrRmc34n0eL7fHF/q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q6rR9SubR7aa3u5o7iPbIlxb8SBx92Rf9r/0IVf0/T7TxBo5l86O7lkf55P9rsy/3V2/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e4MUv/A/731rCWh0QZ9nfD74oH4meGLe3vVWw8RQSo7SwHCtg7fPj/wBlv4l/hrvZbm5m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LJH/AMspQf8A2Vv4f7rV8ReE/El54dvre9s7po3jbzEdPmCsep/3W6Mp+tfVvhHxxF490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TWIJVimjkO77NJt6N/ehb+Fq8+pT6xPTpVdOWR6r4K8QWtg3mhitlMdk4bgwv/u/+hV2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AK7/ACT/AN3j7wryeC5M0A1bTojG/wAsV/Yfxv6bf9r+638S12PhrxKiAxF/MsZuIZj96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z/wCg1jGVtGKvTTXNE6EXH2jT/Jz/AKVHtSb8/vf7rVUH/Env4ov+YfI7On92Jj/D/u1d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p/x9x7dnmPtV/wDYb/ZqJZLfWYVRocwsjxzW9x95G+4VNbp3OEq6hbzf2vNdWn/H1bpG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yxbQ6hpH/A2/3kbdV7Sbn+zdRuNPnYztJxaXR/jCj/Vn/aX/AMeqHUNP/s+3ilh/1TvH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9qgz5rnO3Vq01yLaVQbmAMGY9JR0Vh7V4R8TfA6vY6lvX5Q8nlTY5RlGcf4V9H6rp8lx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XmxM3QkH7p/2WFcf4h0yDWtEv0ZCI5GYyRt95W9Pz/Sgo+SvDao5fTdYMn2i3GMyu21x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j/hXGsRahon2fzfuTW8f3biPujf7386q/EPwTPHqDBR/p9vuYN93z0/vf+ytXP6N4otPs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x440/iovY2Vmj7b0rW7fX9D8O6pYyeZZ3i7g3935W3K3+0rcGl1DT5bj7L5Xl/a433p/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59+CvxAPhXxH5Wou1toF3KZGR/nNtMw2+d/sr/e/wC+q+h9Q8q3/wBL83915zI/l/Mr5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GzOSnt/7Q0eaX/VS/at6fxeVJup9zP8A2rb3Us0PlTRLh4/7kn/xNT6nEmnxvfKcgzYn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v95f/Qao6h/y93cX/LTaj/3Xj2/520R0FYos6vMoK7WRDk/3TXGt5sxm/ehTuPGOtdbd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qIi4Vf4xXGpeZG5ba4cHL5UfpU1noehg1a7PO/Gss41O7E7edgRp027+OhFeUfE23lg8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+z3ME1l9o3bXXB3Q5/vLncv+zXqvjOX7fqerQzRSRZkj3/hjnNeS/Gq4it9DSK7l8r7P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6mP5W+X+9Xp4Ze4jysX8cjiNGt/Ch8P6jL4m1bXItf3smn2+hwo1s/wAvytJI3zfe/hrb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8axaZf3E8FnrMZ077feSfJbTfehkk/2d3y7v9usfwv8ADbxR470J9c8PaFLfaQJWgN+9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8P3jc4rnPEHhDVtHP+l/2fF/2+rJ/6BXqSp88HF9Tz6VaVGpGpHdO59a3Hh/V7GWaK802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uh5cMY/vNIfl2/wC10rxT4w/FexutCuvCXhi6+0W94catrC/L9sRelvEfveTn5mb+KvMd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Qade6pe3sUTLsge7keJV+jNRax6LJpmEhvjf/wDPXzUEf/fO3dXm4bAKjK8nf5H0uP4h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jOsLeQJGDxjI6n0q4yusDAHPzZ61KLIMABI+BTRp6D7zOa9g+VNnwH8ZfEnw4sbnS7C6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XSr+FZ7cv/z0Vf4H/wBpak8Y/E7xL46a2W9a2tdNgdXg0rT7byIA3/PRlHzF/wDerBEU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GhvJpvNmnmuH/vSPms/ZRvzW1Nvb1OT2fM7djRuNYght2HlXLgkfdirP/tgSk+Tp905/2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vL7DS3Dpj95dRR/7z4rY5bmS09/KSV01Y/aV9tbtt4gl8IXFhqvhnW9YtPEFu6u9xsSC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35m+b+91FYzajpsZO+8ib/dJamR6tps7lYvOmYdo4GapsNOxveJvih4s8e3ttca1rM2oJ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kLfxNtXau7/arOGj2t/mX+0NQlikdn+z79uxf7v+7VUXiAkRaPeyehMewH86fHdazIf3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DNNKwTm5u7Z1XiXWLvxfaWNrqIjezsm3W8MdrFbhDtK5/dqpY4OPmrIjsIbR820HkZGH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uYfNcWcP0pDp19JnzdVA/wCuS1siDTBJHA8v/dGKjeRE+/Mfxes3+wLZj+9u72f8doqW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B2/66S5rQxJJL+0jzuukH1OagOtWIJAcyf7qmtCDSrKP7tnBn1I3VcS2VR8sca+yoBQI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K0nlPsuKmS/1Fv8AU6WfrK2K1F2r94AD6AU2W/sYR+8uIlx6tTQmVYptafrDaW49WYGr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ditvaKEmqbeIdKQnF2hPooBqSLxNZH7kd1P/ANc4WrVGZ6f8HpdV8I+L9O8S6XqlzqU2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zLbr/rto/vbct/wCvrzWtNWO58S6RojZa6hh8d+F2T7hlXm5jX/eb/0OvlD9n3xLFpfx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LXSriV7R7i4T91+8Vl2n/e3ba+n7JrnwV4c8gBp9R+GGrZQdWudEuO3+6qlj/wBs6xqr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2p2XjGa51S0Uf2dqca3Ma/wB3enzKf+BZr5008N4a8VSW0hwscpiOe6noa9vs/sei/Ebx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G8Go2IzwI5UVyq+3zV5t8XtDNpqEGpxrtWX91IR2PY147d2exFWRsXDCWxkweUOK5bV7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yK0dA1L7fAiZyZFw31FT3ltmKRiP9k1SRi9JHIadcf6NNp//AD0fen+9/wDZV6N4N+HD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iPUfDExW3u/s8Pmyw3Bb7vt/vV5qLj+x7/7UP9bbzK6f3uG3Vs/E7x/d3+p3Yit20mLV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0VrcJj5WZR1k3fNu9a2hoc9Ra3PrX4f+OfAqeGmsNOv49RiuJTPK+owuJd4b5eV6Iv3a9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0tGiuhdog2Dy49qr9K/OH4W63ceHdctltFlku5SFks3+6/mH7o/us3+1X3p8Ntd07XNEV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yn2GUCOVPXjuv+1XRFnNY68vgGmGTk0wtwajLcmtSSbzKaWFR7qQtQQP3DFNNM3UbqAF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0paQdKWgB1FNyaKAHZFJuptJk0AP3UbqZk0KSaAJMijIptFADsijIpmRS9aACkIpaAM0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g0oWgAUcU9R1ptOUYFAC7fak208dKWgCErTcVKw61ETjNABRTM0m6gBT3qPNKWqMtQA/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96esnvQBNuqNmo8wetML+9ACbqTcaTNJk0AG6kVutFFAEi96DTQ2KTJqwA9TSZoJptA0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28Gflgi3N/vNXzfc3v8AbfizWZ87he6gtqh9Vj/+vXuXjLWF0628Q6w5/dwqzr/wFTXg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4Wjl5leb7RIfXzGLZ/Ks7GiPR/ixoX9pfDK4iYbmQZyf93H9K83+E6T3ugeDru1Ym60zW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OR/47XvfirThe+ENTg7iL5c+qsP8a+b/AIS64/hvxp4V0k8QyaheSkHvtzHH/wCPGujD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QvxM0/8AtDwTqcOM4XP8x/WvEPgBYMfDmp37fce6WKL6Bfm/8er6H1eMT+H9UhfkS2s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4f6J/wAI54N0fTSAJY4i8hHdmbdRGXLBxB62PWbZxLaRuDncoNB6mquhSebpsY/u/L+V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Pl79pzR/sfjXQ9TAwsk5iZvZlDGu0h1G5sviNoWuW6eamteHrC0J9XWbZ/6CtVv2otMM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jFJkdtpKn9MU/wCHfiCHV/E3hrRJv9bo+iNep/vXDHy//HVau6ElKnY45aSPc7q2+0WN3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H6jivin4ryzeHfHdzd2wwbm2hfjvuX5v1Svtq1nDQ20nqof8Ov8AIV8kftBWqaF4isZ5Y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ekm5f0auG3LJo6kro+asCjApccUV8YfZjKMUuOKQc0ED609K8RtBcKl35ksUSHEn8Sf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IGk1Y9AiljuohJGwdG6EVX07m3mlHPmTM/8AwH7lcbaXk+nvNPBIU+XkffB/4DXTaFqt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ZB/q3P3/APdatLnM42JdQ0/7Pbyy2h8rzPke3k/1T5/u/wB1qntbtZTghopAOY26inXR8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v+K0T2cVwweRdkq/dmi4YUGNxqoDehu8SM350z7P/wAtYf3Uv8cf8LfX/wCKqrbXstpd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NLhE2r+P91qs337iwm/65/zoKKGjXH2i3Of3V1I7TPHJ7+n96lv+tqO/nb/yFWY7GI28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/vP4l+lZVzdNb6jAJWZoYkf/AEgp/e/vf/FUgOj8E6RC2t6hf4/eRxbX/u7m/irq8ck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P2aVVT/a21rVpHYgKcvSm05elIgevSlBxSL0ooCwFqUNTDTl6VZmO3UhajFJQITOTS00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U9KQUp6GgBtNwe9KWxSeYKssMkelJk4Of0qRLeWX7kUjfReKlXSr1/uxBf8ArocUAVKD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5Rl54ov8Ac5q9B4StlOZppJj9cCgRzNVW+9Xcr4a05P8Aljn6mpxZw2/EKRxfRaAODjhmk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rmr1h4evppFnt9tvMp4Z2wa7MKv95qetBPMUoPto4utryf34zxV1HJGKkxlcUzZVoq4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pahNEOMRj5Nj+Z9189qtvJsBGM5qs9qt0V3DG1g1UUjzbxf8K3tll1DS0/dDmS1PVfdf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l8KTDTb9i+lSnaHY/c/3v/iq9PnuMD/VebXinxBvNEbUoYtP0/ULbUNv78eSvkIvuR92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NxPpkQxa3ape27h9wyrsfvH+6w9f9quDufCH2zxtqWsBntNTt/IEUsg+WZPK2tCw/u7v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AfFTUPBNysc7Nc6chw9qx52+n/wASK+gor6z8U2KalpsqyK6Aow/9BNcVnF2OxNVFqcbY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MU2eoW7+XcWh/wBbG38Gz+8rfwtVS20//hGM6hLF/wAS/wCbfZ2/zfYlPVh/s/3tvStb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WxFrrlm2Ip5RuCjH+rkX+KNv0qvD4lgRJWuIzZX1qVWWxb53BboY/wC8rfwtW0J30ZzT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WsbXU7KVPtsJBtCp3CcN0hI/iDdv7vWm6BH/anm6lJu+2gmGS3kOGsz/FFj/2b+OqFpYS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5mmZLzWUfzSabu6yR/3k/wCei/w/w1uakEimh1KyeGS9lUKig/u7tP4VY/8AoMn8NdJz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gjNpkhwII+Wt5P8AZ/6Zn0/hq1Z6UzGS7ndZrqUDfIv3Ywfuqn+zV/Twt8800+Fu8bZIW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7v+1/FWBq98fBsO3l7IkmGLPNsx/iPrF/6DUFHNfEPwKL69j1TStkHicReUsUw/c38H8UU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1z3g2ZNMnke0Q2N1bk28ZvPne1P8Wn3S/wAUf/PNv4l+7Xr1vp/2e3/e/vZZPvyf3/p/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99eRXekxQHWo12Txz/8AHvPB/wA8bj/gX+rb7ytWsJ20ewmrnneq2N/4bvptW0S0tpNOt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3+S50xWb5fOj+7JDn5o51/wB1ttaWq+HbHWtNElsRlx5guX/1jN7+3+zV3SZ/tkqixkfS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5Apnsp2HzWtwPusjf7XyyL81UvD2sWnjDT9Q0+0i/sTxBZuyaho8f3XUdXtf7v8AtR/3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xdmclbeVp9v5Uv7qWPcj10nwx+IzeEPFW+3m8i4D+XNb3v3ZI/7v+7/tfw0niHwvHLby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SDO1/wDZauUtvsmoeV/q4ru3/wCPWS4+bf8A7Gf7v91q5Zqx0wep93eFdat/FVkl9pjjz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fH3jG/8A7K1dEJPvalbgtay7vtdr3DD7xx6/3l/ir5G+EXxauvCt5FaSOr2QkEKxsdvk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93+61fVWhah9vtZNSsT5gnVkeF/l3lV5X2kX/wAerz5RPThK6seheF/FEc7WNlcSeZvG+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/db/ANlrQvlay1M3ca+c4RftKD70qbv/AEJa8ygEGn2sUjE/2S67ZB3t2/vey5/75avS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2d9IDdKFKP2uIx3/3qIu2hz1KVtUTC3tdX0+b/nlI7Okkf3k9GH+1VT7T9o/s+0l/4+o5o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v3xUn/IPt5pv+YfJud4/+eTbvvj/AGf71LrGn/aPsssUvk3cbs8Nx95fu/dP95W/irVH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3f7wk2jqAn92Jg27/vlqxNY0/Ft5sXTf88f99d1dPb3P2+2m86LypRtSa3k/gbHzD/4l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d8Tb98Mn99f7v+9QBw/i/wAPJqyl1Cb1TzI7gfwn/CvmzxX4dk8Jas9/DGVt3ZlnjA+4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2hgup+M2rf+ON/wDE15x8QPBsV/ACIw0jDBXFA1oeOafcS3H/ADzr3b4UfERNR02Dwrq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lcD+Nd3K/wDxNfMn2S88PeIJtOkujaW0zM0LJ/I10dt/xL/Ku/7Qkiu433pced8yN7Uk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C3/4mHlf8svOX/d/jrm9Q2WQaFdvkySfJj+Fv7tM8A/EL/hYPhbVri58pdVtYwLqKI8s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f+hVqa5B/wAS94j/AMtgr/jTA5W//wBA/tCX/lkIWdP9htp/8drlra4it9PtfNlji/cr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GNJ1rzv+WcDD/eXb1rnrfT4sRfuk+4v+9WNU78KtGeWeN/8ATdVupraVVk+1eYhU5X6H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nKLPTfshkiikmkSb+98qj5W/3Wr0vxVtivLiULj/AEhkm/2vm+9/wGvIPjZbxbtPi/ee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Nt+UYG3/AOyr3MJblR5OL+JnmlxeHBilu/3X/POSbb+m6qitZZ+/H+degeGviPH4V8Lro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3dyHdzrOp2H2q9IbsXb+7/DWNf+K9T1iRxL9lijY5221osQ/IV7CsePc5s3NmR8rZ+qkV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5/3TWqVZxk7D7mMU0Ky9HC/7vFJktlSS+nbP2fS2PuSw/nUBOpy/etoYf9+UVakvrWMZ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+r6ZzvuA3+5zUozF8rUOc3EUX+4wNRPYXT53ajN/wCmnXrNM+RHPN/upQuu3Lj93pVw4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LM58xr+T/tvR/Y1iudloG97iTdSmbWJgdlnbw+8slNFvrJ+/e2UPsh3UyCzDp8cS/JaQ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FpHeD/VO8I/6ZNj+VZC6fduP32sMv/XBKlg0ezbPnPfXx/2pdg/8doLNVozGv7yYL67n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yJbuDP+9mqv8AwjmnOOLNm9pJmNWLfS7WzB2WVsv+8N386CBjeI9LiOFndz6RR7qF1+OX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sttX4twH7tUjH/TOMD9adux9+VvxemiTOXUtTfPk6Kw95nxTvM12X/ljZ23+85NTyX1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rJVZtf0yLI+07z/0zGa0Qh4stUk/1uqxQj0hQml/sPzM+Zq19Kf9gBaYmvwycQW11cH/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2oyDMehXDD1dgtMBB4dsCctDczf8AXWc1PDomnR9NPtgfV8t/OmJJqz8G2sLf3a4308Wl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h9oYGaqQmaFvaRRD91BCn/XONatr9pA+R5h7LxWIulbj+91e9f2hiVKsRaFYsPnk1Ob3a5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d+CGkweLPGFjoOoStDDfGaBpD/yzbYxB/wCAtg19S+H9feeHwj4m1yFVuZ5JPBHi+LOV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7uM/3ZDXxx8LvDMcXi/Trzw6ktvrdqzXdoXnaQyvGm4xY/2lBWvsbdpvizU5baCXytB+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aDVbde3o23b/AMCjzWFTY3puzPE9dj1P4ffF++ttRlLz6XPHavIR/rrUArG3/fGP++a7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DdRqNxZN8Z9+ornfjPa3F/daD4p1K1kt76eFNP1WGQbf38ZIY/7rMC27/arrfBWoweI/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rd1Zskd1P5V5DSuexB6Hivg69aKdojxIMkD/AGl7V392iyorKPkkUSfnXnus2reHfGEm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LMK9AtHD6bt6kHcv+43SqQTXU4TxDYb5hIB1+U/UdK2PC2jfaLebxNqN3/xL7OyZHt9m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/wAO5m/hq1qumeajqBncMj611HwVvItRsPEngy9juJI9StftNoLRFaRb2P5kZc/LuU/z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48Ua38WLjT/O0/R/7bjdYXuI08iW7UL8vmfw7lX5d1fWHwJ8ex6zo8WlaoZZr60KtJIy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/f/dr5k8DfCbUP9bd2kn2uTbss9/3/mxIzH/2X/gVfZ3hPwDpsRs9Vgt57OZYhbGKeRXg4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rdHCdiTwajJ5NSHoajPU1ohiUhpaQ0yBtFFFABSg4oAzRtoAep4p1MFLmgA3UbqaTSjk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py9KAALS0UAZoAKKCMUUAMpVpKBQA+lBpKKAHUUinFLmgByilpAc07IxQAA4pcioyacD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GpWNQvQAwmm5opKAEJplOplACZ9qd0pKKAFyaSiigAooooAKKKM0AFBOKKbVgFJRmkAL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6gNK8J3mnI2JL6+8jA6lc7m/8dryrTtZ/s/Rtb8QS/uvsUEaR/724fLXpnx7I1j4kxW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a8lH+2ykLXinxKuG0f4WWOmMcXmtXjzOB02wrnB/4EVqIXnLlNVsfXV2qXmmTRphkngJU+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j+0upbX4uatJLF5P2QRpap/sr+8Y/wDAsmvq7wPfjVPA3hi7zkz6ZbsT77dpr5n8f2n9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i/8AoSV1YeNpv0OepsfVCEXFjlTncnHuGWvObRfJQp02MUH9a7LwZd/bvDmnyE5YwJn+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z6jfoOizNj8TWUlZtAjo/DD5tSvo5Nbe3JFc94Vb55k9FBro1Hyt7VkdB5p8bNDGseCr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8n90Y3D/ANBavFPgXqUOr+MdT8URncl5cpDAv9yBQYY1/wC+fm/4FX0n4/0uPVfB+oQS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K/wDs1fK3wiH9lyyaeOPKhC4H+w5H/stbUjlq2iuY+vdKfNqif889wH0rzrxj4dsb/wAa3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xjy9wz94Ln/0Gu88PXH2iJ/rv/4CeawfGqhNTjuCAA8e0n3BrOW5rDY/Orb8hqNOpqUu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H2Ynao0PzGnsQKYi8k4oAcRinA8UppMcUAIDzxQy5pFHNSUxWNWw8QSG5jN2TLEqMokR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MiTRebE6yxN9115Brgl+UNjvU9pfXOmea9u3yyKQ0T/dahSMXBM7LT1P2c+aPvuzv/tVQ1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AYgllT/R/wDd5+U/w1LoGrxalCLdfknQf6s/+y/3qs3GWu7Yf889zt+Py1ojNqxGJ4bj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eWqOP9Pm/wCAp/wHFaM1hDcMSD5Uv3PMj+9/9lWOt48EckdwMGR2dJh9x/8AA/7NMk7P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QwceZumePd93JrSz3qN7MWq28YH/ACxX8uaY0uDgdK0WxJN5goEwFRAZFLtpiJ1kyKXc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ZbgfJE5/CgBlPQ1bt9FuXz8qp/vGrsPh1v8AlrcD/gAFBmzMGMU2t+PQrVPvM7n3NWYr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RQI5dFLHiNn/AAqePTrub7kOwe9dOkIX7oUfhUm3jBoA52Pw3dZ/eOsY9uanXwnBIMyTO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tPDEVIFJH96gDMt/DljB1hDH3q4lnBH9yBVqxt9qCBjvVgRdO1FKaTOKBC7aVM80wyY70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GpOTUbCo2n96Z59AWZKCRTlf1qqZ+DUTSsRwaAszTWQDqaUypg81iO8hz8xqLMp/iNA7G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g5qW2umaTy+Hz/FWRsGCCN2e9R4dEMSSmMH+L0qijpzxURt7WecyTWsch/hk/ib61naV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y5vj/wA9bg5atFO1VYIuxzPjb4e2usWpnt447e8HMcyjCv8A7MmOori/AnjrUPh9rDwX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pv4f/rV6+DXL+NfAlv4mgNxBiHUEHyvjhh6H1rnlC+pvCpZ6nothf6d4u086lptwssiD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f3awPEGiw38UN1H/AKPqdl/qJXHK/wCy3rG3pXiHg/xnqPgHX5ZIwyNCCk8TdFH91vVa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HWkwXdgyhox+8i6mE/8Asy1zW7HpxcZx5WcpZa5AVnWdfsmo2/E9k3zujf7P95W/hasu2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4m1Dyf8AiXybnms4/m+xZ6tD/s/3l/75rovEnhp9TxJBKdO1O3H+j3Y/h9m/vRt/EtZe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4fsutWjrFPp6vvYH+8jfxRt/e7VtCd9GcVSk4sk1i4iuLe1ltP3t3J/x5SW7/M/+1n+7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/Olu/wDSpbhP31xH83y/3cf3f92k/s+Xw/cf2hFFHLFIn+lW9v8A8sl67o/9lf4lrQuN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/wClS3Cb0k/5Zov981stTA5yC/fQUNnFOktpKmYJJPma0+v+zWnDpkWmR+TGSzE75JG6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8P2cxS/vpfvzXEn3nb1rnZYLrRZ/sdtezx6d/HJv3fZVP8Jb/a/8dpgc38RdJu7y9n1f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lu0eowSfIl/B977Of70i/eVv4a8m8XGHUbC18deGZmMtvtiv/kxOi/wiZf8AnpHj738S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gP3V3cRRf76/LXiXjHwbqPhvWbzxf4QtFuNMmLJqWkuN0V2p/wBYfL/uf+PL95a0g7ES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b6eZZZf+Qft+1Wf+0ejf7jfw1W8UeF4nD3VkNsp5KDo9eX3W/wAMSxeI/DFzMdNhGzDn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3r5Z+638S/7tex+DtWg8ZaWuopMnnMM/Z1H3V/vUTjdCjJo4C3LSSeaPkulG0hukg/un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/AMWLnwnOYb2QtZhE/dMf9dGv8H++v8J/i+7Xmvjjw+kcv2iBcSgZZR/F71zunayUH2aY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cLjbRnZTqH6D6R4giuNl9p6rdaRcQ+ZcgfOAP4pAv/oS1dsLuWwS0MMpOlm4BtbgHPkMr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Lf8AAa+aPgn8Zzod9b2moSlrcHHP8S/31/21/i/vLX0fp19ZWkcTQbbjQNS3MoHKw7v5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M4yg79D0YTUkekaLrKappbW0igXkXySQ/3lz97/EVP/yD7+1hl/49d7eTJ/cY/wADf7P9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9L1o2rSEtHzZXRP3x/wA82/2v/Qlrv7bUItfz/wA8vs2yaP8A2i1aU5cy0OOrDld0NvbW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OiV4pI3+66helUniS9sbNUOCdrZ/utjpVoXH2e3mil/6abJP7/8A9lUF/wD8S+eKX/lj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WtjmuQf8AHwLuGX/Wxp88f8Lcda5q7tHCW8MnMR+eFz95eOjV1GoW/n+bNFL+9/gk/wBn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f2qhl2hfkI7q1MZ8+/FbwCt/b3EkaYZWyCB90/3hXk+j6iNPkksrtMXUZxz/AB19Z3+n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LA4XI+99K8A+J3w+ubS6+220X+kIcxYHUf3TSNIooaJ4p1TQNUg1TS7WeGZB5cgaQDzo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1Xaa7pvjTSrfU9PkSW0mtg6KTzCwYbkk9GWvjXRdZn1CAgqkRjbEgZcsG7c16L8KvG58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fpeoRlblXIUxt2kH/s1A2j1DxRb+fpGrf8sv3X/AuVrmodNuJJF83U704AHyOsS/+OV2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aaT51vFqF/bsII5HVVuGVVbg/d+7XGfaNQ/5ZRWf/AG0nZv8A0Gsqj95HXQT5WeVaxN9h1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K4uG2SyMc7vm+Vif738NeP8AxgtLq2vtPlhNs0Mgn2RTS+XLEu7n/gP91q9Zv4YdTjt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9jg4cV4p8ZNQit9cs/7Qmjil+xBPMk/5arub5xXsYbY8jEO7JdD8HeDX8NW2o658Sf7O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6dozXJt/YTN8rGuf17TPDUMzDRdb129hzw95bxwkj6LVjR/h94t1rToLvSPBniHULC4Xf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V/vIzDDCqGr+Gte8PsU1Lw7eWMg4KXDKrD8A1epFniy3MqfTYbg/8f8AqRiKbPL3D71R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5m/66y4/lU013qn+qXR3H+20y7aiX+2X/5Z2UA93z/KtbiTLEel2Kfc06E/74LVYjtwn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yFRVE2uoEfPqlvF/1zjY1GbKT/lpq13J/wBckCii47my3mlfmZ0H+wcVVk8oE75x/wBt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ndzeT/wDXS4oGjafg4sYfrI5Y1Qh8mqWEXIu4j9G3VF/wk1igIEs7/wDXKOrEcUUGfLtb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XcqjAdlH+wAv8qoCtFrSTLiHSL+c+vlgVItxqrZ8nSIoR/083KpVg3bFfnuW/wCByVWe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fd80AO3a23R9Ot/+Bb/6U02t/KD9o1lV9reEVHFq1m2RGZLn/r3jZ/5CrC3DyD93pt9j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FZdGGT5moX0g/wBnCVKmjacfvwzzn/prcMaVp5e9skXvLcKKiM7DObm1T/dy9BHJMtx6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2HuV3fzq1HKIR+7ijj/65wgfyrKF+X4+2TN/1zh/xoJVwSxvn+sqx0e05RckzZN3Iw+eW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u4FPzTx5/wBpqwWWzUkyrGp9bm6pov7aLIiSzcf9MwZKaqXLVJ9WdCNRtB/y9Q/99ioz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lNN0ey17xB5v9jaDqWp+X97+zdMkk2/XavFdloXwV+K/iuQJb+BddkPrPAIF/NjT57DV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2jkf6LVhPEDEfLaOfctivSm/ZG+J8OmyX2qJ4W8O28aszHV/EkCNx1G0HOa8+0LwfHf6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O6K1t80FhdyNJdXbBv4FX7v+81VzsXs0jpfhf8R28J+PND1Se1MFrBcrvlB+6GJXP619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6/4T0zi90y4j8Y+F1Tr5TEtJAp9PMyuP+miiviH7Paaxb4lm821kdUe4jT5tv94Cvq/4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LPCXjSN5JtU8DXv8AZ+pFuZZtPdtrFvX5dr/VannuTynoXxOs7f4keCJNTtAHt9UtIr23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4C3y14t8E9bNrr82mSnAvE2KD2kXp+fNfTlv4e0/T9Hm0/Sf+Qf50kyfPuVPMbzPl/wBn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0mbwP4/a4twYleQXUOOMHPzD8682a1PSp7Gj8aNA8h479F/1b5PH8J61T8H3wu9NiUnJT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PxnZw+KPC6XcQDR3EIkGPRh/Q14d4Onax1KexkOCSU5/vDpRE1aO/wDsucjriuQVbjw7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zW7B0lTqAO4r0LH+jeb/AM9E2P8A71Zlz8OPFuuai8ej+Ddd1HMe3KWLKm71y22t0tTF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wrsdA0L+1F+0f2lqG66bUkm8yVpG6nP91s/dX7tem22nRWGfJz/wN/6VlfDGy1XSPhr4e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r20Gye2ZlZ4+TwSPoa33G6u1I856MjPSkpT0pKQCYptPpD0oIG0UUUAFAoooAO1FJmjd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aVetTYAIpKfSqvHSiwDVHFPo247UUWAKYelPPSm0WAiNANP203biiwC5pMig96bkUWAe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eaLASq1LuqMUu7iiwD91G6o99G+qKuPJqJjQWqMmgLiFs0lFJmgLhmm0UUBcKKbmjNWZX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oC4tAOKZRQFx2aN1NooC4/PFNzSZoAzQFxpJzU1sMy0mys/xHdvpfhjWrxVZzBZyvhBk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+cNT1E+IvHXiDUCdwu78WqH/AKZpwR/OvLPjrvvvi/YeHIAcWQSBI8fxSNlv/Za9Y+H2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H3Gmf7RCY/3hbPG4fNWD8fLcaP8AE7wprkUQ837Sm+T+/wDWqw/uzuzeo0o6HrPwevBe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20T2bj0aOV1NeLftCWxsvG1heoMDnn/dZWH9a9g+EStaaV4k05lIW21me4iPrHNhwf1N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91oyxD57q5hgB/3961dO8ajOdrmR3vwqu5Do8Vu5ORCJFB/u7ias+JYFg8QzqB8siCT8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xBbj7qQ/Zj/wEVY8YQk6nYyd3Rk/nWcn7zLS0KWg6pFb+IrWwZts13BLKg9RHt3f+hCu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vGn2j9qrQbHP+iWqPpCf3fMki8yT/wAeAX8K+jKTVikQaign0u7hbkPEy/pXyPoaDSvi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ZIxn0k+YfzNfXua+R/H1qdK+Jsj/AHQXik/LcD/6DWtLdmFdXps+k/AlyZbOzJPL2yq31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m0863hwM7ZOv4Vi+Ab0fbrGEH5PMmA9weVrvyPX9awnuPD601c/LVgc0oQ4qy8I308xA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tOVMCpZE5p+zCUAVsYqRRxSFaAcDFACYwaa3SnUNjHWgBqc5pW5oXvQetACYyK19M8SP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QsaTp/Bz/FWYBxUeM5xVXsQ0d08qizlulbzYVjLrIhyrfjUA0/7RbwxS/wCq/do9cjFd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5Ae3/heutstSt9dt5IkjYf37Z/vf/ZLVJ3MWj0TUPD93cXEssXlxRfcT5/m20sPhYQnb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rG8NeNrvTLmSzumF9p9uFT51xIny9j/s13kE1vqCiW0cTQHpjqtaJnOzGTw7aqOS7fU1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c/WrokUyFQr5/wBpcU+rMxsUESD5YwtSjA7YpitxRnNBRKKdgVEjZqVelABt9qbtxVG9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xqFtGycsm/LfkM1n3HjnSox8ks0p/wCmce3/ANCoA6Behp9cNdfEsCCaS00l5VjdkYPJk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vxC1G8eFovs0cXzO4RN3T+GgD0jpSCUDPNZWleIbLXYfJE4t7/HMMndv9mlZJIHKyZ4o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faVx1qiGGKVSD0qwLDXJ7VEZWNC4xSYNAC7jSZNAp1BAwg80mDUoFJgUBch59KTmpabk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eWafnFGTQK5CyYqFkyTVk9DURHWqKFsp/s9wJMuY9mx0/rWvHNFLxG4fHpWHg81JaztaS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WQ1c3RyM1JG3X1pkMqTx74zkencUzd15oJTOd8aeBLTxREbiPFtqqj5J16P7N615j4U8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DReW2JIj0x/UH9K90V+PUiud8VeFIPFlg2QIr5R+5mbr+P8As1hOnfVHVTqW0Z6BpGrW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nG7y+Yx1Q/1Wud8QeFjf3K3FvP8A2fq9u/mW84+ZWX0P95G/u9q8Q0rX9b+GHiIx7Xhn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qa+jPDfiPTvH+jLdWrBZ1GZIh95D/s/4VwSvB3PSjJTVmcna+IprjFsLU22qp8kln/Cj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VUW58Mf6XD+9hk+e9t4/vf78f/xNdP4r8OSna6t5F/E+6KeH7p/+x/vLXO22oXdxP9kl/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T/lmqj+MV0QndHLOHKx7amNQCx2EgmQxrI10eiIf/AGb+VO/s/wCz28sMX7qL/c3M/uai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8Xmw/wDLa3j/AI/9uP8A2qlFx/bH+pl/0T+OSP8Aj/2R/wCzV0J3Mjkp/N+0eVNNJ/wj+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f3D/ALG7+KukuP8AiX2/m/a5IYo/ufIrfRR/8TV+4t7S3t5vN8vytnz/ACfLt/u47/7tc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lS6r5n9n/MllHI+5rTPTzP73+9/D92gzkeQ+PfBGpeGzd+J9LsopbV939paSsedsR+8W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+9H95aw/AssE0MF14T8ppNPdhBYyLiZoZOtvJJ/Ey/ejZvlkX+61fROsah/Z4i8r97dX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1/u183fE/w5b+APGd1q2hXDW2n3cjg26xsnlK332UfxJu7flWkZc2jMz0C40+7uNP8A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eqXV5Iny2rFsBW9P9mvP/Fmi28uoo2njbbJ8k0sf8Lf3q3vhZ4/h8PeI0ub2Ka608QNp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Pscq7fM2n/XR/dZW+9Gy1rXGn/2fbzRSyx6ha27siXEcDRNcL247Pt/has5RKizlLa3l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u7JI/l/4EK98+B3xRh066GlavJsg+ZldvuIW6lf9n+8P+BV4LcW8mizSM9uTpsvJD/fs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tjzRPFLDLiWP50kj+7XO49zqpzsfeiW0dkzwXDB7C42eTK5zsf8AhG70/un/AIDWtompT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uYBz/CLiH1+tfPHwV+L8N/av4d1xx5U3yW7yHasYb+D/AK5t/D/davbRAxY2c8pxt/0W8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7S/+PLXBKDg7xPWhy1Y2Z6Pb+VrGgebD/wAtHZ0/vI27/wBCqcXHnzmKUfvo0bf/AHXX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di7wupiMRUXMfZk/hkWu1X/iYXEUsMv8G9JP+BVvTkpHmVqTpsjdDZKRnNs3AP8Azzb0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On+sA+fH8Y/wrYuEElsEYAqTtYGs1VMLeQxLNnCOe49K6LGBg6rZJdwbwcMjjB/utXMa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Ei7ZCmGGOh/vV1+oQNbTeaRmF3Adf61SvrTL3c69NmM/3lrMuL6HyT8RPCt34f1M6jbx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Y/vVn6Xe2V9EkkY3sxyD719E+M/DaaxYsEUH923JHT/Zr5p1rTn8E37FYiLaYfOp/wCW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xI1C78QeDtK0+WKSb+y5meyjuP44T1h/3l+8v/fNdp8FPihYSeGk0maIRXdnGfJdI8f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4q5T7T/aFuYpfLrzrxZazeG7ttRszst2wT5fSA+v+7Ry3LjLl2PXtWHnvpt3aeXLLGS6f7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o+I7i7vrGCN4Vtks1xHJArSIxZtyndXoWl/GT7f4ckNh4NS5mtQr3Ooxzhdn1X+7/tVy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I/iA63L9j0/7Qke/512ovTcdv4fNXs4VKCuzx695aI4u7+IHii90+306bxLqz2NtEsMN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Kqhtqj6VjPM0rtJI7SOeSzyMSfzr1fx7+y9r/wAO/DQ1jVbqz1YRNtuEs5pB9nU/dkbP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pZaRFqFs6TK7qjpNCW2N/d+au1M4GrHOPdxITukQfV6sW8ySLlWZv91WNUx/atx4gl0r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vSPT9PaST3+4tdNZfCz4mavHutPBPimdNu/JtGhGP+B7ataCsYcizEkrbTuPddv8yKgF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66zBa39V+DPjbRUEup6DBp6N31DVYUcfVcs1QR/Dlk0a81C58V+FLFoNu20N4088u7rt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MmO4cjm8sovoC/8AKgyJzv1NP+2NsW/9CrpIvA/gqK9tl1L4pxxWhbFw2laDPM0Y9V3f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BaYDnxB8RvEjDtaWEFkrN9XPFPmCx535lhzm51CX/cVY6he40dc74rtz/wBNbrFbJl8F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G8PY6hqhH5hP8a6rQ/i74f8MaZBa2Hwc8C3VxEhU6hq0c13O59TubbTuXyHmNzq+jxKRHZ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t+NdP4f0/T9Y083UUXlSxvs+5u+b6/xV03in9oPxH4m0xtPTQ/CWhWZUp5ekaFDEcHqN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qEc9s15LJcW6EAxugVAKzTYHS+Evg/8AFv4i2f2nwj4M17XdNaRoV1DT4kjtyy9V8xmH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wt8WeC/EkfhXxZpg0zxBKY2FvdXsbiMS/wCrLsGwv/stWvFes6xpen+TY61qFtp/zP8AZ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erbVO2uKsrz7ZpE9wZ/tDESZmkkMjv8A7zE1SYrHtqfslHRXKeIvjN8MNCcdRHqcl4R/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Dmjc6z+0NDcsu5Cnh/w1JN831krw/wAPafNcW8X9naVeah8i/wDHnp7z7vyWvQ9C+A/x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a+L7pf739kSxr+b4FBR1q6L+zZpA/e6v8UfE069reO2sYmb+lOHjT4Aad/x5fBLV9aaP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qI6hsf2O/jLd487wUNIB/i1nVLe0x9d7VeH7I3iKxwdc8ffDTw0O4vfEPmsPwjXmiwFX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jw/8C/h5pbD7st3DJeuPqWbmuQ8T/FvxD4nvluPsuh6GUOUj0bTI7dF/Dv8AjXaD4I/D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PDkZH3k0DR7i8P4FhzVG98O/AbR7d/8Ai4XjfxJKOn9maKlujf8AffShaGTTOY0r4veP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8ZatYRXqCO5Szn8kSqM8Nt6jk/nWLe+J9c1Ek3ev6nck9fNvHP9aHfwtBdXfkaZrGpWn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SbP9rb/FXe2nxa8CaSmlNYfAzw69za2vk3Eup6hPcC4k/wCehWqUkhxg2eTyzac6ZuJ4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61YtIzqELy2dnc3kSdZLe1kkUfUqpr2uD9rbxLpunG08O+CfAPhnClFntNCiklUHqNzg1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tM8MXvh+y8VHTtKvFdJ4bGygjLhuoyBVqSYSgzH07Rdc07Sjf3/h/V9P0xdub66s3hg+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r/so+M7fw98UZ9C1Mh9E8TxPp88Tn935jD5Tj6ZH/AhXi+qeKfFHi63+z6p4j1fUbX5f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/d+XpxWGLmXQL+KWK78qaN1dPnCtuHIouiOU/Qb4R6tqfhj4gat4M1t/Mkt41tYJGP8A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8CjYflVL9orwv52mJqEaEyWr5JHUr3rzi5+LP/CYeJ9E8YWn/AB9/YrO5f/rtGpEi/wC1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xj4VFxFiS3vIA69+CK4pvU7oOyPKPgVrcGteGLrSJm3eR8yA945P8DXmfjfRZPC/j+OV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+IdKm+GmoP4F+IyWs5KIJmsnB/uscqfzr6Pg+Cek/FrxDZwX2o3FgojeQzWW3eSFzjmnD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wBo2p2P/AAmk2Lu4mnBtraUb4rU45bH8Tbv++a9je6nk+9NI31Ymuf8AA/gex+HXhO28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BIZBJeOGfcx9q3q7YxVjzZSbYxmJPJJ/Go89akbvUZrYzIz0NNpx6GmgVBYm6kzSU0k0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UqigB1ITilpCKAG0ZooIoAKcpxUdOHSgCUHNSA8VCpxTw3vQA/dTS1Ju96TdQA7dRupo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1oJphoAU9KbRmlWgAApwoUU6gABx0oJpDxTS1AAWpN1NLUm6gi44mmE00mm5oC47dSD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kUzdikzigLjqQmm7vemFqskfu96Kj3UooAfRRSGgBaKQNRkUALSr3pKVe9AEq9qkUcY9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jE8aTST6fZSiRh5c+zp6ivnf9pqxMmh6ZcoMuk8IyPeTb/Wvo7xFF5mhXeOsTLIPzxXi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urxYftE1mGmij9XUbhSjozZ6osfA7xBB4j8N6/dRqRLHqr2hYn7yRqqqf8A0KrfxD0y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uAfsUhmGf7wJ2157+yhc/Z/DV9Yt/rW2XEv8Avnr/ADr1rxjDu01JR1SRT+Ga0n7rMaZi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da2vG95Do+l/2tP/AKnTkluXPso3f0rmIpjDPHKv8LBh+dafxn0JvE3wx1/T1uJLZbmB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NZ7s26Hx18N9cubr4iaRrNy5+0/2vb3Ujd90svzH/wAeNfekybJpF9GI/U18BeEdMk0/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tNdZVbuPLcf4V98x3Au4YbheVmjSUH/AHgDWs1ZGcJqTa7CV8w/tAaZJH41snhH724Zo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/wBCr6gry74i+Gv7U+IvhzUZGCw6cr3JU/xHbhf1rOLKkrouaNANIubDv9ndU/WvRZeD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+020T/wB5AalhE/M/7OGbNK1uAKuRR5NLLHgdK+GPszNMIpkseF4q6VFQSrVpgZwTFNYY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sOCaaYFbGRTCuTU+zAqPimAIMZpIx85p4HWmoOTQArcA01B8hpX6U5VwMUAMzmnQhlcM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gimlT5vtinKcVSJaN7SPEmDIl4GZmfPmr/Wuph1S60ya1msLloZHkX95Gfldf/Zq86UY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9xHLCf3Xzb7eT7r/APxLVZi4H0BpPi2x11RFKFsr4D5oz91/92qmq+KdO0yaaKWR2li/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orzO01yG+geaF9skKF3SThlP+f4qfb/8e0X/AD1kTe/+0x5zVpnO42Ovn+JNkBF9ks5b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q8VSn8fX3Moggii2/wC01clPp3+nma1l8qXYu+P+F/rSz3qlJYHiaK6x8lu/8fuv96jm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2tt5t1cmW0f79xZr5UkX1H8S/wC0tRrqb6hP5v2t7qLYqJ+83K/+1SefWPp1tL/pd1p/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28nyxOob+H0ammFi7q9jDObdWAEzTLskH3k75p9vqEunzmLVf3X/PG8j/ANRL7N/zzb9G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BFVlNuhke3dssrH5an1j/AJBF3/00TZs/hbPyVQWH6dby/wBnxf8Aff5/PUIt/wDiYXcs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Puv3wf8A4qkFvd6P/wAenmahp/8AHbyPuli/65n+Jf8AZapNGuItQtzdw/6mSZn/AKUB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afaQ+Za3cbtM8f8AEixj72e67v4q7nT/AB4i2+zXiVtvlRL2OPLK3uP7tcTcafFqGoGX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jfayZbtUeoXEtv8AZIrv/lpMqJcfwv359GqbhY9hCZiSRWWSJ/uyKchqaOK4PTfFV74Z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t40O6zkP7ps4/756V1+naxaax/wAes373Z89nJ95P/iq0TCxoZx3o3VFuNG6mSSrTqjQ8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KAG0hGafRgUARYpMe9S7aTbxQBERim7aeRSYoAi2imkVIRTSBQAyKZ7dsqce1aVvcpc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SowTG2V4Iqk+5LVzeAOKcuoRf6qTzP3j43xpvVW9/wC7UVlqK3CbWwHH61YJz1qyNihr/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DW1yAXA+SUfeT3FeTW8+tfCzxAGhkYDOQP4JR7+9exzIJm+ViAOhHWqGu+HYfE+nNZXwG0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fWspw5kdNOpy6M7bwt4x074leHt9uQtyoxLCTyp9f9msfXNBa4fyWzHOTvgmi4dD6r/8AE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fDLXEnSV2YHMcqfKkhHZv9qvf/B/jDT/AIkeHxKCI7+Nv30ecMD6iuGzieimpo5u0uXu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7mEbnZP+WydtnoT/ABelNuLQ6Cz3lnEv2EDdcWif8sx/z0h/2v7y/wAVbHiTw6t5GiuG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8MH/ALynufVaw9Pv7ifVE0/V9qXsPMIiGEu/+mv++v8AdraEzllBxJrNE1yOLUm+a0PN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/wBr/wBBpmv6hFp9uYvK+13dwmxLP729f9r/AGao6zqFx4a1BZdPRHWdcPZj5RJJ/fT+6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qyxXN5M32m8l5llP3CP4Y19l/u1q5GLRl6fp8Xhf/S7v975nyPcSPuW0jH3UX/ZqC2uJ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/wBEuH2TSSfNvh6bBW1b/a/EGoTafp8KSxR7nvbj7y28f/xVQ/aP+EQ87zv3unyfOlxs3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rNCsfPXj34bXvw78Q2q6dfS22kXQZdL1STdmxmYf6iRv7rfw17d44t4tY8T6Ld+bHaar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+x/dXzNnlzMR/y0XdH95fmH+7R4o8P/8ACb6OYtbiki0q4nhgSzj+VkUt99v9r+7XL/GD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hJdy3clprWjpqXhxNQj+87W8/m2zZ9fJk/4F81dMfe3M27FjWbuC5ZbR7WWDWYxwi7SQ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+cVx/wDZ/wDwjGftcv8Aokjts/6ZfX/Zqfwx4uh8V20tlrES6f4ps28y228QXZ67of7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6zUdLXXlYyK8enICEz8rXDf3mHYf7NTKNi4s5ATPGwlhfBHIKmvpT4HfFk+LbNvCutSu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j88yL0j3f89F/hb+Ja+T9d8PvoF4UildrOftuwqf/Y10Hh7UZdP8qaKb97Ht2SRv83Hv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OylNxZ90R+Ze3cEN022+toG8q4TgTr/eP/sy10fhPWjp939nmO1McE/8s2/wNeVfDL4k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JcTqmv2yLcLJHwz4/5aKP7395a7aC+mvZbaXAttWjT97CPuSL6j/Zb/x1q4LODPWsqsD0u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/ALf/AAFlpv7rUBN5X9z5/wC8jf8AxVc/4f14HZaXTGGEcKX6wt6NW7cW8un3EssX9zZNH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V1wlzI8ecHCVmZqyF/JtZTulUkj/AKaD0rOuJFtI7uNgWt5fljI/5Zt/d/3a2zbQ3Edt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qaoz7LmC8JQb87ZE/uj1rQlbnOanbeU7rsz8vzj0NeUfELwbFqcJbygZyvzD1HtXtEkZ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3Uh/jX/a/wBquT1u2ERCknYR8rn+E1NjR6HxhqHneD7gxXXmS6fJ9z+LY392i71iHxBb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88gAFer/ABX8Di6skkTDQh8vkfxVzeieG/JsnG0BcY6UI0SbPJ/Dmuy+CtU+RBJGymGW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O+K978Dzwi9sbOORLm0ksvOsJnBzNGXTdC3P3l/9BxXinjjRTa3k7ONhRvmx2Fa/wd8c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vKv9nzTRSi5B5spA2VkT/Zb+KvSpSvE4KkbSPtTxdJDf6ZDHcQ74plkSWKX7hT+NWr4c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fEOo6ZbeY+mCYPbuwwNvXaf8Adr7o8UxStbQ3MMf+utvN8z+F8tgMK+M/jxcSwa+/73/W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54rsizw5J+1Z5PonxF8V+F/FN//AMI94j1XQprZDDu06fY+1/vfN/tVBqHizXtWX/ia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n7bqUjEj/vqrfhDW/Dtt4kvbrxL8P7jxiZ7WSCGCO9ezjSQf6qdmHXb/AHa7ez+Iel6ek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rRl6yak8125/FmrdM1seROdOZj5k0Urf7cm8/wA6s2cf2i332dtPPDuVN9taSOMt0GVU1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XJGtvHa+G9IRC20abo0SkZ64PWqrfEDx3NpEml/8JVfxadK6yvbWsaxIzL90kAdqoCLR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IrfS/AniS+ml/wBWiWDIW+m/Fdg37LXxWtM/bvDVno3/AGGNZtYP61xjX/iW+zLc+Jtd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/wCzCs6bw5p8pJup3uGPXz7kvn/vpqjmLjFsuSeBryAD7f4i8K6Y5OCkmotOV+ojWup03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gute+OOm2NxJDvfTtH0Oa6kjb+7ubrXJW/h+058qHzv+AGWuk0v4X+K9URG0vwdrV6rj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XccCs3URolY1jon7PtnDmXxf8RvEU4/g0/TLe0Rvozcj8q4/xVc/D6ZmHhbw/wCJwAeJN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q4H616VpP7LvxV19He18C3EKp943l7b2+Pw3ZqTxh+y5478E+EtU8Q6vaaRFY6fD58qRa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4VV5+8KFIfKeQ/8ACQRXFv8AZItP8mL5USPzPN2fi1bOoeLbvWPEtt4iTRtH0i/tobaOG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DQL8sjRfdZm6sf4qm0/w/NGI222YMnP3WlrvPhD8J9I8ceNk0fxH4ivtES6RhZyaZCn7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obP6VTqcorEl1+1t8ctTUhPHc+mqf4dIsYbbH/fCGuY1b4r/ABK8Sbv7U+JXiu9VuofU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BYfsQ/DaG3/06fxPq5j/ANYZdT8tT/wFFrpNM/ZR+DuiYMfgS3vDH0a/uZrnK+p3NUe2C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esx1PXJbtj1+2agz5+u5qrWOm6HK5WBY7mQdoImnb/x0V+pOlfC7wJogl/szwT4dtsbUB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vfOtdRZww2v/AB7wW9n/AMs/3MEaf8C+Vf1o9u+wWPy10T4ceItWwNN8EeIL0noYNImA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n7NfxT1TH2b4e6lCp6NqDQ24/wDHmr9KTPcTx/NPJl+/mH5X/Ks66ZpFwGYH1LE5qnWf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gB4/8G6Zc3mtaZYWkcK7mRL9JJB/wFTVj4V/ArW/ibqhgN9aaLaom/7TPEZC5/uqo719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DmtK4ChoT2/i9a5H4L2Q07XIoQ+8C1ZgRXLUrWO2jSurmHoX7CmizadLfal471K5lVHJ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z1bdT/gx+yB8PPFGjXWo6zJruoTRpM6RpfeShx03bVr6a0MD+wLn/rnL/wCi65L9njnw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1tSlzHnV5OLsjwfwN8BvBMj2Us+ixT+beeSVup3kjx5e7pu/rXtnhb4ZeD7HR4Ps3g/Q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fGzD5vVq5DwUP3Wne2oL/wCi3r1jw6MaTF/wL/0KtHKwU9T5q+O2kQ6DrthcW8Edus7S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v3Vr1D9nbxT/AG74JvtFnfN1pk3ygn/li33f1zXL/tRW+IPDZ/56XVwj/wC9srgPgl4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E8r7bO7/AOJfdDthvuN+Dbazvc2Rr/Hnww+jeI4dVgBRLj5WYfwuDwfzr6c/Zh8Rf8JR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9lljn/66KmG/lXE/GLwkviHw1eQhQZFUuhHqK4r9lHxvJoHihrKVyvziUKfX7rj8cZrW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bRqEmpTURr0lsecNY0zPNKT1ptSIU9KbQWoBzQAuKbtqQc0UARYop5X2o20AR7aTbUuK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kIphFACYFKopKM0BcfSbqbupM0BcdupQ1Rg4p1AXH0Ui9KWgLjTSYp2KTFAXEwKUCjNG+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30hegLik0wtQWpuaBXG7qN1JQelVYzG5pCaCcCoy1FgF3Um6mZoosA6im9KAcUWAcelN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GaeooCU7GKAFAzSUUZoATbTaeOaKACiiigB8ZzUy9agj6VOpwaARX1ePzdKvkH8URryr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1GGQbl8vP5qy165mvNr+336NfQdcIw/75Y/41DepqtjwD9mq88rXLyyzy9uePp/+qvoL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ep2ZH86+Z/hS02gfE+6hHDJLKpH+yrnP/AI61fUN4vmWRX1XH/jprWs72M6e7OBGK7HU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8Z5Mtkw/FRn+lcfDNFbo09x/qYo2lf6KpP9K1vgh4g/4Tf4T6Nqsv+tuHuYZP9n9420f9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XbC0CeOvFWmMPkvoiQPXcn+NfVXw6uZLjwNo/ncvFD5If+8inap/Svl34iNceEvF2uar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f/ankbyUH6lv+A19R/D67Fz4M0U+lpGn/AHyNv9K3lrE56ek7HQVy3jW2U3dhcnrtaKuq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0xJP+ecgNcx0nMd67jQbrzNLgPouK4UcvXU+FZd+nun/ADzkZasS0PzZ0TxVgeVddPX+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sZIpFkQ91ry/vnrVzT7+e0O+2kVfn+dP79fFcp9ieiC3yuahe2z2FUdI8VQ6iPJuWEE3q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M8bN9JKwFNUxnioZI8k8VqeT7VWki5pgZzxfKeKqmI5NaxjGDUBh600wKRXANRoODVi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YETDkCpitR4/eVMelAEYHNQzqe394VYx3phFUgADFJb/AHWp1Nt/utSAbMgZCAWVuzKc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saRagpOFAFwif+hf/FVgS9RTl6Va0M+S529ntnS4nUho3k2o3qBVXUbaKc2sUwMkXnb/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38Nczpmpz6TKTF+8hP37Y9H/AN30NdPper22rT5hDRlEbfFKvzJuppmDhYiEk1h/x9H7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+8T/AK6L/wCzLVrRI/J02Af7Ab/vo7qfdqPs0oHV02c0xYJrcZtPL/27eT7r/wDxNUi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UNQu5f9VLHtRLiP5ZE+XP+VqvPqE9veafY6lFjfMP9MhG2F9q7sex3VZ0a48/zvN/13nM8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RVuNQiglCTQrC7N/dbca0FYuz3H2e3ml/wCeaM/6VnW+n/6PFLaS/ZLvYu+T/lnL/sy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zvNO04W9k7XOmyyrG9s/zTxKT/yzP8S/7LV0cV5BLbtPDJwigf8A66VwsU9OuPP+1+dF5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e/d8o44b+KpR/pF/FFn915Mj/AJtspbaziutKhSWN+pk4+VlZm+8D/DVe2uJtP1C7+1/vb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z/Zk/wDiqLBYZf28tvbxQxfvopHVPs/8Sd+P73+7VwXH+jzXcX+06SR/KyN/7K1S3A/4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N/7JVbV7UeUrwy+TdTSxw+Z/A/zf8tB/FQwsdh4a8USTHytYukaUhdlw/H/fVdLKvlSF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9dDN+5u40Z/s/wDf/wBpT3Wuo8OeIzoemRWN5F9qsI/uf89Yvp/s/wCzVILHWg+lSIeK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xbSCe2flZF6GrCHOaZm9CWikHIpaZI7IoptAOKAHUUUUAMK03HepSOKbjigCIjFNKAmpi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V4qNl61ORTCOooArfNG2VOCK0rK/Eg2OcGqTLwahKlTkHFNMVjoUkwCFwWqBZyHOMnHV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tkr/AHxWoFDoM4I/vCtCSLVLCw1uFrK6jEkbDdyOVrx++i1n4W+JvtFg5jIbdE7cpMn9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6mor7SrbUIZ4p2knil6xzncqt/ums5RUjenNxL/g7x7pnxE0sqNttqIZRNaseQfUU/Wf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AVlU5inXgg9mDfwtXiPiXw/qHgHVIbu0djbbsxTp/wAs/wDZf1HvXrXgf4n2vj/SJIrl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m/2ZP93/AGq4nFxZ3xkpo50aPd22oebd3cl39o3JDeXHt1X/AHqrav50/nQ6V5nm/L5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D/ar0bT9Pi1fR5rS6/ej/0Bvr/7NXGz2/8AwiGoTafN+9ikffDcf7X/AE0q07mElYm8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m2h8q1j+/wD3vxqHbLr8/nXQxaD/AFNv/e/2jWMLea4uJtQih82LfvSOT5VuMfxY/wDQ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9vF9k/wBLu7j7if3G/iz/ALtUjM53ULiXw/bzaf8A8ffmbZrW4k/5d8N92T/Z/u1t6v4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xR4QsQDr9ww8TaRcH+PUYAS6f9tId6/8BWr1honkxyvdD7bPcf66Up8sn+zt/u1h6NrG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yftEWn2eob9P1C3+95w5EOf7u78/u1tF2dzOUbnzBb6x/b9vFaTfutQj8xEkk/gkx9wkf3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9Y8D/ABAn1yx/s3XCW8RQv5MEo4a/VV+64/hkX+L+8tQfHn4Ypqmo6r42sdJtdGe6Jmvt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6SeNR/qW/i8ta4vwdcafqGYf7WuJdVvE+S43/AOqkAzDmb+//ALVdd1JGKTiz1PWNEhuL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GHfHysv90f7NeefZz4Xml/dfarWR/wBzcb9vzf3f/sq9C0fVW8a6aSY/stzaKsWp2Z+8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9jU2q6fBcW0lr9mEgmG3y8VxyR0RZzvhfxA2m3cOpWU72l1E24SKcNGa+tPBvjm1+KGgP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Cs8a/Mqf9NF/vRN/Ev8ADXxnc6NdaDd+UXDArlJCOJPb61t+AfG2p+F9bi1LT5jaaraj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+z/ErfxLXNOnzI7aNZ02fbqaiL6JJjb+Vct8t3bH5nXH/AKF/st/Etdf4b8SQ3VtHZzvud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6wf3frXlPgvxnp/j7w/Dq+kFbXUbMJDdWed5hPXy2P/PNvvKa6FZLdrpr60BfSpyxuLcf6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/wChL/wKuFc1OR6FSEK0bxPSHhW0kWVF225++v8AcP8AeqhqFkxiiurfBuQzbcdHGfu1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RBMyvKkTFZO0q/3v96m/vdPuIos50+4fen+w277v+61dkZKSujxpQcJWZk3Xl3huJNkk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DqEYvAyTIVeNeUx1B/iFdPqtoYLu6nt1yoRRNEOhX+9/vVlaqftMavEQWWMAN6+lUWme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Rlsgyr82K5aysRFE0bL8hTG7FejeMYBdaJb/ADDJlU4xXPxaeJ/LiTBbOMVz/bO+mlyH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0zSKgJC4PuvpXkd/pktj+9hBxHwB7elfTnirSwlzccbYmbaDj7przrxv4aTTba9uRH+7E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Hq7qTsedUV2zznwvrnjXxxP/wAI/pMt1qEtvCzpbyag0SpGP4Ru/u/3ax9W+Hniaw1ho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JyDdg7j/ALwrSsZ5tMu7W/s53tZ4pA8c0RwYX/vV1e1b2507Ulvbu4W4nUztfSb9s38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I8er7ktjN+E/wc8RfFX+0Ps1/pum/wBn2Ul6/wBpd5Nyxv5e0Bf4t1ejWn7JV2vN74zi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KMatr9kaD/iXeL/APsASfre17j/AA10JnJUqOK90+W/EvwF0fww9uRrurXHnlg7CJIC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Af8LL4Gt9YuYr7ULiXVba1YTXjLlGHzAAfT1ruvip/rrP8A3ZKZokIk+GemJ/1HIT/3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zc3qa/w7+GHgd/F8NpJ4Rt5Inhm5vd0ke4L8v8Vepah4S0DQ9Nvv7P8AD2j2UkMMjqYt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1zXww8q48Yyf6z/jzuP4NrfwV13jKc/2JqX7397HbXH/ouvNlN6nuU42dmfMdtcS/2fF5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T7lfUWhxy/8ACM6RHN5gmisYlx+H/wBevl/TzcxWESD7PjylH8TV9VWBI0uyH/LVLeD+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tjofDkSJps86DcPN+dfbFef/ALRhWH4E+Ogx3D7Grwt7eYvFek+FkEOlzXSDcryt5iH+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t/gJ44iY7ontY3hb6zLxXbFni1EvePhzTrdLcJZrblopAxgO7AGeWWr0EtxbtBd2yiOW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rWJayM6NbtkyRfPG2enqa2opA0Ud0sUQDEJKrdiKqexhTPvD4PfEyD4g+E7DWAwS6jUWuo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LG7867sD/tr5fzp/trXw98BPiL/AMK88Zq11PCdF1JhaXafwxZPyyD/AHW/8dr7as5C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/aQ9RWMWU0Tl8Ryf3guV909KnKYk9QqYf/aFUmcgsByQfMj9x/EK0mQBYsH7qbk/2l/i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JwOFk/3x3qtKC8RJ6tgj2I61IxAd93CA4f6dj+dI4Ijk3cPgbvZv/wBVWB518RV3aJqv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0XZr8eOP9HkH6V33j1d2iap/1wauG+Hi41+P2t5P/AEGuKe56lFWgzstG8XPZ/FO88JTS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SzLHjzipDL+IrY/Z5tmh8PapbSIUkjFxC6nqG3dK8K+Mt/cWHxSsLy0kMV7bWNvcQuOMM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hfqdprkc+vWSCOz1W1+1ug6LLjbIPzFd9DS55GLh1PIvBaFkQLhT/aSYY9vkevUvD6sN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/a+avLfBiKyBWBwdSTP/AHw9epeHFUaPAFywBbDHt81aT3MKbPEP2spvKsvCa/8APW/u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q+lf2htI/taPwqmASt5cEZ/65ivmbPJ/32H5GtFA0bPsX4e+Jx8QPhrpuoykPdhfslyv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FeAw6Re+G/i+JbZmS3hnjlOOhD8EfnXV/s0eKRYeJL/QLiTbHqsfnwZPWZV+6P8AeWp/F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AF0j/wDQqhvlNoQcz7G8J6qdT8N2k5bdJDm3l/3h0P5YrVzmuQ+Fol/4Re7dxiJ75th9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716UJXSPMkrSaH0hOBTaTNUQGaFbrTMijdQBOrcUbqiDUoOaAJQc0tRhiKUP60AOPQ03s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Aw0wjinnoabQBGRTC1PPSomNWZ3F3Z70oNR5pynigLj85oDY703NNzQFyYNTt1VwaeDQ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ajyaM0BcdmkzTaQnFAXFLU0tSHpTc0BcUtSE00mkoC47cBTd2aZQTigQpOaYTTj0p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KKAFUZqaOLNJGlXoIqCrEAt+KQwEVppACKGtxigLGO0RGaYUrTkg68VWaHGaAsVAuKXF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tQFiHNJkVZ8j2o+z+1IkiU9fpTgcGn+TgGmlSDQNCg1xN9biK/v7c9Czj8CK7SuS11fL1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DNkfPPg7w+0XxJ8ZanNwtsixR/78wO79Fr3awk+1aVbSdd0a/wAq4RLKO0vNUYKPOmuj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+Omuz8LSeboiKesZKY+hOKUmJI8Y+PmuN4X8AXVtCStzrF4unRgdVj+85H/Af51s/skXz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/omsThR6Btp/nmvKf2sNZlfx7p2keXJHFZ2nmAfwPNMTu2+6qB+det/swh9L0nxXoc/+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mhV/8K2Ufc5wbseXftI6TLB4y08Af6Kt3LK0f99lUsuf93c1e2/By8+2eEUH/PF2X/vo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ungXVpedjLCfwZXVq2v2erwzaDdR56CJ/wD0JatPmp3MpK0kexRkEGs7Xbf7RpNymOq1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dbTD1U1ym55x0rf8Hy7Zr2I9yrj8RzXPYqjc+OrLwfr1nZXD/wCkXllJc49FWRV/9m/S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+lJkUV8efYEo4FXtN1y80yQOrfaIu8Uh/r2rPo6UrAeiaZ4gtNTG1W8iYjcYpO/+7Vwg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RfFS2z+XLGZYcBER3+Zfx/ipWA6Fo+elJ5XB4pyXsOoLEbeQFS3zj+JasNGFyM5+tQBjv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evFW3j/e5pXjGagDKMPzZwaY6ECtJouTUDxiriBVU8U1huPFTmPAPFRQryTVAJjGc01FA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OB0pyjyxkc0AVmBaUD0pxYIM0+NfmYmmSpk1Y0AO4ZHFJCzRTedFI0cw6SL94U9RgVFA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LidDF4ijljhtb7Ckur/aEX5ePX+7XQNII4nccoq5yO9cD61Zj1S40+GZYjmGUEPbv/D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OnpdHTHT4ri3i7SRp8kifeWkS4+yXV39sZUOY40uETbH/ut/darGl39pf/Nbtx3j7inW/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N+7P8S9K0RhqiK+/4+tPi/6as7/gtF9GsySXEH7q6Kf6z+9/vD+KqtxbTW+oRfZf3sUc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u1WFlS4tl8ti+91jcbdrI3vWZRZsrlkMdvdR+Vc7QP8AYbnsaTTsT200vaR2/wCBfNip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3JtJI9RVCCd9KsIFZTcwhV/eRp+9TnuP4lq0Ai2P2PUJpdPXEWxUe3kf5eeeP7rU/+0Id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m8k81vIm2VMDAyKs6d/pHnS/8spHbZJ/fWqE9ot5rckoHlTQ24CXH8S7mz+K0MC7rFuL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12SfxJ83aori4mt7ebzv3sWz5Lj/AGv+mn/xVR3GoTf2hp8V3F5Xzs/mR/6tuOMf/E1a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/56TKlF7AWtE1GbQx51m7RgDe8bNvidfda7nQtUtfEtibmxLxthXe0lP71Pf/AGl/2q8w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d7TmEnD2/9zPH7v8A+JrR07UP7P8AKltJZIpbdNnmfdZcDoRTTJaPSqXdWZovi0a2RBdww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+rf/AOJrYe2eLiQYfuK1Rm9BlFFFMkVe9LTVI5p1ABRRRQAYpMDFLRQBGw4qPFSnoabi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1YYZBqMigCtsKnjp6Vds7wwcNyn8qrsOCag3EsfSqA6FCsq7lIK0oAbIP51iWt81u3HK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bkOVoALq1j1C1e2miWWJxghuleO+KvDWoeCNR/tOwd7e0Vv3c6feQ+je1exl8ZC9D+lJ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oJY2G2VXGQwpNJlwm4j/AIMfEax8YWcthfxxWmsYVGXbtSUD+Jf9n/0Grfjrw7ENdvbW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uP3GrxrxX4DuPDlx/aGlNJhCzqIzynuvr/u133w8+KcPiZY7XVpC100SxCWb5kKr/wC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yHapKaKkl7f6Bb/ZL2E3iOVS0uJPlR/7ok/ut/6FTrbR7vT/APS4v9L1D780f3Vf/ZH92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8E1ndxfaNPmXoT90+mf5NXAXI1PTLyPQr2/RdOnfy49VPyybP4Y5P4dzdN1KMkzNx7Gl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7q08yHT/uXMknyyO39wen+01W9Qt7S30/7JLF5sUibEs/7/8Asj/PFUf7ITw7C9xYRyLIW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Rt/u46OtX9OuIdQt/wC0IZfN8xNn+5/sezf3q2izG5j6f52nz+Vq3+l+YjJBcf31wf8A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VfKeoeF9Q8Eafp+txRSS+H7xP+Pj/lmjbj8p9GX+Fq+vp/8AioPOtP8AmH/8vNxH/H/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w+0/SR4Pm8P+JtRt/wDj9utMezj095/tEe7Kr/d+7XRFmUkeWaLrkt29p4i0VHvNagiE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a0/iT/rqv3l9a9p8P+H/Dlzo9t4p1XWBd6VdL59rpenvtvrtR/wA9D/y6op+Vt3zfe+Wv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+N0/4Q69nikLmbQdRuUBnmjUfvLVh92O5VctG38S/wC1VvRvEEWoW+o+JrSKOXRLx/O1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f+Xv/ckb5ZF/vfNTauKLtoaWsafFr4ml8r7LaSOzwxxu3yemN3zbV/8AHq4HULf+z9Q/6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r1Ke4/tDyvK/1siLvj/55fWsbUNGgaylS43GMfP5j/eRv71ZNG8WZfgPx1eeF9Wi1jTG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qfu54/4oJF/9BP8ADX134X8QWmvadD4m0KT7VbkMLm1J/eYX7yEf89l/8eWvia9SbTbve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tdl8MfiTc+B9We8t2N3pV0givLLPE4/vL/dkX+9XHVpt6o76NRI+xoNXS3MN1bS7tPlO6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9G/2f/Qa7a21CLWNPtYpf9b/HHXmuh6pYazoltq2mSRTaNdxYcBPlI6NuX+Fl/iWtzTtQ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X+OGT++voa5IvlZvUXMjoHRrOS5sblvlkfFvLL/ENv3G/wBqsm+C6e08wGYNm+QH+FvW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S/8ALKR97/3k9Kx8czQzf63Z8n+2vrXSmcHLZnDeMLYf2XaY/vKgrmrezCNBsUo0k4G6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WsRl/j+T/ZrnFS6t7i08ry5v3isI/usxz61jf3z0YfAYviOEXlnqVnOP329V2/8APRN3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U8F+LYbjiS0sz5Mp/jjxj8xXpOu20GqaZJeWT/vPPC27ejbuUP4iub8XWi694E8QB1CT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Rlvwr0YLQ82S1Z8vgRYilEv7kff/ANqvRfg/4DvfEc6n+0LOHTZLloH8zc0vC5VvZlb7r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Hv54JlXy3P8ACPl3V2Hws8aP4H8SW/2mQyWxIEkef9YvZvqtWpEOnGe57P8Asv8Ahq88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9ES8tNLt7eXy/usWus7x7N1r1C/H2dCR0rP8AC2oQwafeSxRRzf2pZLC9x/E6h/MX/gNW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e+yuqnO587jKTpz1PLfip/r7P/dkp2jxbPh94fP97X1/9FtVP4iOWayBOSI3H6Vq6cmP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sGT8kNbz+EnDfEd78L2W48TXwJO5LNtn/AH2K3fH7Sr4Z1mRVBlWxmGPwrO+F0SS6vqcqE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ir3xJuvK8L6vc7SQtlKHxXmPqfRR+JHzrD5xtkURgKI1A/eZr6ispJDpdu4GJUghGOvY1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WOMgDaD+8B719T2r5jV0GFSGEEdf4TWdI9HodT4VJTT1lH8THd9K88/agiB+AfiuFeYi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6J4WOzRoZT9wudw/2a4P9pKPPwN8TwnkH7O0f089a71oeNU+0fn/AH9gTP8A9Nd7Vr/Z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vCLvkk/gbH/s1bFrpIkvypGTtY1X8ZW/2fxVdWk3+qkt7bZ/sNsq7XRwxkRafMsaiFyD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+zr8QZfGHgsWV1Ju1XRAIXLHma3b/AFcn/sv4V8Y23m3H+u8yW6t/kf8Auuv/ANlXafCvx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mpxyOYFzHMiNgSwt95T+prLlOhan3wrs8ZWM/Lw8Z9W7rVu1mWZWhXry8X+y38S1laZe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pIHt7pFngcHqpGRWlbKMq6cPJ8yf7Mh4xTRIxhhnXrgbh/tIf4fwqvcqVVI+pC4bHZezf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YLuQe/8AEKr3SjCspyAMZ/vIeoqwOB8cD/iTal/1xauG+Hy/8T0f9esn8q7vxtzo2pf9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/bo/69X/AJVxS+I9jDq9NnGftBaW6axaa7boQI7VLadgOi7uv8q7L9lTxmbDXbjwxcSf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9Wx+8T/2at/xroK61obxTRhlkHlkevXFfOui6pd+DfEMcsLEajpFwZYW/vgH/wBmHFdN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eLiz3rwOJN8o/wCokn/s9eoeH+dOP/XR/wD0KuHhjtpfL1u0UtpWsXVrewhDjbuVvMX2w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/PGdP/d/89H6/71dDd2efGPKcz8StNS+bSYnGZY55JYP9oEYaviC31T7JPeJ5e4JPO3/k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arpnib4Z3WkQ/aJ11maOaP8AvQNCfMH/AHzmvn/VPAw07xT4jsWIMatJPC+PvxsSwb/x6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8LaxNbX8WoWkUkV3Zus6eZ8vT5q9z8byRX/iaz1WDm11G2t7uLb2DffH/ATmvOfEHhka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orry3f0DBRXb+Frv/hIPh09mDvvPDs/moO5tJG5/BSawqe8dmHfLc+sfhn/yIsX/AF/T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/hlz4Fj9r6b+S1v16EI2R5c/iY+m54oppNaIgTdxTd1KabmmZsfvpQ9Qbvejd70DLIcU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96ALPmUbxVbf70eYPWgCzvFIXFVvMHrR5goAczdaiNBakzQSFKvSkxQBQA4A96cBQopy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FPxgU0jFACUU3JoyaAHU00ZNFACMeKbSnpTaAGE9abSnqaSgApp606mnqaACiiigAooo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NQirdsvegCxHFirUQ21AHAp6yVBZdRwKfuBqmr1KjZoGiRlBB4qu8Y5qwASKay0DKfl9aF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AmKBoasQ54pfKHpUgOKXNSIgeIDNV2i5q4x61AwzQBWKAE1zPi6Hy7u0l/vxY/75Y/41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7xlGfsti+Puu0f8A30KTKR5nrcQTUpyP4grf0rV8HSbrS4T+7LmqniOLbdxN/eTmneEX2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vyo3QHiv7V+kZn0fUP8Anm8X/oTCun+EWq/Z/iLKrDamt6BZSZ/vTQsy4/Bas/tN6V9r8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HJH/ASCP5msv4LahDqOsaHDN/x96XpD3Sf7sr8f8AfPzf9912x1pcplPc2/2kNP3eETN/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i/2etWS11K6hkO1HWRf1Vl/ka9a+Lenf2l4RkQgMGWRCD/tRmvFPgjZSmx1DUpR+6zEk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UdIOI57xZ9NRDikk/wBW49qfEQyAjoQCKilP3hXOannt1F5OoXUZ/gcj9a+O/i946uvF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bykYWlqV7QR/Ln/gTAn8q+nPj/4mbwd4P1u6gfF/qSx2Fkc8rJIpUt/wFcn8q+Okgln0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JT/rmF/xrohDmJbsebqTmnivQdX8H2moedLEfsl3/BJGn7tvqK4jUdFv9IfbeQ4XPEqf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qx9epXK4VqdtYVEJGHenCRj1NSWPxQvXg4pAcilFAFy11C4tZA8UpRh3FdjpfiKG6iCT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8GuCIO/JcbPanMgIyhIX1zUAenKqSqHVgwPpQYgOtcTpXia4sG5COvoTxXX22uWupSQwb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vf7v96lYB7w9arNGM9K1tgPaoGtwSTiiwGbLGApGKqRw7NxrTmjHQdzio/s+KEBlzDzG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q28IJOKryLtUk0wIANuajLfNUu8Gm+Xk5qwGn7tLEODQ64FKnFADYfvufakfiNR70J9x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Ue1ADImeF/MikaKVfuuvaug0bxDGYre1vgqTD7lwfuvz3/u1gHin449qEzNxudyBi4u+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JPbgfupSNySRj5vl/wDQq5XSNZutPg5DXEWSfKc/MT/stXUadqEWr3HmxS/6tPnjk+8jH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4uZba3mimi/e/wAEkf3H/wDif92tG2/0YewqGdPM8uNiCjSAsB+NVbnzbC3mmi/fRbP9X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rREkVvp01vB9qtZfKlk+d7eT/UP/APEt/tU/RrgahcahL/qpfP8AL+zyfeRQP/QauW9x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mxbP9Z9O3+zVa2tornT4/N5ld2dJI/lZMt2NMCeWNLm6lWdFmURgbZOnzcVSHm6dcWv+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/eki7f8AAl/WnW+ofZ55ftf+p37PtEf3fx/u/wC9Vwf8f/m9ti0AMluIblLcRzedFLOA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XUlE8csvmGGZVKpIn3v+Bf3qrz23/EwimtPLil2M7xyfdf6/3W/2qkGoRXE8UMv7qXfv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vf7S0LQBwuPs8Hk3f7qXY2zy/9XL9P/ia39E8VXWiWflzRG/tI4/9XuxIuPQ/+y1iX9vF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MtQT+bp9v+9/fWv/AD0/iT6/3lq0yWj1S1u4NRs47u0kE8LjII+8P9ll7Gn+vFcBpevz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kyqqvGGwrrXd22q6frcW3T323WObaXqP8aFIz5QyftP3v3ez7m3+Kpgc1BB5oB87/WVIM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FA6UUAFFFFADD0NJinHvSYoAawxmoyOtSv0qOgCJoyee1NMQI9KsDimYwSetUBW8kjk8U+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u91p7Nu61E0W45J6UAa0E6zLlTzUg4ORwaxY3aBsqa0rW8WcYPDUAWyEuI2jkUMp6qa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+Y3ulkwXYbeQDgOf6H379679DjNP86MjDAEUmk1ZlRk47GN8JviENSiXQtZOy9hOIy/8A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Isou4hLYSjbIGGVUe/tXE+KfAMWpgXllP9nvE5iuE4O7+63/AMVVn4d/FJpbw6Dr6+TeL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D/D/FXFKnyO62OyE1Il+znQtSNtdSy3VtgC2upDuMI7RM3fH8Mn8VY9/aXovL+bQ9zb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df7KntN/tf8AAa73VtIS1inYL5+nyoEdP+eant/1z/8AQawYx/wjMLwywGXSwM25gOWV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pxkTOn1QunXFp/Z8X2T/Vb9iW+z5t390j+9WBo+n/8AL3dxebFqk01rP5j/ACowc+Xg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n3dvP/aH7v8AtD+O3/5Zuv8Acz6/7VYmjW//AAl/heK082S00+TzEm/56+ZvPy+21vvV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0+LxPbz6Jqvmf2VI+yG8j+WWWYfdYH+F4z/F/FsrxnxRe6j4F8VX89xEJmULFr0MJ/cX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nCzL/C3+9Xu1xqH9oafFp8MUc2qyfubqOT/V27Dqx/8AQlrnfEfgeEabHZeZEmsQM9za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kr+8gm/vKy/Ky/wAX3q2TM5IztJnTTYNPk0+c6jot6oGmzscyhj8xsZG/56L96Nv4l+Wt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V3/yy/5Y/wCx/wDZV4x4Y1S28E6kbDVLO4k8HandNA9rJKyvp90p/wBWT2kj+9G38S7a9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4mtPN+13UaefNcR/Kt7b/wDP1GvaZfuzL/e+b+KrcNLijJ7GRr+k2+ufumzGY+BcH5tj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z+cpz1IHRx/s+9er38EX2c+V/wAA8uuZ1jw+l7YMZBif74Po3pWOj0N4s3Pgb8WJfCGo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+IF3ax/6yCT/nog/vf3l/iWvqeG9spYY7y3kF7pN9Bg3UZyArdJB7f+g1+fAt/wCx9Ymu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7f7rba9u+CPxvi0OBNN1GUz+HZj5L7l+eyf8A56Y/uf3l/wCBVw1aV9Ud9Op0Z9X22oS6f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K/8A11X/AOKrYn8m/t5ZYugdXT+9uxXF3lq9ksdsLoLaXDxLZXqnIgkHzL8391l+63/A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+qySsuS6eRc2UfSU7vlmj9ttc8X0ZpOF9UUvGt0qy2qPuDKCSFGcVjaRqMLahaMDL8rjH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W740AudQszFL5sUlsHSWP7rruNUbCyivZBDL+9i8s0lrI2jpTMvWLf8As+4N3/qrS4m3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P/ZqytX0/wD0fUZYZf8AWP5E39114xWtbXEtv9l0+7/ey+czw3H8Msfzdf8AaqGx0tYb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KSn/AEybd93/AHf7td0HocE1Y8T+JPgEosxVON3BAryaJntZBby/K6N8pPtX17rWjjUf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AkV4F8RPArWsgkjTDrvI98Vqc1zsPg18RRFG2iX52xu2y1Zj8qO38J9m/nXs+s/8AIOm/3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FbhAyxlbmH9a+n/g98QovG2ly6feODq0Kqr7/wDlqv3c/wC9/eqYycHd7FzhHEQ5Xuc3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x6Ixro9IIPgvwch6m+mb8o6534kWcltfxM3MTK6xP/eAPWuotIIz4X+H6HgyS3T/AJR1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oRcZ2Z3nw1tP+JjqTRovnrbowwevz9Kf8UmEXg3W7qPpLa4f2/edKT4XW7RXOqThG3LHHu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fiztg8F67ID/o8kIK+x8zpXnPZnvx+I8IilkkYYikPzL12rX1AZ/KVZenyxq/8A3zXy6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HzL/AAH1xX1NdXEXmrLuTypFTe2PlDbev0qYbnpNaHUaHJ5OkRoP9US2/wD3dwrG+JP9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vL+yXk0Nkkcn8bSPgKp/vVreHIPI0yPnzfMyj/8AfVeR/toLMf2eNXSDzPPg1GxeAx/60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vLmu5HiT3Z4vqvhJ/DHjS40l1DiKGR45P70eOGrzb4sW+3xrqQ/6Z23/oC17b4D8UL8a/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jHQIzBd7R/r1Ydf92RRu+oavIvitb+d401GX/pnB/wCiUrZao85vlZyVtqER8qX/AJax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9niP7v8AdmL76H/armLa3l+3/uv7jV1ptH0+aTT5+ZokjdP90rvqWjanM+mf2XfiX9qsW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1rmfTHc8tH1kh/wCA/er6GB8/OP8AU7+38MlfnpomvXeh6rZaxpzEXtlKsyYfq6/w/lX3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3Q7PV7Nh9i1OMOVB/wBVL/Ev51zLc6DpYBneHPz7vmP+3UN0chdv3id4Hp6ipYANsgk6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C1R3XO3b/AKwt0H96tEScB42/5A+pf9cWrivh9/yHR/16v/Ku18a86PqP/XFq4r4ff8h1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lb3asV3PYwv8Nnoy2hudJkU/fZuSe3p/hXzh8ZfDh0XVU1aFCsbP5c2B0T+H/vlq+nN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fn/2b/4quG+KHhePW9KuYduVmXbn0/z96ulKzPNnJpnL/ALXBrGk3nhaW4/0iynXUtP83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EP/Qq9q0FT5W1lVf3jfdr458G+ILrwR4rs7zJk1PSrjZJD/FMmfmH/AhX2Nob2stnFc2r7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OhVhkfzrZHO0c748tY5tZ8ISSYHlarIAT23Q4rzDUNGluLjVobry/wC1tL+0WVz/ALa7s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U/HozNoB/6iZ/8ARdeY/Ea8l034seJTEP3N4zST/wCz+7U7v++R/wCO11x2OSe5s/8A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RhYKxMoIDdMlVry/4X+Iv+EZ8ZW6XxLW4ZtOvlP8SScZI/FWr6A8IW6r4fvlSTzFDjDY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+eI/CSxfEG9kYskLiNwB3bk5/lWTkddJH298Lk8vwncJ/cumH6LXS+tct8JTnwdce1yP/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1Pso86orSYlNpTTT0qkZsbnrTc0p6U2mZMTbRtpaKBBgUUZxSbqAA0lFJnFAC0U3dQDm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6WgBFpwFJSg4oAepxT1OKiBzTgcUAPJphNBNNJoASkoooAKKKKAGscCmU49DTcUAMJxm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tACUUYoxQAUUUUAFFFGDQAq96swvtzVdR1p6HFAFkNUqGqyNU8ZqCyxGaniNVkqeOgaL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24qTcMUDIjH1puypGbrTN1BSG+WPSl2U8Glz7VBJAyVGI8mrDc5pi9aAHLb5FYPjS0zo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v1xXSr92s3xJF52hahH6xb/++fm/pVMpHkHiVcLbt9Vrj9I8TfZ/jN4e8Pp/y20y6muP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1dzqMQurVA3OHBr5c8GeJf7d/aT0zXYuIn1h7dD/CbfayL/AOg04RuS3Y+ifjBpi6p4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pb0DKVz+teF/s23327xhfan0ivS1nCn92KOPag/Ja+kPGdr5/hTVoyOVTd+Rr5W+EM/9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eVcqP/IpX+tdENiJn1J4qHmeFruTvGBJ+TV5p4V0VPDfh2z0qMhhF5jM4/jZm3E/qK9Yv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/sMK88txnyqyuVe56Fos/n6XbOTyYxn61LL1asrwnIX0dBn7rEVqvyayLR87ftheG7vU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8tdOt52FvjcrMzBWb/e21x/w/wDhLF8UfgnL4ftB5d3b6xDqLP8A7BgkjA/lXunx10iP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KpKg/wCBLn+Yrzv9kjXRaQXcTHh7VTj/AHXx/wCzV10TCrc+dOduO1QyIsisjqHQ9VYZB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a+NsfSc1zldV8Bw3G6TTZ/sr/wDPAv8AIfx7VyF5pl1p0hS7R42/2jw30NeqBevaoLy2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1ljYYwwrOxvGpy7nltPyPWt/UfBLR7nsP3wH/ACyd/m/P+KuektxGSsyGOYdVPG2oOqM1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wy44PFV1Kjv+NSKykUFjhszUi7MVGu2pAEIxQB0Wj+MpbciK4zLH0z/GK6+yv4NQi8yF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V5WIdp9vSrtjqE1lIHhkKsPzrID0eeEFo/8Af3VFLbMM7PmFY2leKo55VjvWWLhk+0EfK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h+0Rc4/1ez/Wfw0WAzCo2571WuEBetE2pKiq89qfMFSBRMIx0phi61eaLCmoSnNWmBSlT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GXLv7Uxx8gNaAV1XaDQG3NTyMimomDUANlT5qdMdsdDN82KJl3pigBIG+SnW7PbztKjs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VxT6sVjo9N8QpczxR3WIH2N+8/gP+Fa9/wD8e/lf89HVK4J6v2OvXFlJb+cTd2sRB+z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yh1R0t9Z4Mt1D+6l2Nvkj/jX0IqWxeOKGCKePy5Rt+TOFb6GmDUYr+wJtDzvVNn8S5bu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MkauqrnDVoYPQh0//kHn/po7b/8Avqq+nW8tv532X/Vb/wDj3/8Aif8A4mpbbzdPt4uf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P8A4qpNMZJbMSRusiuzMGQ5H3jQCG29x59xLL/sKjxyJtZPrT5ba31C5/eBv3ab0kX5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xNLNN/qphlFuI/7v91v7y0yzvna7lt7tfs88b7Af+Wcn+63/ALLQMaLiW3njhu+Yfmd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V2cf6vvh99OH+vl/3NlUxbzW9wfsv72EL89uX/wDRf/xNJAKYBBKoh6O432/8LfT+7Uou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Lv8A9Z92RaBcRT3H7n+42/zPlZG9xTZrc3F3E+QSitTA7bR/F32iWK21Z1E0j7Evf4f+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+XIQGWRezocg15d5+Z4oZT+92/J/db6Vr6L4kuNGJgWP7RbbOYn6K3+z/dpqRDR3NGTV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AyWkyyFf9Yn8Uf1qcNn3+laJ3IHbqN1R5NGaYEhpuKWmk80EiHvSbaWigBlIadtppHFAE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aAIiOtMGYzkVKRTMU0wL9ndhxtJ5qwyZGRWMMxnIrRs7sSDaetMDQsZQm6N/uP8ApXnv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dU0qHNx1ntl4aX/pov8AtV6AoGKkqJDTscZ8OPitPKyaVrEnmtIdguZOGP8Avf7X/oVe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WL97YbP9Xs3fL7f7P+zXmfjT4dvrED32ni3XUFfJA4Eq/wC1/te9Q/DP4ozaVN/ZGthn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m/umuVxsejRqKSs9zsZ7f+z/ACovN/4lX8cm/cyewP8Ad/8AQarz6f8A2f539n/63+Cz+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/wC1XVT6P+4jli/1X8fl/wAX0rF+z/2PPLL/AMun/PP+KL/7H/ZpxkTOBg6d5Wn3B1Dz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SRNvlXA+6pHb+7/3zVue3/tjzvN/49PuJH91n/2/Zv7tLf6f/bGbvyv3WxU+zyPtW7x0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i0/UJdQt5rSKb/iYW77LqST7yf7X+81dMWckkeZfEvwat7LevLbNqM8lsIL8RD5tQhXL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/eX+8tcb4I8Q32kzxeGb29M0sCi/0LWIhkSJ2kUfxfL8skf8AvK33a+hNQt7S30/yfK/3I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H+9/FuryL4geB4be4/0uWPT4pJ/OtdUj+VdMvP74/wCmMjfLJ/db5q6IStozFnTWGrx3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SQEDU7Jfn+ysejR/3l/iX+8tLPb/AGjMv/LE/PD/ALfvXLadcahcedqvlfZPEGjosGr6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/wBCX6/3WrobfUItQt/tdp5n9lSbXvfL+9bsf+ef+y38X92olDqioswtf0VNSy8ACOn/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s1w1ytzpU7TRIwlQ4ltz/FXsGpWqQkQwASZ5Rv4cf3vpXOa1oouYTKg33KDgfxOPSsW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X4sxzaRH4S1aUXOnAH+zZzLu+xP3hcf882P3W/havoEQ3F7c6bp8z+Rqdo/nWk83V2VeU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XwRqMTaRdfbrNjFcE7Hj6ZX+JW96+mfg18U7Lx3pq6frM8jagI0t45GOCGC/u2De3r/w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PRpVL6HpGsW9pcfZZrT91FsZLqzjfb9kk3fw/wCy1S6Ja3cMvm6Yxilwzp5jZil/2G/2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1DT7SXy/7Vt4ZEmk+6t9b/8AxS/pVzS5Lbw+sM8hMenzloRJ/wA+x7K9cdN8stTsa5o2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nxRfvIvnZ/8AprbyD/2Zaj0bzri3mil/5CFvNvf+FZfm+8P9lqu6hby288WoRRebN/H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/AGl/hqzp/lXGn6fdxRed87fvP4vL3f53LXpx1PPqKy1IbuzGoR+fB8sqTAA+jD+Fq5HX9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Htny4K4+63rXoM1s0Nwk1oNyGRhKvZ1/vH3rK1CzUIs8WSrRNn/aGf51oea3qfHnjXwz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jwM4kUDt6fWovDPiS40HVrTWNOlKTxyCU4O5T7Gvofxr4Qi1vTJJI0DDylzx94f4183a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PbK1ux5Hp71e5rTlZn1RZf2Z8VvAgNoVSR95V25a0lx0x/n5adJpctppvgO0u/3MsIv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f7NeGfCb4gP4K1lSAzaXcYR4+7f/AGQ/rX0f4g0//hIP7P1XT9Q/490k2eWm5XjkXtu+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MZPnRrfDCFbKXVSJHdSsHmB/941X+LqpbeBNVZiPs7pFtLf9dad8J7mUajrUUzieFoYC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xgUWXgfUI5GDxuYfLV+g/eUnsxQ+JHiNjdWpv4Nk6keavTd/er6j+zi3uJov3f2WR/8A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vmGzdG1e1KyRNvuI1wvf5ulfTl1b/6ddWkv+qkJ2f7HH3f/AImohuetKx1Ph7Nvolp/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uK8o/bBN3b/AAfaWKKTzbfWbB3/ANiPe3X/AGf4a9X0L/kA2Xm/8tG/9mrkvj1/xMPg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0TH+z5td0dj52pP3mfAvgvxVqXwv+LWjX2hWcl9ZallZdMQ/NLC3+uiH+0h+Za9u+PXh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lm0zVykUhI/1UwTaF/2d2Pzrz74ZeG4Lb4n6VeSKMPJfhEx08vb93/ar6N1mRNR8WeLP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b5YrmFPuQySLm0vI/wDpnMv/AHzIrL/FW6WhwS94+ZfD2hbr4uFGfKnFWPix/oHxL1q1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s/2v9HG4V2+k+F5tH8VXelXf+us45t/+3/db/gVcb+0KPs/xl8Q+Vx5cVn/6TimFN2MK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b8SKOx9a9p/Zv+Ii+HNdbwxfzbNK1SYeS5PEFx/RW+7Xg+mXSEgE/upxg+zVcx5Gf+WU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2YVi0dkXc/R22n+0QS+b/ALj/AONPuCMHnPevPvgx8RE8c+CbDVpWB1KECz1NP78naTHo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vLjODjr2/wB2ixdjivGfOj6jj/ng39a4bwJ8uurn/ng/8q7nxpg6PqAP/PA/1rhvAYxrq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riqe9UT7HrYX+Gz13R8f2Q3rvP+f++apazaLdRFGA+/8n9P/ias6B5dxp8/pvOz/Z9Kf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/f8A6/8AxVdR5k9z5V+KugNpPiKHU4lIjnHkzED7n91v/Za9a+APizz9BuNCmfNxp5863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/gJ/9Cqx8SfDEetaRcIUDBkYHH6/414Z4A8Vy+BvEdveykibTpTBdKP+WkX3ZPl/3cMK0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quZdB9tS/wDabVw/xFH/ABc3xd72sn/ota7jxLLDc22iS28nmwNfRvHJ/eUxtg/iMVxf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r47SWsn/AKJFdkdjhqbnZ+Dyf7CvV2KPnXp/u15J4wXHiGc9Mxr/ADr1TwWQdJvRsYcx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K41uQ+sVcc9D08MvfPpv4Otnwxff9fEf/oFdjXFfBZt3h++H/TWE/wDkM12te1F+4jxq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KcaaelWjNiH7tJSn7tJTMmNJpKfSbaBDaKdto20ANxSbakC+1KFoAi20BamCUuygCMJS7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R7KNlP8AwpR9KAGBKztc8Q6T4ZtBc6vfx2UTHbGG5aRvRR3NaleHftOwXYvvCcscaNb7J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f58UAd5p/wAXfCuoSmNL6ZCO7QH/ABrsXXbtI5VlDKfUGvi7wvpd5pt5eXCzW4NwGTy9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AJnk8A+HHuTmU2a5/wC+s/1NAGpxSVYYGm4oAhoqXYT0o8s0FWIMUYPpVny6URZoCxV2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vyqPJoCxSKUm2rbQ1EY6QWICtN21OEpwizSuKxCkdSrFUyQ1MsNNDsVRDR5VXRDTlgzR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uKuC246UxoSO1SA1MCpkIquQRSqxoGi4rgUeZVXzCKaZaBlvfmlyKprNUglyKCkT7qUN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CSXNNzimFqYWoAtLJ8ppl0ouLaaM8h42Q/iCKgEmKPMqykeN6/FdXPhXV4rGTyr57ORb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+FfH/wAM7GbR7zUNSztl0O/sz/vATKD/AOhV9u3dt5N1fQ+m9f518nadorL43+IWhr8j3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W+90/wCA10UVoZTPrzVrcXFpfJ1EqOn/AH0K+L1/4lXxFv16YkZvy2tX2H4dv11Xw1pN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lhjJ2jNfJ/xMs/7P+KQGMCR1XH1Yj+lEOo5rS59a6W639oJQQVk2tn1ytebSxm3uJIyM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8AtJDptxBKcvbeWp/wC+dtc74gi8rWb5R3fdWPVhE2PB8n7m6hz911kH5Vv1zPhJ8X8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UbcVmaI57xtbfavDV7HgHDRMAf8Ae2/+zV8wfCzSL5dR1uwt/M8y3mb/AL53V9a6pard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oWB/n/SviD4m+Mb/wJrWo6X4b1Q6ZrWo3f9pXF3H/AMsrfbtjh/4ExZvoq1tB2JlG5zOA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UyV8Zr5M9xCVE/ejzl6bh+dFA3qV+9U9U0621SPbcxBz2ccMPxq5IOTTKmxSbWxxWteH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3UI+/wDL8yfUVhq4PQY+gxXqPQGsi/0eyvckL5Mh/ijXGfqKlxOiNXucVG3tUnIqW+sZ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+64+6aiBk6+WMeu6szrTvsIrsTyKnUZGe9RCR/7oBp4ErA4AqBj0kbaavaVrt1p0mFbd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7BDdaEjbJoA9G0zW7XUERQ4hkP8Ayzfv9D3q3s3M4xn6cGvMonZMYO36Vt6P4umsSyT/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D6GlYDrHgPp+dQPCKsQalb6hEHgkDkfeXuv1qTYr1L0AyXtsZ96gnt+RWw8QxVaeP5xT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CjBq9NH8pqvswGFUBTEeWNP6cVIinJpjDLGgBj0R96JBihOM1YCMuc1Gn+sNT5FVwhV2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SB45GRx0KmuhTXxfWrQ3qJHNKyhJE/1b/N/461c2Bib22bqbPz5Q/wBumpGbhc9Dk/cQ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GnS2/lS2n7qXZveP/lm/1/2v9ques9WnsopIM+dC7f6uR/u/Q11X9ow6hbTSxdNjf7yf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06++0xmF1aGbG/y3bO76f3qmhhSa3mDorpI5bDDNN+zxfZjFL/Am/P8AEjY+8Kr2crWl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Z8kkafMv+8v8A7NTEJb+db3E0uTdRb/8AV/elT/4pasW0sVyZGhkWVFbGVp1pcfuchmPm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/1sR8mYuzu/8AC/1FACGET3ss/wDq5l+TzP8A4r+9TrafFxNFL/rvlRPL+6/0pmn3zXOd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3H3v93+8tWGt0kDBxkEk0ANCJJJJ5g3Iy7SKg/49/OE376HYv7z+Jf8Ae/8AiqLYy2/n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feZfrVm3uPtFuZf+ejs/mf36FoIbbt9nBmtZvKlDbVkjf+Guv0HxQdZu/JeFIJvuJsOV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xHGrwjhix8uT7r//ABNRW/lGD/rn87/wsrUXsRY9WorndE8Wq8MNrqjmPy02JeE/N/2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9vIdXU9HU5Bq0yGhN1NLcmgnHem1ZI7dRupmTQpzmgZJTSKUHIoPSgCMimkYp5pvagCK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ZimcocipSKbihMCzZ3+35WPFaccgccciueZM8ip7a/Nv8pPFUBuDgEetcV498BDxI7ah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JvlW4H/srf7VdbbXImXNWKlxTBOxwfww+J13olz/AGDrpYRRt5CSS9Yj/dJ/9mr1+7s0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4cN2YehrzrxT4MsPFUTCQCC9A+S6A6/7Lf3hXN+EPHGt/DvUBo/iIM9lt2oWO/an8LK393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tUejQqqXuyPRLy0l0dmMKlbfq8Z+Yw/7S/7P+zWdqNnFaoupWUgjvIxsV2/5fAf+Wcn9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Vki1W0W6tHE8LcB+oJ/u1zt3pZsp1mWOR4k6wt/B/tLRCfRirUusSno9x/aHnSyxSQ3c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b/7P+7/tfxVBrGnw6xbzRXUX2vT/AOOP/nr/APY064t/7QuDd2n/ACzTZ5n8Nx/st/sr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F+6l/j/6Zf8A2VdFzgZ4nrs934D1a1trqWWe3gRodO1dzzPCw+bT7hl/iVeI5D/u+lW4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1/wyY/8AhFdTdYY4bx2/0aZvvxXBb/VqzfxN91v9lq9S8QaPp9/4fm0m7tPtdhcfJ9n+6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7Mv3t1eM/2nqHwv1q8ttSt5dftJQ1nfR3Q3x65aAfM4/uzxg/d/iFdEZXVmZvQ9EtTBYa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lYSwTfLJaS9GjK/wjP8AD/D/ALvSrcW/kZlxn5P+A4qgLqfTorTVNLdtdsrqAS2TDk6n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+7de3/LSMf3lq9+5uLe1uopfO8Pyf6mSP5lRv7zf7H93+7WMotMpTOU8QaLI0hv7ZMxn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8Uz6JcTXls5aCYjei9V+leqX8D3MjxqdkKn/AFo6t7D2rk9b0KKOWS4t0/doP30Q/h96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9s+Fnj25+IMVnp93cie+gYNa32cSSRhf4vWRf4v7y/wC1XqVtqC3WrW93dxbXhljGp6f99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z/tLXxP4f1+68Ga7HPa3LBi4aGRT8qn+6K+q/hp8QU8cGxuLWNbTxDZTqLm1zhJE/ilj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havPr0lH3kevh6ylpI6Lw54hWW4t7SWQGymmuE0ucHG6MNhUz/6DXSeHrf7PqEX/ADxuH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n97/gVeSahcTXGn6tL/zCvtszpH91rKQt976bvm/8er0j4ea6ddFzpl2wN5Z/K03/AD2i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RQqX91m2Kpe42jp7b/QPK83/AI9JJpNn91G/u/7rVn3Ft5H/AFy2Nv8A9hj3/wB2tvT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99Lsk3yfwyr/AHqgFv8AZ82kv739z8kn99f7p/2q7keDY5S+svslxlhm3kZR/uN6/SvK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vcxJlyW34H3vf6V7pc2wWZreRd6uVEef4l9KxrywA3Wk43glhCx7/wCxWiJPh7bLpt0+n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ef4lr3f4CfExIJl0PU5ZWLnEEjH5Q393/AIF/Osf4t/DRJYpJ4EKMqKQyjlDXkltPcQvs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n4D/AGaiUbrQ6aMrOzPvbwXaQadrGoFuIr+CH/gLKW4/Wue+MJ/4o6aGb/nvb7P4ty7/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DfxHXxdatYX0oTWLYRgMT88qD+L/eWui+Mlz9v8FW/m/637bD/N6xUnazOhwXMmjyrSYV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bmIdF/vD3r6SuP8AX3dp/tyPDJ9P/Zlr538O2az+INKjKhcXUXzf8CFfQE/+kfa4pZf3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/wA3Df8AsrU47nVLVHa6OJDYWaTfclUHd6HJrmvjChPw+1dJv9Yt1ZgH1G+uv0wE6PaJ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cmuP+Myufh/fJJ95bqzAPqN1ehE+Yr6Js+WvAun/APFS6B/vat/6FHX078ePA8usaPF4r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rodq0N7Zx/wCt1PSzzNCv+3H/AK6P/aSvnbwKM674c/3dU/8ARsdfbVv1/wC+a6lsecpH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af/bcN3Hd6hZ2Wz7RH/y+2ci5huB/n5WDLXiH7Scap8ZfEuBj93aZ/wC/C19BeNvC/wDw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/wAi/rDXN7pEf8MUn+svdP8A91v9dH/dbcteRftP+G5bf4i3Gtf8w/VreGaCT/diVCv+9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8ItfO8/EP+q3r/wBv71dTbTi4/e/8tY6t+CfDazX0odQw3x/e/3XrD064483/gD/APfX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AGfviGvgPx2ILqQro2pgW9xnomT8r/VW/Svs9HLxlM5ePkEH7y1+dYFfXf7OvxIfxn4R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0fEEuTzLD/A34dKyeh1qV0dP41/5BN/8A9cW/rXF+AzjWk/64Gu48cj/iUX56Zhb+tcF4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ia4pfEexhf4bPVPD0+LC7/wCujP8A4itOfuP9b/ck/v8A/wC0tZvhr57K7X+7Ln/gWa3J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/Aecf+OtXQeVUdmcpdWokjkjPzDHGe/939Plr5p+LPh9/DnidNSiyLS8HkTr2z/Cx/l+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m/7W/wDr/wDFVwXxN8IR+IdEureVMkqRkDkH1H6GtIkJmb8KNVfxH4MTTC2+70G5jdIy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/8BOVrY+IwH/C1dXA5zav/wCiBXiPw28XzeCvE1ndXWREj/YtQjHRos4Y4/Jh9DXu/wAQ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X/Lax/PMH/1q6YM56kbs2PCPFjef6R5vyw/+i6878Yc623y/8sv/AGavRPCP/Hje/uPK+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zzxf/wAhxuc/uq5pnfhvjPon4Htnw/f/AFtz/wCQ67s9TXAfAxs6Bf8A/XK3P/jtehYr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xMiNNPSpDTH+7WpDGn7tJSnpRtoMhKKfS7aB2GAUoWnhacFoAaFzTlSpFSpFj60AQiOn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xQBXKU0rUxFMoJI9tJtp5FJQAyvI/wBp14ZvDPhtR/rotRyfoUP/ANavX68K/aKTyJ8TH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/h+Zdu3/AHqEB5tYf6sV9NfDC4+1/DzRmznyo2i/I18v2MmCVzX0J8BpvN8EXkbFzJFe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j8qpgeggAjNOWMGmg4pyPUlIkWEGneTSI4xTvM96BjDBQIsCn+ZSb80DsN8oUojApd1G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Giq0e9NwKliK3lU9I6m2CkK4pACLxT1xUeaVTQmBMozU8cYqvG1To1AFlUXFMeAGlSSg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UDRgVYkl61Ukl60DQxhUTd6cZKYTQMQHFPVqjJpu40FIsq/anCTFVg1OVqgknMlNL1EW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vqDdRuqwOT1tBHr92vQMyyfgxNfJ/wAUzN4a8c+INSi4luLWO0t/eWSTb/6Dur628WR+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yIA/g1fL37RVvLZ+NdFmWT9wszu6f7TKu0/lurahq7Ez+Bs+jdDmFxomnup+QwR4+m0V4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Gu1uHQG2toJLtzj+LC+WP++q9P8AhtfG+8F6c55ZFMZ/A4rM8WweR4geX/npbL+lGzZS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1W7iJ5lg3VB4tg8rVN39+ILUXhKTyvE9oO0iGOtPxnFvmtXH94iub7ZSVjn9H1ODTtf0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P9miB/ibaTj9K7/FfKfjbx6R8ePCMNvL5lv4e1G3tZEH3WuJXxM3/AVKLX1nOmyWRf7r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Efxx0OCLxxIWjUs0WzJH9x2Wvt09TXyj+1Pp7WXiCO5jUk+fIvHo6q/8yaaNIniqt1qO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zmvmT1zOEODVnfgUMgpknQ0ARtKMmk3iq7ZyaVTigCRjnioSvNP3U0kZoAiljWRSjqHQ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4Dl7Rtp/55t0roDUTDGalxTLjNx2OJlgeGQpKhif3pV3J9K6+eKK5jKTIJF9+1Yt3oTx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55t1FYODR2QqqW5lA81IDxSPCYz8+UPoaYGHQNmosap3JNy0bkqLIoytSMsW91LaSrLBI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svHVvMnlX2YJtm1JET5d1cep9jUgOBSauB6cg82NZVKyQt911OQajeAMc159pur3WlOW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LmNvqtddonim1vsW82Le6I3bD90/7rVKVgLMkHygf7WajeD5nNac0Q89B/s5pksP7lj3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LDvWl5fy9KgWLJf+dAGbPjOKjK8Vamg+bNRsmKAIGXC0JUrDIxSCPAoAYoBck9elQyZE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NQIC0rHtQA4EFhUkZ2OSe9REATYHpTx2zTuKyOks9eF2siTFIpiu1c/dbityX5YD2wmK8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sbf7Ox86F+x+8n+6a0TMZR7HQiDyLfzbXr1eOT7r/wDxNS21zHcW5wSJET543+VlqVbm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dbNmP4kqHULNZbSRpEJlUYQp95aswD7PFcWMYl67d/8Aut6io4pZbZSJFLRf8/CfeX6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aRhJtphAwk6/1qW4H+hzActtwB60DHQf8e8co/ub6gNv9mgM0XHyb3j/AIX/APiafIky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1o5Puv8A/E0XE8c9vJHEf3jbV8v+KgCSJw0DKx8tljx5fdajvLZbqAhcJNtAElGoWy+W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qcEf59KUSSQOsU+OXwJFGFb/AOJNAEf2hl2w3DeXMWULs/1b/T/4mtW21m70+4i8qb90N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PxNUWhWdgjKroeoYZBqr+90+4MQPnQ7f96Rf/iqL2FY9G0vWbTWUIt223MY3SwH7w/2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1ea21x+/+12k3lS/wXFv95P8AP92ut0LxXBqcflX7x2d5v2JKw2Qzf4NVqRDibdFFFUSJ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AfmiiigBpph6mnmmHqaCRppKU0lADD3qJl5qYjmmYoAWC4MDe1a1vciVeDWMy9aIJ2gf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8V+GIvFWjS2/mhblWBhYj7h/wNaFtcrKnWpxx0p2DY808IeLNW+GWrJaasjpZSHDxt8y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Ye31uxju7CRZI3GVIOVZfSuS1rRLPxFp72d7HuQ8q4+8h9Qa4rStY134R6iBcFr3RpG4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2a5Z07ao7qVXm92R6Lf28v2czWn+t/j/ANn8P71Up/K0+wiltP3sv3E/vXDf3T/n5a6W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q2kyLIHCl4wevorf/FVg6hp62kkmoRRlmVf30HQgeq+h/wDQqUWRUptFPTvKuLea7l/1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2P8AP3qydY8L2njC21bT9Qi/4l8kyzQ+X8ssUm0bZgezr/DWwLf+0PKu7T/tjHJ92Vf+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LO//ALY/tAw+ZDEZgj/3nZR939K2UrHI0fO9vcXvwn8RzaFronuPDd9N55ey+TLr928s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8Veh6TqEelBvmgTR7orcXBtv+PdUf7t5bj+GOT/lpH/yzbca7rxR4X0/xhpE2iaha/ar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1u3Zo27PXhsEGp/CLXBoOuSG40C5labTdVWHdGpbh8L23cedD/FjzF+Za64yjJWZm49j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r/llv+ST7yxZ+7/wH+7WfPb/AGfMPlf5/vGpNG1D/R/7P8r919xPMfdsY/wk/wASfxRt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/sn9zN+9Ej7I5P4t39w1jNWGmcFr/AIdgsLdwyE27H5gPvRn+8v8As1leH9b1fw9fwXNh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7lT/AK0f3f8A7H+Ja9Bnt/I/ey9fuf8A2Irj9f0eWC3/ANV/ov8ABH/Fbt9f7tc843Om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uPxxaPrekyKl0sccep6Yxxl/4l/ntb8Kk03xO2iRTvpcrQImqxiyuzx5JPWFj2X/AGa+e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P1f+1bXfHcxqFubYr8s0fuO617Np2rWviPwq2u2IeXT5dRjkvbLblgcdCP73+13WvLqQ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qqseSR9LeFPElt8QNBhmgzZajaxlpov4oZP73+1G3r2rYZzfwSRXEXlXEaqsir1Df3x/s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8KXVvNDODcRadbnT5f4biORuYZP9r0r3q01ODxFYvqWmSBLhMRSo/WF16wtXdSnzxPKxF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YBeJcQzsUuBIrAjqD/z0X2qnqFs19aS21yojuIwzFh/F/dkWt5bcX6tcoAJllwgP8B/i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rSID5bmESDJ6xn+63tXQnY47HFarpI1GBoJV3TDqSP8AWDH3vwr5h+LXw9k0K5k1K2Q4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5LY36F0XyrmBgCv932/GuL8Y+GYfEmkyxmMbiGDJj7relWCumfJXhXxDcWFza6hZTGK9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sa+sIZbL4teBEa3kNrKVU+Yvy+TMD/6DXyp408KXPhLWZJkUi1duf9k13Pwa+JDeE9aj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kik8KT3rGpG52U5t6M7TQvD/ANn8baNaS+ZaXceoRo/zszbgwr3kGW483/lld27yf8D+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UtAttd1jRtctbgRzWTCfITctwno3+7XSD/SM3UP8ArY/v/wAXy7vu1klY6G7o77TU87Sb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q0bdh7fjXJ/F+Tz/AANe+b/rY7y2Qn+983Wus00H+yLe2lON8atC/p8vT8K5L4vHPgC5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ffrzXpw1SPnqyupI+dvh8u7WPDR/6Z6kf/JhK+zoztlIr42+HK7tT8M/9e2on/yZSvsd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tHlHm3xogimvvDDOoPk/bXT/AGGMRBb9a8e8QaxafEfxx42+F2of6JqFmlrdaLcf7X2a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69ex/F7m60X/AK5Xx/8AIdfGX7QF5faB8eNZ8V6PcNBqOnS2CzBDg4+zx7XP+zxg0G0d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t/qMF5A1vdW0gjkiccq6hgR+deGW9wUWNs/Jn5h/wKvrPSdWsPiD4es/HWkKPM1EGHU4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i3+f7tfLFzpRhtePX+tKxpexYstUhiXypZMj/lk/+zXcfDXxjceCvE1pr1i/mIjCO4gHS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/w14OFzeWx8p3/dnG1M91rqtb8Of8IdFpWpbGXT79PLm3LjZJuwKzkjqp6n2J4suLXVvD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sLy38yKcdBx/+quC8D/8AIaX/AK5vVD4CeLbfxDol78PtRf7PdPHI+nSsduf9lf8AdrR8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S3mG25iEkbR+jA8j+VcMl7x7OF0jJM9Y8KqItOmBOB5h3H0X+E1r3bGN4mIxzux7d1/8A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tOnbGdrliPUd1rZuYy6QAnOGG1vU/wn/2Wuqx5dTczLYDn/gX/A/Rv+BLVS7tA9qIwMqy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22/5bD/Yb/vnd/7K1WJ7cfZ/+AU1oSj5M+Jmh/2B4xEu3FpfjafaTsf6V6n4Cvx4v8J6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u1nd55aS2aNvJkb12jK/hVn4reEote0acMn7zGUYdVYd68z+EPixvDXiiA3p2WV0G03U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8BbB+mau9hNHvvhMRCxvfKlkl+WLmT/drzjxf/wAhxv8Ark//AKHXqumWc1h9stpekSRr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eK6tc/aPGesf2hN+5t7h0TzPurHjpTUOcqFT2Ur2PpX4DHOgX/8A172/8jXpJHBrwL9n6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6SP9nuoZFeNfubVXK8V78ehr1ofCkeVJ3kyA9TTKkIwTTMUyBKdgUgGacBmgBoXJqVY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I/Kz2pRF9anC0u2gBiLUyjim0ZxQAN3qAk5NSFs1HQAnPNRtUpHFMODUEjKKDx0puTQA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sl14G1fU4J0RI/s5nikXcTtk+V1/ut823/dr00VzXxWi874W+Lh/04l/yYVZLPmKxiz82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/wAUrqUX/PO7X9Vr51tfEUVlPZWj28ym4KqHOAv517/8E4/s15r+msf3pEUwHqFO1qbE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BIpd1NooAdvNKHqHOKN1QBOGBp2+q++jf70AT5pQahD0oegsmDUhpgejdxQAUq0zd1pw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bFRA07PFAEwk460xpqjzTGGaAEaX3qPdmgqeaQLigBCKTBp+2koAbimkVJ2phFADDmg5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96PWlpD0NACUgNIaSgzMHxehL2cvplP5189/tOWRk0yxucfdZQT9Qw/rX0Z4qi3aUsmO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0JY/avAck3UxHOfoy/wCNVSfLUNbc0GbvwRvBd+C19pM/mqn+tavjaHEtjNjqDGa8+/Zt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hP8AgQ3V6X4zTdpkT/3JBTq7mULpWOZ01/sur2Uy9UmGDWz8W9etvCfg7VNdmx5enr5q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/4E2PzrnM5rsPH2lwa74M1GG4AeG4gjmZT0+VgR/Ksjc+CfDN3LqF5c6tO/2h7KaK9nkH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22v0QeXzpXkHSQLIPxUH+tfDHgbRltJvH2gxcLJb3kMa+gChl/8AQRX2L8PtZGveBvDG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2P8AtBNp/wDQa6qkUoJmUXqza9a8Z+OvgxfFOpWSuoYSRLNz/sll/wDZq9qZetef/FN/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MkH/AH1hv/Za5GdET4jK4BppPWpD0qPFfOnsEZ71GwzUp71C560AV5EHNRHipnqu3egB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5NMJ60ATBqYWB71XaQiozKeaAJ2pnIqJZqeHBB5oAbLHHOpWVFYeuPm/OsW/0oxkyQAy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tgnmjpUuKZpGbiczzkgLtPow5/KkwwPPHtW5PbpcgiRMe68H86zptJlQEwP54/wCeYHzV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5XBwKMio8kUoJ71kbElFIORS0gNjRvEd3p7hJGNzajja7fMg9jXY6fqNvqajyZg7f3G4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wSPBOksbtHIvRlOCKAPSZYBjgVVWLauKy7HxjGGWO9UpkbfPU/zrfSNJYw8brKjdGQ5B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aWDJrW+zcmq8sODQBkyxbahkyq1pyxZOKgnthsNAFKNcJlqjjjLbiOlWCnyHNJEu1Pag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+lKw6D0qRVDFyOuaaRtds9hQAUd80gOaUVYBHczW8wkjYrj06n611Fh4gju0WOUCN+nH3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ofWkHyA4P4U07GcoJndy9P8AgWyq95HLb/6ruyjyJPu/gf4a56w1ua0MYkb7TEP4X+8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vfxX4jEUvm/ef/dq7mDiIbkyNgAeZuy6OOR9KLu2W6WEMcuH+WRfvCn3MKSyw9Vfr5n8S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nxjqssf3W/3vSmSI07Q+Ws+F+felwo+V/l7/AN2pbjFxcRf7m94/71H/AC3/AOAb6qWt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mWNkU+RI/wBz/rn/APE0ASjzbe4/dfvYtn+r/iT6f3qfbXH2ieWWL++qU+2/f+bLF/fVP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uliHlS72/ef3/qKAD7PieW7h/dS7/njk+6+PX/4qqwuIrjSJopf9bsbfHJ/6EP71T/aP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bG+T+/wDSn3tktxZxRkEcAJIn8NIDc0bxVc6eLW0ula6td6p5sh3SxL/7NXZAJJGJYpFl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llw4t7uCOUfuwSftG/5W+v8AdrS0rXrjRZCyANA+EeB+Vb/7KqRlJHfnjrxTSRVXT9Qg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96F/vLUmcVotSUS0VFRTGS0mBTcijIoJDAowKM0A5oAbTSKdSEcGgCM03bxTyKTFAEQd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wvVkGCeaypOlMRihypxTTA6fg8ioryyg1S1e2uEDowxzVOxv942ueavEcZFMDzG0h1z4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T5DsM0fII/usvpXtFjqFp4o0xNQsWVtw+dP+ebf3T7Vh3cMWp2clrcossbjBVhwRXmHn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8BabS5GwQfuMPRvRqwnT6o7KVa/uzPStX0660+R5dPUtbvJm7sl+Riv8AE0bfwn/0Ksn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f5f2vY2/+7t3H5T/ALX93+7XZ6LrNl4t0tLyzkBOOR3U+hrm57eXT/7RltIvNljmk3x/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dTFvqOpTW6G21xmA+V/rd/zxyfeRu+f881Q8SaLYa9odxpWqRC9trscx79rMy/dkVv4W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7PFd2k3myyfck/wCfj/Yb2/8AQaZb3EVxbzSy/wDH1v2TW/8Ay1Rv7lWnqch4zbrqPw/1e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bZkePR9VfhL2PPNrO38Lf3f7rfN91q9A0y7XUo/I1E7hMjJaTScNKi/6yGQfwzx/xL/E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2neItFurHXo0axmKtMVXe0Kq33kH/PTjivKLLVb7wreva6rZaxfaCrhRqV3aNDcPEv3Jl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b+Jflatr8ysZNdTv7i3lgBF10/5Yyev+yf8Aa/nWbcaf9oH73/VbP9X/ALPvW1bf8Tj9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ZoZLf/VXcZ6XUf8A8T/yzaqot5ZyYpf9V/yxk/iuP97/AGv/AEKs7FRZ5v4l0No3haI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PvD/AGW/2ay/CfiO/wDA+uz31spdW+S704fKsi9+PX+61em39t548mX/AFP8f+3/APY1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I0lkhYf8elwfuEf3aiUFJWOmnUcGfR/hPU9Jv92p2Mkc/hbUUt4SOr20vUuR2bd95f73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feD9ejiKm5F5csZcfduYP7w/6aLXzJ8LfH0nhvWTps0aDRbiWI6jZ7NrI6n5ZF/n/ALVf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8qb7Xp9xMrw3n8Nuxb73+f8AdrgadJnp88asdT1aKVZPL1G0JlgeViUH/LVe3/Al9KW5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f3bbk/57Lnk/73rXn2keI7nwn4kvYrxzLYNKzXFunWID7txH/wCzCvQiY7RWvEkE1jdR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/8tF/2W711wkpI8urFwZSMUklwNQgXeQylou7rg/Kf9oVQubVZYo7qA7zLHlj6ruOV/3q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qf6nzMyKOxx96s6aBbRUukA8iZVaVR0TniRfetjI8Y+J/gKHXtLmdFBO1iTivlu/tZ/D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92VJ7V95app4gjd2X9zJncOyHsfpXg/xh+GCX1vcXUMfzE7gQP4sdf8Adp+pcZWJ/gL8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TeaOEhklO3Den0avapVbS7hZoButn4ZPTnkH/wBlr4JsL+78O6rHayyMZoDwe5X2r6/+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RJp104TV7eHcQT808f8AeX/aWspROuE7n0BbsZbK2iJ2TRxCSE+q7a5L4yz58Aq7Ltb7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dDoV4mt6bFCDsvrUbN3oMfK30aub+Ndwr+AIpHXbKt9GkiejAV209keTW93mPBvhcM6l4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87pK+vmObpv8Aeb+dfIfwrGdU8L/9eN3/AOlaV9d4/wBKb6t/WuxHjnnvxWG+70Yf9Ot8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VfDBdBudO+ImnQedZahbw6fq1vj/AJaeXhZD/ssuFz/eSvffiQN2paMD/wA+t9/6DWD+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w+tzaf+gmguLsfJ37OXiTVfCfxRn8KQWc+p+FtYg82cqeYF24jm9v4lb8ateP/Bj+Edbb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La4xxNEScOP8+ldj+zxo/wDY+uW93FFH5smiRTfvPuvJ5kvX/ZrobgRfFj4f2EsUXlar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yQcTWrf7v3l/2StMtu5z/hnRTbajprFA7G0YjA6crXd+J/BcfiP4fWkbIEYRyZBHfcaz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Y8AObR0PtgCvVdIs1vfBtgrcsQ7D3+Y1zT+I7KXwHx/4f1TVNB1NUtnaLWdJnR4X7/Kf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f2XjYaJ4101BHbalEY7uNfvQzkbefT5/lr5++OvhaXRrhdbs4z+4OJlX70iVv/s0eO7q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2k3JF0jv8uyYdcf71Yz0O+lJo+l/B526fOBwfNOD79x+NbUnJUjgDGPYZ6f8BrD8L4+z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8LVtqd6sT14Y+xXr/wB9VsjCotTJtuJ2/wB8sPr/ABf99VeGGt0xyNpI+nb8qoDiaTBx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2/zQrj03f/FCrMzB1m0E1jImM55H1r5i+IOhN4f8TF9pW1vThj2D19WXSZQp33V5V8Yf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X95t/dkdnoA6X4S+LD4r8Mo9xJ5l/YhbS6/2gv8Aq3+jDNec6rD53jLXYz1N0f8A0Fa53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8U27XTFLS/8A9BvFPAUk/I/4N+hrpvElr5PxE8RwS8DzwPzUf4VvTM5HrPwQ/cePdJx/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g189/B272eMtCj/uTlf+AlMV9EYrvp7Hm/aZXK03ZVjZSGOqAgCU7bUgT2pwSgCEDFSo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BBkUZNOIxTTQAbqYTSUoGaAEpNtP2+1G2gCKmsDUm2jZmoJIdtG01OEp4izQBUHFYHxO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2K7vU02E6fIRcSdFOflz9W+Wup8quUGnxfEjzrvyvO8M2STf2fH/AA6ndbCPtG3/AJ4x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UmK1z5A0bw/FcTxSy/wCtEP8Ay0+b5q9w+Adta23i/Upf9VNJYMiR7/ldtw/hryHwePli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3fhm7fStXgug21dhVyP93P8ASrsTO8Vc+k6Kq6VdNfaVY3LHJmt0b+dWqkENXrTwMimL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tJtqXbSEVAEWKSpCtIRxQBFnmlDUuKKCwBpd1Kq5p204NADQc05aYOKeKCh696Wmin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MUbqTNADSKZTyaYaAEpuKdSZ5oASmkcmpM00j2oAZRin0UARlKbsNWEjLVOlsGHSgkx9Z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ZKruH4V5L8ULWO/+H+pRydAjY/Ef4gV7hcWYks7iMqCHjZcH3BrybxJZi/8ACt9ARxJGu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w2sea/BTTW8PaDoMpYiW8k+1v/srJ0WvWPFEHm6TdKOSnzCuDtnMBiCfKkRURgdgOmK9F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/vIw/Q0S1JsedoDg5rsfD2pweLfh9YX9ufNtr2yJjb+8MsP6V438WvFg8L/D64RXKajq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sD5j/gvH/Aq7n9mW8+2/BPw5CRtFtJNbAZzhd+V/Rqgo+fdJb+zPjXfxHgTKGx67lIr6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fD2x0eZvMm0uSW1LD7o+bcFH03V4R8R1j8J+Pr7xFNDmLTtPmkWP/AJ6TBnSFP+BSMle6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7pbXbb77Yxum9ZWO5j/49XZN3onPtJnfHvWPr3hyHxJYeRMoZUlVxn1wwrYPINMj+XNe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+xpp71l2+sQ3A/wCeUv8Atv8ALV/ccV4R7Y12681Axp7moyaAGN3qFh1qUnrUTd6AIGHW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0AMI4NQsKlNRNQBHSr1pPWm7sUAS44zUbHGab5poLA0AML5qPvUhA5qPFIAnhimB80Zf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DLffj9R2rSLYHrUe7B65qHBM2hVcTMVuOBRuq9JbRzZK/I36VVntpLfBdSEP3X7GsHBo6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0oamqetLUmg7cTnIyKvabrd1pTZtpCF7xt901SVgBTWwTxSA7nRfE1rejyZ/9Em9JW+V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BmvMcVraV4lvNK2KMXFqv3oW+9+BoA6+SLBOaryRjODT9K1e11xj9nkbzO8Ug2kVamhW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u3p2qo8OFrVlixnjiqxTNAGYV2mo8VpywgoeKqm3/cn1oAphfmp6rzQEwacowaAGMnzV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RQBGBmp7a4lsJ/OhlMMn+x/F9ajpMU2Q0dVpmvR3p2XDLFP/AAns1aeMzy5/uKlcHWlo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YzQnHL/eWqTMZQub5j+zXUxh/wBVtUeXJ/7L/wDE1JbXHn+d5XQP8+/+H606xnivYmnj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xAZf9VKN2ySP71arUyfujfs3HmxfupdzfvI/4/rTRcfZ4DFKPKl2fJ/df6VJbz/Z7aIT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6/wD8TTrtEmtmjdcq7AYoBBfW/n2/lS/31T/daop7ia28vzf3se/d9o/iX6//ABVOnEttP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+/wD6aJ/8UtSj/X/8A30DGjFx/wB8f7ytVX7PLb+b5X7yHf8A6v8AiT6f7NWBCYpXeHsc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1tcfaIJf+evO+N/vLSYivFeskSzW820sy7XFdnYeL7e7kFtehLaf/AJ6/8s2/+Jrh9Qt/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dH/C/wBaiiuPtF0Yv+Wuz56pE2PUaUMK4rRvFf8AZ+YbpDLa722SfxIv/s1dTDdQ3kfm2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VoZ2Lm6jdVcS4FKJRQIsA5pc7e1QNKsSbjzTYdQSUkYIpgWPMPpSbiaaZ1FRm5AzzUEE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9RNeYHBoAtuuQaZgKDVJL9jnNQ3GoMucCrLL+7BrU0/VQ2Ipfvdm9a5Z9Rl8ksBzVR7qe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eoA9GHNNljSe3lglRZIpFwysK5rRPExiZbe9YEHhJux/wB6unqho86vdPvPhne/2ro0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zkY9hXpfh/WLHxez3lsFjZ4sTIe0g7Y/3TVK8tIr23eCeNZoXGGjccMK84v9JvfhxqZ1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TDJuLqP9ofxL/tdqylHqjrp1Fblkeh3umSaZqcl3ZW+93XN1a9A/uv8Ate/8VZ4t/wC0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pY/kSST7u3ukn+1/6DXTeFPFmnePbAtat5d8iDzYmP3fp61lanobW2pDULWMNKvzz2p+7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f1rNMc6fVEFvcf2gDNN+68t9n2eT70Te/wDtVU1DR4dftzDdxZtf88mrP7nVx9rtP+Wf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4ZB/dpltcf2xn915Xl/I8f8AE7f/ABP+1/FWqORo8f0q41LwLfxaV4jAtNNkuHk0q9hb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3W/iFemQyprkVws6iJowqzxqfmVv4XX/AGf4lal8R+HbTxlpVxpd+mYZRlJIx80bfwtH7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XhPV7zS9cXwfrNxs1i240nU2/1V8naBm/ut/D6VaItY6/55pPsUhHm4yso6Tj1X/a/vL/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2+2mi/wCWX+eldDmHxBbnyovKi37Hj+7LFIP4R/tf7Xesz97Pm0m/10f/AC0j+VZV/wB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zDUfD0ml3ytBP5V9H/qp+0g/umvT/hD8WYNOgbS9dkzo0p2XCv8A8ujf3h7VnarpaXYW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9Brh9ZtpluTPBgXrhgXP3bhR6r/eqJQUlqawm4PQ+w9U0/zLYQyTrI+VazvlORLH2Vm/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Qf8AhF/9E1b/AJBWoam1lDb/AHm09v73+1C1eR/BT4nWkuhW3h/VpPJsd3+jNIebUnpG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ldYNH+z6h5XlSRarG7Onmf6q4h28/8AAlWvOt7OVj1rQrQsz6Ntv+JffmKX/j1kmZIZ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AImnfZ/7P/df8ukiLs/2GP8AD/u02zUvHFZ3n7yVUA8z+GVNv3v/AIqpR/0D7v8Ae/Iq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lrrjqjxr2M65hWzR4ZQBaEOiMf4Wz91vaub1nRw4ltJlLwNlEMnTOPuGuySJSj6fdDIC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7rf7S1mSWjO8lhdHzJtsro56SKF4X/eWtRHyD8afhS1sVurVCrqSUfHIAHQ1wfw88XTe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kZL23YEsOWRv/AImvsjxH4c/tjTLnT75Q05G9WI6rt+8P9qvlD4oeALvwrqkmo21sfKDk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LT7H1n8N/H1v4o0+LW9OdY5Y8QXUAP3Xx8w/3W/hre+NdxFcfD22uoulxeD+TV8dfCb4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7RjJpc+FvIB3T1+o619QeKLj/AISD4cf8S+X7Xab/ALan+6E5xWkNCa9OU4XjucB8LF/4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/wDpcK+swf8ASpP95v618ofC0Y1Xwt/2CZP/AEuFfVZf/Spf99v613LY+dq+7ynDfEYZ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9P/jorA+PEZPwmhH/AE82v/oDV0XxBG7WdJHpYXh/lWT8d4wPhTCO/wBpt/8A0W1Mls8c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5/6F2D/0OauO8LaxN4X8QRXfm+Tp9x5aTSfw28w4juP93+Fv9k/7Neg/ChNt9YcdPD1v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OZZ7eVd8TRFHX1HQig2T0PX4Lf8AtDXbWWL91L5Mu8f3W3AEV6L4Yg/4pbTY/wDZk2f9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pVxaWekHUbk3Ev8AZxTzPu74zNthZvVtny17P4Yx/wAIdpxX7v7zy/8Ae8xq5p/Ed1J+4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1LQdRiKbiYyBx9f/AK1cp8KNKXSNWthGNuI36V6b4xGdIvTj/lmfz4rhvAY/4nNv/wBc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z1qMeaPMeweGT+4c/wCt5Ten/TMg/NXQcgfTbv8A9tezV4X408e/8K/+JHhrU5z/AKBP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xtJ97/gPWvbrS4Se2SSNxIoXcrDo8Z/zn8a6ou6OapH3tSFstJM+z75Cn/e7j8aWzdmjE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f+BUwP80qBjhCoP8A7K/40lpuVfM2ZBOB9Qf/AGWtDEkkTc5rC1nT1urMRkZ5rogN0jd+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03UGR8oeNdCfw94tnZlK22ohjx0WRf4q6bTtauvE2qzaneSFp5IoopD6tGu3dXY/Gzwb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71PnRgO6/NXnvgW8+16bbOV2sS24e5rSA2e7/CGcHxzoR7G6WvpgriRh6Gvl/wCFP7jxj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519XT26ieU4/iP8AM16MNjzZRtJlUR8Unl1PtApCKskg8v2o2VKcU2gBgAFLRSE0AIaT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aUDFKDmirAdgUbaWigCPaKUDFFFIAqWNVEcju6RRxrueWZtqIPVm7CszWddsPDttHPqM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KNpJ7h+yRxjljVEeHtQ8X/vfE0P2PSY3V4PDQfcrt2a8kH+sb/pivyr/ABbqYETNL8Rw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iWcbo59a5+7H3W2/vN95/wDdrtra3z5UX7uGL/VpHGm1UXGNoHZaM8GpLf8A4+Iv99az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b7Hf3MH/ADyu54/yZh/Sux8PW51DWLCL7J/aH75dlv8AxTN/Cv8Au7vvVzerbrHx34ht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B9WY11vg+9ez8R6RcREq8V1EFI7fNWkHo7kT2PobSdNbS9KtLWeYzywIFdl+6zdTt/2d1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8fE3++1V9oqU9xJFUJTguKmI602qGJgU0jrS76aXqChKZTi1JuoAQLmnrHTUNWIxQA1Y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KFoAreVzT1hqwseakWKpuVYqeVRsxVzyPam+RRcLFYJikKdas+URTTGeaLisVClN21YZ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EBHWm7farHlGlWE0XEV9me1J5Rq6sHtS+TTApCE09YfarYip6xUFlTyKFgzV0R8UvlgU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UjAHShRzTqCCNk68V5PewERajAexkjx+deuV5trsXl+Ib+PHDTZ/MUGkTy2Mful9RXoVm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5QD8q4N4fKupYz/DKwrsvD0vnaNbnqQWH5UDPkP4661LrvxXtvDlsTKNMuFsIwnIaV2z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/wBnWSVPhnBp06LHc6RqF1YSooxhlk//AFV4v+0FpceifGrRtdSPy2a5yz/3vlVs/wDj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3jT4oaZn5TrEepxj1E8IbI/HNEvgZEjyb9qPT8eJdOz/AMen9oO7x/wv+7zHn/gWa9G+A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Gc/Mj/mv/wBjXP8A7UenD7JDcsPnD28mfozK1Rfs5aj81zbE/ei4HurY/ka2WtKxhV0q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jqaVD8ppAOTXEzVM/KcXIq5aarNbfckO3+6eRXntlrl1ajD/AL5f7j8H/vqtyy1y3ujt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kZrxOU9tSud1a63HNxJ8rfpVsybuh4rjBccVNBq1xAcK25f7rVNizq/MwKaXB71j22t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6k6yD5Wz9KQEzHrULHrTs5FRnvQAwmmnpS0HoaAIm71GT2qR+9RUAKV4qMgin5ppbrQA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xzmogMGgCYjNRmM0K+Ker8GgCLb1pEmdAynDoeCrcipSOtQsAM0gTsQLZxkE8IfrxUZj2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TcGsXE6oVCLFJTzTPWs3E6oyTQ7dSo2DTKBxUmhJuw24ZVx0ZTgiuh0bxj9nI/tBDMAm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H8Vc4KXrSA9JjuYbxI5InSRJBlWQ5pJbTrxg159ZXk+nSGS3kMb/AJg/Ud66vTPGkFws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tzIB+7f8A+JoAuvCyg+1V9vBFb09t/kfMrVRuLXb8yjj09KAMh4jyahKYBNaskXyHNVZI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e1Mq0ycGomTC0AQ0UUUANpMUuKKAJLW4ltJN8MjRv6qa6LStfjuLb7PPiGbZsVv4G9zXM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bneT/wDHv5X+6nFU54JYPL8r99Fv5T+JfpWJZeIZofKjmJlhRgf9pa34Z4rwxyRf6rZm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zlk4U5NQmD/SJZoZfKl+XfvT5W+tSiyV5zMP3Uv3EeP8Ai+tNguMibzf3Xz/8Bb6UxBbT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56f3qiuLfz4Yx/y1G3Y9S/Z/3B7/ACf6z+JahFx9m8rzv9Vv/wBZ/d+tAALj9/HDdd9z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mmXGnxXE3m/3PueW+2ph/pE83/LX9yv+62WqvAJbYTf8tYi7dfvLSYEHn/Z7c+b/f8A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eTWN9HPbuQEy3B+99aQ4uIY+P41qrn7POfKP7rZu8v8Au/Sgmx2una8dQtfOaLEu9kOP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WdZWgWmzSbPjG4NK/wDtZatJRzVogkFxIw9qBK/b+VKOlKDWghu6RqTax71MDS5FQZEH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8ikyKAINmKikj3Zqyabtp3HcpGMjimmPg8VcKdab5dUUUDHjOa2NG8QyWBEUxLw+vdap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oA9FikSeMSRsGRuhFQTwA3EX/PLZJvH975a47SdcfTJNjktAeo/u/Suwhu4rxIp4yCN38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Na8NXPg/UBrXh9mXadzwJ/yz/wBpR3X/AGa9J8F+M7T4g6fvUrDqUZ/eQg9f9oVGK4PxB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7a8NsYJEO97ROA3+7/8AE1lKHVHXTqcujO31bRJba4nlgGyeT/XR9FnX/wCKrM/4/wD97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ZIm3f/sEf3a1vBvjKz+IOmxRyEQ6pEMMicEn/ZpdS02VNwjf97/EmOJR/jUJ9GOpS5lz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uYv3Pl/JPH/Ejf3R7f7Vc18QPAlr430drdP9EvbX57S+XgROP4R/s/8AoPWupnt/t4/0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/9h/u1Bb3H2j9z5XleX8j/wCw390f/FVqjlseb+A/G97rd1caVq8TWnjTTY/KvbZm2jUo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O/wDjXbXFvFq9vF5X7qL+CT+JG/u/7396sD4heBB4uW11LTZf7L8QaZxaaieFZh/yyf8A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lReC/FJ11LmOSA2GvWJ2azoh4JA/5aw/3vX/AGlqkybWLgEt/mKX9z5afP5f8a+3+zWJ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U8mM7xIflXd7V674G+E2ofFfyruG7/s/w/8Awaps/eyr/wBMI/4v7rM3y16/Yfs//De1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b6tIm7yby8lkl81h/CV3bUemM+Bp7j7PcebFLb+b/wA8/wCF/wDa/wB6va/h38TNO8TX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FdxlINOuWn4uJGYbYmP97+Fa+oF+EPw80HzJW8DaK0M+3dus/M+zt/wL+H+VbifD7wx4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wno8Iiddy2unojp/toAv3l/WsJQT3N4VHHVGtcLHfrKmfsk0BYN/et3x/n61CP+JhmKb91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OOGH+zUs9vLceVqFpN50uxv924j/u/7392ln/4mAiu7T/j6jddnmfLv45SStLHO0KrC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UaDDdiQ3+sWqc9sb+2u7G9Yx3kSvMXXqf7rirtkF1eMSQEwXMCceqNnlW9qj2vqVncm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43c7T/dP+y1SLYxp7Wa+gZJSI9Qt+d8fbj73+6392vNvHvhaHXtKnIiAcBhsx0/2W9q9d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H2e9gSRWRu/Hzqf9msDxFaCVWuo0ycMs0XqP8RQM+CfE3h+bwZrjxlSLSVjtz/Ce4Nev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PXiaJqU3/EquW3wSMc+TK3y4+jfxV2HxZ+HMWtadK6rnIyGA6ehr5kJn0TUpNPu1KMp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hvCdtD7V0/wv/Z/xA0+7tYhFpX2Xyf8AckN15h/4DXtbH/Spf99v5mvl34GfEuTxDp8O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pzL5H/TWPduDf8Br6S0vVl1e1jugAsjD94g/hNdVGd3Y8jMKCilUjsc/46517TR6addfz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1hH/AE8Q/wDotq0vHBzr+m/9g66/mKzf2gB/xbeEf9PEP/otq6zymeZ/C5B9tt/bw3bf+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hj38uvS/hYub2D/sW7b/2tXBRRAqf+udBSPRfDpjjtvD7yAFBpbbQRnJ316X4RES+GLIR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GNjb+teceHxttPD2ASy6WeAM4PmV6Z4aIPhe0ZQdrNKHBGP4+tc89z06XwsxvGsedHvTj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vOPBJ2a5ZehZh/47XpnjNQdAuiOvkkH3HrXmHhM7dc0/0MjZ/KuCZ7+FX7pnK/tLXEun6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vss8P+zu38V3/wCzn8QF1LwyugTyt/a2j4kh3fxw/wB3/gNP+KfgyPxhoDJIiuBEynIz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34i1PwRrttqVqSuo6bOY3X/noRwy/wDAlrqpu6scFWWp91T8wfuv9V99P9uP/wCxp1rI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/tN/9lWRofiO18RaJZ6tpkgazvoluYY8/cb/AJaRtWvbeUbf1P8An/0Gug5CdZNm/HG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zuPt6EdNwxVyYYUf74H+P9KreRm5z+P45oJKXiC2+0CKP13V4J/Z40jWLy0h/wCe29P7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88RrxLxfb+T4+1MZ/hi/lVxFI7f4atJb6/oPmsjypcw7mj+6Tnkj2r69uP8AWy/7x/nX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UdHlmi8qX7RD/AB7v+WlfYk5/fS/7x/ma9GGxxVNysTyaYTT2phFaGRGWpu6lPSm4oAX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koooAVe9LSL3pasB9HamyutvayXM7Lb2kf37iY7I1+rHpWDbeKf7ZPleGdP/ALbP8eoX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Rvmk/7ZrSA3ZJVjgmmllit4YRuknmbEUY9WZulc3F4hvfEgb/hFY45bcHDa9qMbLZL/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/vkVci8HR6hNFdeJLweILmI7orQqYtOgPby4P4m/2pNxropALggsMFRhd2cqPT0/pWYG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e4l1DzZNR1uRNk+q3nzXLr/dj/hjT/ZWtyoafVoB6ydamgl2yxn0YGqYOCaljbBFMaPjX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Fnxasucf2mX/dpu6gN/WrfhvUBe6fa6tDuFv5x5IwQVbrWZ8b/C81v8aPFEU13nzLkXqR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2t/tVFpfhqzWKRYUJ+srGpgTPY+zvME22VeUlRZFb+8GHWmVX0WNI/D+jKkpmUWMOHbk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FEjIphXipStIBmrKKxSk8urgQEUoiqQKPl+1Hle1X/Ko8oUAUFjx2qxGuBU3lClRMZoAQ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rUipSAYkdTKnFIBT6zLFCj0oKjBppbGaj8z3oAeUFROlL5nvTGkHrQBEy9aQJmlLUq0a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KnjFO4DBDQYqtIgpTGMUJgUCmKAMVLIME1ETWgCg4oJqMtimFqAJN2KA9RbvelDe9AEy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xD5g6Sxxv+I+Wu3D4Fcl45XFxp8/ZkkjoLieT6vH5WsXS/8ATXP51veDrmNrS4tw4MkM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3iS3X+1ndnEaGLzXb0UfeP4cV5/+zZ45/wCEv8S/EGX/AJZXD297B/sQ8xqv/fNBlJ2Z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0vUgOYpoyT6clT+ldR8NIy3xEg1azYmPV9Etzfxk/wCq8oMi/i3WnftI+HJNe8IrDFJ5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NQys0n4LurlP2b/ABJJrHiDX79V2adfsp06P+7awbY4z/wLlv8AgVaRV4MTeh237QumC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xFrKB/wHEi/+gmvJ/gBeCLxBbrnAcsP++4938xXvnxFsf7T8NTqR1k2fgyMn9a+Zvg87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Pbn/ALZuyn+dVSd4S8iKq1TPrVTUy9KqaS/2mwtpTyXRWrQ8sDiuE1Wx+K+6jNRbsDNG6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1ae143b09DW5ZazDccE7H9DXKqacpqCzuBOBUsOoPDnYa4231Oe3GA25f7rVo2euRT/KT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40rFHZ2muxsNs37s+1XhOJVzGwYVx6SMR82DVi3uzCTsYpSsM6cS/wB4Uu4EHFYsOrkf6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N1HMMowz6UgJ2embqTNJQAppnrTz0FM9akoZ60z1p/rTPWgBD0pAcUp6U2gCRWyMHrUT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h69fvDKnk3LxswZcL9KBWNYo3+0P+A0w4XOXcfjiuLN9dPnN3O31emebIc7pJG+ppBY7J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AIE61kDxEn2m7/fJ5W9UT/ZwPmNc3KTggkk/fyVz8tVMgQRS9PM3f99GpaNoNo7y116x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fL2/NIm3fn0q6SN1eb27AT3fP8a/yra07xT9mzDdTJNF/wBNH/eL9DWLRvGp3OxHSnIu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6pJI1ncCZ0+/GyYdPqtXlOKk6E7kwjApdvFRebigS5oKL2j69qGj58qbzYd+97eT7r/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Ky1kERt5FwPvW8hw34etcDmmCgD0u5tFljyODVJrYgYrC07xbPbgxXaG7i/gkz+8T/4q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4RcW7BgfvJ/Ev1oAz3hCCoTCr1qzW4l6dKqtalM0rCsZckAXNV2XFak0PWqrQcmpJKpFN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AG4pNtOwaSrAZipra7ltG3ROVPp2NRUnapTMmjp9M8QR3u5JmEE/Yfwt9K0Aoa2kVwGB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Jbg+9amn681tH5Vwxli7HuK0UjJxN1TLYeV5X76H5Ux/Ev8A8VUyzxXH+q5+9UdvdwXc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TjAPtBli/dy7V3/7X1qyCD7P9mnlmteMuu+3/hf/AHf7tJbXGLA9pf8AnnJ96nLOB53m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/3X+lLPAk0SqeH3jDjqPXFAEc9v8AvohF/rRu6/daqvmGV5t6Kp2Y+X+lXPP+zzkTD+D/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NQi3+0kxes3yf7NAjsIY/Jito+gSNBj8KlpZBmY46A4/IU6qRmNBxTutMpymqTEPBzS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TRmjNFABRRQDmgBlHY0Zo7GgCNulQsMmpm6VEaAK0sIbNS6fqE+mSZQkp3U01zyaaBu7U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38AdSM9x6VbyOxrz22t9Qt5/NtIpD/6D+NdrYXDyxDzIWhbuGqky0zlfE/g2eK+/tnRJ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I4Evv9f510/gXx3beN4pdL1Ei11ePiNl4aQr6/7X/oVXcZ/+tXI+L/A73Mo1XSj5GpRf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+1USgmdEKjidnq+nzPcF1Gy9QfOOizD/P5VifZvt4/wBFP2WaP5PM+7s/2DV/4f8Aj+18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9m1uD5QX4MhX+v/oVa974cubzWvJil+y3c3y/IPlrNXWjKqRUveRxY1CK4/cw/uvL+SaP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qj4ifBq9bw/B4z0K5jsvGOkXKqhf5IpLX+KJz3/4FXZaf4HhisbyK6R3ZrmFSmPm216D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fqEXnRSTfubiT5orj/Yk9/8A0KqcrGFjh/2efjDp/i/Q77V7a4eG8tZJLjVNF2b/ALCM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ACzyP30P9394vzV6Lqn7R/w8tP7K0rVL+8fVdURXtdH0mza6nmaTosO373tXjfx2+F95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ZBPY+I41jiuIdOhCQX8a/KyyFfuz/wAKsv3vutXh3g77X/wn/h/xBpMvmxfbV+yyXn7pr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RFY/e/hrSPvbE2Psu/8Aj3qGkQ2t94m8HHw54XuXmthrOuagEZpIhkrJHCrbWx/49WroX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dc+WkGkakiXOmXEN7DODH67R8yr/ALw+WvItQ/tbwR8SNP1D4g/Y9QtNHhh0jU9Dj/5B+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6hZhvvbmO1pJPm3blb5WFfStvo+n/wDIE1XSdLu/sbyQ+XJp6eRcR44cDbx8uPlqmgWh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n/vYtZhitLh28+OQfLFIf+Wqlfl2t/F/31Wza+INH1K5GoaVrWnanHK+ZYre6Vi67fvL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gnQdLs10aLQ9Misrk+bv+yKu9d2Njf7X+1/dqG6+H3hWw82K48M6W+nyO3S32+S2P9n+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N7C5KrqGmx+fJ5cZYRfMlzH/AHf97+7Tr4+ejX9gN8rxMDGfk81N3zxv6H+tcRJ8HPDW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32gx7IzLHpuoTRxx/wC15e7aw/vVdbwpNptxFNb634lsY9jPJJpuo+dBIp/j2yK23/dos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Rpf2jE+ZuAQ9WX+JT/tLVDV/9I/0uE+bF83/AHz/AHv96s+bw7rWnPJd6f451CWGT55h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ei7dv41XvdO8YaaJpY/FGjajafx/adDaL5eOcxtUWJKGr2DF2kwHs3+cH+7z976V88fH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8tI8MPmUr2PpXvmrx/EfT5/8ARU8HXcMn/PQ3EccWW/8AZq5TWB45XNpceGvDl3FJ8ieR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Siwm7Hx3oGs3uk6pFLE7Weq2EqlSnDDHb/dr7S+E/wAT4fE2kw6vakK/Ed/YA/cf/Dut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qWerNfzwQ6PI3zlUk81WX/eWo/hx4vu/COqrqNhNBd2WRDewW8/Dru+6N1FrO6NYzUlyy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o7nXNMkibfG+m3JU+oytV/2gFx8PYv8Ar5j/APRbVw2hfETT9W1OCQW2pxhbeSGMGOMqA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P2gPEFpP8P4v3v8Ay8L/AOi2/u13wmpHhYil7KSRwfwp/wCP5Pbw3bf+1q4WD7p/65/41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V9vfOoW8X/Ehgg+/t/eBZ8r+orlrOEzg+UySfu/4HB9fetTlR6X4ZkP2XQyse8tpnrj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Ujw5aDy9sjbw/Of4mrgPDUchtNDAKLt0zHznHPmV6B4ajf8A4Ru1IKNIvmb9hz/Ea5Z7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a/8AxJb3pn7OdvPavNfCbD+3LLpjcfz216V4thn/ALFveufIO35e1ebeFIZv7cscA43H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j6DCfwpHqen2X2+xkh/iV1ZD6rzxXxLq7b/E/iGFuGt9TugR/sb+K+6fCC+fHcRD7xmQ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hHxjMIfiH4rhHEkWr3IH+2N/FdtJaHlVPiZ7N+zL4+Gk3t14PvJdtvfuLiwLHiOb+Jf+B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bvlO5sIf738Qr8/bSeWCeCW3kMV3Cy3EEq9QwOV/Wvtj4X+N4viD4b0/VIyBczDyLoD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+dbmJ2snIXPGf196qt95v84ParT9F7/0P8Qqq33m+o/GgBt7EZXjweleK+NB/xcXVAf8A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k3SP/erxDx25T4q38XZrWB//AB2nEzkdX4dk23Fq+fuzRn/x5a+wbjImk/3jXxr4ebBQ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2TK299395VP6V6ENjinuRVGehp9MIOK0MhuOKaRin4NIBmgBlPA4pyxVKsPFAFbFJWY3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o0+u6pD9/TtHj890/wB6T/Vr/wB9VLFpHifW/muruHwnZN1ttOxc3zj/AGpiNsf/AAEU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+H4w+qXsVlu+5G5zK/sqD5j+VZtvrPiHWc/2Tokek2v8A0EfEKbW/3o7Vfm/76Zak1S98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t3W/uZSgu2Rrm8mb+JjI3zV0djeQ6rp9ve27b7e4QSRt6g1YGCvgWxvriO6127ufE14h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I/8ATO3XEa/8C3NXRnLAIWyijhRwB9BS+X/+qnC3c/wN+VAFbGCaYTkn3qw6BPvPGv8A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xL8bnwjoEc+nNZT3cs6w/PKr7FxndgNU2A6mnVxvhX4qaHq+gQX2q6pYaVeF2SS3Z2Tf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YvPix4OtLd5v7Y+27ettYxM8p+lPYDqqxNY8Q3dvqEWh+HoYrvxNIm9I5Pmg06P/AJ+L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6s1cDcfG238QD91dzeE9P/j8u2+06m6+3/LOH/wAeNaOg/HD4e+CrP7FpGn6iqNIJJHki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JIzbmP+01Sxnz78S9AXwx8Tda03zri5mQpJNc3Z3S3EjZzK3oWwP93G2r2lQeeAIv+WiV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xc+KmralYNc2NgES0a1MgVy0alWLbfrVzRvBWkm3gLW7FivLrPKpP/j1KO4S2Ppz4Ta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yYZWVcptOP8A4mu6AzXzX8L/AIka/wCEo9Q8PWnh9tZso5VeDVLwTSrtPHk/Kv8ADXsH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xXDb6hotuNGKN5l/BbSRpuxxtL/NWljJHbeTntTfIAq7t9qTaKyNCltxTatPFUZjxTTA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AuacsfFOQVIowKyAYsdPAxS0ZoAZSr1pKOlBYr/dqm7kE1Ydsg1XZck0ANJqMk5qTHWo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i9KjQYqRehrQB6t1qVJMVBShqkC4s2BTWnxnmoN3FRsTzQA95ajMnWomNNp3AcXzmk3U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3UbqSiqAfXPeOY92lWcn/POfH5iugrI8Wx7/AA9dn/nmyP8A+PYoLifNf7UfiX/hFPh4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Gnoy/eSPJaRh+Hy/8CFcb+yHCdK8UXRliMX9raE1xC/8LrHNtKivR/2gfD8ev/DS8SdF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dv8A9jXnfwRv/I1b4X3OeHjvtJf/ALaIsgH/AH0laxV4SMZntHxo07+0/h5qEAGS8bLj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nm88jUNJTP3UaL80A/8AZa+mfFtqLvw5fpjIVN35GvlH4WSHSfE/kDgw3hX8ptv9aWH1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qjxDCJtDuFI48kP/AMCX5ga8B+F/hySzuvEWpToA1xeyw23H3Yd5LH/gRr6HZRc6fIh5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s4ih/wCAVipWukUkpJM7jwrJv0W2Ofuhh/48a19xrnPBshOm3CDpG/H51vjmsrFn4rj9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sUefFbZEssdcsYQP+WY/OgkDyxkf/E15B6p0Mmq2aZ/f5/4DVZ/ENsmdshP/Aax2lTk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5JKn8ajmLN2HxDDKpOxm/wB75aiOsu2XWKNR/fd9zVji4jAOEc/QU8khExAwz60XuJmr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jdRB3R0yDXQ6d40srz5LlDZz/wB5v9V/312riIhIwZsKozxuNJiX7/7umUj1qKdjGHDK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Wfa2dxU15Zp17f2MnmW906jun8B+tdZpnjOC6xDdRLayj+MHcp/HtQUdpbauy8Mdwq/F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zUciyLuRsipY5TGeuKyA6cSE0m4msmC5Zv4jVmObkjdQUXgc031piNnvTgeTQAHpTT0N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nJrlteuJri+cRfZ4hGn/AC0Qt81dYqbpAvrXnt5qXm3N7JLHcfvJ2dPLQsu3tQBGguGB8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AUkdvIxP+mSv/u7RTobp2jytvcN9VUVGLq4LHFocf7TqKB2Ir5FjVj5kzHAQAv8A3vlp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DCAgb2zUE7TXF3axtDGoLbjukz0ye1WR56N9+JcIxPyFvWgogtYIxBNJ5eMuzmp/JUDI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ayy2igS7Vc7v1qcW8uP+PuT/ALZ7VqbATQbkxLG2x+zDqK3tN8SSY8m7Qkb/AJJ0T5vx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LK/+9L/hR9ghAPy5+rk1Djc2jJo9GieOdN8UySp/eQ5pa4XT7mXT7gy2h8r5FR0/hf610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3KLbMf4o/uGs+Sx0RkbOTRRRUmidx1S21zLZyiWBzHIvRlOKiooGddpXjGOfEd9EIpP+e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1dAVR41kSRZFboVNeY1asdVvNOlV7e4ZAPvRnlH9mHegDvJrbAJHNUynOKTSfE1rqeI5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Kt/un+hrSktQ3QYNAGVLBnNVjb4rWlh25qsUHNKxNjMePFMxV6SHrUDRYzTEVdpowal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LrlSKhZOntVlx1qIigkLaea0ffA5jf1FdJpmvR3spScLbzEdc/K1czTDz3q02DijtpxF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QTxeb+9i+/5n8Sf/ABVYNhr9xZoI5ALiL/b6/nXRwXEV5tkhcOo6MK1TuYyVhrYmdlPI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ru0EX/Pbe8f/AALtS/ZziaWP91jd1+61WvDQ8/VLaKX9zLGN7x/7OP8A0GgzSOpooxS7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ptP8iWp4bKVx1jH+8asZVo/T61orpLt1njH+6uaeNJQdZBLQJuxl5A7g/SlVieiOfoK3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+tWo1CDgY+gqyTnktbiUfLC31Ip40q7f+BV+pxW/kUxpUHVx+dAzITQJ2Hzuq1Onh5QP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0K5BkzTP7TiHRSaAIU8P2g67z9XqVNDs1/5Z5+rUv9qKOkf5imnVG7JH+IoAkubWKC3i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2J/u9Wb/AL5rRVY4U2xgAf7I4rnG1KW612R/4rS3VF+snLf+g1YM00nV8fSgDXZGOflP5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rWSS3qfzqMk+p/OgDehkUHlx9CastCsxyzfJntXKsRHzgkn3rX0q/E6eS52mqKMTxd4J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+z6rH8y3C8K/+y/v/ALVdf8KvHr6tqtppHiKM2er2x2pI3AlIGF+b1/2u9JjAwKydU0O2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5V14ZT7HtSauawk0ez6xo/wBo0/zYv3OoRzLsk/hf5vut/s1paX5HiPSJY5Lba/nbLiyk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rf8A1685+FvxJ+Sx8L+IbnMivmC9f5g6/wAO5q9cvtI3iK4tmMWoqzFbheQw/uv6iuWb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0+3MUsvm/JJ5Fx/E3y/db3/nX5+eHtc1PwdrmrahplzdJOmuLAi26edJFJIrSK6L33Dcu3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dYuPtGj3f7r97Gknn2/3tjY7eq/3Wr4c+G3g7xBo+v8A9oQ6Vrl3aXGoR/YpLe1b5Lrc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3yqtdFF2MpJnrv8AwvH+2NH8P/a9K0/UNK0+FrKePf5s/wBhuF8u6tdx/wBZbyf6xd3z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/wCE3xAtNYt9P8ExfbJvEGhw/ZXvLz5VuLcLm1u45P8Alp5kO38Q1fL/AIg8D+IdY1fW9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a6em/WtP8hIvs95I375I4Y/4GXDM33d25l+arnw++IGoaPrGn+JtP8AM1aXS/s8yXlx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zp8xHy7ed0MjfxfLXSZRkfaTTSXqPFd2Wy8VFQiN/Mjdf7y/xbfb+E1Np95LMptL6KRi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646f71WLO5sfE+lwarpc2YJhHPazjrGf7rD/ANCWnKVvUktrn93Mudy+jfwsvtWN03Y0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+VFL/qvlSGT+5/sH/wBlpttb/wBjz/8AUPk2on/Tuxb7v+7/AOg1LCm7z7TUFBYsoBTp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MEhsLg+YkwXyXP8Ay1HdW/2qBjf+QPOf+gfJu2f9O7Fv/QW/Sorj/iX5/wCfX/0Bt/8A6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fZJzvt34gdv4l/55GoR/o+dPu/3sUnyQyfe3ru+4aAKot/s+Ypf+PSR2RP8AY+b7p/2a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f9sJP76j+E/7S1uD/R86fN/qpNyQyf3+fu5/vVTksvPE1jc5/dpvjl6Oyrna27sy0EtX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W7Sazu0H2gJ1I/I/Wvkv4g+FrvwNrjuqH7I/+sHYH1r7j1GyN8jqflv4UDZ/vZ7/AI15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fSp4niAnUbWBH8VBB418EfiNH4Zujo18EbR70jymJDLbyH/2Vq+i/iXqFpceAPsn2Szi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t4VX935bd1r4r1DT5fC96+m3iERbsRk9vavoj4JeOo/FWjSeFtUf7RdpB5alurw7eMeu2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1ocrOt+HOmWOrXv+kWdvcf8AFN2fMkSn5ts/zc15nb+H9Pnz/wAS+3+4v8G3/wBBr2Pw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62jLNFBodvAjFeuxZv8AGvLbH9+D/u13U5c0T5+pF0pWZ3/h7wnpk1nomLTEp0/cSrNy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Ph/o95oMAubTdclJMMxb1b/arL8NWpmsNEYSOCun9VPUeZXaaAFj0KCMyu0qrIyMx68t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ef8Ai74f6amkX00L3cQ8kkMt9cAq3/fyuH8F6DPZXlhawajqjld371tQcO/1Zlr1nxaf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YN/31xXAeGP8AkM2H++P/AEGuSUkme3hXemzu/C2h6lcedLFr/iOKL5f+Pe6t5dn+1tMd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P8ZeNpbvT7PUJbO/l33lxa7ZZW/vSFW27v8Adr7A8FfevJf93fH/AH19a+c/iLp/+kfFH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2UFc83Ey5WeN22raYBFF/YNr/seXczL+FehfCH4gv4Y8RLaabaW+nWWqsqzvd3Us0EL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S/Z/KH+tj+dP96uj0/7VcD97F+6kfZ/wLbXVY44yZ91RHxifuT+FJ/n2fJNMlTg+LM86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8lX/2WuC+Bfiyw8UeGYLPUbK3k1DSikF18g3PD/yzf/e/hr1H/hGdNH3YCn+40i/yalY1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8rQdMl/v/wDEyYfllK8U+I/iiLT/AIq3kN3aSQ6r9hg32dm/nsi9skf3v7tel+OPAXiH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dzp9p5Ko8f2uT52/vYrx7UPB+oeFfiFPFc6r9uuZ7aO5M4TO/PHzM3zdqiOjJZ0OnePd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q+V/z0jtSy8f7tfYi/Fnw2tla3VxJcW9vPbRzxSsEZXQjGRhq+VtG066t7f/AESa1/i/0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tfQHgb9m7SfC3l6hDqNxNLeIt1J5iLtRiPuxgq2yuqDOeSN9fjn4FYHOqyp9bSQ/wAqa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znX5P/AGb/CiH4IeFQMTWF9cj/a1N1/8AZant/hR4Qt/u+FHf/rteNJ/7NW9zC5nT/tA+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f7ljJ/XFeVfEj4z2XiDxhpU3h7U7yKK3h+SO4LQKsgb5mAHXcv8Aer32HwP4ah+54Tsh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37Q9lZalpOgeDPC2haZDr2t3IEFy4NsbZY+S+QvT+GmmCI7/APag0ee2m/s/S3lu9n/L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x822uRHxb/wCEgB/tu3k8Q/8ATnb3bW1in/bOP5j/AMCavWfgnpes+G/A0Vh4htLWyvr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fu2K7dIdPkTOywOewij/AMKsZ4jp/wActbFudP8AD3hTS7S0j/5Z2UDrH+m2r8fxI+J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YB7JGT/49JXro0rTW/5dLRvpGlQN4O0OUfNodg497dKAPAPiivjy+0B9T8X2ax6Xp589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P+Wbbmq/8Pbf4j+MPC8P/CM6tJaaJb/uYftEyxf+y7q7X4o/DrRbnwpNp+kaDpVtq+p3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uAIWkb53/AN5VBas34R/An/hEtJvbfxRHp+q3TT/uZbeSYIsa/wDfPzNQmA0/Cn4l3Cf6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dSt/ICok+AXim8Ym78XT5P8Ad89v/Zq9B/4Vv4XL5GkBT/sXMw/9mp7fDXw8w4t72L/r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O4HDr+y+7/8AHx4kumH/AF5/4tRqn7M1va6HqMumaleT6vFbSSW2+ICNpFUlVYA98Yru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+SbVE+mqT/wDxVWB4FsFHyarrsX+5rEg/nUuVgPlz4Lah4Z8UaPrd343luLW7s3jSC30/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j+877vlr1iD4aaTar9pufhpr0tr/AM8/7WjluVX3hDf+O1W8J/ATQNO+MutajYX+qwW2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5NQl3FmD7f8Ann/e/ievUp/h3Hgn/hI/Ev8A4Nf/ALGo57gcp4c8GfC/V5jb2mj2n9oj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X/tnI3/oNdXb/Drwtaf6vwrpQ/3rRW/mawta+EOneIYY01LWfEV6Y/uNJqA3L9G27h+d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MVv/AMI58Std0vyxh4NSjjvUf/gW3cP1q07geVftUaBYaP4j8IXGn6da6ck9pPG62sKo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N82sHtla6T9oLwd4u0dvD174i8VDWLWS4mgiS3h2tA+Ms25sferjNG0y7a3Xy9b1FOOo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x9O/BS9lTwMbXzsfZ7yVPv7ep3V2bTqncsfQV5F8FtE1i40jWIh4p1G3Ed0rDbbQv1XH8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A/h/XgPk8X3eP+munW5/rSTM1ob6TllNMMpz1rBOj62P+Zrcn30yD/GozpWvDp4mjP10u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5xpPM965r+zfEAP/ACMNqfrpK/8AxVPFl4iH/MesT9dL/wDsqAOiornhZ+Is/wDIa0k/X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aPxaMeTqug/f+fzNOlXev/fVAHTUu/ArnhH4px/x/aB/4Bzf/F1WZvGw+6fCzf7y3IpW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yuW3+Of7vhQ/+BVLv8aZ/wCPPwq3/b1cL/7LRYDqd1G6ubE3jAD/AJBfhr/wYT//ABNK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v8NQn/8Aiaks6KmViCfxX30/w8P+32f/AOJpBP4r/e5sPD/lfweXeTbm/wDHaANqmYrH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RT/ANxOUf8AtOkF54rx/wAi9pH/AIN2/wDiaANmisCW98ZJ9zw5oj/9xth/7TpBf+M+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b/43VXA6Oiue+2eMsf8AIA8Pj66zJ/8AG6mhn8WN9/S/D8f/AHEZm/8AZKkDborID+LfP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Wz5P9Ln3bv8Avmop5PFn/Pl4Z/8AAm5/+JoA2CtNxWGH8Y/88PDA/wC291/8TQP+EwP8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QBt7aNtZA/4TDGP+KXH/AGzump6QeJz9+58OL/u21wf/AGagDU20baxHsPFjvn/hIdGt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82k/pR/ZvijkHxZAP+uejIv/ALNQBuVBqqCfR72FhxJC2fwrLGj+Iv8Aob8fTSIv/iqQ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6Xv8A2z0q3qrjWh5n43sE1PwVfwSAFAR1/FT/ADr5z+FEDSaZo3lP/pmka3HLbx/89JPm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NfQt/wCHNauNJv4JPG+sh/KkzElnaqTj2218taNr3/CO/GDw94btNcuBnURNeTxom6Ga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dtP8A49W9P4ZehEj7Xu4hcWd3CeQ8bA/lXxyw/s34kaxb9N0zP+ahv/Za+rLfwpqMakSe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tuD+gr5m8bafd6f8AFhrP7VJdXNyEKXFwitP1MbdP9mopvluRNc0bH1B4eu11DTYHU7kO0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0rgtWgNrqEy4wY5f61c8EeEbi5ju7c+L/ABIkcSpsS1njjXb0/u1l+JPCC6frEsUniLxL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6lm56navWsrathH3VY6HwbHKt3fQGN8EbhXWfZJx/ywm/79n/AArzrw94asG1aKJrnWJv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8PtityL4aaHFkbNXf/e1m4P9aVi0z8UGJMh9/enhAZAdoOPamAscHcfyoVHYMfMavCPX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XPSpJY1wcKBmolhJkOXY8etL5akKDk4PrSsA7AVNuVGaVmCJjzF4GKaVUuMZP4U5xlcBD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hIx8wbHtSBiEJ8stn2p78q3GP0oONmN2OP7+KBkaSt5RXyyOfSo9xy/ydRUyleBu7etI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vL6xfNpdLbjb905YH/gNdXp/jlXRY76Hyz/z1iOV/Fa5PsfamcS5+/wtKxZ6jbanFeRB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OKsLI3Q/meteTw3VzahHtQ8bg9c4/wD110+m+NZoZETUbfcv9+L73/fNTYDuIbx4jg/M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fgawrDUrLUVL29ys7einGPwNTZxSsUbqy7qeprKhudgAJNXYJg65pAPupvIt5pv7org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m8RXkDaTc2/nDzHwAqNzXG/ZovO6f+PtQNFwYK9ahE0Sx4MyH8aYYI8/6tP++KBDGM4j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2t9Et/cSPJgKNoFPn1CN0maMvlk2glcCroFpAP3Np5cr/fk3/eaqV7CZxjH8e96m47Dn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OB/coWSTPEDH/ga0tPGB1qwGedPhv3Crt9XBp8U8vy/6pd3rk0jPGFb5+vtToZo/l5Y7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FmxJ/pCLkj7qUrwytkee7/QCmefnfhHfn/nnS7s7v3brx6UiU2i/p1zdadEPKu2+9/q5f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uf3c2IZff7p/4FXHedL+7Hlf+PU4CX/pmP8AgbVDRrGoeg0bsVyNjq19p7czRyxY/wBW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VLfUFwp8uTukh+as2jpjJMuA5pabjmgcUkWmOrc0jxTcWH7qbNxAFxhvvL/utWHRQM9I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FIH9VPUU+W3HOBXm8Mz27h43dD2KnDLXU6b4wliCpfqJkb/ltCnI/wB5aBGu0HWoHgHN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JI2DRkZBFQSwbIzxQZ2Ml4evFVmTGa1miyOaqSxYzSsFigVzTCvWrDJjNREVIiArxUZGK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TGRin2c72c4dThxTKK0RLVzorPxBDeRiGc+VL/461Xb7UrvRJ7S6gI89G2p5ifLt7rXHY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Jo0haYywxFikf8SfjVJmfKeo6F4y0/V8W82LK+P8AyzP3JD7Gt2Z0tIzJIQqjqa8Rt5/Pt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8tX7vW7uTR/7NnczRF1fzG+ZuKohwPUZvEem2x/eX9uPYPupV8X6Wo/4+8/8AXNd1eL4r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rf4/9qglxsdg/ju1WOSRLe7lC9ACq5qu/j15P9TZIP8ArpJurmUkxlW+Vu4NJLbbZzLFx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oho1rrx9q0J+drWGH/npFF9z6/8AxVNj8W6qWkZr6SQo3yI/3ayYP35j9ewplxBLb5MP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3uRY72w1+DV48sXiuR85Ru/+7Vkc15v/AK/zv/2WSup0jxMQVhv2G7bhJj/F7H3qoy6M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3cHgWdeY26GmA+laiLG6k3VGOlOBzQBDa/LqGpN6sn6Iauo/3qpw8XN77uP/AEGrEZ4b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m7uacDmgBDTOhNPPSmGgDX0vU84ilPPQE961iARkVyOccitXTdVJxFKeezetNMpOwa1o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B3K8fDRt/eFdj8NvjRcaFNa+H/Fcm6FPltdTPT2En+z/AOg1jfw1j6vo0V/CysuR7dQf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07n0F4g0/wC0aeZov3UuyR0k+8rr7+q15qNPmuPD8Wnyy3FpayatZon77/j3aR879v8A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1d9c78PvijL4ICeHvEMjS6ECws748m0Lfwt/sf+g16N4i0+I2XhbyvL83+2bF4JPvL5eW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mub+t+EGN0G0Yww6xDB9ispZH2Q6raKcrZ3B/hkU/NHJ/C3+yzV8/fHz4ZQHw6/jbw1Z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PivwzbQvamKVf3ji6hX/AFPzLu+X5Vb94vytX1FbXEVx9rhli/jXz7f+56MP9n+61Z/i3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ead5T67NaNZyRz8Qa9a/8+1x2W4Xny5P+A1005pP3jFpN6HhP7Onj3Sfh34Pn1fTtXm1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ekXs4WYN5fzoWb/l4jb7zfdaP5q+m9GuJdY0eK7m/dSyPN/q0Zfl3fxK33d393/gVfnP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E39lfaLu0jfydTt9ird28g/gYSfduI0/i/u7lr2/4AftK6lbeOz4Z8X6pHdabeAxWWqX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tESPlbzF+Xc33WG2qlFN3Q0fXAEWoZEv7q7jddn95JMfeH+z/Oo8LfxvbXCbZl8sssX/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fbVE9uf3isxRv7wx91qYkaalaxSR5huoNqA90fHKtUE6oS3/AOJhbnT7v/W7FfzPu+au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/wAfGdPu/wDW7F2Sf89V3df96pYP+Jhbn/lldRbf95G/vf7tV43GqxNHdD7LeQ7Tx/A/8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zSBMhFv9ogi0+7/AL6ukn8Trn73+8tRC3+0CW0u/wDW7FdJP76/3x/tVaH/ABM41gnH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C3aRf9moh/p9vLDL+61C32/8A4++v+y1BSMq4t5bifzf+Yhb/wDfL/8A2LVz2q2YvIXn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6/T6110sTXP7yMCO7if/AICM/wDsrVVvU+1WyXESbZzuEkR7/wD2VAz5w+Mvw0TXNOku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n61896XqF9pGrxo8jW97ZurRyDj7vevuzV7BTG0u3dBLwRj7tfM3xo+GE9jI2pWCfMvz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R7h8MPHsPi/QftQy17BE8M8H+0VP/jvNef2tjLp13LbyjDxjBrx/4Z+P7nwrrEd5ESuC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0hrttb+I9JXXtNIcNEGYL/Evf8VrSFRQ0ZzYrDyqxTjuje0CCG407QFnAKHTT1OP+Wgr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q0P/ACyeSTZ/stniuJ0GW2j0fw19pZFQ6fJy4yPv12/hryrfQo/+WttID/wFs9aubuxU1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ceH9R8wZlEbBvc+tedeGif7ZsMD+If8AoNejeLmk/wCEfvy4/fCJgPccc15z4ZMn9s2G0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86fx2PXwn8NnsHgrpcf89cqE/wB2vJfHn9n+IIPiDd6f/rreaXT72P8Ai8wDj/x2vWvB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vK+c/DelatL+0p8Yp4Zf+KfklA1DTpP+Xjcv8Poy/wt/wABr06OiZ5mJXvHjOj6DFdy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XqWk+B4Nf8JapbwjoIZY/wCLY21vmqPT/B//AAj/AIg1vT/9bF9lkmtbj+/Cejf+y163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IvK8qXyIf+B/L92tpHPFHhnwz8aXngjxZFqLqS9v+4vIf+esDdT/AOzV9l6Xf213bRvb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lH/LSFv4vwr4/wDi94Ym8P3kesWyYiGEuB2KHr+Vem/s2+P0u7KXw3cS7ru0zc6czHlo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oubWPfJBuYEnOBXh3xK/5K1H/wBgqL/0Nq91tkN0qMo+V13A184fFnxD9o+KZ/s7T7jU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sUbsH5wT1Vfu7qtGbOw0s/6MK+zdCuPP8PaT/wBeMH/oNfBmkeINREADaFd5x0injkxX2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SbwRoVxN4isLXFpHE8V3OI5UkVcFWX726umByTudgDijz8dq5eb4peDoc7vEtjj/AGC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NHguLP8AxPN3+5ayNW9zI737R/nNcnd6PbP8WtJ1FhIbm30S4aI728tm8wDOP722sCT4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/nI/u2uwH/vo1y/iv9pPwvpeoaTqkFvqP/Etkk80ttVXtpBtkX727du2stNAe9HpUElv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yg147P8AtS6O+fK8N3rf9dbpV/8AQarf8NKXF1/x5+ESf9+eR/5CrA9m/s+1/wCfaL/v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Ft/3GK/yNeOn45eMrriz8EL+FtcSUkPxI+LGo/8AHv4NEeemdOb/ANmagD0Lxjp8VpH4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bWrf/ls3CtuH9a63+z85xqF4f+Bq3/stfM/j/wAafF230+1h1jTUs4rx43jj8hIt0kbZ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R6enxt8UafFqFpq5itLj545JLuGBtv8Au7amwHt6aZfJ01GdvrbKajOm6t2vkb/es8f+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K2oZ+3eM0hB6htSkf/0AUj/AHxRdn/S/HEb/AI3D/wA2p2A9oZNRt/vT2Df9dD5f/s1V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8fmpaAv8Av36r/WvJov2ZUk5vPFssh7iOzz/6E1c98Rf2edF8M+G31CHV725lMqQsrxRR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UtGdj0LwN8TdG0uw1m8vNS0hLvUNXupigvsMV3bY/wCHnha0dR+P/g21+7ezXPvaQNJX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td8Ly3eqSX008N0YF8q5GCoC4+6Peu5j+CHgi2/5g0tyfWe+ds1NhkEv7RPg2Ictqr/7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Jm/am8IQ522Grt/vxxp/Nq622+Fvgy2H7nwrpzH1lDOf/HjWxZ+E/D1j/wAe/hzSoD/s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39pD4xt8QF0DRILU6TBbSteO63Uc8krMhCLuQ/uz0+XrzXFeHvC2n3Nuftcskv8A22av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L4SXEkFpbwLb39tNiGBYx97HavAPD+Ps9UgO3+Huq+J/BOtNB4Ogm1PTr4YvonLXK2u3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163o+rfEa48T2v8AaEJ/4R/f++uJLBLb+H03M33q5z4F3m3xFfp5SfvrJj/3y+a9guLeE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D0NQnqaq/wBm23/PFR9HNMbTYm7uP92UigC5RVIaco+7cXA+kzGj7B/09XP/AH9NAF2i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ULr/AIEVb+YoFldf9BGf/vhKAL1FVRa3YHF+/wDwKJTSC3vQf+P5P/Adf8aALi9akHSq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GfrbinKL7/ntbH/tkaALgNFVwt3/AM9IP++Goxdj+OA/8BagssbB70bQPWq+67/6dj+D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B6gCekqDdd+kH/j1Juux/DAfxagCxTarG4uxn9zAf8Atq1QefqP/Pvbf+BB/wDiaANCi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ADwt/wDwJP8A8TR9o1HvBb/+BJ/+JoA0KY/Jql9ovu9pF+Fx/wDY0nn3vP8Aokf/AIE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qHnXn/PqD9LhaTz7wf8ALjn/ALeloA0fN4/+vUZlPP8AjVE3V4Af9A/8mVpn2q8P/Lh/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40CbPeqImuz/y5D/v+tKs12P+XMf9/loAvh80bhVVbi572Y/7/LSi5uP+fMf9/loA4i+t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EyL+dfDHxL09tF+KL3w+UQ3Fpd5/65ttY195a+8kHiJz5QxII2+96jBr48+P2kfZ/GdyZ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v+Z907lpwld2CR9b2s32m3Sf/nqPM/765/rXkviPwrCfizea6yjfBatDAmOjSHczf+y12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rwHoV3DbQT+dp8T5kn287RWN40F8NdjxZWsTSQrx9rbHH/AKSFYv+BJ/K1uSLPEsbD8u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VhlA4kjI/I1k+GH1KHXrcrFaZGR/r27/APAa1vGcWrNDZFhp4bzNh2PIev4VLdiLGFp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79elV414g1n/hD/D+oa3dzWcVpp6ec/3vnbdgKP8AeavVANQNvFL9rs/3iLJ/qW/iGahS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8n3CfxpFlYL/AKsfiacrKEPI/KnF1Vfvf+O14h6w2N3IY4Qc06PezH51GPanK6+V3Ofa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NAC/NuP7xvwoZP3gBeQ8f3qFUkOQnf1oCs0khwo2igYPEgC53HPqaUwoFz5YPPcUhR3m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kIQef3oAkKqFHygf8BpzgCDp/wCO0joQPvZ/Ghv9VjP60FDYAGUNmlU4EvP8VIIIwKVL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jmHnH5hwKUzAyxncODSxxxh5fkXg04JGXI2KcCgFqZfn41D7XFLJFLv2fu67bw74inmW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KWTa1cxo2krNHFcSkru5C+nvW222InafxqXKx1QpOexuy66eRGoX3PNZ8t5LMSWYn8ao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wcmzup4aJNuPrQGIqsZiPWkMxx3qbs3+rrsXPNNNLdaqxzZNWF6fWqTIeHS6CipFHFRi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DCtIBmpQMkCpJoMDPenzWIdIg8oZzipWk+TFJGhKmhY9xINNO5zyjYZHnyjyv/fVPiPyn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S1i2EeWuaIrWLb/qxVGZKJYkdQWU4HrSedE+3DAZJpUjCu+VXjA6UpT96oUAYyelQQOLD5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Tlxj/Vv9ynyH91TwwC5z2pNXLLula1PbpIJYjLEW+TLjctdBbXEd3HviYS+o/iX6iuRh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a++zTmVZfKk21nY2jI6ylrBt/FMSSZmCHP8AzzStqGWO6j8yFgVPb0qDaMkTdKVG4qPt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1K7smLWs7RMeo/hP1Heup0nxdBeYhvlFpMePMH+rb/wCJrjc0UEWPTp7bAT/eqvcWw3Hi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6cFTd50I/gf8ApXVWGvWmqKFU+XOesTf0oGVpLXrVZ7fGa25Ievy1Uki68VBBjPD1qBoq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xQBQKYphHWrUqYzUBFWBHIPlShPvMaVvvAUkR+WSgkI+M4/Skk70sYxmhxmrALZfOuIh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2JOfR4/61zWkp/p8Bxna2SK6iCbzjMDz8n/fNUZSI50V4FJ5Yt98U2aRo/PDcptHNLLG6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IoldJFcDlum00EDVRZY4thIwPvDqfpSeYyOBIO/BHQ0RxsjsUJAUcj/ChZFliQMMHP3P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pEco5OAynFPFwSsvm8cf8BamFDGCRlo9/wDqz1H0p6gXDSjH7rb0NAGnY+IJdLhjgH72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uos7mG9tFe2YPgZYdxXAGJoQ+fnix+IqbTr+bTJDNC/AHTsaqMrEtHdK5zjJqRHx1rGs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ilUZcf4VdDMScnFap3JsWI3xLOf7zA/pUqy9aqqfvU4NQItB808PVUNUit15pgTbqTdUe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AJQ1Jx61CZo16mm/bIB1NAGrp+qNbkRSnMfRT6Vso+Rkcg9PeuNlvUxwQQat6V4gFuRFM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ppgbWqaVFqNu6sgZSMEGs34feOLvwR4w0/Sdblku/CmlzM/8Ae+yXEi/u/wDgK53Mv8Na1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8UVqY5tQvPkso/wCH3c+yr81Vbbw/b2OlpYqWkTJklkc5aWRvvOx9SRSaGj6ja1/ta3iu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1uU/eDDL0PqjVLompQzCWyvIjFlcT2zH7rf3lb+7/davnb4X/FC5+GN+mkau7zeF5W3R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P8AZ/vL2r3++t01aztLuxnRo3UzWt5A2Qw+v8S/3lqBnBfGv4WR3PiBPF0tq0lqbX7P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ULdeYLpR/wA/No3zN/z0j3Cvn7WPg3BoviHTnXT7LVdNguEu7iwH7y3mjdS6+Wv8VvIv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4o6+4PC2rw6zbNa3ceLuJlFxbn+76r/eVq8D0DQL+213WPhu+nym+0HUbyLwtdJON99p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8to93mW7fwsv91mrqpSsrMEe5aFqmnaxo9trPhuZbrTJE2hLacuAoX7uf76/+PCrQg+0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3L2lGPut/tf3W/hr5F+G/jV/gt8VdXcwsnhPWHS+1KOzDDMTuytdwR/w+Wys0kf3o28x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Hax/bHh+18QWkv2vT9QeSZP8Ap4h3ER3Cj/aX86pxuBtpCt+sN3aMYrlEUI5GCD/FHIKr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H2TULY4VZP8AlnJ/FG3+yasCD/l7tD5vyR74/wCGVcf+hUXH+keXd2n+t+VHj+7vX+6f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RW1eFbi3H2S8tTt2nqGx80R9VaoDjU41nhP2W9teHEv8DfxI/wDstVmSQ3cAvrE4mCeW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/wC171Xmf7bajUbTi4UbXQ/JvH8SP/dahO5Sdhsri+BuowYrqPh4z16/6tvXP8NQD/S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8P8AeqS9cXky39j/AK75RKp+Xeu77h/2lpo/5dZbX975m7f/AA9v/QqC7mffWwKFwu63b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/iTQkvIZLWcBo2GUb0HpXokwEM7Miho5BtZT296wb7Tthe3fJib5kc9vagLnxP8AFT4f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1Q+Sx+cAcEV0fwN+KH9h3S6NeSFtIvDhN3PkTdMfRq978Z+EodcsJraZAXxwSOtfIXjb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zFK2btycfdqZK6Kpz15T7V064ht/ssPlSRRRpIifZ08zq2+ul0GfPhyGT1d9/wDe+96V8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23bR6VeT41W3Aa2kY/61R0/GvoPw3OD4fSWI/vY5nSaP6tvpRn0YVaTSMjxZDKuiXxJI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vOPDcki6xp43Llm7D/Zr0rxcc6Hf4IAaFtm059K8w8PqTrGn5c5Vu/8Au1hP+Kjqwv8AD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zzf88t615x4a8LxeIPiv4/0+78zydYuVhnlj+Vk+/tdf9pWw1ej+A7f5bqXv8v7v/Zzz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rR/6eI//AEJq9Olszy8U7SR5Jb6x9o0/VtP1Dy/7W0tLiyeT7u9h/EPaT/Wf99V6R8Mr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X2OH/gH+1XjfiHR/tHjLxD5M3lfuL15/9tQzkL/wFq9m+FvlfbZfKl/e/wBnx/u/vema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J8PC78O3yunW3lbb/AHSo3Zr5T8O6zeeHruw1OxlaK6tys0T9/wAa+3fE9tnQ9Y/68Jn/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4N0efz7C1H9+Lcmfb+GszTmPsq40+X436P4f1bSdWj0+0khZJLfy2ZvO3cpw38NeU6v8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i2pS6w19bSX6TGDy/K+fHlDLfdql+zr8QB4Y8SHw/c3HlWGqyL9nkY4FvdfwsfRW+7Xo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H5ehOkzoy/3WWbBH8q0RnJlzw6NsY7cV9DfD34DeGbfT5vEMU2of2h4gh869/fqynP8A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87aLLiNMf3a+wfhpcef8OvDx9LUL/wCPNXVTOWcrbnO2fwD8EWg/5Bl1OfWa+kP+FXo/g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rdv9+SRv612g5NToK3ITuctZ/DbwhZ/c8LaW3+/DmuH/AGgtC0XQvA9ncWvhy0+0LfKI4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v3a9lGMV5b+0Vcz2vhnTJrfyPNS5cp577E37Pl3N2FAXNf4S2K23w30SX7NbRSyeY74g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whneP7p2/wC7xXn/AMFfET6j4cvNOlcNLpsqjYD9wSDdj/vqvQRg1ZmS/aZGGDJIw9zT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FwAaaWoA8u/aDjvZ9E0aSykiiuEuZNstxH5oA2jdx9K6z4cXP2nwFpBz/q42j/Jq5H485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SS+XcSfuI325+SqXwC11ryTxLpJRz9kkgkV/4cMvI+tBSPWl61IvSox1p4+7QMUng1wn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zaXHzrc3EKeX/f56V27Hg1xnxWtlm+HupORl4ZI5FPoc9aTEzG+BV7Bb6BqGkQoY3glW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j8q9NyK8Z+CGj6hcaxqeoD97pUdl9lnknf5nmLZHH+7XrwJpIknyKaW5NNB4pp61YHD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4MeJFxny0il/75lWvmTw8f3FfVfxWtDffC7xZD/1DJX/75+b+lfJPhS4820QjnKg1KA9k+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4gTPEsEsX5jNe95GDXzd8ML3yPGugSf3rkR/mpWvovJpgOI5NGKM0UAMxRRmgc0AFFFFA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cUAToakBGKrq3WnhuKAJyRjpUZbk0hbioy3JoAXdSbveo99GaAJN1JupnJpKAHM/FRki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6im5NGaAEoopQtADqKXGaMUAJRiiigBpTNJspd1G6gA6Uoam0UnsBzHjCPbqlnN/ehIP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pqx67pl4R8jS7W+jqQa+pvGibbKxm9JWQ/QrXzj+1JA3/CN6fcR/60Sxqh/2jJtH6kVl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NWqC5+GOlW5Pz2xmtmHpslZa6D4hw/v7G4HqUJrA+EegReDrW10pBiby5Jbg/3pnbc5/7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E+mLL18uYEVqhHKadObe/tpVPKyLn/vquv8ajzdOklHJSVZB/31XEKcj/AIEa7y/33OgX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SJpOgfblT+eKmWoj49/ab8dNfarJ4Vsf+PXS0M11/t3RHCf9s1+b/er6w+HuqHWvh54Tv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T9Qu3/2Wvg/wTod1q/xZk0jxBK0jLLIbi47zyTKSz/mRX2P+zxftqHwP8K7z+9s45bCQ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SyHzWPx0OATgDmlYg9cCmLEqnJyaXy1Y4AJrwD2B0jhU4amibEf3qCmDjb1of7hAUDNA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vSQS5D8daXlEb7oojbC/eA4oGgt3/eMdtLG374/J0plucAkuOTT43Hmsd9Ax78sOlIFb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d5+cHHtStKgK9T9BQMa6OBncPypVRwq8jj2p0si7RiNzk0oc7G/dPQA0JuP381JDF5bF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pJjwaa04Me3oRWLZ6GEw7qyuXftIC/SkWUS5OelZkkp6Z60+Ccxo3vWTZ9JChqTvMTwD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1Uh+abFOnPzYqLnVHDRRMk+RjPWpriT7g9BVGInzox61Ynz5xFO5sqCFhy0gA7mr7yAN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kzd9tPkc7296i5X1dFoS+/ep3k28e1Z6k7PxFW7j73HpRcw+re/YesmSvPerM82HYVSi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/eP/ALwFVcznhI3LUB3HHtmhWCjNMtf9Z/wCkJ+QUKVjjng49ixsAfjuKQxsejEc1PKw/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selaqR5tTCOzaIBCe7tyfWgQqZCS0nA/vVIY2BX5AefWmQ7vnPkjjvup3ueS4uLsLFBD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GrOyNY3+Tt9agi8/zU/1Q/A1adJtp+eMf8BoJH24VUH7sdPSliUeZIfL709IXC8yDp2FL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0FAxiq/2onbj5Kk81oELxna46Ui2rGeUb3wFHO4Uhto8JkH73981DQ4uxrWepBkHnvzV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c09tCAw2YH1qeyf7KhEI8kf+hVDRvCp3NwsQaerVQstSV5snjZ/G/wB3dVupNk0ybNGa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PFk9j+6u2N3D/wA9P+Wi/wDxVdXaXdvfwlopFkU/eUfeWvNoyKcs0ttIJIZWjcd1NAHo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vULwDnis3R/F6SgJqCbX6Cden4it/asyb0IZD0IoAxXjHPFVZYhnpWzJb8mqcsHNArGW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tV6WIKzVTA+VqCQHSjFFFWBd0Uf6dGfQE1vywiVzIGKyH+IGsbw/GslxICMkIcVrj9xb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GExyTt54V8qf7w6GmNErK+AAxb7w6ipg6ys39zb931qBY2hRdpwh5KHrUmI5ZDEQHyMf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ZEPC858xeo+lL5iyRyYG0e/So5UaKQFeV25IoAWJijIrcHP3vWmypuD7T5Z3Y+tSoyyh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KgBaNAceZEX6dxQBIH370f92eBjsagmQRs+0YOPuetWJAs8T7TvXdjPcVW2tBv3HdHnAb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sfEv/jy1p23iPAP2piPLRn8z+9gdKy5oBN0OPu81Faj/AIm1tFIP4/l/2qbA6jSNbGp6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oHCseQDV37Y3rVDNSL1q0Z3J/tL/AN4/nSi4kP8AEaYuPSnjaaZmKJHP8R/Ol3v/AHj+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BhLEHk1Q/snFz5w9MVoU+mhoqLEQOtVb+5+zgiL99LJ8iR/3/wD7GrGqapDpVsHkEju37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7+gX1/8AQagsreQsbidEW7YbcIcqi+inv9aoo1PC2sf2PcedqH+lyyJs8z+K3X+6v+zX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dZYnAKupyDXlUyZ61oeHfEk2hSmN8y2Tn5o/7vutCkCO9u7GO6iZJEDKeoNWvhx8Rrr4T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934TuH5izmSzZv8AlpH/AOzL/F/KjY6xZ6tp9tfWE63VpcLvjlT7rL2pLuJLyLY4yp6i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1a2vmttR026V7aVVktL63OVdWXqPUf3lrBtvD9p448QfEy01DzLXy73T3S4s323NpcR2o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uVb/x1q+fvBnxSu/grPMLyF7zwOj+fdW45ktgvWWH/wCJ/ir6G+E1vF4g8D2viDzfKu/E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/M1v5r4jhP8AuwgK0bU1oaJ3PJPjZoOqidLvVXOl+KtGmbVX8QWELfZ2bG3+1LeNf+WM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Z2ybfmOZf2dPiLq/gnWdT8BeLbe50+1ts3kcMwUrpTudzIu371qzMGVl4VWr3bVNEi8d6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DxDpbvLZ3YHmLbvtKBtn/LS3kX5ZI/4lb1rwjWLfVrfyoYtP/wCLgeB3b+yLeT5mu7Eh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WizJayN/rFHl/eWuuLUlYmR9ITsdKb7RFhrd9pmhHIViv+sX/wBmqUBV8q7iG+J2XzUH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g/hl8RdK8UaVYtp91HcaLeBRZXQP/HvIV3G3k3fw/wB1v4WVo2+7XbqTpqs7KTZOd0q/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NZTSS1M0Rygq5vLb97G4zIi/xjH3l9xQyR7vtdoRcK0fzpH1lH/xS02f/iXz/a4T5tp9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8f+zU0R/YmlvbQ77Z8tNDF/Cf+eif+zVzbFCT8T/2hafvYpNrvH/f/wBr/eWoblxaqdQt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3H+tX/dq5/x75u4f3sUib3jj/wDQ1qswWyBmjO6xnTMoi/5Z/wDTRf8A2aqTJQDyrfyp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/d/3h/s1V1C3/wCWX8Gxcf7NT/8AIPz5XOnyPv8A3f3UY/8AsrUk9v8AZ5/Jl/1X3Ek/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Gjm7uz84Mh4mXv6ivIfit8PoPEmmzjyh5wB4xXuVxbE5RjiVeVb1rntXshcK7bcSjgr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hDX0ty7QXdq/m203TG09D7V9efCr4lReJdNW+j/4+kAjv7TPIH97/wCJrzj40/C9dWtX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wIHINeTfDvxreeC/EEV4gO+E+XcwHpJH3GP5UmkzrpVb+5PY+2/FIjOhXn/PJ4HrzPw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/wD2Wur0vX7HWfCU13ZyCawu7dnj7lT71yfh6SJ9UtsOCQ46Vxzu5pnXQhyQaPZfAfEV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1geGRt+LWqnp+9j/APQzW14L/fm8i/2h8/vnisjQBIPi1qvmesZ/HzDXq0dUeHjPjR4/q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xH/1x1AfrXpnw1H+kWn34v8AiXx/0rz3Vkx8QPEYx/BqA/8AHa7/AOH3mi4tfN/1X9n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byMKR3mrR+bpl+kQz51tMif8AfDAivz/vbP8AsnT9LgPHmW3mr/vLk1+g0/8Ax7zeyMj/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vhv4raf8AuPDxH/PvN/31upwLkrGDbf6QIv8All8//Atwr2a98Zn4h6j4TvLmRo9StLB7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sI3/AlrxPQPCFxqd+oaWTzt6/3lWu7+HLZ1u5t5f3UsGVmj/2gODTsSe4aPFEkA2b8Y/ir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TXQP+uT/wDoxq+VNG026FuMJnjrX1f8F7SaT4caWNhLRtMuPQeYcV0Q0OSornUr1qYf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yhT/ANNHVaoXGp6faf8AHxqenQf9db6Nf5tW1xWLOTmvKv2h7z7P4f0j/RJNQxcyP9ij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hq7a5+IXhG0B8/xVoMf11SP/ABrw79ov4neBtc0nSLPSviBpNjqiXBLXVvK04SPjj5f7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wvp9l4e1LWIxJ9u1S7czHf8A6tU+6uP4ecV6Fg188/B79pD4e+HdO1+11HxLHHAbsS2T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m+6tdRcfte/C6P8A1Wparc/9ctLkqxWPYKK8Kuf20/ACZFvpfia6P/XokYP/AH01ZN1+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8Ia3Mf8AptcwxUBY9A/aDubTTPBen3V3KLeGG+d3mcYVV8vuat/Au5tpvCt3ZqqCeC6E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y5r50+LP7WCfEnw0+jf8IJFJpysZJ1utS3h124xtVaxfh7+0f4q8I39/d6b4W09/t8SR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owvCUAtD7jaIKTjmk7V8oP8AtS/FzUz/AMS/wlpKn/plp1xKP1pY/jD+0DqufI0kwZ6fZ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GfVJ71zfxItZrvwFrsUIywjRz/uhhn9K+ejq37TWqD91Nq8Of8AnnYxRfzqnqngD9oz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4hlhK5khW7hRn9lUDmkI739n/wAQahL4jhtLjT7nTZNUt52NlcfwsjYDf981729nKrEPH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fB3gT4NfErxrqGq2kF9qdjqGmPsupNQvZLVomP8ACW/iP+7XdQ/sZ+Nr8f8AEw8VWo/66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Y+rLi4tbT/X6hYQf9dbuNf61jXfjrwvYf8fPivQYf9/UYx/WvnmL9hOeRt134p04HuEg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adt+wjo+P3/inn/plpYI/VqdgsejeM/jh8MovC2u2l1490NjPYTQiOKfzDucbV+7/tV8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kW0YuNWVZdi/8e9s8le+6h+xD4fuPD13aQ+JLr7Xv8+CSSwhj/eAcKWHzeX/ALNfM2n28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+fZ+7g3fNux1osFjt7H43+FtO1C1mt59Rm8t1f5LIjo1e4T/tc+GPs82oWnhHxld2m/Y9x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4Sf4a+arjwn/AGhbn50li+b/AJYKvzV9k+Ffhf4Q1LwdpEo0uS6tL+2iu5Yri9maJ3C/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xY+GHxKs/ifoE+rWmmXOmJFcC3aC9dTIPlzniuvyMcVQ0bwxpHhi1ltdH022023kfzGj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doCw0nmnA0m2jAqCRymlptNJ96AH7qQvUBf3pharFcsb8U9ZBjrVMPxyaUP70CLpl4qF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FNzQNEqvnNSoarRnNTx0FolBwCKaXpe1RMaCRrOKjyKCMmmkUAOyKVTUeDSrkUASqafU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AFgEUZGKhEmaQvQA9nApnmCo2brUeaAJwwHenbxVUPTw1AE4YGlqFG608GgDO8YJu8Ps/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KfHFhHqFvpryqHWCcuQfXnZ/49XrusILjR72NuV8ot+XNeZeJk36MW/usrf+PZqErFmJ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/wARZfzrpvEkRk0S6Qfwjf8AlXIWD+Xcwv02SD+dd9fRCa1lTqJFI/OgDzKLO05rv/DV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yJNCytbsyHI3KSpH4Yrx34j+M18CeD7vUI5ANRuM2lgh/wCezf8ALTHfYPmrY/ZK1Nr7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7TULmEyN1Ylg2T9d1EtBHz14nt18O/HKO5A+9gn6q3/2NfRX7NaiTTPGWiFio03XZnRT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rXiP7SOnHRviLbXCx4zO67h6fK3/s9et/BXUv+Ed8X67LcShotYs7a8VR/eQeWTXbFXgm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RSGZlfLgc09A4Z/3nampKCpAjPPNPhcjJ8vrxXyp9GNALSrmQ9KGjXKDex5pyu7OxEY44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dXAoASRE2kfMcmpGiRVbCk8Uj+azKMqO9Ewkxy45NA0OjiVQv7vtT44sKreX1NMkyF/1n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sPFBQir8zn3qYg/lVaKDcBkHn3qxHbgg9fzoAeWJAyRUZlAU/MPzqWKJcNkA4pkiqDjy1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8zrVUMfMPOQabI28k7OlOXlM1zSZ9thKKpwHq27J9KU53YzUSnBx61YRflLVi2enBEtk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Iwy5z71c0aMGSUntGSKrsMk4rO5solzTLfNte3DOoMSqq5HcmqrMzMSTk1rWcKReDtSmb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/AVYn/0KszAqXI1hE0dKgFvpmoXpIwCkQHqWz/hWf1rcng+z+F9J/df8fDzTv/315a/y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akUomjpGnrdLeSkfu7W2aZv97ftUVAQTW3bad/Z/ga71Af8AMQ1BbKP+9tjGZG/MrWVs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aNabxdXEg/dW6DP+8zYWq55yTya247WWHwrCMYe/naQY/jSPhf8Ax4tWUY8Uc9hShfUk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j4xhJP9r+7UR6Gta8tzb+HNMhHWSWS5f/AHei1QitjNKEHU0lMz5LjXbPl9eFqeFgACRS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U0lljyOeauMzCpSVrExZSqk461HDsCv8yimoWaLnHBqSOEZ5A5HpXTF3Pk8fQ9m7iRSp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mrMsqbgBuOSOkdNtw3735+nHSrJDGSLnORmtjxhPOG3iORuf7uKkWZ/LTFtIeP74FOx+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jGV/MUARQNIQ5ER5OOWpUWbzR+7HQ/xU+BkjQ5ZR8x709bqAS8yR/dP8YoAjnglMEvKZ2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ANLGceiUXEqyQoVYEF16DPepluYdp+/8A9+2pDRUhsiA2ZnOSx4AqzbTy29x5PmmWLZu+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5k/74pY1ke4mP2ST7qjlhUtFKVjQjnDrnBH+91pcmsy4MuYsRY+dU+/Vj7Rdj/ljH/f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KZbDEU8Maz0v1uh/o03nH+OPPzL+FH2ikap3L+44PvVrTtYu9LbNvMVH9xuYz/wGsb7R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0bSfEttqQEcuIJ/SXof8AdatSe24rykXPHWtjSPFl1p4CM32yH+4/3x/utUWA62a35PHe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P1S11aPML/N3Q/eFLNbe1MDKaDGeKiMWDWlJFjNVXXrTTFYu+Gk/e3T+gWtQsDGox1NV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O7hK0PIBUD0rQ5Jsh8sZlZW2PjBB/pQjFDErqQ2OPekbdDFLwGGfvtUgZZtq8sMcmpMy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Dk8ntTlkKOd42nbgMehqNlMMQ6ON/wCNSR4uFl53ezUANaMPIjK22QDO7tTYpsbFYbJN2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HT5lC/d9KdC6TJGuPM46d1oAYYcMXU+XIWzjs1QtKXYBxtcvjb2NShHhK5PmIcnPpUTS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/3u4oAQQHkxdd/wBz/CksT5mrWrHrGzH9KGPl5JOaTTF3ajuH9xjVAbYY5qyj8Vzur+II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Q2u9Ue4P949K3xAV6GqRhYnAyKTJFR+T708Q0xDt5Hek81qUQinCAYoAZ5rVXvtS+wW5l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nY9AKl1G9h07y4v9ZNIm9I/b1qrDp6yz/ablt9wPux9oxTQ0LbW8hna8nKyXjjDuPuxr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+hVdwadGMHsT7VYS1mk+5BM/+7GT/SqKKE6FkqkUxW7Jo1/KvyWsoz3Zcfzqtd6TeWEEk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+9cXDLHGP+BNilYDyqX4oy/Bzx2tvBB9q0K8t1u77TycEsW/1sXo/wD461fQ+neIdK1Dw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3/sSRFdLy4faqZ/hx97f/s9a8Zv/AA/d+L7ia70/wzHqEXnW+zUNQTy4EwOwb95Iv/jt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ro+rxatNF/aGoR/8APxtWJf8ArnGvyx/73WtEhWOw/s+Xxv8Avbu0+yeH96vDZ3Hyz3rDo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/DH95vvNW54M+IGqfB3V7ia2WbUPDV0+b3Ted4bvLH/dk/8AQqW3mZkO9Njf3c5psq7q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1TS/E7adqml3rPZX0Uk1jfQffikH3lYf3tvDRt6Vk/Ebwj/wmGnPdLYLJ4n0+NUa2D7E1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/hbcPMhk+9HJ/ss1fNvhjxfq/wAINSe805Gv9FnlEl3prn5R/wBNI/7sm3/vr+KvrLw5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jqWm363Gm3QaS1uR8rINvKsOzL91loTcWUtdGfHFt4gi+BHxPm+1xed8NPHCf6VcSblk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/55zK3+uh/hbd/Dtr6x8NeLLzRdQtvDHi1oI9ZZFmstUtZM2er27J8s0Tf3tv3krjvi58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aXUYJp1fD63Y20O6WOSMYj1a1X+KRVws0Y/1kf8AtKtfOnw+uPGPh/UIvh94m1azl0rw+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xp2SGSHMPlzd7eT/AJZ/3ct/drZtTjYxbPt9GbRo9y86aTyBz9nb/wCI/wDQf5SD/iTz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88/+eTf3h/s15Z+zv8S7rxl8OtKtPEk7yeJPKkE8l1t3XC52q3+0vy7d1epFG0xvJbJs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9D/s/y+nTmcWhp3CSP+x7gsuW09judF58v/aX29RVef8A4l/+q/49JP8AvmL/AGv92pEj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e/Xyv/sajnt/7PzF/wAw+R/k/wCmTf3f92kFhv8AyD8xS/8AIPkf5P8Apkx/h/3ar7Psf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xA5/g/6Zt/7LVkf6P+5m/wCPST5Ek/uf7J/2ag/49/8ARLr97FJ8kMn/ALIf9r+7VBYj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7kves67tjIjSqMXCfeH99a09pJ+zznDD7kvZ6bJET1G25Xr7rQM4TXNMSeJmC7rWcYYY6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vxi+G8uj3jatYRnA5dV7ivre+tAokuIU3RN8k6ejeorjtf0KK/tpIJlDxuMKxoA+bvgr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tLxmOi3bhZ4+9vIej4/9Cr3qfThZ6rYyxsGtbmYFXTopPQj/AGTXzN8TPBE3gfX5Lq3Q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cEf3v8a9T+BXxEXWIl8M6lLuZVxYyOeq/88s/yrGUOp30at1Y+kfAR+a79ttUNPyPinqak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tuFX/AAFkPf4GcBfy5qhpuB8Ub4A5QpH83/AhXdR+Fnk4z4keaa6uPihrw/6/h/5Drqvh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e/wDMPj/d7927pXMa8P8Ai6+sD1kvB/5DNdN4B5m07915Y+xLsk/h3cVevUxpbHovb/ns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+7Xyh8TrfT9Y0jw9qun/vdKuBN5Hl/dT5juX/AHtwr6ztuPK9d3/fEm2vl3wT4W07R/AV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pPc3TySfMsVx5zfPF6dty/8AAq1gXM5u/wBN8V6dqsEfhyRoPkTfsgWR93as0af4m0fU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OoXG50jkslWd4x0b5V//AGa9h0q3/s/xAftUvleWtt/G3ZvvVL8ebcweKfD0vX93c/8A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yR5f5OrS/f8AE+v3f/XMMFr2/wCBvwN8QeOPC813d6rrs0UbyQx/8VJNbQed/Cyjbyq9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jh8tt0VfYP7O6LH8LLdVxgahP0/CtEyWjw6L9hrxRP8ANeeLrCRz1drm5fP61rWv7BMH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9xHZyP/6E1fU9Pq7EaHzXa/sI+GYf9Z4on/7d9MjH86m1b9hTw9fWDW2meI722nYt809m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0dUlrPieL/eqgsfO/wAOP2VvA2oeC9Hvr+TUr+6miYPJbz+XFwxXhf4fu12ln+zR8Mrb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AJ+L5zmtL4JaqurfC/SbpV2I1xeAL6AXDYFdtn3qhHEwfAn4cW33PBunH/roZJP/AGati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/wBT4M0Nfc2St/PNdCKZmgRlar8O/CGvad9gvvC2jz2e7f5P2RVXPrxisH4RaNpGhaX4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tbfXbmFPs67l27Rjlq7m1Y/aIv8AfX+deL/su3NzHonjzS7z/j50/wAV3qSfVmzVIZ7P9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v/fVNa6lb70sjfVjScU2mITzD6mjeT60tFBmc1pN5J/ws7xbayS+ZHJpunXKx/wB3/WJX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r1P2yvHSGP/RJtLghaT3WNGUfzr3bNZJlChQKlRgBVbfQJcVQFy2/4+o6/PhLPyNd1i2/5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Mrf4V9/RTFZo2z0Zf518J+Kbb+zfiZ4wtcY8vWJzj/ect/WrA2bC3jWLHbzM19L/AAM1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TkWz3Fn/AN8SOP61822RGw+xBr2f9mrU/N8OeK9OzzYa2X+gljVv6UAeusm2q5GKlJqM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9SFajKdaggYXpjSUrIajKHmgBpf3pN9IUNJs4qyLjg3vShgaYBxzSbaCSbdQp61HTlPF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pVSNsVOj0GiJWJxULE81MCCKYwHNAEFB6GnlaQrQBHmkDU8pTdlACFutN30pXrTdtAD1b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KeOaAI2FRlanKdaaUoAhwadT/Lo8ugBg4pd5pdhoCYNADmTzbeZCMh0ZfzFea6nD5+kX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r01RtFcDewj7VdwdvMkj/DJpMs89DZQkei816Hbv5mnW79coprzuNduVPUHb+Vd3o8nm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A+LPj3reoa18Yl8PzRSWun6e5tbKOT7rruzJN/wJvl+iV9Efs1WsukeFfE/h6Xy/N0fX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RQQ3+7xXkH7UGm/YfiLpWpdC1wYs/wC+qtXrPwTvhF8R/G0Gfk1PTdP1pB6ny/Lf9Vrpc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scl+09ottLqNjf6hdCy0yCeK4u7huqwqv7wL7naqr/tNS/s3a7qOvnXNS1WD7NPqLrc29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wAscH/AV27v8AarZ/ar0SLUPBBEo3boD/AKwbvmSRW/pXl3wb8Xt4dE8wbadjRcccFgwp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2j85dwTHzUodQvL0wqiufl71LKF5wvavmD6QYGRQTuJzTY5UbJ+Y9qmxsQHA6URN+7/h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GIVuKc0uZFGw+tSRE/OSy8mgODIx3DgYoGhskjFRhOpqUyP5f3BTflLKCelOBQgDnrQU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qWIvhcso/Go2KfN8zH/gNSRNHtHysf8AgNIEPj3bWyx69lqNx8zfvW6f3aliKHor/iKhb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zZ0Urc2pRUfeGacvIIpAMO4pV71yyep9xR+AVV5q0B+7FVwtWR90VmdsSzpp2yMPVcVE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tm/CiVfT1rI6kjRcsvhqKEfce6aX8QoFZ9Xrdd2nZ6gPS2lvHNPGjr8hcZb0pDirG74n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52ccP+zuxk/qaxcVrX7efqF3I/JZxtP97gf4Ulvp8WoX1vAx8uOR1V2HYfxGsrDijf8A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6Uhz9msftU4/6bTnzM/987a5prWQn91/rflQf73auk8SXv8Aa+tajc/wSy5jGzaAqja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GbaIazDqEyb4dPHnuPvb2H+rX/vqncmw7xfbxWGqQ6VC26PSbaOxLf3pNu6Q/99E1iWeh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0YknuZVhRR3LHArQlikmuGlbmSYtLIT3cjmtfw95ujwXmrf8tY0a2tk/6aEYZx/ur/6H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3hm1i8jt+baB/s9u/wDsLx/jVbT7WSJbm4A/1KbM/wC0eBV/7NWpqdp/Z+m2undJz/p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3U/4Cv/odJkHG/Zv+Wf61Y1lQJYrPH7q3RU3/AN9u7f8AfVbtjZhXN4U8w26b3j/hduy1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ZB+8Y5OfrmmhNGL9n8tSM9eacV3lSJiO33atSQENnsOOKpPefZ0kHlzNt9FrspngZvb2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9/MeSfvVNb2p885klOFx9+qUF0XjBEEvIHUYqzbySl5CIG+9jlq6T5AsSW6gAYZvmHVj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AenWoFkuGdQEUc55arDPclMboQcd80ASx28WxMRIPlqWKJd8xCqM47VDGt58mZo/wip8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5PZKCCVk+dcdd2eBUsitsP3/wFVdjtNgyScLnjinvDlSC0/UD79AFhU4QbWHy4qCFDvuG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sVlDuAwevd2NEFjb7Sxi3bs9jQAs5US2qlowFYvwaknuYkglYuvCE/eqJLaL7VtEagrHn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csFT/VbeF70DRy3TnOJf4JE+9Si/u/8Anqf7n3PvVMIcYPGfpUqKRQdMXoVPtV1z8x/A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3/IVbW3Mh7/lVmHTc9yP+A0FlJGuX6E1bt7e8bvt9zV+Gy8scdasLH2JxUlk/haznOu27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HXpbDNcb4Itj/bUf0au/ltwCahoDIaHJNVJoK1mQAmqkyc0Aaug2w/s1893Y1YuLTH+r5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aRBLF/rMt/wL5qlwTOfM/dnZ/wABrRHA92Yo+eJ+/P3aWRVDgJ8hA+7U89lujU58sk9R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5gB9+mIhIxVLxBfnT9PmuotkXzqn+zt/izWiP+WeP3v0rmPG7+V4buRv/duzH9KYGppmu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Y9Nxysn+638VXRb8ebF+6l/z1WvGNM1G4sP7LtAqS2r2rTtHJ93d13D0au98N+LvtVqH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0B/18f/xQquUlSOn8/Pl/5VqT7PjyvK/1vp/C31pYZ4r2BZoXEkZ6EUskhgXO1mUddo6U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ptIWKHUAf9WGQj/ZWmKEmj3xnch6EVHiWEx+ZzF7f1osBq6t4DOvwvFdSRFSxdMjcuf4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nrnzicccR43ViW1/eW8Q8id4gIwODuWga3qA/wBbcyfw7OPlahaCsdeNKU/3/wAqs2+h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4KW/vT+9F1M3zcq8mFrObV/tf3XYfe/187D/AMdHzUybHqj6VZ2sLTylUVevnybRWXPL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A3P3/tF4dyRR/wB/y/vH/Z3V55HZXl0vnTtIY/4Mgnb/APE/71Lc39toE/mrf29jLvX7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MWoFY9O0jw9pOimZjKby7kf99d3m0yyt/JR/srWwk9kg/5Yr/ugV5jpXxBttTGy30vUL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cBijk9zJJWuP+EhuB/wAwvRB/uNeTr/6DHTQWO9ivYG3CM5x6Csa48f6BbXElut6+o3S/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f7235U/FhXMSeF7S8fdqN1ea2392+l2w/wDfqPatbNpCtlbiC2SK2gxgxW6LGh/4CuKoL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B8m3h8P20nytJeYur1l/2Y1/dx/8CaodG8NaPpyxzzRXWt3sf3LzWZRcSL/uq3yj/vmp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/tnz59QJLyyfaV5L+iirX9tpg/uH+9/frnNN/wCX/wD6+3/9BWrY6VaJbsa51fniL8zV6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89weornexohmaGTcpwR+tMLnU3NoLqMq43KRjnmszwV4q1f4P+ILi40zddaNdMJLrS5T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yRW+63/fVXdN1JZ0wTg+lM1pozFHPsaR4G3MqjO6P+IflQM+p/B/irSPGsem6rpGofu78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t7mNf9W39yTb/D/FXhHxY8Hy6Bcaf4r0+KztbT7bdPDHsZWiUrjyY2/59pGyyr/yxm/2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fwBqV5qOk+Ze6VdWxju7XOxX/uyJ/tL1VvvLXvlt4g0/4n/Cfw/Fp8v2vUJJm0VPM+XZ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3zULQzscR8FGi1bSLTTZ3gtU1WW5vfCV3KcMjIRHJaTH+FmYfd/269g8D/EbSfFwns4b+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1uI0fc8UittaNv73P3XXhu1fLWjah/wqjUP7V8QaVJqvgrWEaG90+PcrIw/d3NxGR92Z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5v4a+gtI02W907SRouo/27qEEIm0C6ysNr4g05TloJNq/JcRKTu/i3fN/FWmj3FY9Ggk/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t24ikPb/AGG/9laox/xLwbWb97aSfckk/g/2D/s/3ar6dqEV/beV/wAfVrJ8kEkn8f8A0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SI4jT7FcZkt2O2GR+uf+ebe/91u9YuPYobAhtj9jlG+1nG2Fj0B/55t/7KaYsaorWF2S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P90/7Q9alQeUj2twN8Ep2wMew/55t/tf3ajHyS/Yr07gx2xTf3/9n/fFSgIv+Pj/AES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x91nx/F/vf3qaPNv/QahH/3y/wD9i1STW5l/0KZv3g+aOUd9v3WX/apo/wBIzFL+61C3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+1/utTAzJ7fn7VD/c2TR/7VZV5aKQRj92/Q+hrYvgdourUKJVXbJGP4//ALL+7VScLIpd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A8s8c+DINetZrSdBlhw2OtfKuu6XqHw98SmFi0ex90Ugr7qvLFZIjHJ16xt61498Zvh2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BcxDO4DmtErjTsdB8H/iwPEum29zH+81e0wl9b52+dH/AHv8969B02aK4+JNzLB/qXRG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J+I9R8A+JFdWZJ4Bgg8CaE/eFfYvw78WaVr0ljrljNutrnEPBwYDu5VvVq0g+V6l16ft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4/wCLvakPW6uh/wCQ2rf8B+bt0f8AdRyxfY/+BbaxfEIx8Zb8etzcf+ijWx8OcbtGl8797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+laHm0lY9Qtv+PiL/AMf/ANtf71eEaxb/APFr7Dyv9bbavO8P+9hvlP8AssvytXvFhKrz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m90NeJ6sP+LcNx/zF5f/AGpWkBykZfgrVrjV5Ly5CbWNvbsnm/L8oZvlra+PmP7X8HD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+A8fLWX4U8ooP3vlf8Sq1/wC+tzVsfHzi78HS/wCtl8+f/gXyD5qoRV0i0iUgIu0elfVH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oOialMP/ABxD/WvlLSbtZpB+5kHzV9R/s8Sf8UZqMWf9XqR/8ej/APrVrETPV94o3iq28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5OZRVPVNbsdEs5bq+vbWzhSOR83M6x7sRscLnqaXca8K/bL0GW8+FyavFD58WlXTTz5f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8VM0guZ2Or/Zs8O6l4W+D2lWGrQfZr/7RcTyJ6iR96n8VYV6erHFebfBrxRf6v4e0xL+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zu7Mxuz7wo8uTcT3+Va7vzye9BLNASUofNU45CalVqDIsjmvG/gv8RIfFHxY+MGnwWP2N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yRL5Ln/gZAavYY26jqa+S/gPPd+HP2rfGOiy6heSW97c3MUq3D/MZP8AWAyetUjRLQ+t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gTjNRJIWkxTPMy5FLaLun5oBLU+fPhX4il1b9qT4inUdRt53VJoLRo3XbLswq4x/Eq/L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CPWYrj9rbxpL9ljhivJZ0g8vG3y4zgN/47X1VWKNKi97QZRRRVmVh44r4w+Ltp9j+NnjU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99Rqa+zlNfIv7Qlv9l+O2unGPPt7WXPr+72/+y1ZdjP085jP+6DXrHwGk+x+Ktct/+gjp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mMbf+OsteV6aB5Q/3P6mvTvhXdSW3ivwVceWTFcSapopI/wBuNZl/9BagR7dRUxtZFDEw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QAym7etSUhFQQQlMmk2VMBSEdaAIDGKYVFTnpUTVZFiEimgYp5FIRQSMPU0o6UYpyrQN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qlO2mg0Q9ZKepzUapUqLigApAM55pSKTIoANtMIxUmeKjc9aAIiabSnqaSgBRxT1OKi3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NKozUQfFPVqLgSKmad5VIjVKDxRcCPyqPKwKk3UZGDRcCHFcP4ij8jxDcjoGdZPzHP613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CNWtz/z1gB/75amyzzG8EVrd3jXEyW0EJeSSWQ4VFUEkn8BR8B/HMXxD8HapqEEawwR6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JwDHn/aZfmryr9qzxxD4ftW8M2kv/Ew1gCa5/wBi1B+7/vSN8v8Au1t/sdtJZ6V4xsJD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0kfH/AKDRy3i2BU/a70wnTLa/VdzwtDPx/ssyn9BVn4UyPB488Jatn/R7/R5NIcf3nD7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jNHfVvBtwkQ3SvA8S/XIYfqTXmnwB8RnUfGm2Ii40LTLf7Dpco6XEqL+8uP+BZKr/srX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nsnxy0g6j4GlBGSPMj/76Q/4V8jeBkW+S5tnPJVJfyBWvtjxxGb7wnqCEZwquPwOP618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HUEY4CmSIf8AAZKmirSaJrL3EfDAV3kGXp7ocL8/emLLuYYj7U5JDx8nQ18ye+OdMxsCx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cnio2ctkAd6Vt+DzjtQBLBEm1flPNOiiQKTtPLUwB9nD4wKWJH2D9570DRNGil3OKkVB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bDfN1NSRo3mtz7UFFll4QU/OInHrTMfOB6U5/vY9ayAfFJtUZPake5jUGmFOnpTLhMW8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SNE7FAOHdmHfmnL1qw9sXEixjHl/Ig/2RUKdq55RPtMFWVWCsSKtSjpimKOlOzisj2krD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GBJVaMbzirSDyxUHQW7ObbHJD/yzzmrEBFtcxSg9H37D91qqW/8Ar4/er9xby2/+tGP+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ZmM7b9uBV3SmjtbkTZ5CfJ/vVBbqDBF7pT4wPNX0FJalIsMxbOfXNa9mYoNKMfSS5k8x4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Mx5q1a8LUSQWLsMD3E0cMY3ySMFVR3NamrNGCllZuJLa2XyxJ/eb+Jv++v0FZcFxNbyh4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H41IG46/lSSsS0aOnQJiWaYDyY/4P78nYf8As1VZUaWUFuTIc1Lcah59vHFHH5MMfzqn9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HFliDIw+XHY0CsJcfu4Usx9wP5rH/aqlLEM1cQGUuTyQM5qF0zGzdhQhWMi9tzHC3HBb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yOGXHWr2pqryeSByQD1qlJZL5YjxyWA6130lofHZnV55OBLBCBGucDH+1U1uFCEllGWJ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g2KcDPU06C3jEIxEnTNbHgDkkTzh+8XgetP86MAZkXp2am20SieXEajGBwKthQMDnr2x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3HopqWCdTBwr9T/DU00bLHIeeFqSGM+WeD0FBBUilZp3wjnC464qR2kJAELHLD/loKfbj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/HNSPtLR/KDQAz/SEDt5Ccf3pafAs+yNdkKjGeGJqWdoVtZmOeg9u9SQiPKJ5gUgA8mgC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5eRhelR69BINNYGSMb3C9DV6IReZM3mIRvxwppdcSP7BaKCfmlz6UDW5zaW2asx2vFTx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nWtiOKEKOKlVPenqOop6pTGCxjB5qS2jBY96VYztNPtojk0yzqfAlsH1KaTHCJ/Ouvmj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AiK+k91WuneLOeKluwGTJBgmoDEK1JoqoyDGakT2Ny3SS2sYPM/1WFfzI/wCD6ipThgc8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ebnYoH6VR+zD97JEfK/6Z/wtWqOKS1KE1qVEYjJdevzVBOFmjcKoDdK0N5DxrMBHkdqq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daZJnPAFlUQjEoHz5+61cL8U7oWvhY+ZiMFT+or0KSMwyMuMgdCO9eafHA+XoVjF3kmi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SyZj4muYM/urexVceh8sj+tSW+be48P+VJ+98tv61DYc+JPFT/3Yiv8A3yqrUX282+oWS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q4/vfMDWqVzNHV6H4rkje2DzpDczOyfaI0/dPj/noP8A2au5ttaW+IhmAhn7A/df/dav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2r/7X8dSaNrEun/2fafu/skiSTP/ALHzcbaORlKaPZPs/Jli/dy7f+At9arnxFpqCUXN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3fb+X96uX8P8Aiq+8WWN1/ZDyxQxx+W95sVp939yMfd3f7VL4W8H/AOkatLL/AM9lTzPJ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o33f+A1PIy+ZGsfFmno4isLe/1STGNlrbMsX5n7tVpbrxbqZlijsbDSID0juLjzH/4E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8EIJPKwv7xj+9/H+9T7i3i558r/gYXbS5WO6OXXRfEL/APH5qtvPF/sRO+38DV+PQrmd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73NnBHD/48dzVr/vtP8r7X/ovmO3k3EibVf6UnQe9TYZi23hqzY7rxZ7x/W5upJAfwq7b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WFvFnokUKr+tXMc+XL/dUbT/ABUgPkAgfvYyzcf3am4iO4/0g/8AAP8Alp95Grd0nxI/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7l5/Ev1rDdFkYlP7q0xWHKP/ALWCfutVIg7sfn/tp92pgMCuK07XJdK+RlM9p/FHn50H+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KO8hWWJxJC3Rh1HsapEsurJineZVYOPWnBvQ1ogH2Y23F+PWUH80FWapxfLc3Euf9aqf9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mRYlpD0pqtmnDmgY2KRoX3KcVuWOopcLtfAasQjiow5Q8HBoGmbwt/8AiX3dp/zzRtn97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q6drGofDjxRp/ibRJf3sc0fnWdw7LbPlWEbEeq5/wCA1HBqbsUnJ/fQYX/fjzyv/s1a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Uv8Auv8Af+Xb/exQUeufCbw/4f8AiB8D9R8M3d3JLDHNNC9xbvtubSMv97/eVs7f7y1x/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9e+FfFUkudD1FPtv2CQpJaySHFrrFp6LIvy/3fMzG33lrz34feJNV8A6y+q2E7PIkrW2o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scgf7wxxX0P4xsbH48eC7Txb4FuI7fxhpUbpDFeJuE0Mg/fabeD+KORfut/e2stUI1bH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aEtrNfeTHd6vBYBvJ1K127Y9TgH8D/L+8jb7rK392u0tLqG6toopZUv7S7iBtb1T8s6d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hfXr8ueA/Ek+m61Dps5nsb5m+22LSDeb8bPmhkb7zSKqsrL/AMto13f6yNq908I6tYWF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tMP9JsBydIlfncv/AEwb7ysv3fvL/EoYrHWpJtAs7weZHIMRyHv/ALDeklLIok/0C7Yu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/wBdFpREBusL0CUPzHKDxJ6c/wDPVaYI3lhawvH3k8xy9Gl9Po9QIhCm4za3JxcJzDcD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LX95aYG+2O+4+RfW/IYfcb/AGv92nykzg21wT5o+ZLgfIZdv8S+9Vxm4IVm2X0PKSD7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GamwDXU3Vu0iLi4i/dyR/0/+JqtOOsv/LH/AJaf7H+1Vm4zP+9/1V39x4/76+lQef1k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YLcRxfZZj+4PMEo/h/2fpWPr2ni7jKBAs6D94v8AfX2rpGiREZWG+ykOVPdG/wAKq3du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7TmNx/GKsD5X+M/w0E0R1CzTY0fzZA6GuJ+EnxDl8Gay9teZ/sydglzD/zzbs4r608S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yj/LIhHQ18p/Fj4aXHh3UX1CyQmJuoA4I9DQ7tGkZ20Z72NP+3+L9L1WGXzorl2/efe/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iL7DoOYpI/8ARZE8zZ/F9a8N+B3xR+zNHol7dHyHYCzuGPKf9M//AImvd/DdvLp9zo0X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/2tu2qjIwlC2p6Vo/+sg/66rv/wBlvWvJtXAPgDUh/wA89af+cleqadxcR/8ATP7n+3H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eX4H8QoO2tY/8itXRE5Jqxz3hE5srb91uzpKD/vlzWv8cvv+DJf+m0+z/vyOK4XU/Emo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sLWG5ee2+zlXfG0eY3+Fcz4p+NniL4iR2Ub+HNOWPTZQweKVzuYjbzvrSKuCPZNMH7sf8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/AORe1r/r/j/9Ar4l/wCE/wDHCW5ijTw5Zxez7sf+PV2/wh+LfxkfUNR0Tw3daRD/AKuae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em5du75f71bJWJkro+8dxpa+Qf+Ev/an1Fpoba01HYrlBNaaVDHG49V3dqYNL/ap1P79x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tb/yFbcxlyeZ9i/Zpf+eMn/fDV5r+1Fo0t/8As++NFaH93DaLMzyjYF2uOfmXn8K8M/4Vj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1zWkz/z8a7Gn/oIrK1T9l344+JrZrbVvEpvLST/W2154jZo5f99VHzU0yorldz2v4KTb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nt57ZfN0meWzcMuyZflDen7xRXstzYR2pIlkhhHbzLiMf+zV8TD9i3xz4e8P3c0utWPl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qc/z4GTgBdu6ug079izV9Ss7a4l8X6e0c8KTKHeeQgMu4VSIbPqmbWdHsv8AX65pUH/X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6h8VfA2jf8f3jPQof92+R/5GvBof2G7c/wCv8U2R/wBzTnb+bVftv2JNChwZPFM+e4t9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D0y5/aZ+FOnlQfG1rcMWwVtbaRv/AB7pXzDpnxX8JWP7Rmv+KorjU4dLlv4bm2uiIzHJh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Mu4V7RbfsY+E9v73xHrTH/YggQfypdZ/ZC8F6J4f1a7s73XJ9Qt7KaaHzp4/LLBc/dVa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q37W/wAKrEzeTrd5fH5sW9pp7ux/76rmh+2j4Hx/x46zF/0zk04yN/6FtrY0f9mT4eXO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K6+0W0c37y/ZV+ZQa2of2bfhvF18NNJ/v38pp3JOBm/bV8OQg/Z/DWs3P+9aCL/2asGT9u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8AzBP4JGvwjZ9xXtEHwA+G8GMeDrBv+urSP8A+zVm/EX4V+BrHwVeRWHhDR7a9upILKCV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nJ9t1FwTPjrw38d7rw18U7HxdaaFpkC21otpPYuQz3H3tzs/95t1ezzft1X3PkeDNMi/6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0d/wgfhXT5/KtPCuiw+X8n7vT493H/AauQ6fp8X+q0rT0/3bKMf0qSuY+U5v2z/Gc+fs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K5emj9qX4vXufsvhjTk/65aPO38zX13DM8QxEscI/wCmcar/ACFWVvbr/ns/50BzI+Pb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cRRRWI0qGV9j3H/CNPKqL/ex96vIvGXjD4i614puJ/GWsNouvlVRhd6eLecxdtqFeFr9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P8AnXyd+2JaO/jzwjes5YyaVLFyf7sp/wAapBe58/fafFP/AC18Z6n/ANu8W3/2Wr/h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azRa/wCJb3SbSaF7qS2vVilgaV/KjaPd/E2du6ur0a23LB9a6/w3YeRZeLLG3hxLqGky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ssy/+gtTJbsdj8Nfgj8R/BfxXtdbu9T1G48P28zZj1jXluJzHjHzhTtZq+hKSHUV1fTbK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Ov0ZFP8AWlB4oAKKaWpN1QZimkz7UmabuoAXFMK0eYKQNmrEJsppTFS7qQnrQIhxTlHt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SqKXAqIMRTi1BaJQQKXeKql8UbzQSTNJ1qPzKYTmgDNADw+c0hJpUWnhBQBDSVMUGKZs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9opdvtUARU9OacEzT0SgByU/pQq04jigCMtTd9KwqM9aAJK5zxcB/oUv+8ldDWL4qi3a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ss+U/wBsLw9Fd+H7PVBGvm2skJ80joN5rX+Bd75HxJK5/dat4UilQerQTFP/AEE1v/tE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BcZ227n/AL5+b+lec/Ay8lfxN8N76ISNG0V9ptwx7K8asu7/AIEn61rHWEjOTPbPitp5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NFj2eNlr5i+AVwul6pp0BbH2YpGP+BApX2B4ssxc+Gr4dQsSyfirj+hr4o8L7tE8bT2w4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E2//wBBp0X7jQPZM+2L1ftWhXKd5LVlx9Vr4R+IVoIPF+rInCiYMPoyA194aVMLm1hf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41+K2h3afFC+s4LR7ktaq4SBNwQRyPHRSdpMdSPNA/O9QqjO7NODAdDmqCSlT8oz9ael7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mT3fZsvq2009plHGDVe3ug+ckKferi8oT8rH2oDkZVLnJwjnJxVlGJBBif0601cb1yOh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Ejn1qBiF2QjETDA71LC7FQdoGeaZIQit8w6Y61KGXy15XgYoAI0fbIeeT61JEH3feHA7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pIpV3Scnp6UAKwm+0RRZHL/Px92oJpNtzGA+7y/nfzPlX2qQTH7QcD+CqXn+dDdTGLJa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oacAciWX97s30l1phhDSRjpyVH86p2I+0ETCHvu3/wB30robfzsH91/B131m43O3D15U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SYJB7Y9K6KPwrdSW4miENwp6CI8j61mDSJBmSMBcdj1/CtDSdUfTpCWPlH+6h4P+9XnV/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TzGUihPZS2srrJGUYHBHpXdeGPB2nm2tbu6lkl8z5/wC6v/16oX97/bscdvFbOZTym9Pu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6XqmlEW/mW0ltEP9WTwn0avIxNWfst7M9KWIU6XxWkdVbw2nP2RYv3f/ADzQfLTEge8t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nyk/LVL7Pd6hq9rN/olr9n+/5bqzOtaEmpTefKPs+bXGOH/ir56Uajd+Y867e8jHl0O0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PLrLvdCk02MyiRZ4vYYIq9bW8tjcS+VFHdw722ZfayVY1K31e9tSI7aNIj/01U16VCvV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4irGXLzaHKqwmn9q0R+/GIu1EeiXFk0RvYHEe/58L/DXdQanZaTalrXyYx97cj816NfFR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XGnG61OMt4ZydqQvMw6hBk1MEmTPmQyRn0dMV1lv4kurq2L7TbZ9876qtf3L+bulTyv+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y6x/H/gHMsdLsc4B52PK/wCBZqwirGdqjCjoDUl9/rsw9/v/AOzUCNznOfevXpSVVXR20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3IYBT8ijqKqX12tsrAHeG6IKq32opCHC/NKOlZqzNKwaRvnNd1On1Z42Ox6pp06e5XeS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zP+BqtSATefHxGPnZ/v7qdAcDk/xtUnmxi46dErpSsfLSqSm3KQ2Xzyj5MQ4A71LFFNn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TZp4yg/ejkjvVjzo1yd2cDsM0zIZZxSGKYmUfM56LSCJzKo8xuBnhRUlnMoto8K5JOeEp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pwAPuigB9xCTBIDK5yV7+9WjEpcZ3n5v75pXTeY1EcmSR1OKseTIFdhGeOeZKCChaWMZ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j61fjsEM4JiU4j6kVPbWc4jjGyMcd3NTw2U7SSn/AEfjC8gmgCvJZLJCqEfedQf++q2b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NUDwTLLZgyr88w34T0NXxby/89f/ABygCPTv+Pf/AIHI/wD49WT4sImuLMEdFY1rabbS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k38Iq9axPEURTVY1LNIVgXLN3PNBrTV2ZKrUyCnrGMVIiCsDrI0Xmp0XApY4xU6IKAEi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SxqKkVQBVAdt4BixpV1J/fkroWI2dO1UvBFns8NRHuzE1oyQ4Ss5MLFGUZFUHTeyqOpd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VBaJv1C2XsXWkhPYzfi3r2t+Hdd0STSoY5bSTzEm/h3t2+b/dqXTviLYGAG/guLabH+rE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ujwaf5s3m/NO6f3uI+9fOzanIFiQiWY7F/1kjba7YU+ZHFJ2PpG9+KGhxsR5N83+95aD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36XpzYj066l9pLlAo+navERqmCQdM06Rv70kJkP6tUctxJOP+Pa1iHYRW68fhW6oLqznc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iTZpkEXvNeKf/Qa4Xxz47Him4tmcWNpDDMkoFs7SbtvrXIKv+zB/36WpAP8AZj/CNapU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VYorjVZIHeb+0QRIggZvvelZOsX16XYxWMy+ZCkUkksLDhfSraXEsYwsrqP8AZpTNI/3pZ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KSIuZ0Go6ks8csdq+dnkplD92l83V7ieP/Rmi8tNn+qFXssf4pPxejbnqCfqa2VjMfp17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pPLYw/3YmEYp02qeIf8Alrrc343QqLYP7goVBn7gosg1CN7zB87VPM/3ruRmqe3tbc58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OKaqAfwipRwKaSDXuepeFdb8KeIdd8IWPirUr22s9LnXy7cwtOt1GcfLJJ/yzHFegeNv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WnCdLjTxK8thMkm/fbs3yj228rivnzw1H9p+IOixddswGP8AtmG/rXt1xGbG3sVYfu2tv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1jWglG6FCbvqQN++DE9nXp95fpQn7kHB3D5vnH/s1EvGSpxh/viiHktkcn06N9a8860Na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7NTECy5Dja4B+Q9uasFSpzFgjPMZ9vSoD5dwmBnIUc9xzUFkchaMEctH03fxCoobiWwk8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/wCF/rU5Zoztl55wJB0qrKvk5ZDweq+tO4HUaPrC6jCG8uVD90+b/eq+LgjvWL4fYto1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gziquRIs/ayPWlF2e2ajEQI60oixVIkkF3J60fbZB3po47Uo5HSmAxr2Q+tRG6lPrU+2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Myptcrzk+9bvhbX9wGnXRww3eTMf4h/db/aWsdlqveJmMOv+sQ5WrRZ3WoWTiT7ZD89wm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uv6cUuheJNW+HviCPxJ4bljM+xRLAf8AUX0P91h/nbWNoXipf3UVwx2MBsnPr6Gti3g+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nzwyf3W/uf+zVSA9E8QWvh74wwpd6Qw0yLV5gbbMnlz6HrC/vXt2PVYpmXzI5D92Yf7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1W+hvLeWN7Xxjokb/wBq6dJb4+02+7bJcLF/Em7/AI+LdeY2/eR/K22vJdQt9Q064mu9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H/iV1HK5XvtavWrLUpPjRpOneLfDd5LpnxK0HBcQNm5Lxr93b/G237v8M0bNG3zKtVcD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3srbS7uQDSp3S3sriWbc1rMeVtZH+nzQyfxLhe1deys7mzvPvf8s5enmf/Esv614Odefx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bme3tmHjDwfBNsSWPdlb6zHVod25vl+aOT/gWPWdE8QWt9babbtf/b7TUFzpWrtwbnb9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/3f4l+ZaLE2Nop9sRLa54ZXzFOPl83/aX0akkdrljFKcXafvInH8X+0v/ALMKkVvtW6wu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TzP9pf7re1VyjTmO2uDtuo0Zo5Yvl3f7S/8Asy1IiGcfaAeMXUf8H8L/AP2NVBjEt1D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VXCDcZBxb3Uff8AhPv/ALtJCrNG0kahZ1/1kR6OKAGFVtpCR81nN/rR/wA8/wDaqJ4i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LQTCpoyIVM8PNm/zyxHqrev/AMUtPuLb/ll/y6SfOkn9z/Z/+JoAy7y2affM6bpAMTp/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XhWDUbRoJVDwyZMUnp7V6okUsSxjOZolxuP8a1zmsW8UqOhXFpKckd4m9qAPhrx74Pu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C1dsnH8Jz1Fe7/B/4pLrtvClw4fUtPIVwf8AlvG38a1ufE/wRFr1hPDPGGnVfkbH3xXy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eVo2aOSB8wv/AANz0b2oGn0P0H065SaNGifMMg3RyZ+5XEaqo/4RLxWv9zV8/wDkQ1h/B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dFKHxYXRCy25PNvL/hXRavB/xTvjYf8APPVP/ai1vTOWqrHL+F/L/s+0323mn7A5+6h+7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no9nd+GvB10lrEsi3LRJJ5YDIpj3EHb/ALVSeFPNFrZ/vfKxaXP+1/y2q58dTnwd4N/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uhMySOU0bwRpygM1nHJ93kpX0X+xvpVtpVj4xeG3WO5EsEe8Lhkjyfl/wB2vGdLgkeM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/ZSfyNR8cwE5+aFv1NawlzOxE9j38zE/8tFP0qNnz3qQy5pjPnNdSRzXZGWNR5FOZs1E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4p8wzf6qT5H/AN08Vzvw/m83wfYwOMTWAexk+sbso/TFbFYWgEWfijxTpmAP30WqJj0l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Fhcx0W/FAfNR7qN1XYzuTioJ1+0wTwtyssTxH6EEU7cafbDM6fWlY0TML4cXf2jwH4dO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lmX/wBlrovPxxXG/DT5PBunRj/llLdQ/wDfMzV02881NgUi59orl/FLi71vwhp7DcJN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m/8AQmWtvcawllaf4komMppukNLn0eeQr/6ClFirnReYGDN3JzSZ4zUAbApu/wB6LE8x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RVUt15pu6ixPMaAvGHevnf8AbCt8jwLc4+695Bn6gNXvitXiX7WsO/wh4auf+eersP8A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aRdzyPQFzapx/dr0DwbEsviW2RziNsRPj+7Juib9JK4PwyR9nQdwoNd14YUjXGVTiVrKZ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r/wCg0yZntfwvuZJ/hv4cEv8ArYLUWr/WJmiP/oFdH5lcb8Mrlf7K1y0Q8W2tXBT/AK5y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rq8mgSehJ5lHmcVFRkUEEhko3GmAgCjeKBBk0obFNooGh6t1pd1NXvS0GiFJ4pAM0gNP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62+RToQKtIBigCg1sDnimfZgO1aJUEGoygzQBS8kDtSBAKvG346VGbbrUXNLFUAClqQw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xRRQA0DNLtpaKAEAxT1HFIop1ABRRg0y4eO1P76dI/q60AKaZVO48QaXbffvFP8AujNY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1UU1z9CB/wCg7qAOnqlr0Pn6Hdp/dUSf98muH1P4zRadlVgtLdvSdvm/Jmz+lc5B8SPG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NNuru0EW7zLGyLJtb+HOF/8AQqq5SVyX4jaUb7wJfiUBEMYUiX5fvKRXz18EL+WDxB4Z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WGby9vbeF2jjuGP7mHIX5tqnc31r3e4t/EH2eW7l0STyo03/AOmTwxN+Tbmry62+OWo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/s+PT4o52heS4uWnXhsHaq7VqoS0a7mconvl94g09rCeBj5yyRlD0j5Zf9qvn6X4FXt1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yt7aZ2kEUFtNcOAww26T5RXt9t8PrS3H+l6rqF3/ANc3S2X/AMdXdXy18Z5bnRPHb2X2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ImuZJASJnU8kD0pK8dh9D6Ht/F8Gm6dDYLqUEskAAH2dBJJ8o9I91YZ1DSrDV7u6/wCEf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W4mtZFkcdR9904/Ct74K6gP+EVNpF+6+z7vuJ/tVD4+3xa8sxdm8yFeSMdKTlY0g1JXP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qheNuxI+tSqmw5WQ0u8j7w3A14B9DcrFSOcbvpT1kcHhioqXMWD8+w03JAwo8z3oFdF+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VOIwZFGwHI9aisI3MDnG2p4o2ErfMPlFQc5IY1cJ8gGTUqoojYcDn0qNUY7fnHFPRSoA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EHThaII8Rg+1DIojfnoKlhiAiB3dBQBXSUqszccCs+SQwxpF/sn8zVq6ZYjHGD/rDn8K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yuPyFAGxpURjhjUdCwT8lrXWbbBJx/49UFmixuIh/AmamnAA6fxrQaInE0W3iXPFR/Z7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Ac1PsHIwPuM9T2sQjkhGK5pO44NxM6BDbk+Tv/M1p2WpyxHEgf8A66An5aS2INuf99qQY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cNTCqodsK7W5o21zDj90f3vrV+K6bGB+7fu3rWBEqI4VeM961NP06W4J83Ure0i/g+0B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pq52QxUZaGgDKe4+tWbbfbxjy5TEfT+H8q9B8Lf8Kjn0fytV8d6paeJd+x7e3tVa2T3O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4XC3Md5Bq+ks+2LU7X5lJ/ut6NXkuM47o6FXitzAOqXRY77tyPRl4NJ9rWQH/Ug/3kQ5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Y5yD6cnNUxqxbopx6qhr0KWHnUXwk/WIG555XhJMv9aT7btOHjDS/wB7NYv9o5GEjcn1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DJ9cV2Ry7m3IeLgjUmvC2dz4z/CneqzX5OYl4Gzdms+3uJjCf9Flz977wp+6U5Iix91K9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JPFyfwsakHNWRCm37nNNIm+T7lP/AHuT/qPu+7V0LQ4nILO2igiCpEiDOflFSAAzzHHZ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av3O0dFnaSjzsz5Pmbf9XVjuPKKXgAA6mrLj9y+PSlispPOjBmbjd0AqwbAmNgZpOuOo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tRjoop9vZ7p5G2nlgOlW4dMU7gZJDxjlqfZ6VGyq3JzuPLGgBq22bqEdgpPX3qzcQBLSc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tRrp0Avh+5XiP0PrVi4s4fshHlxjLqOVP96ggmCRowBdeCP4qLGa1PmEyJzIe5q5Hax7+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awQiBSAnJY/d/wBqgB0s8Jv7fDZwsh+5uqS4v4/s83leZ9xv4GqaONJb1GAA22+P++mq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ap/49QAtsyQwgGKXAVB8kdc7rci3WsXm1ZF8sqmHGDwK7WBcsq+4FcTqMnm6rfydS1w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iKQjOKesfHrUmBnrUir14rA6RkcdTLHxT0UCp0HBpCIkTFTIhxTlSpVTjpTuNHp/hyLy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VmUfIBUtlF5Wl2yY6IBQ6ZBFSzW2hkzRjJB6VHpttv1a18reTub5Pwq1cKQxHSpfDCeb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6ULcylojxf8AaZvM3GixZ+5azv8A7XzFVryCQcRj/ZUV6h+0sfO8W2kQ/wCfBR+cg/wr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4r1aZ4k5MjValUHBpFWpVXityBvl1Jtpce1LQAnl+1Hlf7NGxv71Gxv71ABtx2paQU4Cr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4p4WnCPNUA1WUVJuWlEKkdKf5KVSEaXgKLzvilYj/nm7P/3zD/8AWr2fXb+JdQ02z4il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hVm5b/wBmryX4ZJ5nxKlf+5HcH/x0CtbxfrMo8e6j5X+q+0pavH/C6xwiprR5oEU0rs7/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LUW/GYjxXJ+H/F6XcMGFd/Mj3/Z3fdOi/wCye611AuIbgGWH95/00/iT/wCJrzOU7BHLR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/iFJtV1DBvnwuHH9aIrgDhuvzfvO1NaM5LxnrjPoazKEeU8pIMEnoOhqo6GHLDlefqPp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4+6evWoWjZGJJyBu/CkB0Giuv9l2/wBKuCZVI571S0WNTp1sPbmrMka7uPWggkN0w6Cm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5HyCOKkWw3clsVYxUlY9TUyOfWmJYsO9SC1YetADs/7VRs2O9S/Zmx0NN+xuw4FAEBl9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0NJnc8Cpl8PXTDhc1YGYIf35iz+6k+dP9lu//AH1Wxp+uGOAWt2S0HAWY9Ym/hqD/AIRy8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McU+18P3l0PnWKGSPar5f8AXincDrLa4+0Qfvf9b9x/7u7+9/wKs0HUvDGtRa9oM0tt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edGvzfN7r61WsNLv9Kl3vMj2w4KKfm21sROJlVlb/dYfyNXcD0aPVIvixbw+OvB8/wDY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2zteXdQvzXUSf8tI5Ok0P8X3vvLU9t4wS8s7ubSdFgjSV4X1/wANSXXkQWchOY9QtZP4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/db923ytXjdpcar4I8SWfiDw9qDWOoRTboJ16LIfvRSL/FG3/oVesLNpXxMsG8X+G2X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q2mRxecdN8z/AF0yw/8ALxYzY/fQ/wAP+sUbl5pMD2Dwj4pPiizWK7Hl3zBjDIfkF2B9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r/y0j/h+991q2p/+Jh+5l/dTR/Okkf8AH/tL/wDE15Pb+bcXHlQ/8S/UP3LpH9q3ROxX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3/LvdfxL+5kr0Pwx4nt/Fcc9pdj7HrFtuFzAR5bh1+8xj/wCWbL/Ev/stUKxeyb9v337u8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7j/Z9qDmeTcv7u6j6g/xD/wCJqSVPOhVZjsuU5R0/i9x7UwBrhlziO5T7pPRv/saViRo7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/wA/xVObVbVDn59OmTkf882P/sv/AKDUHnMXaeEbJ04kiPf/AD/CauW9xwf+eT/fj/uN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X7Kz/vU5gn/vVm31t5qOdm2TpNGfX1rQuZXaXyWOYTzFIOqf7NQ3Cy3syqo/0uPhkH8Y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63pIubIxSfeHNtJ/7LXz38Vfh+urWM11FFiVf9aoH3D/er6Z1WJJrNio/0eXgg9YjXCat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iRccSr60DTufKPw78cXfgfxAXmiZrZj5V3bf3l/vD3FfWOm6ja3HgXXfKm837ZFHPH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xXzx8UfAHk3LXunpyeVUdl9DTvgn8RXsLgeH9Sc/2bO2bct/yyk/u/RquLsNw5z3XwusL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3YQDv8wp3xtQP4H8IOnONSi69vkbipfDsNxYiyhXa0g+2cnsDtNJ8bIGT4eeFWcHzItU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VpmFiLSm/cHnoa9k/Zhfb4n8Yp/et4zXjGi5aNxXrv7NMu3x14ojHU2anFdND42TKF6bZ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pqHNOzXonnEZppFSUmKAIq57UP8AQPHHh+7P+pvILjTJP97/AFsf/jymukrB8bWssnhe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8kepQAdd0Lbj/wCO7qAWht0uDTY7iG9iiurc5t7mNZ4T6qy7hU2BVisREYzTrX/j4X/e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tr/x8L/vL/OgEcn8O18vw2y/3dQvR/wCRmrpa5n4d/wDItN/2ELz/ANHNXTVBKCue8Mj7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JNQSwib/AGLeNVYf99Ma6H7Qtmkly5AS3RpmJ7BQWP6Cue8BWzweCtHeUf6RdRNfTZ/v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BTNw96jNSHvUZWgQlJS0lAC9K8p/ahtvP+FMVxjJtNWtX+m7cleq9jXnH7Rsfm/BTXT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8pl/xoLgj5/8ADDHzGHbbXpXghlk8d+Ho3+5JKtufo4ZT/wChV5N4clZBE+efumvR9KuP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8i8t5M/SRaiIpnqHw0c22u6xZN1nsLO5A9HiMlu//oArvN5ri7aE6V8W3QN+7mk1SzQ+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TV2nGDVkJjN59aUEmmnqaAaCR657U6mA5pVNAElFA5FFA0OXvS0iDOadig0Qm32p6DF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SRvipVmxUIGKAM0DLPmmk31H5bEcKT+FV7jU7Ky/4+b+ytv+utwooCxc8w+tOMhrGPir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dfs1vJJj/wAdFYOs/Fzw/o0J8wyA9vtEsUC/+PNupWGjtd/BqI9a8f1b9pXQrawFzbS6K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S4lP+6sYX9ax739oq9ubgQ6XZatqAIz5mmaMsKfnIzNRYZ7zHC8udiM+Ou0U27iWxTfc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R+teCDxF8T/EWfsXhHV5EP8AHqmoyoo+qxqqmrEXw9+KuqfvWh8OaJn/AJaSRiWUfizN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aLa/f1OKX/r1R5v/AEFajHiu025SzvpR7xiP/wBCrzeL4I+NdR/5CnxNe1HddKtv5Y21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n/ia+IPEeq56/wCleWposBu6n8UbOwz5jWFlj/n6vEP+FcjqH7ReiWu4HxDYs3/POxjM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NI/Z6+GeiENF4RtbyUf8tNQkkuD/AOPcV2+k6RpehIE0rRtP01B0Fraxxf8AstFgPE4P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nRfDfinW8j78enskf/fUzKtXYPB/xM1QADQ9O0U931rWQ7D/ALZwr/7NXuBvJ34aU49A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4Ja3cf8AIX8YW1u3caJpau3/AH8mdv8A0Gtey+BfhWNQNQOs+IgO2rak/ln/ALZptX9K9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H0bw1o/hxAmk6Lp2mAdDb2y7/wDvo81qefIRgyN+dKRwahPU0WA81mtQU1CBuciaLmvj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vE6b5wf++o1b+lfbWqceIL7/AK6b/wA6+OfjVYHR/iTFPjAcISfdZHU/owrSktxvY+ud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/wDfgVv/AB2vnP42eBpfEHxk0a0tP9VcQSpdXH8NvCMSbm/pXunw3vf7Q8EaW5OWWHy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4xttmuCb/nvbqn/fLVL3EM+H729nqTWkKiGAwbEQe3SpviNb70s5gMnlKyfD0nka7aN6v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PS01KxjRwDtlyPyNZyHF2PwtKqdx/rSCJd45/WpdqFDwlNCrkcLXhH0E5DJLSMqOe9Tf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0jhSw6VJ8pPUflQc97iwThY8ZPFOtZgXfI605WVQeDT4iq7eDUFCxyjzs7QQKmEg3D5RT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ergyNyOlABJL+6fC5yQKklml8pwoQYIqJm5KnGAM02d42iUtKAWoAQf8fE00v/LvDsT+7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9oJx137/AMqe8oh0ZZA3lyXMpk/31X7tSeHP3Az2wUoA3LSFvPkffwFVelXBExni+b7p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aNjtkyzelTQzK8pOyTOP7tZlFuSNiCPNk5GOi0ixugY+bJx70nmtvhHlPyafPIyROfKk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IEAUFjyM/eoigQszZPzHH3qcDJHn92PkGM7qkhD7Y/3QPOfvUFlyyso2m3mPAXGMk81q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AJwoOKzIb2RvLVYVHlkBzu60+a6lv7tGBVY0BOMV5dWFSczRWI4tHtvMeQxKZGOS2Ku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tYpTFDJtd7ff8rt2qxb3UYT5wE/2sdazLyRrh2bfle1c9KFRz97oUp3IIk2k/IB9Kdj/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99UW9uDAf3r02KEb5P3jkh16/SvZRle5LMhAi/wB+pJTsjc+lQG2zcRfvZMbGeneUm3AB5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doQdvlxzSo6lZOU5lzy9Sx2iZwIu+OWptlYI8SkxR8nPP1oJGEwm5i/ejhG7/LUszWv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tk+0yfLHwAOlWZ7eIeV/v0ARpcxsw2OzDHUJRZPF9nTGeWY/caroiVLebb2RnqzDa7Ei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ybrhiIZjgYyFq2zMVQC3m5kz0FXbWFi0rFf48fpUiRFpoAU6AtQIiLyrvP2d8Bc8kfSk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B93FX5kC28hIAO3HX3qW3RVCjKjBHcUAZ8Ud295ct5cSghV++amaG5c2Skw/63PUnoKf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CTIf4uwpyTwG4tQGTKhmPPrQBN5c4hdi0Y2qx4TNFhazC3UeeFO3tFU11NCls4DLyuOM1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uwMDhTQBWgs5hcTEzueEH+rAqzJaK0tqDJJjzkd/n2/dOabZ3SkzY83mY/wVZ3BtQtP3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oAtRWEaniSXg93zXAW58z96eSS0h/76r0Oe4FvbzS+U/CM/6VwVrb/6NF/u0nsdVDqL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R7Ub8BTIEJmlPoAKtGPcE46visDosR7M4/CpY+Gap0g+cZqVLcEE+tAWImT5Y+D1qxBH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k8kFlHPTNXNItvMvrJeeZKBI9RZNsMa46ED/AMdqsy8mtKeJpCdozhmb+dZ7AildG/Qy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LL7S+oyScRxwqv8AwItVa4jBY1qeFI5YrXUXiRHjZ4lKFuT3+WlDVnNW0ifM/wAejv8A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O2g/8d3V59J/r2+prtvitqcd7478QQ+ViU6krbvRY49u38zXGvHmQmvWpniyBFqRVoReO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RNvNG2pNtKF9qAIttBU4NThMUFODTQFbbUiLxTtlSonFUAxVqVU609V68VMi9aAEWMB1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6nhTvXipo0y0efWrW4jW+CsBvPiDq7YyIrZz/wB9SKtV/E7GXxjqD563t4//AHz8i/yrZ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Ovzf3oYYv++pv/rVy3jC4lt/E2vyj/W29vdOn+95zCtqi0Mo7mfbXHb/AFUsen73f6tx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7g+b+68tI0+0Rp97K/8ALQfxVyZH+k6oP+eenW8f6Zq9/Hc/9d4I3/3sdq82SOmJ6pp2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6l/gkjfdE/0P/stX/I+zgmLs+/y68n07UJbD/U/6qR5ne3k+62K7DQvFcs8YTa1xwrvG3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/lp/u/erBxNkdMR5+f8AgP8AvVW/1HEvT+//AMC71NDNBep5kTZPtwR9acRwc81D0Ga2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7rb+WOrfdZav/wBu6MAf9JQ/SuTJwSetRf676/N/wGkgOt/4SPSx0lJ+imlHi7TYhxHO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vHIl/wBmleIpl0OU9qYHYf8ACbWA+7azn6qorRi1yC5tvNgTcD94YAxXnJ/6Z9f89abF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G/cdjQB6SNaA+7H+bU4a/N2VB+dcpp+tR3o2n93N3Q9/pVzzx/e/WgiR0A1u5PdP++aX+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/AHzWAl1z1qzHcZB5/WrJRq/2rdH+NR+FQSahcw3AnWeRWI2tt9Kp/aB60efnvQBpSX8k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ZY6m9m4TdmFz/wB81i27mCcxf8si29D/AHT6VZdNwIJqijsV8nULd45VEkUgw6+oqnp1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6rpOoyaf4gs/+PK8j/5eF9JP73+0v8X3qxLDUHs+M8V0OYdX08nP8e/zP+WiN/e/3qpD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/iBo008S/wBhPZiRtT063h8xtCaT/WXNvEObjTZT801v/wAs2/eL6UXtjq914xsNIvM6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9rqzb7HWrX+CCR+kse35lk+8q/L/AA145De6npOr2ur6Vdf2f4j05vNhuohxKvfjurdG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QvHfhy60vVbB9P0+zdbi5sLEst34el3f8hDT2+99m3fM0Y/1f+70pMD1nQvEcfimynSW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3dq/EtpOOqf1VvustaEchmJikk2XC8gjo3v/ALvqK8i8Rav4o8Ka3aX+s28Wua9awhE1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5f9XJPGOGkj/vR/d5/hr0jQNesPEljHdRSeSz/eV/9ZFJtzt/z95aoRpuhmbzY/3V7D95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9o4+1w/8Dj/i/wD2qqDM7gZ+z3afdYfdZf6ip1LSxtMo2XMXySxno4/z91qRI24ERt4u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FygL7ZI8mKf19jU/7r/XRf6r/AJbW/wDc/wA/xVBP3i/5ZfwSf3akTVyrqH+oll8r/Ym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9tWyADkjmKT1H9012V47eSSMC6iG4E9JR6VzvX/r1k+//AHkaixFjhdb0CO5lmmZP3TR7Z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+cfiR4Bl8K6m8kKk20i7jt/mK+up7b7R/wBfUabH/wCmsdct4v8ACNvqdnJaMoMTJiJy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MrHnvwe+If8AascenXsvmanbxjYxPM0Q/wBr1r0r4vc/DnQv+eX9pW+z/Z4bivlPVdHv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gkhk3QyDjac9Poa9uu/iDF4w+GK7crKmo28lzb5/1Uyk/Mv+y1NMJ2lqdroeNj16B8Hv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9LNF5wnsV485Yv1P0rzvQj8j11HhLTbTW/iC9teQrPFLZK21h6bqbm4bExjfQ+k/DfxD0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FblAuzZdLL1/vEfdrptxrw9/h79mshf+HcaZqsDEIB/q5V/utXXfD34kpqsbaZfqbG9g+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7w/vR/8AoNdOHxDb5ZmNXDWXNA9Eooor1NzgGUUUUAc74LT+z7LUdBYkvot20UJbq9tJ+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/hXRDmsHUsaV4v0nUDxBqMf8AZNwewcZa3J/HK/8AAq3qsAoi+STd3BBorF8X3zaZ4Q1q6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1b5f/ZqCWij8PY8eBtIl/wCfnzrr/v5Kzf1roKh0+xXTNNs7FBhLWBIAB0+UYqapsZmD4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DR/6yaFbZB7yMqf+zVumBbeIW6DakCrEoHoo2/0rE8QBb/WvC+lEfLLcyajMP+mcAwv/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vBosWQ0m2nEYJoAzSJGeX7UeV7VMBkUqrzQBD5PBriPjbZGb4N+Mk9NP3/lIp/pXoewba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n4XeNE/vaPcfouaRpA+N/D7A+V9Qa7vzv9Ct5B2IP/fJB/pXn/hb/AFFv/ur/ACr0G38s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5I9t8aAWvjbTNSX/AFb3Wm3h+kiNbyfoy12HkGuX8eWs+peFdBvUGZLvRWHH/PSHZMo/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uBLLfWlrvRX/AHk6r1XNaGVip9npRbE1Ul8W+H7f7+rwP/1y3SfyFUZfiNoMOdkl5P8A9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toCxs/ZiOxpywetcTqHxw0DTyS4jjiHWS6vYY8fgGY1zF/8AtPaBaZ2ahppP/THfcH/x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sQ6VMLYY4FfP1z8f9X1qyli0u01m/Lj5ZNN0xo//AB5qsw+JfiTrwi+zeCtYfKL+81G6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3Od4rQ/v5ooB/wBNXC/zNUp/EOi2zbZNUgL/AN2PMh/8dzXkcXgj4qal/wAuOgaID3nl8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/BHx3dD/iZfECOyB6jToMY/75WgLHpj+LNNUZSG9uPeOPYv8A49WDe/F3QtOz58tla+91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f9mnRrhg+teJda1mQcnMhRT9Qzf0re0v4A/D7SMFNAS5cfxXMhY/pQOxymt/tJ6Dp9uZ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8RWskxZe+3cNtUZfjxqGp3Ah8P6B4j1dSM+ZHGttF/46rNXslh4W0HShix0TTrbHQrah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SrkLIYx6R/IPyFA72PBp7j4peIP+PbwfBY5/6Ct08n57nVaWw+E/xRkuPOk8RaBpo/55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Gr3NpndcMxb6mmUC5zx6L9mr7fIJ/EXjjVtSn6mO3dljHthmre039nbwBpxDSaTcag4/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odFOxDkZuneCvCulAfYvDemQEdC1usn/AKFW6lw8MYjhCQRgYCwhUA/AVUpMiiw09Cy9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2aiLn1qHd70bvekQTb6N9Q76N9AibzKPMqHfRvoAshxT99Vg9O30Fpk/mU3zai303fQW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bqTdQJM5XxRH5Ou7u0san8Vr5S/amtRF4hsJ0GDIZQnv8oevrbxlHi5s5PXK5rwb47+B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BILbZKs9xcH+CEq6ybf9r7tVTdmW9UdL8CNQe88HCN+iuzoc9VbB/pWx41g5sZP9pkqh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2srdGhtxbiOND/Dt+7W94yh3aUsnUxyj9amT1HTVo6nB2zmK8hfusyn9a9XYCXnqGw1eT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S0ycS2ds+esS1hMo/BqOUn+P/wAdpY23ZO79KInXYDhvyp0bDaeD1rxj1ZMcqbifmP5V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jU/MeDUikggYoFEQw8H5m/OpxFhW5PAqLLnjb+tSAuY+nXioNCeCMBBT44xljio0D7D04p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WgBsY3XLqQWXbiq16flATCkttAqxbyFjI+8BS3GKitoQdXSR4zLDCu8igBniaMR3q2ac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L81aumWojsxkf8s9/wCNY1gG1LUJZnOd7kk/zrpTCEhKg8H5V+lAE9rxDGfbNTWvAml/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jAJfIH9+pLS0jwuckEZwTWdih4P+kcH+Cnbh+75/j/v0kEKhpsD2pwSMzj910XNFgJNy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79SRui4O9eFH8VNMce0ARr8zqPu1MYUETkIvp933pFkNvKFMuSPmIPXrThP+9JXOMY4q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URPFEx8544E7vK20Cs7dRK7Hm5wgBVm+gpA+4fdYexFdBceFZ4tIj1GG6sbuA/fNtcq+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4HvvWsYyjP4TVQktyNWxGR5cmP8AcpkBzn91J/47V49DUduu1ACQTxk1otCBkau8jnYf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bohtX5mxy1W7SJWM3I607yVNwg3DiNn+8KsojIlORiP/AH97VYtbScIPmjP0RqnHlEcyx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tRmJF45+lAFO3gk+bDoPnxxGaspYl7hPMdjtQtwtPttiY3IRkluFq4rg3D+WkjYAThfWg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eX97J99U/h9a0YLYKoG6U49XqvKjKYw0Ew/fL1GOlXC7+XI3kTYRcn7ooKIbW2XyQd0py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WsbXLZBO2PHLn1qS1d2tYz9lYZQHlh3qW0EhluD5Kj5lXl/aggbcWcO1U2KdzqOSTVgW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/4CT3pl0ZhcwARw/eJ5f0FWZGnEbYWDkHuaAGWdtAIImEafMN33RU1tbp9un+RMJEuPlH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mWIbVA4iqa1gmM12xnXqq8R+1AElzGDEg4yZVXgVeVWVTgn739apPbzSXFunmsfnLfKo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3M84wrHjHpQAaSFk09ZQMea7sf8AvqrIXGoFe6w7x/wJ8UlhaJHbou5iAi9altbRRe3h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2/u0AM19PK0K/OekW3/gTcVxwXaoA6YrrPFtnFbaURn/AFs0ap8//Aq5nAqW7I6qGzIY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wXiH+1mm2kAJHuxqZY9s6eyZrE60TOMOcCnwKSopzL98+wqSP5QB7UAMYkMcdgFrZ8Jgf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NZOMk8d66TwPB53iew/2RI35LQFrHou4AnFZ9yuGNassI3GqNzasSfJPmMf4axaKRkTD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/MtpY/wDlrLP/AKv+KsEjnmuq0C2j/wCEet3kPQySIR95K1paM56/wnxb42TzfGmq3mc+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f6ViYq3qtx9s125kznzDJL/31I71Bg16tPY8WW41VqRF70u2nKK3JHKtOCD0zQvSn9KA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UuygpTQEGPapEHHSgR81KkdUAka9asRrSIlTIPSgByoKUJgZpwGaSef7PbzH/pjJ/KrW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f/idahL/092KP/wB/C1cN4xk8zU/FEnrC4/76nY16T+zImDqMv/UQh5/3IWNeX60C66ye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lqqu9EZREMe2+8Rcfx20P/jgqUn/AImb++pN/wCOpT9u6/17/a1OJfyRaYvzXQb1u7uT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T4t4XbtbSzFj7ttqadvLuIUH/Pa1Qn9KrSp/oDleM6bGAv1kq48W2/cHq1/GoX/dSnYa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tXt4ZD/pUski/aPu/KG6Ff4q9F8/Pv8Ad/efwtXlPhJfO8WaQeuY5n/8favWNuQQRkfL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ktER/tp/hUX+tUjoP/Hl+are3YTg4UdBVb91MTjg1lY0Iydhw43R/wB7vQRsGVO5f7va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96kA2AlDuT+73pARhfMJZPl9qjmPmfKRgjvUqrvBZfl9qhcmQ4YYxQBXmIhH7w/9tM7a0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2uVJkPyRy5zu+tZ0/K+uKrWIzqcX9wy5C/3aAsdWt0/9ypVunx9ymqV9akVlx1qySWOZ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QipFFFiSQUoc5603pS9KogRmlM/+x6VatbiSwl8xOR3FV/OLfMB8/pSK7Eln5PpQUdha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2yxcgjrCf71QRXN9Yava6jZXLaX4gsG8y3u4ej/h/ErfxLXLwTyW8omgco47V1FhqMOq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0Y6qf7wqkxpnsXw9+ImleJ9MuNN1CC40iG1cXM1jp7/6Vok+eL/T+7W+75mj/AOWfzfw8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8fJqWrXcDaReSxXNzcWH7qzvoS3/AB9Q/wDPFWO1mVflVmb7qtXnyRXNvcQ6ha3b2N/Z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lP1/yrV6P4S8aaT480a98M+INOigkcO11pdoMtEzL819pit95W+9Ja/VlqkUe+i5i1DP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91t3+f4amH+kZ/5ZXce3/df/AOxr5t8Batr3wq8fweEde1OPWLG8thdaVe27MY7+1UfL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Lp+ZfmWvpCyvI9Rt45IpAzEeZDPF/F/n+JaoCKWVi01xCpWVeJI/X/7L/0KonkRpcqc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/CrEkXnlpIgLe9QfOnaQf/E/+g1Fb/NO0qL5hCMJLc/r/wACpGXMRTpuiMROG/5Yydj7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ROJo/wC99K6GcKli6NzA/CP3jbtWDFG0r/NzdIcbv+elVYQ9rGMlA7/Kxzbzf3T/AHTW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71ON2JlHb/arRSPkPgvBvxNF/zzP94VYnt3AlJxKU5X/pov8Adq7GZ4r8RfASeJbKXzEB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1/hb/AHq8E0mO90PWJNLul2Ieob7suPu/jX2LqFgpQBf9U/MTH+E91NeMfE7wnHGkerLE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6EnipaKTOx8Hv58Lqx5HIruPALG2+J+jq3SaxnX8q4HwI4FmZG6hK7jwwxT4meD3P3Znng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nPY0huz6B0v/AI8m/wB6sfX/AAamu6jaXEFwdO1MOqxXsaZYH0b+8ta+k/6iVfRqtxti6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6FWME3KyFOTS0Oo0/TpdNs4beWcXDRj/XBNqv/wAB/hqxU89RbG/un8q+jhoeVLcjoAzT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/Newr9ZFFaEoyPH1hNqHhDV0tf8Aj8giF5bEdRLCwkX+QrV0/UYtZ0601KD/AFN7BHcp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0/zv9dHL/f8AkLfLXmnw6+J/hmy8Ral8M5dQeTXdHuJkt4hbsUltWbfFz2ZVO1las+Yq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Hzvh74jx/BaGT/vllb/2WrmpeKLHSndLlxEy9VeSNT/6FXJ+IPiz4ffT7zSvMM51SCay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ngU+YVj0FZftKpL/AM9Io3/NVNMPU15dB8botH0OwsmsFlktbOOJ5JY3RWZV27vm21jT/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b6UfKUbi6NFtA9c7mqfaIFTbPT7GFb74ia5cxjjS9Ngs1Po8zNLJ/wCO7a6DAr5mtf2kW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c6cLi9Zbi8l/tHcpZU2r0X5flWuptX+L+vTLf2ejWEVhewLIlzLfsyOvUMvzfxVSmmNxs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l1awf668t4v9+UD+deQp8N/idqJPn63oen5/u5kx/Op4vgV4nuf+P/4iyx+osrJR+VPm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PEP+QjG5/wBhSao3Hj/RbcHAvZ/pEsf/AKE1chH+znpcvOoeLPFGoZ6hboRA/wDfNaVn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m0G51JvW/vpZM/8Aj1S3cLDL/wCPnhvT9297WLH/AD9X8KfoprkNY/aW0XXNP1HTnk097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sgnuH8krg8qu1fl/ir1bTPhf4M0ZQNP8HaJaEdG+yK7fmQTWvqawxeHtYtba3tbZXsJ1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dxUWLij5A03WfAGkqh0rQLy8UY27oWf6f6xq24/HF/Iv/Et8HyRwdjcXEUAx9ADXlHga4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p/KvVdLfdFIfZaSCWh0cXhT4ia9pOk68F0O0spJlhhW5v7m4kRZG8v7v3cbq1PC/wb8S6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4s07SftKNm30/RlMiMGIK7mb2rt/Bm+8+BcyBjvs1lI/3o5BItdN4N2w2mpWa/cttTne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/wBCNWZ2PO7D9mq2kGdT8e+Kbv1EPl24P5Zq/B+zN8P0ObuHWdWPf7fqsrA/hxXqzMOa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O+Bnw607H2fwdprMO9yhlP8A481dPY+GdF0oYs9D0u0x08mzjGP0NaQwKM8GgY5Z5VGB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qJmLHLEsfUmkPU0lUgFz7frRn2/Wm5pC3FMBHPBphahm61GTQYD959aQt71Hk0ZNAhc0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P3Um7g0lHY1pYBpbio99OPSmbadgF3e9G73pMUlSAUU7bRt+tADaBTglLs9qABetOoC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70/bTdlAXG7xShx70eTR5NIEZXik+baWzf885T+oxXnXjCAObCTGQoZK9I8Qxf8Sm4b+5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FnS1k7pMv61mdS+AxdCnEXiKybp5uVP5V13iWDzdDux3VNw/CuBgkMN9Zyd0lAr0nUVE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8qRKPK+OfcYrvfDk5m0O2YclQUP4V59k12vgu526bc24GZoZgXi/iQMMjNZz2LPw7EnA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Mip9y4rxj1SYE4zmk3n1pQy7aTaD2oAEb5vvVZDD+8Krqq5qdQDUF3Hlv9qn7h5Z+YdK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IoC4yB9tsEKEH71Pile30LUbhsgyuEWopZAI2yeduAKdq026PTrFVx0d6BXF0JBCdvlk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ZIQsROTVSyi8vzXBwD0rShcGVNz8ouaQ0xskk+1gYAMjH3qvxmUAHYo2gfxVUmuoyyDz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3MQt3Pmr91uh/Ks2VcW2SXHVBnJ6mpoIpS0h3x9AO9Rx3EKxRnzOy1JbXUPlMfMPLt2N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vRx/sGrEquwx5vU/3KigmQyk4k4H9w1I06kpxJyf7hqix7252f65+npir/hfT7qfUbWW0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X8vUJlWOqhn/AHP+qkrf8IW/2jWLf/llw3/oNcGMqOlSckaUvjR1/wAUI4W8PaZDc+Fo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qdpNG8br/ABIrR15r9hT7TFgHG09S1dn4/n8n7FZw2+/C+d+7fbt7CuUt2uzcTf6MOEX7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h1JnRWqupN3Gy2cXlSDy15/2mqaCyRYifKHA9TSSi64GyPkr/wAtKsSLcpBIRHFwD/Ea9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EK4HJNTi3i+0n91/q0VKkhtb5UUH7MPojNU9rbXG2X9/EDu/hhI/nQA0wgSLgfxZq/5Y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trOJU/0rsDxEKkkt5fL5um5bHEa0AWY4+FGB0xTrZdjzN3Lg0n2GXH/HzcfmtMt7D7RA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7uQLQBZdi9zD6hZJP6U8yE2cjnoy4P41Xj0/zJ5RLJM/yLzJOc0Tadbxwwp5ZfzZgvMjN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uPQDoKbpqDyZzuX55mPJFLBpVmhY/Z14553HpmjTtNt47WLFtFyu7lD70EDy8f2yEmSI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p5oDFKDMg3YHBpI7SJZ5iIIRsjVeE9aty265jURqN0qrwlACrc2uP9dH/wB90kN5aAOW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Z6Gm6fzBFKB1Tf8AnQBWj1KBtSgjUynCO/yQN/FVuW4FzbTqIpsHhN0eyrMIzeyMOvlRj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+5U/7arQA6NSiDyoJZOAPuU+xMm272WrN++bgsE9qsWwwP8AgdTaXF5djCD1O4mgDn/G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vK/emT76t91f/sq5uum8cHOoafB/zygkk/76OK5sqa55TO6irRJreDao+Y1IsQyxz0XF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pUbIfk9QOlZnUXJoxsHPXApPKAbOelNL7hGMnk+lPPKOcn8qQEdvhkPLc57V2nw5tPN1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eB/e4rk7WLEa/Meld78MoyE1GXPUpHVFWOvmWs29Xg1ryrzWderWZJkMgGfat26nl0vw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06aRD91k+Vj/AMC6VkXK4gkNanxHvYtN+EmvA8bdJMf+18+0f+zVrDc5q/wnxZceVFcw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AL2c/wBaiwKFjD3V2eT8wT/vlaUcV7FNaHjNAF9qcq05enSnAVqQMxSjOadihRzQA4Di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AtUgFVRT8YoRetOC0wCMVNGpyaSNAKkUDmgCVRUWpYg068P/AEwapY/61W1w50bUPUR/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tHpf7OUH2bwlqV55fmf6bcy7f9y2rz+60b7XDdDT/wDS5mvLPzrP/lrEoC/mK9O+As0V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9UYdVf8A2vmj2V52NH+0eV9km/tCL+1oXm+z7t1uoTH7wdv96qxHQIGbp0Pnvcydd+uu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bdsf8sbub/x7Fb2k6l/aNvZ3F1F52+/nKXFuiq3y7sMw71Uv9En0mz/e7p4otMlLyquF3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2MSWLbbXCf9O1nH/wCPZq3Im/V1bt/aEr/klPu4gLu5T/p4so/0zT4AHuEf/prev+Qx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8W6cOsiWUjfmzV6rivNfhnHv8XqccppyfrXq3lcdK5pm0TPkTj1rgrnxKbTxBdop2rv2o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MO1egzRSqSR0rxzXv+QxfTf9NZP+BfuqIrmKckj0LTdZh1FVViscsqbxzuR1x/C1XRHt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tDIB+8iU7Xjk+62E3V2GjeJlncRyKzj0H+sT5f1Wk4jvc6LoDioiAc1IkkU8e+GQSIeh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YGMc/MM1WtCFv4iDyWrQnQrH6jNY8snlXlqU6mSpA7IYz71zFv8AEjROftX2i0/66JuWr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8mGSbH33j/hqq+nTT532KyD/poq1SA3LDxLpF8cQ6pbOx/hLbD/49WzGuV3KAy+quWFeZ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skth6i5Vf03VkDwHq1q5fR9USE/3Zb5VFaL1M7HstFeb3DeKY9YtZv7RsUiRGQxRP5qt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xB/0EbD/ALZ20rU7COzXAOad50Y61xQbxKel5ZH/ALh8zVYhsvE0wO+azHoRp8/+NFgOs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7aCUSRkK46GsE6T4lATFzb4/ixYN/wCzNUkFhrEsRJuoZP8AdtT/APFUWA73Rtfg1Ei3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JPpS6vb+eIvKPlTRvvhkjfa0Tf3gf4a4GbSNQupjF9rjhxt/eLAob/wAear9noV4zfZ5bw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0N/461Who9z8PeKbTxz4fbSNcghu9Wt2+0NaCRY55ZO97YN91bjp5ka/6z/eqz8MfifLp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SNdHy0kkk2xTSf8APSP+638K/wC1uVq8m0bwf9ouIvN1D+z/AJ1dLj5dyY/iX/ar0rxx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xotpFp9np+qxzLvvNPn/ANJvWxz+7xty2371BR9Dw6rBqNpDPIz28jbis7oUVvcen+0r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xHdJ/wAs+zD/AD/FXkY+JEX/AAl58PxfbJdV2N52n3Gpu128gH35IynXH93rWzp3jC51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C91CKSHzoJP7edd8O7HHyfdpmTiehXH/LaXyv3Mn349nzflWAbby2CFsqeYZw/wB32rn7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w71KX/rnr7SfzWsyHxRpFtnf8PdWg/wB28ikx+YqkK1jtDq1qkjs9zahx97EoO6htd0xIt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J2fpXL/8LD8PxhA3g7xBAych0e3Of/Hau/8AC2tBj5OieKIVPVFWAg1ZJpjWLTkfZby7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/arz34w/8iHqH+iXkX7yHZcSIF3r5neuwHxW8Mn/AJhniT8RF+XWsTxh4+8HeIPD+oaV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PG/mR3METJhs8ErtWkBzHgr+0fs0cX2FI4sD95JOFrvdJk1CPxV4Oli+xxRLqgj8vezL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4t8JWUSiy8C+J9QTAw9xq6H/ANBSuhtvH939o0+XS/hNEssc8fkNfaqz7Ji2I2NS43Q4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k63GL20jy2W8qBjz7bmq5a6fciaLzdRkY71xtijxndXnEOp/Ga+HyeHfCWiqe9xfPIR+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q9z/AGh430HT1PUaZpJkI+m96wjFJjlqj23UobK2TFxrE7D0N0n8lFY8194fGQ813cY/3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gS3H9p+PPE2pDuIPJsgf++RV6L4L+DIE/f6ddam/d9T1CW4J/DcBXtrntqec+W5TvfiZ4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wYf8/VxGuf8Ax5jVOL4vHUMpo2gR3ano1lpsl1+u3FegaV4W0PSCDY6Fpdgw/itLKND+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xiPRnPH4DiqUJPdk8y6I8ta9+KOtRyuNMvtNt03SE3EkVmQo/wB3c1fKWoftZXer3E0W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dt95eXTbXbdjcfLXc1fbfxOuzY/DXxlMZhF5ejXXdl2fI38S7mWvyo8LeX/Z8Gy1uLnE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+rMtKxUT7H/Z+1C1+K/ii70nxB/xL5ZLVprKPS08hnYNypLbmPy17j47+BOm614E1rSt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3FhqT3rmeGfacBTjC/3fxr4S+BPimbwr8cvA81gxtjNdi1uLW/he2VopDtY/MzL/AN81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UPC+rWl3p9xqsPkyI9nbozSy/wCyArLn/vpaYnofIX7CusXfijUPEPh7xBon9oRW9qzz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Rvgrlq9y/aQOj+AP2ffHF7pum2OnTiyNrBLawRoRJKwHyivmH9h8RaV8d9e0z+ybgeZD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PLfHK72wP4f4q9+/bpgl/wCGcdVl8p5Yo9SsJPuBtv7373PT/erPqUfnz4Xt5rac+dqE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9Dv2RvG48V/DKfR3uVuptFuDGjBsnyXyyj/gLBh+Nfn5beIQqeWBDD/111jb+irtr6C/Y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reWem61daILrS5J5XtHhuYrlkZdu7cvT9a3S0JlqfdPSn1y/wBn8c6e25dQ0DxDEOq3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V3rV7Q/FUer31xp11p9xour20YmlsLp1ffGf+WkUi/LJH/tD7v8VOwjaoooqTMfVW4gV7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fphqtUtuu+eJfV8UGkT87vDtt/ZzTWgG37PO0ePTDEV6jor5jYeqg15/LF5HirXIgPu30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vQj8oz3TFQgke/fA1vt3gjVLLri5lix/vx//AFq0PANwfMuVYYaaytpCP9uPdC3/AKCt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t9dtyfu3EMuPqpH9a29GX+zvEbwdAtxd2n4NtmX9Sask675vSkyfSodw9DRuHpQBLn3o3e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FAEmeKbmk3U0vVIlsUtTS1NL03f7UyLi5pM0m6gnNBAoOaMcU2lyaAGkUbcUtBqwCmU+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cUhzRjNAC01eppT0pBxQBIopwWmBsU4NmoAeFo200NS76AHYFGKbmnA5FACgUbfanL0p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jb7U8LxS7aBlDULbz9Pu4/WFq871ePz9CufZQ35GvUwMV5lPFmwuYe4EkePpSZtH4WcB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mWcvmxQPn70YNeYy52Y6/LmvQfDsxn0W0k6/u8VIzx74peMbT4YaVcahdReddSSSQ2Vnv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/wBhe9Z37G2tX+sX3xCvdZae5+03tvLLcKu53m8s/wDfK7cYWvMv2v8AwzqDfFjTruXU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7P8Aww4CnaP7qtXr/wAF0svD/wAXfG+lWYMNheabperW0QbKqHh2uB/wJf1q4w5iZy5T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sKhEgJ61K5GOtfPntEscjEYqzGSVqirY71YikwOtAEwBOfm/SpIgT/FUQf5akgY4PBqC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oIPdjSxN1pC3JoC5GtslzdwRg8l89e1IJ1u9euJcZijHlg+9JYh/OubngC1BzzRpUISw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QUbdlbItuqtySc9av2kSGSVjHnHFU7eNwI+BwuauW0bSIrbwvPNSUiQWkBkX90nGT9wV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eSB90VDHFJ5rfODx/dqeKORtgLdD2WoZSLQRVgOFHB9KnthiJRj3qFoX8pvnb8KtRQEK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ttkyyHJ64qbaTLGMn5Y2am2VsMnLuc5bmrUFurXEnLEbQv51SZSZHOMRbf8AbWuw8E2w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8a5dtME1xEOep/jNeh/DuGKxhubwj91ZRmf/AL5rx81/3ZruaROa8Vyef4lvecrEVt1+i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3+/sq55KXczGSNHaRzIS3qzGoNPt4vs5/dR/fb+D/AGq78ND2dJQ7Bcb0uYv9X9xqLoxG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H/tVeFpAZHbyY8gAfcFPFvjyuIx8/wDc/hrpsARyW6sNrKR7HNMtLyH7OmJepb+D/aq/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o242N0FSWaC3tYo/VFosBSgmie4lOd2AvY1JNcQny/wB1Ifn/AOWaM1TWw/13+/Uo/wCP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Pto+znEVzjYz/wCqqa2m/wBFixZzDheoUU+ZibOVfbZ/31VpYihA9AKLAULQSNcXJ8hv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KklMjT2g8huJDJ98f3asWWchtrcktTiT/aCLg/LBn/vo4qQFkacQzHy4fuH/AJbA1JDB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L9/PepLgJ9mfOzkqv3sfxVagMW4gtGPm/wCegoIKFvDdO90QYQGk2jGT0NWPIu2ubceZ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z0qPTpoPIVjMg3Mx+/nvVqOa2+3qPtEfyw5+7nq1ADpUuoUmczKMoekVWbe0fygpn3fKo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3IE4MkjKEwG/vVow3FssvJz83+1QBVtbFhcXUhubgAyAcEdlxTry0BuLKPdLJvkZ/mf+6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+QEkk3SMfkiIpzXHmajaH7PMNkbn5k9eKAJfs4Fufv/cb+P2q9a2cSxQAE8Rr3NU7u4m/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fu8J07mtaNmUOPsx4AA+cUAcR4nXZr0yH+C3jP8A30WaspR83StLxC5uPEWpSmPZmRY8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fPtV3ffck/Qda45LU9Kk/dLCn5Tz09qLb5k69WJ6UvlY835jwuaks4f3SncemaRsPX/W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PEDnP8PpTfKxMfmPCVJLCRbPyewoAZBxEv8AurXovw0QLpl82PvSj+VefwQkRgewr0/4f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7tK1UWbLjJ4NUrmKQk8eZWhfznEY8nyvLRU3j+P3ql5pIPNRcDIuf9Uw6ZOKm/aFaO3+Eu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bP8A20Wp2tRPcQR4+9Ko/Wue/apvZbH4d28PneZFNqluPn+8cFjXTRV2ceI+A+ULICQz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YQDUWnj/AEeP/d/rVrBr2EeKiMIMdKAgqXbxRtoJItooCjtUm3rSBfagBAtG2n44pAKp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KvSjOKYEiISDThCTmkhkJqzGcg0AMQYxVHXBt0u55+88a/m3/wBatGsjxG3/ABLT/tSp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ex/DCLZ8Brwf89NNuv8Ax+4ArzW2uJbfWNK8qaSLzNWuneS3fazqM/L7rXq/hFfs3wGtM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/AAF7rd/7LXkmkf67RJf9m/m/nV4jdBDYv+G9Vtryy0m6uIIrO5CXFzFJbpsg3bmy0i9u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t/sv+l/vpLJnhkk+a02/xZ7GuV09fK8MWPH3dHk/WrdvcTW9vqMUPlmLybOF7O4+aDn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NjW1DT9P/tC1/wBLjhmkvYZnjk3eU7AfdH92sA201iLaK4Ty5ktrx3X0LN/9euknlh1r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a0vJYRHeP/x8FI9v7s/+ytWb502k6Uljd2uYk092ms7j7yM8nr95elCBGl8J7MN4w1P/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OivVDaqMjFcP8LLe0/4SfWpoZZP4Ee3kT5omwvfuP9qvS5LMSsZQf4G71lJG0TnLi2G4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QrqP/XW8/kK+kZ1FtxKP+2lfOWv/APH7qXuLr/0MCnTJkNZcR3H/AF2l/wDRK1G5xG/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VidcQXR/6azf+gqKp3B2iUe8n/soqxG5p/iFtNnkaRzDJvZPM/hfGOorrbXV7e9QDcI5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NJ3aTcr8yBpCP+/qrWz4L/5D0EP/ACy2SO8e/wCXdu+9UtGiZ32fl5rNuLb7br2lw9PP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Q4vO8b6UccRW9xL/AMCChaxaLNq6XT9OMVvL5nCfJb277ViX+7/ttVIX2h9tNY/9dDUO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6q/y+1Z1SBurrem2v3NEtvYkLTD4rIz5OkWWPpWLTCCOVOKaCxrQ+NdRe9SKO3tIFb0TO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n9+F/wB1FWuHts/2pD9a31k9Oa0RJtrq163W8l/BzUcl5O2czSt/wM1mxTyf3cVIZpCO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nJP1NN+0gdf51UdnYctVZoyT1JoM2aouEI5WgSIf4aoRK/TNWo439asZ1ek+Ig22K7Y7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vCtC+tTdlXRjHKhykkfyup/2T2rjRBvX5ucfkPoa0tJ19rX/AEe4YvB0Eh6r/jTTJ5j1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R2GkeIrtdG+JmmAHRfFK/Il/t6W9w397/AGu/8+l8HeOdW8AW9raeJvs8Vpp8zQzxyO0U6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xt8237si/MteOX9lFqdvtJBzhkkX9CDXSWfiO38d2S+FfGDJPfsnl2GrTcLdKv3Ybg/39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k7n1n/aH9oW0XlS/wACzJJ/C6kferCPmicyn/W/xx14P4V+Jt58GIFOp3d1rfw/kuVt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QLg/L+8T7zR8feX5WX+61e7w3MGowW95Z3MN1bzxiW3urdt0U8Z6Oh7qaaAswsyITIc27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1W1LtIicLOvMcg6SCqJJiLso3jpJD/eHqKkjf5FQvm3PMcg/5Zn0qjAln8q3z/wA8f4/70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46NLH8J/E0iuWfyoQVP8AEPNXmu2lmypZgI7hBhx2dfWuB+Lut6LefDHxJYW2r6ZcNPbI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7zV4A3ZNUO5w3gm91N7CMbrQcD+Bq7u8vLmw0GSaREl2PBIPLdlbKOCOK4Lwpqnh/TLV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A+aS8jB/nXTaz8QvCs2g3kMfinRWdosD/TEP8vpQ07BdH1ba/wDH5cf8BqY9TXnVj8e/h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4fDsqltt4CM4GafN+0R8LYgf+K/0Z/8AceQ/+y15sVJvUq6PZdJ15NaQ5PlXf8cf97/a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Z4f8A2l/hPa6qk8njvT1jCMCVglPP/fNbs37WnwahH/I8xv8A7lhOf/Za+gpT93U4ZxV9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X/bJ+Dy/d8T3k3/XPSJjVeX9tf4RQ/8AMV1iT/c0eWtucix6d8Sdc0nQ/BerJqc80Sah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Xy7ie4lGxY4m/vfN977qr1r8t/FHw28TeAPFGo+GdW0r+0LvS5vsryW8zNA/HG0/L6/N7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CjxB4h1vUPEFp4g1CGSCTTNPs49M+W3tT/rH+/8A66Rv4uwCivm7xN8W528R6jeaTBca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41yJzdvDn5fO2naZP9qs5VJLZGkEVPhx4P160+JPg/VoYZNJ0qyu4r29a8vVU2hDfw53fN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n8Y/A9xZXcFt4sjt5ZY3RJoLeSRot3sy7T/u1+Zmm/Ffxr/aGrTXHkzRXsyyCNdP3ImF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4/k+7LLD/uacv9WqXJtFOKZ6v8A/Dc/w5/aBvfFeoahJbeGZWvBHdRWSRS3Kv93fDH/q9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+NPjz4cfE74Y634Q1e/1KFNQt8xXUOmMWgkU5jnC99rV8TD4n/Ef/llf3v4WESt/Os3xH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ps8N7e34QxMhlMMcbBT1GfwFSmOxm6d8JvFduIvKu9H8r7iSSPtiuF7Njb/F/dr6Z/ZR+H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qF3f21jdLpxCaXBA0iXDMBu2SfdT/AHa+Y9C1DxZP4esbKC8ub7T4x+4IlXt77a9O+H3x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tPtNPs9Q8y6t7pLi8dmnRomyqgj+H+Grg292Q0fo3XHfEVP7M0qw8RRlvtOg30Uwf1gd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MPyr5bb9tL4pTZ2+HfC1t9IJD/wCzVR1v9p74q+ItFvNOmt/DkNtdpskWOzbJH4tW60Oa5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mc7SRmoc18WD9pn423GfK1LSoh/0z0ZWqk/x2+OMxwPExh/646TGn8lpCPuIP71LZn/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6+E5vit8brofN421SP8A65Wka/8AstYGreP/AIu29vcufHviJzEm99kqcL6/dpmi0Lfj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XiaKKGT91rt0Mf9tN3/s1d34UhuJLeKSWBsqcc188TatNqt9JeT+MNWv5rp8yzK0hmkP8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nnt/Nl1rxJdxf9d5P/iqFEG7n298BIJovEOsweX9+1jf8jiuv8SxtpHi2aUuio09hdDc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lr4Btvh5c6ho839kzaxFd2aSXV1Jcao0W+3j5Py7vvVsW3wpt/EFxa3enuYtP1CFbqyt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jufvfeU/K1VYi5+gj5ikZDyRTazvDWmzaX4Y0OyuJo55rawhgaWL7jFV6j861RDkZqSE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nNv1pogGKQ7ke6mlgO9T+TTDDiqQiAsB3puamMIxTfIpisMUj1pSaeIcUhjwaCRAcjrS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AaAHqlKIzmpEAqRQOadx2ITEcUzyquBRTSBRcLFTyqQx4q1gU0gUXCxW8ugJmpyRTaLh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pdwxTS/FIQzbSYNLuoBzQAuKcBgUDkUtBpYcvSnBqjFOHSgLDw1LupgpR70BYeDmvP7x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CVj/31XfVxviOH7P4imP/AD0RH/mP6UFwPK540tZbjzpkjtrbzHeZzhUVT8zMa1fgx4yt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PGLa21CayQv96RVGVcjtur56/az+IepaX4jl8G2Ft9k0y4USXE563rtz5a/9M1P3j3r0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D3jfR5HIubTVYbh0P/TSEZqRmJ+2Lp2dN0zUsf8AHteW82fxdf6VnW/jSDwR4p8K+ILh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05zn+OC6Xb/469d/+1RpP2/4cXz4yY4Gf/vh1avnfx/oeveN/gb4V/sCwl1HUbDUZFKRd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+kFb0jKqfEOo/CzxVpcPmy6LNNH/AH7QpMv5rXNvHNZOy3Cvbt3WWPaU/wBn5q+0vX/ll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Xb6TZapYYv7S1vDMzSn7TGrfeavlec+g5T5DwKavWvovVvgh4Y1K4uGWzl050fYv9nyF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/s9XiTNHpetW86hN/l3iGN/puFUpJiseYqfepVOBwa19Y+HXiXw+S1zo85jfdiWAeapx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/498iX91L/HHJ8rL+FVdCsW0mxnmopZvehFqKVMmmIlucw6Cg6SXk+T9K1LCIIg44QbFr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w+5aQjd/vVuW0WzygR97kVA0XlmjAAx2qxAyleBgVGQo6gVaiAK8VJQ+1kTBPPMhPQ1Z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McCnW0eVQbm6561dtoiZJG3HqKgaGiQlo1Ech7/dqdXcBiIZeFx92po0b7So54U1ZZHE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xMqg+RKOO4Wpbcy/vf3JJ/31WryRhYJWKN8qZp9tb/6PF/z12LQBVtzP9oB8jHyf89M13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68WKKOSW7ZIFTf13P83/jq1ytrDtuZc9SyhK6zxaPL0TSYf8AVb5HfH+4v/168PMrzqUqX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CXEKNmOOPYhbqT1pllDcpCgDwjK981JeSrHBITIvzbU5anrfW8SDM0I2jGC9e8tDMS1E2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8qt2qTM/2xcTY2oTxF602yvIXttyzIclmyGJ60R3sH2uTMy8BV6GmUS3EEv9n+V53+sd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zeN9pvZDgdfKUVUuru3aW2GZPlm3P8jdFNWZ72NYZXTzCNjdY2oLI9Nsytuv7+4Gc96t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0XGFQL1pLSQLaqfs8/wAqr/BS2s+Xkb7PPlpMfcoAW4hB2AtKwMi9X67easfYYMH5ZT8j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Nzbf6NO42M+FAqW5uJUsJj9kkjymze7r8maAGwWMBtUyjE7D/wAtGp9tYQ/abz93/Gqf+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x6/+RBTLX7RcebKIkUSOz/M/4dqVgFlsLYNap9mT/Xbvu/3RVyS2hiBYW8fyxsfuDriq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xDbGWOZGPU4qxeJePaSnNsDgAAgnqcVJBNaW6QWVsoiVdsajhcdqnsxi8vm4HEafkKZH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gAdnEJ+nrTNNhvJFuH+0Q/POx4h7KcUAWLuPf9iTP/Lwv/jvzVoJkYY/71Z0lnM97Apv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f7tWbnTpI7eZv7QuBtBHyxqP6UAWrKPbZ26dwgNOgQtqdycHiCNP1zSx6W0QA+33TbUx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i9f7RM377y+X9BQBPOmbaJSP+W0Q/wDHq1baMee3+/WcdOinubD97cffZ/3k3y8Crf2S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/vWP8NAHmt1IZrq7kP3pLqZj7/NTAmbiA91B/WjTV/0e3HrHu/PFW7eIfaf+Af8As1cz3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zjbbzN/s1YRdsYHoqiorkefbNF3wv/oVXQvrx7VmMigni+1T/vU+RlCflUtwOD+8/jWn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dqfc4LJx1f8ApQBECRXrXhERR+HLeMSbX2s3/jxryxQPPjXszYr2DTraKPR7MbAzLCqn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REG7IwOvSqMsUIjbeMn/AGauMuQNoxx0qtMjiNvlB+lSadClpiytq1ouDIPNU4QfNwa4H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D2hQQnzfNv3uJBs2svlxnr+deoeFxjxFaf7r/wDoNeQfti6n9nl0KD+/bXUv/oIrpobn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2nri0i/3atBc9qhsl/wBFi+lTr3r1keIhMYoxT8U3FMQwihRTsGkHFAC0mBTscUgqkAqj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ApgMjYgmp0kYURkCn7xg0AN3msbxQ+3TU/32P5JWscZ9qw/FR/4laf8AA9tWtzCofQOm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v0L2+lon/ASzmvIrb93Yac2PuaZfSfnur2G906abwXbtaQ+baaakE11Jv+ZF8plDbfTL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j0UnGNmhzf8AjzGniPiIo7MnuIPK8LW6d10dE/UUXMJbUJ/e+sU/JK0dZhCaQ6f3bOFP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j11aD9ErhbOoyIl86a3HrcahL+mKntrj7PYRQ3cX9oWv2K3/AHcj7ZdxftJ96iAgRWz+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a3/dzf8AXKyqlsCO8+ECWiat4imtJfO8642MkibWiYN90/l96vShb46cf/tVwP7Pa+Za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/wDQjXqLWXPTn/x3/wCxrKSNonPzjqJRxsb5/wCF6+YdWh8y6nP94P8A+PXO3+lfVt+v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+Zri4i1DP2uLyptn/Hxbp8u37Rwpj/ib/aqoaCkjPuV/0e6/66z/APoSiq89vmaX/rq3/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BorSUYBiZnJkjfcvM69/wqhNB+9k/wCujf8ApRVkmfMu5h7sf/RxrU8ERf8AFUL/ANcZP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mj+q/wDo5q2/Ake7xKhH/PB//Q2oIuduyYzxUvh0Qv4nMrHDJYsgQfe+Z1z/ACp8kBDH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q93L5XzfZlXOz5ly3rWbRrFmPqD+ZeTv1y5qnVqVOT/vn+dYNxrEVtq8toegRX/2ufes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EVli3odynvTMUJBcZbruvofYNWrbwc1lbjE6so5Bq0muXCdEj/FKtCsa4TI5OKckYHfd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Voh/2zpv9u3y/ckj/AO/dMRuqg9BUoQEfdH5Vx134m1dZovLuQsbHawWNf61rjXL7H+v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tzniM/gKlFsxHEZrnhrN4x5mb8qeuqXZ6zyUGTTNz7FM2cRvSDSp26RtWQNSue9xP+D00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P/33VknT6d/aGn/uvKkmi/uSfw/Sr91aQ6nA8My7lPauB+1z5/10/wD33V/TNXnsZvMM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TGtD0Twf4puP7bs7HUb5bS7hnzY6rNGpFyG+UwTbuCv1+9Tm8Zy/s9eKo9N0zUDeeDrq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uRpTt8xeGQdv4tv3l/iXtXPT/ZNW00lcGKX5CpT7hPqK9G+FHi/SrTS4PAPjG2ibQbpv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JFc/dHmP95W/uyf8AAWq4tJ6lpntmjeMNJ8UeVFp93/xMPIjvUj+8r28n3WBHylW/8drZ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JIj296+ZvFXhLxJ+y14uj8SaRHNrngG9kzftbvtfTpj/AMtDF92P/eX93/u17N8P/i1pH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3W1vqtyuUQOFMy7vl+X+83/7NbcpLidywSSAxSYeFwVWQjJX2PtXw3qPgrSfD8E9y2mG8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IifvPvA7eGr7pdPJZuP3Z+8vp71zHxY/5JP4x/eyf8gyR0f/ANlNJIix8t+F/BWl6vbR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/wA/DtI34nbXbeHvhzYW9x5sukaXFjds8u281X47qaseAYYpNPgEg/5ZKf8Ax2u+to9i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dW2MOXU891D4P3f2jRJvD/h688QaheWsb3Vvb6SYINPhHAbd/EzN95v4q6pPgLqY+94V1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sPw3/aG8EWOnu19rl1Bd4WDy/srtwnK9PfNdUP2lPAdx/wAxm9l/7cZq5OfW1jocLK54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N/qfCOsN9VjWtVP2W/Fb9PCN9+NzCP517Vp37TPgiw1eKXOqzRf8ATOxf0rYm/bC8Fp/q9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3Uf8As1dkJ6HI4ngC/soeO3OYfC0ij0e+gH9abqf7NXjHSr7SbC50OBLvVJmt7ZBfI2XV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Mk17LqH7a+j2EBaDwfqknobi7jjH9a57V/2sPt+oaV4ls/DEFzLbpNBHp8uoE7PMxl2Y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OAuP2PPibz5Gn6Pb/wDXTUl/+IrOuf2K/jPcf6nW/Dlp9bwt/wC067+6/bV8WSA/ZfB2h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/hXPX37ZHxCfdtbR7If9MNP3kfm5p3GtDyr4mfsyfEz4Q+CV1TVfEehx6dcavCtxqVhN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3SDbzH0+7XoFt/wAE9fixcwpKPinpbwyKHjkhSd1dT36CsjW/2ofiBr9rJa3uuzzWr/eg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UisF/jB4tezhtn8S+IpLZYwscIuSqqvoKkq5093+wd44tPFGn6TffE+0X7bbTTLceXMqp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qS7/AGCxp7FtX+OumWy/xBkLfoXrzRfG+o6jDqNvdQ6lI80m6Ka4kDuV/ulm+79Vp2i6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84+TyptvzUAncxfBXwq8PXvxH8T+FfF3jWfRk0tN1pf6ZYfaoNRj3cMvzLj5cV69pPgL4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eMvEGoWcO4GWPS4UZtvXajPk4rzy30fVtQ/1t3H5W/e/yffX+7XXW0r2ulTWMEUUMMiN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iH+1TRW6Pe/D3we+HXiDyorT4p/a5ZEV0t91qsqZ7H3/ANmsez+EWkTa14vhj16+e10h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2mWGEMzPxyN278q8h8HWGn+ENQS7l8PaXryrbtbzWmp2qtHKo/wBr7yt/tVfvPGWrxabD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bbTyzmCCWQyfOxBgPrGv91q2RzuJ9J6P+zh4audO0+7fVdauPtFrHP8AJdqF5UH5cL92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9xq//gcP/ia8V8O/tJeLPDui2mlpcaVJFbx7I3uoN0m0DG371STftQeNXztu9Jj/AOue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3FP2e/Ai/f0++m/66alIf60ifs9/DZfM3+HhL5n3vN1CZs/+P14HcftB/EWbPlaiy/8A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MuPjV8YJyTbahrzL/076Qcf+g0BY5v46fDLQfhh8ZbjTfDumppGhzadBc29pC7OiM24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02126aPNG1P4cjrXF/Eu78X+K/iA0vi7VvEUkCJ5Om3OsWX2GeWDq21dv8Lbq09F8Hafc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/wCWk7N/7NVmnQ9o+Cuj6Vq/xH0q01C0s9RiuPOR7O42y/Ns4yK+jvEPgbQ9PttMnttE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Nb2qxgBy0f8A7NXxKPh/9o8qLQ7SS08Qb1SyuLN9s/nfw4O6vUdX+HPi3+z7W7tPC3im0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JrGupOr4weI93H3TVmVj6A8JTyXPhTR/N/wBbFAbd/wDejZoz/wCg1rKeKwfC9wd/iG0X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SOdFlA/NjW5WdiLEuRRkVBk0ZNFh2JtwprEYqPPvSFqFoFhxPFIuDmmFuKaHxTEWABjr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O9Hm+9Ah5jFNCAUnm0eaP8mgB4FPHFRBxSiTFBVibPFNL1GZOKbuoCw8tUZY0m6m5zQF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btoCwm+k30eX70ojoEAanCkCYp2KAHUUUUFD17VIozUa9qkBwKAHqnFLsqIyGjzTQBLXJ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J/fh25+h/wDr103mHBrB8XJ/oljL/dlZM/Uf/WrORcT5A/bL0fLabqv/ADzmR/0K10v7O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PbZ/5CegWGofVoW8sn/x6tL9qTR/7R+HtzOBuaKPcP8AgLf/AGVcZ8AdT8n4heA5ieNT0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WTH/AI7W9vcZEviR7b8X9H/t3wNfWu4K0iSRgntujYV8reBdcutb0630jw5eXFn4X06E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qd0Dh5cf8s4V5VU79a+yPFdv9p8NXy/3UD/k1fEXhOafQb/UtOT90YLiePb6bZm/+KFF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BNBayjzUl4/5aJ/8AE0yMzWkSiW0b90F/1Tq3y1Zn/f8AlRQ/vfMdf9W+7pzVi4/495v9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b3lrsVJpvJMrs37z5etLb/6RcXcv+2qf72K0WgR41R1V0HUMM1mW2nwPbIB+5BO792+3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xMD/ANM4dn51S13QNP1ua2jvrO1u0bdnzYlZv++qvrBdI880M6TZYfu5Ys9P9pajFxKL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/wBHfd70wsef678HPD1y6paC40uR2wDA+Vz/ALpGK5PUPghqdjOjW99b38cb7NsgaF8n3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Wv2+ISy+VhG/1ibW5qW4/wCPi1/32f8AvdBVqViLHzLqXgjxFo1zcTX2lXSI0mPPCiSL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zz/KMuZB2r6TuP+WUX/PR1/Tms/UtAsNS/wCPiwtZ5XfmQxAt9d1PmCx4YqEcE8+tXreEY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a7nVvhjYHJsri6s237MH95Hz7Hp+FY9/4H1PRYzM0lvdxAqM72jZf+A5puVgsVLC1DFv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tbJfLJ3PyfWq9jMQZv8AR5f9YR901qwSEBR9nl7dsVncZDHZIZnO5uDj71TmyRnhXJ6k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uRbyH5v74FSwtI1zj7NIdqZ/1oqQIp9OhNvIMMc8cs3rVuCxgjGfJU455ZvSmT/aNqD7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JmuEiP7lB8meZhQBb8MadAtza7YcfvB3rb8ausmo2VnIvmC3tt++RP8Ano3pVbwZaSXd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vs+d1SeIreZtcvWhaMRZWJPMdmbaorwHapmMebZI2S0MaSyhj+ygKuWl3/d9FqeSNY4J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dHrUMlvNJewIHh+SN2+63fimS213JEIg8PzMI/u+9e+QXreER26JkdB0NOs1G+d9z/PIV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vj7anA7RLTbO0uvKjP23q+/iJe5p3Al/5iEX/XFn/wDHsVJesHs3X1AH/j1Qf2fcG/ml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8qL8vepzZyYj/ANPvPv8A94f/ABNO47lsfv5G+tOs1/dJ77nNQmxPkTbru7b5G/5aYpLX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4RjGGm4oQ0WlTddSj+7GB0/vc/wBKbfRblhX/AJ6Txr09Of6Uy102Jrq4J8zl9v8ArW/h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yT958u+b/Wt/CuKYzRqOwTbbQn+8HP8AT+lU7jS7W3t5pfJ/gb+Jv/iqtf2NF/zyT7my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u6WMBURBl1HvT7y5tFSFHu4RumTP75egqOw0y1E1y/wBlg4mx/qvQVdksLT7XaL9lgGC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A1dU0+BixvoARz/rVqLS9bsI7GI/boOdzff9TWjPDbpa3DJbwgiJm4hXstW7OBEt40WN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aAMqHVbF9RkP2uNtkCLwrn7zZqS912yFoVErsZHRPlgkPU/Srtip+33/AG2sife/uqas3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qGuex/ugmgCNPEFo5OFumyf4bV6j0fWYHtDKIL4+ZNJJxaP3b6VsRlwpzKxwufvVFpEf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QP3vU5oAqNqLS6tDtsL5xHBI/wDqTnlgKl1e9uIdH1GVbG8/1EifNtG3IxWhD+91OfHW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mqv4sXyvC+ptnmRUX/vphSexUVdnnltG0aRDA+WMLViDd5jHAzgj9aCgBPze1LbqCG+b+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YbiX0T761axd8+T9n/7aO1RAZmjH+0z1ZzgE0jQbpIkGnx7jBknOVVvmqe6j3XEOXA+V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TBGg6KvFEnz3WcdEX9TQA+K0Eu0rIcg17H5EsFtFF5fnDYqfu/lbpXkmm8arBF6uteyXJ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alEE9OY8dpE21WnLBW5q4w4NQTpmJv8AdoRqix4Jj+0a5I3/ADyt5G/pXgn7Vl2//CUL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KKyDaV3TZ6/hX0D4IdbG41KWQMUFvt3KucZNfNH7TeqjUPiRrUYPES2lvj6KWrrw+7PI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l2wIPQVMo60xBhQPapFHFeqtjy0IaTNOxSAdaYhtJinYoAoASkC07FJiqQDlHFLihRxR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o8mjJoEOrG8R/ctYj3z/ADWtmsvVoRc6vpyf32jX/vqStI7mNQ+rPCFj/amdHX7+q6Zr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Yv8A48gr571H9/4evO3/ABI7RP8AgUjCvozwhpniTTdP/tnw5Ypqs+n6ldRhN4W5/eQm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zfLXleueBvPs9Ws9LMgvZUs7Y6TeReVPCsLDO5W68f3azrTUpDpQaTMrWrXMd1Hj7v2e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GpE/9ROT/wAdTitzVLYNfXydvt0Mf61SSIG8U+t/dP8AkuK42bHNRwhdPRv7unTHP+8+K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I8dJLWL8lzUJtsaSf+wcg/OSr97EV1O6Hb7co/KGmCPQP2d7MDw/qsnaS6Y5/wC+q9LN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cX93/APXriP2ebVW8A3Lt94zkj/vmvQhbzW2f+XqL5f8Ae6VDRrHY5/WFjGkXfHSFq+XB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uL97+5f7Zbp8zt5xwjR/h96vq7xQIh4e1GXp/ozf+g18mxrm5th6/Yx/6EaqCuQ3c0dGt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opPMd/L+aNmM+ef9qh9La6umjiH2SUsD9nk+66+bu3Z/9lrP0OSWzsrXZL5e9Y1Zdu7c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1e0+4iuLiKHzZNP+Te8cj7onkkfjB/vfL91q0AyFtmimjikjaKVdm5HGCP3jGtj4a2+d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0NqZ+9t/Kiu4vN/1f7uT7yN8x4NdB8MbOJtamnhl86JraIPHJHtlTvzQSdVPbLuNaXg628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CL/2envaKxPFaXgq2+bxFx/ywi/9BepZojz4xEqx+h/WvMvHK/8AE9nHpHH/AOg164sP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8brjxHeD0SP/ANBrOHxCKmla/PYhWkc4VNnmD7233/vV2mnarFfxD5lDkcEdD9K82UcD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1k+Ymx6qehrVxGmemkUysXQtfF3tt3AE2P8AVsfm/P8AirbqLGqI6OgpaKkZRuh80X/X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ZVyuTF/10FbIXlu3NBI6NM5qyigg1Ei9anQE54oIGGOP+9QIo/72PxqwqOf4H/BaXyZD0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Ag8pP7w/OozAv98fnVwWczf8ALCQ/8BqQafOw4t5f++aAK+n38mnzcHzIjw6HoRXYCa28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Njh/vfjXK/2PeE5FncH/AIDU1pZ6vY3HmQWk+P4o2GFf2qk7Cse2/Cr4uvoyDw14qnW6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+uPmWNW+XyJ/WNv73auL+L3wQ1rwBPNqHhSFNR8ISnf8A2fIWaTSZWOVKsPvW7f8Ajv8A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q+ZB5ZCf6qT73BruPhd8Uf8AhGvs+ieILmSXQpP3dtqEvzNZZ/gk/vIf/Ha2hOw0P+HH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rthd2l1Ay21y7/vJLQBflYfxSR/+PL/tcVB8d28a3KeK10n+25/Ck0SyC7gXfZmJgCxz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GrK/SXU7Ivpt5DFmDUrP955Q27sSAf623b+795f4fSvHn8WeMdC0m98M/Z9UvdX8R6fF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d9YY3Ga1H3WZQu3+8tb6PVESaR0Xw30P7TbwyXOoXjx7R/wAvDIvH+7Xog8DaZ9nP7+/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7l9647wBYXEGnpaPbzwTAfdlXaa7+8gvbO2Ijyflx5cn3qpbGCldnD+BtH8Qaf4fm1DV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kP3YmfDcN7tXTaZdXmoW9tKmmzxLcSGJDMQMkdgvetnw1pN14vm0bR3XyLOGMy3g+7sXd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5Y6F4cu5ptO0i3tH0pPNFxln2ZHRfT5ax0izW91Y4QW93cax/ZUUUH2uP7+ZtqpVybQ7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t9/azGL/AL6/vV1/w20drDwXe6y1p51/qMhuDIevl/wrzXLa1czSada20p8261GffJHH/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aFUIcTEttE1TxBo+o6hFDaf2fboz/6QWZnaP2rivC3jD+2LebyorOL/AE3yX+f+E/xj2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Hwva2HgeLRrFRDGWlCxRv802UOd1eCfCXwJbPqmhSWt3a33kOJbq3ibc1vt+bcR/drWM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w4mpahdwjUreaK3TfNcW8BXY3ZfmqDw94C1DxPcTeTep9kjdk+6qs/8AtdK6XWNYi/s/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mZIf4f3Yrf0Oz/sn4TJcNJie6GVOz+N26f8AfNT7QpQueYa14Fht7S2EV/dte3Mm1EYq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LRaHPZvfeIJbzc2Ht0VV+XHPzVpWMMV38Q7O1mh8+O2tmeMb9uD92ruu3U0ev3Tyx+Ul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7+Kp5yvZHz9cax9n+I93pP9oSRafHM0CfIrKjFhjn+7t6161448L6T4Yt7v7JF+987yU8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AMeryxU0z+2p4bxLmK/1C4EsN3DDuhVj8y7vyr1TxrfTm90W0LefOZIw8ezdvJzlsVo5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f/Y+n6VLdyyWl1eJve3juvN2cfdqPxJp9rbww6fD5kV3JIkLyb/mRj6Gtvxzq8us6laW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O4t0Veo+6K5PWNQluP7PlitfKi+1b4/k278Jj/0KrhO4WOQ+KFzNoHh//RNQuPN86GD93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c/auttP8ADHgnwzYaXp8cVxNPDEb23+V3jW3zIrMP4mbb81eGfGf7XcaSYv8AlrHNFN5f3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fRPxHs7/x38C/BHiSy0qTU72ERX0tr5nlxpH5LrI8jHovy/erV1OUlRudp+y78U7OT4ea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IrzZ9sZANmUAVvmXn7v3a9ctfiztt1E3hyySVBtZ1KqM/iteFfs9vBqXwrstbtLGbT7b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6AKVUFfbivQx1ryK1efO9Tenh76s7sfFm9UfutLtE+kpP8q1/h7441HxTHfrdqIJoXLR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DFa/w8vZNMvWnLbfLdfM91NKjXlz6sqpRSi2jzn9t6D/AImHw9n/ANq+g/8AHFavKvCv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1e4/tuRxPpHgCYLz/AGncqD9YOa8O8NY+0HmvcjI4NjsfDMxs9d0mfp5V7byA/wDA1r69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0Do3/AsivjyPEYEg/gZGX22t/wDWr7CEvnIknqqSH/vnNdK2MzgPB1x5Gv3cP/PxpFv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b+ldjXHGEad490VnHyveX+mn/dmjWeP/AMeVq7GgRGelJSnpTT0NSSNpN1BphoEwLUm/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R++k8ymhM04R5oC4m+gMTTxDmnCDFAXEUk04E0BMUoGKCw59aUAmlC05RQAgjzUghzSr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qaYcVKWxTS9AEJTFN21Kw60zFADdtG2nUUAMooooAevapAMio1p4bAoAClJso34o31kA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6FKf+eUscn/j1a4eqWuRefo98nrE1NlI8W+MGnf2h4A1NOuYJo/++kP+FeEfAyO1tfEP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uWAN1d3ATdHaMV3fZc/xTMPvf3a+lPEMf2jw3dj0ETf+PY/rXyP8DXXw74utLFTgQXsv5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W0VdMckfaV6i3FhcQkZV42Uj8K+B/iRLJoXjTxAyMVxek/wDfxQ/9K+/raviz41+Gw/xT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5T9UZ1/9mFYRlZjseZ/2faXGoRfuvK+RneS3/df+g064tJ8BFu59srbQLj5h+dEGpxLc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x/Om7b+K1OLiK4ni8uXzfkZ0r5VHvlXUvtsNvMTBDMuzZmGTDf8AfJojvoLaMCaJrfAH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W3hPPmzrn/dHNR6xcfZ9Pu/9zZ+daAV9O8q4t4vJmjl+Te/lvu60tt/y2l/56O36cVJc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0j/dp/rNm1uB6rVW20/7Pbx+Vd3EPmJv8viVefZqAHi3+0XF1ked91Pubu1ZzaXa/2hti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3ZetWbYagc8W9187Pjf5bPSC8aJ7wy208Me/ZvA81Ux7rSvcCoLe7E/7q7835Gfy7hN3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vNi/gZ/9HfcrVdt7mD7TMVuEbIUJyQ3/AHzT5s/aH+TJAAoQGPcXEVxPaxeb5Xzs/wC8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1lBAXDebPv4OflHNdG6R3FwVmAJWM4P3vvNXI+NfJsGJii8rFtJL/wACb5RWgGJpUWNN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1bMcQVMVQtNOMEFjD5snU7/n9FqzPpsX2eX97cD5P+ezVBBNBBmGP911TfSxKBdXZxjLq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DYRQgC3c8fxzSE02DRNN5/0b/wAiNQBdFv8A6fF/uNvovVWS1II7KPv1U/suyN9dg228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vVNdafYhbVRbRr5jjeNn8IFAHUeGo4reaaTcriIYDI/FZuq38M+q3Uvmx43/AN8UlhdR6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IS+9+Pl3VW/s+HtFH/3xXjYbDSWLnUl8je+hXhuLU30zNdQIAAv+tH1pzX+nk2ym9gY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prG3hxIwhDFnbnav+7/SpIFzqIQRhAkJb/Vp3b/61eyZle61a2jt5ybiLf5bbeh/hp1tf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2r+BU/dozVZ1D/j38r/no6p/49Wr5fvQBix6hADcFXYguNmYmHSnLq0P2mJv9IKIpLD7M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/FtH/wACf7/q1T2//HzNj+4qffoAo3GqKISPsV9zx/x7GrP9qAKx+xX3r/x7H0qS8Yjy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jVqRiLeQ5H3CevvmgDN06/YwHbYXjeY7Pyqj+KpReynUP+QdcfJD6x92/+xq7ptv/AKCv+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NTvT/AHGij/Q0AVL+8ujbcadJFl1RPMkj/vVbjuLzeMaeEPo9wp/lUt4gSezB/juM/wDf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5pf8AYZ/0qkNGdZvqEqFxaW212LZ+0/8A2NTxNfvclTb2StHH3mY9TVuwhItIFyMiFepp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uAY0B3jsKkRTu49Q+wyL/oA34Tq56mtSGO+/dgS2Cjof3bGo7gxZt1ZowWmU8yL0ANXI7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QqBzxIKAM/R49V+ySubyAb55G4ts/xf71ThdRbW7Um8jO2GRv+PVR1wKdpGo2KaVbD7XD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afb39i+qSE3du3l2yr98H7zZoAn1BLwWk5N6RiNvuwKPartvZ3SwqPt0/wAqY6AdvrVD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5hy7KnGe5rVj1SxZnXzwfmx8qsaAKtvZsl5fMb29YpKsfMir91T/ALNV/Gmn+To6I1zd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j+9/Sr2kavbNJcT+dJmSd3P7lumNtY/jTU4Z7fTI40mMnnyO+YWHbFTJG1NXZzBxgmlg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yPIP7t/uNV+/aKW7lFpCYbMbVhB+9txWFj0ktCmLf/SP+2Tfx+9WRBHbwHESfcbpUYtj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3qmxLjHlZFRYdi3CSQPl7DvTQW+0yHHdR1pUMoxlQPxqHc/nycD7w70hG54StjeeKNL+XI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s/Z4unlY/wCufy15j8PY5T4ptjjiJXl+/wC1eoljg0m7I1gUbm3cA4dMemcNWdJIQCD9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oXAA83ioRZteCE/d6i3qUWvjr46zef8AFjxEc9dQ2/8AfuECvtLwRELiyneMeVuuQP8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mivPEU92Tm7uNSvpT/1z3bV/ka78PueJX3kc6h4/Cpk6j6VAh4/CpkOCPpXqnnIlzz3o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1o3/WrEK547/lTTyvel359aAx96AExS7adRQAnSkOKQk4NN3e9AgNJRR2oMx+ah0y3+3f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m1Uj6Nupdx5qx4RtPt3xX0OH/p5ib/vmMt/SuimrsiZ9xfD3ULXSfDP2Jptsst3cz/vP4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a3PEOgaV4vt3i1ixivY02mORxiVW7BZF5Wqvw+0W0ufBEAlijuvtDyTPH/cy3/oVTSWVz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gf4o+ZIfYr/FXl1Zr2jR10/hPP/EPwrvo4mGlSx61aBlcWGoYS5Qr02TfxfRq811DwvD9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D/SHe3vE8qXdIOw/i/4DX0lBqMVxEr7lkjOcSwncPx9DVfU9KsfENmbfUrSG+t+29dxX3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j5G1PT5baIxSj/l0tY//ACJTdVGL66I/5/bg/wDfMVfQms/CmXymfT51v7ffkWGoN+8G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5s4ryrxF8PLyGKXaJvtmy5l+zXCbJXaQfdGPlNaIzsdl8A7Ly/h3EezSt8/4V6D+9twfN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/8K5z4NafNbfD+0i/49ZfMO+OT7v4iu0muPLJSaLyhub95/D/APY1nJmq2OQ8YwxTeFNSl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KEFt/pVr/ANdbTt/sNX1f8RI/s/gnXJQf+WNfLtuMXcftJF+kJq4GZUghxp2n4/uw/wDo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f963/nIa2IYh/Z2nj/Zt/wCbVVhiGbX6w/8AoL1qZlG2uJre3tYf9bFshf7PJ91PlbOP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tqeoS2nmf8e8W+OT7ycev8VcdBBu8g/7EX/ot6774ORZvNdbGcRxL+lIo7eS3ByQO/pW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Wy4/1caf+gNUhtB2P6Vo+DLf/in/AB17bP8A0VWSNEea3FmVt8x/Ov8Ac714x49GPFd8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97lsHjiDo3mZA+X8a8R+I1t/xVd+f9pf5CrgveEzloo8j/PvSSR4B4q2seCajlTrXQZLc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h9IpP/Qa19f1j+zr+0GHw6Nv/wBn8P4qp+C7fOvwf9e8n/oK0zx+CL6y7fuX/wDQqwkj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owQwJx1HerVecWV5NaMCjnH8a/wtXU6T4kW4xCUJP8Yfg/8AAf71RZmiZvIwRt2MsOhrV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KZ/3Kx0KSDMbBh3BPIqwvFIo0G168xxKn/fFV7rXrwRcSp/3xUJPy1Bdf6o9KCTMtvGur9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mtdFp+t386Bnu5GJ74xXA2GP1rsNPBCrwetAjoV1O7x/wAfMlKNRuz/AMvMv51RRjk1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y6IP+ky/991Eby6/5+Zf+/lBQ1EUPt+dAixb6ne20yyLcuSOzNkV2Gj6haa7Cy4AlQYe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w4jPtUguP7PH2rzfJ8v8A5b/3KY0e2/D34pP4Js20nW5JZvC+1kjuX5Omue3vF/6DVT4o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p/jDwz9ntPClvdf2fB9sdov7QmlRgZrUfe2c/eX73WvNrbWLTxR513rf+iWkcLTQ6fJ91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v9mP+GjxRcXf/CDxTar/AKXaRpG+n2dw+5tPy2eN3Td/Ev4VvBkSVzs/hv4g1u/jtZopd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ZI3iedto/vMzctXrgk8Qz6f5v2+xlm/68tq/+OtXkPwvMVvYL5vrXt9lJvsZM7PJ8uux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T2Cv4x1HXLeDTI0uLCTSIt29ZIz9/d33f3aZ45uZdduF06OKWK41e5WSWMfNKEJ2hf8A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r4B1vVdQljuE0S6uZIJItQTzdKuZhg7WkHzWsv8Adb7rfxV2fgbxDp/xH8T2viDT5beL5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VZUk7KG+7J/wH5q5Jo6IrQ9i8b20ejeErHS7H/RlJSDCo24Ko+YfN04B+b1xXF+DLKLW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ttOXyII9+0eYf4tv+ytQ+KNcmia/uL5iwtY/JjAdpct/Efzrsvh1odh4f8JQ3V25N3Mh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5sf981gijL8b6hCmoXE37k/Z7byXjiOURpOf++tteA/s7+IdK0/4w6pdeVHaWl0txZpZ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53zdUbbt9q9N1XS/tlzp2gJGI5Ly5aWeON/uxt8z8/7KVieMf2aPDei+IJ/EXhm6+y6v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S6+chLNLI/3tsi/uzW8XYloueLgt5e6PpKxPDDdzjfEo4jDNu/PvXo3i25s4vselWoLS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pHH615v4Jnb4h+Jk12xi2xwIZns7p8NDIrbWjI9Vbitrxnr5S2vruQJH5Qa0iKtjcf4jn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HuNX8V6rrEkjwWzP9nSUReZlj97BrM8X3DLoWuXUju93Nem1R5RsbaOOldr4CuJ/B3wyN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dKkny/Mx7VwetWMnirxRpujtc/NL+/naU8BupzTRRwnx71C78Ct4b0uGX/S7XToprL5P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/wCWm5fl/wBnfXY6Beza547s76E/uobSOSQ/88sqM/8Aj1avxGsNMvPG/gezv2S+ntY7g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Votv/AhVj4R6l9kPirW5YftcqyiNEj2/dXnn/Zq2ZmPJdXGp+KVntbr7WiOsXm/LFtxy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+1f29ZQ6jI058yaYmEj5enSrPg2y+2R3urvD+6NzNeEx4/e/7I/v0eKLNbHW5XSXzkSw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pGztq4iPPviHp6anFr7mNmWOx82PHbawNeoaZrv/AAln7H2maLpc0bat9mjgWKS9SHeI7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Va5J7WS/s9Y4yXs2t1/4EhrsP2SvDel698Jba6uLGCe4TUri3lLpk7Tt/wDZayrS5Vc0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F4R12LU5Y7OC712WWxW4uVWKGNjtZUT+Fdwr2DWvGGiaNeeQdW0q6O0MXgutwB9Olef+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8O7qS9sbedtFurmwcNEoZmjlby/8AvpWFT+CLjSvEV7LbSaRa6bdLFvBjAZZfpXkTqJs9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JS9yO51X/Cx9D/5/bP8A7+N/8TS6N8UNDtyYvPt/3j7Pvsv8X+7V6DwvagH9wn/foVBL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+sREvnMkgh4/5aA7lpQavocV6T2Rmftg38kvhT4axH+HUL0Tf74jXb/461eS+GiftBrX+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MvhlcSSf6Taaxd2F3H/00W3yp/75FYHhubFwhzwwBr6GjPmR4048p24GbWX/AK5t/M19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4f0iUf8tbGE/X92K+UrYbo5B6j+pr6d+Gt19s8AeH5M5Is0j/ACZl/pXepaHMYvjxBpl2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3T9QY/wCwsjQyH/vmSuyuE2TyqOgY/lmuf+Idil7pbQMMiezubb8dvmL+qVsadf8A9raZZ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0U31yoNVcQpBphU1OVpNntUAQbaQrxU2wUeXVCuVtlN8o1aKUmygkrhMUoGKlKUwrQQK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pFzzQKxJSgUqITUyRVBoR7TQvQ1MUpm3mgBtKpxTsUYoAaT70lPxRigBpNJmlJ46U3Pt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pu7rSZ4oAQkUmRSE0lAD92KN/vTKKAH7qTIptFAD804gSoVPcYqMHFPU4NBCfvHmU8Zk0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FH1U18aSJ/ZPxPvE6AajLj6SKJP6V9uXEIj1K7gAwPNdQP8Aezmvi74qW40n4n3DAYy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lVU3ujpnqkz7S02YTWsUmeHRW/MV8l/teSHw1r2napCpAZpYGK/7ZEg/9BNfSvgm++3+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yA/VflrwD9tjQZ9T03RZIf8Ansmf+/bVzLSQLVHiunsGieXGfNJk/wAKPsUN5c3Bmhjl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6sBFDF9nmhjRU/efu2qG2uJRbmWW0uP3js/7vbJXzSPdKi6RHHqKeRcTwbUZ/v7v/QqZ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mG4zOr7DGYvlXn+GrQ1C0/tC782aOH5FRI7j903r/FUkkfn3KvF92KFmHl/N8xbbWgFC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NhkH95FIHXmpRq9rAjfvT5oiI8sptap5/wDj4tYv+ek2/wDIUmof6RbmL/no6pQA2zxC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oNPOLaP/AJZfOz/m1Nv9Pi+zzSwxeVLs/wCWb7aJLW5togEvGJ/6bJ5nalYB32eGcnzo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ibqz/AOx4vPl8ma4tPn2f6O/y/k1WrVry3tQZIobhP4zC21v++WqK3v8AyARLDPD/AB/v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7r99++ju/n2eZIm1m/75ri/GTSvqEgeNUOYkwDu9677TDDdJlWTEjZ+R64DUP9L8SRnO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irAfFNKJ1zaTnCHsKlFxJ/z4XH31/jWraW+LiYjruVKkB/0iKLtsZ6huwrEE00/kyMLK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hjuREi/ZOdueZVq5cRjySuM7iBViOJfMPyn5QFoJMSxlu2e5f7PEN0jDLTf3eKkm+3S6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/mm/+xqxphLWisf4laQ8j+I1ahhV768JP3UVfvetAGffm++z+V5Vt+8dU/1zN/FVyD+0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MbbUtxgXGne0rSPJ/uii7uYYbCcieM7Eb+MUFIpadHqP2eL99Z/3/wDVtTo7a+/tS8Zp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2rQtri0t/Ki+12/3FT761DbX9mHumkvoY907lCJF+70oGRzWl6b20jW/jHzs/FvnoMVJ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1PG1CeLMHtUgv7CTUEcXtu2yAnhx/E1Pvr+z+zugniO/KcSUANhtboRQhtQKEDDp9mU7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dKNRni+fY+IkO/FWX1SynHFxE/8AuI1R2urWsFohMjHczH/Vt/hQAg0xjcRY1G++4z8bV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JP8AZ83+m6jn5U/eSqvVv92nrq1o99MyGUhEVPkiYf0qebU4Z0twPPwZAflgb+HmgCyd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Afqtxn+lQ22mxkTfv7vHnN/y3arH9pxf63ybr/vw1R6fqudPiJtL4/x/6igCJdKtG1CM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wx74qfVNKshp06CAgFcbzIx71Hb6rnUJv+JdfEpDGn+rHy9/71WNQuJ7m3ihGnXZ8yZe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Qa0JYNA0wuF+yJwAOrGm2Oj6a/2mT+z7Y5nblkJ6cVYS7vdzZ0a5zweZkFQ6TdX50+Fx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2ndiKQh6aZYJq9oq2FqBseTAi/DvVy6tLWDS7pvslupEJx+6XvVO2mv5NXdhpsY8u0XA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U5tSOmuhsYB5jRr/AMfOerfSgDTtrGCGCNFtovlRR9xfSn2Eca3d+wjVcPGgwg7A1BE2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OccXDf/E03TRqjJOwWwTdPJ/HI3TigC9eKrSWUYHW5XIx2AzWna4Em45ADbjhsVi3MWqn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f7snYAVYuDq0FhcuJ7BSsRb/AFTHtQBo6P8A8g61/wBzf+bE1zHjp919pg/uwSP/AN9N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+3he9tY/KiQfJaEfw/71cp4uhnj8QPDJcm7aO2jRzDGI1XPOMc0nsdFFe8Y0zH7NN1+7i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AgQeZJy6jmrQt/8AprJ/33WFz0UJGf3sjfNngVOJOF+91psduAGO5zz61IIR8v3utYFD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CgLgHeOateUu1s5PynrUEEMRiXKk8VQHY/DS383VLuT/AJ5255/EV6Fj2rh/hdYRLJfO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94V3Q4Mnb/x6pbKiim42uaoXADSN71fuuG/+tWa5PmN7VCLNS4nl0/4b6jDFL5N19luH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JPF14bifTo7t1NxBaKmYm37ctnG6vvS9uP7G+GF1dS/6qPSJpv8Ax018Aa7/AKRqj/uv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u3NejhY+8eDXd5MorLUqS1EsdSLHgGvXOOxMsnFOR8g1CpG0/dp8RBB+7SJsyZGzmnKcm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SAT9386Asx9FM85R/Ev505WDDg5/4CaZJG/eoTmrf2eV/uxO/wDuxtSrp13JnbYXT/7t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XJq6mg6lL9zSr9v923k/wqT/AIRPWMZ/sbUf/Ad6BWMytz4Xw5+MGny4z5Usn/jsB/xp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0S9x6uFX+bVJ8PvKt/iPN5v7qWOG4/j/AIuy5rppbmMtT7t+HtnFJ4F0kuN2bdX3dW5d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RsbzIxKRtbr2qh4HspIfA+hGCfy3axi+TqvrWok8is32qHafNJ3r0rxK/wDEZ2017qOb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9w+nX+1i/mfcf6imfaPs8/k6jD/Z918uySP/AFD/AENdLPBDcnP+szVa60xhE0aFZYj1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I0sUR51v/rYvNi5/eRp/Sqs9vaarCY5UjukLKNhHTNQyW97o8ZWBSYvmzZ3B3qf+uclS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ZoLtG4R+JF/D+IVsiLFTTNEGnZhsXEkGSfKuH3fMx7GrIuP+e37qXe37uT+P6f3qngE1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/AKv5W+96VP8AaIrjMX+tPzfu5PvVNh2PP/jBDHb/AA81uXPl/JXyyR/pR/66/wArevrrx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h6fS9PvorczNuMV6DLA+P4W/iC14J4n8A3WhzF9TsJNEmzI6z7zNaysUIULMv3fX5q0iR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p49rdf8AxxjVOG2OYfon/oD10dxo81pDAJYugjVJI/mV8RHp+dZcIG6L/dH/AKJatTEy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f/omvSPgra5l1/I7R/yrz91/0ZcD+BP/AETXq3wVi/deInx1lVf0pFHYm0x3rT8Gr/xS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ACCtJcWwIyK1PCUTQeAfGrSfd+0/+00qErGiPOvI/wCeVeGePEaHxfq0kiGaN5wrq53D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0P8AYQQXhb8O1fOHxDMv/CX67LFL5Uv20/8AstVH4gZQh0xb4ebaoY22LvhZ+F/4F/FV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IrieaGWKOGX5dnXy3Wtm7lD+V50PBT5Pn+b73r/FXSRYZ4MXHiVf+veT/wBlqH4mQOL+y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W34Ct4jr0hx5kf2aT/0NarfE6DF9ZH/pi3/oVYvcpHAxIQOaH4q0seBVaYYzVJE3Os8E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bJtFbNrqEN1CVDASBiKofDq2Bsbknp9owf8AvmuHa/ng1S48tyFWVx+prFQcmaJnqY4A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47VzuleLElxHNx7n+lamo3MP2N8Scn/aocbDTOfsD8p/3/wD2au+07T7qQjbaXDfN2iY1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m8tc53fjX25oWjeFZfBmgTaZYDVbrVLSJ0ljuWZfM/iztP8A47UDPBItB1CQ8WUq/wC8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+PW3A+ssdfSnhvwrpWjxmzvNFtbvULz+N4PMihUf738K96s23h3T/F/iiLSdPsLWGKP57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UUCsfNEXhm7k7xL9ZM/yqd/B17BD5sksSxf39jlfzr6M8caZ4f8AB2ow2cl9p2labC26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/9Mgi/Nlv71Q+FrfVvivf/wBqxXcnhTwpp77IZLiBftMrD/njC3yxr/tSf980BY+fL7wj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LULnV7hN8GmwWEgmkX/np833Y/c0tz8PJrSa0/tiLUJNRlk8u2023swN0392ONvmkP+01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/wAP7e71CL7RNqF4+y1juJmudS1Nv78jH5m/2fuxirfh4Wfw6hTxT4uP9o+PdVg32ehad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fdjh9Nzf6yZtu6gLHz94g+C+raPbRS+JtKuLT7Y+yy0eznSe7lkHPKr/AHfvN/CtJ4hs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cFsJLeFH+yzSq0u4HapC/wATf3tv3a9qv9L1F7rUdS1Y2/8AwkF7GsciWLb4NLtd3y2s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8Tf7I5x9Y8LWlxb6Vaafp95aeZ5l7e3l5AqtLIEbCQ/9MY1/i/iZ61juTJaHAfC8RPpc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dEEYsGG3+GvC/hIA2kafkDLAV7zpQC25G2utPQ5NmcLcfa/s/iG00Sa4i1XUNQWF7f8A1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pjb5f+BVW8YfBbT7e30+K08P/ZLuR1mnuNHvWWK4aPncYD91v9pa9J8D+G9Mhv8AWvEF/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7U72+TaOcVW8Qa1FaWk+pJGbfcBBa7D83y/eb/gTVzSkdKeh5Fp3xAi8P6hp+n+JorzU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43Xz0X+4P+ei/73zV7T/wsHSfGFv/AMSm7t9QtNnnvHH8rJj/AJZMPvbv7y1D4e0/SvDH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2u7uEa6m8xFZv9xTXnOsfC7RLfV9P+yafH/wkFxDHe/vHbbE0jfdJXa3yripRZ3PgeT+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47SOImNiXb5gOpqDxP4gR9KvdRFwSXDQ2j54degNc3b+OPE3g/yvAniHwfb2n2j5LXVN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3jkP3m/2W+ZaQXEPxH8UWnh/T5fN0q3+R/s/zNtHtSYjS8PafF8ONHi1vUPL/ALK8Uf6L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DxDcf3tkn+rk/uttNSaxp8uoaxpXh+0/10brv+0fMq4/9CrpPGGj6fqFxFpN3F9r0q3t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Urjbla4r4PafqGr+INQ0/UbvztQ0uFfstxcfK13Z7sCYH+Jl+7J/tf71Wgsd94ln1KZ7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AX2w+WNqVw2nf2jf/ECKXSv9bvbf/wBc+9dh4huZre8vp5p/NltI/s+f4Uz8xIrI+EN9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6Fqk08kRCShGWLb7UwsYvxI1C7t9Y/ta7+0f8SfULVH+0Iq7Fk3Rtj81qx4W8UxaPbm01D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b26fNcNu/i3Unjgv4o8H61BKjJLqTPHEH/hYfc/VaqjwxPrngDw14pmubaKO4tUL2/nb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7ysGqyWjZ064+0afdyxS/wCsdvJt9m1kz/F8v8S1zX2RZpdShlu2drc/JcSLvLsAvrXS2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F3YjkmbN2h/A/wDxNcX4XeXUdIudQmmt4opJXlPmfK24yf8Aj3StEKxs+E7j+0Yb668n7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/u9FK1pfsoeLLLwp4R8cWeo3QhjsdaPlQr/rH3Kwwo/4DVDwtP52gSS/3rl3f/eBPSqf7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/i/omoRf6u5j1OG4j+Vk+ZvlH+9XPi/4LZ25fGlLERjX+Hqa83i5vEniTxfZxObXTP7YW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ol+ZvX7ta+sf2Jp9vazeH9QvJb+P538xGi+b+8rf+y1zOm6zokXjzxUP+Ef8AN+0WNhcJ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L5kbN8v3mbbVvTdQht7jzZrCPUIv+feV22/8AjtfK3b3P3TC4amqUFTTUY9NNb9zutA+N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lHqCjgyxHZKP/ZTXb+INYu7jwPreoaf5mn6hFZSXsH95JI18wf8AoNcF4W17S/EGr2GlS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P+78xmT/AGq9Sv8AS0m03V7MAfvbOSID13RstddG9z854go0KNbkp0uRs+ffj9Ibix8I6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xLdQ6zHAf+Wc7wsJU/4C27/vqs7w7LhoT7AVX+KOvyan8E9D0uZdsmlTaNf2k/eOOV5YZ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jVbwhp8Q8n/Wf9/mavo6Csj4KrE9ZsW3R19G/Bafz/hlpi5z5Es8f/kSvmeKwgkhAXdx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CfjnTtE0tvDl7PLZr9rMsF3cS74vnP3Cf4a9CJwM9a1tfKtrd/4YbmOUn/ZJ2N/6FWT4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U/es3ms/++JGx/46RXQazaNcaNewD/W+UwX/ANCX/wBBrnfDM4lutXCf6uSaK8jH+zJE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g3ieKSiigCQnim5puaVTQQBGaNtLTgKAIiowab5dT7RRtFAFfyhQIhmp8UlArCKmKeMC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BoGTMQahOKZ5lN3GgCTNGaj3UbqAJM0ZqPdS5oAQ9DTaWm4oAT1opdtG2gCOinbDRtNA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Sil20baAADNOoAwKKCUcP4iHkeJJx0+dZf++lr5M/aT0v7D4zS6ReJba5TPvG4kX+Zr6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t5f+etsP/HWxXzF+1NYyNqXh+6iikmMl01rsiTcSZkwP1Win8R0S+E9W+DWqi+8DWKZy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uH/oVRfF6ygvLXSppo1eBdyncP4u38mrnvglot34dCadfzA3T2q74kbcqY/hFeh+JtK/t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Sbxn6f8A16xn7rCB8T3H7i3ml6/I1LaR+XaQJ6Iif7XNVb/T4TbeVF5kXmOsaRxu238q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aaLUP3Oxn/wBIgVv/AECvmUe6R23+kQSy+V/rHZ/3ibqhGj2lxPdfuuPlRPs7tHs/75q1b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XlRy/J/yzf5v/HqqW+ofZoD5sNxF5js/mbNy/e/2a0Ai/s6YTxeXdXH7tGePzPm2bqdJ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4jBJygZGfAqeyvYbq5mK3CHJWNI8kNxUg/5CE3/TNNn+9mgCjqV1LDAgmtZEy6jeib//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7aQRTIcbf3f3WrRn/wCP+KLtsZ6gvIluJFixyf7/AM3SgCGbi3mH+xUA/wBHt5v9ykud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51/1TbKZf28v2fyobr/WOqfvE3frQA0W8X2c+bF/q0+eT+7xXm+mx+ffSu5kjxGuEjfb9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Liz067adIm3R+WZIm9ePu1w2jW/2f7XMIpJf3zf98gYqgNSx0tDEXIlO9j/y1Y1Kunwm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6xqdazzQxxJ9gmJXnG9abbz3Dy3EosZPmfvKvpWYCPp9oWhieInc5b77dhS32nWMdjdt5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d/lpS90L6PFg7BIzn98vc1Hqkt5JbrCunn99NGufPX1yf5UAW4dItCoX7NFygWo7HTbVo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YjgdjirCTXscTyfZU+Xcf+Pk/hTdMW8WxjBtohuG45uD/FzQQEWn2ovl/wBFiwlv/cH8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QE+yxZklQf6sds060F49xdHybcEBYxmZu3P9aS5ivHubZPLtuGZ/9Y3YYoAtwQQpltke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aj063jWxj/dxc/vf9Wvck1FeQ6jDY3DAWY+Qj/loepxU8NnqSGOINZgBEj+459qoslihX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scfyqB23VJPEHaFSScyh+voKp2EepOZZDLafPM3/ACxftx61OyX5u1Uy23yoT/qG9PrQ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m+61LbBkgiXLfKgHeqdzZ35tTm+tssVXi39T9auR2N0Xwb6PlgPlgH+NAC2m4z3R3N80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u43loN7cCRvvf7OPWqWm2121rHL9v/1js/EK/wB4ipVtrxtTI/tB/kh7Qr3agDSmOyz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x+XbInooFUbixm/s/wD5C0/7x40/1Mf96r8djcCTa2qXZ+fqpQf+y0AVrNVa61J+MfaF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15Zjjgl+n90VT0rTWa2Zzd3uZZHlP73/AGqmi0531LH2u9+SHP8Arf7zUAXrlBHaTtt+6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2aKygTY3yxqvT2NZ2raQo02dftF6S4RB/pDdWYCtFNCt8kGS8P8A28tQA5ImOo3zbHx+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39anuIS32RCr83Mb9D2Basuz0S0c3Uh+0nfM4ybl+2F9fapX0m0OpWibZDiGSTm4k/wB0d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WXlmABI71Fo7Y0+Fi331Z+Se7GqNzo2nw2tzKLNMqjN95v7uKt2Xh7To7KBBYxfLEq8gn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0+dP3dtg5b+83/1ql1OZP7Fu08yLMiLGMyD+JgP6VXttB059R1A/YYML5cfKE/w5/rU1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+w23z3UQ5j7AM39KANdby32n/SLfpj/Xr24rzzxHcxyeJ9XIlzmZVT/dVa9Et9HsP+fC1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wD3l3KMHzJ5Nv+7urKbOmh8RVa4hkmtAJ4yPMz9/0FX4poiDgg/Sqz26/aoD6I5q2ZAA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CG28i+Xjnrup4kU3nU8R5p1qjFV6fdAp6KftVwcr8oC1RQTXCrEQc5KjnGe9NEsK8fN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cgrAR/FuQD86tkDzO/TmgDu/hrGzaPPKuQDL3XHRa6fkH0zWZ4Aiz4cDdN8sjf0rbwPs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VEmUjPnG4nNZ04wZj/sVsvHz6frVJrR33f7Rx+tZxWpTdkQfGm8l8M/BzU0bUY1e7sk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fAKp6/KTXytpHgyxZPPuJtJ1GOfC/wClPIr2+0Y+7Gf4q+p/2jvhJa/GLw7pn2PWRZ3ui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RiQq8r96vji9+DPiXSvEOlW9/NaXdlfXq2iNCSjbi3zfKa9KDseLOK5mzo77R9F0+3JWL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zuf/AEKswTaOAc/2Jb/SAt/7NX1VN8FfA7zR2h8MWH7t9nmRxlWfA+8av6f8MfD2nfav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x9p06Mt931Wtuep0ZlZHyZJdaNb8xXGiM2zO9bVcf+PNWDN4wtowR5+l49BaR4/Ovuy2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PN8I6RafI37yPT45F/PbW3p2j6BcW/m2mj6RL8/+sjsYvl+b/doTfUzbSPz2Xx6B0u7Q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DxtN9mZftw3t93/AEVP/jdfo4NP0+3F3/xLdO8r/rxi/wDiaW008wiL7NL9mwn+rMEb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V0fnrptl461i3eWxS8uQeN9vCP8A4mtS08CfFC6VW8nXCOmApH8hX3xaXt9aRKJLZWTfj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AAqyviKO5Vo0unDh8bZGKv8A98itVXsY8h8AL8P/AIkNMIm/tqKRvuiR5Fz9KP8AhV/x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31aXUJIWukt/OfzXjDYLdemTX33qqvIk5uAzn5eZQf61wtpb/wDFy7D7JNJFL/wjN3H+8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8vP8NHt2JQufJcf7OXxYuPvaLqS/9drlx/Nqnn/Zl+J9vbyyy6Refc+fy7hmbb9N1fdc9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F5v3f3lu/wBz8Kk+3LKJ/LLchR81Ht2P2Z+fcP7P/i+bpYXMf/XaGSP/ANCxW34O/Zn8d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UEv7lkeS4ufKiTPRc7fvf7NfdtxEk4lz5h+7/q32tVdYLu35+1fa/wDr4+9+dH1iRLpo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EvCOjaXcWsU5s7WOGYQPhkZeu3+9WrbahFcCIf6qXfJ+7kTa1WlvIln2yqYJvvZP3P8A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RebFHNFsb/WfNXLJ8zubQK82mxBWKp5TFV5Hy1XkS4j3fIJ03fwnaasfZHiBMNwCOPku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xoyRKrQ9fmxlP++qg0K2YZreTcxACd1w33qztU0a3vmxzlN2wp/DxW6BDcQf8s5oti8/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NC5frxJ/jWiJUjmimq6PBgqdSthtwB/rRVy2urPWkwGzKvVG+WVa1BcYnxL+6+7+8k+5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2mof62L97sX/SLf8AdyfnVFFSe3mt/wDVfvfkb/Wfe/Oqc/NvLDLzlG328ifK/wCH3WpT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Hqtqv/LOcBJFG7/vlqgOsW92fJu1azmP/LO4X/a9aEKxx+qfCfTJxJLpEv8AYU7bi1sq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P8Ah+q15n4n8C3Wk5N7ZGyROFvbc+dZtxj7w+aP6N0r6F+z4z5Mvmxf88/vfrVbcFZh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jV81jBo+T9Q0aWC383rFvb95H8y7cAda9F+Cg/0TX+P+Xhf5V3+tfDbTNQaWayUaXcyf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8fT8sGq3hHw03hOHU7eVFSGd0YyRtuXd3/3apSuhWNGa0VsMpOM/eHStLwxD5fwz8XN2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U9mzqzR5zzyv3a0/CUXl/CrxM0mCTqcoyOnRKi5aOEt7cEfuSSfl6/dr5a8fnd411Q/3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a/2cP3bROVJ9DXyd48t8+KtU/wCwhIf/ACIauHxAzFuNOP2eOWH/AF0f/wBan6TqUxSX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93/7GtNY9sxGONi1UvdPy/nQnbIP1rrMTrvh3bRf27c+V/z6Nvj+9s+de/dar/E63i+3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nl/Mq/N3qDwFrwstXuGlieQtb7DHF/D8w5P5VN8Sb+1ub+yl8nzovs3+6y/MehrFo0TO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Mh6OvKn/AAqlKgPoa2keGPLwTLNGfvI33h/wGs++W3LHyBgfL2wv4U4mdjd8LamNM0e6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o6529a4pYmhuZFk5YszN9c16L8PNCDl7qYb5Fl2qnb7vWuHuosanOvU+Y4/U1RRAFrZ0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/lnD+NZgTnFafhqD/SdRP/TD+tRIRFo1uL+/jhl/2v5V9J/Aq1sfCniNl0fxtb6JLqGm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PbPcZwf9Yy7dv8TRtXzz4KsPtGtxc/8APSuj8YXGoXH9lRSxR3f2dGSDzIWkiT5uen3a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94w8QaxN4f0/XNBllkRt9xZ6ZI2yMfe48z7tao0/T/B+n3en6r4r1jyvle9t5Jl0+J/9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r5M8P+Ndc8P2/lQ2Ph+KXZs+0SWMn2tF9pPvVz8kWrDUDfiaW+uDzm7Ek6f98yUFo+qt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iaLRLS3tLTzvnj0e1ee5f5vu+Yu7LN/tNXfeIPHOoafo93Daafb+BNEt/v6hrCI12/8A1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66NXzRo37QPxb8P6PFpOn32maJaR/8++lKv8AwL5a4a/m8WX99JrGr69b6s7HzGF9GShP+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P4feH7vxfqE2q+H9K/tC0k/4+vEmsbmif6H70zf7K7Y66eXVdJ+HsWq63Pqs+q6hOi28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vrsX+Ffuxxr8q183XPxG8f67p8Wny6vaWtpEion2OB4vlqDwWviu18YaVKdQ0268+9hh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suA3/AI7QB9baN4f/AOJPp93q0UkWoSbr26t43X7x+6v/AAFa5a9eZLsCykW/udUimSORZ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j2VyH7QHiTxBceF4bS31G1MWqavqCw+WhDf2bbnyYclfvbmz81VPDr634X8M6drVtcww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enzC6mnMYVG/g61UTOWqM34TRsbOzAPCbf5173ZKxSPnqK8K+D8ata2/zdQv86930tVM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xyW1LFut4PAmp2yzz2EWnzmd7mN8K1u3yyK3+7lW/wCB1yWn2EviXxha6VpcUZt7HypJo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/AHq67RtQmt/7Ru4vM+yaXqdrdXsfk+ar2cqmKZSP907tv+xXy3ovjHxr8HdQ8T+HdPvN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JdR1C2eed492Y8Nu6bSPlrnkrmsWfVvxA1iL/kH3ctn/AKlpn/h6dFFcx8LvM1zxI2sJ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y5+ZCu1srXybq2t+N9avDd3Xiq1Ex5xHG6ov0FdF4S+InxG0W3trLRPEmnxMpaKJf7NW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9aIxua3PpX4geIbS4/taK7u7fUPs8LIkcjq21v4nC1g6N8JrvT9Hm1a0u47TVbzbPDHeb4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97/ar5/n8Aa/cST32r+I7681QyNgWcSRMSPvNub/AL6rrdY8TfE640c6fpXxFu9Q0/Zv8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9o9JP4m/2a29lJ7E86Oq1j4wy6Bcahaahp9xLd3HzveR/vViwuOn3lb/ervPD32TxR8P9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/wAJhoe7ULW48/bEjH/WW8wf+GdflZf721q+QG0O+urxpr3xFeyzfxPIuST/ALQrSt9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kEsiKj+ZF8rr/dO2p5bFXPoCf4kaT4v0c/2JFJafaP301v8AxI3/AC0Vv9pW+WuysNc8T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fUvJht0xBlG3Ov8NfFf8AZ/8AxP8A/S5ZNK8zdsvLN/leb/2WuluZdSvLQwXvjTX7q0PW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8x9Iaf8Aa/HFxp+k6f5kUW/57iSDcvHJbC/xVS8YeIIvhvrGreCZfD/9t2mn3q6tpn2d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94g/2VcH/AL7r5z0fTU0K7+1aZ4l12wuP+etvdyo35iptc1S/1vUbW81vxLruqE/6Mbi6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h/u7v4aY1K51Gr+H9E1DWJtQmtLjT7u4m857eTU9rJlvT+GvQrbxBp9xp/lRaf8Auo/v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+fu14gND8I2+d1pcXB9ZQWY10/wx8M6Vd+N9IutMtbqCOO8j85SWEbL7r/FVJlbnvvhh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XmH9ar/BrUYfDn7Qnj2SWaT7K/h77a9tH96baV+7/ALtdLqUMNvDHHDCkMa5CxxrtUfQVy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9+0zo2oatPHa6TeeHbyC8mm+4sMcbOxP4LWFaPPTaLoSVOonLYddeKLS4+NOseINKi8q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4wv7zzJSf++lrW0HxfHoHiHUdYijVvMSbyYlkU7GPT/vmvRvhb4Lt59Av/E19pEdnqHi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BvtrfGy1ix2HlqrfVq7UeG7IddPg/wC/Ar55xR+l0OJMNRpOm6Lttv8A8A8K8HeLLfw5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7jb8h8/y9m7qxr3+2Pnznn/Wwr/wHioBoNjj/AI8rb/vwtWbaMRalEg/uhf8Ax6taUbM+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VWpw5Wj5R+I0f/Fqnupf+WelWcjyfws0Wp/N/Oo/DOs2gbbHMs0hJ+6jVr+O7ff8KPF9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0/3kuxJWP4NuP9GX8K+iobHzNXY9Nt7j7PbxXf7vyvJ+fy33SJ9V+9VvTreLWLfUZbTU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SbmgdT/DIP8A2as7Q3jOxm/i3Cun0eAXGoTf9NIf++vmruR5T3Oq+GXxkvPC8o0nVklv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aa3XB+aE/wDLSP8A2a9L8HahaaxPa3enzR3cNxZSQ+ZG/wDFG527l/h+Wvm+fT/+JfFD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5fyyp8/3gf4a7L4K39xpHxF1GxlEt3C43i4VMHd8v+sH+7/FWqEfReBSYpaO1MQw9KQNi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WJN9KJMVAWpN1ArFjzRg03zqg3HBpu6gRP51IZagz70UAPL5pu40lOUcUANxTl4FKKdg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QoGaAI9ppcH1qcKMVmeItX/4R7QrvUlsJtTeDbttIJFjeQlguAzcDqOtAFzn1pNprjB8T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11WP/wCIqIfE3XcceDEH11hf/iKxdRIdmd1QvWuG/wCFi+Iv+hT0/H/TTV2/+IqE/EHx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/3tQmP9KPaD5WehgDFNxXnj+OfFj/AHNI8Pxf9tpWpq+NPGuP9R4eH+5DM3/s1HtUFmeh0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U9brQR/uadK3/s9Nj8R+NX+7q+kN9NKz/wCzUvaoOV9j0Y0led/2t40fO7xLbx/9ctIj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4w/6HBx9NLhpe1XcfJLsejUV5t9p8V5/5HW/H/XO1hX+lMZvEsnXxvrn/AfJH/stHtl3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Iv3Gl3OPuNJF+deReOEMWoabOq7pZEKjP8JDHpXXG01KQbL7XtR1WEcrDezK8YP94L61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WNyOsU+36AjNEJ3ZpbQwPDV4YPFVk/8Az1Zo8/Va9OJHevHdLumt9QsJh96KdMH/AIFX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Iqx8J3V7C15aJ5vlFHMv7xNval1D/SNPMUX/AC0dU/dvu/iq2SJL+VD1igUfnVfUNPtL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+zv5aben+7XzCPbLFx/o4ml/2Geoba3+z28UX+wtQahp/wDo/kxS3H7x1RI9+5fvU64t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jl8tGf8AeJ/8TWgFa2t4dQg82WKP947P+8Td/FTbTT7dHvCA0OXCfuiw+7Ulv9rt7aL/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q3otr+K2gP2rzIfvO8kiNt/OgCqbO5+2yPDeMcKBmVN1Ji7/tD/VRy/I3+rfb1/3qsadq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f7x/k+f+GrA/4+Lv/fVP0oAyprjFxF5sUn8T/c3bKR7u1uprIRTRkK5Z/wCHZxWj/wA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pLdZp8vGjhRj5hQBzPjl/L0dl/vyZ/75XdXO6Qph0RSerLz+Jq/8R4UjEEKxqvmRM77R9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HlW4jWSQfPjG/wDhpoDVhQ7i29icY+7RbRFbZeW3MMnj8KonS4YrWZ1aYuoz/r2qxHo0H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OZmqALNuubi4IDMPlXOPSmXcYa6sl2ttVnkPA/hXA/nVOw0m22O6oxDMxOZGpRpFpLfM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o/8AEf8A61AFu7iZNOuflGfL9T16Veht/LjVNo4Cjr7VkXej2Bjgj8hf30yJy7fU1f8A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0+VXPVvwoIJtPUAPJx+8lc/eH0H8qVdjapgniODn5h1Zv/rVWs9HtFtIh9ljyqBuQfcm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1B/ssPyyRxj5P9k0ANv2jNuY98f7ySMfe981fF1Gsobzoxt+Y/MKgn0+3N1aKII+rH7vo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whT/AFbfwCqLEsLmKOzQmeLk7+XHenG/tvt02Z4PlVV/1q96sQ2sSW0K+TFxGo5jWiC1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0oH+rX+EfSgCCa9t2EKi7h/1oPD5+6KsNf28UbObmL5FLfe9BT3tozdxqI4hhHfhR/hT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qAhQOB60AVLC6totOtlNxF8sY7n61JbXtq1/dP58f8Cd+wrTjiKqqgDgYo05WKzuQMmZ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qVq5tV80nEqnhW/hqwdTtVjdiXOFLfcb1p0uftkQ3HgM3Wpb1pEsZiM8Rnv60AVNO1CB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/wA8Wqa21GE6pdMEnOxI0/1Tem6tGFWVFTDYUbeaismLT3j7c7pgPvegxQBQ1TUA32WMW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MsD0Xk/yrRXVFEn/Hren5s8QHpzTrtw2p2C7j/y2k/QrVm4cpDOwY/LASPyoAzdH1Bn0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7NIcw4+8xPrU8F1LJq7Y067Pl2oXmMfxN9au6ehSwth6Qgf+O0too/tTUchflMSZ2/3V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DSbr/QbokoF6p3bFakc04+UafcHHy8ulN1CMNbQpk/vbhIzx9W/pWpbqPMPX72fu1IGV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INMmIa4bGZkH3QFqSe4uWvNOT+y5P9Y8n/Hyv8KH/ABq3oZ3aZDIRzIXY8erN/hT45C2s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I3/fTBaAHfa763tzL9gT92jP/AMfS9v8AgNeVxiSS3Ux+Wd5zy+37xr1jXmMWjagxH3bS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IY4fRQv8qwmdmHsmQrDcS6jJny8iBejZ60uoCX+z5v8AV/vNqd+7VLbY+33PPQRr/wCO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RhriIf8Aj1ZI7iaKGZMcx/8AfDU6BpmadspzLj7npVhTjqarWp/csc9ZCfv/AO1TGWZ7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dedv+5827b61IEl5/e9f9iopGBu4Fz/eb9MVNu96APXfClk9p4XgGcny3bOMfxVqz2/+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H5WhQJ0/cgVIMlRmudoaKTkoxGKWyXfd2Sf3rmMf+P1LKRk8VJoMXm+INOSL/WeaH5+Z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GdZ4t0K3vJJhLDH8wYGSP5W6+teKSeD2v/iR4JsRcnylnuL5srnlR/8AWr3PVVuxcOJb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rJj+L+6a4bw/FHJ8VpJyhCaRoFxM4Ixhn4Uj9a747HhtkNtqE32jzrrT/N+87yW77uv8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bzNGSgkduHXBqzbwYnjPpGtN+zRTwRwzReb8/wD7NWpmjStv+Qgf+uP/ALNTRp9pcW9r5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yP5W796q2+mpFczG3uJIOFD/PuX/wAeq/b/AGqDyv3UcsUe7/Vvtbp6NQOxILe7t7fU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553Cbm+76rVlNYuLa6U3VhJDEIseZb/v4/wBOlVI76NUnEp8mV5uY7hNvp3rbH+vu/wDc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nX8NxHbCKSOU4Y8HNTS21vcxxfaYBMC7cEcUyTR7S4nt/NgVnETHzAcSD/gS1WTTL6A2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93ejdj/gS/NUCEnsDDBcCCeRQXH+scyL/wDFVxui3EzfFjdLF50UPhh0f7P82PMvM5/S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beWU0R85g8kP76P8/vVyXgGeHUvilrVxFL5sUWiWNv8A8CM0klWNHoJ1S11ESiKb7+P3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6/s4JvN8xM/Ov+s+9S3lhb3oZpYI5SX+TzB8y1UmsWt/lgnZfnXif95QNIdFavazzmC680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f+PVO195bEXEDR4/jTlTUPny2+ftcX/Lb/WW/wAy1YguYpwfKl/jagloBcQzD915cuN3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aqHtXe0lCKMRjC/981NcadbSMZ2j23H/AD0i4NMjt7uz/wCWwvFCL/rE2H86ASE/0q3E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/c+9+VTi4i58vrsb9391qSG/U3BaZZISX+TzFyv8A31T7i3iuID5v70bGoKKb6ZCU3whr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5Uwm6tYz5uLpOfni+VvyqwYXSM/Zp+OPkl5X86iW5aMfvojEefnXlTQQV7e5iuP3X+3/y0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1oFnm8mZ4vu/IPmV/wAKtjyZx18352qM28sGfKl9P3cif1qxIonzRkTRYPy/6v8A3qZc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5Yv/AK9WjclAyzo0HT5jyv8A31UZt4vmxkDYtBoYUmgC2uS1rPJbt6Kciuf1q88RWE8T2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3efHcTeTM3pj+Gu5a3lwZP8AWj5f9lqp/urjzopv/IlUS0cnYapK9sWvbC8018fdCb4+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SyzXiRjK/wCsBVf1rpJLNooyYJHQAf6tunSqk6JcRFbq3jwCvMsYkU0EFCOKGQl7SdDnn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tPw9+7+DWuP/AHtVn/8ARir/AErLPh/SJHMi2Vqg/vRIQK2PDtvEfgprFrN5hEeqTcxv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yP2f9/F5X7r/ANB/Kvk7xqM+ItTl/wCnuT/0Y1fWQ0q38/zYru/h/wCve4rwvxz4EaLx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OsyPD98q27cGj/iOcVcH7xEnY4n7MOe/3ao3ceyQj3rqLjRpYPO8r99F/H5f3k/3h95a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PP8AWulyITubfw80OHVNa1FJE+b7HnKf71ct8QNLn8P61DbCUywvFvTKbWT5uleh/CC2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XJf/AEOsX40LjxLbg9Rar/6EaVykeZgEf8suT/Hx8tIPKxLFL/38j+9+P96r2PaqskQ3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L4bW+dLuMy+b++bZn+7t/wA/LXnM9usl9cbHKP5j/I/32+dulemfCy3/AOJHN/18t/6DX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+aK6i/e722XEaf7XcVkmSUvLw2D94HkVp+GR+/wBR/wCuP/s1XcD7P++h86L5dlxG/wD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W8W7V/Kl/dC2/wB1vv8AcVTJZe8MW/2bSHuF4MkwT/vpxH/6DXXX/wAQfD/h/WJvtdpc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irsaP/WNt/u1jW9p5HhjRW/5731qn/AdzH+lbXjD4J+JfFGuyaVpaxzRXGozXk1xJ8v2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QkWj0DT9H/tC2iltNJ1iaKRN6SW8Kyrt+u6ry+BtTueYtCnjH9+8uEi3fVfmNeu+CPCMf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YKWkKwgjuB/+qugFgM9Ki5oeDwfDXWn/AOXSwsh7u8tWE+D8p/fTzm5m912Rr/uha9ue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7UuYdjxgfC+b+835VreFfh3NpHiXTtTMb3IspGumjIPzbQ3v/nNepbAKsLbcS/7n82xR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Jlvbnw1bkKLa10WCO3hI+7uZnk/8eYUniO60+x/Zp1Q3f7yKLVLWyeP5fNMcZkkx/wB9V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P8U+GfCy6hLeRQwzsjmzdllTarDb8v0FVvgr4c0nXPhXf+D9fij1KAW8GrRLc9PkkZTj3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8p+HPiu8gii+y+Hp71XAcSSyLEtez6V4w1iO3jZ/CUzbv7l2hrzX4Z20LIy4/dRTSRp/u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sigAUdq2jsZtIo+E9ei1u6+Iemyxf8I1qE+gInmag6rFFlmWN/OX5VXd/eriviB8HtW1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KO0tNU0m1ea3/wCWv2yP93M3+62A27/br0mHSLC/udYgvIIpo7jSlinjuP8AlvH5xxGw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G8cf2/4g1bw/4mivJdK8P6g02kXGnu3n2lv/AKsrt/5bQr/FG3/AamxK0OV/4VAnqKoy+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7XHnXS5jjx6dTX0Jc6GlikN1HLFd2FyN9ve2zbopl9U/2v8AZb5q5Tx54fbVdOiubYZu7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3qum0nqKV7aHjWuJbzR2wvDmLz1rZsWt0hEMf3MbI5I3+ZP9oGuF8XXLPvlF/HZ2vnrv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/AHgvzf7Nbfh64luPN87+5/q5H213waZyybR2lv8AC218T6BD4htbiK4tJZ5LacwrtdZh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396qY+EEPqn51tfDfxU8Hl6enmKl7K37oNkZU5NemRaQ1022C2eZvSJNxrhqJxkdEJXR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U/hfVZbIIl5ax/bIBjq8fzY/4EoZfxpR8HLfUNN0/XPDN6+nyXEEd7D8/7vlQf4vl3V9D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lbWwX5/mvLpI/u9eM5rnPA3g/wD4RfwvFpWoeIdD8q3uZoLWSO6affblmkhztX+6dtZNm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pE/hiaeTxTp8+xyzrqOnw/ut38XnR/wt/tL8tXvEngjRdT8C6vqWmatZ37Wdst6DCcO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3+zNFuLcxS+IdIl+Te/7ub7v/fNeM+Jvgbbw29+3gzxVo18b2KSOTR5L9baYhv8AniZ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3C3LuZur/B77P/qov3Uib/8AcUjP9a7LwV4Cj8N2ccsYwWkBrPt/FHjH4ceVp/iXSv7Q0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n89rTj5RJH95V/2vmFdL4d8baV4kSG5sdVt7u0lfYQkoyrf3WH8NDNE0bl6nmHnmvIfE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/D+G7tP7Q8P6frq6Xe3En+ou7gtn7OP7yxtjd/Du4r0LxbPqms6jN4a00zaf9n2/2nrgG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B/emZf4vuxr/ALVcJ8YLe08L+D/DUunxR2lpoerWrwx/wr83/oX95v4qQ9z6G1343WGl6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vtbiSBiXXG5WrzyX4jSyeLzrqSXX2RZAxtDcALjB4xVrVtc03Q/iVrV1eWsN7byTyMYG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XUPEFhd+KP7Rg0yGKwDRk22Uwdv+NfKyuftODyvBU+bkpXvD4ub8Dv4vj/bzSIq6S53H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YD/pFrLn/AG//AGavnfxp4r07xDfR3NvYW+lKibNqOG3Nuz/DX0BYv5lrYN6qD/47W1Ju5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C06c8PGze6ueMePvDcum2/jDSph5Xnw6xLG38LxzWvnKR/3zXk3w8vPtXh/TpunmWsL7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afE/w6Ne8M6LqkShjZRTxz5HzPFJBIh/75Y18V/CiGL+xNNk/efLaxfxt2Xb/AEr6LDys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bR2/dx+0hH511mi38dlfMZIvNxEw4+8nvXE6PZ+fpaRfvPKBU+Xv27/xrd0mxkhu2NpcX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temjyjrriD7Rby+VL5vmIr+Z/F97dVbw/qsWg+PdL1S9mNrYyRNBPOf+WY+6WP8A31Wbb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0sf7v93JJH/qn/wZf4qu3GrxadcaVq3leb9nmkTy/wC+pGDWyA+nbS4S8s7e6iZZbedB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hB7ipcZry7wdqEtvb3d34Uu45rTf511o9w+2B/MGdy/88X6/d+WvRNB8SWniVZEh3w3c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4fcj+Jf9pflqQL32fINN+zVZ3L/kUwuKdxWK5tqabfFWSwpM8UXJKphIBqIxmrpxTCua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T6VaK0m0UXEVtp9KcAcVPtFATOaoCMA4pyinbaUDFAAFzS7aTOBSGTAJoAcBisDx5Bv8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/L/ssp/pW/C/nR7h0qPVbdbrSNQgcZSS2dCPbaamfwOxpTtfU83uD/y0/wBiN6dcEAy/7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gR+IvE2oeHF02SzutPtA32h5lkWVVx0X+HrXZ3UG5M/3oh+leG24ne4rcZcNgKf70QP60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3omqO7P8Ao9qR3iZTT3+a3tD6nZU+1Y+VDd26C2f+/mrdm/8AoqD0JFZ1u27TFz1hZl/8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P912/nRcZFD8ulzesUjfzq1YyfPfoP4W3f8AfS5FQRpmHUIx/EQR/wACGag0WYy3E5/5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TWZZcgOLqdf70atUucyoexGarRN/xNIR/ehYH8KkZtqQN/wH86RJOw/eKfU4rPkOwxE/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0ZBgZ9GBrM1b91b6if+eRE4/CgC/eQ7UI/u5rl/G0Hm+GLtsZ8tkk/I11dxMJ7fzF5Eib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6PeQno9ux/EKa7sOzGaPJp8AY7V7FbSi4s4JR0eNW/SvGHbdEp9QDXr3hST7f4d05s/8A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r0WYo+JLa41DE0v2SO78x/wDWW821uOP46WG8MV9+9srmExpswBuPP+7V3Srf7PZQ/wDPX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pLRS7Xkh6yz5T5/TivmUeyUZ9Qtbie1iil/jZ38z5ei8feqxqH+kW/kxf8ALR1T92+6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3/lmio/41Qn0+I3FrCIY4vvO/l/L0rQCxqH+j283+5Th+4t/+AVSv9ORygE1xGC6/wD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ULe7t7ebypo5vk2eXJDt6+60AOjs4p0CyRxsXU7iy54qpbafF9nMv7yH52f927LUtxcX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KMbo5cf+hUf2h9gtz51reRfJ/rJIdy/+O0AUhby5PlXUn32/1ibqUfa8S/8AHvL8+z927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9mixNbg7Pmj3/NV63txcQRY6SfPQB5f47lE2uLCqSrN5kcfLlvlHLVc+0/voh9luOjfu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N94wvpD8yoXP/AmbC/8AoJrXt/8AX3f++qU0BVuJWa2SMWc+HIX+EdKmFxIodxZTkAbv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NAgUkLufv6cU64h220yhOWXaOvfFQBFbmdIFVbCXIQDmRaitvtHn3rCwfmRU/wBav8Ix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j8ar6fCTDv2tl3aTp/tUAUJTetf26iyHyh5P9evf5affvefYph9kQb12DM4/iO2rsQL6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415Hctupb1HZbaMKctcKDkdlO6gBkAvSVT7NGMDH+vFN0976SKWX7PFiWUyf6/wB8f0rS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Rm6U3TYTHp1qpGD5fP55oAz1N012gMceYoj1c/xNT7pbp7FohFb5eRUG6U/3s1YgZWvb8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otSiRTc2i7h/rN56fwg0AHl3ZkZilqATnh2qtpcd0LaBiIxuZpOCf71adxciO2lbK/Kh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IfJht0/c5ESry9AGfEs51CVsx/LCqd+9TXq3UkSKHi+aZP4SfWrNrKGa6cyLgyBfvr0Ap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Mq8B3I3r2FAD0W6CgmSLjJ+4feo9MtrhLGIF4s8n7p7mpLm9his5385OEP8AGtWI54kRU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tAECQ3RuZF+0JxEq/wCrpl9bXLWiJ9pUGSaMcRDsalgvYTdXUnnwY3hP9Z/dX/Gkur+38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bIXP7z0WqAsw21y5B+1dWB4iFVtHtLk2sb/a2+cu/wDqF/ibFTSaxa21tM5u4RsjJ+/6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pbx/bIgViX+P2oAh+w3ba3k6lIfLtR/yxUfebNWtZsp10u6H26Q7giDCKOSwUfzqGy1C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xsFSGLgt6ZqfUtRsntrWP7QpMt3Cp+90XDGgDQhs3AKm8mOOPur71FpNi0j3j/a5/nuGH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mg1SxEjZmH3j2aq+h65Yi1hYzD94ZJfut3YmgCzc2EzXdjF9tuT8zy8OB0BH9auiwaCG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/wDrvRaotrdhLrEBE5Pl28n3Y3PVvp7VLqOt2i6fdfNKcxlf+Pd+/HpUgWdK0zyrS3jN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NPtdJjk1S+zcXXy28cfFww6ktTV1y0hKcSnov/HvJ2pljr9v9q1Jwl1zMqfLayfwgUAU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LxomumlUxRJuuZD941xVvpscUkobP3u7Ma7DxtqK3mlW9vDDf+ZLcRl91s4Xau5utcv9p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7KSIbCKFZrgsp+aU+tSvaI724SIHEhbk+1Q2jShVLxnJZj/48asGVxdRhYW4DGsDsLfk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ktIUECAIvQnp70mQUb92w4apbcN5SYVvuirLInAN2p2D5YSOnqastF5sXlhOW46VXjLG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6+9amlJ5uqWkewndIo6+9AI9qmG20ig/55iMfc20oWJTj95n/vqkuGaW4TMUkXz/AMqd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QoTW8uJcY+/Wr4Pi8rxJZtKPKxFI+ZPlx8v/ANes9zndk963vAltDdarLHLEJoorZ28u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TOr8DOs1D/lt/wAB/lXE+GIN+s/EW79LSw0sH/eO5hXXXOjWxLfZ5ZrcekMmF/75Ncv4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b/8Adyzah4lYZ+7vWGPFd0XoeCU59Pi8+XyfMtfkX/j3f5fyqC2t9Qt7e1/497v7v7uT9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Z/tfm2kkX3v9X8y/d/2aS1MM5hMUsf3P6VqIpxXTW7X32i1mt8umd4ynT+8tbtt5VxIn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5ZvuqmgxbXIP9+pF060uJv3sUf3P9ZH8rUAaA/wBIt4ov+m3/AC0+aoo9FtWbUJIfOtPM2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/dqG0s54rWz+z3Zw5ykdyu9U/Gpobu6jgu/PtC6ed/rbeXcn/fP3qAJgdRt7iX97b3/7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/AOJqSy1KGGa2Nwk9kQn8aEL/AN9LTY9a0+7e4jiu/KmKKvlyfum/Jq0x/wCyUAZ6sJ4I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9TXA/Dq0i1Hxr4xklh/fRPYwfu/lbiJm/rXeX2nw+Sf3XlfI37y3fy2rjPhRZywXHiq9hl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bhOqxwIq/MPrQB2i6fc2skTQXsoHmM3l3Q8wH/gf3qlF7IJrXzrRl+cnzIH8xTTY7xo3i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Y7o/3iVYF7HLNa+WySfKxAVuR+FADIb+O6ePyZy2GJwzfN+RqP7FG0aCSEEgk8NtapZr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M5VcN+dVjBJGNsErFQPuzjcPzoAatreK5KXjOAv3LgZJ/wCBUovJFaZZreSLAA8xPnBp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/KFXLRciprO8triScQyZcSKuM4NACpMLtZcSJIpY9Bn9KrPp2PNaF3hJUdDx+VSS2cNz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50+RqjS3ubdCY5hcLgfLL9786AIQl1agmRI7ld+/fH8r/AIrUtvfxXGcZ+4v+sTb/ABU0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7cfNzjIf/gQpfs8OoA+b5c0WyP8A2qAGy2EUuW2NA3zfOgwaiaO4gB+Y3SfXDVI1jLBk2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9253J1qMXUqMRc27Kf+eluNymrJIVuonJBcxt/cmGP1qD+zobe4MsX7qX5d/l/wCFWftE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3ar3Gny+efKu5Iv+mcnzR9KCiL7RLAD5sXmjYr+ZH978qhlmg1FChKy/9M2+8Ktl7gRH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lqGSKG55VUeQfxDgjiqAzmtTbDCSfLjO1uRUXnMBhkwM9ulTy2ckONrb/lHB/wAajjfY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7p+dBJUEERuYhD+69v4a2/D3y/Bct/wA9dRlP/kZv8KzZLWJm3IxU5/hNaWiT/Zvgnaeb+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n/XaTmkyWciIhLmT/AMfj+Vq8y8Rtt+Iit/yysYLZ/wDaH7416mDFOMf/AGLV5ZrVlLc+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kitB/e3BS9OO5jU2Os1jQNK19A9zaK1xE3y3MB2TRfiP/Zq858RfDa6QPJEFv4+u4fu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/gNeqxSR6paLKykSsq5kPyt0qC4glH/TX/x1qtu5CR5f8OtFk0vVtUUn959mRVf+P738S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W8p8Vw8f8uUf/AKFXu8iJM5MgzNjG6T5ZAPZ+tcD498Etr10lxuW4ZUWPYX8uVEU/98tV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P+41U3U7iP8AbrsL7wpcwXTRqpkePOYiNsg/4DXMuo+1Ef7da9Bno/wpi/4p+f8A6+m/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pzf70n/oVexfCyIDw9P/ANfR/wDQf/rV5FcqP7Um/wB5/wD0JqxXUkjt7iW3/wBVx/f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4f8q4tfEU3leVL/Z7b44/mX733hWLGNoNdF4Pt/8ARvEn/YMb/wBDq2SzptYtEg0DwjGG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GVU/wDs1fWHgq3Go3Mmsyn96lsulJH6rDJuLH/gRr5f8TnZb+B4h3Qzfm6r/wCy19Ye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/wCejSy/99P/APWrNysa2sjooYQTUpiHeooJKmMlYXKQjW6Mp9aqyIseeM1Zdgw+U1Xa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EiIWqzc8irgGLe68qUfcTen8X3qp/bY/9WHFU5LzawmFt9r2AA+W/wA0W5uGqXcTRz3x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LG3kJuln+02saf612XPmov8Atbfm2/71Z/wyuP7Pg0jVIoftUVrYyu8H/PWFpWEif8CX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hqHUbOeS1uYLpZ4p4PvxyLyrL78VZ8DeONPt9Q0W71b7Pp8usJI6XEabbZ23/Mzf882Z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TI4208Iv4D8XX+hiYXNo0hu9Ou1+7cWcrboXX9Fb/aBr1GJ2VcA1558NvEFp4wt5vB2t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F0nh/ULx9sW0uc2Mh/ut95W/vV6NBbzWrvb3cTQXULbJoHGGjb0PvWyZlJGzYcy6z+7f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8TV46dU/4Rz42petIIYJbtIGQY5SRcE/nXt3hbyv+EniiPW4spLb8+RXzv8AELwfa2/x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qO4dPM37peZAT/wCPUCPdGiutKa5XS5I42mJNxZ3Cbra4b+8V/gP+0tZ9x4us7GQRXttd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eI/SQf8As1aEU7urXBbmYK78/wAVH2mFsiX97Ge33laoWgHC+J/A/hTxvo2of2fqFnp+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N5a+d/ekj7/3TXkmjeCfGuo6iW1+NbeO2Hl+dI6RQLj37rX0Fc+HPD93ky6Va5PcLiuJ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6zuIbIzXttE262UtLAi/wykf3l/u1tGo4kySaFstGtPBun6feXt1FqeqjdPp+n6cnyTs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28PeMdK1DwfNaf6RpOnyQrMmoWeobZ3mLZkhI+9jdXz34g8URfaJv7Q1COKXVH2TXkm5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NX+Ifhyx1a3+0wf2pbCKNRcW15mSKONuYf8Ad/3vmptue4krH1Vb3Wiaf5X9owa5onmfO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qf8AptGv/oVeeeNpPF1tqN22k6b4x8m+Ih0u4s7ZNQsd23C/vI2/8eb7tdvbfHn4fXAi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2K6R/MuyMjofl+9/s18rL4v1nwx8Ur+Xwtf2enaBc6gAZ9Ou7qCxEJ6t5LfMF/vbe9Z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WnfFnW/7Yi8E6hp95F4gjulhS3uE23KSFcHP8JT+Kq1t4g1DwRrE3h/xXp/9of2ekjvb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ACzeHP8AC392uk8VftN+KbLxXJB4dW01nQYHiCapqkC3E7jAy0TFcqq87Vo+IH7R/jf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Karpt3p8aRumoSaWkU7yY+Zc7d3y0RVjGvH222h6F8NtP8TeINQ1a0h8H65pXh/7FDe6R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1hP9xf4vL3fLXO+MLj/AIQ/xfp//CTeGv8AhH5biHzrX7PPD5t3huVYxsy7en+s5rkf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46tLjxbqkl/oxhKXMUlxI0SFhh5RCj1xfjHRdJm8WeNp7C/tr6zvlEtmbyFhFKWA/wBHV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vUpK5jFOJ9VeG/Ha+NluZE0TVNJWAbHe/liaGVv8Apm0bfNXJ/GjTv7Q+GHiVMZ8lFuPy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ofhfJqo1C1sPJu7WIoNJdoz5wb+85/u5/wB6vUPEXxZ8J69p/iDQZNWWeO+geC3nSFlY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d1SkdEWeoeDviT/aHgfT5ZfD+n6hLb6Zb/6ZInzOoAG6T/arM1+8e/msdfksLWwtCfJ8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yv2dPEPh/wAYfDmXwf8A2tHH41ewaFNOuEZd6xtnaD90tx92untdI8b6VZtp8dpMtojm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f3vmr52pScJWZ+w5TiMLKDlSlFSXu6vpY6nxTrdzaeHre70xdLt0bBkUxq0sYPTK1teF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q0niO+aNxHPGoCkP0Bx6GuL0T4earrevNd63ayLbuwM0k21XYnp8o7V2nhD4fR+EHuLpL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QeXu/nUw0Z5WaLL4YX2HNeoteb16HrXhmIX+g6bbz8mYSQyD2bcv9a/Pz4cQCwtRYd7W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g/pX3j4E8UQP4qk0FW2X1sI79Yx/HEzFSf8AgLAV+f8A4N1CW4vtXltJo/8AkMajsk2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mH1R+c1tj3HSrgpbqueBiul8OXaWeoWlxdHFsk37yT+6tcHpNrq8lu8zX0LNj5MWqrXU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fNu7P/j5Xf5cPzfe7160NTzGiR9Qt9PtNb+yXMbO17cSwRyI2142b/0H5jTNXuNPuNHtb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zfZPb7G3IvVf+BV6Pq+nRf6XDKI7u1/jt687k0aW68S+KLmJwYrIWx8p/vOskW1f++dt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vqHhfxBrfiW01a8ii1CFU8yPduiw2P3n+zXungbxRp+sf8I1DqEXlahbovk6hI+1n/2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vILYf8S+aWX/AFUlq3+r+VuOtRW2of6Pp/k/8fclrC7+Y+6CVenI/hb/AGlqybn2NRmvC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Hni0/VonltI/k+zyHdOi/wB6GT/lov8As17fk0DJN1G6oKVRmgklpKQDIoC1AhpHWk20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NO204JTuFiPbS7alEdOVOaLsXKiAocVn61bSzaRd+T/rY080f8B5/pW2IxisfxFrg8MW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at50ht/s9ntVl+XdubP8NHNbcFC5PpDiWwjcdDV5eleV23irUrbR7C0i8ParDLb3rT+Z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i1dL/wALbu/+hF1L/wAD4VrndZS0NY0mmeA6Lb/2L+0be2vT7VazR/Xgn/2WvX3+a2gP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4a13VPignjW10waesLO32G4uVYvkMPvfjXQJrPicRog0PTkVOm6+FedPVnoW5tEbrjNvH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UH905rAOreInBWTTdKRf7328U0aj4hRCFh0RR1w+oCsHEfIzctlxDfR/3XJ/rTtLO6K6j9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LU9dXzd7+HIN/c326m2+qa3bMxTVPDILcHNzmpsw5GdTbDFxN/uLWX4fm8u6MXdTNB/3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U1kTmVvEnhuH/gW6oPOura5N2fGWh+a77/M2FtrUOLZpFW3OrvJPs+raYR/HK0f5irN6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/WuGm1QkiSbx3o+Y33riM/epZfFUpGT470b/wFJoUWhSimehjm2zWdeILi6vITyLiz3CuC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5vL8f2f3G/wCPfTz/AOhY+Wqw8QtcfZJT8Rp/NjTYnl6a/wA6n12j5qHG4Riek6TJ5+i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AX+Vea2/iO0t7fyovGuof9c/7Jkro7fxxpuk+H7MrdSandEfIJUaJy395y33a68MtbGF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i2K6f3GKn8Ca1LbxFqcOlWun2M/lLBufeOpBPSs+Zp7y6lmMWZpmMuxPu/Ma5y+8VxrIY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/9fJHMI4Eb0Vz94/7vFeslZHJax5gNP8As4PlahcRfx/vHVlqlYWl6tsMyxyeYucuhTqc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MmEd3byyyL5aeW/q1aQGMD/llEuP9naor5hHsGLbfa/Pml+yed8+z93Nt6f71RfbDHqs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GI0cxkr83P8ADWjo9v8A8S+L/pom9/xapLArcefIP+ehT/vn5a0Aypr6CbUIYvOT7hfk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tdTl9/D/AMIqf7P9o1C7/wCmaLH/AFqCSwt5btV8mLAhDfu02/M1ADr/AJt/+ujqn/j1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qlcadEL+1iiluIvL3Tfu33bf++qdPbXgaKKK+ab5/uXEa5/NaAEuoVSymOI8+Xj56hn0+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5Xloz/u329qZqD3vyK8MM3mOo4dlqHxFqJh064RraeDzB5SOCCvNAHn+jWH27U7+4Msi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CWrYtrINBgXF0cuz/wCsrL8PX0cFrJKI5PmleQ+Wm7/ZrXt7j7OIv3NwfkVPuUAMjsQ9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fMNTzWEYkt0aSY7pDn943YUW07Zf/Rrkkuf4aJbxxewA211whYfIP4jipAbNaQQwzuZL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bTS7eNI133XEYX/XP3ovLpzbsDa3RDsE/wBWO5+vtWlbSMZM/Y7nG4fwD1+tAGZY6RaSS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n8oZmfoq4p0mj2kmoWq+SzBVklOZX/wB2pdMmn+wQP9lnPnO0x6fxNinQyTnU582NwfKh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AEOo6TZrpd1i3GSm0Zd+7Yq+NGsUCqIEGOPvNVW5e4k+zxf2fPiW5ROXX0LVoR3Fy0bt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gCro2lWbxTP9lT55Wb7pqZdJsjfr/okZ2Rd1PUmodKurxLSEfYH5TdzMoqzBNeNcTsNN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TU9Js/srBbSDLsifdP8Aeq/9hgaf5baLAPZRVSaa7kkskOnqoaXP/HyD90GrbSXMdtI5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gBdP0+2+yqTbQ/Nl/wDVjuajFhaNq0n+jQ4SAD/VL/Ef/rU+ymvBZ2w+xxD92o/4+vb6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3bi0i4dU/4+j2H+7QBLfafaGxZBbw5eSNP9WO7f8A1qvCzg3ZEEX3v7nvVC4uL7zbaM2cO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J+6PpVw3d2sGTaQZ2s3+toAdp8ETWhby0zJLI/Qd2NHkxvqWPLTC27N90d2IqHTEvFt7RR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1remafGl8NSucRWvCpFzI/wDvVQEmpRp9llAjT5/k+6O7VotFH52AkeANn3FrMuP7Qf7O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d/rV23m1N8N5Njz833pKAHaWwYXz/L+8vGxjHRcLUlxlr/TkyMAySf8AjuKoaRFqf2CN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S/Vm/wDrVPJHfnWYxutfktmYY3d2/wDrUAaDXRgglk3H5Y2P/jtSaajQ2dquTlIFB479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w3AD23zLj7retaax6gsDHdbdSv3W9DQA6B2/tO+JLfu0jX89xqTU5SLIKC2Xlgj+8e7V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1FvNs8tNt+WE/wgipLq2vpL6whNxbgNKZP9T/AHE3VIG2zO54J4JP3qbo9y8llLIWbMlx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yCC+CsftVtxk/wDHue2fequi2l8NJsv9Mt/mQyHFqf4uf71A0ZXxAu9qaJB/flmZ/wDd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zO/Yrt/dVj+hrS8bpeJrVlDLqCOfs7Ohig27ct9fasKZLj7NOGui+UxzGtYT1PRpR925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/cWp4OdRf/ZhX/x5qjtbFljAM8jds+UoqWKzxLO4lkySkeePWsrGxJMCsM3J+5VrJ9az7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k++qdqtxoUGNxb60yxtup3XJ7llH6VteErYv4m07uBMp/WsK2tv8AW/vX++1dZ8MrTzfG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V5WBPZVzQCPW9+64U/wB9S340oUVJILYtlVuIMep82oMcH/lr/wCO1NjWJDLHDya3PAcU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9q2xxx7Hfa3Lbq5t0kiY+Yv7r65rtPh3Fmx1CXpumC5/3RRFGOJdqehoahfiDT5ruaF7X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BWnlfDDwjGfvXbXmon33vtU1Z8cah9g8BatN/wBOzf8AfRq7DocNvoXhjTJR5n2HRrYE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A8RmHdQ7bO7P+23/AKFVe40+K4vP3sUc3yf6x/vdam1Gw+y2yLHPMoEi9f3i/eqNftn2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/AJZnY1bklK2sAdPi8ma4i+f/AFcknmr97/arQ/0u38391HN8n/LP923SoLa5igt7DzopI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q7JIk5u2inSZ9nG1sUAQ2eq28ENqLxJbPamz97Hlf++quW0kU+nxGCZJFkuesT7v4qk/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aJZTW9u4tPJlZsiS3/dN/wCO0AOuoIL1bsTRLLkgfvV3H86I9JWJpvs8s1r0/wBS24fk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/Z7pzmUDEq7v1FPWe9t/tXm2rT4I5t23H8qAHT/aoBN/q7v9y3/TNq4v4QX8UFj4m87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AOsT5dwhhHWuvn1C0xd/vfKljhb/AFnyt92uR+B3/IE8V/8ATTxBeP8AmsRoA9Ct50mM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c+tVrnT4pzH5kMf3GfzPutUc2n2n2j/AFXlS7P9ZG+1qiaC5j/cw3RcbG2JOm7b/wAC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8m7KjaPkmFEr3cZPmWrOOPntpP6Ukd09vkXFsxG0fNCd4qymo20hxHImePlb5TQBBbah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vfl/d/danz28V+P30WfnZPM/ipZ7OKcASxrIPRqr22nfZwfskskXzs/lyP5i/lQBI1r9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b5JfmWo47u4t1/f2jfw/vLZty0+RryAkyW6TnZ1hba3/AHzRFqcAbDM9u+9f3VwMN+dA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Uv8ABI/l79rUf2fD9o87yvKl+X95G+1qmnt4riDEsUcvyN/B/tVV/s+W3GbW7kiG/wD1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am+tIlIeO/UEfM6bJOvrUj6okszrLHLC3P8Arhx17NUQnuYox9rtgeR+9t23Dr6VO80F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8r//ABNWZEclvb3KE+WrnP3kbkce1VHtbyIn7Lcq/wAx/dXC8fd/vVclsoyp8pnt2z/y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4if9Tdrub5V+ST7v5UFirdpbPi6ie3b++3zxnj+9Uc1tFcfvf3f/AF0jf5v/AB2njUIf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ADzuPl7U3+yrf76KYT18yFsf/tUDTKLwXEK5iYXa56ScN97+9UUcrSHbJGYW3dH+73796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WMd6uex2Sfe9uDVP+042+SdXi+bGy5Xae9QIjfTYVGYv9H94en/fNX9P/wBG+BWgY/eZv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8kqCWzEg3Ru0ee4ORVyLzbf4J+Fcx8m4P3P+B1ZLOU/0e9tzhhJ6kfI9cM8Pl+MLS5/1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97b5W3/0Ku8Y292T5igSev3WFcBaeZLqJkj5kW5lnH/AZGb+lNGcjpdPEY0exjk/54x/+g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L/+NLpM0P8AZVsZQPudX+71qxNZYXdE3B5xnKmmSjGmClcSLhvf/Gs++idYvlO4eh6f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MuF9hlazLyJFiJtzn2Byv5VZojn9Rs7fVE8u7hRyOjSD5h9Hrjdb+HkVwrND/pI7LMcS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d/My42ypg+uMrVXyGYkxtuHpnNNNoLHKeBtIk0mzvIpDKkn2tigKhfl2/8Aj1eIvB/xM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5tX0s6dQ68/rXJ6n8O4ryMi2dbhAOIr4/OPpN/wDFUyWjxeKEAyiuj8FD/RvFHH/MJf8A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caZcNH5ckMn/ADwuBhv+At0arHhG2+z2vi3zB/zBpf8Ae+9VMmx0/jO3+fwfD/04W7/c3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daMFvaoNL1GXauHkjAEb/AEJavnPx7b/8Tzw1F2GmWP8A6EK+praDGmWf/XOuVmq2IbLV4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IseWQofkMbjqrL61N9sb1/WuZGn/AGb4kTXf9t3HlXek730PZ+48wNjz9397/ZrcUcVIE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by+e2SeKJLZpKs2mnnvWRZFHbecfkPNaNrp0cWjP/wA9ZbjB/wCAj/7KmNp6ryHK+4rR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+bxZTxzeZ/supVv8Ax5Vqgbsee/ExE/4R6282WO3jN6IzJN9xcgjJqr8NNNsta8PeCoLu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+snU/vBMpbpXUeJ9GtPE+nxQ/wBoWY8ubf8A6RtkX8q8r8UaPqGj+H/GP9n6tb6fd+G/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2Qy4JeFVbaNvOa66W1jK55xp3hf8A4nGt6VaeZ5NnezQp/eRQ3C5r2nwz8XhaQ2ej/EqOS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XBHwo7R3Y7r6NXifh7wv/aHjjVrSXW7yWLz5P9Is522y9Dvz947s16za/DPSmt/JefVJ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/ka3sZcx6vqFvL4fv7XVf9daxp51reWb7oLhQ3/LOT/drmvjRpUNtrej+KIQBHPcx21y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f7si/wDjy1xvg3w74n+Gmv3dpoGtJ/wjjo002j6u5ktHX+6F7f8AAa09M8Qald+I9+v6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k6NPd/aNPa3Y/vITJ95Jt37yORuF+7TGjqVuP+JfFSK3A5rLv9Y0TT/3X9rSWvz/APHn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u+Yqssi/7VUZ9Y1bX/3PhnSriK0/5ba5qCeRAn/XMH5i1Aw17xNKlwdOs4xPfSDlD0gH9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Wnhe2m1aX/S/sb/J/wA9bu6/vf7X+7UeoGLwvb/2fpX+l6rcPvmkjdZZZW/vH/4n+Gqm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UZfteoW//HrZx/6i0/vN/tP/ALVAi1bfB7w/8QNHu/8AhK4ri71q8m3veW900TW8h6eX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fC+XxBrF3aRah5X2fUF0z7RcJ99tzfNgf7I3Gvtvw1qI8qA/LwM/+PV852lt9n8VX/8A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TAVcSG7HL6N8FbS+v7WBtbC/aI45AY4mwQYpJv8A0Whb/gVbenfBbRbgfvtT/jt0+63y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lB/4/WppFx93yv8AlpbWbp/s50acf+hVJDc+Tcxj/ptEP++tCZadg5ynb/BvRrcebLfy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f6Kbk9/7m3/vupZ/hB4c/febeXP8W/5G/wCWdoLk9/7rBa0P7d36Vf5P7x7Rgp920JQv8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x9o/tL/pol//AN9HRYcfyp2FzFGX4KeGtPhmZr2fbHAzttT+7aLcN/F/dYCorz4IeHIp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+Yrbk7x2S3Dfxf7Qq3rmpyXdpq0asQXt77BX0bR4Nv/oJqxqmqvNd6tICcPc3hG70l0WP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hf8AwU8LaVbzSm/uH+zIzv8A6Ova1FxJ/Mf8BrB8X/C7T/C/iCwitJfNiuILd5pPu7GlT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zzqVzfoDhbhpkP0m0dB/7LWte6el/dpM3zb7Ozfn1S3VR/KpaDmsbPwy+AVhq3iSXxSfG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WckqrCrGXKncyt2kZgP9n5mr7GSSG8/fQTR3ETfdeNsg18maW0Yk2AoJHtgfL/i254rc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qBtZtW8qbZHM8ex/kyPu8Ntr57GTaqWZ9/luRQxuGp1lNpyv07fM+nzGka/MUX/AHiB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rIw9iDXyrbkf8/kn/fcjfpur034N28J1DV5YrtpP9ERHQqw/i+9zXDGdzpzDhyWAourz3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Gvif/hW3xVs/GKQ/aWsfC13N5Pd40mVjj/a21873GjxaP4/8Qw2n/HpJe/2hB/D8twg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jPDFe32nD/ltdaBqtp/s7Wh3f+hCvnE3clx431B3/wCWtppk4P8AsmzjUf8AoNe/hvgPh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D0jMkwPeMfxZrdgbOmqPQ1z3htT5mD3Uit+2B+xN6YNexT2PGO+v55f+Egmi8n/l2X95H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czZ30Q8R+IJJZo5YbrTrR/Pt/mU7XZd36103h7T7S3t7WHzbz92kafaLh/PZ1Pqa4f8A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sVvaSyaRHC9vGn7jy/txG7H+6RQtzREl/rTWPxFsPCLWaNBcWlwPtm7+FuabBcDS7i2W4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HhEY+feFk+ViPxrdup1sPEIPlR7TOCxZcN/d+X/eq7p1xp9wIru7mj0+786aBLeR/lfpn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sPEFjdT6dbC1svti74fL27GK4P0bdX0f4XeWbwposs1xLdSPZxs00zZZjjmvApdJSSC8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RPJGp+Ter7t1e7eBf+RF0T08pv50AzVUdakVeKFWpFFIxE28UlPpD0qSxtFFFAC7qN9J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FHnAVCVNJQBY88etcx8QtPi1bwzNDP5hiiuIZ/3TmNuG9fxrfFN1C3+06Pfx/8ATFqi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8D6Vj7t2f+3yT/4qhPBOjA/NbSv/AL9zIf8A2atyAfuKK8h+6zvWxlr4G0Qj/jyb/v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h94e7aPCfxatqEH8a8E/4a68KQXE0v8AZXig/eR7fYnlow4OPyqopz2E5KOrPYf+Fe+H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qjb+DdKuAf8AiTaTF87f8sm/vf71YsPxftpNOg1Wz0jUjBdRx3UYlePKKe1a+seVrHg/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ykdP9j5cn/equToQ3dF//hAtOGSdP0UD/r2H/wAVUq+ENPzjyNJ/8B4//iq+a/D+n6Vr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eTRSXX2Xy5LV93mbPdverdnoWm2l94d1JNSukM14iIkdkeJEc/efd8tbOgkrmSrdD6MH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m/8AgClP/wCEctx/yw0//wABFrQnnxPUM8prlS1OlO6uZLyaVZytC2o6PBKrbGQxxKwP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97XtIT6tbivFfiPpWn23xUnim+2CXUWjmh+zwo0Sblx82/6VjXmj6b9ksWC6gnn2yu+2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+q3VNWMnUcT2rxR4sj0LTba4h1Wwuobx/KSUxxiMn0Vl6muetvi/LbiLT7WbTfN/gjEEj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7LVvh3pu3zLyO0vp5bZ7lFWRDu/2flqewuPDngqw1bVfE+qJZ2u9XgkKBpbhv7kY+81Y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njXxTcZCo0I/6Y2eP/Qq5vxP4qWzDal4ivY7aQoqKXAWWXHoq/eauHj+N/jXXvFq3nhC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eV5Wq2K3Ek3u+5v/AB1ayfij8aPirD4ilhubLwxfWqW5nt7iTw7G+xP+WirjO1lrWlT5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eIvGEmpWirLm207cMaXa3AEtx/13kVvlX/ZWuEv9avJiFyLKJfuw2zhEH+NZ3/C1fHX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8/8Aq/8AhHolV2687RXJ/E7xN438dRx3PiPUY5As37qG2tViSP5f4QO1ehucV7nqOo2M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TNuPyD7oFQalpNumnXDiAQ+YDHiNim7dQ19KdTSOW0uP3MJ/1e1vvPj+lM1DVYXa1il85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iPlFfOI9YfLpQtoHRbq5HlKBzLv+79ai0q11FLOMQ3FqcqT+9h/vfSnalrFjLYXOy8gM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zVoxhba1kxKH8sdQ+ei1oBkW1xqH76XyreXzJmf8Adzbfb+KmJqMyTTL/AGfeZB8t/L2s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Ge3i/3Pn/nUWmRieBZh/wAtWJ/8eoAzItWtJNRmM0htdkKoguIiDuoN/aXV0EhuYm8t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2/5e5f8AnpN/Liqn2G3vb29MsMUuzanMa+lADWYtcQZQHCu/X8K5z4iXEdrpELN3k3/kK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MyOEW0kaY3xSsK4r4lxK76fYpPKwnIR0lJOzcaAI9KswuhRxSj7yoj/AI/NWu8KokgH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kx/2hJjI6Iq9Fqe4spfs83/EwuB8n91f/iaAJ7dVFuh2gZAJpYolN3cnH3USMfhk1FBY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/CvSP0/3aSztZHSST+0Ls+ZIxH3OmMD+H2qQLMqrJPaRDqztIfwFT3QA0+6PPyxMRx+F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5vr0iK2BPzr1Y/7vpUt/aOLKVPtt9l5FiH70fxN/u0AaVvF5VtEmORGoP8qr2Y824vpC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togsYyxJu70gHJzcf/WqDTtLX7EjfarzLfOf357/AIUAWWcNqViuD8hkkP4rtqbUI1Gm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e/y1VtdJjfUpz9ouzsiQf6896ku9MRIAhnuzulUf680AaEUS7FGTyQOlRaSgMUzf35nc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JIyxkuvky3+vak0nSYksYAXuslMnM7d8mgCwQP7Rg/wBhGb8zipbof6LKuPvfL271Vi0m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+WONP9e3uTU1xpEDNCuZ/mkU/69qANCONmbb5fV8dD0z/APWqCxLSRSybP9ZI7/rigaLa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3/Hw1VdO0K3XT7cbJc7QeZn780AXUVm1SIbc7ISfz+WpdQRjp92Nn31Kjn+98tZtvolu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Y0H71/8AeqS/0G38m3TY/wC8njT/AFrfX+lAGvHYsEK5PPy9aXSov311Lnh7gjr6LtqG3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FHr/AKxvT61X0nRbNdOjY24BbdL99u7fWgDTuFB1GyX/AGmf8NuKdd4XTrliPuRMf/HT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D9wv7u2A+83Usff0p+p6HYjSbz9wMyKqD5m/iYL60AaFmpjsbGPjKQqn5KaZZxk6veyZ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6mL4f09HwtrGNvu1Gm6RYeXdTfZo/nuXUdeigLQBe1QFrWJB/HOi/+PZq8WLlfc5rJu9O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x8zySdD0Vc1dh06zVA32eP5Vyfl9qAH6MPMtZJf78kkh/wC+sU5ju1W2T/nlDK//AH1h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K0V4Y5F8gD5x705dIsZdWlZbaFfLto14T+82aAL1xeQw6fcSedGNsTnO8f3asWxit7a0i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3x/dqlf6FbJpl15dnbmR9qqNn95lFaH9m2n/AD6w/wDfsUgPP/G1zFP4pfE0Y8u1hT/0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sSKSSoGD1+atXX/KfxJqgSNEEc/k4VQF4AqjcwL+6GFx5inj61zSep61Ne6h/wBoi/5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LSWNBd73BAmYgluy0LEBmlsAGhZvUu35Mam5dhfOi/d/vI/v7/wBKn86If8tP0qPGbiPj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Z8AYjJplEVnKiW6lnxnn/wAersfhZIj+Jrgq24xWrMa4+3QC3i4/gr0H4RWe2+1G8K9I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oLhuejMFEjYOap3MpVGwM1YedmkbKbao3KKyHMm2sDdDPtORz+prr/B9nHPolxO28GSZx8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Nb8Y87p/z0TbXX+EdRit/C376K4+/I/2iNN0TZH+zXRSV2ceJ+Ap/EuwnXwSbcXcksdz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FSwHWu48TTXVl4k1J4bTzbO2it7aPy3XcFjiH8NcR4o1u212Hw7/AGaU1eC31GO+fyH2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muktvEc+uareLd2R0+7u5GkSKWQNvXGOG713WPIcTIudRi26f5xa3HmKcTJt7U6OYF7x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3apBrFpf3EVpDL+9t93nW8n+tTA7g1Wu7G1uYrqWSGMD/npGSG/8dpkWLQP+qi/2P6Ux7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o8lseZs2t96ol0/yJ4vKu5M+W3+s/eLUeNShRFKW08Jn7SMkv3v7rfLQFjQl09oppHgu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7Uln9tWS1UxJdbV/g+U/kah/tFbVHM8U1qMfxJuX/AL6FXbO9s7x0C3MUnydA9BJCuoxr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nDpu/WrFtdIyXJidSGbqDRG7lYB/CezDP6U1dPhlidmAjJfqvy0AU9X/AOQdqvmxeb+4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E9vF/ZfiiWKWSKX+3pk8yN9v/LKL5cV2PiG3+z6Nf5lk8rZ/f3Vw3wY1Ca58Ja7L5Xmm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9rL8yDj16UDPQHW9hkmxJHcfKo2zDa/8A30aikvWjkmNxaSx4CjKHev6VIupoXmDh4BlR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nWcPJMYpI3OVGVfmgBkFxDL/q5Yy3+9z+tOmihnyJ4Vm/3hj9afNaxz586FJD6sMH9K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ltx/dAEi/k1AiEab5QQ21zPAd+dv+sT/AL5NPgmvYoU3xx3A+b54/kP/AHyKJGv7dULr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7H/KmW2pxtEgeOa1bb/y3XaPzoAmXUUAIkDQdP9auKlAW4DFCsvzdvmoOyYENIsw+X7p31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jJ8x5RttADDbKI2MReL5f+WPTr6U7ZcqhOEm92+RqjcXEMTeXKsnyLxOOevqKab2YKwm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D9aDMfFqIJw8bx8L96myw2t0Pnijm+X+tLDfQSjAlV+F4aoprOObnlMr1jNWIjkt2hP+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/Mv5U2eeSBcy24cc/PB/8TSSR3EH3ZUuB6TDDf8AfVNN75R/fRvDyeT8y/8AfVFihq3kN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x9x+e/o1Qvpkcbsbd5bR93RPmX/vmrMscF6h3GO4+X6/xetV2s5IC3ku8a5+794daBkP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6Tfy0B2N1/ut/SoxqFpcnypv+/dwm3t/tVYNxd2+fOtPN/6aW77v0qNby0v8xyBHb/nn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BFPZrGd0E7WjHJ2HlD+B/oa2L7zbb4ReEMQyS/MM+X95Plf5sVjT6f8AZxN5MskX3v3f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rux+G3gyKaLzZvLEn+h+68dfrQSzjDcWmouYyBn/aFcD4HtZbq91MxS48ueaD95935j6/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c7UIkl/uS/K4/GuP+HFpNFpFxPay/wCv1O5fZJ8y7Vkx/wCy00Zs1PDt9v0VRNF5e2SS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WmtI5FLQSeSx5/d8qfqKh0e451CKWLyvLvJP9X80fOKvNawsWKfIfWM/0pkma808APmx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+YrJuLf7Rnyf/If+FbrRSx5OBMPVeG/KsfUPKnH/AE1/2/larNEY7CZQQyCRfpUBSNicf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PDLDnLBx/t9agcxSHDllP+0MD86BlaXKA7o/PX+90IpsEfmZMUmD6HgVZkhkUZQqw9HP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+DRMP4mGPyNSBYe2jubdre4iSWNvvKV3A1zPiXQbbSdG1mW0Z/3unSRiOQbtoz2b73/Aa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OJRvx/das/xhb/aPD+pR/wCrk+zSc1aEzmPiNa+R4p0n20+x/mK+kbW4P2SBeyrivnn4l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Hta2P/oIr6Atf9RHWDGJFpEDay+p+bJ9oFobLZv/AHax793T+9Wj5ajpyKqrPiZo/Vc1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kEhXFTQq4fIPBqkCo3nvV+0JVFZjxUFlTUycx89Kt6TbLqB/suQ/6Jq0TWk0Z+6x+8v/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TzToqfxdKvW0f9m3OmyP+6MNxE4/76+amhvY8I+KHjDxj8ONYml/tC3/ALE1C6mh0+3t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GVJP3q4bTfjFq00Ot6rb3LR36RxQSvHp9v8AvIGGNpj+7/wKu3/az/tDR00qWWKz1DT7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7yHd5WFHzAhlzurxHwZcXdxL4o8200/yv7Ikf7PbwMsW6P1Xd91s816cKLUeY4HPWx2nw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qg7f7Lbcj/Cvo3RbZbewXfK8vH/LVstXzz8HLiK4CTSwxxSyff8As/yqjZ7CvobSf39s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8tssl8hkH8Mi1m+INP8APt/Ji/1X3H/3a1defy7m1/6aPs/HFcq2t3ElykU1Saoq3Fx/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1uLZsT7ZM0F2n0mX73/AqqeIbu7l0rfH4fto0zn7Ve6o103+8FWrV60k8rkpDIFPHmJur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kIvK/dXFBRW0b7Jo9wZZZfN+Rv3kj/0/u1rpEqW0Vx9otSsj7HMb+1cXcahNBcRS+VU1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cBysiDZ8u6gD1Lw0sQYBWVhjsc14VraC18a6wq/9DNFJ+DJIv9a6618d3WnZlltJLny0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wX+KvOrbxppXiHxdrl5/xMBp815Z3Ikjtf3qSLIqxqwPRWb5a3pJN6mMxfD8+2XT19Yt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Bo8n2mfSh/fm0sf992Msf/stWtKvNEt3so4F1uWaMW8YjkskXdtupFT+Lj947LVW21Dw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tzzY303Z9ogRd7RzTRx/xfxMSprflRkT6YPtVrar/wA9rWz/APH9Nmj/AKVY03989sP+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o7J/7LVHR9Q0//QP9E1TzdlmkPyJt4eaKPd/wIyK3/Aab4e1jT/tGn+VFqkvz6bs/cp8/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m3f7lCiUatkPtzoP+fi3gH/f3SWT/wBlqfS/9N1CL/pv9ib/AL+abIn9KytG1i1zpX2S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J5iIu/5ZrePP+9835LU3h7xBpNx/ZUsVprH3NN8mTei713SRQsf+BZU1TSM9TotDbdNb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kqyf0rqYDm3sD62kS/wDfIK/0rz7RvFGn2/2WL+z9Q+5ZunmOirtM7RR5/wCBZU1ty/EH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aaw73Ns7xx20KyFRHM0bZ/4ErVi0M9Stzax6Zp19L9nhjiRlmvJHVdirnv8AhWv4y8XeH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8Ma3Y+ILZIbdJprdgyLJjoa8N8ZeLNH+I/wwXQ9Mt7iC8XUonhfVUxHKy7jsbb/ezXn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a+IEUOqFrG0v2/s27Rv+WTbsR5Hba3y7v9s14uKwrqJzW5+kcP5xHCzpUqq0Sa+8+nkg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7fd/1Vd78E326xq0efvWo/Q1zfh7T9K1DxPFaagf7P0/f8/mTbf8Ax6vTPBvhTRvCGuSa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mXykgDqNo/3q8GOjPvOI8VSjhJYaSfPJLp6lnx6uNT8Fy8YaS6g5/wBqI18uOv2fxPHA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/wCxuH/oO2vqj4jDyrbwjL3j1dV564aMqa+W/FSfY/GcTjpLao3PT7zL/wCyivewcrqx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QLgGWP8AKupskDWJHswrifD5IaI5/iArsrKXbakf7ZFe3TZ40/dO40+4+0aDY+V/zxSB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sf3azVFrafE7TIpPJmR9IvrWVVTdyskcvK9+grKtvOuP+Efl/sm88qzmuIEuI3Vlu1IB4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NYu5PG6Xs2n3nlaKl2l19nT9/FC8a7TJ67cUXsVF3NHxRqGlaeNKu5bqOKW8vfIT/bY+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YEGn6tFJ50epToke/bsaQfu3rX8eaBZeJ9C0lxYXlt/Z1wl9DIXVVldurEf3avXTJrzS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c57qp31pGRZsaVZal4U8ORRXV62o/wCib4SV2sihsFa9z+Fcol8C2oX7sdxKg+nyn+te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u/sn+qksmRPMdm3Mf96vWvgrJ5ngyRO6Tr+qCrMnI7rdS76l8mkMeKzIGE0lKRikpF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ANR5NG73qwJSVxUZWmhiakUE0AMrB8ZfEHSfAGnWcmtRahdw30skCf2fD5+1tv3T/dro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3ltbyCO6tZRtkhkGQwqXsVHc8BT4qaUIgP7M1sN3UWBx+e6m/8LP0s9NJ1w/9uf8A9nVu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iiluDFHNIifuXb5Q3FA0+wP8Vz/4DyV403qenGatsVrb4s6db3SE6PrbRpywMQXI+hev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6nrGo3en3bRWs99PcpHJYlmUSO7YPzdfmr6lGk2B/iuf/AAEanJpNmDxHeN9LVhV060qXw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QaRp2pWXhzTtKaO8nktIFheSO3Cq+3+6pau30LxXd6LoUljL4f1C6eWN4jP8i8Hg8bq7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h/4CtTl0y3/59b8/9utDqt6l8itZHiWg+DJ9A0yOxgttTlhhvVu43m8tXQhdpX73/j1Wn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t47G7H2e+a9jkZozyx6V7ONMt8f8eF+f+3X/AOvR/Zdv/wBAy/P/AG6//ZVn7SXcx5Yp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RmLf8IrJ+N6KYfiDrJOB4VH43wrphplv20u//APAX/wCypJIba2/1mmXsf+9Gq/zas1e5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oWr+N9e03V5NIksbqxQKqpcqythiefzqsPAGu3HlRQ6b/wA9kT/SF+7I+f8Ax2vQ/E/j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Ou2mpafZ52xyPAmZz6Rruy34Cvnzxf8AELW/jTe/YbO3k0TwgXKCPO1pf9qQ/eZv9lfl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UNpI0h8Wf+Fb6fqPhnRIo/EGqyXTOkm/dbW8h+8vH+s/9BrnbXwNqPi2/wD7Y8WXgvb2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H8IP/sq11XhbwHZ6PZAW8E7D5clwsaE+5ro7e0gswo22sMqk48oC4krfk5dzn510KdjY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YDa2IU2qlYXju0+3xQMFijIeaB45H3Nskh54/wB4V1M/+kfupvMl+TZ/pE3ldPZaytci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jjeC5/0eDaqbWxyW+b+KqRk5XPI4LdX0+G6berhYm+X5f9msmdgttC7OeHkT5jno2f610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BZF2xRMMf7klZesR2x0+bCzHy7wj93x95c/0rZGRvW3/ACENRl/6bKifgtL/AMxiL/pn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NUdO0+7/s+LybuP8Aebpv9Ih/iP8Au1LYnVXvtQkaG1dg6w58xoxwP/r184j3STULf7Rc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t/7xFb5QM1X1fSrSW2YNBGBIVTCIF6/SgXF3/aEX/Ev/ANXC2/y5lbq3UVJqGr7fsu+1u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un+7WgDbjT4re2l8qW4h8tP+Wczf+zVBb6fdW1v+61GT5E4+0QrLTrzVLS4gEX2pYdzr/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3p97q1rNa3EkF3EwMbbEV15zQBQ0qDVbe0tg0lk3mLny3SRW+Y020e9jt5pRYhzI7Pvju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rj/R7f/rmn9KhgkFraQoP4Ic/+OmgDItdUVjOZ7a4TLM6fuyV9P4a4jxdqENx4utf+eUY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16Tp3/Hva/9NPnf8a85877d4w1Gb+5hv++moAlW+tI7gGSYfu038IzdRT59btPs+RP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rStv+Pi7l/21T8lpv/LeL/fZ6AKUeu2MLO32g4CF/wDVSds/7NR2WsWaWMA85yVTJ/cv7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00dlcsJSPlCD5v7z7atxCQpGvmHnj73+fSpAxrTVbX7ZfSB5DuKxj9y3Zeadc6tbSTW6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hv4VrV08u0Lv5h+d3br6mlKsb4/vD8kHr/ebFAGdc6xawWdywFznY2P9Ef8ACrcd/bR2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/wCPZvSp9QdpbJ03H55Y0HP+1VtJiJFBJwW55oAy7HVbcz3sgW5+abaP9HboopLjVIpb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kP8Ao7dqsaMzTWfmEt8+W6/3mqyZPN1MgFvlgXv6tQBQvNZhFnc/ubvlCP8Aj1b6VYtt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OFVf+PVqdeIxhC5Pzyon65q5ED52Mn7wPX0oAoWuqRNJPILe+O6TH/Hq38PFSNqkbXcA+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8erduKt2BP2GN/mySz9fVqlhOb1/vfLEi/e/vP8A/WoAoXGtKLO4ItdQBKFRm0NTwaiq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VA/49qluwWtkXd991X/x6r8Y3S9erUAYllqgMl5L9kvzvnb/l37Ku2prnVd11YJ9j1HiR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6uaSN2nwuc5fLn/gTVMq7tVVSD8lqW692OP/AGWgCvJqxjglcadqI2Rsebb0H+9Rb3zQ2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gdsSr/qB7/wC1VzUABp78/fIT82xV1kVpNoI9KAMODV5BfXr/ANlakceWg/dD+7n+9T9R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NH1M+Zcxqf3a9Blv73tWhaxhluH/vzsf++flqS4gDXunx44/eS/8AfIx/WgBsGrSuxJ0j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7ZPrUGkalKdJts6begu8jnKr/ABNn1rVdvLhY+iN3/wBmks02W0af3FFAGamoSSavbA2N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C9WYr/Sr9zqbxadcsLK5z5b4+79Kfbp/xNr05/wBXDGo/MtT9Rz9idM/ekROn940ASWtz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UfedarWN/djU75v7NuX3NHGmwp/CP/r1qn/WNVXS33fan/v3Mg/75+WgB097efuv+JZ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vi+bv/eq99rvBP/yCpvvf894qSXiaz/2ZDJ+S1oZ6y/8AA6RUdzxy4vJ7i91KU2hTzLqZ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5+tIJ58Rf6Kf4v419KZakvbq5+8+5z9S5qyvWL/cauaZ6UNELBcT4P8AoiH/ALbLUsAu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wnUyj56a5xay/wDXNqsLwoHpWa0NkQItwZ/miRPk6LLnvT7sSQ2dxuRB+725Mnc1KvNx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zbQoRwzov/j1WMdtl/54/wDj9emfCQefYX2JY4f36f6x/l+76157Xpnw0tvsvh1nPBmu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ROquDIkEkjhDhsZWQGse4v40jXLBSW781YmYxWoXAXPPrWBeakUkKY34GeErFK5qZ/jn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Lr7PdGSONJAPulmrV8IeONT0j9n+41vUb+WTULi8msrOXYqN8xwo/4Cu6vOfinr3m6Z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7Q4+791S39KrXsieJfhp4N8IW2uW9peWk76lch1Z4svuEe0jrXZSjY5Zrmdj1D4b3H+jR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XjxNBvrKGIx/aEnQg/wp/ez7bawvA/gPVrG1dJ7/AE/y4lVvNSVx/wCO7a87/aCs9e8A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09bywu7dYIZbQiUKv/LT93w3/Aq6jrqzoNdz1fwd5uoad428bS3ckstve2r2UlxdQz/L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+7CyNt2tXvE/he0uP+WUf/bN9tfnL4J+Meo6PbxaYY7az0Pzo3uIYofmmVSNvTr0r6A8G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X9q6hBLFs2JHHFtZW/vf981MkeFON9j3678IMsjFLg5wFxJ0rPu/D2oWSICkciq275ea5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UYIVuruOB3b+M4rtNF8f6ZqDZhv4ZQycYNSm0Y2aMXZNF53mxMm4jjbSy28E8szS20RdY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7TY3kUcqyoqqvzBj3qjqGmW7vHOskGGHzEt1FUTY5O1sisVsYbqVNqdm3L+RqYJfJFGA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/MV0lz4ZiEWQp4H/ACzqk+iPGsQSQKM/xmpEcT401WW38J6w0trJlYJD+7/eLwK8o+Cf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tqEKyX0s11JFuA2PI3v+FerfELw14kfwxfw6Np7avdTRzKY4nX+JWx1r5r8L/DvxBYeF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cWt48CwMl9EY3jY+9Nlo+j117VUUhvs1xz2UbasC4+0Z83T4/NkdXeS3fayU+HwPoQUFL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2laPdhcVWXwtFAC0N1dhxMw5mP3ahD0LM2uSWzkJa3U5B427Jv0qxD4hm2BpLKRcnkEb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0e7jTct9dYU8l0jmH/spqGSK9kYqL/T5Pm4WeGSE/1qjNo3otTt7gfKzB8Z2suMVN9oHkn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anCfONhFMR3t7tSPyalOoSq37/QdQY/3owGH/jrVa0A1xZQ3JeURhpFkXOx8Gl+zzW+R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3Vy2r6ppSf66yubX5/uPbSJu/KqWh6loUkd1FY35s4ZDu/1xRvM/4F81TzAdh5lyyndb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rm7jR4tHHiHxBaa3caVqFxDJdTXF5Cs6p5anCoh6VDpmm3UH71PFuoH/pnLJHMr/7XP8A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PiRtZ1Xw/Z+KLTyZ7CRSmo6fGWLMp3KMf7NNSuKx4f4G/bJ8ZvFdX3iPRtH8S2puRZfZ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6la9A0n9uPwzaY/tPwDrdr6/2dqyzqPoG2tXhtx5Ph/R9WtLTSrO7+0WqwpHJu3RXG7/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5jULKxjjSW1aSSX/lpa3VoVZPpIrbWrVO5EkfW9h+2l8Ir3MJtvFFrMeu62jk8n8NxzX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Z6uVFr4+0603dItVtJbZs+521+dmoWcdzdPLN4flkRTxLBcMhFNhm0+3fI/tS2/3nEy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9G9S+JXhSDbOda8NampUlZdI1mMT/wDfJ2tVCL4q+Hov+YldRk9I7uJZk/7+JX59JJpk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6XVoVP/fQrRs7d/8Aly1mxc/3YbvY35ZzSsPnP0Eg+KXhyUfvNVtk+gb/AArU/wCEg0fV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kZ6FZ13dPevz2ZvGFmP9Gn1Hb6xS+cP1rNn1/wAcWWTNI03/AF8Wn/1qdilOPc/SKfT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eVsb/V/vF+7XT+N1u7Lwr4MEtp+5axT5/wCLdsHb+7X5e2vxd8TaZ/rIYFx/zzZ4/wD0F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i8UNFBCdYv4YoRtjjGoNIqD0UP0pWHe59ufaLS4H73/yJ8rJXGfC23lPhkeVL5X+mXPyf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ftM6+9sfN1Ka6iP/AD8QRSH81NP8L/tJDwsLTTYmCieVUhint2bn7vUNQkQz6T0eeW3u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j+ZH83RsdKvjypwccS+z7WrxfS/2k9OtxawzWNsstvuR8XPlybv4uGrpofjj4a1YZlt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n8mp2Jsd1dLPa58vEw9Hyr/nWHeTRzEieIxt/wBNxj/x6qUfxI8OzDMWqPbg/wAF3bED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MdJuQR9vtnX1VtymmUPaEqD5bAr/dd8j/AIDVYXHOJYv/AGZamkjhK77eWPB/54SKQfwq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73Xg//XoKGSQ+aMxOY/8AdOV/KiECAHzkDD+9EN3/AI7SsIpT1KP9NrUsazwn5B5g9jtb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iYnK9wP/ALGofEatPol6rx43QMu4datTQRs0fnJ5Tkdc4b86bqUTnTLkB/NXZjkYNAHK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OG+7HafyFe42swEZG+vF/iVGD4/uvl+7Ha/yFeqLcFV+73rFjsdCsWwBtwNPnlCkVnJ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jAbuuKkRWM4WRs96treqQig1UeAMSajj2iXHpSsO5sxyxuyFjnFT6spurAxnncrRBP72a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5BtzGTzsbZ/vUkN7Hkv7UmsaT/wr/wCH0sNp+6/tC7ge3uHaJopo0AkX5a8f0a40/wA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0q3tP7Uf+zLL98/8ApahszMf4tv8A7NX0Z4e8Ua3p+sfZLSKz1CK4eS6utP1SFZViYfxiT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e13xB/pd1Fp+jy3d4/nP5dhDLs9FUHoNtelCt7qicPI7nzH8JjDPqU0lrF5MQcny/wC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Xi2XFeSaxqNzdfGvxS1xHGLiWdfMEUaxInyD7qrwtet6N/x7LTvcaVjJ8VX0sN7Yny43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zlaphZJp9oij8rZ8n7n5vxak+IFuPsN79/8AeRM6f7ODXNrcahcWEUo8zzZNr/f/AIaR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5MhgZfkZ0cDctcfq+qs2Q2PK2/3vu1PrEN60Jll87Pu2a5m8DhXjlcbx1XOTQUDajHlh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0/xTDp1teRRRRXQvIfIeO4+8n+0tcZPMRwKhBxzQZc5rjUfsNyZB/rsEVxN/L52r+LZ8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McfyruS4RhWy7ZfJ+lYF1hr++jx/r9NniJ/2tu4f+g1tTRMpGtOxsbuVs48p5v8AyHq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v4PsX26Qn/UMG/7862f/AGV6zdV1RriG9cdXF5j6tFDcf0qXxBqnnR64B0f+0sfRniuE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7WEW+qWwJ4hlQn/tlrL5/SQVHooFpDpqtx9nOnyH/ALY6vNGf/Q6yNQ1cpNfSDrnUMf8A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0uoakYYb51/h+3KP+A3kd0P8A0KtUSbug2n2L+xmPH2dbMH/tjrMy/wAnqlpNkbK3sIzw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/8AiqkutR8n7Yo/5ZPqKj/gN1FcL/6FU2pT+TPegfwTago/4FKJl/WmI1bS0jjk6/6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f+tdQ+iR32h2ij/lk90n/fUu7+tcVBeb5Jz6tcR/99Yb+dd94bvVlsZkJzidz+af41mJ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S/CrXHuZBp40xop3uI/lbzWJXqtfPPiC30S3nil0nVrjUPtCfvpJHZpUkr65v/8Akm/j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N0j/AL+MfLXzp4n0/Wrj+0dPtNAt7uKOf5Ly3k+bceeB/d21lynTCdj7C/Zq8I2vx7+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8Tac5sNUindcNIq/u3Vf7rL/FXomjfsy69YaxYTTXOmS2kcyu/lzbW4r5U/YI+KA+Hfxy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pXiONtLmExxtm+9AefunOV/4FX6jabp+J/3v+tzXiVcFDm5j6inxHmPs3SnO6Z5V4h+F+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pDDbXMd3Hd20n2ldoeNjtz/ssu6vkL4rWENpq+jvDdwXygXlr51tL5kZMV033W7/AOs61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o/h/VtQ8pP8AQ7K4n/79wsa/J3wrdXFz4b0rdJJMsDSOokgaDmY+Ydu73Fb0IqD0PBnLm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Yiifr8wrq4J2SGWPHKS/zFcj4WAaziH412MQU3sy4+8Ff/x2vTpnlyV9zrPC1v8A8Uf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k+/t+Y4K1pafFNqN1rumah+6n1O1ntzJ6Ax/xCqHgTR7W7tNVkkmIezCyQ22/aqSbfv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6nawapaRapPDFqMkHyb2Vd+V7erVbRqjg9T06UaJYLF/pW23it3eP7rMo21m+ELqUajqy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HzI/l3qvzc/99V2EmlPPY2babN5Uk8skT2/3W8zO3Fc/o2n48QRReb/rIJEm/vO0famgN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4sLT/AFsUjyJ+7+7u69P92vVvgxNE9nq0cDb4d0MiN6jhc/pXjk9h9nt9Pwf3v21X/wCA1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3viS2H+qibH/jx/xrVGPU9Y3Gjcafso2VJqthm2k2+1S4FGBUBZEW32pQme1SYFAGKAsi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d3FRlqskYsQUc0tRfaYf+eyf99Uhuo1HBLf7qk0ATUqcOD6VXW5L52QTP9EpPtEvP7r/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8F8c6p4p0HxTqNlaaigtXuWKZ/hUtXSf8I/qH/Qzap+CJ/8AE1nfGK90+XXmniu7fkKr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AHah8YeILu58PxTaV/akXlurvcWcPkL5eOVLSfLXz0YSnNxR61RqFNSNX/hH73v4i1g/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/wCEfucc69rR/wCBp/8AE15TH4q1uQR+X4iuo/M/v39uW/8AHWq/byeMNQz5Xia6k/653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6pM8r67BHZeKNH1nT9HmutP1/UvNj+fy7yRfL21T8Jfa9TsHn1nxLcG5MoRYLC4Y7VqS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UWrf2P8A2hJC2+TUL1rmd2/vYj+WqPh/UrpvCmq21nqV/YXilhAbCxjCl8ZUb5Pu1y8rU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PtTpv7MiOfKvvEEv/XS+MdUv7Mj5xrmpeb/07zzTt/8AE15XBc+IJ/3sviu8a6RP3nm6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aNSfV9Et5tQ1DxzJaRRoryY1RXbafu7YwPmZv7tdCos8z67Fu1j0fV/Cl/Jo80tjd67FqH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hif/AGdleN+JPih/whMctnDfJqeuyOuyO1lHkW/1bP7x/wDZrkb74lav4kt9S0HQluNS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W3XaL02+Z/yzVv7q81ueCvhha6cVuJ7AG7657R/N/BVwpHS6vOtEYFpot9431P8AtnxK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WWfeVi/u7dvy/wC6ten6ZDJbohisjYBQpDkKn/oVasOmNG3FvjjHLt/7LR5E1xz/AKo/9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MGZd1p11JES8duD6yF3/APsasWmmsYgrXTAgdI4gB+lWrgYzjzKp/ZxkyytII/djV2Zm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TzZ1w7by0qp8tUri2tbi3u7T/npDJ6s3rV8eV/yxtJPK++nlp/F/wKoVu743Mfl2pT5/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NIZ4zOIf7Y1H91/Gyf9/Eq14baK81KWMQ+XFJbRv/wJfl/9mq5q+ly6f4u1BPJuP3iQ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JU81gJp95bNmO1v+Ny/8er+v+7TZFzpYbdYI0jThVUACqWkKWsxK3355Gmb/AIE1R3+j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fwM/7t2X5qZbeH/s/leTqGoRfIv+rn3L/wCPV8+j2yW2/wCQhqMv+2sKfgP/ALKnf8xD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Fqoadpl2NP81dYn/eOz/PbJJ1b/AL6p8UF5JNdyLd2k537MywMN+B6LWiAsXFx+/ii/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wtpjbLJaW+JHw/yLTjDffa5WaC3lYRLH8kpH86iubm4S4i3aa/7tGfy451PX+KgCGbw/Y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FHhkAMZZOM+1QappZTTp/LvLxCVCBTMSvzHHerVzrao9vG9lew4bcS8O4YH0qC+1mzma3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DMsyMg2r81ZgNuLWezs5pBqMn7mIgeZCv8IrzfwvHO8+oTgpuMqxkyIzfMoO+u/8Sapa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u9wP3b7m27/mrivC0gh8PvcH78oknY8clm5q0BftIrzy3Au4fnYnmA05Ib0u3+lW3yjH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mzeDy4v3y8KDy4pY2t98v72Hlu7LTAqyQ3pWNftFv8zg/wCo9PxqacXqK8n2q3+VS/8A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77TB56L9ph+RC3+tX1pl/dQ/YZV+0w5fbEP3q/wATZqQCxt72G2hT7Xbjao/5Yf8A2VPtI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y3wSE/1HoKuCe38zHnw4H/TVaraPdwvaCQzQ5kdn/wBavdqAI5ra+aaBTexKcs/Fv/dq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7bEcRnrb+v8A+upYry2/tIgTwqI7fHMi9Wak1O7tzpxT7RCTJIkfEi/3v/rUAMtLO+hso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D/UU2zivXu75/tsWDIF4g9BWkLy2LY8+HGf+ei1T0i7tzZJIbiHMrPJzIv8AeNADbmC9a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w5b/j3XstWrqK9FpOft65CH/l3X0NNW8tpL//AI+If3cX/PRepP8AhT77ULb7Myi4hy7K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gAtrO9SGJft68IP+XZf7tFna3pmvW+3rgso/4917Cr3221VyPtEOBx/rFqHTr+1Nq7/a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9aAIp7W9e5s/+JgOHJ/4917LUs9terFI39oDhD/y7r6U9b21e5H+kw/Kh/5aL3pb2+tf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QfvF7mgBtlZXyW0I/tAcIP8Al3X0qOztL3+1dQf+0Rwsaf8AHuvYVqxXVrvKC5h6gD94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bib7TD+9nkP+sXooxQAy6s71khUakx3Sj/l3X3P9Ktw2F4WB/tJ+OebZabNd2z3Vkv2i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m0fzqefULeG0u389fljYriVe1AFXS7G8FpETqjgsS5H2Zf4mJp0lpe/2nF/xMnwtsTxbr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y2u4I7WJPtMQ2qBhpF9KjF3bPqN032iL5FijB8wf7x/nQBBfQXQ0mf8A4mUpIXvbL3bF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tE8YH/HutQ3s1u1r5f2iP95Kif60f3s1fW6tmlH+kQjLd3H+e1AGfY2lybq9b+02wZBH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6nmsbom1X+0ZT++Vv8AVL/CpH9aNLvrc2Jl+1QfvJnk++vc4qw15bG9t08+M7Vkbh1+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P/Exl/79LUejabObCKVr6YmTc/3VHU1PPqcFtbzS+an7tG/j9ql0/ULQ28X+lR/cX+OgB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CMf2zef6ln8zYm772KfqNldR6TfP/AG9qHywO2dkf936VIt7anU7jfcQAxwIPmk/vFm/p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4b1LZdW7M0WwASDJLEDj86l7Fw3PNLe3IhQebJ9xf4qswwne/wC9k4C/xUkTx4A8xeMC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3i9cda5WenHYbcQn7Mw82TllH3verSwHzEHmydx96oJpoyYl8xfmk/lVxZo/MQ+Yv3vWp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gEsp2yY60twjiayjDSfNN6/3Rup+mlXSSQyZ3OT+RNJPKgu7Ji33TK//AI7iqTLaJvs3/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9h8E20Vv4KsIZYv3v7x/Mjf5vvV5B9rj/56x/8AfVex6W/keF7J8Y3W+f1rOTsJDboL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3+PK/LXC67fyRTNtIPyno2K6fWLry4iM15pr0/mtKc557U4blN2PP/iXqjJDAjYywkOQ2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2j3ej3/h/T/D+rSaf9s0+GZ444Vl2SH+Fa574i3ObiCL/pk1ejeG7IDxikUb+VLZabGY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HLJ3Z9H+APCXj3U9Pi8r4lsAq7AlxosMgY/73FeSftE+I30jUrX/AITXxF/wkPjKxguL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xLDMP3rz7e386+nPh1P5lhFDFxsMYf8Au+Z3avjHxX8OZ/F/xz8ZeJtcZH099cuGtLOV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/wB2P/ZrpUbI86W5mfBn4J/8JhHBq2uS3lp4cT5Vt4/3U97/ALI/up/tf9819R3sPhvV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xuzEion2iJWbaF9a8tHiC7t/O/dR/u/kSON9qooH3RTovFky7Q0MmSOw3dqViXI6fWPgj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WD2bnobWZkA/AHFc1efs120SsdF8TX1keweQkCpbbxWiHBcxsOzZFa9l4vllaUiQn93wc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+GPxP8LzR3el+IY9ThP+rilnK7v/AGWtaz+KHxR8OeSNW0CcWiP+8nhXzAR+FddbeMJE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af8AwmaDufndam4nO5laL+1PGr7LuM28vfrG1dxpv7QWgaqiieZAx9Tg1zd9f6NqY/0vT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CtXO3nwt8D6zll05LGVE37rUujbv+A0kZHs9t4z0jUwDBqUKE9BurZttQ/55TedF/zz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J4Ei8C+GZdX0nWb1gpjbyZJtxwXVfr3qPT9Q8YafqEVpp+rW+oSyJv8AvtE3FAmfXU1/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DsX+L5WrLnFoeYpfK/6Z14Bb/E/x1ovGqaFPMo6tsEw/8d5qQftZ6XoIxfaaEmzjy3RlJ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vhtLoWkj2cK3UwGVhMgTd+JrPsdUaSGaDULJtPvLdGee1uiJAsf99X7ivGtG/at0K9Al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AMsdrL/vf8Bqz8YPi/oOvaCVttUmDvDJbTTW8Tlz5g4Dbfm+b/Zp8pcT2Oxisr6zinth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LAwAdTyrClNpcxH9zebgOiyj+tY/haymsfC+hWsMsflQWMMSC4Rlbaq1qS308A5sXm97b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Hg6gg4RZVycmKU/yaoH+xzjbd2sXI5+0Wqt+tNg1y0mIDs1u+T8typjNXI5zOAI2UjHV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3hfQ5wcabaZ39UTb/KsTVvg54N1uRHu9JZpEzskju5FZM9cc8dB+VdYIIvP/AOBt/s9q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n3F/izRYZ4Z4/wD2bfB1h4V13U7K/wBaspNOs5po45pxNG7Rqdq/NXg3gHwBP498ZaX4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zT/aHTfsWNdxO0Yz+Yr69+Lc00Xwx8SjMY862aDOdrHdIq14n8D7RLL4220u3ZHb6HeS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IbM3Vv2S/Ej+WLTW9Ef/AK6mSDNctf8A7LfxEtAfL0Wx1L/r01KJs/8AfVfa8FxFOsZil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T7TnEXHy/wCrfbVE2Pz71L4HeOtP3favBepYHUwWvnD/AMdNcfq3gk6cxj1HQ5bFx1+0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/TJbW6t8/Z798f8APO4Xcv51Xa/vFLxz2y3KHg+WyyA/8BNF7C5T8yLfR7W3H+iTSRf9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W0v7mq38A/uuQw/Wv0K1fwx4T1/I1XQ9NuGZOWlslVunqteZ+Jv2TPCGsq8mj6pq3hqV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/dP/AMVVKSDlR8lL4w8SdGvLe4H/AE8W4NJc+KL2UH7d4b8PaiPUweWT+Ves+Kf2T/H2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pHiq2iXdsRzaXBHurcZ+hryHxtoXi34d3MMPirwPqWgtMnmRPcI/lyL6q/AP4VYWFTWv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qnq2nagyfkDWfcTaDL4t0y/sbfUdM07T5VlFtdy+a7fNuPzViSeL7C4A8yGeP/rnhq2Y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hmlWP/nooBoCxt61Yw+J72/msLu1liaV5fLMm1vmbPeuc1HwnqkXNtYSTY+/5Uivt/75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DO0dxLAsrdA74Nbv/AAj2lXFv5sUUc0v/AEzfa36UBY4hpPEmjtndqloB3JmAq/p/jrXo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dlMZ/wDRgrpzbX9v/wAe19f249DOz/8AoVRONSmBEt3BdD0u7SOQ07E+8M0/4m6/F1lt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gEV0umfHHVbEjezKR3iuGVf++XB/nXKZMh/0jRtLk9oHkt//AEGkNvpzA7tEuYv+vW93f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m2f7QV1L/rLid8fw7Eet6w/aBihIMku0+klm3/steFvYaC2cnWLL/aeFJR/47UD6Zon8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tZY6Cfaf3T6f0/wDaK0C9UJNNZPn+E3Ow/k1bI+J+jX9pILSFw0gIVYnjdR+Zr5FTwyt8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+t0Uz/30tS2/ws1kk/ZpdNk/3L1D/QUrlc3kfV/jDxPp+u+LLzUbOcpZTmAIZUZW+VV3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HfTQweHrzU4FbCXFtfW6RuPVd77v++sV8n6N4B+JsH/Hto9xd/8AXvdKf5NWR4g1zxZ4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XR9Qih3mO8Ctu/T5lqHG5SmffenauLnTIp3g+zuw/wBSZVkK/iKtR3xcZHFfCGnfErxT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0V3NcQ7ws0ZUZ/wB5cVs6X+0pqVtL5N0skUv/AEyu22/+PUlAOa59sG7YDrVc3hDk55r5Y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RTi6MXq9uk38q6Kx/am0hyBLNAh9JYpIqOUdz6RgvmK9abdXbEocn5cV49o/7QPh/UlG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V/k3NdEfiNot9p0scElyk0n3JNmU/76WjlC5teHv+Jh4m1KKL/l4Mr/8AbEN/7M1dhPcf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+FfEWjxanLM+qwW0ZCxeRcbl/djn/wBCrq77U4NWkhW0ubaaId1lUfzpxTEzynWmH/C4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JuP+uS16RpRnKr5cUZ+bf5h3btteW+Jybb4sa9z2h/8ARS16x4bk32dvN7Lv/wBn/wCy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34pMQsPNmP8AouHD/jGap6hrWjHw7p/l8X32WFBHH82xttU9X1nTvEVrr2nWjF59PGy4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A0u3uNIs75mLS+WuKGVEdfXlp5Jt5/8Afcf7VczrVlDIJJ1H+t3On+FdneeGvt0xlES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XKeKfDFxaQNLbyb4EeMNGp5+Y44oQzhLm22SOCyttYjg1UdQCa3NVtHtZJ/3EilCyeXJ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IrSLkcetc/r5MdxE4H/LIj+ddHJEw71Um0KTUYQ/XCj+tbQ0IPJ11W8SX54W27lz9Nhj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QXYADRtuwufrsMbf+O4rr9U0RoXZfKbIrKj0NpGJEbVqMyxqt5NhXTKkqDx28sxt/wCO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dDuIy3HdojG38hXRQaJKuQUfGD2rSh8LeeDmN8/Si4HJw+JLlwMxn5vlPHYx+W38ga0o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Mh2+Yj3KYP8AIfnW6fDItAXaJio9RWfJbIshwny/SnzgOs/FM0cLHyz/AHj+X/1q9F+F3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2xnhImuIt6Sf7QOdtcFa2if8APMV6h4K8NSQmO5t4fMLDtWanrYVj0K3tvtfgDxym7bvs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wTxRdaVca/FLq3iXVNPmvLaN/wDiXv5USYXAXha+ifA2sS+F7jUdQu7SSXT40X7VHIm5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/u/8AA68O1jULS48T+IZbS7k0/SftrPZafInlT6exGRDID/CtaJ3GeU6xqGn6fr8U2leI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ZeO3nxTBvXb/ALNfs/8AAj4lwfFn4V+GPGMZBa/sP9JC9EuY8xyr/wB9Ju/4FX5Gf2Zr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oU0v+vh86JA238f4a+h/2A/2if8AhXHjC8+Hfii7itdB8RziawuFdUitb7tz0Ecg+X/v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9T7t+Nuqx6P8E/H19JnYmg3gOz7/AMylfl9/mr8rrTVYtF0MyIdaupLKMOP7TTbvwu1UH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1vP/AGR+zX45k+2R2ksmlrbpJ56ttZpgufvfPX5uz3H2fR9Qu5db/tvy3hSG32Lt+0SN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d0enfC7VJNU0mGV4Wyyg7IzzXqSDF6ze6jP4V5d8PbODR5rm1hYrDbMsaAf3v4v/AB7N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mldEUc0tDq/Ctxp9va6zFdiMeZFG/mSP5XQt/F/DVb4p6faax4l8C6tFd/6uZNkcfzbfl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w3GoXksv/LvCs37zbt2hudxPyhf7zf8AfNa3xh+y297oNpFN5Uv2hJkkkdYl8vZ7LtH+7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NQit9Hu5YruSKWO9jRLe8h+/lgNwK/7Nc6ltb2Hi65lEdxLfWwltEl+ZVeNuSGqz451q3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qE0kMkMcux2kP3WB/iX5aw7bUJv+Ev0qGL7PLa3HzzSb2bZMein+L7tOOozqNQ1G1ngs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Hmpt+b613/wauPs/ia4/dSf6RDJ/rHVf7teaXMn2TTpxNaWsXMbp+4kZPvcNXonw2W7t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y5cfJCo+8n3fmatrGNz2MX//AFx/G4FA1DrzbD/toWql/aH2cHHB/wCecbw7qW31W9fOy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/wDE1nYdyw01w/8Aq3QjvttnbNLEbkg7mnb0AttuPzqjNNq7k/6EMdzean5IX8qZH9uO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3ElyTQRc0Ss/OXufxeOOkjjbHJX/ALa3hP8A6DWYLG9VzJbW1xHKerW1lGg/76kb+lQX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pZJf4Ps95ewrs/2sKtIuJsTz2yD95caeuO8szv/ADqG3ubGZsRTx3Df3bawaQf99cVlW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wH1gtfPH/fTVNNqKzLtlj1u+H90XCwp/3ytWUakjXmT5NjqEn+2Y4bdf1qhcah9nzFd3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fNb/AL5Wq9nEWaT7N4ZMA/57TSvIf/Hnq3Zx6o/zy2senf7EBjI/8dWgCL7RDcg/8fl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++mpn2eLn/iX6X/2+b52/Kr39nzXH+tluP8ArnGm5v8Ax5qdFodvJEYpYLyXzEb/AF92i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PI/ilLcLaaV5kjn906eVZacluqMGb5dzferG8QrJrXw+kSOK81B5bTGL+9aRU+Xb/q1Xb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Xv7eO3VxZX2HkllZ9jEfdDH6Vu+Eri7uPC1h+6g/d7k++3Zq8V1FTrM9icebDo+PdP0/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+yrzzY5oX/d6Y27hh/s0vjjw/qNv4o1uL+yry6/02Z0kjspm3qef4V+7zX259q1Rs/wCm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1EHLalN/wAkV2/XY9jwXgr9Tzn4KaGl/8MPD00zXFrN9lMLW5TydjBmUfKV3dv4qtfDS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xSS7Qr/fbszV3TG4d9zXlyzf3jgmvnrxx8YdP+HHiDUdP0m7/tDxBcPJDBHG7Sqnzfewv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d6tW8D2qcVDDunJnnnjU6n4T8Z+IBdzTaXZx3cjwAxEtKpwf3Yb+H/arOt/D/iH4n6hF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/ZshkkT975Y6KB/7M1dFaeBr7W7yLWvHGoSWUM+2U27y77qQL2kb/ANlWtnxh8SPP06aL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EkjfbInFestdDyowSNHSNI0TwTpv2bdDbNj5IYeWJ/vMezVymtfGW4knaLSXj09N7ZeN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WuLt57mV9800ixn945ds9q5zwhfxahp9zL/tr/7PVKNi+ZROz1n4k63dWE0sus38hTbs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2HQPFJvoIlvFH2gqMlOVr5tuXkn09Ei+/O8aD/gUi/wD169X+IHjnSfhRo8WoarFJdy3E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y3Dd/vdFX+Jq1hG5nKZ6uOTxTpJfIH7144x/tlR/OvmjWPjTrOoahNF5n9n6fv8Aks7M7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9WIp4NZhE8ckk+fv+dIX212RoqRl7Q+iJvEmj2gPn6pYx465uA3/oNZ0/xG8L22dmpxyY6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W1EZO1ePYGqzKeR0qvYR6kKse8y/HbRrZNsUl3Ljpti21Vf9oGz/AOWdveP65cLXhMkM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bjyaPq9PsZe0Owv9Ytbi38nzv9ZNGj+ZCy7F6mrFzqlutncyR3MTARno9WZWDanYxY/1Y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NQtop7eKLyY/3k0afc/h618Sj6oXTJoIIIIw6t5YVMhgegqnoy/6BG5+87PIfqzZp+qaZ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jCNwI8Uf8I/p9vbRfuf3safP5bstWgG2cZZrqbtJM2PwwP6U2Mbry7Y/wJHGlVbPSlS3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NhJ2C0ljp909vNLDrF5F++b926pJv+amBMP+Qh/1zh2fm2arT3H/ABOLWL/nnDI7/jwKV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E2KU79m6a39P92qvl6ot/dy4sJfkVOGeP370rAYPxPlS18PkRARu7k7k6/dI/8AZqxrb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KHyo/uRp9z+Km/Ei7ubrWNOtZo1Vtyp5cchYNls/e/Crwmu5GhT7CigEyY89f4aa0AeNO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/VipLbRrX7Og+yQ+v+rFNk+1pA5+xDjA/wBctTJNdRqB9iHHH+vWgCOLTrZp5z9lt8YC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tmkso/stv8028/uV6KKbbXV+Nx/s1OXJ/wCPxabNc3/9sWyf2Yh2QF/+Pxe5qQLk9nax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+SNmH7lfSiw0q1t7aCPyLf5VUf6lfTNVLy6vzZyr/AGWnzssf/H4vc1bkur9ZF/4lSdR/y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fYW0095ILeB8z+UN0a9FWnXVjbPdWMX2e3A3vKQI1/hX/wCvVTSb2/8AsSsdORi8jyfL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0dzftq+Bpqjy7fPNyv8R/8AsaALlzZ20Fjdy/Z4MpEzD92v93FO0/SLeK1t4vs0HyRK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U1C7v30+VP7OT94yRf8fS/wATVopc34Un+zV6/wDPytACWllAbm/fyYvvog+Rey0lzZQt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vPyL0Vais5r7Y5FnH87lv+PkeuKGmvm1S3H2OP5bdpP+PkfxNj+lAF6W2hSOZvKi4B/5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lElhbr5UX3FP+rWo76W+WwmIs48nC/8AHyO5xU6teqqj7FHxgf8AHwO3FAElraQm4uCY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Lc2MBjgj8mL550P+rX3plvNfK8v+gr9/wD5+B2qSeW+F5aL9hXA3P8A8fA7CgC5FBAs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6tfeq2j2cCaZb5giyQ5P7tf4iailub9LacixX5Ym/wCXgVJazXyW0a/YV+VAP+PgUAPFv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4x5duvRF6s+f6U/U7O3+wyr5SZkKoPkHdsVBb3F9/aeof8SwjBjQ5nA4C7v60/Uru+BtF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uwOnNAGj9itxwIIeDjJRfpVWzhgZ7pxGnzTkDCL/AAjb/Spkur1nP/EqB+bJIux61T0q5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0/OzPgTg/ec/40AXpIIWubJfKQfvCx+UfwirUccKrI+1PlBb/Vj3qkJrv7fGP7MPyQl8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7u8Swum/s7pG3/LwtAE2mWUQ0m1Ty4+Ywf8AVjvk1KlrC+pufLX5Yh0jHc5/pTILi7jh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v/H0tJBd3g1C+/4lp+URqP8AS1/u5oAu39tH9glXC84HT1fNXlt4SeQvX0rIuLu9aNFN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v1rSglumds2qj6zCgBLGCOS4vi2B/pBTZtXsmKzfHcUcGgKgVU8y4RMKv+FWNGnvmikk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8/akY/ex1rD+IF7qM8dlBLpi2yecz72u1YfKvoKT2Naa1OeiC8nHfPSm221snH3mJ6Uy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+rLf6ykszL5cJ8peQD9/3rje56XQnlC/abUY7sentU5ZQm7HQZ6VUmeX7XH+6X5UY/6z3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CIl4U/8ALSkbR2LlmgEduN2cAdRT2i3SJgA4iPb/AGqjiWZUHyRnCr0anxrIzSZiXiP+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z/wAe83+41e3W0H2bR7TT/wDllHBEjx/w8CvEGmKNGphz+8jHX/aFe63MDIXA2+mN3pUz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TCw8uHH+ymK8p1Mxu8uVbr/CcV6d4lR1ibKNivM7/ABmTKt1/u04CmeM+NLb7Z4vtrLrkw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93+Eujxax8aNfh1C0kltLOGTfHH97dGo24r5+8eX0lh48muYZHilszEUb+IFQcfjX0F+yJ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a8muIw1u32iUlvNLSH+I+u6u9HLL4Wz6p8CW/wDZ9pd+b/y73SI/8OzPIr57v1iu9auZ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7+37zmvqKazsNF02R0kd7rezEsucsq14SNPhuLj97F5o2f3N3zFq3bueXzXZwr6UjwPk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W8YGB0FdleeHLV7dgI9o87/lmuP4qz7ixtYtSisxfyw3UiM6W5fczqOuA1JCscfNpbmJer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0wBZ8wA8fwnFdxNpVx5K/vYpeekqbf5VRk0y8Cz7bNHGOsMn+NRqM5OM3Mc8B+0zR4T+L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RalfxFNrRTjf/EuDXTHT4/OTzYLhMJ/Gm7/0Gs9rG2Hk7JVGWPDHbSAzP+EmuoRc74T94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ykRlDl1wo6pmkfRCwmKmM5ftVG70V1Nz8rnC8YoAxPin40hvtCtLFbld8t5bKA3vIG6f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LL43sZ0cNHDaSsPKOcEf3q8x+I+s2mqapZWY/fQx3BaQf3NpK16L4C8NaQkFvdW91GIJ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PX60CPa9K8YeaACQc924rrtP0/RPE9vFFqGn291D5P+rkRWrjPDvg3SWTDywzr6ifO3/x6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wgCWmzaBgHfupoLHyd+0Unw2t9dvdA8E6Tfaf4r05xHftZosOnbv7pVvmZ/9pflrW+C3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8l1dSWlvG3nJbxqX/ef3pG717348+D/hv4lyxz6vppTUo2Rhqmn/ALi7IX+FpF+8PYiu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H7Hquv2X/b7IP5Vaeg1odl4G+IGieIP7Q0TT7v7XqGhpHBdR/wB/tvX1Wu08+I/8ta4j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+jLZaLpNvBJId094u4zXT92kPeulnv5NpH2cZ/4FSJauaNvyD/y1+9/tVAbeLB/d4+7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8kBP+gw+Vs/1lvcsrVFN4jlts+TbS9tkckgbfUcxNrG99lYZ8i6eM8/fO+mFLtSd0sMw4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QDGD5mnS45/1bLUDfFbTIciayv1PHRFajmCxn/GK8ceBLiN42j864hT5u/zlj/IVwvwSS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LpbeHvK/4E833f0rE/aL+M+l6x4JtdH0SG/bU49UgnffbNGhhUtu+b/gQrnP2ZfHmm+H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7axa+it1s/MhaXftdiV+Wjmsacl1c+t1iRQDhWORyVyelUpYwOjyx8DoePyrnLHx54Uv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1BWKQdverD+KNKAO3Wo1H/TeAgdPWquZGlLJeqPkkhmHo25DXDT+KNQ/4Ti70+Hw//a0U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23YxX7wPetu48Wabz/ptnL/17zn09GrivA/xCtZviX4gtLm2ubSEy2xivZE2wukMe0Kzf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eMNYi1jR4pdE1bXPD8sn/LxZ2vn/APATGd3y/wC1Wr4XimjtVXUNXfULzG+S6MCwOW/3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Tv8AU/a7PyY93/LZdtRltPnYmG5t1X/plMrD8qyWg7F6/wBPln067h+148yFk/eJu7f7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eJ7bSorWK4lht4WtXjuIFZdwUdAeq1y+p2sY067+zzxAeS3Icxt/461dN8SPA+n+GLjS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Q+c8cc3nru4+YZ+at4vQVjw34i/ArwB4msbua68K2tpqG0sLjSw1vKT7qPl/8drwHWPg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fTLC6u5ra+MjMLsgFGXC/eHVa+v8AUNYl0+3mlhmjml+X93IjRtXknj7UZPFHi6R5o1tz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9d2d4q+cLHy54g+A3jTXrZvEeheHrnVtEkleFGs8SOChIbKA5615ld6de6FdPDcW9zp1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Mp+hxX6KfCItYfDnSDHb3Ox5LqXfHv5xKfStjxfceGdQ0/8A4qb+z7qKP5/+JxCsq7f7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V7O5+a0PiC8g/wBXfXcf0m3fzq9b+N9ViGPtnnD0niU/qK+iviR4H+FNxbzXdp4fktP7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f7scny14tL8L11i9uzoN7L9hS2FxbpqkapKQW2+WzLxv9q64TjNXRzyjKLszMt/HVzjE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FTDxg2P9SpHpu2tXK6lpN7o87RXUDwuD/EODVdLmZesaMvvVqKZKnY7KbxbZOhWS2vLf3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02RyftiD2kVlrmhdIwwYyP8Agf8AjR5ULc4kA/2Rmk6KfUPa+R3dtNpN1x5lrLn/AGh/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+THD/wABrzs2/XEiyexXbXbfCyz+232piXdjyF6fw81nKkktyozv0JY9MNsf3FzPCf8A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qW/mg8qbVr2aOP7iSSs239azfGtxLp2vywwy+V8i1lQ65qEX/LRJR71EIXByR30HiKy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2ZbRcRyQT7GrImXwu5x5Gtp7JNGy1zo8RXZ4aBD9Kmj16FRmWAg+1dCjYzepcGj6MOYr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/wDQaellZLwuuzJ/18WrimQ+I9P/AOWjzRfSP/69Xo9ds3H7q7Zv98YqLByf3iGbTNx/d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1Yj+lT29tqdoM293p7+9tfbP6UC9hmbB+yv9WU0s1vaSLzBGf8AcApWH7P+8btn4t8U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6DriZZl/8e5rQh+Kuu2v+usnIH/Pa1Zf1FcrHoVky7lWSJvVWIqKTTTDnyb6VPrIauOhHK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+VP9fDJHjuGfd+tdbov7Usll/qdQvIP+uixyL+VeB7L/ACcXz/8Aff8A8VTWS/AOXEnu6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mx9IaL8btBspNcuftUMDa0VN/LcIwy3975fuV0ek/GfwzeR+UmpaeR2eO5A/9Cr5CZZe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nWz4G8P6bq+qXct/bww6fZ2Uk107BgEbb+7P/fVFy0fYuneObK4jLRSWdypbqJlP8mrH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I0MN3YwyFc4F2q7NrfePzfLXyHAfD7W93FDbXNpMEZIbyQYV8r/y0B+7/s7a7D4XW+laB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9WtJEZL2zjfd5q7s9f71Io+jv7P1Ce2Mv9nyTeZ86SRv5iv8A7QYferPl0bWWJxpMmPoR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hrXNB0fwPpV1p2mpNsuLLUFTbLlgNiY6f71fQGsfEDSdA82W7+0WkW/Z9zzfmPT7tXEw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/U7P7NmiPo4zWZe+BbzW12SW98g9bWVk/lXpU/wAZPB8kRFzdtID3azcVn23xY8BadIZo9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AK0uY2PIb/4MzY/49/EM3/b192ufuPhzd6hpF3p/h7S9Zu5redXeO4k+bdtxtz8tfRQ+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vxf9+Gp+gfFLwMZ/EF3B4gtpYkeO5fbHIWSPbjc3/Aqq5R87+HfhH4gj09/7c0rxAt0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t/8AiquT/CrxD/a0QtNL8RRafs+c3Fwssvmfg33a+gP+F9fD4j/kZYP++JPl/wDHakh+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TQf98NRcybn0ieDL8KNeOf9C1mopfhLrxz/AKFrNfQMXxv8Ckn/AIqeD/vhqkb42eBS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4ai4c1T+X8T5ls/h/rE15p1gsWr216H8u9tokZpEhLf64fNtP+7XuOl/CzwfDbRI8vxDk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f/aAXGPpWqPin4QuNYml/teD/j2j/wCWMnZv92te2+MHhHOP7cg/74ako3G5NFK28K2U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d7y2nwJdSc71h927/wDAq5/4meEtc8S+L7/WrbQItce48nzpdQG2eQqm0fN92RcD738J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Ij/kOw/98PV5viL4fjzu1F1+sElWkCkz58/4V54juPKhu/AunywxoyJ5knn7G7cHoP8A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KPs5itfh/FDDI7b47O93bP8Arnn/AFdfS3/CyvDn/QQb/wABpf8A4mj/AIWV4c/5/wBv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2HzHkuj/DXWI9NgfWtHnZEh2NEJPtNwR/d8vdt3f7Q+WtubQ9StbeKOz8FXayD54Eg8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Vv8AlpN/u/KtdLqHxK03/hKNPu4vFTWmlRoyXVnJbHbL6bfl+WtVPi74MaG8lfXY4orV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QzbVOfc8UuVApspeCtFu7BHN7bNAzBWOcfezk16ANVtQqfvvu/7Brz//AIXr8PT/AMz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MTSj47eAv8Aoa7TH+5J/wDE00rCuel23jCLR7jzbSKPUPMhaB7eT5VXuG/3lar/AI08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h3MN5FJeWl5B50UhbzPut8x+WvMk+LnhKbTZr+HXFns4XWKSaO3kKqzfdB471p2Ov2mva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Fsr28jMg8uN13/xbhSauNM9G1vxD4mufA95FqBsrr7ZA2+4tYpIWSPsvzfK7fLtqHWbl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DLLDzvRWd+M7R/uVVuNQit/C/9q6rq0en6VIk0CSXieeqMF+9HH94r/d20fZ4dY0+11u7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ZXn2LypXXAG4x7uN3+1Vw0KLWtreRaJeXJikxhQkguw/Rvu4X/ZrqfhpeW8vjm5lltoY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OSV5fMX72DUtx5Vxb6hFFLeXcsf3I4/l3/8AfNS+HtQ0S31jT5pf+QhIkL/vNytw/wB0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6h9nP/IQuIv+mfkpBTG1BbhxGJWn/wBiW4kf/wBBrpZ7i0guJfKlt4v++aQSL3n/AFFY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2c4ieBT7RqD+bVYSwvG63gX2WfafzWtcRwMMKsf0wKd/Z8Dg740PsBgfpUc4KBkx6DEOs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8earC6PbIDu8w/Q7R/wCO1a/sqzGcW8f40o0+BR8sQX3jLVRpYhitIY+Bbge5Oasoqp0U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M/NKPo7U37Kq9Jbgf8C/xqRlgDBPFPDcGqht3xxczj/vmojFJz/pU/8A47QBbPU0VBGs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Rf8ACovs91/z9R/9+a0RLVzzTxH4Gm8JaBrxiv7vUNOvZfPi+0Ov+jyc8MO/s1UPh7N5v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N+vNd543tprrw1dwq0TSJGJ/M8rG1R8leZ/Daab7LfQ/uOXiblG/iWvAxMbVbntUJKWCl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eIvFGleENIl1XXL6HTrBAdryH55W/uxr/E3tXJ6h8SZre/1C0i0S4mlt3aFJY3Vl3D+LG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F/8AhKNYl8QeINQvNbu432WseoIqrb/7Mca/KtChc4FUi9ibxF8TvGfxduF0jwfYS+Hd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Nsjx9ty/e59FrN13QbP4M6Lo8uhqr6tfXhin1O8iEk8zY3N9P91a9K8OWaWczoW2B4gz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4l8ZPFEPi+98Oy2v/IP+2ultJ/f/dvlq9KjTSehlVk+UnvdY1DXy899cyXLDOzzHI/Ku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GH/r7X+VdIn/Hsv1rjPG16Jn0mwh/5ZztJKP/AB2u1ROZMo+Ib4W+gyvnGIGH5LWB8M0C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cH/vk/wD16k+IE5tvClwc/wAIH58VX8ESfZ/h4X7kOf1rVIg6bwMbT/RdV1D91pVm8l7N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IfEn4k6h8TvEjandMYbcOTbQFf8AUx/X+9W98SPFL6f4S07Rom+e7G+cf9M+y15hbdDW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N06885FHmMd0Kjmuj0DVptGcKpJQjmuN0Jy/kY7qor0DTrBJYdjAFya6zI7bSNUh1e0D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IPESF5rjLY3Hh65EoBMOea7vTtRTUbYTR4IPWrJMlrdw3Sq5s2x0rpmtt54FI2jM4oAo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/iX280saLB+7uduzv/FSz3+oDULSKXSbj935jv5cyN7LWno/+kCaX/npNI//AAHoKLf5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44f++vmr4BH1pm6jqBntVt59Pv7cSzJ87Qh/lDZ/hpuoeJLNLeYE3MUmzYn2i3kUvn6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Yxj7sYkkP/oK0mofv/ssP7z95Mv/AHyOatAUv7Z0+3E3+lx/u0Z/3iMvQVX07ULT7Pax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xrWrrH/IPlh/56Oqf3urVBqVlBDbzSmCE/I3WNaYEemsLmJCrq3msxyD6tVW2/wBI87yv+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SaXp1tbhntIfkTLY47U3S9EtrW0tIiHX5VL4kZf8AaoA888Uv9v8AiQidVhdn+mBhf1Na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lEo/76auf02yj1DxDqVyZZI/KZYgd/387mrYs9Khlaf9/c8thT57fw0AaE7bvs6bT80o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fYflV2rJOjxm9iH2i8wisf8AXtUmoaNGtjK32i85wn+vbvQBesYSltFw3yx4/wA/lRBHm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J0/ujP8AWoo9GjHyfbL7n5f+Pk+tQ2GkpJDNJ9svvnmbH+lHpnb/AEqQLdwu+5tI8Nlp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zcti0uHwfkRpenoprKGkK2qQn7Zf4iiLf8fR/iOKfqOkKlhMv2zUP3oWEf6Uf4m20AXLB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wrTYYD/aGot2Plx5z/dB/wAaZF4fRJVX7XfkAY5uqZpmkRyWzym6vT5srHP2nqNxA/lQ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k/67f1/uirzyNHaPJuOERj1rH/sqNtTjH2m8/dxbz/pHdn2/0p+p6bGumyKLm8ywEY/f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NjEI7WMEf8sgaSzQDVLxgD8iRx/zNRf2Sg+UXd30A4nqtp+kgmeUXd5+8kPWf+7xQBq3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8yZP0yanfaAWKsNvPFZn2H/iYWq/aZztWSTmb8BU95p4FlcHz7rIRvuzUAXrZx5CEFhlt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c5PEP/oTVFBoapDEv2u84UdZjTYNIU3E7fbLvqq/670oAt3ozZuu7G/an5tirbqCR8/fH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LSP7dejdKDxOO3zelWf7LPzH+0b/AI+b/Xj/AAoAl0hFSK4bdnfcu39KkkhD3lqOu0y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sNNAs4sX97z83+uHc/SprawZ9RI/tG9wiY/1o/ib6e1AF6TEUEzHgJG3b/ZNGnoItPtEJ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tUdSs3SwuT9vuyW2oMuO5q2tphMfaZz25egAT59SuyGBwiIce+TUt+cWJTP3jGg5/2q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2+33f+vxyR/CCKfd6dK81mn2+7AadTjcvQLn0oA12O+bqMniodObH21uzXMjfkFFMGny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QeCnv/s1U0qxkkso3OpXvzhnPK85bP8Ad9qANKb5r2zH/TQn/wAdrSrFNlMNRto/t923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vO2rGoWk1vp80v8AaVz9yT+76UAXvDqb9EtAP+Wig/8AfTbq5L4kS51HS09Ipn/NkFdN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/wBq3abYwOfL9P8AdrivGlpKviBxJqFxOY7aPYXx3ZuOMVEnZG9H4jJKkQzNuGFjYdKd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OlQva5sZP3kuWUHrUiWo2n95LxwOfauU9QkA/fP3xGq0+RR9kkXHVNo475qJLUG5nHmS4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2w8tf3sv3lzz60gLhjzHgDsFpY03GYjPLDv6UQxhlH7xx360yyh3Bz50n32H3hQUaGk2X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/euY2/75O7+lezT/APLb/npvavJ/CEW7xjoQA+7csX+f7ygNXqt1GhVir3AyfVXokion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niuIMW+V8knJrsNfA3yjzZDj+8gFc7DDlx83U+lOA5FPwf8ADrSr/wAazapdWqzuitdk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+VbP7KOn3csl9qUVn51rPN88m/bswzNwO/StzQR9g0bxVfZx9m0qY5+qt/hT/wBlffp/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LcD7S0wjwZc/Ltz+NdUDkqO0GfQmuafLb6JF5P8ArZHuLmb/AHiny15tBZX6Ag29vJl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1utdn1R53FvJDAUaTzZH/AA27f4ayRB/rv89q6UeNY43UpZbW0Yvp05j2b/MidWWvk3xX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TLuXnULXTmWHy/3bCNyfmr7N8TW/2fQriX/nnA3+90r5ouNO/tD9pgRf8+egW6fmP/r0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8QfaPKi+3y6rbzMjx/aVZU+XO2tCz+N+qy/2fdSW0VxpN2kaT3EsW2KJt2GbivO/itq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h5X/ADMVxapHG+1eFArkoNbkigg0GKSVVnSFHfdmJPm3U7C5kfQNt8elW9v7dtKkS6tw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b+Ef3ttaEXx38LXttDc3Ud3a2srsiPcQDG76/wDs1eFDxxd3HiDStV/1svkXSJJInyvn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xDDLp+sGSCxuoZm2pI64RMJ/BS5Sro+lE8ZeDb+cQtf2cMxRX8slll2nnoKnuoLS+spjpl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nDdfrXgdjq2kxzeDbxtGV7mzghS5njm+a4Yqctjsdta9rpvhq48HeJhB9v0rTbnUw9k5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zD+GiwlI5LWfgzrmn+KbS9eznvI5b4G6Nm4ZXVju3Y7VqfDuyXwb4ll1jWdCuLjRHe4g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Ppt27q6bUNPi8D/8K/1bT9WvP9IhjS9s97bZbgISefy+WvR9Ot4v7H/1tv8A8s3eP5dv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4I0DxOPP8JavZ313sz/Zl5MsV2jf7Lfdauj8LeHv7PuJotQ0+SLy/wDn4Rtv51wXi/4T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aRSafN/z0s/l2Vz3h3RviT4fmM3hzxneK6/8ALK4+dSvocnFFwPSf2ibiLwxo/hT+xLv+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5NPnZWeMJna1c/oXiLXRb/vNW1J/Lh/ium27v71c98SPiB4q1rV9M0v4naxBHJ4fSS6t3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eUDgkf7tdX8KNdtPEUMj6fPfBIH2BLuBM/o1awSYnfoj38eBtO/dfvtQ83Yu/F6/3sUkn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+rJ/29k/zU1xE/7TvjT995vwh0nVYt+xLizd4leMcbvvbqZF+1vo0HHiL4Ta/o3q2n3J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fudfP4KuMfL4g1BP97Z/8TVKfwdqBZSmtXkgHXZ5ZJ/4CRVbS/2mvg5rBCS6/rPhyY/8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Ly12Oj+IfCHigg6J488Oaq7DKx/bPs8hH+69Ryhc48+D7hAfM1S7i/66WSnb/3zVQ+B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bzP+elnivW28I655PmxWD3cX/PS1kEo/NSaxpdPe2ZluYWgf5srPEQf/AB6jlEeQ6h8F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l+8n/Hq3em2/wee2zLEdHlm/56fOjV6odPhw2I16qflbbUBtlRiFdxz/AHs1EojueZxfD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9mPz2uD/APE1YTwr4nXg2+ntx/z8V35iu0Q7ZYZPm6MCKhaa6UtvtHf5f+WJBpCOAu9D1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P78EiOv+NYdxbeINY+2Wmk6NJdy27tC/mSqq+Ztyev93Neqtqds8RUu8H3v9chj7VQ8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RyRHffXDkg+q4oGjyux0LxEyeXd+ErsFY8CSDZICfX5TUtvoV9/y18MalF/27L/8VWF8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Wv2TxBeeH4v7MV/9Dm8jfJub5vdq9M+E99e6p8N/Cmqajqkt9f3WnRvPJLPuZ3y2WPua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BE0h0DUcL6WhpL7Sb/SvL+3eHdYsfMGU8+1ddw9R616rfzzPps65Qj/pnP8AN94V3/xq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1kv+jN/telaJEnypqNrZmPZdi8t1fn98JEDe3Suc/wCEI0z7Pd8Syyyf8tPmbZ+le8a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/Pdf9Z7fWud+H3m/Z5v3Un/HrC/7v/po8n/stNrQjmsef6Pbxafp0Vpa6teQwx/cjjmeN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VYdS0+503UtVkvbeaJop4pX+Vlr2YrOBt2uV9HjFcp8TX8jwHr5KRc2xH3cfxCsHE1jI8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Ot7qIWdrDFebfMjyfnx0rmtS8E+FFGNNtxbv6xTOo/Su5/Z9uIrjT/GN3LFHL/xMLeGGS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c8r/wKuwih06/8bpiwtni+x7HzGoCMWxzW0dBy1PFLb4ReFNYt4v7Qilluv4yLll3U+4/Z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zEfa9avZZ/DlhBOfLijXGeqCqU9jFB/y5Wl1/wBdI6q7MNDxaT9nDwk+fLN8fpcZrKvP2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n1OMe0q/4V6hrGoafrFxd6fLol5oktu+xLzQ9QaBumeY33LXkN7c+LLWX7doPiO718RT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2JdxbAzjhv96rV+40l2KsnwB0/ny9Q1E/VVNTeHvASeEWu1trtp/OCLmWMDbt+lXtL+MW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k1rwxqSHaZ7VluYSfdW5H4V3Wk+DNa8XW5u/C3j/AEfWbUP87lVE3/Ah1qW5IfKuh434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ZbyScwg7VUBc5FZv/CjLoE/8TZB/2weupHjnxNp/xQ/4Q/UNQt/KjvWspri3slnZMfxA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vqVzjSPFvh3UMfwalpk1pL/ukfd3VCnOPUORNHib/BHUFzs1SI/WNhTB8FNZHTUbc+2G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LtvP/wCEa0LUYf79lKSP/Qq5DVvjJ4m8OhP7W8HWtkJPuNMJEDfQng1oqlSWxDhY5KT4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cv/AyKqSfCHxAmf8ARbZ/pIa6lf2iJiP3nh60/wCAXBp6/tCQsfn0Bf8AgFxWsZ1FuieS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gj62Q/4DMKjPw88QJn/QZM+03/1q9AX4+6eR82g3A+kymgfHjRm+9o12v0kU1ftZ/wAo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g7xdZ5MVlcge0maRtH8UwZ3aVP8A9+816HH8a9Ak+9YXyfQKaf8A8Lk8OH/l1v8A/vha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dzzeObW4CfN0e4OP+mTf41IdXuAP32n3MX0iNd+fij4YkGZDcpn1hP+NKnjzwpc5xd7f+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mcHDqKSLny509mjrptG8UWmn+H/7P8ryZbi5kmvZJE/1sOzEaAf7LZarNx4q8Lz5EN1Fn/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aUwm231uZT0BJH860QGcNH+0f8eksd38n+rt3/h+lbug6FGWZ3ilQqDMQO2O341T0vXd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S7cZBzVDxxqdjFq1vNbyx3EMkRHmW03lyIf61dgsdT4W1i0/tD+1bT7PLdfcT7Qn3P8A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ABN4vj1C11aXVpLmC3Rkgt0VVWH+98vcNXlVvPFbA3en3f72P78ezbIq+/8ACVrv/D3x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8xDcRjC7vut/umq5WRdPRnpHh/WPCni/UJodE/1UaK/2fUIdsu0KPMZfXn+GtibTLNAf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rxDxJ4e+yXMN/p4KOSrYQ4Xd/eX0rtfD3xhtbq3kttfR49VQbRcw/Ity27/AJaFv9Wy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4nWXFjaApm0t/+/K1ImmWwt7lLZIrT7RD5LyRR7cjO7bVgRrcxoxBG5c4B6UtvaATSjsA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/hgXE6jy1ly7P5mNvy1pL4asuptIf++a6RdLh+/8AvP8AvoVqadoFtd3MEXmThJHCsQyn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2BGfskZPs5FSN4UsGhz9nVfxzXda74Ng0SXZDeyT/wDXXFN0vw1FqnyS3Ji/3FzUFnBy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4hjb8p7elXdA8Hi2sIjqMv2i4PVk4Jr0bwt8O4NX1+00/wDtGWLzHZPMkjDbPlzXWTfB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/atwKfMRynl9t4Z00j7h/Oj4g+G4rXwh4av9Nl8m6kTUIHt45GWe78twVZf4Sy5/ir0a8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1crqizGGJpdhixnaCSM/hXMfG3Rbvwn8OPhnq8WoR+a2q3d6kkabdnmQxssZ/vfMtXF3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KNQ+0ReTF/aEV4iu8eoXrW0VvJ7fN91v4l/vVe1C81W4/wBVcaVp/lvveSz1lm3/AOxz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f9pGC2SPVEXUEgwgVWJ/eKPxzWSIoj/yztvzi/8Aia2I5TQ1221gCO7068kuYpPvwfaN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1d1pOvqPCl/PeeHre7t7rSzDeWV5uXfIrbgQQ27dkbt1cdp8zgjyVjk42fJ5O7b/AHTx9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uLabULTT7f7LZwN59nG6+Vtk42nb/eoFaxT06bSdQt7SaLwZF/pH3JJL+Zlf/wAerbuY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U/7skn/xVL4R02Ky0e0geLzILeZkMezcwWvR55tJ/sf/AJB11/34pk3Ryngq+vfEa6x4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DXNnDIVji+0xtlfvN97b/FX074Ek8N+DPhPqc+lRR+LtR8izkvhq8P7iyuM5kSPH+sC/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/tGr+VN+6ikdo/MkT5kbsa+gvgnp934X8BeI4dWu/smiahYSvZSXk3/HxJIymNoQ397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3jWNYi1Dw/8A2hd/6Xqt4kcL3EcO5kjLY2gDoqr/AHam1iRLnwdqdh5x+2Q6cIgI0b53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HQLiK48N6VLp935vmLJvk+X5JAtdxp1xaah4fm+yfuv3KzJH91kXdSRZ5d448P2njDT9P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UI4d8N5G7L5UnGchfvfdrsdSM+mP4Tsrq/h1S4msRcvdINm9lb73P3Kr3mjPqx07cGlij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eMipP7H0+4t9Ku4tQk/4l/nI9vefMzrJ/Dn/AGdtCFY+kp/Nz5sU0d3FsX/WIN3T1ot54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+8BS2NvFqGl6fL5Uf7y2jf8ASgaVF/z6xn/ge3b/AOPVk1ckkWCGTO2NPwzQbG2A+dCD7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/wCq8yP6OaWHTbmHo88v/bSoLLAtIOdrOv8AwI0fY4v+esn/AH0aryuI+Hkux8m/90c/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ugk1M/WGL/4qruOx0Atyo+S5kX8ahMUv/P3N+dZi+IIiOP7QI/69o/8A4quR1D45eEvC0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/ZPEVqE8/S4tNkmuBu+ZW2x7uq4ovYR6CI5x0u5fxANG2f8A5+3/AO+a8sl+PstzGkn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R22rNfxR6bGT6Zkbd/47UVx48+K+pxr5Gj+DPCqkDLT3E2pTr/wFQq1m6hfKeq7Zx/y9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/tYfNlnit4v790qwr+bMK8dl0vxlrUf/ABO/iZrAH/PvoVvDpyD23KrMRVeL4O+CLi58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4/5a63qE92T9VZsVnKuolKFzrPGvxW8HeH7O5TU/HPhuCd0MDW1vcfaJ/wDvmPca8X8N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vYdI1/V7FY133Vro00Nsu0/89JNq12Hjn4i/D79nzSJbuTT9J02/xi20vTLSBbuU/Tbu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fEj4zeP/ANobV5RqWsTWehRnCaXAzCztl/hXav8ArH/8eNZKjKvUUkdEKyoRlFdTqvip+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fweEdPTSEk+aa6mRZZl9WVv4V/wBqvR/2a59Ru/htC2stKb5tRnnLS4DFZMGNiP4d33q8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SvbmL7SunBbq8klKuqf3EcfdklZvlWP7sf8AFuavWf2fPHMX9i+NdQ8Qahb2nmarHcvc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tB/i27f4a9OrShGOh5kFaR6z431V9N8N67dRvulj0+4/iz/Bsr5W1jWxP4a8LxpmJNPc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/WvpK48beDNf0eaX/AISrSfKuIZESSS4ZVdSpH93+KvkefzItAW3k/wCWNxtU/wCzxis6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f+ILq/jdTIxTNY9xvbVLLcx2t7+9UbB3+zLIWYo4q3JIrajpzEnaprrUbGKZmfF3/RvD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f+P1W8OM1v4G2sflaJXA+u6qXxnuPtGkXsQ6SXsGz/a4rR+3Wr+HriGFjuWBUjH3Vba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49k83WmwfuxoKxI9xPDD7xrQ8UM8ut3mQo2tt4bNZUHQ/X1rtjpE4n8R6R4XmzOOOIwtc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6kuw0gm8xv42Wr2g3jRRzEHnyFf/AMeqrqN9eW8s5J/dH/Y/hqkQ3ch074leItFtxbfa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bhj611Hhr41X+kzmZdPilHy/u5JG2157cSJOSfX2pYANuBWg0e5t+05qFugez8M2DH+P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t9dib5NFsYf9kg4rxNnubWUSRHI7q3Q1Pi1vmLtBuk/i+bigo+wbPR7u3ggii1C4i4X+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Pb3cq6h5nmTNv862HbjtW7cXH2e3ml82P92jfximadb/AGfT7WL/AGF/Wvz8+tMiC31P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cxLHHl4mG/8Ai/hptx/aP9oRfubOXy0kf77L14rSslys9y33pp2b/gPT+lRQLu1e8fvHt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EBm6hPqP2i1/0K3/ANdv8uO4+/gf7VGoXt59n8mXSpv3jrxHLG2+tKRVbVGYf8sYTv8A9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K9eJ7m0/2FeRv5UwMXW9UddPl87SNTi3uqZ2Kyct7NRqHiCK30+7/wBE1CLy0b95cWrK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cb7W3zxJKJP8AvkZrC+IFy1j4RvDIeJXjX+bf0oA888D3EaWV3LPJJ++nLj9y1blpqVtH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/wAe7daZ4ZjEXhiKRmG4RK/+sPU10dtbSCzJDjEbKn3u5oAxINVtTdykySZAUD903v7U6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8bySDfMM4ik6Dk9quWXmL5rliP3hGQ1PeVzfQoJZG2wyPjf3bigCg/iTT4syee+ELP/qJ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3T4bONDO+QMn9xJ65/u1p3u46dN87ZZUT7/q1W0UtcbA7YJ2/fqQMS01zT2vbw+e3Aji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AA+9O1DXtOkFqnnn/Xq5/cSdFOf7taekytJbCfe2ZZZG+9/tY/pTmZm1FI97cW7P19W20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WOSQXgyiF/8AUv8A3ef4fam6brmmw2Fsv2rO1Vz+6f6/3a09QJSwufnPPydfVttW1U7/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c0AYtvrWnNqN+32jO0RRA+W3bLHt/tCkvdb092tYvPPzzg/cbovzelaVhKZI7iTJO+d269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k3NqFufm+RHfr3PyigCk3irSpHJF6mB1xG4/pUel6xp39mwN9sXLIX5Dd2J9K1b9nTTL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amii8uGOM9ECp+lAGOuu6cNQkIvIj5Uaryrdzn0qa91yxktpEFzGd+FGNw6n6VfgVWnv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1abMpeezXg7pD1/2VzQAq65YliBcpwSO9Q2Os2bpI32mP5nJrRac4kf0Xf8AlUOnjFtD/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AV21qxN/bg3cPyxvJyf8AgNSy69pyW1yxvYOIzjn8qlSMHUZOF+SFV6f3mzSX8YWyk4T5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BFZ69pot41/tC24VR/rKSz8Qab9rvX/ALSteHCj956LmtVIowyDYv3h/AKgs7SNoLl/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9KAK+oa3p8kESLqNs2+dOBJ9TVyHVbIhT9rhIPpJTZ7dPtdkvlrje7fcX+FasErFCTtA2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gCHTr6zeIt9phG+SR/8AWerf/XpW1GzOp2v+l2/yRySffHstO0uCNbC1OxOYwfuDvinQ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Sluq/wCrX+J80AWZdSs1ilb7bbgKjH/Wr6GobC+tIbK2U31qCsSjmRamvII1sro+VHjG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aptA8qPjgfu1oApQarZtrEkv2u0ykIjP70d2zVnUdZs3067j+2WmJl8rmYfxMP8ACrFh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LllH+rXsppt7DEI7YeXF81wmfkX0Y/0oAvf2haf8/Vv/AN/lrzbxTew3HijUCJoyFKI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EfTrSb/WWsL49Y1Neb30MB1XUXWNRm7k2YC/d3YrOa0OigveKbXFusYU3CfMwT73rmpr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YJ+b3qC4t4xLbL5a8ylvuj+EVaihjDbgi/Nn+EVynpDba6gbz5PMQ5lc/e/2sVM11DtC7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9KhsoV+xIdq/OCfuj1qx5I+0wjC/uw7/AHR34oGTRMox868EmmaeoWBP3i55PT3p4YAP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b92o2n7qnp70FHR+AYfO8XWbYz5MM0v5jaP516NOyNnOM1x3w3QHVLuf/lqkOP8AgLNX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/i5ShmkTitaUl22jjNZMEDk5xWlq0qPI37lF57GqlrHGc/KP++qIqxMma99IdO+EvxAve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Wa0vhppX9mfCjw/a+RJBNcuJH/2MdD+lU9bVbf4Qairt/ol9qkFuYpuA2WwTn0r0zQb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P3qSrs/3ev8AWuyCPPqyumjc0/QIvsxl8ryopE2PHv3b23feqrFo9pFDOFhEILt0c1t3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X919xP3i/Niss3peI+ZZ3EZJ6eXn+KtpOx5xzXjnT/I8P3XkzXH+o/v7v4q+fvBttLqX7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BFaWgPp9zj9K+gvHl4p04W5VoRK0cfzRkfxV4R8GpftXx0+IV997Grxx7v8Ac3f/ABNE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BIn+0RaxJ18/wAUXkn/AI+w/pXMif8A0ibt5bqn5LW/rEnn6JZT9d15c3f/AH1M1Yd8N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j8K67HMbdm/l6pYHtBpZb8wTWDZQmfwRpxA+Q3U0rH/gJWt1V8u71H1g02Nf/HcUafpw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9oEan/eaqsK7MrTj/o93N+882SeSPzP4kUDtXoem/J4DjB4/4m0rf98oBXC2tsY0mgz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NegQ/ufBunjp5suoXH/sv9KyasaxOn+I9v8A2foHwqtIv9bJI83/AAIquf517NcafF5K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0+4K8l+MFpu8Y/B7T/wB580MIx/c3PGOPyr137Pdi4i/0r91G7P8A6lfvVhJXNkcX8TdI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tN3p9nYJ9teOyuTEjtu48z1H+zXK2vja5tNaSwsnlFrcx7p5LeTa0Tduap/GjxZc+HvF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YBIFCAKzhiCB6NXnOnahLp+oTahNF9k+7suLiy/i2/dWQ0rFRsyTxvqd/wCNruJtT1Ca8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j5/LLf6pm7qv8PpT/D+jaJPrGlQzWlxdxefC81vb3TRM8YbLLXOWtj4gv9AudctNLubv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P3CMp+7u/vVXt7eW2uDdTTebL/YVxqCfw7GO4CtII9ypPD0aXJLc+47T42eE/MSOWwvt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5UXPyr8takXxB8C6tb7F1ux3t/yyncI3/fLV8L2+oato9tF5WrXH+h+HPtr/AD7t8xbh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BaW2qedeQ3zWGl20+y5gDb5pPX/ZrblPmPaXPtW98K+EvFSErFpmoBtuSjo/8q5nVf2a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RQv82GgZkx+VfL9x4p1DT7jUfN0rT5vs81rZeZbu0TPJKv8A6Ctb2nfFDU9HuPKtf7Ws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ui6NIFyW+Y9KfJcOY9sj+AWo+GZBL4Z8Y65oTsmVFvcscZ9mNbFrrn7QHhddlt49h1+3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49M14np37SXiGK3hlTxPeJC6SToL6xDo8cbYLcfw19AfCvxjfeNfBlrrUt7CWnldUaG22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cLFJ3KMf7QnxI0w/8VF8KtE8QKPvT6VMYJR7gCrtj+1b4GdpF8Q+DfFfhCVF3YXFxEG7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H2f/AMeSs7UILQ28013p/wC6jTe8mVk+UdahxHcs+HvjL8LPFRA0Xxvb2cjhiE1qBrUY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J9SBbTp7LVkPR9PvUlU/Q7q+dL3Qvhb4jmYTmytXm+f97bGEvn/axVJfgB4PuX8/QdeE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XZj9QankHzH0tceF9as8+ZpGoR/SEt/LNeWeDvFEtx441vT5fCmoafLp97IiXlwixxSs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bX4WeM9H50b4jeLLIBGwFvy44+prOudU+NlpqHkxfE+/1BbJ2eNdSt45mX5e+5aOQakeR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vjO5j1q2k8SH+0L3Zb3k7fIoZiMZbha9f134XaZYeD9Ruz4W1DS7u3hZ0kW6Z4k44br9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Z1vQNavNb8P6VZ63qEcs8b2eoblgdZN3mNuHRq+gPFHxg1HUvA+taVq/wzfRJry1aFdR0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MkN2qHEvnsjg7f4Xf8Uta3X2vWPtUlqr/u0ZYPMP+1/drPuPB8ugeKNWtdWu9c8qz+zw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GTnP/jte3eG/i94CHhnTtLuJfEGnyQWUMMiNFG4Yqo3YLfwsa5zxz4g8E/Ef4h+PNQ8T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qNvdWVvJat5n7uLy90mG4aiMGHNc8216ws7PT4vs2tatJLJexo/26QfuYyOfr/vUCLR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rTzPkT/iYMrbqTxlp/hC1js4PDPxEvvFFu8myXRruFwbeLH+t+bP+7tr23wdp3ie408y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HjS1k1jwUkts8cfAbMhVsfw/L6Vp7MjmR4JpOuzD+1ftXinXRFbzbIPIvl3PH/wLrWd4s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93Baa3rV98rtJFqM8TwSIFztIXmvV/C2nxfb/ABjd6rongvUIo9dkSaTXNMuoIk+XlYTD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1V8ceH/B2oaPpUuk+GdH0+W41OGyurjw/q66hA8J/wBYnl/6wbv92o5Lj5jwb4ffFax0/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VvC0lxcJIYtAshcwTADG+TLff/hq9ZfEi68P+K0ub/xNdaTb38RlXUfsfnyvGGzHujWv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a6s0j6b4WjvLRJNj3Gk38mYvaSNvnjb2ZRXnmjfB3wR4tvXttWOsRXsMhsNPjsZmG2FN2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+any2EmZS/EuKRIV0jx6mpgzZvXnsZI/ssPeXDfw7v4avxeOraT/VfEjQp/8AfhK1V1L4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t73Vt+to+nz/AGkq5iT726Pj71ZN7+yvZru+yeKb6L5Gx5+no3/oNFgLenatf39xNcS6r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cTuInK4+VsfxBqraba3MfimNbBrOS8MnnGVJvkyp3c1z2ofBO68f6hd6haatY2mIY0SO4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+lZdn8HdT0fSfEWjC/sWuL2OBopk3xovlt8wNaKw0ac+n6fo+nmL+z7fyrh5rmaS4dG3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z2/g/R9Yil+16h4f1X5XSPT5mXZ6c1g6j8OtctZ47PEM9xNC0yIt1gKq9Rz91v8AZrS+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brUrWAyW9tbQN50cyoy7VXsf9r2q0kZO6LmkzaVB4kn8Qwz67e6pY3hMwmQSSPO2R07t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28o/soBmu5NuyS5tdjbq8y8PWXinS9M1tbc3Q8TyX9tJbbGV5y5DNuH/AanTVPiRcava/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dRuZL7TA2e24Hb8vy1EooIto9E0/R9auNQm8Qf8AEwu7STcj28bq1sje4HRv96qniTT9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po9+skO545LS58v/AIFtevJvEGo+IfD/AI/1u70mXVNP/wBNk/0iz37W+v8ACa621+Keu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Xlva6hqLzPpr/bIWVXj25zgfxf7VOMbGilcin+Faaf8AvdK1C+tP+vyNZf8A0Gr4+Huq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uoRSfckk0h4pH9/MjrP0z40XHiXVtOsDoWm232qcW8k1s5Rhv+Vev93Oa1R8eNK08f2f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7QvcW+offYNjdg9N1a+90J0OT1H4NXUV7JGJTYMy71h8qR8L64IzisUfC+drkQR61YNKe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1AfGGx+zjxG9lqVvEWaw/dzrJKh27v8AvmuUuvG48dfELww9u10TbyMmbhFU7j9KXPLuS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hLq8ab01CykX18wgfnioB8N9ZX/l9sD/ANvH/wBau1uPHHg//VS2skM0e5Jvs8Lxb5B1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qstPttPvLf95ZSXUkIkmLb9o696pSM7JI5X/hX2sjj7TYH/t4/wDrUtt4QkFv/pVvYXflo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n/tV20HibSbu4uxb6hbSvKjJBGM7nb2r077J4G1Xwv8Av4/Dk139i/vos+4L83/Aq6Ob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ZK0e80mx1jWrok3Vus5trQ+YoU8KoYdTXQ3P7JXgq3B8lr8/7e4/L/wFq9e8DoB4L8Ps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dAu04/QCta7Xdurz3VkmddOGlz54g/Zt8L25PlX85/662EUtQ6h+zDL/AGf52ia1pM13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cCu393zFr1HWf+Pk12Gg/wCkJB5v2f8Adxu/+mIzRfdHXH/oVJVp9zTlPz8+Ifgvxd4M1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tHlmG5QtqIIZV/vK6/KRXG1+xCaFp+t6O+laxp9pqFhLDhrW9QXFuy+zN90+4xXzh8WP+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02p/DzVG8OXLZYaRqbNJauf7qS/ej/wCBZrvhVutTmkrM+JNL8W3NpF9nuv8AS7Xuj8kV1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ebULT97/AKNvTy/4W/2h/drJ8bfCbxR8PNRax8R6PcaTLuKxSTLmKbH9yQfKw/WsHTbz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8TA529jWm+okev8Ahr4oXGi3kGm+Knl8mK3AS4t0Deav8LSH7x216WP3482L/VSJvjuI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71eB6NrEPijV9PtNQiEQkm+fzPu9GruPhDqV14f8AEd5oN/emWxtLVmUXn7yCF938Ps2f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WqyHjitKwLWzow4IYMKd9nlGf3v8Aq3kR/Lg2/X/dqEah9m8u6837nyfc+61Sgszd8a3C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XArKsot4hRWPAyKua6plX96wKNGrfpVGG6MEYlVhgLgUxHd+FmMPi3R0J6yj9RXrFzER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U8OXryeINMnJ5V4T+ZxXvTxCX7Uv/PNy4/OsQOauIPPsJh32N/6DXlPxwtZdY/Zh8EpD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5Hb7LdGllbdFJjhfm7V7JcW/2fype0lcRqes/2B8EbLW4vvaLrltcv7GGSRS3/fLU4vlY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l8C2r3Wn3lrqmmXrQC3uIHglmt3XcoVdu4hWzWX9h1S2z52n6jFj7++3nVV/8cr6B8Sf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6nHrVpe6ta3aXbwRz/vUjVeW/wCA12/xm8c2niDT9T0/SdWj1W0k0m3m8zT51lRGjwd3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x8oiPUba4e2+z6hHcqMmDZMJAPXb5ea6Dw9cap532Sa2ure2kSRJHmWcF2/6aFlVWr3v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f+Emu7v/AFeh/vriR9ypHG4y3y/Wt34oeIJdY+G93LFd/wBoafcOt1DeRv8AK/zfexTU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EtwvpKjfpXoMtgZtNOO0gNcLpBxqN4vokbfpXrWmQrLp8ue201qmZHmvjjRxpWm290i+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817Trvw3lvvgNb+LvOju7Sy1C1s4LO4fb9kVW2ebH/F83mfMtcZ8Q9MW/wDB9yVGWjw/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m/4SH9kXxIZZt09jFDPHHvXiQSIrHb/F92orS5YNmkFch8F+FNJ8PaJYahd2IvPsepC6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37y/wnd/Furu9G0/7Pp+o2nlRy2kiSTQSRvuV1LZKH02t/DXB6No/ibULea7tNWs5tKje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TyvMdw2xgf7P97vXefD640/ULjUdPtJZP9Dhk+2/aEaKRLo9fMj7H+HbWFOpcqxzo1DV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ifvtQkSOZ7e8m3RPjOV/75XbU/grxzdeJPBiajJZLum1Flni8llCK33tpf71aPiLTbex8L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RHy8sD3bH9adoP2tfDUlk0KSLZT7kff/ABHHH6V1xlcLHR6xqGoXFv4Pil1DT/KjvVSG3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3DdIN33f/AB2qPijWV+zzeaNL823vYdn2e2dmdg3+9/47VPxZ4Eg1C+8PeNzLbmOxMdje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+cSrK3bburY8W/CPR7az8R6kVkhupZU1C1kjkCxPKrZ5/u09CLHdy614tg3KZREoAGXsm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W9PhkurnXLaKOBDJIJLSUDH4VHplgBbxuzSsXCnm4fPFXbrSnurO4hc3XkzIY3zPkYP1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T6xcRWv/AAkemzS3CNst5LaRVdcc1WtvBHhO4t5rS70DQfJkgkRLyzDLIknZgd1Gm/C/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59SFxYcxGRlkXo3Ufxda6oW8p9P/AAEWhpdGZ3T2PJtV+B1je3FpFoxisoo7VfP864eR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/s1vfDbT4vD+n+LNPh/1tnrTQPJGnzfcHy5+9XS3GoS2+oRWnlfvd+x5PJ++p/hx/BXC/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4gojrO0uofam/dsSGYOB0/3awrfDZFQR21/cf6P/AKv+NX/8ep0d0ZBk8VkKZbiwH7qP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jjAxEpx2jxXG0bWNTT70vBGTXmHxs+NF78LbF4tN06ebVL2NHg1H7M01paswK7Wx/wAt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tpJopFUeXgeZ/Av96uJ+N5g1DwHe22oB57S3uILl/wB2du6M8dPvfe+6tXSgpT97Ymbc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Hl8b6hd63qurXkssj757y4h2zzevlmRv/Hm4FdGNHl1C3+yeFNE1i70+N2RLyzgXyk9V8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UjfN/d2rVbXNXudWxbQWd5BZBUAiECR71X+9u/h/2elc9e3F0unzafJfPZ6fvZ3s7jV1j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bbur20rbHmuV9zbv9P8M+F9Hi0rULuTUJd/2q6s9PulZXm28LNMvy7Y/7q/3mrH/4THRN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5fLTZDpenwvKqf7ICr81cjP5Vvbzf8VX/wAe6Ns+zp5vQZ/u7a9W0bwzp9l8dLLSz4p8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qH2uK4SCUtcWok/1ir/46q1DRpDQ85uI47i3m/s/w3qsVpbpv8z+zr1lSP8A752rVnVD5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6qQI//Aa+qP8AhV2hapb+Tea14w1GKRNkkd14nujHIpGPmVdqtXyTpZEfhO901QVfSrya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+A206Q5mhoFwHt9me1X5QWKEE8HisPw++Awz2rXM3HqM1tJamaehzvxSiluvDqy8eVE8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/rWb4Xuxd6RqJKsjwBgFY/7K1r+NLU3OnuDJgbt+PyNcl4WBt7LVldv3j/5/pUWKOQvi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NQ4A/OpLs/6XL/vj+VRnvXWvgOJ/Gb+hSny3GesLL+tGrysTJk9QKraRJsTjnIYVLqDe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mKxh+WR3q1bjAqF2oSbAPOKozNQRm4Q/MB7Vj3kHlSEeVn3qW2u1Vt6vux2qaa/trzia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+uaJpz6fIp0+382V0jT5PVqV/DWkWnmMtlHEIgz71Zh0/wCBVFqGoxXFxaxeVeQw7/Of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p+r6za/ZzFuuP3m3/AJdX/vV+fn2BDaeGrI6dbBknVlQDi5kpLXw7aLp5dZr9Wldm+W7f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ltO63BVUVusEg9v7tRweI9KhhQNqECiONT824def7tWBQsbBluNQaHUdRAWfy1ZrjccK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f3R/tq8fyEjjIkRGGW5NSaX4i0nyI/8AiaWf71mch5hzuanaNf2lwb2Vbq2YXE7MD5qk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9/8A2h/yFDL5cLP+8tVbq1cf8WrudNFtrWS4iuBcM3+rhEbdNv8AWvQrWRGubzbLG43r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vNfiT/xMPG+k6eD/AKsq7859zTQEsFrqIsktd9n82F5t2q4kWpKhHmWWBz/qX/xq0eLm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n3u9LWRlBzs2/jmkBStLfVVgj/eWPTd/qn9frSWsOrfbLiTzbDhBH9yT1zWqqPhMK2F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HJJtk+eQnp70AUrsak0tvEZdP/ezL/DJ/Dz/AFqd5NRijkmMlhhdzn5ZPrU08D/2la/L/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do/lT9UhddLvQqnJARcf7RxVgVdLTUbext1LWXyR4+7J/nvT7N9QF5fHNmdipF92Tt83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tio2DwMf59qracskoupPLf97cOw47D5f6UAU7v+0HNtGBZAyTqesn8OWq7cSalv8AMxZA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0sDHVLJfKYhEmlztP+6Kl1KF47CUhWyI9vT1NAFfTf7SWygyLM5TdnLUQvf8A2+U/6GfL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Qgt2SBV+YbVCAbaitAWuLtsN80gXp/dGKAKWovqclkIjBZ5klRBiR/XP9KuxS37zKxht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/+FPuFJu7FNjY8xpPu/3R/wDXqcnyoHfa3yA9R/n1oAzdKa+NkrGCzyzM/wDrG7sT6VYEl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2nyxsw/et/F8tWrSHyrSJdvSMc/nSQk/2nc8YCRRoOv1oAju57yOxuP8ARohuQr/rfwqW2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ofl4/wBbReDfAiZ+/NGv/j2TVpQDJt5+9/I0AULaS8L3jC3i+Zgv+t/uD/69SXMl4TbJ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e+nNSWHNuTn780h/M1K6/6bZ/7Kuxz+VADYbi4SIn7LGcDP8Ar6LOe5+yL/okY3DP+v8A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3Df7B/lUsEWyFBgjESj8cUAUTcXBvwfsy/LARxN/eNSX89wNPnAtVOE2/wCt9eKmgTde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8uTRqaj7PEuR+8njT/x7NADxd3RUA6eQVOP+Pgdqisrm6/tG/k/s9vvRJ/rl7DNau4Fj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6rWPIunx9+4c9Ow4oAZfXV19nRRp8n7ySMcSx+uasrd3Wf+PCbuP9YtOnw76cvrNk8D+F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8y/eycigDO0++vCJpf7Ln/eTN/wAtI6W8nunuNPifTJIj5zPvaVSvC/8A16u6KP8AiW23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Nyu/UbX/AGUk/wDQloAitrubn/iW3Hyf9NEryeG5klXe0ZLM5Yn33E16xcXH2e3u5f8A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tV220Y9gf61lPY7MOtx8lxKZY/8ARJeM/wB2lFzKFY/ZZeA3pQcGVuOi05wBE30/rXMdi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Q+yy8IPT0ohmk+2Mfskv+pReg/vVLFGBxnoKdDEDcTHcOMLQaoX7Y2yXFpMMqVHA9frU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LgdTj/GobmMpAx7Fgufxq2CqFucYFAHefDdTPBqTRRdNq/fC966u/sLy2tz5tpIP+uZVq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8Sy6bH3pQPyFbmsDG7/cWoKRweqRTLKwaGUd8FahtJFRiHVwc94zTr55FuZNsjrz2ap7C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93wa0QG/4ig834beG7T/AJ+tWJ/74VmruPBlht0/Rn/1UriT/Wexrj/Elrsh+HsAHLrc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Ln/x6u7sbf8A0vRv+esdvI//AAHdXbSPLluzvdVUh41MYjhVD5OKxzWvrEOEso/N+7aK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8v8AfyH8q1aucT3Oa8YNun05PW6hNfN37P0oOofE3VM5/wBPvZ8/7sczV9F+K5Zk1HTT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ekZr5h+BF1NbfB34har+7/eJqU+f+2e3+tKC1DozwnWP+RT0ZR1NtAf++m3Vj6ko8yJf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X7JpWlw+i264+i5rMuLSW6u4pvJ/dRuqPJ/CjFuFrtWxzl24IR/E79ktkX/xxa0rldnw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4/OsjVDssPFL/wB6TZ+QUVuaqNngXwhD2e8QkfQZpkGOtv8A8TGb/eCfm1dpdDHhPRk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9ztXJWk/+l6j/vp/7PXa6jFsttLtT/yz0yyiI93kLH+dZM2idx8VJvtv7QPw8tfKkP2W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flXrMtxCGj/10f3uJEbNeb6ppUmqftTxKDuXR9Jt3PsW3V6R4i1i30LSHu7mTy1Bb5N+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+Klkl9NEjKrMkm9S4Py/SrOg6raafpVsl88Twl8ubghh+Rryr4mfHvSr4SnT5pJHdd0JZ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r3xD1TWI9huHIPLFX5zVxg2Z3Pr74v8AxD0fU/hfqej6ZNbiQsuyJAoRc7uirXglxcxJ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dFtGfU7juFeNNqVzLndJIf8AeepoNZvbbHlzyrj0bNbwp2OeUrntuoQjztci7Dw9a2/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d0niYf3k06D8tteceH/iFc2xvI76Rp454thz7V6JZ6lHrFvqd7F/q7i7s8f8B/8A1VTR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U789Q/iW0X8owaNPPm6hp/cyatqM34420/HmX0QPWTxAJD/wGMU3w4PN1PQfeW8l/OTFM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7C3jI4TSWtH/ANo+Zuavqz4J3Elv8NNK8qLI3zf6t1Xv6V856gR5Df8AXOX+dfQnwsvI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0zGzfcPc1EjeB6ANUYj/j1l+912K3aqfiG+jHhjUOD/x7P/KqkWoKfuyFT9SKzvFN8B4Y1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/AMqwjuadD5D0zxDrdvpMUkOt3nzWMk6faH81fMa58teG/hVf4asz+INQt7i7837HdxR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rOsQGOR/eY1kNHjSII/+nS3X/vq5Jq7Jb/6NqMv/AE11JPzda6GtDmuzfi8fatp3m+TA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9NH92HzC20f981ow/FvXoZnL3+tRNONh3SRXPzNF5jK25fuqtcrdx7Jb0/33u2/8llH9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AF2uP/SVamxUWdV+zt4mbw2PtVs0B+26umnL5yMyv5ind0/ir6M+IPju1TTNd8MTfZ/m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m8zd90/wrXyt8LP3Gk6Dj/obIP0Ra9GnmN14q8VSf89NduF/75Vaxcbm3NY9V134leBH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KO2hjM1x5HyxbduWP+zxV24/4Rn4j/EHxRqtpd6fqFpqmpq+mSSTJB5sJUDeBIy8cV43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OoKXsRiYFt2QwrlfG3w10ebRtGurtHktNH09rYxxfeZU3H5a0jAfNoe4/Fqwg8I6r4e0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NpLhNZtN8k+pyRyCPze/lp/Esdd94g8P/CPULj/ibWml63qG9d8lxqfmy7u//Lxx/wAB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eA9FlF7ey6VJYPNHbX024wqZfu4/vV5VPp2mvYZuPD2kz/Jv/doYm6Z61pykXsfXvw28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6fd65ok1vqckNr/Yep3ECpb9lIXcsn+826n/ABA8LxW/9lfa5pNQ/wCJgqPcXFrDFfOv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/wCBV8x6xb2lvcaf/wAhSGW30+FEuNPuvK2L8x2++3b96uk8Oa9fW/8AarN4l8R3cVrZ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Tb4/5aDdu5WlyAmfUf8Awj+iahqH2u01bXNKu49vkahJdM08X1k2t5i/7LV5fb/2hp/h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/AISDy72R/wC1NPn8i+Ri33jH90o1ch4c0HWfiFoV3qtj4u1GW7tJBbee0nluW25+YjbW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/EEVpd2moTWn2KHfeae6tOkm3nI3bmqLGqO41b4m+H9U1fSJ5JtcsY9KnFxfR6jZLvti3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zV0Vj4z0vWfOm0nVBcRsjFn1GBYo1/BWauI0b4g6J4v1jSvsniaOXy32TSahC0DW+Rx5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XjXwQsklrfeINL1K4SMr5MEjSfP24Tmo5Rmd4EmnOiWkNvDYXEP77eXnaKRfmO3ttqn4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fTDDNGhd4w6tvVvSodG8Yafp+jxafdxXkssbtvkt4X2u38PK0zSdbsdd8XyPBfeRHblA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VvlbdWTi0F7Fe40fw0t7b3V5YTb4WkAkuAV+Zh8y1zFx4X8H6v5Uuoat9k1WNGSaTeyq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7Xc+JbL7ToiSaffzTQ/PK97p774tzfzH+8teXeLbLUDZ6g0dlFNayxbFuI33S52Y2Mv97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PnVi9Homj+EdTt5vD2pfbJXaItNdyK6q0alV+b/crch+JMdxYGyvbYS6kdyJercAhc8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wZN/bXhK7tL1svBN9nkk/vqEJVv96vQfD2hNZaRpD2iboJxvdJnRtmP7w+9HTqQaVxQk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+z6fd2l3L+986R08v+CPsKtad5Vxr/8ArbeWHydn7xFZd1ZGneH723+1/a9EsruKSeR4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dxUp0xlz5emTL/GkELFW6dazUqi2KcYMg8ZeF7G7v9MuVs7MfY5JHe4hjVW+42P/AB7b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B6hoGny6ho/h6a7+yx+d9ot13bu+5v71ef6hZzJLGJLW9gMls02Jpgx+9/FUH9vWNtDGt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iq/ntreFSa3RlOEZKyZ0t98PfA174yu9KOj6VF4fFl56W0VyEhE/94Nu5bbXnvi74e+E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+nfZnsBDJHsnMieYRmk8Qa7ZLaG+jaK7tDceXwR97GK5a08SW974k0+xtdPuohcXKo7u6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+m5McEetal+y14OuNE0rURFrcF1ewi5nkhuMoxZdxxuX3Fcde/ArTZryXwwL3UYLKxib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bgg+1cxbePBp/wC5i8RahaeW8ifZ90u373arieOr6WeG7sPEy/2hIjI9xPPtaWPsnzL8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Q0TwBBp2pRX0V5K4td0u1ogDx9K3R+z7JqWkzatD4gsx5kbXP2e4tW3Lkbtual0y5M89+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CNnPrv8A7tezWNvF/wAKyEv/AFDx/Kuu94nDazPaPhxH9h+G3heOX95t0u2imk+i/eql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3Xzt8/8AF/8AZVufD/8A0j4b+Gv+vBKbcW/2gTebFmHfsT5Pv15ct2enT+E5e4g08WJl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7/SNf0/+z/tnm/Zbh3+zpubgDHyt95f9msW+0GOe4gKx+SCnzjH8Pat34e6P/Z/jHQ4Z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5k21d2z1/hpIqWx6v4e/4+Iv9z/lmnlN97vG1bP8A+x+7T7//AAGudH9q2/iCLzdQ8m02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OvdROv3K6uf/AEfyoZf+AeZ835Fa6YbHEzk/FPh/S/FWh3el61plpq+jyBg9rdoJY/8A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Wvkv4s/saxWWjR3fw8sXuJ43Mt5p8160kzp6Qq3yt9d26vse4t/9I/13/fx/61TFvx5X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+zWyk0JH5xeHvh94U1jT5rTVvG3/AAimq+cyPZ6hos0sSY6N5kfzf8BZak1LwWdN1HT7O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jMjNBr2lTyEQTKv7kSoyq0bbq+y/i78FPD/xV07OpQfZtXiR/suq2uEmi2qThm6OvH3W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noNssy+IJ1sZ0Z47ue3zG46fNj7vzf3qTqpbnRGxT0zwRqth4CurO50u71rxDqRlktm0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aSTa22Ra7zwnq2nSeDNAMt6Y3ktITI9xFIi7tuG5Zdp6ferC8Cax4p+GLRm7On+IdLjE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RRsPm27v/AEGu6tvGEusafNaeFPEH2TT9mz+x7z97aIveEw9v+A1kqhtKKLX7rWBaxaf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W9u+6V2PRQK0vEfw78SeBrm0tvEfh698OyXn/Hu1/FtEi+zKdu7/AGc7q828Hax4ZuP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leWkl1/aGh6u+n3MS9Nw/h2/3flrtfD/AMS/hlJ4eudBt/iV4t0vR7yaHUFsvEdsurQ2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t0e77rLXQpXRg4nT6NZeWthMDyrr29Gr2D+0PsU0wPIO2vJ9B8OaTrMit4f+I/hLWApV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e6yHivVtY8H+IbjzprTSpNQi2f6zT3Sdf/HWrJyIsaOoiN9OgbusuK818RWf279nv4l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Y+kyt/Suwe6n0q0kt7y0ubVQ/wB2aJlI4+tY1nJFcfDr4v2kMmfLtpp8fe/5Zh//AGWh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Fb+INKlii8rzHaP+7vWReVrtYfClnYzS3S6pDp4jddlkkDZf5fVf4WrlJtS02W50CQw3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SbW3KH+UH06161qGj+fp2rf89Y03p/sttrrbVjJGf4M0y0Fpr1hp+q6hNLe6FM3mSQeX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+LpXS+DrS/0/wCHHiYahqVzd2720TWlrcfMiBJBnb+dYfg/R/8ASNOitP8ARbu4sJJn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kOP7rVd8UTnTfCkixRtHBKhX533fN5y/4VI5OxQ02+jttZuGkV3MsQCRhtm/b716/wCG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W7WkscCyIJW3LLH/AHg1eAzzzahcRSwj97bzrHXvvhS3zfaMe3lTI/8AtLtrWJmy1qUa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NAwT8uP1qv8ABnT7TV/hRrsssMf9oaHfMiSf3YZB5n/oVaep2LKhmVceWMVz/wAHfE1p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JfKimtLe6hXZu+bcy/8AoIoqq9NmlNXdkd1p3lXFvNLqurXkVpb2XnWWn6e7RSy3W75c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+H+sXMHiC9QafdyNq0nn3Oqzry7+Xt8ls91b7zfxVz+g60mh+HbOaWKTzpGjhhmVM4dcs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4gWj6zex2jtFot28F/HHcjzFRlO2ZR6bm+auGm09EdEqbirm5qFza3Ph+L93J5UiXH6Y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b6zb/APPSCG5f+jVY/fXHh+b/AIl8d3/pUmz+z3/5ZlPvY/8AHazY1t3ab5JIpV0bfJEy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tjocyR02s20Unwd12CX99FAyy/7yrIGpfFHhf+0LjVruK0s/7Pkst6SST7Wdto+Xbu+7U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hd4iih/fb7Jjv/h/1P8A9asu58UaZps2gaOV0ybTbzSI7hPMTdJny2/u/wDLP5aHK44o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M6bKDnMA2/St0uJ4HUHgrtrkfhLIbrwNYAnLIPLU+w4/pXS2r4mhUdGl2n6Vnzsu2hxV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CXyo4pY5vn/ffw16B2rzvxB8SLTwvbXcurTaPpX2ebyfLvHZWf8A3R95qyv+GlvDdxcT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6JH9zWI9OO1/VvJ/wBZt/2qpM5oQUW7HaeILjr/AL61yPhYrB8TPFtugwbrSrS7OPl+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ar8afA+q3sQsdQvNQieIGS7tbVnhgI/5ZyD7yt/wGq2kazaar8VbSXT5o7uK60GSLzI/4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eqJyNonWxSeXAUzgYxVd7+IW373gbFd5P7q0St8smP7zVTt58GPj/IauY1PDPiP+0ar3M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f73SbWbyHbFF/eWONvmZv9pq8J1JdT1BEF5rmsXZO4lZL1wpPf5RXq3j/wCHHi3/AITP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9Vtbm9e4S485Ilfd/F8zbq8+1f4T/ESfzppfC2pQ/Iz/ALu4iVUX/vqu6jZHNVd1Y5OT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/wC+SaRNHtogfLtoh/2yBqkqX8Q5Fy3+9KKqz/bnJ/d3I/3ZFr01seea5t8E16Lp168/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asS+HbiX/prbu6qp/wB6OQf98V5Buuh1W5/7+LXWfC64vtetNd8MrMyXVs9r4q0pH6tP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10hLH/gNYVEaQZ9fC48jzv+mf9K+LteszpHxN+IenYxDJfm4jHtIoavslnEwlYdJU3D8R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9k+MGqSkcXunW8i+5Xcp/mKjDa1LG09ji/D2RKwP8S4+atrUSI7Jj02j+Gsi3HkXDb/3Y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M01jF+83Nj5a7ZfEzlUiO5jW80mRiMsF2muF0e3/ANImtIopJZZP+Wezc1dBqviWw8GO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cJ89lZ7WnRfVt33a881jxdqt5Kw0oSaRpFy8ce2M7ZpUP/PSVf8Aa/hWlZg52I9Z0afT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TZ3bnTaaysetafiSxuobeyeFZnJZuS2ejVBNp8/2eLav73fs/wCBVa0MbplzR0WSIbDn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AdvlrO0UPZ7Mn5WPP/Aq0rtQYE2feIb860EYMxxn/gVZM9zLnGa3JIPOaX+5xj+tZtxp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9V2Odu5FpcixXYLRedn/lmX2q1dLB8TbO1Bjm0Lw2CP72n7qwrGFo763cf65XX/AHVr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d0t/EC2yOxYrBawqM/gtUUj7QjkD67k/8srVQn+8TSXFx/xMNP8A99n/ACFYtt/bf2i7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2z/XSrswKX7TqtxrB/wBD0/8Adwqn/H223lv92vz8+0NfV7nOn+V5v/HxNHD/AOPZ/wDZ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+oy/9MWRP948Vl3B1b+0NPi+x2X7vzJv+Pv2/wB2maxcatcW8UX9hw/vJo3eOO+HzqOd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a3gs2jeOJ/KhwXMS9hVa10iwe0t4pLGzfMY+cwrnrVS91TVBp10H8PXNsZMpxdwP95qW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Svh7UV8mNj5oeEjp9aQDNB0KxnsBOLO3EsztKf3fcvXmk1nFqnxFvv3UZgty4Cf8Ajq16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rbrpeojZFuEjou1sLu/vV454b1qM63rl5JBf3TymNSbeDcq5+amgOni8PaYbrAsI/ljC8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A0wi3jFknzuM4Zv/AIqpdN1RJIpJ/st6MuV5h9OKll1RDcQsYLoAIX5h/CkBEdC01InP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/wDFVFZ+G9NSzhH2Mf6sk/vX65+tT3OqoltKDDc8gL/x7nvU66rEsOzyrrgAf8exoAor4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9hGFSOL/AF0n+8f4qLvw/YH7FF9j4lnXP76Tog3H+KnWGtROLl/Iu+Z2H/Hs3+7T21iG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I43k/wCPZu/y1YDrfQ7GFPMNuRtGT+9k+v8Aeo0rwzZR2NqDAwJTJ/eydSc/3venX2sQ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J/z7N64q+mrwIsagXQwqj/j2agCjHolrLqtw3lSjyoo4/wDXv/FljS6lolpJaxpslBll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Ulhq9uXvZC0533G3PkN/CuKJ9Vtje2EZknO3e+PIb+EUATR6PaCReJCN2SfPf/Gq2maT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O3+vbu31qSbWraOGdxLMNqA/6lv8KfbatBEkSiSUbVH/ACxb1/3aAE/sW2/tIYa6ASDP/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+tU11p0C2jgSXPJ2/8fDd+KZDr1g91en7Q3BWLmOT+FfpTbnWrF/s6+evzyqPuN25/u0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V3z8KF/4+TUFrp8Rnu5PMmHmSY/4+D/Dx6VL/a9kX/1w67vumorHVLP7Dbv5yZkZicr6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uBftVyQGLf630FWXsVizIbu6HysT+9qBNUtWu42+1RnbG3Q+5/wqbUNXtRp82LuIfIAO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gW0jBurnhQf9b3qRdPDXb/6XdHbGo5l9TUi6raoEX7VH09acmqWouLkm7iOWCjn0FAFb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e3Y3MqcSDu1XRp0u7H2+7xux98VBeXNs6Wq/abf57kDmX+6N1Xo7y3ZN32q355/1lAGf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b7n57pgM7TwBilvrGVrmxj/tK6GJnf7q/wAKU7Sry3Nmv+lQ/M7P/rR3b/61PkvYG1S3H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/WL/ABcUAWY9PuAyk6ndNjk5jTtzUOnWVwLGA/2jPlwznMSd2NWXuo1hnYTRHbG54f8A2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gQSR/LEn8Q9M0ARG1vG1C2QajJ+7SR+YU78VYuIL5LaZ/wC0T8kbnmBO1LDIG1SU70Oy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lC6fedPuhfvD+I0AS2tjqCQwj+0lysaj/j2FQSWWoSX0h/tJfljVf+PYetarvs8wbl+UY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1A5HyvGv6UAZWtW9/B4f1WR9TD7YCNgt1G+uD8iX/nt/44teh+NZRF4YuunzNGv/AI/X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QjoVVil82T9/2A+4KlljcRY83OSB9z3qRVPmP8v8YH6VLOpxGNvWQCsDqQKH8x/nz/wG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+P8Au+1CZ3N+P86fbA4f60GqHXiySwRCOYD96P4KlCPvYyzBsj+5RICyxgHH7z+lSxAg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gG1lXwvA13L5U0srlPLTcu3HFaeuAEkG43cAZ24qt4W/5FXTf+uB/nUOr3EMcIeSeGJd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pyalamr2OJvBD5zYuI256/NVuxt3+ySbXibryM1xMmv3F3rU0cU8sUUb7EuJIN0T49JKj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/wDW/YLv/rozL/6DW6ic7dj2LxbJjxt4NsceULfSWO30Zmz/AEr07Sbf/ifL/wAtfLtYY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0z4paP8AEDx1Y63q93pmh20FvFZi3TUvtH+r6yrtXdt/2Wr6T0fx/wCCpr6N7bxPowy0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/stiumGhwT0udPrUgiupMnHlKIkH91RVJrqHzYl81T13Ybpj1q7f6paaxqM97ZTx3VvM2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7GqUwHnVscJ5j8WvEVtpNut07/KtveyALwR+7ZR+or5Y+HDa7Y/BDX7+016003R9PVptQ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FHkVSnmfwrxX0d8eraIaFr0vlR/6PolxN/wKvA0sYtN/ZO1G5lO2XUI7ZPq0l10/SlHc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af23ZPLF/oC3Ifyv+max9KW1vrS68Hyr/Z8enyya7bukkc7S74wjNzn7u2s7xTDLPrEAi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/QCquj6fd/wBvxWksUkUUbrM8f9xtnFdL2OcjtdXt5LKIXVk97DeagZJ8T+W3l7+K6/xj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/liLy4dBH8zbVGBXn7W/2bwxb3X967A/75eu48TDfr3hFP7sEz/mapEsqW9xD/wi93LF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/tCLu4Ttj+Hmun197R/E+k6R9qk/tC4gsDiNN32dlC4U/wC9XntjcTXGj3enj/Vfai6f7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1r8R7u/j/wCPlryGFD/uhFX+VYs0iekaHp5uPj38QZP+eNpp8SfPt+YBmPNfPf7Unxe/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i5km06xTEsj/ADb5ueh/u16n8QPHh8CN8aNZjO27l1GHS7Ut1EjWqqf618UwJNNLtG6W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6Mbq7HOVtB9xcSTsDJjIquBjNeq+Dv2efE3ixFlEBhz2ZDXq/hn9h3XLoB7zULUIPmMao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4aSZVPD1Kvwo+VMcZpy9K+1NQ/YGv7YN9ivo5pT/AM9EIVauW/7Ac7WP73UIHm77Uqfr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3Y+HgoHXpW94V8Uz6Jdbl+e3V1Yxt0r1n4jfskeMfA0c032Jr23OdjwLkKPevDryxudLu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uIzhlYYIPvW0ZwqL3Xc5KlCpS+JH0BpV0t6+l3Kfdl1Ca4H02H/61TeElzqmhf7ME7fnIa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zZWsRbP2dp3T/d212nhD/kLaX7WP/szUWOYs6ix+zN/un9TX0V4BuBB4I0Af9Og/nXzn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+dfQXh5PJ0DTU6Yt46zZvA6VZzv+6PxFYvjK8MXhTWj8o/0aTqKk+UTdMf8AA6wPiDIE8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e0nQ1hDdmp84Sp+4tl/6Z2Y/Oarj82lz/tS3X/j0mP6VWYc2g/2rJfyO6rB5sPrJMf8A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68OJbxv9mc/moFVbmfBvvZ7k/wDkNVqW6fIuz/sT/wDoSiqd0MnUD73f/stQCOk+G+INB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PEyP/AMB2V2OnXW/XdYlk/j1q9k/p/SuI+H1xPbaboJS3hu5G1mQWyl9m2VVADH25re/t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X2X/AE24eb5/M3ybmz/wGpKN7w1NjWNNP90E/ktW/FljNqHhqext4/Nmmt5Asf8AeLZ4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1GFgeUU4/KtbTtUttOmht9QtbyWZAJoLiznC/L/dIatEZ6mdrX/Ev+H66V5X73S7OGF/k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V5sB/qov9iT/0CvT/AB9rEuo+HrmKK0+wafHHHskkfe0shmGcmvNOPtcX+5J/6BTE7o39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7tnbH/wAhvVvQf9V4h/7A1x/Oue1LV7yO73HT7iY+TGv7v+7g7a1fDFx9u0/xCPKktZf7K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bkU2VFnrXwF8238D6z/q/+P8AP/ouvJ/ivb/aPFf/AG6Qf+g1618Ef+RI1r/r+P8A6Lry/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rrzdWs9Ju44o9keoblV/oy1mdHQ4+00sR6Drsa/6uRrdfn+bb+93VHZSXNkx8mYGMnOx4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TT9K1iI31nqAc2+2W2YkKwb3rngP9IP8Avr/6FVWJvY91sLj7N4Z1E+b+9QXBTy32sje1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PDGrahdxedL9ttE8uT97vzu/vV1DfETw5ZaJfaZeaklteSrMwjZD/F059646yheHwfqq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MHOAHYf0qLF3uZV9rwtv3unLJpt3/wA9LaN4sfXa21q6DxP8QNP8MeMLvT9V0+T+z/8A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o2wHbJH92Qbq4+6bfwa3Nf8ABut+Ntd1G50/SpNSScQk/ZNvZV7bvaixkZPw41C0gs9e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WP7z7y/vIjivQ7XxJo76jptnELKO5+17vMdtkku7AC7dteaaN4Vv/C+g6jZ6nYy2Vyur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X8a9Qg8PWMmleDNRexiW6kvDNNcbRufHKqT/ALNY17uOhtS0ZtDR5f8AS5f9D+/M/mSb/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21Fbadd2+nmL+0LiKWOyab7Rv3S7ttbK/wCkaXdSw/6UP3m/7Om7Z8zVnS3H7nU/+ese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VUEKRiazHdRXHhSa81a41C4kmkTzrmNMxN5OeMf3q7O/h1jSPA82oWmswf6PZLOlveaf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/AHu9cr4z/cL4Ul/553J/9Jmru9Z/5JUn/TSwt/1mSum2hzzlY4z4geF9Q0+4u4f+JPqt1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f5Vs/mYj2+WP4tx+9Wb4p+GmueC5Bqd1D4YksYLyK3mn0yCWNxlsblU/LXe/EH/AJGu9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6VpVv44XIfwVfJGcuNTg/wDRlYNIuL0PBPGXwT8R30FhfnR7a1jublbSGTT79ZWuGmf92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eIPhpqvhbVNBsLuzY3VrPI0rkq+xS3G7b/D/ALVfVfirWNE8P6V4I/tbVrPT/tFzp2oP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Pl9393dXkPxy8RaVqnjDTr7RdSt72BLRR51o2UJz0P8AeqotBKR59p1v/Z/nebFJ/pm7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/AN812kPj1Y9Bi06V0+yyWoiQR2zbs428n7tcXFqAfUCisxiKNNDG/Crn72K6P+z/APii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BP93LVt0MmfX3wyH/ABbfwr/14L/Nv8K0rySHbKDF5uG8zy/77Vl/CyE2/wAK/CMedxj02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ri5inuP3v7qV9vl/3XrzHuehT+Eq9fK8791LInf+9/dqXRLf/iuNGlllP3bhEjSHzV3b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kRHB4xHu21LpTSx+NvC7Q+Z5r3si7Ld9rbfL5xSKlsekeHv+QxF5Xl/vIJP+PN9yv/2z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4Rf3/8Aln+7ZP73y1i6dcRW+oRedL+92SP5l5D5bct6rXRDi3/5aeV/z0jTzFrohqcT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zQ/7ez+6yfh/HVf7P7/6vvs/pVycRefL6f89I33f+OtVa3Bt3kbP7o/c8v5v/ALJa2sIyr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t4/vfL61xGjQD+z5ofK/5cpk8uT7u3cPl+b/ANmr0W4GAZOw7fh61wejwfJN/wBe9x/Q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fjP4F6Tr1kt/p8x0a6O47YRmGU/7S9v+A15Z4s8L+NPhfpcepReCbbxHoC/PLcRlmIJ/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fUIX/iTkej/+y1u24x4fi/64qn/AawpM1m7HwfY/G/QrS+W6fw1faVdIpj+zy3P2i0Ct9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1jaN/wAI/qFxNaWuof2fd3nyPJ9lZVdd2Qp/4FX1N48+EemePfE9hD502lTXEZ33luF+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WrzO3/Z41bwJ4gCX6R61pjp5kd7YoVCMG7x/w+5rsizG5tWug6PMrG90u1vpogI3laMBn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GfB//CP/ANk6TJp/9qXMcP8Ao908TIxQlmzu/wBn7tcpDYRQx3Uk0ypITnaK9c1HTE1A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ERvV/i3OsZVQT/wKqAwbbxV4p0iONIPE2uwAboMzSfaI/M28cyK1bPgzxf4g8aS+ItMu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s12z/wBlpBdzhoXXaZB8vyt/s15n8ZtW1rSG8MT6J4iuvD9wdZhgcWrLiRJQq7vLb5W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fEHiC0/4SDVtP8Y+GbjVpdDm/s9/EHhtHgnSMPlWkh/1Z3f8BpIzsebR+VqHhXSvKi/e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J8o21695k8UMVm4KmK0WOTjHzVmWk2g6u7X+hX0GqMJkYf6M0N1t3fxQg/8Ajy16RNb2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bIxTuPJgvH8rzvoT/FW/MZ2OE8B3kMvinSrNZtzi01BNv1iaqGt63Fq3wR0mSL/j7jvY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crH+VbujeBrLwX450K5neeC5t5LhdWN58uyGWNvIIH935vvfdauW8Q/CLxB4O8H3eqJd2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73ljO+5cMPm2/wDjvy1SdyJK5qaha6daiy+wf69zHc3n/XXfn/0HbXtnhS4i+3203/LI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51448Haf4fv7X+xJrjypId7x3n7xt2AeD/EvNU9G0e71i38r/WyxuyJJvbailsjj+9Wq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t5vN/wBVIlcHb3Gn3Fx4f0qKL/ia/wDE0gmk2eWzxlo5IVJ+63Q/L/DWz4fs9b0rTxpcE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7yR2TMzt6li1XrL4OyeMvD2talJdFb7TLuMwXSpiBFxhvMQfe+bHzUq0vcZtQsp6mT4e/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teebb3tx9tjjTc3T7uO23+9Xsfg74TWnxHt5ruLULzRPLfYl5o77l3D+E/wAMjNnczfw15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h4hu/NktNP8A7TjR9Qt3CrwoB/76avpL9lfxRpOn+BNa0+bxBpcXl63K6faLpImdSqnv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2R7M6fPRc1sYel/s2eKNPbcnj6yuAPurdwb2/wC+o9tdYvwP1+7t8HxPp4lT5Et8sVZT/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FPxb8GeFbhI5NatNVv3ZVe306aN5FU92boK8T+JXxX8Y+Lra+stD1vSfBNhvYR6lY3Ky3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9XuH92u7285aHl8h1eqeGNX+HNk+m3HiLSraW6V0OlwBpJHjx/zz/hG2uYtfFNtoUNlB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2MItopHgAn2YPyq/415EPB2k3FvFFLFJqF35Oy6vI9Xnae4Y/xt8v3qvaJ4Ss9I02KKx02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R6lIS3+8u371bRn3ISseoeE/iJpnhTRWt7fTZwguWeOFV2xIrNXO+IPiF4q1sXCafrya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02zf9/jurCSKG6+/4Me7l37P9e6tu/KkGmL/0Jk8MXzbJH1GRVb2Wq5kOwaNaR6NcPd/2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83moXHnTFvXce/vW5P4+1G28vNhp0W/8A6btJXO/2PIOvg/Uk+mqg/wA6yvEOnXFvYedL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yXd+ZFAz1wtVzEcpu60NO19jLfaDYm6PP2i2gETL77l+ZvxqLwDJFpfxU0DyopIopY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T/SuIl1VxrH9n7YPN34+0RmRv3ZXIcN935v7tdT4WtZdL8Y+HL2Y4iF35Xmb933gR/Ssp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NcZ7uD/47VOSQR59iamubjE0o6fNWZcykl/qv86yRJWv5ckc1kzn50+tX7s7iKzpwSyf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fHlxD9lurq3/AOeE8kf5M1VT0Nbvja2+w+MPEVvjBS/mb/vpi3/s1c//AA160Hoee9yM9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b46eBJE4Rr8q5f5d0TIysv8AwKsknrXL+KLf7TbzRf7HyYfa26tHqhx0Pv2a2l0wGznT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kYr5y/aatpYPEPhi4h8uKW7t57bMibvuyBv/AGavYPhbdDUPhb4Ruhu+fTIgdz7vmHDf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rzW4PCstlCJZba/mzlsYVk3f+y1y0ny1TqmvcueE29/5H2uXVZvNit32P5f8X+7Viz1y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Zrs4u5U81kyD/q1/vf7VWte8NxzeIrxPnWMjKxZ+XccPU+k6ekVlM4UARbBx/d8zH/s1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Tk0ec6h4O/sfR7u7lm+1y743eST5mfK/eY/xNuo0vS4bjTo36CFlPyDH3ZM13etae0nhy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RJj/AK5nNcvplu02kjygo8wSfd9wCP5Vvyox5i/4kshPEHbmVGmUf99Bv61lm0+0Wwl9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tldBfbp9yv8AwFZHf+7uUf4VQ0a3/wBHmi/5a+TdI/8AvD95WTiNMwb8EMYv+ebsv/j26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b/PJNW7uPzEM3eQ7vzFPkQPpcTeqK3/j2KC0c+pjGRk0ySNW5BNWgu8/LgVbt9MmlXII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pJLj93s8zI+992uut/hy+qAs95pSyDqvzVl2Nskd5GXRpVB5VO9WNW8YaboVwba18ORz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pSbsFj6y0KM/2XC7j55h5zZ9W5/lil039/PqEv8Afm2fkuKj/sU2/wDzFdQ8qNNn+uHb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T+z4v+JtqkXmfP8A65e//Aa/Pj7UvqgGr3Ld4oki/wC+uTUNzcZ1W1TuivJ+u2qttoV1+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P9ds/wCWLb8cf3aF0y6Or3cj6vcuY0jg3NFGD60AWLuMvJp8QOA04k+gUGodYjQ2SqHA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OaZ9huWvosalMVjt2clok6s31qLUYbhr6xhXUF+/JIQ0S8bV4p2Al8Q3ZttH1VjyEgcj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9UxaZLMvHnzySH/gI2r/6DXa/EOa503wvqEz363SuNpjFsI89f4q5LSbCXTvDUSmXDG3G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0IDotJVv7KtQf7pP/AH1zTo3zqMv/AEziWP8ArSQ2t6qrE175ewfcNvim29rqOJf9Njx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cKFgjGcmVWqzI7RM8gxj5n5HpWaYrz7ZGGubc4UnmLH/ALNUGoXV2LKXF5aDCFeV9f8A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//Evi4p6uBqNxJ3Ecaf8As1UbYXi24Ed7YTJj76Qt/wDFU+0+3bp5muLUzGY8iJtvyjbQ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LeKL/npMqf8B60/979o/wBbWWFvvt8UXnWufmf7jVYuH1MW8v761+43/LNqALOnD/R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gf8hA+VL/q4fn/2ctVaMatawqrz2J8uNR8wkHam2n26a4u5t9mzb1QkbscD3oAvah/x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2q4BICOOgxWLO+oXE8UWbD/XL/wA9O1WC+q4P7rT+/wDHJSHYntrj/Xf9NJpHpskpN7ap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V9Pe/t7eP8Ad6efk6+c3z5poN+2rOzQ2jKIAocytx827+lMRrXT/Z7S5P8AdiZv0p4t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mi/yrIuLm++wS/uLf8Ah/1czM33v92rsM1+6ktZoDjvOf8A4mgdhLVo5b++IyQhWPge2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o2D7y/eH41mWEl1suZTaxN5s7Hm429OKsfarkXUEf2FOWb7txu6CgRqQQK/WJf8Avmqu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3k/9CpRcXPkGT7FJF/20Vqg05ri3t4ohaeb8i/8ALZaAJLq2WeSAY+7uP6VZkCLaSDbG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XH9oHdYv+7hVMecD1bNSyzzCJ/8AQLj81oAmtLO3W3jAgh+UAf6sVAlnbtqs0f2eH5Iok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t55vLK/Y7nt2Wq9pcTNdXtx9juv9YF/h/hFAFy9sLaLTpgbaE7ii8Rju1aD2VozEfZY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71BpEgRrS6G64Qf6sHpk1cXVEBBNpefOT/y7mgCKLTLZry9f7PBgOsfI/urRqGmWUqW6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wAOnNGl6qjxXD/Z7n5pZH+WHP8W2o7nWo/ttihtb1sStJ/x6n+FaANeTTLWPcFt4hVfT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3VYfOk2AUv8Abdt/zwvf/AU1W07xFa/YIvluf4n/AOPWRurUAZ/jzTbNdNsUSBV/0tX4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8QkbEQwVHet7x34ht5v7PRfPAO9vmgdenFcyt9GzAjd07xtXPPc76Owp0q2Of3f6tU6W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+E92qOO43D/6zUxtSia6Q+b0h/wDZqg6S79httj/uh0/vNVm3sbbyl/ddv7zVUGoRbG/e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YvKX972/u0Flz7PHHMiBRjZnDE1MyKiMVjTIHYmobe5Se5JV0IWMD5eavJGJQByckDhs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4bWDSdMi+zxyeXbx/vA7Kz/LXlH7RXhmXxv4atrO0tLfyoLrz5xJ91+K9djk8rCf3FB/Q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DIpHyselQpamvQ+Nbb4Pa5/bEUX2pvK85X/13y7Q1fU2n+CvD3iGSBLvSYrqa4KoS1c6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r0LwNb+d4g0sDgfaUrri7mMtiDwV4T8N+E/i54lsdH0uz0nStOnEUFvFFuVGZRubLfN9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zxbBG+h6fefvFR5GtI2+bu33a8Z8A6f/AGz4/wDF2ofeim1h2z/Cqq23+le7eHF3+J7M/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eZVdiC4t5rb91aRWcNpvZEt4027F9ttVP+Jh/rPKt8f9dq1G58r6sapscrdD/e/9BpnM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H4A8XSiPDPpKQj5+8kiivM/Gw+yfsqeH7T/n5vdLiT3UPLJXe/tTzeX8O/FSg/eFnB/4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o/snwW+HOnDjz9Vtcj2jtd3/ALPRHcnoz528RP5euO/92KU/+PVBo1vFb6hd+bdyeTbo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xn/ZXvS61dRDWZvNtfOijjCv8+3ezPVdbuKe61GT7JcRTNDLKvlzjbAmNu1v79di2Ocs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Unmyf6+OLy4/9Xcbm/wDZa7DVGhHjmySH96INPnbzI381gxyvA/2a5K8uPtEfhG08q4i8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Q3NbEmsf2d4sv7uHzLWVbSSPzbdFllTzCen+1t+WhEszfCsd3Jem383/AF99GJ32Ludg2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6fbz/AGj4i6d9zFxr8af3flDV578Pvsk+q6R5UVwJZL0fu5E+VYwx+8f71d/4JUah8YvB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07+Z/dVWaspbFxPPf2kLuXUbbVI4W5vPF962z18uNVVv/H6w/gZ4CS41m3nvR8wf54/7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svETnZq2pXP/AH06j+lekfCGwla6iuohi1jIesZVHTo6HXQpqpU1PqHwva2uk2kcUR+T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Csg+YYrg/DhF/ZIpbLetdhpFmsMgUtzXzk9z7Wn/AAz0nTpIsZVeKvrHayHMiVgWUEiW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aDLvVIzK2v6RYz2zrsVlYdCK+Of2sP2XtJ1zw7f+JdGtBbanbJuxCMBx6H2r6/u7aUOf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Ecvh7UreUB42hYMD36104eo6U7o4q9JVINM/LD4WA2i6h5rRReSjIPMOPmZelehaF5cV/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iG2QHc3zZrF8SaC2neMdcW0tnVZAJv3Ufy8jmrmlacLe8vEW0A22kcH3PUHNfSRqXPiJ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ZtkEWOo/1b7q9v0cyjSLAea/+qi/9Br52nt4rgH91/q5lR/L+X5Y/u19AWVzL9jtdigL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yZcWaheUSH5j07iuc+Id1IngnWv3gGYiPu/7VaiyTFj8g6dmrk/ibcyp4I1XAPK46/7V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GH+lWi/9NrYflHTv+XFf99v1mrOhuLu3vrWL+0Lj/j7jR/n/AIRFlv8Avqro1SW3hs3u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tFbexk+Wurocw2af/R7v/ck/9HLUV22UvT/s3X/oVWhqE376KWWP+JPsfkKzeZuyFz/u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hk89oFyk3/LPD7fMqbFxO38AxqPD/gF8YdtfvMn1wEra8Kp9ovbub/nguoXX/fO//wCK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T+GkMv7oSatqjvJ/Enz/ACtV/wAABorLV3eTzWXR7vMn94s5GfxqAZX0HUi9xE4/54Mf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HiGKE/w24H/jgri9FUxLIQnSLFdN4v1O2tPG7iWVvmULGAv3v3YrRGbE8aXH/FFanFF1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GM3zfy3V51u/0qM56JJ/6BXoPiD/kTNUl/wCelzZwfc3dWavORdafnP2uThJP+WDf3KZnc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0yH732eEt9GWrWjr5Vj4ol/55aHct/5ESpPGghPiaaHzfLl8m3/d8/8APEU3w/5Nxo3j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EkR/9jdMg5ps0ielfBeR5PA2rlG2hrt//RYrzr4lxiLxpqqKMKsFuAPbYtd78Ho2/wCE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5NrxMCG/drXCfE//AJH/AMQ/vY+sKeXJMqtwi/w1LNo7GHp5H9h6x/13tf5tWZFzdqP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iwgz4T12XKf8AH1Z/zasyyt86nAOuZY//AEIUyWep29v9n8L6t+6jml/0r955Kt0avOt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aL/VfbbRH/wB75q9FY/8AFP6t/v3v/oVcFZQGH4X6/k9dQsP/AEE0mVHY5NxnNb/iDw/9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dyaf5c8KeZbvtZF2jNYXr/vr/wChCuy1lxP8cNZSOTyX+2Z3bM/dQGpIOV1aOS30jU4v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r58r7i67j81dl4ev7h1hhkuJJYIpysEcn+qRmG3iuS1mFh4EtZifmuNXhkb6lmr0r4dW2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rfkwH9aiSuXzWNuXRtH8K6PqCWurC0v4rUvPIJnibzMMf92sFDp+n2esSxTRxfaNOjd7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dB/vf7NWfFvhHRm0XXbttOiMvkXUxkLtu8zDDd96qniq383wpeQdM2EATP8ACzKq5/Wn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uIbvTdDl+1xzeVeQ/wCrmVuqYrqxo8vhjwf5tpq2ofvHt/8AR7jZJAnmTAcCuC8Y6NFp8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vl6nbQf6Q6tvXf8A7ten+KYbiTwLaxWs32e4nubFY5/L3+WftH3tv8XTp3roiro5ajsz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jSKzN7PfiW9smWW4++B5x+X8NprQ+Klzu8PqnX7Tq0R+oXLf0qLxh/aH/CwfDMV3d293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4fKVo9sjdPXdTPiPDKbDRkih/fHUWZ/n27I1hkbd/wAB/u1g9zaOxy/jC4l8MeF9Fliu5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+z+ILJJFiwvmbYf8AZWvKdY824n0+Xjzbj5/LjTavK+lerfGm41C48L+AvteiSafa+VK8N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8j+6vzJ/e+avLJSVtfDb8/6yMfIm6tKaRhOaMz7R/pFr/v8Ak/nXfWVrfJ4Yci7glt1Q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+7Xn2P+JwR/yzFyP/AEKvQNG1n7d4Ruz/AM8pJrX/AL5bFbSXuiUkz6++Go8j4aeG4pZc+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ctWrcLDNDGYwJhn76dRWL8PNYsIPh94eimm/5dBv8tN3erRvjcJKLVEMkZYvHGMNtI+V6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/CTCcAnEwFWNLtorjxX4X/e28sX2uV3+0PtV/wBy3y1iKq/Z7XZtzH/cfbs/GtnRbiL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fz75I03fN5Tdv4qkpno32eX+0Iov9I/1PzyRv56/erW/wBXaXcG/ZL5e/zHDQu7fSs0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ecv7lk/d7oG3VqyRTSxzxlbiWJBj924m2MK6aaucctSiLiI/upfMzs/1kibl/Nai+z/6r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+Kpx5X+t8qP7nz/I0DbqbcHiL1x/nla3WhJUlOy0Mv+tw5Ty/71cjptv5EgTrkTr/AOO/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RXK2f8Ax9L/AL03/oJrmqmsXYxEjzps49HH/oNbFuu7Q7Yf7C1nQL/oV2PRl/lWpYLn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lu0azehzLxqPFGly4+5gD/x6ul1JRNNFkZAtnH5mudu12arZN/tL/M11E8WV3ekJx+Zr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f/ip9a/67tXb+OviHN4X+ETeMYLCPUGsrUk2UzMFYbhG3K/ga5bxggXxhqw8zq6t/wCO1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/ZY8URf88tLmb/vmRG/9lrpWxZz1x4+0/xP4X+HnjbVbSPSdP8A+EgazeC4fzFRl+UM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/CP/ABn8Q+TL+61yC4eeP/ptbtGQ3vuU1873Uv8Aa37MMy/eXSPFEMw/2RMBuP617x8O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Sb/lrM8f/AZLGP8AwoasQZP7Q3hTS4dZ8Kaja6bZ2eoSWF2895ZxeVI7CXhm29/9qsr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oWdn5X2vz9JS4/39rYP/AAKqPxO17VtV8QX1jqdybiPTbu6gtcjlIy2cfoK9P8CRf8Vh4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EuU/75IamSz56i0/W9Ku7azi33EtjbLHAG+aWW3DZ8iQnrtrqofiFp+qeCNf0NIvsqz2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RaPt+Ir6h1v4baRqcltJdwRo8j7BIwxhvrXzP4k+HEOk+MfFunwQrbvDLdwCN2Jb5Rup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2Piz4d+BryGeN737IsE6j7yuY1BB/wC+RXWeA1c2NtI3J8v/AHfmHFeF/Db/AJCE2nzf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+X+H+de/eCo824X+5PIv8mrpiyTsobj/AEsfRUf/AHq7XwrfQWWn+ILEkrPepIkIf5UK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4zUP+QxF/uVsxwf8TNf9z5/nVd/X+9U1ldEwepyOneVp/gfxjq13NHF/Y7yPdXEb7tj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a8X+PGsWmsaP8P8AW4prjzdUsrpHjuLZINnlOBtxH8rdd26vSPEFhNP4P+LdpFLJHFi7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kx+leRaXoCfFTwd4Pt5r8adb6Ut0zXDwtM+2TaxCqPpXPh4Q5uaR1ynUdqdPdn0H+z94p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tI1GK0j1rQnXyZUiVGnTcNyO3pg17PbW8Vvp8X+ix/wDfC/d6n/2Ra+ffg14cuPC+hz/2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En1GNXgndjggSq38O0V6oPH+u6fbxf8AFA6p5Ub7/wDj+hX5uv8AF/tY/wC+Kiqo875R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0g3q2VwlnEwNxLL5Zk28bl4Y/99Mw/CorFF0+3SU3AMcbsS2B93q3/jqg/wDAq86T4l3M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XcxqQCs1uxBP3m+9/tO1WY/iTcMk5l8FeJfLY/KqxQMAP4h97/ZVaxsB6B9o/wBH87/Y3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8T/3xUdtb/6qKX/Vb2f/AID/APsR/wDj9cCfiUP+W/hnxFB9370EZ/kfc1YHxZsrfzv+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P+4X5F/u/wDfIC/8CajUDtPtH2i4/wCuab/+BdT/AOPEf98VxvxYt4rfwVql3LN+5t7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Bj/eUSf991m2/wAUYxPLLF4d1+4l2L0t1Vd33zn5v72P++Ko+KvGo8TeGL3T5vD+s4vY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d20rF/wDFU07Ba5x/inR/7H8U6jpOnxR+VeC3eyk3t5qKF/d4/h2K3y1IdY+0f2LqH/PO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5ZfNgrW74Z0a61vTVh0e/tpr6awsruO5vQTtVWYSwfLyvzVzfjH4feJ/D1vrOsXeliLT4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WeFSsi5Ld1FbXUjOx79ff8f10P8Apqaz7rHPPVR/6FWNqHxB0r+1yLSaTUP3KyTyW6bl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eWVwf+Pe7/i/5YVNjOxtSMd30NUriRh+tYsnjOwVm/c3S8n/l3PtVG68baeM8XI6/8sG/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jDa/Z/iTrDAYFyIrkf8AAo//ALGuJ7V3/wAYr6HVPFFnewJKiS2MYPmptPBYdK4GvWi1Y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4Zqx9ViDyZxWzIME1j35y1aqRKPp39nDVPM+B2hebNn7N59t+87YkP8AjU/xOaO603SG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T/ejcVR/4J/3dpqF14q0i4jt5p0fzo4bhFbAaHlgv+8teo+J9Pi/4QfV4vKj/wCPqGZP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Z3x96B8w+IrfZ4lkb/npGo/8d21m6Qge21O3HeBm/wDZq3fHVv8AZde3f3MfzrM0p47e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/wB1htr6DDu9NM8Opo7GVd+VNFcq3SS3lRc/x5AK1ymhQC3sYYHUpJE8Ycf7xZa62IRe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+Osv9K5tX+e7PoYz/wB8yV0HKXmtwbQTA8taRgr/ALjbaqaTAq3ckOeGlUlf+uiMn9K0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sse7/geax9OkYNPNnkRxybv+ucv/ANlUXKMjUoTChAXhCv6VBG6tYFW4xG6/iG3Ct69t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/TiuaMTSWpIOMg/mwxWTdmaJkEcGaveRx50V3+93tvj/AL/pWaPHMun/ALr+z/7Q/wCm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8X2d45b7KbQ7f96qT0KQ/U7+4R5fLARl6Yrzq8UNfSM0xYsqmvXtG8L6VqGjxS634g1C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zslnVFPRTIW+9UD/AAS0rVP3un+KrkH+MXOlEH2+41YSZ1RSsfXV5qcBguB9qtuVKf65e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Aja6hbyowOJ1PQZqtf8Ah/Sf9Fii0qzi8yZf+WK/dHNRaxp2mQafN5Ol2cUv+rT9wu7c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fyv7Ptf30f3P7471y/i74jaR8P8AQ7rXNQnE/nXbrbWcZUy3cn3VUf7P+1/DW7NoNhFA4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kSjdXy78VNC1HxX441WfT0szpunotlaxRzpGGCjdI23PqaqKuB02ieL9X8baXe+ItVI+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c/uLeFThVT/4qvRvhxDHc3l7Nlf9RHBy+fmLVwfh6Oy8H+A9LstSDi7hti0kcfeTqwrz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RvbxqumwdDHDwzfVq1Ub6Et2PffjTq8UGn2Wmi7t4jI7SSCSddyofl+7XNSeN/DgtYY31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+FLfKtfPsTzsxYktNJ3VMk1s2HhzxJf8A/HvpWoXPGf3cDDj15rRUkTzH0BbfFDwhcTn/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8QMtZOi2Xinxh4tM8B02XQ4IZDZQWGpwyM8h43yDOc7a8Zv9A1TQVRtRsbmwknPyLdD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z8reb9P6iqVMXOe2/F9dW8D+HYIbXzdP1W5uvskUkiNFKilfmZc103w4+KWgfCb4t+Er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hSWyFrrX2yFZ/sihsR3X/bNvmb+8u6vJvD3xn8Qadpv9lalcQ+I9Hz/yDdfU3ESj/pmz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uc1DT5dQ1Ca70nw/qkOnyIyJHGjyqnYqJMcrU+zuT1Ptzxxo93b+KNW0/Vvsf2vz96XF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3hA/gZcYr5oHji00/wAYTRa3qH2XT9P86GHT/srsyTFuZpMdfavo34X3kHij4G+GbPxW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mz0/WJ4JFNxaq2Et5+P4f4ZP7tfNPx38PNL8T9YfTd15DFBbfbZoT+6W68s5VGbmQdPm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iUly6HdaH4s0HV7hZLLWNOuJyNjK9wbdvwElS/EDVNS0rw/PCHm8LS3P7tNY1axknsfL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R/wDfVfOE/lXFt5UUP73/AJ6V0vgn4ieIvAVyW0TWrzTrRuJrUP5kEg/uyRt8rD8K6HT7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rGsf8IRp/h/xBpN3o/iuKO5h/1d0s8V3GF/eJIPvDcua+ifGFj4T8d2lp4j8MTm18OeLL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YTZlfldGXtNDJ97+8K+NBb3fjjUJtQ0TwpHp8sfyXUel7VtpWPO4Lu+X/gNfVX7Lmj67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W8H6vqPh27vjeSQ2sJF1p1xt/wCPiDqu7+8v8VQ6dka0ppvU3LbxhqHjDwfa3eoeXFqG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jRVWK6x+7uh/sXCfMreu4V4v8S/E+mfC/WG0/UUvFs9QRprK4twCu3oU+q17R4e0aXw/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LPVYrzQo7XV7fWNunwXaifhPLm+ZmVf4v4W6V5v+1R4j0Pwppuh6fYWKXQ1K6uWv4dWl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siRo23fe+bzPlrnjBtm85wS0Kvwa+LOh33ivUNE1SG3Tw14mt0sdL1TU7VS+n6hjETMf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hJDV0XiHw0mhW9/PLDdWl/pBaDULOPc8iiPtt/iK/wDjy180aNo+rahcWsMMVn/Z8jrs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b/abdX3d4gt5dYt9K1DW4rfzbeFUm1DT9Tt/tN3bhOIpBv8Av/3ZOtaSpS6HOp3Pk/xD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HwXq8M2tWF6l08bqyH93/wAsZFP8LfdNfQuoaxpPxI8P6f470/zJdE8SOzpHcbfN0+8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fLb7v95a+LbbxBL4v1Ca71XW9P0+6jdk+0ahD+9lXc33jGvzbR/FX0/+zg9jonwq1a0/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eqE77ZxcNGWHR1+UYdf4WpyhoVGaueWeOPiT/AMIf9r0S0/deINPm3vHeQs0T/Nn93jqr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fij4b0nxdo+mW+l6TcqlrcWdlD5c+l6gi/voZv727/WK38St/s188fHC9tde+Jj2eif2d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rMN3tkmbbz50jbV3f7O2vSf2XtD1S40fxrZz32nrBqawefCms26fvI+jqd3yutZypyt7o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48JjUbFkhvdZ2bILMyrE0uejZPy7a3Pgn45uPiD4QXwtIlpc+KNCSTUkjWFfM1Wx/i2j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BRvu/hrzj9o/wAQ/wBn6lo2iS/Y9ViktJftsl48M8aSeZwymP8A1e1f4u9Vv2fv+Jf8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fh+K6s9zpcW96yyo397G3/gNaRh7uom0jsvihrH/AAg9t9r0+az/AOJptSykvHbyIlC8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aHw28Y6L4o0fUdJu9Pj1DW7OZbpNU85l+0af3aOP7paNvvf7JzVL9pfU9BbTXM0GkajL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5hLVmVg0sI27vm/u9K8v+EfhvxJaeP8Aw5c2axpNbTpJBI13C+wbfmUjd8ysvystHKK57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+oaVa6daNdrqE+xLyXasFuo65/vt/dWtb4QeJNI8Y3fiDwhdafbJ4tDte6ReS/K95CvM0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9/tCqP7SNhaaF4D1wy6fHNab4XtrCSZJ4oZGbny2VtyL/AHf4lrxD4XaPqH/CwPDV3p+r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HNDJHq6ebFIOQ3P8AFUpDPX/iBcah4f1DRPskVvFp8m50vLyZVXzunk4/vfxVe+HfjXSP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ap4o0y8b7VcQ3LgPa/8ALN0H+98rf3fl/vUz9qG30/8A4QrWP7Qis/8ASLq3mS30u9hl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HF/vR15j8FtI1SL4n6JLG2lTSRq6PGuoQ7XhK4KSLu+61HKB6Zr1xqfhSee0t7Bbu0t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NVhuZiF+7tb5a6Dw5f6T478MaRrOlxzWjGOSzvRJeb0t9Q/igx/Cu3ayt/Er1yP7S1hY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XsuoSaqtrawR3kbR20ZTLLJMG/eD+7u/GqP7M+kaxp3ifxBBdaOLrRtTs4kvbOLUIvn8s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yvH/C1FgJb/4k6h4fF3d63pX2TT7N9l7Jbu3mopbH7v8AhP8AeFeneMNPtPC+nzXelXd5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dWsnyq13akZE0e35WWvBvjxoksnxA09bX7Vd6ncaeUuYY2XyGUSfutz7trSKv3q9a/Z9X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ppl6Bpl9JNpE6pvFrG3+sgb/AKYs3zf7LVXKGxzujahpPxH8ceH9J1C71Dw//aFlNDZS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mOH5vlXzMbV/2qp+IvC914bRTMGltZ1YKwBDxt3jb0avIviB4X1D/AITDxDp+lf2xqGn2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t2/1m2P/AHW+63tX0549stY8QfC9NS1q1vdGurnTWl1C8SF1865RMpdR7fuyNt+Zf4utZ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j1ON8HeH9J8YeH9RltPEFxaa1p96tle6fJB+6hyuY5if7jfd3etYGoeT4f1CaLW7v+z4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5vlKW+/j+7/F9K5n4CnxJbfFPQdSfR9QvYtSgaG/W4jZhqMMg3Mj7f73Df7LIprvv2kLa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LGa5FzO9obS4tT9raFV3Luz/AHfu/wC1UKjJnV9ZgafxA+G2q+CP7Rhmu49Qhs3jR7y3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f3kZT96ovD3ha98QaP8A2tpOoabd/v5rJ7OObbOk0fMiY2/K3K/71bPwO8QatqHwf0+L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u9bTLWS4tX3f2fI3zW8ny/MsbfNHu+7XlnwT1CXT/jbq3h//AImH9i6pc3MF1JHAzfNG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1+7t/iXcKTp2HGvc6i2H+kS+d+6mD7HT7rIw7Vr6fCJ7y3j+c5lXq2e9X/F+n/8AE4N3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yXMlv8qysPuzYb7u5ah8Kx+Z4msIeoeXP5LmsGdkXfU9UN/PmU/aJe/8AHXHeIb64FqB58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Np1x5bHdF2/5bCuQ8R6bcCNBui++f+WwrI6JbHDy3UskuZiWOc816J8LozdeKdMBA+Vj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ncQ2Cd/Y5ruPALfY7++u8lRa6ddSZH/XJq3g7HOZHw61i7t9TsYooreWG4luL1/k3NzM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m03paO2f7vavmH4Yi7+1aeZR+9Wxj/8AHiW/rX094WWW18NXs8vEwtMfm1did0edWiZE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uZQeHapLvTbc20yYm2kDpM1NVmW5MjRzBVAXiB/WqM3iS02pA63W6SQJxauf4qlbnMfOH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9QjiMn77Wba2++zZwprJ+P1v9j0T4c2vmyeV9sup/L/6526LV79pe6W40/RrMBg134jB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9o/UAfEngayByLfTtSnx6FpAoP6VvYnoz54u/Kub67llHJmiCf73WqtmUXTdWmD5YweX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f9Jc9jOr/APfK1XtINui35/vLAP8Ax6ulbHObHlb/ABL4Xj/55IzH6Yp88m3XdXc/wKqf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8sov+eVip+hJpt6n+meJXH8Euz8hQiWafw2X/AIn2kH/pqX/IM1dr8GB9s+MHgs/884Ly6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dDZqlk3/ADwtJ5v++YTW78KtTGg+MbXU3jeT7B4eu3Cp1y+0D+dYzdjWnGU5Wied69CY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tZrsn/rpcSf8AxNe9+DLaPRvB1vPjnywz7iorg/ij4ZtL7TdFvbCybSLq0t4rKbTjJ5qt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Js12vh74f6fqFva6hFF5V1Htjf52+eP6V51SopwSR69GlKjN8x2OjfEO+KAaP5Nnj/lpO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2hL7wd9jt/FejJeWcjr/AMTLSZFcIv8AeZa8k8T+B/iBp/m/2V4ht7W0k3eTJs+/9T/D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+ofutQurbUIt/wA8kcyttj/vZ28t/s1lGnF7npe3nFWR9a+B/jTp/iyTUrTTr1p7aM+Z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+O/hu3+1xarqw0r7Gnz+Y5be30rwD4K/CPXPiBb69daTrx0mxtE/cMkAPnSfxBj/AAqt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zapNpn9q3S3L25dsMiyK2MVkqKb0NHWaWqPsnSf2lvDerwrDYWmo3kBGRMEwrr/eWtO4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v+PSRNn/ANavkPwP8f8AxNoFuLaPw3qVnp8OFmENjux/30teuaV8Vb/wlpVj4lfT5ta0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3i8q7TP8ca/xKvdWpOlyiVa580fFH/kcvEkUXmebbwbEk37fm3kK3/Aawre3/wCJhqMXn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/fN8ny8t/vVd8fPNqHiDxPceVJHFM0ZhkkRtr7pC3DfdPWqlt/yE9T/7Co/75AFe/S1R8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eb7RF5V1IIpLlkePf99R2r39LjYqj95wP4Uz/DXgGmYE8Pb/AEp//Qq97iuPLJHt/U05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+Wuf+uRrj/ihqm3wRfeVMfNVlCPs+626ukeUMTyK4r4qXG/wgVz964jT/wAeqImq2PMp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O/dC5ZHk8ld20R7j/wACpWvrt4oE823/AHhhQfuV/iZv/ZagkY/2rO//AE83b/8AfMeK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/AKaW3/otq61sYk32i7/1sUVn/C6fuGXYxfH/AKDVWe5kvY2MkUHl+VIP3UbK20TbatQk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o6qHf/tkf/ShqiQ0eqt5sFr8NRL/z3v3/AHnytwy1wnw7tvLX4sL/AH9Cdf8AvudK7NpC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w0++nJ9S0x5rmNKsELeOEluhp8NxFDA9+f8AVW6hwct+VZos8tttPmt/EGlfvrjyri6h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a+lbqSW88WeIoZ4lijbVmggkJzvWNdv/AKFXA2HgrSXlR18UaRqMkVzDNAltu8wyBxxj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bR/H+q+dF/xL5NSbUPL37tjB+WH/AAH+H+Kt1sQ0XPFTRR+A78HzIYnvrH/V/wAO0Smv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eXX3GT/U+oFel6/Yf8JJoh0jSZY7qWfVUuYZJJ1gimhHmdC31rm7v4PeLra3m1C50mJb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L+g+XDf7NSYk3jXUP7P8a6jD5vlSxmPzv3DbnXYO/wDu1JoFxp//AAj/AI68qXyov7LV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cn/fVVviJcfaPHviCX/no8f/AKLrtPhnN4bk+E3j+wnmD+LdUtDY6faLbFndt6lfnPyx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y4m18IfKuPBmpeVL+5+1ybPs/wAq7tq9q8++K32T/hY/izzZY/tX2hP9Yn+wvevT/A/g/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W1rT5NL2XMspe4cD5GCgN8rV5L8SJvO+IPiiTOc3mPyUCpZbdivB5Vv4J1iaKW38r+0b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rO0pLG61+yaGa3817qI8/e3eYvy1fsraafwZqMUQkll/tCH93Gm5uI27VS0aO5t9e013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2t2G0bxk/d6Uyj1Nm/4p/Vv9+9/9CNcFZwf8Wh1/9/v36xZN/r8bdsbfLu7V2tpKJPC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/wAeavP7IRD4Va1F/wAspNZtneT+FcRtSZaOfFx9ouIv3sn+uj/5bff+YfKK6nX7nyfj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Wd1HYYjHeuOtLeL+0NO8n7P8A8fUf93+8K3deOfid4p/3rn/0EVImbGi6PP4j8MaPBH95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rvfCFv8AZ7C2EU3leW8aO8ibd7GT/wBmrB+Gs32Xw3aXPk+f5EM0vl/3sHpW5dXn/Ew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t/8AvlFLYpMlmp4twfB/iP8A69rj/wBCNZPiUf8AEsuYv9m3T/x5Kv8Ai8t/whfiXa21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zDn9Kw/EkmowoLe4vrfUbp9QtY57gW5QOnmL90djxSQ0SePV/c6bx/wAxi2/9CrudZm/4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qtkPyZm/pXE+NQDBpv/Yag/8AQi1dLNf39xeeD7WfRGt9PfVY3S/julkVvLjdhmPqMmuu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f/yUPwl/1/J/6BJVTxTn7RpUP+3cv+UH/wBepPGtwbXxt4VuPIuLlY7tGaO1iMkh+SToo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7HUfEVlbwG7gmgsL6YrcWjRchAO9cstGax2Mr41fv/Avw2h9LKab/AMh4ryma3xo2g/8A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cRDwR4F/ep5n9jTeR/tNvAP/AI7Xlt0caJoQb5WW5jUqeo5rWmcdRHLaxp80Gq211L/y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V/wlq5s9T8SaU/C3ErXCAf392G/8dqa+51e9i/6fC/5S1yF7cfYPGEt0ekd8d/8Au7ua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gL/kQNK/693/APQqdfgwA3eD5saLs+zvt3R/3aZ8P2Enw+0ll5U2zEH23Vr/AGaEQTEj7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7NP4TN0jxFHdySN9klb7u8B8qldTp1xLb+LvDflf8/gKeX95flrD0azW2nkkH/LXCfP9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xNokhKMwvExu7cGkipbHr7eZHqLrCLpnjRiRcw+Z831qxFcJBaXAmjtftR+YrtaNvzqt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CFaGVGGEvMfNWqsU++48xLreRtwsqyiuymcT0ZX7fuf9V/0zm83/ANCqrcH7P06fKn/P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+f3U33Nj+Zbbvl/4DVYf8sv3sf8Affy3aLf/AMBatLmd7jLb/SBj/W+X9+T73zfVa5nS7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q38e7+Fq6uVQ8ahcgMc9Af/AB5a5yw/5CL/APXX/e/hb/gVY1Vc0gYsUf7m8X/dNadm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kWGvB2wtaNjHnTG47f1rkpR1bN57HKX8ebu2Po3/ALNXUlN0Y/65H+tYV3FmeD6/+zV0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39a3S3Mex86fERXTx7q6KSsaiEg+uVrelt21P9nHxpbkYlGk3qqvrhd39Kf420L7Z4z1U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1+U1u6HphuPht4jtf4msr5APUeSxreJr0Pm3wt/pH7L3j/0j1Cxm/SE17X4Ll8vxf4Su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rIv9K8W+FXlaz+zN8TFi5ih+ySP/ALwRR/7LXr/ha4zqfgWfP8Vi3/Ad0y/1pyMYvUwf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8X2y8xJfyHPplQ1ej/Duzu7jUfh7eRWtxdw28FzBLLbwsyxboTtBb+HpXHfFuD7P8WP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/AH1GK9L0T44eMdE8DaHH4W0vQIbNd0P2N4XiiRRkbsjqzf7VSUzufikurR+E7CGx0u+n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EEJeWOCRtszH+5tXHzfw15l4OuPENzp/ivTvEFpqF3FcaZcWtlJJpE277RvYBvM+9u27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Dxm/6Afhn87ij/AIaG+Mx/df2P4V/7+XVJImx4po3wz8WaR451bUW8J6s2mTwwhHit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69q9M0LwtrUXmXU2h61CkdysyKbSQD7uG3Cuih/aA+MsTEnRfCrf9tbqtnw98afil4n1i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M+VJDNMkkd7cKu6PHykY963gTLRHJ63488Pw31r9pvPJP/HtiWNlPmHou1q1/C3xI8P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4vReStZbJ4MK/mLj+L5fvVseKdF1HxlAYPEPhLwZqaxOJ0knFwJkdedysPutXE+APhP4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hZG2fyUFz5S2zk/LIu7uua1kroiJ0vxVgv8ATPiN4qsLexiK+IYIJRbTFRvWSPZMoX/g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hGDT7S78K3mhafPPILXUbmONPN4ACZVvvbV/4FX0JqXhiw1PUtHubC6sdRvNL09La0mm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t/vN82a5T4s/Cq+8St4Uura3a1tYdSabUp7aI3SWyeXtLSRx7m27q5HFrY7KEuWd2a/7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afn7tzE+PqCte0arY2/2qxecAwx3a9tyv8vcV5Z8HdP03wLB4glt/HXhzUBfwRpZrLFPD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G3O3/drnp/in8XYb2+83TNHgtY5WVJbSJXt3X+8u5t1ZKDbNq1WLlc9z1TQdEe3j+z2l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II1VVsNPnitUuoBKLeZJk/h2MvIavBrb49eK7jV5ortdA83Zs8yOP7+G+6fLb5a9A8E/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NG1G5s9G8QFPOFu8m6Gcf3kY/d/3WrSdGUVdHOqkWekzxWn/AD7RD/gNYmuaTbXdlKpt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3U0+48Sadp9hdzS31jL9nRnf/S1+X2ryPQ/j80+pzR6jaQx2UuPIkhfeyf7J9f8AerFRl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7Rq/grSrDT5ZYYBaS/L+88xvu1Np0NnLcfPcfafL9MmvPviT8Y/C+ieGTt1pbsXMA8nyDu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3+zXhvgb463dp4j8SRwPeSxTXsLpbyH5UjMI+bDf7XWhwbWgnNI9V+G3h/T9H1jyvKj82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+X5g/mbv1p/xotmGixLFp15d20sEtvdvGv7hVZc/NR8PtQl8QXH7qLzbuS9bULKT7qy/L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3x2m7wRrb/8APOAP+TCs4yaditGj5y0/UvsEdzdZDCGVI3wPm8vaNtS2XiNFuTaSuf3l7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cfzrlPFEN3az6lHF/qiYf+B/LWDp1zNqGofuv30ruuyP+LzB/7NXfFaHM3Y7+/wBcit9xl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7R1zN74gme3iuze3unxRuiTx26J87NJtZ/mrXn+E3xG1jypf+Fd+LfK2NA//EvZfl3Z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ibRNI1hdU8OeINBs2XcdQ1WwkjgTa4+8R9ytFEzctDji+s+JfE2rW+tTxxx6dcyW0VzL+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Nip7m/wBBtViWCM3szo3+kniNv/iqqfEPT9Qt9Y1zUIv3tp9oLpcb/ldfLUHb/s7q5fRd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xRQhfL3rv6N91cf+hVpdnI9Tt7axsLy3O61jl+zp+/kglaHyl/vfN96sqTwtp+o2l9eQ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llj3SjON30q54e1iLULe783/AFu9ke3vJtv2j/aj/wDiaW5msLSOdreCK1ubgszxbfl8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9oyLHqH7L3gi3+H/AMXtB1NLmWS4u4nsJEcrt/eA/MK9dFvL/wAIVrVoT5vl3syfk2a8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8RNJ1DyvJijuIvJ/21+5X0LNbxRav4msfNT/AJDGMezferKpJs6aeisfLXxSiC6n5i/6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NIPs94kvun/oS11/xltzY3Up58lCVb2KyMv8hXJ2xH2eL/cX+X/1q+iwkv3R4uIVpsoX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5ZP8Ayc//ABVcjJp//FQ6lD3+fYP7ny9K7HUI/NnmZP8AWNvZvoV/+tXK3lxs8Yyy9BLHH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6JSMoo1ImIhOOpKn80FZWmW4VZ4uzQzL/AOOhv/Zan0/UP9DL9tib/wDgLMtcto+qXUPj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wDx/7xxt/wDHqhBY6kf89fV1/UVyOoH+z8xSH93G+z/x6uyx5Fsf+uKun4NisXXtLWX+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frUyCxxk+qTeaYYovNG/5/8AYasrX5N7mJHx2+SqOrzzQXH7qXyYpEV38v8Aj4qxZW8q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zf3aFoi4nUWV6720aROQAFHln7u2t22vpFTl0x22muPUzdjx/wCPNV0XEoGPKxXO3c6Ef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tbMbLUWSCFyd9mwO5vlXim6hqMVx5UX2PUf9cr/8ebL0rWt/3+sahL/zzSOFPn9stTpP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+NPrDN1DWooLf/jz1H946/8ALu3yfNXylfWo1nWNSv8A/hHLWf7VdO7TxXuzzQ0n93d8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/eT2kJ/5aSD9BXx74003T4fjHfaR4fi+waVbX8dusEf3VKjdL1/2s1pAluxu+MtQt7uC10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f3UZ3Ntro/BfwDg1G2hn8SxaniT98lnp8CkOvbzJt3H/AAGs/wAJabDe+KFllgG394Qm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xrbWioowLeAKB7KtXexmlc8S0XTNI0vxjqK6PonlQWqYjiiHmOnzf3jXW2+s3c+oTS+V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nesTwEPt1xq10wwZ7jYD+ddBb/6+b/rs3/fNJtlpHmvxW8TCLW9KtX1C208x28j+Xqtk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Pm21hTaxZt4Tja6SLWZZZG8ltNsliD/8AAf4f96uk+PkkEnhrTLV1BMt0ZASPn2gev92u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pEQ/dQoit5f+82a3g7kNWOJn0eW41ibT5fs8Oq+T5/2eN9yov90n+9XY+Hv9H+y2n9oe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0OH92jew/u1wPgy2jvde8Qao3zCVzsPs0n+C11fw38U65qfjW2sbPXdRtIod8w/0pl+59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Vt/EENpoGnW58Y/E21BtI43g+x5R2/wC/nFfLXjfxS17HqF5ZXGpeIZbi+lSB9QVY5Yoxx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8Q/2lPiR4X8LRyyajdyeY6wpnVZTt+9229eK828DebqGnxatqF3ceVZwte3t5/E80jdz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k+lfDPQLXw1fajrUt7rWsJCxjsbWCRYN38OFC7pD/vVwej6fp+sah9k/taTzfJZ38yyW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0Do3xU8P6fcH+0PGlhL5bq6fL5Eqex/4FXjPwt1rwxpnjPULjWtFXXNVnkndLqe5zZru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9Wd9SWiHwt4XmuNP82bwe+t/vm/0i31RbZv8Ad2bq+zPhz8LRpnw90tZfhx4o83YXSSw8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Br4z8YafpWsfE82mnw2/lSTQo/wBn/wBV5nWTy/8AZ/hr0b4keIPEHgDwvd6hpOoW8UVm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4bfvVpuC0PoH4dadb3Gs+K5zp/hyDynjg+x+MdU8y8jwMspOV+WvAP2otLs5hp13Hp2hW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w3N5saQknmdmZv4v4q7vwt4Hu7jR5v+KgvNEtLPTIb3V5I5v3TyEZOc/98/7Nee+IPGFp4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+x3d3cIz3txZpug8mP8AeH+S1CVi3qZXgHQrC98Y6VaJpPw/uJfNi/e3N7IJN3uN33q+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4P1aWbwr8P5ZfsUmz7HqMjXL/L2Xd97+6tfJX7POmR6v4m1vVgskZsrGSeGVX2tE7N8r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vGw8IW2pR6truo+ItXuE32drdTea65Hlhst91d1W3pYmx5F4O8Qafo+n/APEv8QXGnw/x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FfaPw+8Tw6J8MrEQ+PrQebH5nlS+GFRTn0+X5a+MNX8Lw2/iDRdE8qPzY3t7Wby0272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b/GH/CM+EPFE3iDUIv3VnMyJJ97ewGI1xSaIueReJvEdj4s+J3iW8m1XQtTbzhEl1qVl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sIX71fSf7NtjYR+CdRure6+HTiSU/JcaVMycf3mxXyv8A2f8A2P4ftZbvy4vtk0l6/wAn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PD+n6f4X8NS3f2i0is7KG9vfs8zRb13eZyF+98tUlY0TOb+M2qabd/E8RDVdKilt4UT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ufmVvmZq9I/Zo121fxdeXb+Lba3kt4giTTeGl5Y9mY14ncGwubvxJ4xKBotS1EpamaE71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trvfAWk6fq/w6jM9shFxqjyJ5h/hjXFKwGl+1BqyeJtfsdMPiDTbyZHe6/0XTvsgXAxy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K0q+8dWgQeBSUDODdece1eV+HLC10y/13W7SfNnvZF/c7cbm5AHpxXoPwh0y11fRvF9y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FH8rYxbLbWqLFM779p63sJNEktWXwtHI00TK3hsyPNwx/hb+H+97VzHwDfRbj4jadI+v6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k3hvfsrgI7J9N8Q+LNRj1K6ubDS9sey6k8z94eMDP/Aq6D4S2FldaX4kmaJLlv8AR7fz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nY739qrWLXUrPTbazu/Dd8v21J3fTNGa3lVQfvf7Q/vLVb9ne40Wfx21xPqfhndb2pbN1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XljMfD7+ItTgJjsUvW06H+JfMYfNXTfDDSNOu/BGuo8C3Ect/bw+Y64b92nzf+hVSQkz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/FOitbP4Ult9PaeeY6bYzIkSnhfMX+IV1H7M6aJLba9erdeCXUoE8u80uaP9B/FXiVx/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PK1yeaBI/vL9njf/wBBrr9O0mw/4U7YSSW0bu63Nz5irhuvy1NjVMyvipcaddfE26v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axQD7Mlwlu7K2W+X725a98+FOnaTafBWG8W38HSLcF5/kubmJev518t+MNY/s/R4vD915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5/wByu5GKf3v4q9A8YeF4v7P8P2lp5lrNstU/dzMq7QmZOPu0WJkzhdPk0+517VGmTQPM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9uGeIbioAYfw19N/Hj+z9H+G80UP/AAjcUv2JUSS31q6aV2244jb+KvnLRtQtPG/xQ0Tz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/UrEv7vd/d+9XQeIn/4Rm5vNYWWNrMAQPFcr5yPJIzbVVW6fKtUSbv7OdhpWo+P7IOPD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5vYd38PO2ofjvc2DeN7aMjRYo4I3I8nW7qVNzHvnmuZ+GNha32h64+1I443jiGzCt1LHp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T8WcpBvrc75pGJLbSMgEmqQj6b+F8dnpPwIt5o305hcF53+z+LJ0PX+NXXJrg/wBnGKbV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yOsc0oSHxS46knrt9/vVw3xY0eLT/AAvp/wDZ/mWnlpaw/u5mVeUyeKqfC7T7S/0/xBLF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XFu/lMmdxK5WokjWLPe/Fl603i27G1wY2OfN1M3+7/gZ61f8Bru8RwH+7HI3/juK4Hwd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End1Zd5P/Aq9H+HltnXGPm422z/wburCvMnuz3KXwo79uBJ0wcdq4nXj87kDjea7i6QW1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0VcB4guIlcxmRyxyelc8dzpnsZMCgSKR/eBrqNLk+xeE/G13nHkaJMM/7Tsq/wBa5yyK7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2byDzPhr4pG9B9oe0tsN947p16f5710RMWWvhNpNtqPjVrEu7p9mUSsOxCLxX0KLlZLa8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WFQe/wAxNeEfCGT7N4vv7tVLRiaUKU/jA4/pX0DcDZ4baWNvLe5uFYb+3y5rsjsefWep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rVI3H7mP99n94tE0eoY/dXVn/wADhb/4qqWoR6l9nj/0m0/d/P8A6l26D/eoTOS58t/H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Nn18zXZJsfSQCuS/aI8R2k/jHSo4Y/tcltowgSO4+WMSvcOzZ/2a6b4kRzXXxo+HFqZo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6fvGbP6VwPxs0/8A4uo8Mv8Ay76VYv8Ac2/MWc1u+hk5WPOdfvbaSztphZ2ummPzknW2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arXh64tNP1C10+70+zmh2L9quLh2Zt2xirD+H5eKwNR+bTZV/vSTfqcUg/wBHgiHeSbYn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M2PDdx/xV+reT/x9fZoIIJJE3KkhbqRWhr+oTHwOftX2fzvtMyPJZptV/nxuP+1Wb4N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9PUY/IZrNebPge7/6aahIf/HqTEdR4V1CaLV9XgiitBa2+h3B8yNP3/8Aqf73+81X/h9c5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2y6XFBNKvSLOSjN/s7qybO08q18VynrFobA/VmjArovBEH2HS/i1d9fsfh60j/38sDWN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1Fc7/wCI1vqH9o2nmxf8S/T4ER5P70nGFzV3wLqSzQtGE2/MP4s1d+INxd/8IjpEV3LH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/dlXyVx/wKue8Gw/Z5Y5/wC4a8daRR9LNL2jPoLQvD9rqejLDcl3tV+bYx4zXOeJNEt7C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7y45McXXHvWvoviGR9HENuuZnGE9jXDeOvDviC0dNR0O4K6rJxM57fSs7s6lSTR9F/BP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3hQRtPGSwUdW/iry3XPh1aR6tq2li2XybmX7XJHH8rb2P3xXkXhrx18SNBt/7PNs15dh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/7td94O8R+Pdf0aLVPFOiHS7vTHIIUYWWNm+ZV9Vqk3DUpUk9zY0bwbc6B/y2uruL/n38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4r+Jri7h2XCLOkQJ27NyY3Vux6ja3FmH2tkjozVzGq3pfVUtY1Ekkh2YBzup3bZl7GKd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7u38Fppt3fx3Gn2VzpqafBbhRBb/e8xYR/tfxeteDWbbpdTf+9fO36V7H+1Vqn2TxXYeFk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zSkdJJpFLZP0BrxbTcmG6P8AeuZD+te7h01G7PlMzqRnVsuhatRv1K0X+9Llf++hXtMj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a8X0Vd+uacvpOf/Qq9Z3nPJrSZ50C4Hxt+Qfe9K4z4nuG8OxptHN7D2966JyQv3j97+9X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2qbjzew9/epW4zgTKHvGH983x/pVuCL/SYP8AZ8o/98xYqjChF6M/ww3Tfm1aTNslhx3I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yjbMfJi4P3rf/wBDaqNm+I4xn/lgn/o1q2kuN1vHmIDmL/0LNY0Me5Y/lx+5T/0NzUF0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fhrZyxY+xeH5v++WmZg361XvdAVvB3jKVBi3Y2aSJ/eJkatLU7f7N4g8E2vTy/CiP5n97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2RaB/AXiNSOJbyyQ/8AjxqFubHkfgnQRB4p0gQx/vZL63/9DFeui4i/4SjVv7QtJLqL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vyYZtqEf+zVzHgLQT/wneggn/mIQ/wDoddZHo/2jUdVlll8qL7fM7yf3vnPyitoK5LOf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8Po9gxEutxxrvfcwyjnav+zzXPaN4G1IQLd3EkWkwyBX/ANLm8qV14+7H+dez+F/K1jWN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fFeXq/8AEw1R1WK37STMT02x5r0fVf2ifgX8GJbi0tfDMPi3VGdhcXl5KsoLLuVHjlKs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qmu+OHtrIwufP+s6V4f1jXtWunu7yNbmTJO9Nq5XC8VQn8Hy6P4X8QahLd2+oRbI0S4t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w165o37c3wz8MDSov+FL6TqsWn2rWqSXBVpbhj/G5Kcmrnh79oH9nPxRb2Gn6jpXiT4f3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W9qk8aXBl8xZnWP74X5l2t/DSlCL0sUjz34Xafaav4H1DzovO/02SFJJHZti8YWuF+IZ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ADz1R/5LXvM9v4Zt9Xmh8M+INH8V6VJ5d7/bGjwtBvz1WSE/6tvl+Za8Q+KGj3+neP8Ax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rqN411aznmORDgYz2bjp71xun2KZFplxLp3hGfULSWSG7/tdIUkH93yzmpf+E28S6vPa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oXjT7PIfl4bvVa3yPh1/3H2T8oTVPR/+Q9p//Xwv/oVZmiO+05v+KPvuf+fz+bVx+i38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SouYdWRY967l5j5yvfpXUacT/wAIfff9vn82rjoID/wqCeXP/MeiT/yEaTKRqf8ACxr/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TRvD6NcXMUf2+DTwkyfMoJ3DvXLa8fs/xV1+Lt5lyifUIKd4Z/wCRi0r/AK/ov/Q1qHxU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9QP61Imei/D77Xb6JpcsP2f/AFUm+3vE3K/zH+7VuTWJNT1LRYYtJs9PLagjwyx7vmO45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Wa68LzmKXyvsanZJ/wAABxV7RNQhuPEHhCH/AJax6hHv/wBjLd6CWdV8QLf+z/DeoRR/6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3C5rO1vzf7ei/cx3dpJewb45JPLZ23cYNQ63+/wBMv/3skvmaskf7x92z9+PlX+7VrXv+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jT/x1jSSGTeObiwXR7aE6ZJbXTXsckbx3vmLkbv8AZ/3q6xz+68CRHtcM/wCUD1wPjL/U6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/wBkau7X5r3wOn+zdN+Vv/8AXrqpbHPVIdfF2PHegvZWb3k8Y37UOCAOtZXjm88/UA0N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7Qw3UsZVLcsPMfdu6q2K6lP8AkedP/wCvdq53W/KuPF8Fp/yy/se42f7xmUVhUNqXwHKf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ek6ZDD++07QsuJE2r+8uE+YV5xBDEPC+mNKfJjW7Qv5abm3Bq9Q8f6TLrkVnpVpF/pX9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3C75H/jteV+OPO+H/AIesrPUIv9KkvVnT5/8Aln/ezTgYTjcs6tYaVHqFzc2+rieWa4J+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mvN/Gyy2uuXv/PKWTcn/ALNXURa9Za3f/aLOY5lkSTyN2ZFy3es34kQ7Sj/9PcifnXSi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qS/8KJ8Hx/exbTK3+z+9brXd20/+jTeYYxJGm8Js3M/tXln7Lkvm/BrSR/dlu1/KSvS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knb5tpP414U/4jR61PYXTriW4uD/AGf5kokRd8cny7M1Net5euaOt3/om3UId8kibl8vd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AuLixnIjlXDnZtf/AHapJDdX2uabaTBmne7ij2uc/wAdOJTPoe48r/hID/x7/c/5aWTL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bHG3PFvItR6glyNW86Iahuxh8uu6rgkuoh5Usd+fMynEsddlNHFNlKaaNCButRx2kkX+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bn+Ccn/0Krksbhgd10Mes0dV5rncgVmc/wC8sb1oYkLyG3WWXyv4P7q/+hCsPSR/xMW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vW15H2nMflf9/IPvf981gWIH2t/+uo/1j/e6/wB6omaxKRGRdZ4wOeP/AIqtOwYNoyFe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7Kcf5FXPDrE6CmeSM1hTNpmReDE0H1/9mrprUDI/65N/Wubvl/ewH3/9mrpLXt/1zb+t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tiZvEN647xqf/AB2t3wdZmfQdZh6/u5V/76iaqmvEHXJgf4lUf+Omtr4dENbaqp/ix/6C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/Z/06KH4B/EeOGPy1udOgkP+0VhlTP8A47W34En+1aD4GuM5IdST/wBc5lb/ANmqv+z3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Z/y1msGSEf3tv2gf1qj8JdQ/4oTwddS/6qO5dH/2fMK4/wDHqqRnA7/412p/4WJdt/z1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0qx4Ks7uXw7bPnOnwLMjx+km75Wqf42rnxrZyf8APTTYP0LVL8Oj5+gX0X/TeT/0KpNG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xlduhlhD6faXQEbkAkqM/wAq9d8Z2H9o+G9fG1j9o0F7hWRsEskYkHP4V5n8bYNniPT2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SCeVZlr16wh/tPw7o2My/a9CaFvfdbstRTT94R4z+ziwk8RatC8kkhuNHMyb2J+YEPXv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nXgrPLH/AMBKA/8AstfOv7OdxF/wnWmQ5x5+m3Fr/tbhGR/7LX0R4YcpcRMf4LyH/wAe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jM7j/j4uDF/vf6t9zflXl3hb/SNQ0q08r7VqFxqa6ZDb/wB9iN9eo2v/ACGfK56e+3/4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4j0+T/SIfsethnk2MuG3fKwNbiR73B8JtUkGH8C6jJP6/adi/wDoVVNa+DK6bE3iW88H6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uU1G11tkeJV5JOG+YcdK62/8T2eoebDFrms2l3vbZ5b3Em//AGcV554p8czeZPYy6nfz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ws2f7yt/dpWQlLUwviB8BrvxP4XOrfD/AE/S5dV1R11N9U2Jumj25ZZJPl8v5vuyR7W/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luPDlrJ4mfU9E1O2/cSRpqdo8Uqjo6su7O5f71bHhH4o+HvBvwrOmapi+u7vUXsrfSol3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mbe0a/eqHTfEnhLRHl0zX9f0fR2tHZ4L6bUYY47iPt8p+YNShGzuE3dWOR+I3gDWviR4G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/tG+wlkSGOW3mj/iZ41U7JF+WvC7v9n34p2N0Ut/Dcty4/5aR6lCF/76L19K6l8Y/g9Y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Bu6pHfKSPq2aqN+1B8CoVP2r4oaHLIO4Mj/+grXRzHPyni/hv4R/HPw//pemWegyS27t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O0q+m3lZFol+C3xMvnF3c+CIrGZw2YbPUoPJDH/ebcB/s163/AMNhfAe2Jz8SNN8wLsX7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xUA/bU+BYyI/iGuf+melT//ABFYtXNVoePX/wCzz8Srj97LodtdS7FT/R7uGX65/wBq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+PH/AI20KDQWku7F7G51G0m1GFZYbeReCzbv7v8Adr6G/wCGzfgbz/xXt39/f/yCp/mb1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bP2Z9P8AiPd+NtP8WXEWq3iSJPeSWN1ueSTg5GNpVlojBBdnuKPc+HNU/szRfhtocOl6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naVmVTKV2t8vzbqt/wBoapqFtNp914D8OSw3CeS8ck08Cup6jdn5a4a1/a/+Bx4/4WVa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Jvu/981ow/tU/BW/6fE/QD/12ikT/wBCFL2MTVTaVjI+IXwTvvEvh/V7TSvAC6HqHkrN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baWSNv8AUtDIx+8ufmryH4UfCrWfDfj9df8AE2l6vb6V4Zmj1e+WOx3iWOFf9XGn/LSb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uavojTPjT8Jr/wD49/iN4Ukz08y+WP8AnXU2vjXwjqP/AB4+OfDs3/XHV4Tz/wB9Vagk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9p/i+31HxBd/EaS0+0TSTpb+MLq/sW5bI4D7QvzbRXKW3wsmuPK1DRPiYbuK32vdaH4X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coYJH2n5fvLX07/Z1trkDRCfTtYhfqgnhmVvwDc1lax8Ift9vH/ZFpF4c1CB98N7p8Xk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rRWQj4y0640+w+JFraf2fqFppVxeyJBb6pZeRP5Ib7phauC8aw27eJri30ezEd9GZIHi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rjH3ty19/fFzwnpvx68JWrm+is/iF4SaO882UEvF2kVv4mhk/wDHWr5i8TeGbVL/AFCz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9ZSLNKgDAyswwskbL98NWEtDJo8mstC1XTxpsjaTb3N9JGqSQ3Y+VFH8Te7VFqFvLbz/v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GPftZPw+8taNxqEuj6hNaXf2i1l+49vcP9xv73sy1yGs+JIpLpIIru1uJirSTSmVQ3/f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9Y1D7RF9km/4833/AHNrbv6tX178F9F8YeK7WW9tdD1DVnuJ4pJJWTyo1K4/ibbXyf4E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p/h3RBFc6jfliGlmCQxIo3PJJJyFUDvX2l8EPDGlaR4t0bxBrHjfQtLtdOjEGn2dpq8k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uJB8uG/u1ryXRSPO/2u/hHrXhXwMNd1GNbcXeum1WCCTzMRtH5gMjf7y14bFp5mtLaNHA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rX0T+1x8T9S8UjxL4WSyZvDen38UtrqBjwjyoCCy/wB5fm27v4q+Qf7P/cf8tPu/3221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SveOp1D/AEfUIopf3fyLvrkvEY8nVLKTpvtVOf8AdatHVNavrSKOJmS8jtwQhlTcybeV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XhuLCHnJhaaM+3+eK7EcqHSkwR3qj+ATbJP4f9YrLVO3t4jqHnf8tZEV3k/i3f5FWbWX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bmKRtmf9F3L80ef73+zUdj9lS6tTHqEFyJAfk8l42fr/AHjQUbA8399Ef7lxCn8x/OqU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b5iRu/8Au7P/AIqriagtvdQtJIB5ksRff/deLb/7LSTwzWz2TS2lx5T27R/cb5wslQxH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IMDytn5NzWpBbgxRbPnLetN8X6fNb+Ibr91J5X2iTZJs+V1/vL/eq1auYLQyDiWFN4/3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alHZ8TPHJF8v7z+5hvu/8CqbX9f0e68qTTbA2Mx/1wimaVXPrz9z/drVHxN1IdbHRj9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qcl6DPNYafLI/XzIV2/hXM1qdkWfYenDUPs80ohs/wDSJpH/AHkzN7dloEmrfb5v3Wnfw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R9nsrSL/AGF31HpMe+Iu3/LSRpK+MPqymI9W/teKXOnf6OjO/EjLt/ytfHvhUya940v9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HJ/hZmIH6Zr608bax/Y3hDxlqSNs+y2ckSn/AGthX/0I18qeDdXbw1b3UkemQatNIEtT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Zsiuqiroymen/DXSLq916URXCW4iWKLcyZ++27+ler+Lzqdl4X1SRr+2fMRGyK32N83vu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3fg+4m+yeGLL946u/wBoupG2MOOK3L/9pHVNQt5odQ8P2nlbNj2/2gbXX/vmtHTJTsdP8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J5sfzySP+tbqJOsasLvqSfuLXlNt+0DJbQrFDoy2kS/dSCSMKPw21aH7Q7gGKa3v4sfc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aXsrlKdjN+ON39s8R6bpj8ww2hmcD1kbGKqXG2wsJpEziC3Zh/wFasah8bbG/wAy3Y1e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zf8AoNc9qfjHw1q+kXtgg1q2Fymxne3RsfhkVaptGLqdDn/A0f2TQJpiMFpHP/fIz/M1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7qN6w/wBVCoB92O6sq1fSLTRZdP066vbhwh/4+IEjX5v91q7X4Kaft0i/nxgzXXlg+oAI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oe6M1j4d0wHmeV3YfkB/6Ea6/wAXaAnhz4Q6DoMcZ/tXxK76rdQLw0Nov7m3X23PlvwF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Ta7Zanql/qcc1kjJHZ2Fqkq7SfvGQt96uz8SWOieK/H6eIp/7YjCJbQ2elqIUhhiij2o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yOA1HwhYeC/hzrYbwzopmtbBzJeyBZZ3mxt37iOua+cfDGmfbtdgtvNk80r/wCPKK+0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0G/0i/g1dLa+RImeC9RWKq27+7XB6f8AB74faDqaX1vpniBpEJIefV1IOeG4WOs0i2zy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BF0+WKHNpFK8iR/wtya9B+NGdS03QdHHJ1XXbWBl/2QxJ/Su3svBnhzw1NG9hYXiXU0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ovXP3fvVzFzaDxB8cPh1pBG6KGSfU5h6BAwH54rXdEM9v8SWM178IfiE8Ply22savFoZ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yp/d6GvDrtdP0lPHWtaVplrpUUVoNCso7RFj+bH76Xj+L7q16p4n+Idv4c+D+jWME4Ny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/nptfYp9eq1454zc6H8P7HTt3747WmJ6mSRt0pNQ0UmJ8CdM+waB4muiMNJJbWw9x8zH9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tNQ1jw/p82nx/u3bU5rzYu7yY/urn733sVL8OU8vwAk+P+PzU55Pr5YUf1qsLvzoNc1QHK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/wBO8HzSMP8Aedh+VFiziPDGm3OsfGrRb18NAuqpJI397y13AfpXoXijUJbjT9RtIofN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fMQNsklf73/fOa5P4WReb4wW6I/1FtdXWfRsbVrshb/8AFQf2h/yy0fT5Jk/6+pP3UP8A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KvikIX1G00+2G6G2RbSH3Xf5a17Zrd/a+GJpLyY5t9IsY8j1xGEA/wC+q8bubAar8SdF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s9xkM1ev6tpUPizxJBpEp/0e91Hdce9rFumk/wDHUoA8m8caf/wj/hbw/pU3/H3Gizzf7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/AL5yFrtPCo/s74YaL7Wlzd/99M3+FcL8V9VbWNQivWXYbiWafb6BuQK9Mm0N7nRNK8Pw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KPeUfN/6EaCzzttGHh74S2FnMcPeQPfye/mHEf8A47XY/Be38n4fXUxGDd6xnPqEXZWN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tDyT/AKJ50dla/wDXOMYH/jq/rXQeBdOkk+Ffhu0i4mvvPcfV5MCpZi7o4/V7RLLwC7Sf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UhPXyvMMcIP15NbfwqhTTvB11cuMC51FmPukcYwayPijcwNNe28R/dRPDYWwHTZCdv6n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kvg/w3bK2xbppJS3oDIFY/8AfIqRN3MTxtZjT/AthZvxLMr6lKvcSzycD/v2ord+HVrJ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ri6ubmcAd2LeXGK5L4p6z9t1UuOIJp2dV9I40CKK9E8CSp4d0PwnLcDdFa2S37g95CxY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nnxTsodLlt9LiIYaQFtE+qqWf/x5q9A0TSYpvD/hbSZDtto7NLi5z2jT5z/KvGvGt/Pf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mWQnvJM27+WK9i8Vu+m28kcB27raPT8jsuxd/wClSWeOeNoYta8TQDANxdFXkPfDyYUf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SQX0pODbhLWD2ckgkfgK8a8Kxf2/8QLFc587Ugqf9c48/wCFdx8TNYksLK4lQ/IBJOR/t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kxPhnaRS/EszRKFgt1uHXHbAIrd+JkkY8PWtq3Kyxtevn++x8uH/AMdVmrE+C0TfbNSu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znpVD4jX/m6glih+Z59zAeiDAqSjqPhdB9l8IXsv/PW/z9VRf/r1xfiOSPWNdlkKgm8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RXc+FR9i+G8L9C32iX/vo4X+VcLpCfbfF2lxno93En5MaSA6342TeTDa2/rP0/3RUPwc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e41BOfaOP/69VfjPdebrFtH7zSf+PY/pWz8N4fs3w9szjBmmnl/8e2/0qZbGsNz03RIB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q7X4cQYu76TPHlqv61yVlBGlrEMv93+97V2vw/t41sbyTL53Rr973rxJPVnu0djqdYZ1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5rW4z5Y5Fd7q9xELUhbZCPdjXA6m8RmJFuhPpk1J0z2K9u20YHFdBqBx4BjX/n88RWMf/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+JgRxEqey5rpb21i/sTwLF/z31e4lcfNtPlJx8v41vA45ux1HwV02W5v79PK/epLJJ/3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602xi9ZGb8hiuH+FGhw+HhfXEZd5nYD5xhua7fxS+Vs0MfRC35muyL0POqyuznqqavL5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j/47VwW1rjPkx5rF8V28I0bUJfssfEBprcwWp8veKT9p/aR8HoOfJ0dn+m5ZG/pXJfGc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crHHYW49tsWcfrXZ2scV3+1LMnUWWjRp9DsH/wAXXmvxjuof+FvePbnPlwprTKD/AA4jg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ZSVzzObRpU+HsWtM37mW+ezRfQ5DGrGsaQdK1i3sZTve3ZnGPUqGrU1WWI/Bnw1Zqf37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KgVY8SRi++IAeI70laVl+iKEroRgV/C9h9n8STc8yj7V/u5jPFYcIB8IQ+92x/8AHq6r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KkwlsE/75j21zjwSQ+D9F3rgSSKw9/nzWbKN+I50rxg/96xtY/8AvqYf/E10Hh35fA/x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/wDfWOKyYbbHhrxX/tXNhF/6Ga2dKb7J8JPiXMT/AK7xBYwqfVVVazlsaQ0Z1UmnRJ8E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KlPMuZHZt0ZZl/8AZan8JTj7LGPc1q+I7YWfwD06AfwWtqf++mZv/Zq868N608ErAE4r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hI+jvC8gis0lHpXnfiL9oK8tvEV3oun6VHFLH9+41SFlX/gNavhTX2exQk52Af8AfNM8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0Ecv/TORNy/98/xVxQ0ep68JGbo37Qer6f5vm2mk3ctv/rM8ZjP+7/6FXrXgf4w+HPil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YZJ9OeRXYN/eX+8vtXAW3iCz1/8AdTeC9Il+TZ5n2JVbd/wGt3RfA/hrwxIb6z0GysNW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/wB2ttGdKNy4uP7P/c0mh6npWla7aah4g1GPSrBZMveSPt2f7P1asa+8RxTszMMsPavD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6bpO+TZbD7ZPhGblvurTp03N2RwYnExoxuzmvix4hs/HHxD8Sa3aQmGyvtSd7RD2iQb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cqkAQMoHVTJ/wKof7ae6Cslpey4kYj/R5BuyP92m+ZeTg+Vo+qSjYyf8erd69+HuR5T4u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0MWrWfChvNXmvQmdkJLPG3XjJrg9Jt7+S7tZ5tKvbdRKufNh212G8qzON/Ujaw96GxRV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9a5bx1zDZRf9Nt//AAL5a2/Pbn5D+tYviWxvNYmtvsogHl7t4uHK/N7balMo4+4XCTmM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1o7pGQyZJdth/wBla1h4c1Ig7n0pT/tvI1Tf8Izf5P7/AE2P5f8AlnBI3/s9ap2MrGFc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v/8AUH/ck/8AQWrqx4Yv/wDoKWH/AGzsW/8AZmrH8Safd2jx2bXyXE0kbuhigWNU+Xb6/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udx4rX7L440CP/nl4VsV+n7stW7EP+Lf6r/001a0T8omrO8b28v/AAnKXHnfuk0y0tvs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Nas42fD+Mf8APXXB/wCOw/8A2VQWZfgq3x470H/r+irn9W8Wf2bd6hLNL5VpHLI/2iT+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Z1fWB4X086tL/wAu+7Z/eeQjAUV8++IvEd74juzmYvGpwkYPyJ9B/wCzV20Jxg7yIkr6H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axA9raTm0tTxiNP3kn1/u1wWZp3JJ2E9WY5Y10ug+FhcHcVLn0Fd3p3hZWUBwFH91RVV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5Uum3eMoM/jRtvYPvp+te2L4O+T5Ywf+A1k3/hkREh41/KuX6z5G31d9zzLS9du9MuxP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iS3bac/hwa9n8J/GKHxdodx4U8XSpbyXJxZaps+UTj/VmQdv7u5a8w1/wo0bNJAMeorm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XB967o1ozic8oODsz6AAht/h3F5suP8AidS7/kLfN5J4xVXw+iT6tYvsnZVmUhjbMqj5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KP7a8EtDL/x92V0P3n8TKy966aeZnCgE9RXBKSWo0YlsZIvC91bi3laZhcAKF6lmYD+l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iKz/ALPuIpm1/wA1496q21Yj/wABrsCetWr3/kUo/wDsJyf+i6m9ykeZeGvDV1H4v0KV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5CzTxEDD9SBzWV4qt/8Ai5PiWWX+5qEyfPuZ8yY/4DXpejJ5niHR1/vXsI/8frzDxXdr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qzSXcDIvUhmYcUCZ1OgNs8F3w/vTBPzVV/rW3B/o/iz4a/8APW41FLZ/94NkVjaIMeE4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wuFOasR2/wBm+M3wziilk8qXUoZ3jL7lWTfjcBTRLPRPhd8FvHfx31jxDp/hSK31DT7O9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UCTCY/uZj2fP/jtc3r1vq2n3mk2k0Vn/AGrH4m+yvHvZYkaOKQFc/wC9muu+DX7fF38C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8KaPcrb3t6sV5Aj298ZGmbEski/LNt3fxfN8lee6TdXeoWng661KcXTzeI5HS8tBn7Wph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bOOhCLfiS61D+1vCVnf2drDFcamwS4t7vzclR3Xbx9a7B/EM1v4k8LRS+H9U8n7NfbJLd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gA33a5nxUPtl94buYYbj/iXao0rm42ru8wbRjH+1XoJ/5Gnwx/2C73+UdXTMplCTxhFb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iK081bWb7ZavAyKV5bH3mqtrPjDwpc/EN4dKu7fH9kRon8O+Q3Xv/FXVD/keNP8A+mdq1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8Rrq4DCVhosIzJGu7cJz8wrmqPWxrTlaNjH1D/iYeIdW/wCXuW3toES3jdWZP30nauI+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2AWv2r7PZLdTRhN37kBjJ/wB8/eraudAiuPHmvD7Lb4uLS2vZrjZ8yKJpNzZ/2v8Ax6o/7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oed5n9nx2rXTx+cy7IzbsduR/wCg0ospo+eIYhpmq+dbfKd8b7B/dDLXU/EOb5Lw+l4C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135Xk/KiJH/cXd2/4DWn47uIrjUbmH/nnebPzQHNdUdjHlPqj9lXUNPt/gzpIu5f3v2u6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Z1zXp+t6ZH5qGN4Z7fZvEkR+57V4X+zp5X/Cr9KMv+p8+86f9dK9NlmAsYkQnGMV4k/4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h7TPsmm77c8XKCSmS28Vv408KReaZf8AS4/9Y/v61xHh6+ls7jBkldNuAobgV1ontLjx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pYr6FH+0fxKT940RKZ7frEcC6gf8Aj1Hz/wDPwx/4Duo3W8w8rbp43pv+R5JP1pftH2i/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/R7XdS3Fx/Z/lRS/bBDJMqQ/uRAryGu2m7HFPUge2SG2jCeVgf8APOybFVxMPtMsPkr5s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646Rfvf4Pnkkvd36LWZNbY1Z74LE1rLEkewGR9sit71uZWLDowbcVx0/5YMtYtuFGqTg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7JzGxCqOnQSVjWUTtqtyMn/XJ/f/AMK56hpEz7hW33oz8wPy8irOhBv7IA/i+bdTboOL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5P+FS6ArDTWB+8d2ayh1NZ7GZqCYaD/eX/wBCrftxhR/uN/WsbUVwYf8AeX/0Kt2BfkH+6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Xilnh8RXUajIBjGf+A1v/DVD9r1BX5Usi4/GsfxIxbxDfxKMndHz/wABrR+HQeC/ugTks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zyr4Cab5Vp4pTptlntMf3MTy/wCNcB8PdZ2fCuS3/wCgfczCH/aaOaPP8q9I+GXgnXPD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rEE2kanqN0trYFWVoNsxbzF9Qc1V8U6BDpvhuws4MRqkWpN0287A/wD6EK3tdGadjrPj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u/Tj+hNU/h7Mum2kb3J8mHUrp7Oz+0fK1xN5e5ljXvtVd26u4vo7LWPC3hfULi1huZPs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V9a8I8LfDbW7j4/2viDUPEFxqH2e6km/eQeXFt2Y2xr2/u0lG5XOey39vdwT/utbk0+L+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VrQFvqAsDF/aFx9qj+5cbFVl+n8NYHjfS7fWrT+zrzTpbuF13x3EB2tbt2NdBoN091ax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/pGNz4H3q0jESZmAano+dQl1qab7MjTH/R4VbaF55207wr44h1fS5tQhtLi0i+22sLx3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WoE8Qf28+o2SWE9tthkQySfd54rM+DKBrLX7SSWKUMiOcPu6c/8AstaJCaPdY4JRrZ/d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JLTwfB4jv9SjmuYIbqFwkH3lJmXa/wDwE4r2Qvubf/eUGvJPippcWu3ev2N1BHeWdzGP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YK27I91qhLqfQXi/4s+MfDHg/XPEH9rWf+h2W9PL09fnkkAEa59WYrXyN4n1fULawWze5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xIfmeRm+Zm92YtX0Z8c/EpXw94Q8OQNmG5eO/n/2obWFdu7/ekZP++a+QvFOqtNrlzaZ/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zAUGcdNTzX4yfF/XNEY+H9Hupre7lRftOrKf30UP/PvCf4d33mavCrd9PIaW7s5ruZjk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9w1fRYtX86VlBMsjP/49XE3/AMP5QXaGEtHv/h/hWriKU7HHDV9NH3dJ/RakGsWY6Wfl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wec5Nv8AcrqfAus2Pw81eaXUdBttWtLxFSeO4tfPlRQ33o8r96tlFM5ZTPOF163/AIY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nDX4l5+zf8Aj5/wr7t/4Q/SZwf7PtLeLT7hFmT7PZIq7iOP4fu/7NeO+P8A4Nanq3ie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gU/0e1twqJjrjj+KjlMlVueBWvi6Nz/yCyP+2ma1IvFcAHOnP/30tdHqXw11TT52WfSb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/stVo/CMy9bSfPvbN/8AE0ivaGOfGNng509x+K1TfxDpcmfMt5fxVTXpNtpmhW9vpX9o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ngqrr/e/3q9Y0f4IeALi3imlsriaL5Xf9+0XynpmgTqtHyp9p0X99L9nc+Zt4MS1H5+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2wr7B1D4JfCsQEyaA9rF/z8f2g1YJ/Z/+F+ofvYn1iOGRN6fZdQUL9fmWgI12j5hjudKH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VLJFj/vk1saX431jSGB0fx74i0sjoLbV5gB+DE169rP7K+kMD/ZXiS5il++n9oRLLG/+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wq1TwjeNbajbEEn91NE2Y5l9VNUlc39o5Hf/AA5/bI8eeENfin8TazP4lsXia2l1WMr9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+NcdVNfT48U2ni/T7CL+0I5bS8Rf7P1j7yxMf4T/ABbG/wDHWr4n8OfD2DVwQyjcGwo9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4bsf+EakkeTT51NzZSf88pF6p/7NWco3KUr7mv4h+E/iCP4mRaWswWwEqxyXbJ5qLnq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TV9SfA64+H2gWXiq0tPBVnp9h4Zukt9UuNUsLe7vLi4k6Nn++3/PP+GvINH8Z2nhfQfE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0608pEl/gus7VYf73y1u/s/afLoX7OPgaS9zJq/jbxFdeJb+VvmaWKEtjd/s7q43Etn0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D5fhnVPK7eRpkMe79Kp/8Lq8Hc/8Unq//gNCv9KxbfXonn802tufomK39P1TStWBiktIW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dCWhz+2sed/Hr4o+EvF/wX8b6JaeHNRtbu40xnhknt4yqSRsCPut/s18FeeM7u2Mf5/Ov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m6/4c1nS7cwxvd2U8CiOP5SCjd6/OXTrCL7HEPK7Kn4ivXw1JzjoclWXMR6lb+dbiM/x4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PWLFF0FnxzI8R/76TB/9BrYv7Y2+fX75/wBnDVS1kZ0KST/nlbb/APgStj/2atakXSdp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gkS2ilkh/5Zxf+OyFXq29mqPayY5imO786rtqE91ZwxtH+9g8z95H/Go+bbtree4S7jml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8RjzXM5miVxLqxE0V0f8AnmkT/c/55yMv/s1UFVrSS0BmliitL9A8cbttSNlrXt42uEuF3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AL4En/xVUJkEtrcMf+WkNtN9D91s04yuJo5Lx7JNJrCmS4leFUTyIyflRWHIArIx59sf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zwf89RCv6VycF+mApJAq27mcVZmPLPkkDBJ7Gr+k6qtjE4miYgnjbVmTRbO7ZGXKsfSl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AA/3qxOhOx9rz6dd29vN/wAVBqH3G/uf/E0tp4YCQwD+078YCjLTj/CrGsXEP9n+T50f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eo1DWNPg0+7/ANLt/uNs+f8Air4w+wPKvjTCmnfCa4aO5u5HvruJG3XDFSu/d0/3VrwXT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k/eO03l5O3cGwK9f/aL1m0l0Pw9ptrNFJsaSV1RskYVVX/2amfCv9k/XPiLpXhrWr+7j0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y0/4+Zf3m792v8Kt/eau7DrRnPUPM9Y1i61DyorvULeYfM6SSbVkX/Z4+9WYPKuOs1n5X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4P+Gvwf0xYLbwrpj3ap55mvv3zIi/8tZpG+6v+z/FXwz8ZvHul+NPHd7qGiRpHYEBRcRQ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Vegau/2btc81Yqm5+zT1M4Wdncfujd2X/fdSr4Wgt+f7QtjF/wBM5NyrXGT8+bU9qYoL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/wCA1Fjp5zpLjSQwwJbWcf7LinWnhU3HQWaf78orlpLi2VTsdB/u1mzzB2+V8j3aqsTc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xMkUscpkcR+Yp2qteo/CuyltvC+kgjBkU3BB9ya8caCX/hHeveR/73zdK+kfDGnxabZaZ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XH+6M1mwCfxTpOkCbzdW0uGX7jxyTDzU/wBmqU3xM8OQ/wDMxae/+47n/wBlr568T6Vq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Ul3LqF4YYY7eHczzSNwuf9qu9vfg3onwxuok+KXidoNTfy/M0LQlWadF/usR/FXo0MBK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Ypy2PRH+Lfg+IfP4iVv+udtI3+FUG+N/gnnbqN7P/wBc7Bv61zmr+FfhP42vV0/wLqGv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9aG0yn+6f4WrgLbwN/o+t2moRSRarZ+YiRyTeWu4clj/ALNc08PyG1el7CfJe59B+EvG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3SHuGSxKo5u4fLJJrD8IySXP7QOu3WR5WieHTFuX+GSTv9fmql8D7Ax/DgTEYe71FmUe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hb7XqPxV148/atQi0yJvVV+Y4/KuUy6Gjr1iNU1fQbKQZgjd7uXPoBXG/FjUwRHDkYll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iP7LcXF91V41tY/5sRXg/wASdU/tDV7t1bKiJoovpu21Joj3DwhD/Znw98JRxrmY6f8A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/kKzfiBbjw3awaRE2f7JtEtXb+9cN887fXedv4V2tvLBouraYLiPzYNHgt90fY+XHux/3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5LtLiaVt0wIkkJ7yzSHb+ppGgnwesydS8ZX3/PCC2tP++23f0r0HxBL9j0O3B4k1Kb7a4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6HBauW+E6eX4O1u7/wCfzXSoT2SPb/WrGu6gbiZsvvijfY//AFzjGTQQct8O4/7W+MWn3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f98RmvVYy9h4c1vXPOMNwyrpNrtP32m+aY/hGuPxrzH4Gf6Zq+s6kwxNFpUrgn/prIqk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0htLNpv3EW+RI/wC47feb8hQB5r4xtvt2raXYIP3hURfi8gx+le5f2hDoWq6xfS8XFhay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vlx/987jXiXhab/hIfiDo7tjZNqfmZ/uxx5IH0+X9a9I8SyxlZDn5HkZmP+z1oLPLfGl6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klP+9tx/WvZtPmPhfRdHCDB0/SYio9JGXNeCX0p1zWp4x0uCq59N0gWvcPHF8lomoBuF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AqWYPVnkHiu4DTRQPybZDLk+rZNer28X9l+F9Kt+0GmwZ9mYFiP/Hq8Ne5TUnvZB1uGQ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xvcQ6Pp+pS/8sreOONB9I1AqWDPFfGN152q38cXSNfI/L/7I17L4mX7FpM9uv/LK1t7cY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7Rrc3+saVa/8tbi5hD/7xkFex/F28FvYX+P+W14Yx9Fx/hVIZ5ha2jX/AIusYgMm4ure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V8UtQP2a7cty9y5H1+6P5VwPw2gW8+JuixNyIZd5H/XOMtWl8XdRaK40u2/57AzN/wB9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t93ji1cj/URXEoP/AAH/AOvV74sT+b5VkOcxxKfpn/Cp/g/bZ1HUrw/8sNN2g+7vtrK+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Dwl1HbD/AICvP60EHT/CKHydI1iX+88MOfoCa8/8UT/afE00vURBj+RNejfDX9x4Hup+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xa8pml8+W5mPJdG/U1BZ6peD+zfhrp0Z4LWEC/ixzXJfDyHzvGemL12ySP8AlG1dd8RT9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AksMH/fKVznwri3+Lbibtb2ssv5/L/WkgKvxTbHiWKL/AJ52yH/vr5q77wpbGDwL4dhxy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Jrz34mzCXxfc47BF/75SvXtNthbWGi22MeVbwjH0WonpFm9NXkkdVGQIGBUHj6V3/g0x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2x0J6VwUcCNC29FbIDV6N4SgEOjWoQiPc7v90GvDPpKcCTVJo9jASq30riL5sythWb6Cu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Cb8kArib25umkP7+THsQKBzGWcJkblWH1FdbcSQvdfD+z/5am3vLlB93cztt2/73Fcva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1Nc58ZLmb/hP/AARp/m5+x+HoJnEb7cNJI3zf981001c5ZRuj6y8M39o1x8k0cm2Qefh92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F1i8hX95KEgUfnzXm/w5H2DSUEP7qLP/AAGu5vr9tQkluCwMZYBEH8KiuxQaPKqRsVf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bxnLLH4dugIpPnCp29a6TmuX8by7dIKd3lRP/Hs/0pJamR84+CI/7S/ad8aT4z5cFvb9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+1Twr4k8W6v8RvE+kNZWun2eoam93Lc3LLIVX72EX725R+lelfAjF78bviHe+moxpn/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+Fbv7J+zh8U9QJw95LrMob13Osa/zrqWxkzzm4+G3ib/AIQfwfd3eoaf/ZWoXVjDp9nG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j7o/2ttbd18GtaufinNoV1r1i18uk3WpSXtvBI0SRxvtZdrfNlq9O13T9kPwS0fH/Mb0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Kl0Vvtvxv8ZT/wDPr4PEef8ArreUc9jOx4wvwpuL7QvG18fERii0C8exJhtQftPyNJ3b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fZ9N+F0s2qyf8VQLb/Q/JVVtFlYdD3Py12qXu34G/FHU8/8AH3r+obF9VSLb/wCzVq3lv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6Xj/j2trFsf7sbtRzcwWM23+EFnbT+K9BfWLm5g03URdm5SNYmdo1KqNv935q4Xd5vwO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tCfXbHivYzq1pYaj8Qb67u47UNJNslk+Xf84Ax+VeN2Uk/ivwRa+EfDthd6tqNvq82pX0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7VaSQ/Krf7NJ7GtKPNKx7L4+tyPhhbWvTzEtE/JK8Nkhm02bnIA6NXrnizWLnVL/AE/S/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GzgdZHVfvGud1rQlmRyE/CvOqSVz2IU3FXK/gn4gDSt0d1GCueuK9i0bxTpV/YZ/0fzf+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hJCuDx7U4GW34il8quRpXujrjUcVqfWFprvhx4gcQxOD0zWP4o8V6bbJcN50YQjjFfOM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59Qat28d5fSFC0k4PY0uRl/WDtpfEQujPNbvmE/In+9XM3E8w/5amti/gj0+0tbWMbR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dQf+Wj/lXqUqfIjw8TU5pajXkbB5f86rNI2Ty/4mnvGpB5P51VeNOec/jXYtjzrEhmAH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BxvUfhUZRBnCr9c1HgdmUfhQSP8AOBzhwfwqEPg5/wBo044A6j8qrtIBnkGgCc3I/wCec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/AEyk/Oq5n9f50hnH+TVgT/aCekJ/4E1cv4jvDb65aMRjbaydPfiuhEuRXZfDP4Jx/Fu5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na6W9vZpAsohZ5JPmzuZfu+1IuJj+NLiK58WXIilj+WK3VP8Aa2oorW13T7u18DaQstpJ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x/yzdfLVf+A9P4q90tv2ezp+jzaVF4mufsmyTfJG9vLL97sxXdUtj8AvEGi/bItJ1lp4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QXET4GfmFZ89mKx8OfHq7+z6VpFus3zM8kjD/gOP5kVy3hLQIn08M64f1Pevfv2y/hdr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e/hsxYxXclk72FklquZE3LnaefutXl/hPTC+jwHHatnJcppShzNlrTprTSEG+PIHXYuT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Vp2imS5RvV4uKf4S03R9PJuNTWKOMc77j7tdefEfg7V12aVd2UkqcEWh5rmuexTpo6ex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eUoB7CuC8e28FvLFBpOkSXVwD95iCtei+BIBrNheqrsBGDgYyTXI+Jtdm8MEstndXrhv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/vWN/ZHkt94N1gIxudOeP/Y281x3i/4e3GoaW9zHFuaLoQOR7H8q+iNH+Ja6xbmXUPCX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bLi181U/L5q9V8P/AA+tPFGjzHyv3NwjJ9zazVca/K9Dlq4fmjY+RvgdcQxaDrdtL/x+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MKv/AI8telR4M8IPqK5r4b+C5bf4leK9Llu7fTvs0KpM9wjMvmK+0Dj+9n71dX4osz4d0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HU7qJN8MEG/Lt6fMtejUaktDyHDl0MyWTDGr14f+KNtz/wBROfP/AH7FcRpV341vrqGS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0ir9pWJWXupk/vVevvB+ueKfBkHh+yt7e+u4tUmv5raHVIhI0bpgfMxVSN1YxaRKVjT8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N43V0+3QYZTn+OvMNT/0j45xe17d/+hvXofhPwJ4g8Eah9p13wpfoGu7Jra9tdRh8iz2n9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LWU/w68UN4qudcsPAOr3cwmlkguo7lGjYMxJbG73rS6DluN0S3Fv4E0v1k1uXf8A7Xym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fDZf7lxar/5EY/1q5rHgfUNY8LxaTFomqWktveNM9vHA0sqMV5yB1WpPD3w3tPCHiDwp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6nbzf6YjR713crjbxtp3IkrHifjKD/iqfEX/AGErr/0c9ekeEdT0+w+DukRaoZYrS61y4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km0GORfTa1ec+Mf7Q/4SnXPNhuIrWS/uH/1Ld5HI/hrobu4i/wCFG6LDNL+9/t+4d/72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j2y5uJriwt4dQ/5CEd3bPNHH911J4mjPo1a/ifXZ7Pxd4bSzvBZSx6RdNc3CRGRoo2ZN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erxn4UfEeGCW08K6tHFf2U77dNuFk/fWUhbIUN3jY/w/w17Br/giLxf4ptvtd5cWthZ6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lm6kZmMULP2VR8zexrSMkkRKJc+H2sS+INXml+1STeXuhSSR/MZPkztJqhqUP2fx7qCE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PXV+FtPstG8R2OmafapY2UFpIYI4x8u7p+P+81crqmoRXHjXXPNmjhm/sqzRI9+3f+8k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8zKSscp4hidfEHiiROkq2tqv/AWY/wBa474x3F74ZutUNjqEnnebaobiP+OI2rZX/drU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1yGXzPNkvYNn95GEZPFY3xU+yahrOtWkvmeV9qtd/8LN/o9NaGh5VbHz9Q0+L/npar/6C1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6r/vx/8Aota6vRLa3F5d222GWG0s5RHIVXeny/Lt/wBqud8WwRXGv3X73/Sv3ez+6/yr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UP7LOjy6j8HbUxDJ+23WyQ/dX5lr1HT9LLX2ydhHLF9+T/nlXBfsoafdf8KUg8qbyv8A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114sL2O6mEqySn1rxJ/xGejT2Lt0PsHkyBhJE6k5H96m2rebe6VcqdxW7gJHv5i1Umtr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WQGrWkxXYNpcNDsgjuoNx9/MWhblvY+lrj7X/wAJBN+6vP8AXTOkm9YFfH8VL9n/AOXu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XJN5/wAxf7xqpf3Fp/wkHmyxW8MXnSO8lxP5m/PtRcW8txcf6J++8v8A0r92nkKihvvf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zWporcKGkKpISP44LZUH61Vur8yQZMxP8Cb7tRt/4CtVrvyJ4DHKEaYp+8DyNPI//fNQ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Yt/yeWiQfKP8AerYzWhfhuVK/NKrn7mQ8jLWbBBjVr/8A67I/erRuMW8f77/cj85pGT/vi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MOmdv7zY3z/N/tVhUjoUiG7Ba6mkwd230arOkMGsXOPm3NVC6YJdzR4G8j0X/wCKq3pH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c9M3mUNSGZEx2kWtyDBQHoCGyK53VpPnjHcSqa1oro4J7kHArUxPOvE9sJPEd8A+GDR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FnB12eDd84hJ/Wuc8Wa0bfxXfrt+b5D/47Wn8O5fM8STy4+b7MT+tQaWNA/66T/r8m/pX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g/5Z4vU/76gNdprB+zgHP/Lw3/oIri/iZfTaZ4cS7t1R5YRcyKsn3SRB0NbxZLR0H2nb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6NF/6LrMttQ+wXHmxf31/nTrb9/8E/Bp/wCeexP/AB1qzLSb5YpPdT+VWjA9Cn5mNTWw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3j3ULt8xeC7ib/rher/8AE1VtviQNS1mbSbPwxezalDM1vJbR3sO9ZVXcyHP8QHOOtaLQ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aw/D9lb6d4iMVvBHD9qjkjPlj/ZNRaj4rvdGsbi91HwbrlhZ24zLc3LwrGg9S27FZmk/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K8o+f8AhuLduvy9mqkyrnudk2+xtW65hT+VcT47Xz9dk/5Z77ZB+RYV1eha9on9gQSt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it3GflH0avA/i9+0n4agitbrRI11mTzY7F0ZyiKplIM3uP8AdqkJHb+MfFFx4jv57i40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po8dvqCKrSgjzGmGP+WcmF2tXznqV95+t6rcDgxB2/75r17WNRl/seW7mmkllkeZ0/65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rwS5k87SdTZh/r9qH8WphYls8ARKOnSte1tV+w3D4+8wrl4tSRCOTxXUae2dLPP96qS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hvlwPmr6J8P+UNH0/wAr/VeSv8Ar550hsWq/5717T8NrmWfw+fOMflRylE8v7yr71smcs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qpk0X7OJELxkx7sD8q6O31ZVt4Lid0WML5RXP8XaqXwji0660i8jmSN7iG58yTK9AeldL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SeTH9njVpm+Xptqzi6mbc+IbcDbEAT7MpqB75p4zjcp9gtc9B4s0R/nSKQf9s6sL4w0n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RoLRQutKZ7x5HS3Yk5+ZV3VdWG0hs7mEWy7ZXBO+Nd1a+kXtpq0H2i3cMqPsbOQy/hWhM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wsrYRWsNhF+8+/wCfAPu+1c9/ZWmf9Au1/wC/Qrq/HfGq2v8A1w/9mNc5nrQBy2r+CEed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sNg/MR/2l9Gqt4e8Pw+KLfUNE1uw837rpJIn7yJv7y/7Vdce9b3gi3FxqF/5sXmjyF/9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Xgh/B+ry2x5QNlWQYyPWoP7XmEEX/Pa3fzoZP4tw/h/4Evy19I/GTwENT0pbmJPOlT5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vnGfT5ef/H/7y/Wm9TeEmb2sadbeItC1TSRMI7bXbMS2ch6QTqd0bf8AAW+WvpeCyjs9X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sPhzwXbIVj6CS4fcf/QK+VfD3mXWj3dpn95Zv9qgbv5bdQP+BV9VfB3w1ov7QPgJbu/u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UWmXV5oGp/Y7ma3GfJz8rfd+Za5ZqzudCd0dBDa3C8GFvxianjoaqW37JOh+efK+J/xV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5rWzafs1XOlpts/i58RCvpfNa3I/8eSkqkFuyfYX1MuD/kIxV8d32i/2PrGo2hHmRQ3U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X3dY/Ba8s/8AX/EHX7//AK6adax/+g18cfGHTLrwZ8V/Fvh+eQyRwXyslw8aK0iuqyFm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oTm6aZz1qPJHmOD1dBM77eQdyf8AfSq39KzJIBLYyRMMh4Zk/wDHS39K1Z/m2lf74P8A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8UO7nKxn81ZTX0s8PTrR5mjx3JxnZHn0LXFtcxQPDgSfP5n93Iwa39PmjjuntwcZCH95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NY1D7PNFL5d15bzJ5kn3vvYrWj1GyudQhaazAm8uTf5Xyq7CvjJrlbR6MNTb02TbqMOC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8e5ZI6y44/8ARGjPX7O8Z+qtn+lIPEEVxqF3DaWklpLGnnff9HB/rWklvw//AF8zJ/uq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8dWiz6Vp8qq24hlYn/aH/wBjXnbgRSpgDb716Z4mmZvDtrhW3xP39AxrziVS7PgLgA5z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chdMqmO28ogbKZ5sr3csR5x81VIFYRruOO4rYg0uWS9aVDkNGKgD7Lu9Hs01GwjSzhGZ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FP1uGGO3+W3gQzyxxcIoPBzVEeJrKbV8wx3k6wwA5Wyb+JvakvtcWW/sYYNP1KYrIZSI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8afYHz9+09OLrxlPZwqoh0/TkTgD70nJ6V9jTa6vwz8HeHrd/LlvV0i3EET/cRfLGZZPR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4lXxR4/1Odg1vFeamEdZwCUjjZfvdfSu01/4sWXxC+LaeHZ/M1jSppVS+ugWQXbL0ij/2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8qjdnkYxznanHZnGfHT41X3iy8utD0+R10i+k/wBN1GY/vb51/hVu0YryJ7SOIYaQMw9K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fzfuvKikdkSP+FF3cLXGXfh+4jc7QPK9vvVu6nMc1KhGkrIS3toW4J60albwwWjFB5oX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Dxiphbyzk4EgH9/+GoOswzayeezLyo5I9KsWMSW94XK78Lkq3Sug1mwSw0qWUfK8m0Bq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sd2SEzQSjvdG0z+0LXSLT/n7kRMf7z17jrM7aZ4Y8RXo+7b20wH+9tIX+dcF4U0Rv7e0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/wABWuo8f2sur/D1NJt5fLudd1O205ZD/D5km3d/3zWcU5ysjW2h5z8P9Zl+GHg7/hML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2svD9ncO3lxMFxJfMv97+Fa8+E8t/qFzqF5cyXN/cktNOz7mlb1Y96+hviv8ABi81vxqy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MMenWFn9kM7NGi7WfP3fmbNcxY/s33ROG1Rj977tkFZa9OpiHKkqb6GfPbY8oiWQfNE3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ejcHIYH1H9a7r4wa3Dr58PeJrJjGuvad5d+ifKpuIxh67WD9m6FB897qsn/fsf8AstQ/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j4W8C+HdOWedUaedpJ3Dys0n3u1ccakuXlex0xqKUeU7H4eQLoHw20d2+QW2mS3sue27c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zfBlLo9dU1i6usn7xA+Wug+IMv8Awjnwy8THO37Po8dp9PlUf1pPBOmyaJ8KfA2nSDay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GzXK9Rsx/E2pSXURhtN37u2ZE3f3q8i/s/wDtjxxpOkxf8/Vnav8A7XzZau51PxRpVxeJ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d/MRvnbtisD4Nwf2n8WtOl6+VPcXf/fKsazSKR694o1Hzv7Wmh6yT7F/3R/8AWryLxbdR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XSz/wDfK5ru/GOsWel6Ta/bIpi15K4XyOoxxmvKPGWpfaby1aL+GJmTzE2t0xzTFFn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w40ASD5p5J79/cu5wfyxXB+OLs2tjO4P7yVJIvz+8c16RcY0jwnGBwtjpEf57cn+deM+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/uuY4EFwqnEHvQWdz8FbQW/hbxFeAf61razU+2GY/0qTxjJdySzi0i/g2eZ/EnHWrXwbsf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x+6hLN/3yu2uL1jxXcagt/L5lv5KPNH5kafvOPegCP4M2u/xhaZHFra3UmfRtu1f5muv8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0EPVsL/n8BWB8CbUtda/eMOUtI0B92k5/pR8R9UubLxDrCwX08MVrDHm3jfAcYy1BEWc9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0+0PKrexg/3sKS5/UV6X8RT/AGhaTxf8/EzvXA/B7bqPj46j5flpbwXN2B6fIdtbXxck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WVgkqfP/Ex3VJP2jj/B2n+d4s02xyj4vreLKdDh92a9Z+JiR3tlcWrXMdqt1OX/AHn+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qeOrC/YZWJpJz/wCM/1rZ+PEfnR6dGT92AzH6k0ijC+Gdn9s+LGhW27d5M5l3euxGbNd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GO4uvLuD5lyi7M8ljWF8EIvN8eX1/wBrXT7h/wA1Cj+dRfFeTd4u0+L/AJ4wRj+tNAL8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bg8y29nPKns2NtWviBPZR6zdHzv9Mt7dU+z/AOzjvV39nW1ze+Iroj7ghiz/ALzbq4f4g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s4P3mMWf9leKos9C+CkGNP1aXs8sEGf90l64TxFfw32oSTWkVwDJdyed9o/jkDfw16T8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uDwZLmWTP+4uK8U8wyajCDyLYSZPqzfMaCD2PQ3TSvhXFPL8sX2eWZj7FiDXnNtb2moa/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cT26JHI+5lXd/FXovjb/AIlnwZghHBNpFF/338zfzrgvhZa+f4x0ZSMg3Cn/AL5VjUFnc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e1hFrHdyzXEzqJPuxAcbv9qsf4KxG5udflI5FtHED/vP/wDWqr8Wbj7X4l0qDP8Aq7N5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b/wAEYRDoWq3RH37iJM/7oZqSA838Y3cureLpniP3rpoh/wB9BcmvoMLnVIkA4B2j/gK7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v460sHn7Tfox/4FJu/pX0XZgSa23oAzfmazq/Azoo/Gjchby4R5u5VHBO3NelaNltMs3i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4rzgGQokQZnbHRh9a9OsN0dhbxbiFEShiDjHy14h9JTehm6oHKOSD+VcbOjNMe3Pd8V1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+dcm0rGU9BRDUib1LsFqQnMsY/4Fmud+JeLv9oK/t+v2DTtPscemI84/8erprO0+1mGP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WuR1uf8Atf8AaA8ezD5nj1RYIz7Rxqv9K76G5n0Z9E/D8f8AEuIPqwx/DXTRQypEygpg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/PW3hEOJdi7/APe+tbC9D/vmvQnseTW3HBZVH+trhvilrFp4f0eG/wBV1D7Jp8dyrzSS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0EW0k3QdK8C/a3vpoPh/bwWq+ZdPeKET1Hf+dcnUwPB/hP8AGrSPA3iLxHqBs9U1a61y7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t85jUs24j/ZVt1WrzytN/ZH1KL7XI/8AaZbyfM+9Is16W3cd6r/s+W40Ox8WeLbiMI9v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5PMjk3Kp7U3W9P8As/7NHgCIn/WDTk/4CZmkkb/gK10R1REmkd5pes3/AIh+J3w9g1nR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abcWtyWkeW2twr+Yv8K7e9cOviLUIviX4xvdJu7PSopLexsZ5dQh8+Ly1y34fMKqeN/j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uPCatdLocd7GL24T9zI0/wArbVP3vlH3q8g1LVrzWJ7ma8u/tU87ZlyNgO37vFd1HBzk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I9P1/wCIWjTfBRfDiTRR+Ir3VLqe+jtYdsKo21S27/ppt+7XH6f8UfEHh/WIrvT9WvIv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laLjG4em3tXICPO44AJxVSf7xPau+GEgtzlliX0G6pr9/rGoSz3l1LcszFiXYtlicsxr2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8ZeKvDdwedRso72IeskT/N+jV4ROMMeO9WPBPji5+HXjnRvElqhkfTLnfJEP+WqMdskf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6LjE0wuI5aylLY+vPFlmLbxTNMPuv938qeLcXA7V1PiOz03xBZ2Wtac4msr2Fbm1kXlX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sKKMRjAHNfFPsz7axx2q6EDOzKuKwm0xZJyky7E/vGvTbu2juIj2esG90b7QhVxtPqKoz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LBYiR8dq37Cyjt13iP5sYo8P6MY8KzGQg4ya7CHTUkTy0QeZnFN7C9nc4v40/D7Vfh/o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TVvD+qeXBqdneJ82mXRXhoyv/LFvu/N91q88tNat9RTfD0P/ACzlf5t1fTXxz8m3/Zf8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In+8JRivhmy1KWINhj9+vfwFP6zR97oeDjk6VSzPTXe4YnbEqf7xzUZRyD5hX/gIrF0jx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9o1pTX6uPkRn91Na1KLpu0TijK6A8E13/wABfhdD8YPihpXhS61C40/T5Ekmuri32+b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396vO1ct1BH1r379hSaKL9pnw7GfuNaXW7/vlaxsaHOftUfCCw+DfxWvtG0u1eHRLgGW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/KVLN1/vf8DrxkgDP+Ffbn/BSa80S81HR5orqP8AtWC68p4I9rSfdw2fT5drV8RGQMeM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2M00tmnFMg803Zig0BXwK+mf2S49vhzxNceurW8f7yDzl+WKvmXHvX1X+yJby/8ACBa5N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9nl27hd+IFpPYpHrupSwPFlprFwIjnzrNlz89SSX1olnKVTRNmJcqSyE8UqR3ckAMzaq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AMtKmu5ZkgkIvLyN9s2Ek05W74rmYj57/ab1jTfiP+zTf28Fpb6fql1qME2nWLzMbljF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NfOnwz0r7dplpF/eUV7h+0Ol3J8UJprktcxW9rb/AGaVYRArqBzhR/tVpfDfwH4X/tdd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4GntbZX8qBF/5aJK395Wz8tEVKo+WJ6lo4eCqPqctYfAiHUJ455ootUH3xDcvvQfh2rtPD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xFND4ctrWGP7n2e38tXb6n+GvbrL4w/DfwBEYTf6Ys8XD22nj7RL9CF+6f8AeauE8Yft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AIfx2ju9XfC/Xyo+f++mr0aGAnN7nn1c2hS6fid18I/2ahHHNJqGvmC6f/l206Pcq/if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DfhoG1y3Mecp9oUwSK3/AAGvmbwx8VfF3ivxK8+o67e+WV4gtJfIjGf7oWvSYvGPi7T8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dILqTzI/1r14ZPGXxHhz4kqQ0bPUtE/ZVv8AS2TdrdvOifd/eSH+ddT/AMKd1Gw586y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bXz0v7QPjzT/APj51QsB/wA9dPjkz+VbNx+0p4jv9Hls9Vg0q8hd436NC77WztwrbadT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m9ZGJ8Q9F1H4PeML/V9Ms7CV9bgXUtVtbi2WRnBkMfl5/hXbyMV6KLvwxd6zoulrodnJ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krJEi7TuV/fFc14muL/x1qvinUtRhR2vbeCODy/ljjVV+4g/uivSNIgTR7Cx0/7SreQ1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J8vJ+f+7Xx9L45H2eYclOhS7mVdeGdJuNMid9GtGUWk8g8q6AG5ZPl61zw+DWn3/jdpZv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9niaMz+d5e771dhYi3/s6ZJZNMwLeRf30TBuZK07a4i+0f8AMH/4+v8Anuy9Ia2sz584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4t4vO8GH93arN5nlK3zb8bqpS/APwdFczRf2Hf2vzyJxbKdigZ2/LXdWduh0uIC2tpR9h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8yZzTPEniC28EWKXmrJPbxS3csXmWV6Zm3NH/AJ+anqJSPObj4JeA7e4iimkudPu7hIXh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3DfNUep/s9eFZ7ebOs6kPnm/1s8zL8n416fceGYLvV9N1WWw1mTUrAWa2ssc4Yqp/wA8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283nf2x/y/f8ALBWq0ymzxaX4EQ3Wnx2sfjCdoo3heOJrmQLuP8XzL/DUdp+zt/ZmoG7T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7yXCxSLtH94Mv5V7dLdyMB/pVzFh7T/WWCn+GsHxV4jvtK06ymsLJNYmlknt3Q6cVZI2b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JNV/Zx1DUB9km1rSZIpJo08xNLs45VY9GyqrVqw+AGtWGkWltbXWkeXaiW6Uz2Cs0zL8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SXhN6EN3o+Y7i1/5dWXedvFYeh+G4tP1HWNUl1fTrsahFcrDblmCW+2T+GndoTSPI9Q/Z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2uq/atM82NFtUt47dlifPP8Jrm/EH7NGtax513/wjXhy7upIWRLiNLhZUWNvvLk7flr6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omn+T9ttf+X1l/grMntxJb3UgskkAtLuX9xqmPlDUJ3JsfJf/DNvinT7iaX/AIQy0/tu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lWWWQr8qxjbtDMteVeMfgF44YXl9F4avU+1M1zKRdee7MvDHJX5dtfc8XjbSb3w0/iC2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/Arf6UPNQquBtFU/s/wDbHh+K7tItY8q40+8mT9+rb4y1HNYdj84x8HfFOn6xFDLpOoRa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LudSvHFQ618J9anna+udJ1K1nztMIiXjZ3r9Ar3wrbzeK7LWXt9fj1C3NoI5pHVj/AKv0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bmS61Akref6y3UHmtI1TPlPP/ANlWwm0/4KQxXcUkMv8Aal0j+Ym3Yx27W/4FXol8P+Ji2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fHgq9iP/AD8f3PL/AIVrR1m3DPN/rMv/AM8xiuOSvJs7YKyOfv8A9xLcTH/VRp8+z+L6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8rzf9b58L+X8yqse4Vzs8d9PcOh3RRH5Ez8q1p3Utzb6PFLcI5mjljZ5JDnbhh1pLcp7Hv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zR+Vv+SOzh8yV8/wktUv2iHUPOll/wCXd5LJ49Qf967DqoVaf5nm6rZsJLm4iMgTKp5E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od35MvleZqc+/wAtNzbSx28tXdDY4J7li4uIbe3i/wCPj94//LNFgiTP/j22q891bwNH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IybMtx8zVMP9HuD5v735GR5JH89v/iVqBrF5re2lebiUk/vHP8P+yta3sQTi4x/y2/j/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zWk3Xd5nb/D93/e/wBqpftH2e2/9A+7Gu3/ANCqjJ9+fP8AcX/0L/arKUrlINRm3X8o/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xus5B331Ru13alOP7yHFSaSNyuOwJFYUzeZUvm3S5/2lrSjm2xk+imsvUPkc/wC9VoH92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eP8Aj/jx3efveP3e/wD3fLrd+HMc1t4ixn91NbMP1rififqsdv8AEDWLc/w+Tz/vR12f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Pa2F8ZJtQjLfZbiRPm8vbypP96oNEdD4kb/Rhzz9p/wAK5jx3pTa1orWYfy/M3wZPbfGwL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YZ6TisPWdRMkEW4/ckjk/wDHq0QPYxdd8WnwX+zTp+ozQy3a2GqxWkkcIzJjcy7lrzf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4rTTtF8US3cj7I7ez0xWZm9BXpN5oOp+LfgX4g0rTHgTUU115YmuU3xjbJv5Xv8AKa8u0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9rB1BW8O3skabEjWWa1K/N95dv3T/tVqjmsWU/an8u8azSbxIl6H8o2ohjEqOv3ldeql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4CuNf1abULrxbFqF5etezR7UZlmPfpWh8Ufg98SPH+vtrd94a09NXkO+4vLG8fF3/tHd9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cvo37PPjjSL+K61DwfeahaR/ft7e7WNn+rVslDuKx1N34btdW8D6jrelReMb2w8p2Et1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48zOPXiuO/4R+L/hILXRNQ0+3tJY/LtX/dr8jY4z/wB9V6N4pN3Z+HDosHwiutAmvzHB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uCYo1H97FZHxotbq68bya5NaPp82uW8Ooi0k+9A/3WjP+6yrUNpHXhqDrvliaMPw6Xwn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tZxWsgf7HGA3UDcV/u15zf6Pd+J/E+n+H/D/AJks2obbK1j/AItx/iPptxur7Z+EOqWn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W99aanHd6ZqdrJ88fnNFtaJl/utjdTbD4JfDn9nXxnqmvaJBqN5qJX7Pb2106zRadkES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5vu1qmYzg4ycXucx42sZPC3hqKxmm82a0gitt/wDfKJ8zfi3NeMXnyaQP9u5H6D/69et+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6S60/R7q9tSSS32u3TH0Vm3fia4fxB8OfFVvp0fm+GtRiijf55PNg27iwAH+soix+znb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jn0SP/nrHJsf/dOamHwR8dZ/5AD/APgRF/8AF1ftvgz46txx4fn/AAmj/wDiq3jOOxyz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vUfhRNu0m7gz0l8z/voV5n/wrz4gAceH7o/98f8AxVXtP074i+B7ea7/ALKewhk275Li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o5nSm+h9O+BPEcPhy6vzMkrxXEIU+Um75latnWPiZE8U8FvaRSK8Rj3szBl3CvmpdL+M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KeKIYW+YyLo8oG31+Va6n7d4ssc+d4O1RMf8APbTLlf8A2WnzI5/ZM6q3PlIQKkadUXLu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N4r1xc50W5ssdc6fcN/6Etc7d6nJJL51617K+es1rJj8tuKq6HyM9o8F/FDwtpovY7jx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z/l4612EPxL8K3GPs3iTSbnzP+noK361+bk/w01XT7/UIfIttQiS5dkk+0qrMrNn7v3l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nJgt7SKH+6L9c/8AjzUx+zZ+iXizV9N1a1je3v7Wa4TosMwf5fwrnbSNrl9gxk18Gf8A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c1vF/3El/+LrU0zwP8StOHm6fry2uP4ItaJ/SqsJwZ903Wlm3hZ3uIFx0UvyfpWv4Gvkt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fHNh4q+OWmY8u/0+/wAf8s55opVNeo+A/in4uu9SMXi3wzpun2iwl1vdKvQzmUfw+XTS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3udOlg81MAjr+NfM/izR0GuXsMMqnbJ8kn8Lqeea7JvHdjz5FpctJ/01wFrlbpjqmpTT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EucDNFjWEbHFYOk39vetxbJJsuYv7iSfLu/3V4avSfgr8SNX+EfxGvrjTLZLkzQkPYOfl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fw/7VY+oeHxf2+PtsBx/zz+Ztp7H/ZrK1DT7v7Pp+of8xC3f7M8kf/PaP+If7y7WrN2e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/iFZeM9Dg8RafpkOp2M0CyJLpFyrzw5/hkhbawZfusv+xXT+Hta0rxKkp0rUIb6WL/XW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H5hXxb4e1i71jR9K8QeD9Qj0TxBp8DWWp6fInmxSsWJFxjurZ+b/AGq9E8UeKNWuNP0q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sm+y6xHugvEmHpIrbtu7+Fq8+cEdK7H09NYKCfkI+or88v2ydFfS/wBpLxDOB+6vrDT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+y16zJ8evFviOy0dLOHw5bXhj8me1umv2lu5t2A0f2dvl/wBpW+71ryz4mePP7c+J9giT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stYtYpbiWNJI24VGuF3SfxdK3ws/q9TnRM4e0jY8ODy/2hc8/ugi4/wCAkt/WpbjFvmX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816d8QPA+lafDaTfZoZbu+tzcpJo77dnzbf3grlLjwTd3sQewuYrsS73+zyfupE4+7z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m4q1jyKuDle6PJ9bjUeLdVjhH7maV5E/4Euat6Vb7NSB7hwP++hWrq9tLovi+CC7tLiH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fKy7f/QqTw/5VxqMv+r/AIHT+9urxqlRSlc1hTcdDKttP/4nBlli/wBYjQvJ/fyjf+zCu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/8A47VfH2e4P/TvMv8A6F/9ens5e3h/69Sv5Nioiy3AoXHlf2fqAu7T7XFGkk/l79u5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MVzNLLaxSRQS5dfM+9tJNeyg/bZriI9Jy+R/fUivJLi3FvbxeV/c2P8A73fit09CHExo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K3LG8n/sm3liyz5KMRVaS2R13HghVFdD4IshcWl1FgFVlyM0jLkPsG2/4+Lv/nlv2fkK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4u5Pu2to8h/D5v8A2WotGuNVuNP837Jb/vHZ/wB5N6/7tcv43mvbTwr4pv5Li0h89Eti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Y18pFXPrT55sdVNxdi4mPlRwo87n728yMxz/Ko/hhoeoQeL9P16a0ki06aC71C2ubhP8A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r81Yl9qRFrcPy/2mQRJsPzbVr0z9nTULvxB8TNM/taS91TSrO0j0iCzeTd9khkzuSPd8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V2xehzNo3fA3gebxfp8UU0Xmy3iLOn8Tbe9Qax8B9XgM6QxMpjO5dw7V237YOnw+FvD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/AHVndSaW9xp+6LfhGNfNVv8AF7xXaXH+i+IdaTd0BvGYD/vqrUZPYwaR2y/BbxHPId+k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j86k1PwRpfgyA3HiS9jtsD5bWE75G/CuLv8A4veMdVtjFe+KNVmhJ2lTeFRiuWub9ru6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yEu5/wCBGt4qXUzaS2LnjPVvt91GE/dwKgdYh/CTVTSYPMXS4gP9dcRj6/Nis3US01wW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3hNWvNSsbaE4mgidh/vbc1ZK1PdPCcyDXdQGPmgt5JCf7u5tq10lnpb658QvhboSDMb6s2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uJP48Vxnwe0c6fpesOh/d+dDbH+JiwXcf510lj4uufCnxy0S/t7dLqXTtAvPJidti+a6l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0rlt6WPpufw/wA/vv8Aaqzp3h6y29a+NLv9vT4jahbnydN8MWef7lhI7D/vpqyLj9rz4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LSxU9tP0uKPH/jtW6dR7I40m2feTeGoZUjhijkmDOo3KtfMX7W14mq/tJ6D4bhdx9gWD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/lXlugfHX4w+MfEFjp5+IOvQQH553tpY4BFDHzIx2j5aX4feIJviT+0I/iG4uLm9Msk10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m2Pc1Z+zlH4jeknF3Or/AGkL9pfh1qcMWWfUtThto1HVxu5X+Vej+I7UWIg06X5YbDTbe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5V8Urc654z+G/h7qt1rKXUy+iqy8mu6+MusuuleILqA7Zri6FtER2ZpNg/SuaTszsPnv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u8PFpHuMP+xGjEV0n7OqG48Q65fMP+PTTWwf9qWTb/ImuH00/wBnyeJos/6uGVP/AB8i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8vwl4quyP9feWtjGf91dzf+hUIpFL4y6r9k1zwxpYORFbPcv7Evj+QrkNUtv7Q8ZW0AG4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X+NbD/hPLSfOQkAtz7c/40nga1/tn4wadGRuja+VwPZEz/SmTDqeo/GW4Gn+DfFAQgF5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/wBlrxrV7jPhrRf9z/4uvTfjXdl/B9wuebq8D/Xa26vH9V/e6TYp6W8h/wA/nQaH0L4Q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k8eTpkt2f+BZbNeCaPN5ngq4n/wCe58z/AL64r3bxtJ/YvhGW3Hy/ZdBitvoTHj/2avn/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uYv+ecqf+g0AevfBS12+FtVl/wCet7FD+Q/+yrg/E+of2rrfiw5zmeSFT7KdteqfCy2F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F3Ncn3AOP/Za8M0S8NzJrch53zTSZ+sjUjOJ33wPsNqeKZ/+eVhFb593k/8AsarfEWUX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xDbxW4/4CtdJ8FbMjwvrs2P8Aj6vreAH1Cgsf515zqmo/bviF4ous5DXMhB/3Tt/pSF9o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hcf88rWT82dRVf4xXX2rxjqNop+SK2hQAeu3ca2fgxZY0/WZsffeGH82Y/0rlvEt7JqP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MaNfoo2ikUdH8CbfMfim5x0t4IIz/tO//wBaud+I979r8a65IDlbWXaPwXGK7j4HW2zw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oY/wSMtXm97GdZHijUScl7yRvwMwUfzpoD0j4DQeR4X1W5PBl1AqD/uQ5ryfWZvtRvbw8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Y17J4A/4lnwsiuPunbf3mfoNqmvJm06W38EWk0g/1kjJ+UZJqiz0/RZf7H+E6kjax06SX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LPbY8rt5jt/QV6v42X+yfhvawYwfs1lB/wB9fM1clJpog8UeGNNx5sskFvLP/sM8hbb9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NcXl+F7LT1/ilRMf7qYrm/h5beV4sDf8APokz59Nse2up+I3k33izRLS4l8u1895Zn/ux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fhqn9pa54hvY+IdsjL/uyT8D/vmoLK3iXTv7T8UeJb1vmh0vQ1OT2+Vf6tXQeBf+Jb8O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/vmNR/WqXiIpp3hHxddSj97rerx6dF7wW6l5Pw3BasQf6D8N4R0H2CZ8f7UklAHDfDW38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/AMs3Zj/wFGavdfC6+ZeTMe6J+pLV4x8J4t/jFrkf8sbS4lz/AMBC17d4Xj2tI30X8hXP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rzOhYOpkAjbLAYxXp0UbpCg4XdGoO/txXnmlwteanboXOAecfWvSbncvm9DjAG6vHPoaZ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4Q/TmuVKxrIczE/SOt/XuHPzZrm5hg8ZP41SM6m50/hmD7TrekwxdZbqJE/3t9eZeArz+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A/N9q126IPqPPYbv/Ha9O8DsV8R6PJ/zymMv/fKs39K80/Z7sjdxLdMMmeeSRT/F80jP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n1d4Yub20ureZYz5XDvJI/3W+nesnxh4Rm8X+FrvTrTW7zw1fyFTDqln80sTBs9O6t/E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848z/U/8tE21nx6pCBx5nlRqxf5Gb5QK65M8mWrZ8wfFr4R/EDwhpdjq2o+PdN8Rvdal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ymaSQ4UMoO1lXqxq34i+H/xB8G6ZqGl6heeF723gtbi+kkmlmvJEwh3fM3/jv92vVbzV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T9UmmjuND0qAy2Do675ppP9YxXv8A7Ned/tleMm8LeC2t7J44LnX7Y2EU4kVnW2+/M2B93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m6kuVGEpKK1Pm3QPjxe6T8OrjwdoujwzW97FLBd6peMxDxOCNkK/+zVyN3I1wIpnmuRL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qRj+FVPyha523uI4FiRSVCDANTHURz+8NfSU6EIKx4U60pM1T0NVyfmJqtb34VTzu+td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3uLyW0mt9K0qz2ve6hef6i3z0/3mrojoczmoptmQHJB5qY2EMBjOoS/6Kd37uP8A1v8A9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wp4f0+LSvCkUmoahG7PP4kuE2tLxjZHH/Cv+1XDXV7PcsTI5Y+5ovYzVS46/1BJ3ZYYh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4i8wNnueat1DJ1NIvmPU/gF8dj8O3l8M+IS83he5ffFMeW0+Rv8Alon+w38S/wDAq+oZ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aWK5tZ13w3Nu++OVfUMK+AJY91d38KPjx4o+EUj2tuItY0CV/Ml0m+b91u/vI33o291r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p7nvYDMHC1Oq9O59eNCe9VZ7SQ/Ssvwd+0N8NfHapFcas3hXUG4Nnqvyxqf9mYcFa9IP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0+9ttQtmGVls7qORWH/AWz+dfOSpzhpJH00ZwnrF3OX02MwL7113hWwe6u1Y8gHNWdI8B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1tI4/v8A264jhRfqWbiuQ+JH7WPgT4W2lxpvg6W38a+Jl4jlj+bTrM/3pJP+WzL/AHVo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SpGnG8jM/bd+I9noHgnTPAdpJ/xN9SeK9vAp/wCPe2X7of8A2pD/AA/3a+RNMuGgTyZO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al418Q3+ua1dT6lquozGW6ubj78rev8Asr/dX+GrdvaSH/WYr7bB4f2FJRZ8XjMT7eq5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fcVdtdclgPBJWsf7O8Oedy0+N1JIj+96V1yhGW5xqo0dzp2opfxblIDjqK9e/ZN1gaH+0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BEV8qyv91W+zsylvbKivnCxvWtJRIpIGeVr034ea7DbeMPDWpS3N9ZC3vA63OnGLzUkV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8drbq8urhmneJ1wrq1pHb/tKaDLo/wAYtW1mWKSK18WRQ+JdPkuNys8c0a+Yo3/N8rq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6qt9H+KPxfuLv7J4f1i7iuNyTXlwnn3NxGfvQteTKu2P/pnGqrWfqH/BOT4p+IpR9nvdA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/aF8zSg/3T5a9PxrDl6FKZ82aLYS6zrEWk2vly3dw8cMce9V/eSNgZLfKPm/vVu/Ev4f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hzVbuzvtQghjklk02cTwIWGfL3jqy9DXvejf8EtfF9v53lfETwpdfd3x28dwyuw5UEgf3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Z+IPgLXLuHxboerC5jBLX1vby3VpIvZkmC4xUchopXPMua+sv2UGtbP4ZRiWG3l+267f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Y0UcmvlVoce9fX/7MMfl/BPw+f9I+e91G5/1KyxL8+KyaNY6nowsYw8KpbxANFCvF6y8l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RFBOP3b/AOqvVbrJVjEX7r9+v/LNP3lh6Cuf0TXpNdTVhJpdrYQ6eFgSR42X7QrSffFY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RvFviPxcdDu9GmisZ5Lg+GLh5Y5nvZI4Ua5gbHzK+3LKv8WyvlnxR5un280MU1xDF5zb7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rX1l+0zp/iC40fStW8M63Z6fqtne3EKRxu3z5XPnR/wAW6PH3v7r180eMvDNr4dufsNvJ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7+41ZgXje5m5liklb7rq38NdeDjaqmb1qzlh3TMDwvaNJaN5DYQ/eK9DW6sNsjLiZHK9U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q9xI8MMhtbRugi7Vb0BJdA1SOYStIw6+Yc7q+zTR+eVOc9KHii0t7f8Ac+Z538H8O2vS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m6na+Hm1aKWP5/Llbcrf9814vFqA1Byzoqk+gr0b4LeIm0+y1HTbmdAsU2+MTybYttd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dNxNBf2jfC2oiSy1jT9X0O5B5kW3W4Ufh1/SnaP4x8Ea1qHkyapLf2p2yBmtHgK+zCr/iL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HdyRave9Ps2mWv2gf8CY/LXOXOsnxkh07Q/C0ujxXvyRmdFXzW9gv3d3+1WlZ2iY4eVp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6v4baS3tZryzxNex3EI2rJHj5cFu1di5u5LhWEerJieM4MofpHisS30200Dw5pejiXS7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WKdsNMvEv/jzVpi3i/tCL/RLf/j9/wCXfUG/uV+YOChJ2P1aVeVaKcuhDJqF0dNkQ3Gp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DEjzOlJq2uQWc4uNQ1CK3tZbmSN/tlgQN3l8Vj6Dputww6xFql5JdG5EMto9re/NFHv6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NcgSy1Kx1e5t2u5pji4VhuCcEU7GRALiL7K4F7prA2luAZbFh/FxTtUj077LetJZ6Nqp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zY7VZtY5o7YgS6sr+Vaxor26uFUHpU0t4PstwrXM6xs90d0um5IP4UWAy5bWOZEiS208M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KBsDpVtLeeK1kaDTggMV4p8vVgc/NVTxRqFvp2gzanGlhqlzZtaulo1iyljj2qDT7qz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IZbi2uJntJFdDExbpQBtSpeSTBFt9RgRbiyGYb4N/DQlxeWyBGbXUCWl38wAdT89MuLC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zc2p/c3bLvwtV5rffZMP7PKiOzum2RapjJ3/AFosBoPczPfRAXt1HK15bvG0lirEfJVA6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1KMzLZXXEmmdR5nemeFNas/GFql/pUeqtarfwxLKbhRJkJzgGqPiGPxcthp8vh9NUbdHd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T5nOKBmq2oLJcRqb3Tn231pjzLEgY8v0rNllsm0qZXbQpSLa8J2RsjffrdW6uINWiBl1W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VWKny/aso37razRz3EkUSQ3Sh5tOyJMv6gUCK1zpumySR2x0/wAPyWr3Nuw2OQpBTris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iWOmmK3sbxPKtr/YSgfPArppbyNbsSNdxqEurXcp04j5dh6cVzktzYCxNyJ9LYNZXmBN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cnpuq23iq3Oo6dp91ZQC+sIcf2gFIwOTz2rN8SWsp0+YNa6nK6m7xLHeLKpXcR0rpdWe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WzT2SvGoZOSOuK88+IHhZ9Q0dI9InsrCWGW8eSSC6ZQ6bugzQNbmr8LYfL8KX0SrLvS6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pWzqTpOwtBHveL52WH5Tn1rA+F8ijwxqSFR5RusKVfcQdi966dmSBy+F3uu1hJ1x9azZ1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PCeUyMHdGIbAPOcdzWbr2psNPu7eOQQwA4kjY5yeK6W8Z96pubbx+7TtXN+MLXGi300UW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PWoW4PY9uuB/x6y3f735Idkl4+7+EfMBUqXsd1ceVcMJ4d+zlPKi/wC+aiVPs8+n/wCq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mycRr/3zT7b/AEfyv+evnb0jkfzZ/wD7GvUjscbV2NnHEvm/8ekbs/mf6iL8P4mqvcXH2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4P7nlq/tUEulHUJWZ3mlG8u4mk81k+b7v+zWl9n+0XBtf+eaLMke/c33ulZSkLlMa7An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2Jt/9Cqlkbj3+SpdTZYreeRNzS5+cJ8z/juqtannzM5+Q/Pv+/8AjSTuLYfefLqE3+zG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1H8qi1Di9lP95abp7Efbv9jb/Ks6fU1lsUNVOce7Vaj877FLnrkVUvyGRT15oe/YRzv/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77VqYnhfxP07+0fiNrc0UvOIfk+iVe+FcBt/G9jnf5Xlzf8AoFdLBocGta7qc7B/PnkX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EP7tdZ4e8KWFneRX1rG8iorASu+5fSobsao5/wAV3WJXH/TUP+lc3q91uhc/9Mlb9af4t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4OKwNR1HMc4/uW1CYG34R8fp4R8KeIL66w1vDqgKKNzjLKM5A+lJ4l/akS1uI7TRvDN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pdqybJD1WPb/AOzV5YPHWuaa/ibTtP8A+PKBhNPJbp+8iXaPnJ7Lurl38S3Or28omvZL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qiYpI+lLL406LNblbeeSOZ1EH2Z4mhbb1PzFdv8A3zWvo3xDsrx2jsr1tQv0Rn+zwQO7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S9P1C4gBi+0S/wDf1q7T4QxXet/EjTRNd3A0/So5NSvR5zKrwxr91vVa1Uepmewah4ol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sl5qGn+F9MZ3jt7VtyX1x7f7KiuZ/aC0T/hKfBlz4msIg39mTLK8aD5lhk+WUFf9lsGr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99r15p0EmoeKNRl1KGWV2YpAx8qGP738KqT+Nem6d4O0+31fUdJm+0fZNi2t1HbzbfNj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6sdOGquhUVRdDwP9mrxzN4X+I2jaPdOBpFxdRXLSYLeS6ceYPwau8+OGpQ6V4j8Uy2Uh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JfcvzHt7fxV53eeBpfhh8bLPw/5v2qK3u43spJP+WtrIPlb/ANlrd+MMctzbNa2kXmmN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tpNtLQ9/EKi8ZGa2cfxPFJZBdXLNPcGeb1KMwFUNTt4YY0ePMblvvKrr/KptS8Pz2Nx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SfOgaFvm/wDsax/EUZ0+CJSki+f9zzEYb/pUwbue3V5PYJxZvacqCw837Q/m/wDPT7RI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uMQ6rcx/9c9Qk2rXLWV5bzw7YpJbUbPn8uY/e+lPFvDuPkyapd/7QO1f/HqTTudUKuGpU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8RtXsrf9z4i1cS71+7qTP+hr0X4O6zql1exeKPEd5d+IIoHP2OwvLljGv+3j+KvDItNk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yC+6QO7r/d4+7XX3HjDGRFpUdp/ckuLrcqL9K64J2PkMxxNOpUaobH1xr/7R99o2j2+l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+bbJNcSX8m60j/uj523M3/jq1U0D9qjx7aZ+2ePtff8A3nWT+a18gL4yiknaea6h3Ehs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rPP/AB+L/wB9mnqfO6H21bftceNeceOdSx/00to2/wDZa2dO/af8d3/+q8aSf9tLWD/4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EcXi/wDfdWI/GsPa7H/fdXFhZM+97/xzrf8AwgEXjaXVfCeoS3Gstpl6lxoVo1yrbcxk8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u81mL8ZdTJ/48PCcv/ctW9fMnh79pBdF1C2ceGdC1PSUtzC9hqEW+K4kK489mH8ar91v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qf8AHpM4+f5P3m75f7tbp3M+U+wf+FlRzj/SPCPgi4/3tARP/QWoi+IWmxyqZPh74FuIv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fxDV8kwfFbUE+/cp+MdP/wCFrX//AD+x/wDfumLlR+k3wy8GfB343+HryKTwVpWj6tAm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Yc9JY2X+H+638NfJXxt0LV/2ZPiFbaP4p0ix1rwdqbFNG8ViPynL/wDPC6xx5q/3v4vv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HnxL4S1i31bRdZkstQtydstvH95T1Vh3U9xXo3iz9o6y+Mvgm58M+PfFjXOmX0avNBqU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kZVeqno1Z6xd0dWH5Iu8lc1x4g0meDzf7J0/HvPtqnP4g0XH/IK0f/wO/wDsq+TpJL/w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NUsI/wDVzI+YJl/hcbv/AEGrg1a/HMVlJj/pnEjV5sp1IvVn6Ng8DlmKopun7x9Fa1478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tkCKBjT53Ztv51zejfF3QrfT5vNtNV1D7Q++aP7QqrxwGGejba8ZutdvtStpITYXCZXB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+sG386KWL+PYnyeZ81XGrI4q+WYalXjTjHSR9E6N8aPCWkaiLvTrTxDo046zSXSTRt7Fc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I+HOseH4pdW/4SD+0N7JN9jdLm2f/axJ93/dr8+Hv2juzHNZSD+//o21vyr1X4PeJpxe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eYnmjC8NUzcpI8/H5dRw8ealE+9NG1j4SXH+putQ0+LYyP8A8SpYJ0z/ABLJH0avmP8Aa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/pN9ZeI73xPFNFeCBr64mcWrbDjZC3+rP8TMrbWryLWv2k/FvhbW7/Rr/AMH6ZDdWcvln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8sg68MOa5vxl+0L4g8f2SWWn2cfh+6KMhnSfzkuFIxsyV+X60UadXm1eh8rN6aHD/AA2+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2uqRzwvjzPt8azFR/vfer27wp+1B4YlttU0zxDo1xY6pcooTUvM3WyN/eY/eVa+YLeCW2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jfYfwqa//ANIPmj/gf/1q9K1zn5z6j+IVzaQweGta0zxDZ6tHMlxbNNbz+cD8wK529v8A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8QyNrGni5jkDIhjXG1T977tfO2jXF3owil0+6l0+X+OS3fbv+q/drt/Dfxf1HTdYsn1u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c25EE+3+L/ZqLWGrM9W8RWukm/uIdJMuXVnERfd05VQPvVlW4/fxf9dpE+5t+Ur/9eujs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w0298LatPalrHbNpurwLbTJcD+433SrL/FXdT2/9oTxRSxR6h/c+T5fzojLUHA8dHm2/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+S7/AO1htlcT40sY9K8U65YL9+21GdG/Fiw/9Cr2vV/CmkXstzbxNc6XLvMeHfzYt3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6c2neO9VjeTzWJglaT+8WhXn/wAdrogznlGxy2yr3hfUrfSr+8+0MVDqu3FRC24/1tc9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0Z/4A1WcqPvm2/0e3ii/55oteM/H3Wf7N+FljBnD6hqK5HqF3t/SvUtQglsLCaaXUbjz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8B/ajI0y58KaV9quLgQwPdOs8m7HYY9Opr5enufTydkeL6p/o+mWv/TRJK6X4S/G27+E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1jqTzzRXZN2W/18asq4x/DzzXL+KLqKNbeIdIoAT9Sa5O3/f5r04x0PPb1PRPiH8c/F/xV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MZsNPZmtdPsLZIoIWbq2Ryze7VxnUcUkSIg+7k08kLnsR2rpViRsVvJjnpnNWEgPeoY7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pCSaQipLE4uSm7Iro/Ad4fDl1fao8XmzRgJHv/2hWBz9o8ytia5J0JX/ANUJp32/7q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o+hPhHa7fANte/8AP9ezXX/fTEf+y1xfjfV2svjJFqESvPY2F1Et06n5fJwqyN/uqGzX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hLQ7eY+X9mtYw/tldx/9CryCO2j1V9V1C91e2sDfXUhmjkBZjDuCqvHalRfv3exvG3Mm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8P8AxlfJGPtWi3cv2m0vYvmhMbZYqG9jn9K5LRtPl1e4itNJi/tC7/552/zN/wDWWvff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3EUUuraXren2afJZ3EPmqi/3Rn+H/AGa6Pxl8XYfEMcp0+1i0W2bcjrolrHA//AQq17lW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o8vXudE6VFp1Yu3kedT+H9P8H+F5vB9pd2//AAmGoI11q+ob/lSEci0jNSfs32Cr4w1W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9smqdtqGn2//ACD/AApqmqyybv8Aj43M3+992vQ/gN4Zm0i18SancWdxp8d7PHHbQXD/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u+teJKZzWuUUjOr/tQ+GoB8y6Tp73OfQ4J/rVr4nXHk6XYr2a6E3/AAJcn+tJ8LY/7R+O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n6etrEfQn5azPi7dhJ7KDPyop/76ZsVxT3NUeFTtIbjWyBuMj4ds9Az5r334MWvkfCnS3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/wBQg2/0rxvxdpcGj6prAilHki6KH+86oo+b/vrNfQnhLTv7G+H3hC3xgppTXTr6O5Zj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FW5+0+J5G9LthXU/ArT/ALT8RJ7sjIsrOefPox+UVia/pxl1jSAwExjsp9VeM/8ATRuN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f4M3Hiq7/u20Vtn/AK6HP9KYooy/jbdlLKygc8xwlyPdm21w2nQ/bdS0K0/57mCL/vuR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t/teqWkIP/H1Otqn+6AWb/wBCp3gPTPtPxk8PabLDkW+ooSPu/LDGX/pQUdv8b7kWOja/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AIDx/QV4P4bkdPD7v086Qn8BXsHx/vv+KMuj/wAtbu/Cj/e3GvPNd0ZdC8OeGYx/x8XV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VP40gPaZwPD3wpsGJ2m00Qy/R33HH6mvnfwknl6FfTNL80hjjRP7/dv519A/H2b+y/hnq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nj6gL/WvNYPD1v4c+CWlzTIDqGq6kzJIeoihTdLt9PmZRUREj0n4QQi1+GGnXDcefq9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XiHhKxu9SsvFOui3a4W2MkruvSJDJ/rG9ua94jJ8N/BbS1+49vok90e3zsGP9a86063i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P/L34k1O1g/7d7ZfMk/8AIhH/AHzVGfU7P4O24h8GmUj/AI+dQY5/65qT/WvKtCgub7wt4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lu9kssjYI82RlAUdzx+pr2DwuRpPwh028+7ut7m7z/tMCF/lXCaxb/8ACL/B/wANaf8A6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f+95cY8uP+rUijtPhuv9k/DnSZjxmfUL4++E2qf/AB2vLrbRnsPhJpWpy3DpNquqS4th9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/uswX8a9Wnb+wvhHpw+6f7BY/jI27+tch8aLf/hH9H8KeFIv+YPpKo//AF8SqDJ/NVpo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Ay3ToZNEEf4zPmuD8a6T/Zf/AAi+nxTSSzXFjG9wJPuoXYquB/u7a9g8ZaF9qi0XwyowZ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wqsx/wC+c15rrcieJ/jXplvDzbNqEEEY7eWrcD8lqizq/ijpR1nUPD+hwfKl3q8FqB7R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r79oKT7AgSwjvWaIdgEix/6EDXochQ+LLzWHIMGg6dd35z0M8x8m3X6hiWrzT4P2Rf4m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Lg59+n+NAmdrqF1FZ+I9c1ScAxaVoMoj/wCu1wdo/rXL/B2DyvDOu3f917aHP03SVtfE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Vv8AW6vOZD7wxKUT9Wal+E2nxyeB7aKVtlve6vsdv9hVVWP6tUsZhfGBzpnh7QtMY4lhh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dpm/TFT+L0+xeCIE6E2drx/vfNXPfGTWx4j8VX0sXEdzdSSQr6RlvLQf98rXT/Fgi2sB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tHHSA5f4M22/UNduMcJZxw5+sma9r8Nr/ozY7yMa8o+B9vnQvEU56m7tYfwKsf6V614a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TEu0D0MKveZ0vh4yy61bx744l3qctuavRb6JBCxeYyAn/lkuP51w/hG3EurxFlORk9/S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QWDbx/DmvKPcpnJ6y0ERf9zIf9965/zIS/MC/Uua09emLNL83SsWF2lKAHmriTPc6XSL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Rr9m0i9nHy/3YWHWuR/Zyg2adp/tGp/StPxBK2n/AA+8b3UYl3f2JNbxll24aSRYyfyY1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8NeF9GgisYlvSsEBn8v5gipzXdQMJSUU7nUXniCLw/pWt313+6tLO0855P4do/irmfh9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9o/ZLST+z7d/JeSSb/WqeuMdFroPEuiWOseGL6z1WF59P1CFLd4t+3zE3fdz/AA18xfED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UdP8HReVokdrb3Wp2cc7TrplxKx2qZD/AM9Pvbf4a7LXPLkj6K+J3xh8D/ATwnJq+o6f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rNFDXcu35Y1H/oTfwrX5u/Fn41eIfjf4yn8ReI0tbSSSKOC1srZNsFtbr92NfX/ab+KtL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4l6tpYeXzINOikSLYcozMMM1eTA17GEpRhHm6niYmq1JwRda55wT0pouMlRmqAkPnsM0F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HmmxDN+961I97JDFIkDZDne8e7bGWHTK96xre5+YjNWg1Bk0WIblmOGqYNuFU0HpViPI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2TJ6VLRjNSWVWizUFxbb0Ax3FX9tNZMjFBZjzWQYEMoIpttFPZPvtp5rZ/70MjIfzBrV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jLdFqco7Mostxe/8fM9zc/8AXeZn/nWlZ24RADEMDoBwKckfvVlBha0UYx2H7aclZsX7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i/tK5Xo+KmjVXbDDNXFsIWH3KoxMseILmM4Z8rVuz1cSEssgz35qaXSbcqcp1rndV0V9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I7OO4V4/MU5UmtPRPEsuiy293EcS2t5Fcxn3jkVj/wCg157oOoysJAxJ+bvWmbgvOYfN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aym9Cz+hTRGj1ixt7m4m85rq3jnTZ8uxXjU8fnWNrOg+BPD0sdz4jnszJIfk/tO4aZ3b2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nQP+CkPiXwv4L0Hw94b8EWw1TTNMt7KXWNYuWnVnSMLlYY/lxx/E1O0/9q/4kfELxX4c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AATDqc7Rf2w2lww29p8ufvuWb5vu/eWvDeIipuJ9RSyPGOj7acbLzP0+0nU9FS2U6VDC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CDZ69BxUOp/EHR7D91dXNiv+xPqFun6M1fjP42+InifxFq89trvjbU/ENhFd3Fsl8+qS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iG5f3bf3a4KTwVp0tvNLc3DebI+/94SPl/u5auaWKs/hPrcJwXicRTjVc1Zn2R+2v4G8O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FYILC5t7cf21p6Imy7h3YGoWrR7o5trHbJt+ZflZhWx+zYfsvwM8HRCGdUmtryUyCVVX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49+zb8JtQ8UfDf4gy2kt5F4a0fT7i6S4k+a2e8Kfdj/hztzu2/wAP3q9j+BjafN8FPAMc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3/56xM0jHmq5+fU+Px+E+o13R5r2PULWa5tkh8iPUjF8qfMyne22objUP9H/AHv2z/Ux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92sXxRo+oahp80Wn3dnp+oSXsaJcR3Tdl+6B/tV2k/w/vYNE+3i1nu71/IRLC3n2s7f3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UfKHxO+ImsQ/GOW7WKKe08Lyv5FtdRBbZ4yP3zSf3vMU7a5q20/RPF//ACCdQ8q01xJE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6epb/U7vuzP/ANNP91apftCeN08W+P5NHsNDa1fTknj1HVXuhOL+SMkRwRlf7rZ+avDt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8Wt/2f8A6XsktdPuLhGVfM3csB/Csf8Ae/iauiD5NSVCVWXKiPUNO1CwnMNpdZ8t2TFx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fTxROP7gP3a6W3t/7Y0/91/yELdPk/h81f8A4pazrPU7q1LQyo0xHQt94/U17eHrqcbo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uMivBfasymOKLy1Yj5lXGK6vwqY9MluJb52maRQGBbGarW9w88DFzj1C9q0dJit55wssY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xrNHmyoqR2fh7VbO3HlRaVHDa/wDPxsC7K9t+C6v4q8QWuo31vcRabDuGn2SR7pJivBuJ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S6DptnNFLLceY1ujAsyD5S39xa9L8LfEHT/h/rGi6hrf2i0i1i9j0lLi3fyltGK/u2/3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yQ9nB6s97LsjlWbqSWiPc5LotpswNwQRbEkTWJ/ikFWDfIupTGO405R9ofJe1Yf8sxUk1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urI32SPOJQ/8dSXErtPOZbjU4182YnNsp6JXzm57BnPdxm2crb6TcsVgjLozJhS1X1An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bjlb4j+HiqkV5HKFL32YQsACS2AXnNPubq2YO7T6NtYzrtkh2sTjigCzFZMGUJa3Jx9m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TJkvJ7eUJ/bUEqR3ZQpOrL170yVBIYQLfRi/mWygpMyYG2mxWw8xNtpbbTb3IzFesA3z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2VDc6vbSfaLcyGa3V8fIeKjed3sJZGubhibS4UPNp2cnf9KpaxdR6BZXWq6lbX8FlDPbSE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ptMu57+xtbq2fXJLe4s5pUxKCNhbigCYTnA33ljKyXMC/vbErg7KhuYrSS1O99GJWwnf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2muYJZg8+qoDeQNiSBX4KU25llZhGdQk+a2mXbNp4zjdQBXisLVJALWy0MbL2Fo0guGjT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62uDZxGA2lwQIdSIA/ec1egnEMyHz7KR2vo1824sWUL8hrNgktxpbSSy6TMFs7ghWRlV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RpHuJTHaXxYXduAI7wED932JqvqBmhsYYyuvQN5FxIdkqSIPmrnL7xBbSfECDw9Hp1qZr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3uSsKr5fIrXEMbWUzw6fbnNtcnzItSJJAf0oAtXEt1Bfqslzrio93bBd0alT8nQ1jXU00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AWs7v/l1Vwp8zvxWglrPJcWxfTrvd50DeYt6SMbOuKzzFNLZy7bbWkU2t0SVkUq3z+9Z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si/t0/fWJxPp2AWA9cVwXia5gmtVQXemzmR7wktZsNvWu91G5uDcSxxvrrNbvaSsrwK6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C7Zr68R2N4qiSxAoGtzF+GzL/AGPeWi+WImlDAQDC/dFdPcxqkKqyj723PXHWuT+H8rPL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lo9gyF64rsbtFaJkkG0MOGXuRms2da2My6u0tmjdVLsf3Z9Rx1rlfFd1JDos67humTaQ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97qrfLulIUjPOMVyOrRyS2VxEyDcgXMpbkDdWa3B7Hvs0Stc2kMQihcxwxeRbH5GCqAW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psYHV4vszMyWx+Utuxgv3q7OG+z2M904ZIoYx5Zj8uOMkcf71UrZRazzRFR5t1MZFdh5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QcrKxydTQ0+3FvYy/JGu0rnyxheKp6ffxvql2JDhpIAqHZt5U1Zu7K7mR1xL5p+5zvZ/m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sV7K0iEIE2eYfuo1c5aOY1Wwb9/ESTzv8zO/bVTTf9ItIZP9hq37jT/PvvKl6b/9X/eq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/e/4DWiJaKuonZft7rUelnzJbwdvlz+VWtQh8y+B9Y/6VFpMOyfUB6BamG7Kl8Jm3yhUP1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8KX8g6wsX/KtfWk8uGQ/3Dt/WudvQW8M61H/AH4X/lWr2MUY+jahLp+n6j4g+yfa4rOBr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PoWEjfKG/wB6vR9Njz4Yhl+xyafLLDn7PcbfNTJzhsfLXzj4g1jwzrHhfwfp/iDW/wCy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7y1llgu+3Pltu+XO75vlrv8A4LfEjw+umWXhK48cQ+KLwXc8AuXRow8e392ibj8wXbtr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OF1s/wDH76b2rn9c1FLSzvWbuirXpXxp8NxeHrj7fBsGk3gXyysqhUkxyK8U1V7i+ilt2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84+dR3rpjqjGWg/wmv2rWvH//AE8aGp/75INec6cYhf8A7rpcJvT+9wOa79bmLw9Jdy23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4I7gr92vJb/WP7Pt9PtNQ/dSx/Okkf8DdFbP/ALLW8UYydjqgMT+ZXoPgqF9J+GvxP8Uo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hkCblw6/N9Oq15/4e0e78QTzXcuoSRSyIzpbyfMqN2cN/d/2a9vsPC0dt8B/EHhRZvt+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9DNvVo1Zfw27q0eiJTPS/C3hbT/+EH8KafaafJp93p9lDDNeRz+bFwgO/b/DXP8AwM8a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lmMktvqNybuwlk+9NbxN5O4flWZovjxfGXhiTwv4Wu/st54gCW11fyI0UWiWvlBbnzD/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+3W58QP7K+GHxn+FNp4f+zxeH5NJ/sj92+7ZHvwM++75qxOiEeZHafGnwbb63pOj+J1X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2QcTo/y7G/4FytfOPxA1y80S+t3iwz+SuRKNy19TfFi5+y+BAO7X0Cf+hGvkj4rSb50J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Vw9pJKz6HCah4m1XU3LzLayMn3HjVwUpmrIPF0Gm2t1a29tFpdrIg+xvI0txIeWeQt/3z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0L/j6WtYRtqH1mpa1ynYW0EdvCQg5RaS4+8RSW0vllo/+ecjJj6McUTHM9b2MZSubXhr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58zzNgdDHJtO3vXeeHvgd4du/Dst1NBJM8cuCZJSeK870C8XR9Ytb48RIdsg9UP3v/iq+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g8If8S+b+0IbhFnS4j/jXH3qaBHg8fwk0CIfLpsZx6k1H4f8Ag9o/2jUfJ020mlkRfJj1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t/dr1E6fwabZxR6fcRXBTcsUbSMPUKytivTwKjKvGLR5mOco0JSizy/XfhEbPSNRl/snw0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ulq3zDzNv8+K0x8F9C1DxRd6VF4V8PaJF5Kzpb3E80qpGLcSSM0w67vvL/d6V7drH9iax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5Cmk3Fqkl4+3ZMXBjWQnp0qrDp32H4naFcXQgVZLCK3nluPmt3f7O6Fd/3THuwu5flr7f+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NUzCsl7ktDwSH4NWGqa+dJsPDOhajL5MkyXGn3FwI3WNcttYn722qmn/CzSNY8P6tqFp4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3/4mU0Sopbj/AIE38K19CeEbG68N+M59U1VdJ8LzWmkyyRyIym3T5grcRs33vmWtPTvC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H7TT7fVdPk12O6e4t7ryvsliUzHcD1CsT96kstw7vCURU8yxStOMz5mv/hPo32i81DSf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K2tlJrGqNFcu2wFlk2fL8rZ+7V+6+AcNvp8UsulTaR9of9xeQ60t7BLhv3gx+Ne5X/hi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HprmPTLC6d9XjudsST+d/qZIfWQY2t96lHh+7t/B+n/2hp9vp/8AZ7w2VlcWf+ovbeU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33mX/AIFXJiMroRpylS0Z3YfMsRKoo1Hf8D5/ufgH9nn/ANG1S8h/655H8qyPEvw68VeF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vreLrFcwjJ+p619Hvp4eTd1NZnijSFu/DWpRSLuJiJH1r4aWh9xDQ+atG1j+0PKtNQ0+3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+5fyat//AIVRqtxbRXVh4d1eCC4+eC4som2v/tVSTSxZXcbhceUjV95fsueI7SX4P+Hp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bPbpb3Cbotqt13f3uleHmGKlh1FQSu+57WAg6k202rdj4B1vwxr/AIeeOO4lntpH+ZYt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ydx9rt9Y/wBL/deY6u/8UaKWxur7K/bLvLjWtJtL65eOWW11QRxkR7N8MsOQ237v8NfL2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l/fRGy6SfMv3q58px0czwvt4xtq180eni8ViMLUipyv1Na48D3dvqBtJbu3/ANds8zyG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KukXR77wVrVprjyQXsdu+1zCjRxTRniTK9vlrzzzJ7YfZYriaKGP7kf2htq1PDqN0bc2j3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Jr2I07PU5K+bzrwcJs+hvHOl/B/xnP5XiVptG+yIqQ3mm6mrX1ovZT5n+sX/AGWrlo/2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8dNTtHH+rjvdGhdh9SGxXi3xgsDNbeGPF1unlR65A1ped83dsxXJ92j2N+FeYfa560UJ/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BXZ3vjfQP7G8WaxaWmof2taRXDpBqEabVu4ez4/h/3a53HGKyY9Vuohw7gexpP7Tm9D+V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bwOmjt/9Cjl/3a6jw54btr7RXnnQSyuzYI9DXG6drhmtHhKAsuMcV6X4ZuPs/hbTvufvI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PlOmErnCz+H7vT9QmtLu0ktZdkiJHcJt7ferS0j4o+Nfh/dRTaFrd3DFaOri3uD58e7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2j6T8X7e1tP3f9tWcOzy5P9emBzt9VrwbxZ8FPFHhm6uZpFTWdMCN+8shudF/6aR/erBO5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7S1t4qvby88R2Isr9m3SXNsoMDnP9z+Cqfj101h01yDVtNv41tobYJFPibhm2/L+NeGD/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q61fE/h/+z7iL/ppCr/76kZ3V0ROaTvodNc+MbKxj/fWt3GhOBIMHdXJS6/ppfIEwTHC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npBIplQH5S3O2naf4Xl1maXO1AgGDtHIrU5rH6Dawc2/lf8APR1T74X+Lmvlj9o3Uv7d+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paQRWY+fcgOdx/nX06PD2k2+r2EX2S3/AIn/AHibv/Qq+NvHerLqfjvxLqaokafa55FW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fP0Fdn0FTY4rXNUe8vJgFVQVA6VWsbWWO3yBuJqEOokfjeTWlCJEjX+EeleolY857klv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2qDYJJXYnDA/99VYtx5rjB5I5qZdLM0sESn53biqQXI4Qql2KLGMck1WdBCjsLgue4reh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hHTnis/UrJLU+SQBjketaOLSuQpJuxmC446Vu21v/aFvpVp/z8JGn/fx6wCmPavRPCmk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q4gimh3J2Coob+dckzWnHmZ9OiBbOCSIcCLCAf8AAdteZT+EvDOmxu50C1mlJI33Dlu/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nzv9T/301Vbjw9ok9xHD5uoS+Z/zzRVX/wAernU7G9jjtGOkW9v+60TTopf+mdutdJHr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D/uRqK6NvAWiWQ/dQXEvyb/3twF+b/gIqDS7XSr24liGmW8M0f3DIGO/86blcVjOt9XV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v4663VoNP0ays7ayTZFHBbpnOd8hXMjf8Cas+/1SHQLO4hgtbBLrUEEaO0QZovm5ZT/B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8L6hd/8APvDI/wD3ylSi7Hn37O6R3Gk+PtccYe/1hYQT3UFmqrq6C++IrNMAbXS7dJ3/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vgJb/AGf4H2UrcNqF1Pcn37f1rNvtIk1kXkFqP9M8Q6ulhbn/AKZr8p/DrSkDPL/iHawQ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qdrJd/8AAZpio/76r6G8U2/2TS3sIuPs9hFZD2/d4rw/4geV4o/aHi0m0/5B8ep2OmWv/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r3Hxhcwreai4l/crIXeT+6F4FS2Wjy3xFbC0T4g66Rm2srC20aD/AK6ybVX/AMdy1bPw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WuyMNcaiU+qxx8H82rF+KYbRfhDoGnyLI914ivv8AhILoN2Vty2/H+zGN3/Aq7D4W232D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zPcN/wACk2/yUVUWMwJdBj8Y/F3wnprYjtYInvLk/wBxd26Rj/2zSs74NXJ8SfGjUdZZ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/h3sEUf985rqtAc6Vovj3xRnEiQroNk3cPIvmTH32xjafrXNfs6RhbzxdfEZ8qyht1b3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QEPxYsZdd1rwho8CeY1xetcBQO+di/8Ajxqh8SIYb/412Gg2h8y1sbix01CO6xnLf+Pb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H/CxptYuQHg8O6S1yAR/y1ZtsP6nP4V5t8OIDr3xvtriQlxHeyXDk9/LU5/XNZgdX+0b/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5N7qkakf7K5bP8qwfjhGumzaP4Yjxt0iwFsR/wBNny0n/jzV6Df2kGufE/QZrs7rXRo59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7hu/3jtWvI/EFxc+IviLpUdyxaa9v4RPn/akJb+Y/KhCWh6b8YbVrTwY2lRjLR6bZ2qqO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uL+OZTSbXw/4cQg/2XZ+W3/XUqTJ/wCPEV6p4rjj1bxvFHIN1taXYu5we8cSZA/76xXh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SxtIczzAFyfWRz/9aqJPXtY0qe3+Guh6JbIWurqxtbOKMDkvM20f+hZ/CuC/aGlgi8VX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0iEaNabehEKhGYf7z7q90lli03xnJeyKGtvC+nHUtvYyRxrHCP+/jCvnLVrKTUfGGkafO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WPVpJJPNb+tAHul3oC6rr/h3w/LxZoLQXf8As28KCZwfwQfnXi3jy6bxh8QrGR+ZdYvI5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V/75C17d4k1b+z7rxtex/wCvkhj0azPp5zfvJP8AgMa7fxrxLwTCNa+MXho9bZNSZgf9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QB7jq9x9n1jxZrf8A0B7abyf+viX/AEeP/wBmavFPhqn23422EhGRamWQ/wDAIj835mu4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dVtXP+u1Br+U+ojVvLX/AL6NcJ8A4d/ibWbs8iHRppM+8jKtUWej+KLxdG+GqSE7pdc1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/wD8emf/AMcrhfgkreV4z1A8OlnFGp9S8mTWd8X9blksLHTW5EKpaQD0Vn8166L4TQ/Z/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O1O2gz6qkeWpiZm/GXXYtVv7Kzt2zb29tb2cQB6mP5nb/vpq3dCP2D4V+G06GVLm6P8A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IfE+t/b/ABPeRg/8ecLSN/vOxYf+O7a9Z8YP/wAI98N9MXp9k0OB8e7kN/7NUsZ5HpL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v+qk1OG3j+gZFP6g12fx/vmbWdItIAyrLNdOwB6hTtFcp8BtHM/jDwqh5lfUGuJP9vbu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TdeNtKTORHZzSn6tIx/pSBHdfBm2+zfC95jwbrW5j9RGij+teoaNYGKzi8zz4eD/AKxN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R/g14dfJDS293e/VpJtin/x2vSvCOo6nqOmx3GqzmZsBYUP8Ef8AdrixGsT08ItWeg+D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FxtAVhgJXUS3FvBEqy2yXDZ+9I5H6CsDwMu2GeYA4H49a2dQaJYtxcRkf3iK8l7ntR0Ry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dvbRBscCHd/OsdbwwsQAB0527R+VW9bcvfkx5kGcfKtc9r+uQ+HtMlvLlWjwwGWYCt4ox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oB/h34gBkJe5axtFXPL75tzYHf7teseA/Gt74s063gvI4pZUmMgkQKm5cbV+X+9Xz1qF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tdWs9PtfOjuX+2I+58fw/LXuvgjwK01nNImp6fJ50yfvYw+7bj7vK130INM4as7o6f44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ong60ju/ED3cAtRcbVi8tfmkY5/9Cr4R8b3N9Za34i1fx/oupy6tc3Je/d79VDSj7iqm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91+I9VtEEllGsVxNo8sUYgE0nmIrL99d33m/2a+VP25/iFpl34W8L+D7KOOW7eT+2JZ0+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P9qRt7N7rXRH36ygjic1GLkz5J1S/gu9RuJrWAWtu7ZjhHOxewqqJ/eodoo2j2r6c+YJE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bbc49KhjbEy+mabeti7bnirHYmZitwDV9GLyDBrNeQM4Pertu3zg00Q0asHykVZxuOar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ZWFAxSheKN1KDQUNI4NNpzHINNoATaKUjFFOqCBQKmBzUYqZRmmA1AQ+a04JsJVBRzUo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mUttdc55zVfVLRbiPKsDu4xTbW7JOxgD2zS3ti0K742z3qxI4/RT5eoTRn1zipob3z9Q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VmyzG31K5lHVVqbSbfzZBnrs3H6twKwqbHXFcu59feDv2ZviN4/+yy2mif2JpNwkbprG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3xGvzSe1fTXhf9if4T2MFsniJtX8X3UPMj3V15EDP6BI+q16Joemf2doWkWijH2WwtYs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5pz6V4aowi9EfWV8/wAbiKXsVLlXkVrH4PfCnR7CS0sfhz4eELJsbz4Gmbb/ALzH5axd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ah9ptvAWlS3A+79rDzIv0Vm2/pXaW9vLitzT9ANwoZzn2quRHlLH4uMOWNWX3kHjC48j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t9Pi/sK+RLO3RY40XyW6Kvy18tfs7GW4+D+jrd3UkvnaBBaJJb2v3I3JPJ/9mr6U+OLf2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5nH2bw7fH/gTQsteO/CXT9PtPA2gx6TaXFpt0TTUf98Nrt5KtkVk7HLGUpbnPfBXUIrj4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pXhNLiGCS4/1rybsbz/tbifwr6Z0/WIvEFvqOlfvP9I0+43yb9uxdh+avBdK8O3OjfFr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RHDLEhK+buT5Zdw/hXdht1dYPEH/AAi+sWsV3FJ9kuLpbKaT+JF/vVm5WOmET4n8HfAf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IPM0/wAH2aN5Nxcfur67Ut90f3P+ujfw15L8Udah1/V9liPL0i2Cabp0WekCMfmPrubJz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8WbPT0vPDWkXQ/tm4XyzbodzWcR+8ZD/CzL91f9qvjC748VeH7T/npKv8+KylVunY+5y3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lp0/zO6gsmSNTCcYB6VYR47gbNStPn/5/bb5JD/vL/FXTafo52AIBitBtBGDlQfrXLGv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YeGJTVRaHJW+i27hhBqEbD/bQitjR9JtRNia7N9/0wtUZfzatqy8KibsBXVaF4WSA5Cg+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o4aeUYeEuZIv+GNHa4jjmniVF+8lshzEn+f71c1+0zH5fwstH/59tWt3/INXsWiad5dq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ftLWwHwk1If9PEP/AKEa8dVHKrzyPqsLTSkoJaHt/wAHvF0fxE8BQ6tKBc3ml/Z7K/fz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/wC8vy/7ymuo1/X9P8J2Ftd35vooZbq4hSSC68z5mFfPv7IfxJtvAXj3S01OKN9L1qBd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zvjdl9Nw2/jX3Z4t+F/g3XpDarpFtBcOGdJI0DpFJ7oe1e1B3RxcR5PLLca1CNoSV1+p5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of8Aicfftd/3ZF3YrP8AFehW3iK1todRk1P/AEeWSdN9so/eK1a2oeF7vw/qE0WoWv73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bX/2h/s/+g1UgSZbP5bW6H+iy/wCpuw4/1nqao+SNAX0k11vknxGt1CqpJYnIO081TygE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1uGZntyrn5+lQ6hqaeHrae/1GbV7C1hvImlnYh1Q7TxVizdrrT1mjub7yLmweWKeS0BW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LcafaXH7q70/R7uKS9t/3fnsq7dtSWttb21pJDBZWsKR20sYW2vMBBu/hFZl1rd/B44t9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kcz6pJZN8kix8Cr5S3ns1wuk3GyylbLowb/Wf+hUWAt3UTGaFBY3Y8u6gkJjvQcfJViOG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AGnCTbS4SOQNuBeuTvPDV7ceO4NZTUtOSxi8uF9OjkI3ts61swwLClqstrE7CykcCO9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GoLm6W/ZpZ9WiZLqOQq8CsAuzpxWXb3DNpUcbalcxk2sxCyafuwDJS69p2uSabex+H4r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32oOvC89ait21YaPZsX1WK8XS5GuDHtZC/mcj6UgLNzLJDdNKupWMy/2jAgMtkVGBH94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+xKirolzutbhpG8plJDPzxWg000Mh26hqcQGoQvIGsvMO7y+fw9qrQ3UzxK0uqO4ayufl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0AYP/CNvJ420/VIdSsI7SBYYpNLjmYJI2372ame0VrPy4rWHe0V1s8m+IA+b3rYa7to5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ZbyM0loY487fXsKxHNlJGZhLos0TwXOyQbgh57GsgMfU7SDSbXULy3027tnY2n2t7e/z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v4jTxDfvcjVJdDzONPSKQNIrleS3tXoU0NtPDe2/kaS422bjFwVGO9ct4i0tYZyF09pGe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gx9eKQ1uY/w8tmhNxJF5kn+zNw2SK6yaZDHt4jAxwf5Vy/w5tmg0y9Uq4ClNm9txHHrW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YzkFzIM9+tYHWti/LHHGoKRt8x2sqn9BXKeK7FbXSLgkKp3KXYrztz0zW3qmqRR2sssL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/vVz2t3v2rwxc/aBIR8u/uTz1FNbg9j2q4t/7Y8rzZpPuKnmSJt+nlirFx5tv5X/AC2l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Hzx1/hqK4uPs/lfupPuRv5lx/rdv94f3KsfaM+dL5X72P5PL3/Kjfwszfxf3q7Uro5G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li/ufJJH91GPX/eqCfHltIeWXqfWpdOt/tF/d/6yXzEXZ/sKF+8B/DVMiW4Bih/vtv8AM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J5S+oQL1LspZP71ZtwnlXMrdQS3fd/8As1euLYW9z5ssriPf8n96qcv7u68s/wAW/P5f+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0/6XF7x/0qLSmH2q/wDcR0Xp/wBJs/eM/wDoNRaSc3dx6FUqIbsJfCZevE+Tdc/xL/Ou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6zLF/wA+7f8AoNaHjFNqs0v8E3yf7rf+zVha/cDT/DmsiU/uo4m3/wB3bt71sYo8n0HS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5RE0yeA9VuVkPzbJFmhYsvocLXrn7IHh/7Fa+PL++0bTLO8uNZtnhSWySRreP7Krjyyeg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gtrP9razeWHlRn+1fDOq6Tj+Iq8bybv9793Xvn7KMkWq/DjWb26/dS3OoQr/AN+7RI/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6nqNlpWsW/2fUdA0HUIf7lzYROK524+GXw/uyRcfDrwrJ7ix2/8AoLCuxFnZH+KnjR7W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hHml5+z58Lr/ADu8E2tplNn+hXc0Xy+2Grhte/YV+E/iG4E5i8T2cg+79n1NWVfoGU19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+PY0v/CNp/z2k/OtIqxEo3R4Dpv7GvgnR9gs9U8UKEi8oebcRPx+Kda66++Bvh68uhdP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8tV3KDnkV6gPDif89pPzp/8AYLoPkuWH1NDdzOxy3gXwuPh5pF5pmmX5mtLi6+1nzbSN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LcttMNQ+HOoRS/vtl3D5kaBdjCSOQV9cf2Jc4/1qn6182ftz6DPD4I8L6hkE2upTRnHo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nqZfZ10pDfHHij/hKvhH4Y1ho/KlvryNZI/7rrG2R+BWvAPiBYJdQ2xbFbOieLkT4WPol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qxXsUUn3WT7rMv51heO7g/YLf61UTlxVP2VVxOOGgw/3Qa9C+F3wX/wCE/wBQmhtdTGnz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yv/s15Ra6pOh4kYfjXrPwH+KcXg/xfAup4XTL5vsz3fT7M5+6ze1ao5Dyrxjos3hvxxq+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S7/738VWf7N0eeaYW2uGOWN/J/0u18tXb+8D/dr1n9sf4az6FrsHje3hdtJuk+z6jJH8w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7NzXz1bXERz/WtUJux3WleG4ruQwyavYwt/tPXVfDn4va58IL2XT4IYtZ0QXDebY3EmFI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jW5hHUw/jVpNQjfkzD86dhKR9haZ8WPhh47KyHVbjwjqD8PDqSbQT/10X5WrovD+h6QN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NeJ1hZiLHULv9xMCuPm2tur4og1GDBzLn8aei6c3/LGL8RVJtbCklJWZ98XC2dv/AK34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U7tFb/vndWBcXXhj7Gumt4J0IRWq+XaQT+JbySKyjZtzRxoy7VVjzt6V8aWl3DaD9xc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f/Zq1LLxNqVrjyPEGox+y3kn+NdCxNaO0mciwWGS5eRH1WsXhB/tePB/h5PMT/RY7XxF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MvzVd0/TfB/Pm+E4f+3PxLF/WvmCLx9r6/d8R6gf96ZW/mtSn4i+JiefENw3++sLfzWt1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HluEbvyI+mBp3hj7PaxahpPi7UIrO1+y2Vvb6lYyrFHv8zb8rL5nX5Wb5qu6dpXw++zR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fm2fLazwJJ/386etfLJ+IniT/oPS/wDfqD/4ircPxj8bwcReL7+P/cEY/ktKOOxKWs2a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Sdv4W1ZuPslN1/w7Dp2gyvrN5FpELAgz3Dqqf+PV83XXxc8d3y7ZvGmtlP7qTBB+i1zV7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+oXFzqMzHJkvJzISfxri1Z3aG9438R6PqFylppz77KNzvupT5f2lv9kD+GtrwF8X7rwfo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2dtBMd1tDKfKlU/3dvRm/i/3K57w34vm8MJexJptlqNveoEmivIgwwCcYbqp5PIqSX4lX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NCu50TyYt9sESOP02quGP+0cn3rzsZgaWOgoVeh10MRPDy5oHR/ET4uxePfCs2narrdz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PbKowY7c7tv3R8tea6Z/yFYY/wC/C6fka7sfGRPs3lH4feCpfkWHzJLFW2feywH95s15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6d+78393J/Ws8BgKeXUvY0tr3+8uviZ4qfPPch1O18u6l4/iqtGdsqN3Wvu7w94O8La/4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zzprdVklktldw2OTzXzP4w8KWFjM6RJCiiTokYX+KvTR58kX/gV4M0L4laNfeDfFFo1zZ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XVtjxzMMNg+mD+tejXf7D3w9uFPljUoB6pdA15f4B1K58J6nLr9k5xps8F1JGO8LHa38q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mxYkil+dD/snmk5WJceZWPj+f9g/wXz5epawn1cGqMv7Bnhs/wCr13U0/wB5Qa+zv7Pt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2NqMjePyrP2jEqKPiofsKaZbr5sXiLUrWX+DzYY5I91ee/EPwS/w01RfDLXaXxgt45fP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QV+hs1lDJCq7AQGyM18hftk6MLTx/p844F3pMYH/AWZarmuNRseGLcTfupYpZLSbf8lxG+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0P4/3/gjxEqa7preIdOEZLSeZtuSren8L1U8G+Bf+Eu8Mai39oR6fdWlxGsfmJ5iv352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61Y2VpdSafPdWyxNFNc2CG4iT5u5X7lEVd2LUuU9Xn8K/Dj42+CrnxBJHHa3sEeWnsSIr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bXknjX4bagLCxstNv7XWpLCAwg7/ACJXiV2C5DfWvLrK8uNOuEntZ5LeVCCHjODXo+jf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32Fncsi7jKhaOV+f++a39nymftIy0RyV54Y1bR4d2oWE9rjqVO5B/wACWr3hy7aZpowS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vGVjf282nzWN3byybk+WRTsqp4c8Ozfari6jjiWGVF5l+V3b1+lWjJo+wNU8T2dompai0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52NwdrNXxPFKVtLq5n53xZY+rM2a+vfjRq/8AY3wx8XzA4NwEtEPqGIU/oTXx3rz+To624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jYeB7NTY5mOYG6jPrWt5+927hayI7fB3f3avRNtGfWvRWx5xPHP5MhlG3A/grY0m/Nvd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/AAVz32gNI58kcd6kh1BtzCSEbMcGmB3VpfW5QvuwVGRz61z3iJ0k1eUqcqqqoNZsVw8u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KjzO7NyQxya2lV5o8tjJRs7klhF52qWaf3plH9f6V6v8E7YX/j+5usZWKGSbPux2ivLt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3yf98qa9o/Zys9/9tXZGT+7iB9s7q4qmx1UPiPe/DOmHUr7UMNjZb7uegNc9qOpogtSj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kda7j4fRKlhqbAb2kZYs/TrXmvxA07+xNTKhyyTEypGP4BXEdDO/g1KJbLzZmzCByrGu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9uUtaWcYwXP3vwrjU1jVY7Bvsk6/Zh0M3Nc/qkmr/NNO/wBqRxwB938K0SRJ2OheILr4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DTrINM5VNv7uNuP+BM1an7QWp/2f8M/EXOGmtzEB/dZ5P8KpfAbSIbKHX7qW3kkv7h40t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5esr9p+f7TodhpWcG/wBQt4f733fmb+dK+ti7HcaLZDQPhT4QsvuG30yJpR6bsk/yFY3h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rUKCSz0Cx8m1kb/n8uhtO33WMM1dP8Rp/wCyNMki6RWlsif8BWPbXESF/Dfwu0K2uh5V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HdVkGy3Q/9swG/wCBVLJZ5t8J7X+2Pj1ZTH5hHdXF6T/uptFet+KLCfxPeWHh+F/LuNbv4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0jfguT+NcB+zTphuPHOt6gwyLTTCoP8AtSSc/pXqg/4l+sa34g/5a6XpjWVl/sXV43l7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uWjx/wDaN8TR634nE1mNlgJHSzi7RwIqxov/AHyv616qVHhv4deH4vuiz0qIsPQ7d5/n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t4gtbSD5z5sdr/wB9Ouf0avpfxNoDatqNhoTHYrukUpPaONVMn/jqtV2shnmHjhn8PfDb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I6hfDv8AarptxB91j2r9DU3wBsfs/wAMvEN4R813qYQH1VE/+uawfid4i/t++vblOBdTs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/vnH5V3fwq0ybTvgb4ahgTN3e3FxKq/3meQhaAG3H/En8DzSy/63xJq0k3/bnbfu4/8Av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578B7LPxHv73/n20+5bP++2BXWfGrWYbfUrvT7NwbPSYItFtiOjBDmR/+/m+qnwAs9tv4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aIfwZjUMDodTf7B4a8Taqf8AX6pPFo1uf+mUZ8yb/wAewtec/DRf7b+OGhAjKRStO59A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E0T6DoWmwL5cel2Mkkgz964mkZpG/8AQB/wGsX9nvT/ADPHct92s9JmbP8AvNt/rQgO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1jUSf3l1ObVG9sbmrw/Rm/t/4j6Q2Mi5v7dcfRsf+y12vxE1M2ukXTf8APOI/99SNxWD8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Dw5xn7NFNc/8AfMbf40xM9V+IGstFHrEIb9zqTRpOf9mN/MA/MV5f8OFk1/4keHnxu8y9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a/xl1mSxguFU/fLBfqc81D+ztE0njf7WR+60/Sp5HPoThQf1oJNv4jax9khurknl5Hk/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Y+f8Q7OZhlbHS57gn0Lnb/Ws34vagTLbWin/AF2ZMe27ca6b4BRCA+L79vvRabBAh9nk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SIWQP7yVVUD6tk1qfBiyFtpfjG7x888dvYqfctuxXE/Ey5N/8QBEDlLZgpHuF4r0z4WQ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02t8j2ijqSzyr4h3hv8AxdbRE5SF3ZvYj/7EV6p4JtfsXwstJZeDc395dZ9UUba8UMn2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pp/++sAV7DryS2PwL0uL/Uzf2M7eZ/Dulk+9VoTPCtNBvJ9Zu8ZN5Oo78/wrXtP7SM32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WtsRx92OPJrzLwRpYuNT0KzxkXmpwr3+6GX/ABr0D9oCb7b4htoGP+surmUdP4RtoYzI+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6dLjizsLq5+mEwP51h/EB/N8bMf8AnlaLH+cZP9a634MQhNV1+4/599IaMexkkUf0rjfH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8mZCi47DaFFIEewWenKPBnhTTiPli0a1wP73mSNJXdWkHl2yIo2hRjisjUbEWl/Z2w4Ft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ZF0reg/1YrzKruz1sJG6bO/8ABMKDTJkmHmfMo+Y/4VpajfG2jeOARQjA6Rhj19TVDwmjw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KevHSotScyzskaPLyB8ikiuC2rPXWkTk9cv5Gv3LSseT2A/lXhHxr1b7bZtY7yN86D5et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ZmZlWPBP3n296+ffiLm51C1JdSWmY8Hd0ruorU4qrdrGR4N+IGt+HJprW3aC6MbBv9ITd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+IWkaci2emaBKFw4zC3Yf71fM9pZzHUbm4jT9wmI3fGOa9C8L688AhUH+LFdEpOOqPQo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DV/EnxG8Tav4j1x20q5ku45ri00ctvuYox+8aPPy7lH/ACzr5T+J3iJPEvi/Vr20WePT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+6ZLZMrGCf73HzV9W6r8VrL4e+FbnUro/vre9ingjj+88i+lfF+ras+p3d9eMTm4nkk/7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/L4Xm6kj5nNUqTVOJn+b7UCX2qID3oA96+gPnRXfDg0yc7mJNEg5pH+7UGlhqSEuOa3LJ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Vox3XlR8VcXczkjbVwgpVmzmsaK9MhIzVuCX3rVamDRph81IjfLVNH96sRtxQIlzwaSk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1Lu96YTSBsmoILKmpFNQIalU4oAnSpV6VChxUqnirAUW/n5GcVbt7mSD/Rbv/V/wPVHd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p8jD78SM35VXQaOK1uH7HezqRnLY/Wum+GGkf8JH4z8O6Sv39Q1O1tx9PMXNcxqc5uRG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V6f+zFeWmj/ABX0nXr6dLa20KKbUTNINyqVj2qdv8XzMOK46kuWLkdEVzH7OW3hY388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/uj5f6VPJ4bsNNBkur22tP8Aro61+a2sftmfGLx+8tp4TuJNN0ePgX18djN/tD+Fa8/1S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m4/4SX4sTylTmWGwkf8t3yrXl852qFj9TtY+KXw68Mo7aj4o0+LZ1VZN39a46f9tb4S6b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vf3852QxCdV3t+NfmR/wj3g5NQtbee51jxJJO8cf2ifUY0BYtjoN1erfAb4D2HxP+IE2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s/yXuoSXJ+zWSh/lm87+B+PlX5t1Q6hUYXPqT9q749p4k+A3jTT00uLTb++tI9PslSXe0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/wB7bXV+EvAl4sdnapp1tb2Uen2iiSD5XBWJc7l7V3Xgf4D+HfA14lxPO3iPUonYxX19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+6rf7VdfcebgwxReV5lcc5nTCkcVovw80jwh9rmsLG3S9v333l3K26aUf3dzfw+1eS/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JoMetM2ZbTDWlv/z3uG+WFP8AvrLf8Br3f7P9ozFnNfB37XfiT/hMPihL4dtJf+Jf4bcw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b/vlflrBybPq8jy/69i4wfwrVngcn2vVTNeX7ST31xM0888xy8kjHLEn1rzzx7pWoRXFj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5ILK5/heZG3Ef8BzX2T8M/wBlTV/G9vFqPiIS+HfDW/8A49wP9Mu1/wBkf8s1b+81XP24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bwy2jaemn6fomsLbRRQKB+7lR1b5v4zuX5mrowlpVVFrc+q4rzSgsO8LRld/keVfC7xp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ouowbY7q2/iV/wC99Gru7fTluBnFfF2napfeEdXTUdKuGtrpDkOnRvZl/iFfR3w8/aN0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aHfpgNNsZrV2/wB7+H/gVXi8uqU7yhqj89w+MjNWloz13SdHQgj5v++a67QNIWE8S4/C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LdWM8WoREcS2kiup/Kujh0e4iwVtpR/wA14Ej3KUeZXJY7ERjhs15P8AtQSQWnwwnWYb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9SGrvfGHxZ8E/Ci283xBrcf8AaH8Gl2brPdyt/dEY+7/vNXztp58R/tc+NPFF8lvLYaV4T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LY7lik3Yi3H+KZuWb/cropYSrNe2atFHXQrU44inTvvJGb4etvP0+KL/AJax/wDLT+JO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G8WyePvAmheKJCJrm9sYUcA5xJH8jMffKmvzL063/AOJf5v8Az0hj3/7wr7a/YX8Y2svg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+k6dcG8hXPSCVs4HsGBrqjI/T+OsF7bKYYlb03+DPpLxRokHiOwaLULIPFjfE4TJjYdxX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b4IafFdy+D7OXRJEkgTxBHO8lpy3/LQL/qW/2W+WvsHPXypZK5XWNQtNHuP+Jhaf2hpN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37s9eG+Vl/2WrZSsfzzyn5meLP2lfEOtWz2L3imC5cMbKyj2h2X7v+9Xrf7MHxy8WfEX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56aZL9j1OR9semQxLktdL/FCv/fVetfEL9h/TdIa/wDFPwqsLK5TUY2nGks/yhTyVtZD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8BNec/Cn4Ma/YfDvUNJl06bTfEHicifxCjR/6TZaWkn7myx2aZleSQ/8APNVr0YKLjdHK0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xy2pqFv4h1/xF4hm/tQTQ6pZ6Y08dwpBHAX7i/wB1f7tdw3xo0OG3ObXXI/8AQpIf3ukGP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1bLUPC3w8t4LCMxaQ8DNFHbWNx5WxVX7u1fu1wV/451e8ntzYw/aJJVKTGe0ef5VfhQz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GxcfHnTftH/IvarL++V/9IsYY+g+7y1GkfErS9b1DTNDuNMfQ7rULKeWyF8FZbhY23Nyn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+oxiKW4s9ffy737Uka6Van7XNj7khb5Y120/TvC+n/wBseJvE0sVvp+q65ZeS9vHC0q2l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PbVVahpAdpb20E94xW1sDIZhzBeEK52dqzUspWtp44rGVsWEhYwX2B/rOvPX6VV8K6Xa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L201CK2v2QS3sTK+CvGafNDBDChWPT591jKvl+YwOfM/nWAGo8V1FKUSLWYHF3GpeGZW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iNzDatIJddaP7PKWW4RSPvc49qyv+Ed1GXxtBqKT276KGW3k06K8Klptn3s1s29n5lok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SoWF5vXlueaAMrxLaW2u6VeabfT6vLbXV1axkpZhSy7evtVC2uItI8PwaXbah5VpbWt1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HjJroJVk+37ZYtYELS2+Stwp528VSLzw2zqiayI0iuowpiWQgetZAYWr3Nq0MhlutIAe1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H1rjvEEdq0ivFDok8b3EyiSG4IDcd/aut19ofEOg3en3l5dCGe0gjLyWIEm3/Zrhf7Ht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G8tZooJLhUnurfa5G3o3vSGtyl4Y1WWw0bVFit4oyLmLaI33qFxzzUmpX8s8UqOqSYPVe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Nz4c1SMGH5TEuYF+Ucda0dOtYrVZrdsu5QtCduAR/FWB1rYwZ5SIJU8wRtJLtjVOQRjn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D0rq0W0KG8sPltw/pW9qUCf6JJ5UUMQ6MFwYyOgb61FqCWcFsXvIEhJLb1xgNkcCmtw6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W5llh/dR2UMyeY+7evG7J/2a3La3/wBP/dfvrSSHf/8AYr/s15pdXF3b+F7ewu+bT+yv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ysfMP+7XqWh2/wDoVpF5v+rgX7ny11xehzuJFo1t9n86HzZJT/HcSP8AN9KrtcpCs0XIK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eeJpYv8AWSJ3/lWSPKB/1vlfP/rP7vFSC0KbOb0CU+dFg/Jn5WX8ayL2by7h3PU52Rxp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8+ICXzMO3Ncrd3Ev/CR2kXlSfck/efwowX/0Jv71Uhl27utt3Zf3ig3f980zQbgC7vF7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Yre6Zj7xVd//AHzUmlfLq86j7pSP+dTHSTFL4TnfiFqUUMBXyvNladP9W+3ftH6/7tcb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haQ/vZZE/wBXs/nTfjFfxWlxYtK21Q0zA+/ygf1ri9OuJf7G1DVpdVj/AHcOyH+6jHof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sehfs7x/DTwFepq3iltbbxEk1xFY3FkGmtobeSNhtK/7xrtf2YvGHg/wf8LjpPibxDb+H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0t7yFvnj2YDZWvnDV/FHiXRGt/t0DyzPAvnEQ7m68stYnj34j32laXZapbw20pE6wvGxY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KdOTbsVCo3ufpDpGo+GvE0Rk0bxNomoY58tbvY/5Ma2E8N3w4hjgn94blW/rX5S+F/jG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JWx+0QsnmWt40mxh/FXpel/ES5sbb/RdWu0kHyeWLuRW+v3q6GnY25j9DZPD2pR53WM3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0ntxiSG4jPoysa/P0/Fm88g+drGs/wDbO8k/+Kr134D/AB/i0Dww1vHp9zfzG/uJ0vUv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hXKufUn2mLH+tqe3kWRflfPvXkw/as0ef9zN4f1yWWP7/lyoyp+f3q6/4f8AxV8I/FSW+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6xjWS5W4hVSFZsdv9qqQrHX+SD/y2xXif7YGiPrHwZvkhbMtvdm4T6qpA/nXtEFhZNnEs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8bbe1tvAizG8R4kvYlYMhH3lZT+XH5+1Q3Y6KEvZzU+x+eFrdTLaXQli8qOSIND/ALyn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+hrJ1OAfzq14n0O90nVtR01Ilm067QvHIPm+XsM/3qy7ueK68KRnzN0gjU/lxWkGdWYuN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6rbTVq3lAFZF3N5dwwz3q5Y2t3cxgxW0ko9VroieMfUnwA+L2meJ9D/4V143nhlEkRtdO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Ef8AHpMf4SOqNXkXxX/Z2uvh34gurbTp459MeTfBFcvgIp+6vm/3a5S28Napc28sP9lX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NW1p91430yEWwfXRaxcJazqZo0X+6N38NaxRDZwdz4F8T2zxK+jNJ5ib0e3nWRNv+9VK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9I0i9j9xHuH6V63c654jX7L5thKf3K/e09h/KlHi6VP8AWWFtL/vWrrVWIuePm2uIxzbX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rdJD/rXKY/56BhXtUXj62PEun2h+ksiVYTxZo9z9/T4x/u33+K0WC54it1EwytzGPqxH8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zI/+7JXtk2o+E7mIfaNLaQnss8b/AM1pkdp4GlUkaLKn/AITRYLnkCXZZBhj+eaVbls9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5uthIm//AKdF/wDiqsD4b+Ajn92//gMy/wDs1Kw+Y8b+0vt4Y1D9pnzwx/CvaG+D/gWXO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f1qA/BPwsCSNZjjj7b55lNaJoOY8hFzcAf6yT86aLy4B/wBZJ+dewH4G+GgP+Rjh/wD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8D/DYP8AyMcP/ga//wATRzLsZuR5T9suMf6yT86jN5cZP7yT869g/wCFL+Fcfudeh/2v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mmW3wX8OXFzF5uurLDvXfH/AGv99fb5akfMeOya3fQdGb8RXbfDnTrzUru31K5OTIP3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Btvq8ssus6VaWm/enmaj5jbfyrU8V6l4P8Njy/B+pPrl2IcCdYdlvbt3bd3b0oaNIsh+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+08KafqFxDp+np/pslu+1riY/wkj+Fa8iuWEGdk0jf7zsa07+6YFxvLtuySaxbtGfvU2L0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7fktm5XU7C4i+hVdy/qK++/hr4wTW/h14UvmgLs+norkd2X5f6V+e3g7UTZ+LfC8pOBHO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/WvtT9nPUA3wuhs5HG6x1C5tQPRQxYVnJaGa0Z6XLqiZO2HFMS+jkBLKQaqyPnJBBpqX8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qT/bAc7QcV4D+1Ppf9oJ4W1DaGMaXNmxP+1lq928wPkgV558b9MF54DluQMvp13Ddcdl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sfF41HUPCH2uW0l8qX7/AJf8LsPUfxVJp37QUds6jVNBfT7gPh7vQ337m/2o26fhW78X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iUKZFkk49BXz5qH35vrW9OCluYVJqCuz6P0rw58O/jlpd0PtdnPrkZzEYQtrfBf4/l/i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de+GeqIwhn1XSJFZDfRxH92p42yL/CVrzS3L2lzHcwyNBdQtvhnQ4aNvUH1r6G8PftIX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69EllrNlMQdciGyK7jPyqsq/wtu7/drTla6mMJxmzyHWP+Pjzf8Anoiv/St6fUtWsPDe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Gn3S7LfUmtJfJuSvXY44bv8AlXWeOfh9NrFwdQ0+X/S5Hbzrf7y3H/XP/ar6++ANvY6v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yzF3BbWzyC1vG4jkEki5+vzNUXubWPnb9obWbuL4f6DpssckLX+p/aWfzFbeqqW+7/wK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zwR/3U8w/8Cavbf2q7vHiTwtpQP8Ax62ZlI9PMfb/AOy14/qejyTa4U6RRqBn6CuGjszu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zOI13k+gqxovhl5i5mO0Z6V0FpbxQDESgmryLtGH+WtWzCxQi8OW0B4UN9aWTR7Zzgwr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rvpZZMydNtTdhZHPz+ECWMluwi77SetQXOlzRJtOd47DvXWLHgBsF6ddWi3cBG7yW/vG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r/o1vqMvT9ysP5tX0B+zvYPF4HlvWQql1cNsY/xbeK8Dki8rRpGP/LWbH4KM19PfC20/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w6wK7j/abcT/AEpTehpSXvHsHhU3uneDra+gsLe6illkln8x2Vk/+KrzLxdf6h4mu5NT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SFM/JXtugp9g8O2lvjGYg3514n4i/wCJfrtzFCTD5ZkR0/uen/AWrk3PfwLouT9qjljc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t2fwtzV/WWgi8kxFwiLnyivVs9vasiZQl6v2iF1XaShQ43c9QKi1CWazuLqZpGuYDb/uy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ex6mIxGFpw/cx1O2+Cuoy6hpWueb/rY7lU8v+FFK/drmvibaf2/8WvhxpI58zUWuSP8A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DGmRaf8ADqO4UYub+VriSTucNtWub0KI6z+1ZaoOItH0ppif9ojd/WrR8rKVzrviLpkv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GpX62e/+5GW/eH/gKhq84+NPiaPU7rU5oMxQyyrbW0P9yCNdqj8AF/OvVtYmg0631vX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s8nk3E+Ru+qx7v8AvqvnDxpdebJPg5SFFiT3b7zt/wB80JXIPR/2ZrX7L4d8Y6kR966i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+hV0nxA1IaX4f0y1B2STb9Yus9nxthU/8BXj/fqp8FLT7D8IjN0OoX1xNn1x8n9K4zxr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Jsf/AHRVIpHNeEtNbVfiF4btG+Y3GqJI3/ATu/pXunjfWH0uTVrgv+/urRre2bupkb96w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J8DbH+1fidYMwytlbT3efRtpUf8AoVdx8Sb/ADcpEf4RnH1P/wBalIZ454uvNk0Ma8Mk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fM8MeB/BlrEdklrp8c3PZsZ/nivnKbbrOpzZAzMqx/8AfTba+lPis6wTvaofltoIYVI/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YHh3i+6e4ubeJ2LSuzTyk92J7/5716J8Gbf7F8LdavO91qsjA+yRhf8A2avJfEJlOvNL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f8snUDtXt/gy3/s74I6AvT7Uk1z9d7nn/wAdpgeR+O7wy3QTOfNbJ/3R0H49a7f4BxeT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VZW8IPuxZv6V5R4r8Q6ff6rJFDdxyy58t7fY33vY17R8I7byPhXr93jHn34hz67EVf/Zq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2Zp/sgb9yh82T+grqfgDZ7vFes6gRxYaKyKf9qRlX+VcZ43+16hql3d2kuly2kbOiSW+o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9/wDdr0T4AweVofjbUMY3NaWOfwL/ANKYmcX8Zb3z9aigBj/dxb0+0fdZj1xXW/s6wY0r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RwA+7Nn+leb/ABD1LT7nXbv97qH9obmRPutA7DjAHZa9d/Z/tvK+FPiG4lGPtmoxwIfV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V/EnUPtXiq823cZFuiWwHnDchUcqVr1H4IweT8MfFN4f+Wt7b2oPsq5/rXjfinV7vUr+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5Lsk8hVl2hvlbP3q908Bw/2V8A4G6G6uri7+vHH8qAPEPElrLN4kudQu9PvIZZJ/3H2iB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9oLiw+DGlz58nzY76/eT+FcnZk/lXgVxcNNqLFpcwwxKfL/2sZLV7x43sf7O+FOjad0/4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vuP/AI6aTLPFB5Wn280UM1nLF5P+ss0de3+1Xt3xZaHS/BthZSRSSRpZWFpi3fym+WPc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VBrF3L5XlRXlzDawR/w+WGEYr179pfUPskkdvCeLi+aDH+5Gq1SEzlfgg8Os/EjwnJE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XD+ZImxWbn8qtfGLxBdjWtHtLT7PLLJAzz/aIVbZHu+8p/vVY+Bdt9k8YSXGONP0q7uM+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vjL/AImPxF105ythYRoPqU5/nQxnZ/BKy26N4ouD/wAtHsrYfkz4/SvPJLX+1vE9qg+b7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mFeqfC9fsPwyuLg8GXVGOfURQf8A1687+Gdgb74reDrU851SKU/hliaQI+idZfzPFV8c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uK1OqY8qI5PcVhNJ9o1fzSeXlnY/9/MVtxjcyDJ+8vb3ryanxHuYNWptnqWkIbS1iRYY9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ztSvrgXBYTyYVmypbaOnpWnBOreR5blywA/dg+lZOtWV0qSyGJolIJ3SMK5jt5jyzXpf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ZPPevDfG9tLeXFs6xO6Isg3CvdPEkXkWMxaUZ4GUG6vLtRaNG2+W0uMnJ+Uc11U9DkqS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bhLr/VXEjMfptrK1LTNU8P6xcRabZ6hLFEcpcW8DMvPPWvQNO0/iP/cWvSvBcAhubZ8f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XnSvyux8XfFXXNQvpYdPu7cxNauxeN+WV2/vf3Wrg/4a3fEt/c6lrOrXNy7TzXF3LLI7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96+mo01Cmkj52vWlXqSnJjaBTGOKAfStWzmQrHmo2PGKVm5qMt1qeY0sIpIPFSqxNRKO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GTQ8VeifAqhGcVYR+K6oMwkjSgkzVuNuKzbRsmr4OBWhy2ZaRs04niq8Tc1OFyKBEZPWo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XymqudpNQBcjqRuBVFLj5sVpwKJF5oAjRyODVuIZU1XuI9uT2otrgpwelWBI+QTWJ/bM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/2K22OW/GuQ8Rvu1B4/TvWcqiWhcVcqJKZJWkOSDXoHw5Npp9nqs11++Fvam6e3kfb5qj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yGvZfgz4H0/xg9z9r/wBVZhZpPM+bepbG0CuStNRpSudcNChpd74k8fW0c62iWdijN5Kx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17/7TV6NoHww034gwxeJZbveb5N89vIP3ETdCv6V3vhXw9Ol5e6zNbB0srdfLttuFTc+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nfs/S6hcTfa7u8htJHkm+xxvtjXLZxXzyqOZ1p3J/Afw3uPiV8Y7Twb4evoboWbRrHJB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0fwxrlmr9L/AOheH/hjb6b4d0KAQ6fbxqZZj/rLu46STSH+Jj+lfOv7Jfgqy+DvizTr60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jDLu3v5yx7t27+9XsPxJbUNK1O4fT5cSxuET/Y3LuX/x6m3odMFY9e16+g022mu5CcGL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DwDriXHhTxI13os82z+z9cQTxIsjev3q9+ttYl8feF/DV3LD5PmW0c88f8PmdG/4DuFT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oyghXVun908Vz3ubxPAfEX7Q/jXwPfa54c8eaBZ25ktZEsvFHh9ZPLiuCjYaSP733v4lr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PF9v4x/tbRLeXxhpd1HNa6hebpZXt5F+Z8H+PI+9/t17x478Oxa7FdLLEsgZ2PzD615J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tC6c6RrFBrEU2muivjJYCRT/AN9LVHdTxNSlFqm7XPpS4tsWH77/AFteC/tg+Hf7Z/Zk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tdST22TDcf8Avlq+kdUscajZqM9W75rivij4PTxP8KPiHpCqC13oV4i7hkblj3L+qita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quaDR+NVzbD7Yyeg4phswIn96sOpkgtbnP8ArY8mpIkLjHtX3NM8IqaZJqWjzedp11ea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3flXQT+MPFmpxBLrxJrFxGP+WMl/Jt/PNUIYRnk7T7VYO2Ln7x9jTlRpz+JDVapH4WNs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PNYfO5O5j+Pev0O/4JweHItO+HPi3XYo/wB9q2qR2qN6x269/wDgTGvz4jkyOlfqv+xh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B8M//HzeWbX7/WWRm/wry8ytHDtR0OzCVZublfVHgvx5+DMvw/8AHl7c29rjw1qkjXFn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tE3/AAL7v1rH+EPjmX4c/ETQtXUuLZLkW92gOA1vIdrqfxxX31f+F9J8YaPqEOtxW/8A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bE8v7Ou37+a/OHT7j/hIL/UIfDPhnXNW0mOSSGC8uEWKW4jDYD4/2q+KSaP6GyXijA4/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3bevb7j9ONPt5rif/AFUgi/g/26zfFNpY29pLcXEckkSf68J82z/e/urXgXwy+Ofj3RfD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U9X1eFUjtb+TUUgh8sf6vzd3zbl+622uki8M+OPiNefa/G+r22n6eSskfh/w4WS1Y+k0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6Is/Eq8I06kowldHoXwh1p7q6vIbG9MnhzLAW06ZaWTP3v8AZX+da3xG+DfhvxheRaxf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1ncSRM8f919v3hWR4Y0mPw5qtvHCoRd4GB/d212eh+KhrEPmRf6hwyFX54rohJx2OKST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D+BPC8mrJ4ehR4pFQCGMySXEknCxksa4LTPCV3obX82p2Ty6gbZMRx3W37Opk+4n+zXu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P7Jm/wCQfcJHdWv+wvQ4/wBpW/8AQ6qePfDGnXemzXGoTrbeSoP2lvm8oZrpU29zFrlP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5lTVgyXBxiddijZ0z3rDvtTj0+XTLO5vtRtZbqzEca3CBhK3m9BV62MR1H7OsNnKqzPIy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gharS+Hbe7htjqei3k01lbrLbzpc7jHmTg1LYjVutUng1XyY768gCXjM/m2R+T5D8prIf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qG6ZbCaT95aMrN82do963biWU6gVK6qkn2slj5gYsu3v71RmvJCLe4W51FFt7YhVNuGU/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4Y1//hJNJtdWuLTTdOuJL1UexnDRylVX731raiuLeGzieK201gYJif8ASiDyx5FJcamr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cR3qBDJY/M+V6/Sqdnf219a7I5tISa0ilEsLQnepLGkBI4cLJ/xLICGe3H7u9yOKqT24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+Ejrcf6i6G2nTW65zDFpUi+fCMJKQKrC0K3BmawiI/f8A+puyFoAoanDMfNCT6xB5cUA+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INQ+z/627uP3l1J/x8Wu7tWz4ngvzpWo/wBnWV3a6h9mh8h/tIaJJOzGuZjXXP8AQ/7Z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jGqvvm2/wt/u0hrczPCEy2ulampmZt5BJVMAHbwNv9aTWo7rUtLgDhTx5mVPIb1xT/CEr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MK7fPTaenO3+8KoXCG/uLmJJDFcLwpBwCrVida2LWh3L2tjFFcTTSpKSHMi88Z2/hU+t3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fymCqrCM5Gf7vtWbpWlzRWpE/nZGWG9+M/xYrc03wx/a+jamgVMQ2st4fMfYSqr1Hq1I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UNpNL+9/e3SW8n3kh+X/wBmr2HS0R7SJUYh9in8MV4lrCi60Sxu0JivJ7DGY/vIPl+X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dZ29x1wm9/4dqgYreJDH21yLi/uz5eMor7P4V+lZF/bC5LjdgGRjV2PP9qXSD/VhVH9e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UuDufAcjkVoSUi0cMsa7fn3Yb/aGBisTU2EerWzQ/OzN29VVq047vN8wlXIDyHA6gKOK5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bE2uJJzOik9oy3XNNEEOo3ZkfTZCoDCMZ5/CmaXdf8TSdgePs6nOfc81R1WV5bbTfLAD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iSG4mZsbFtMH6ck1Insec/EvWo9E13T5rnDbZDv837qZGOf+BV56NY1C3uJpZZbe7+0Ou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zf8AstWPizaRyeMTNdGTyPsqJBH/AMskYfzauN1+E3mmrPbp/pVvIGQg46tzmsKiPMnu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UDp93qEen6VIm+DVI3aVreT3j7L/ALVcN8TtG1n4W6NpetJfWOpwXbyW11MFDQKx5X/Z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zZNbXUM/KSKUjz/F/drtrbxx/wAJRPp8V3FpdpFbp/pWn6hZbba+XrGsgXoyt91lq6MuR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3x78Q6fcHyY9KhikTY/2ezj3OtdCn7Stxc+VFLpejXMtv/yzmsF2v/s5FVrz9nIXF402l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NzvbW2nNhJjzs5bp/tV5Rqtvc6Xqs2mapazWl1AwWW3lGx8j/Zr0VJTGppux6te/tBQ3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dj5/dwsu1T+NeifArxfD4k0PV447CCxEN2DHYwfIArLndzXz7pNhFNayBju/dOM/3tvOK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5ftfib7J/yzt4Xf8A2uKbRvE9n1DyrfMsP7mX+P8AffM1T/sta7JpnxZ8VxBSy3umBnK/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Lms7zU9KMweS5Mm7/SI/4qtfCW+TwN8QINY1S6az0ee2eyNyUb7zH7rf981lc6Efcdtc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cf99tXDftDeVcfBjXf3vm/Z7i1m/efe4mP+NXNC8dWN1p8N1DfW13ayjMU8R3BhWF8Ytd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3e8gjZ4oykRIDNtkVutZ2Hex8423+j3EVeWasgs9Y1W2/wCWMcsibP7uWyK9UimRzGxF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x7qVpD/y2ihm8z+H7n3quJEtEcBcRI17PNj91H9z/AG5P/sazv7W1LUPO+yY8rf8APJI5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XXSi1aCx2rz5eV/u92/3masvTUaGe2sY93mwLl4yn3K6FLkV2e5k2Ao4xylXdooqrPrd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ZvHkzN938a3tO8UanbwERatqH39//H03ytWTeT+deznPCnav0ptt082USQxc/vJI28pvx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eFjo0oV5Ro7I7f8A4WB4iiEWPEF990ffnB/nVofFLxPGPl11z/viNq5I6zbv5WyS0HyD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/GJLU/8AbKM/yrXmR59zsY/ixrp+8dNk/wB+yjqzH8VdXYYbT9DlB/v2SVxiTg9YLZv+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rU/9syKfMgudonxEDf63w1oTf7sTL/Kpl8e6e4/eeEtIf/dllWuFRbYf8uEQ/wB2aQVI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B/u3LUXFzHeJ420Fvv8AgqyX/rnePU6eLPCjj5/Cc6/9cb9hXn6y2wz+5vAPa7H9RUqS2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jb+dSUd+viDwW/8AzANbi/3dS3f0pw1bwU3Wz8QQ/SdWrgQ1qek1+P8AeSM0fuB0vLpf9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AHof2jwKxONU8RR/wDbJT/WlVfBL52+Itaj/wCuloprzkvGP+YnL+Nj/gaA69tTj/7aW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QLPwW3XxhfRf9dLAGk+weDf4fH+0+j6ca8+Q5HGrWY9jDKP6Ux92f+QnYN+Eo/pQHOke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9Z8QtPjHbzLAr/6DQnhfw2/yL8SNC4/vxyLXnGoTy/ZjL+7P3f3kDrJWN5/2onv9aAUrn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5sxweOvDc/pvkaP8AnXG67oN1ol01vM0UwAyJrd98bD2auMsfD5uZZI3v7iOVfuBApzVu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bm48+CQ/LMseEl9iv8JrPnWx66wGI9h9Y5fd7mqbg2tzYykEpHcIzMv8IBya+zPgPcCf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LrCsj/7LQ7q+StO0E6zcRRR/6uR1r6u/ZzH2Dw94th/uajD/AOi6lu6PPe56E9/Kqn5z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Ma2JsOp4rMntgxPFYCMS88U3dsSFY4rF1DxwdR0nUbGVkaO4gKMD3H+RXTT2S+lYOq6B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+8vBpoaPmj4uagLq20+DeDJFGyvj3rwG+Aa6n7jNfSfxs+G2uWl0b/StOudVtXB86O3/ey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5s1S21DTrh1l027hcHlbi2ZD+Nb09znxEeaFjLnGAaZ54EGO38W/7tamn3FodPmiuv8A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G4YbgDwa6VZnFGLR2XhD4j33hnFoG+16aUZDaTS4CZH3lbt0r7R+AXxC0rS/hD4W0u4u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4k+9taRmG73+avz7UYFepaZ40t7Wytoo5WCxRCMc9hUOKOmEmtGdN8XLiXUPjLqXm+XMb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/uxXJ6jrly8hlDh/M7Mvy1ujU4Nd13WtfuW2LdzSzBv9ksRWT9ntTNxzXmwVkeoypba3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oj59mIYNzLU954ie2uHjjjhmQdHZOtR3Gjwzk+bL+69KSSwgunPl1oItxa2zoGa2geX0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5rJPwkarUfgy50qOOa4R4oX+4WPWmyaOkxP7zFAEEWuQIuTakn/ZkPH51oWeu2coxJZy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0OBhsB+b+dS2/hXGSS6j+6MUaCM3xOIdRltIo/unCY9WZgK+pNMsmtNK06yRcZSKAr/3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fb/H+nWjjMUVzEx99vzV9c6LY/bvFGnQAdJBJj6Hd/SsZyNaasrnpsduvkjpthVU/IV8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PXWMb+ZHtZpEOBEp+6ze1fUN7cwizeBFxMXxmvk3x/4uuZ59esdNYwwahfPLfycb54o+I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xdzVS5Spp+oS6hP5M0X73etXNet1g0i4cqMYw/8AtLWdo2hx6n4X1TWFukgOn4Ty5JP3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XdCuYXUxyIuMf3q0cROpc9n8CxqfAmjNGu1Psy4HsWz/AErg/gcn9o/F74o69jclqi2k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8BXptiqaN4Xs4SQqW1soJ9AI91ecfswxl/Afi3XJB+91XV3XJ7gfN/7NUogXx1eNPMIy+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8O7pXhvjN5IZxFsK7F87j3r0v4neINPxc6d/aMmn6huH+kRweav3s14xewsb5oo9SbVO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ttqkB9VeEbX+yfg94Tg6f6CZv++mJrwf4ja/p8Yk0s6j5WoZ/wBR+pFfQXj+7HhrwQ+S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Dpny6+YNX8Q6trGjzfavsc0UnyeZ5CrL/vbqaRSPU/2bLfdqmv6j/wA8dOSPP+8c/wBK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PPJo9pa6jqCsfMt7iZFEa/3ua0P2f9O+z+CPEMnTz72OIH/cGcfrXk/jK+i1jxtrmesN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/xoYyPwBFNqHxB8OaZLafZZZtRjE8X935st/6DXtXxr14aaZXkt3ulubowrHEcMRzk15v+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2Up5FqJ5/ptjK/1q/wDtA6jjXvDdpnOXe5P/AH0VrJgea3slqJCbGG7gCJJvW8l3ndX0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Phnp9uCLc2ulwKoHRTs3fzavAYYBe61FCeRLcpGfxkC/1r2n9pC+FvoE8anhp4oR9On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xvVdW1G706Jbm880yv8AInkqrcfxZr3/AMIx/wBh/ADRO32hrm9+vJb/ANlr53vR/okM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voT4jt/wj3wU0+3HymLRFGPeQL/8VSA+a3ATT7eX/l5nkDFu+OT/AOzV9CfCWIWfwjvb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z6pEqqv868Gltv8ARdLPpIV/p/SvobTx/Y/wL0BOhns7i5/76kf/AAoEz5z8Q/v9Ut5+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4r6H8AN/Y3wD0l8YM09zdn328f0rwDU0A0yCcjOI8frXv3iKP/hGvgT4etuksWglcf7U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4uX/cI3vv/MmvoDxNP/YvwG0SD7pGjlyP9qTp/wChV4TqIxaQqOvl7f8A2WvevjlCun+E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1pb7f++aAPn3ULYfaZpcc3Dqn8hXvHx2ItLFrOHgW72tug/3Yh/jXlWm6Z/aPjHwtZAZF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xn+Vd98cNS+267FADkTalPMn0B8sfypMs4r4YaR5nj7w1YEZCXsLH/gLF/6V0Hxeca743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NNdY9SXx/wCy1d+GGni0+Mzw9tO+0vn02RDn/wAepL5Em8ZajqjoCNE0OS4BI6SMrrH+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LNr4wu+u3T4rYH/rpcf/AFq56a12r8UtfuGyZLqHTbYehkkVf/QYz+Vdn8IofL8A6zP/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Z9fLjLVgeILWPS/hDoYIzJrWqy6zKP9gHZD/6C1MZs6T/AMS74QaYehlW9vD+LBR/KuS+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GkI4tLe5uT7bImGa7TxUv8AZ/w50O2+7t0hBj/rpK5rn/gjF/xWWv3uMfZNEnAPoZG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w5PNGVP+qJjV/wDvon/Cuq0+eS/1K1tncBXfBO1ea5nTBmWQf884o/4G9DXTeHVifWLL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KnxM+gwy/dnpqXE/mwqGChVJOxFUdK5bV0eSCRyvJH3iMiuttIJZJHYQSMoRsELsXp6m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Tzbq2iGV+XzPMPT0Fc508p5Z4jiAs5FPBbvnj8q881i0UMwIDfIOc4r17WoLQ2yhpHmL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MXGlRPfxJFbRMXZV3Ebv5V1U9jkqRKWnaN+nFbnii9bw98O/FOoo4ikttJlKO3AVz8oJ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2KHOIRya8p/bFS7sPhXowtnEVjLq5S7i/wCeuE3R/rXbRjz1FE8qq7RZ8UyuCpPzK+1Q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5l8xidoXtUGSK+o2VjwVoMI60U/FNIxWbGiF+9Mp7c5qMctisTRakiCplFRouKmUVrHY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4pjDGaRTWidhWuX7STFaUcgYViRMR3q/ay5rpRhKJpRtg1ciORWYr1dt3yKDmZdRd6ms6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4U1Xu49wJqAM+BctV77SYU4NZpkMT4qyoM8ZxzQBKNQZyQxzmpJJQke4ViT3Pltx61fa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FqPUhAyyyZMQ6muSnlNzPPKf45N1aupzxx6QsQPzvJn/dWskYx14rlk0zspQ0uTwjMbV9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m+IElH/E11F7awtLfZubc25mk/3VWvlqzufs4/dddjfvK/Rb9mbwRBpuiaRHY6bcNqNn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8tWlX/4qvMx8nGjoaRWpwfxnu4bPwhpuhWgkhvNV1qS8m8vvZ2n7uP8A4CzlqyvC2kTa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vbh1gT5z940ftDf8SjxH4Fl/5YyaK8Cf7wuG3f8AjxrpP2b2/tfx1d3cFtLLHo+nSXj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Sr/tbq8ig1yn0dDCqOHVSXU+l3s08K/DnwZqNsAIdA1WObI7R7/Lb9DXqnjaGC5Zr+LlJ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mM/iK8V0fUdR8TeBPHPhXUbR7e+0y2WeGJv44yc16VofiJPEHwxS6PKmyjnV/cIKvoch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6DCRtCw4yP8AeNdYttsvZ5F+YRxjk+tYvw9iWPTYFA2m2tw2T7k1v6c24zluSyhs/jXO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5S2dF4LDOa8b1O1Nn4x8O3yfu5odVtzu9t1e7eIog8a54ABFeQ+IrFr3WdKIGI0u4mJHs1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9kr/AGm18N4dWYEbuPbijRbI3Rmt5xtW5D2xPs6Mv9a0orQpNfNtR9x4bdyMe1U7S5+z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fUc1mZvVWPw51zRZNEu9R0qYYm028ns2HoY5mU/+g1StRz+FeuftT+FP+EZ/aN+J9jHx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/dnVZFx+Zrye0iC56f8AffzflX6DTlpc8KqmmWUwBTJBnpQTipIRurYwFtrSXVri106E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/ekYL/Wv2q8PaZHoVtpujwPGsOn28NkmOwSNV/nX5Nfs7eG/+Ei+PngPTiu6M3/2uQY6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6m29/dah5Wn2n/IQvNyJJ97bH/y0c181m03dQR6mEjZSZU+IGiXfxbWfw7bTPF4YsnL3Y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N/0zX9at+HvAdhoNilnBBHGqj7qKBXo2i6La6TYJHGrARD5cfeqnG0HiCMtCFhl+br8r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KSPQaKlxp5W0W4t4ElkXOEP1qnY635TxtcIqWjEK0v/PNv9oV0dj+7siJjsCfx5zu+lYG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sRS4I2vbsuY7lf8AGr5bATeIreXTdYtW9QG/8dxVLwdck27wjjH7wf4VHp3iC01kRaTq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9lJ/E8f8Acb/dri/B+s/Z7+bypf8AlsyPH9G5qkK1zY+K99O7WtxanbPZKs8Ep6/Mdsg/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n8Ot2zfLJbJNIvf5eTj8RXmOq38uva+be4AVRG8SAdMda6P4Yarc2ekIXG9LO4eHnoR6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43+IfxBu7XxxqEPiWdILo/LALdAIZLf/AJZNFj7y7f4vzrtPhPd6V/ZjR6fLPqWi6mhF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l+aSNZG+9G393+E12H7QvwMRobi/g0Rdc8JzlpxDAw+06VM3zNsP3hGxG7+72rxD9mfw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pdzXyxeDLFzIIbtcJdXL8gp6bQPm21bifR+3weIwUltNf1ofSlraiXUUeDT2leO6J3L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JIkG+HU/ngYgwShguW6GszxX4mt/B+n3N/Na2F7Gl4EX7Fc4Zyy+noKvWVvEmlpc2ulOF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7++xbqPasD5otLKbO6O063bNHeIx82JZNvy9B7Vg6LpUeh3Gr6jZ3s8japDI8pubTcPv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HbzS/wBn6nbBNQiDYuNwyV7HvTi06QqqjVbcC3mUfuww+9/OkBXu7+1eRR9vsG/0i3P72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A8oxJpT/AC3P3SVq5faiwnGbu7/11v8A8fFhx0rPl1NDcDdc6efluf8AW2hBoAy7yzJj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1b5bva3DVz3iBJ0usx6bdyf6VKPKtr3K7vLxipPDnhq18N6TfRw6lperxXMsNz/pK4kT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QwHlbKzuf9Ol/wBRd7f4f4aBrcwPDcMZSdmjdL9oIgsV3LuO3ncFPpVGWw81EiCygbjs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/s1L4e0pNTtbuCSIQTIiSQDzd3r3qlPp+oaPiVLmGR4iCUlJ3K46D6VB1rY39FtrltNy2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f/HWrcjt7sWX2iynEM6xuJUI424bcorn7HVJGsjE0LCZpt2AeSP4ia3I7y41BGt47eSM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mqRlO3t92habFL/rY7Rikcj/ADeXkt/SvTvDFxiC1H/TIfxfnXmGpgQ3lhOZf3j2DxrG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O13nhV9jlZJPuqHQf7JFVETN2Wf/AImFz9nOBu+X6Gue1O9U6PFMRtbz9pU/XrVi3u1l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HITB4INc1Nc/2lYzwHAlWXYxx05rRMhonttxmYSFld2KYPY1m+KImg8R2AXaIZCTMp/i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1wuQZM3XU/SovFpZb6JI2DyMNpY/wfxUzE5jXJw8mkWUJykwClx94fWpZJmtprpjL5aR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9Y8t5BFsvXkMgWFZwB2WsW11I32l6hPGzIj20hCqc5WszPoeRePvEsli8M7O9xFdxKrp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3qwbeC81OLSZ7EMZLl5kcFsqjR4zn2w1O+IsEthPpE3nQy/umRLeVsM7D09Rtqj4J8RSW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POkBgiD7Yk3KM4H4VVrnHNEE9v8AZ82lpaSWmq2962+SSb908f8A0z/2v/Ha6DxBcRaO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J5pLydZYnbb90Y6f8Cp/im8mh1d8hnlt4fuNFvXnnhv4asW2sS/ZopZbT91qCKjybPNVM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KIfCPxA8RX1mLS+1W1sZkOU1BLZZWt19xH80i0eOfBus/FY294fFHg++1myVra2trVmha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97/ZVvu1q6h4HXS447qPSrGSH7jy2J8r5v78jD5h/vVm22n+CdP/ALPh1Dw/H/at5dNA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Hop+anCqr6EpWdzynR/Ot55rS7iktbu3fY9vIm1kbvX0v8AvD/wDZfwkn1l38ibUtWlCpH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sh/us2a861X/AIQVdXg8NXGk6leeJp5hbomnai0fzSNhV5LfNX0hqHhS08M2GieGk0zU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M20RUQyKTyz46sd3zV3TbaOqnqdn4O0fStHt/O06XzbSRN6W8m2VUbr/AN9V5D40Nz8Q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kXHluLhcJbqOrf7VejW+oaT4HuJoYdPvLSX5f3klk0sT8esfzVw+r3yXXiz+0h5XnPEF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9NuawTOhHq3geLw14F8K2el6TFI5QYlnkhZGZu7be26rVx4gtJ7c+b9jl9rhF/8AZq83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8qKRfyqX+09SwZfJgmP8Ac+VmpWGaepJoNxnf4YsP+ultj+lfNnx4SGx+Jsa6fD9kgu9I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ymvcZdanlyZFWE+gUCvn39oq7lu9c0i9jIV47FcN06SV0U0YVDzzUTLHdRyLH5x/3Pl/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YdQj/wC3jcsqex/vf71Ivi3zkO+3MRP/ADz+ZaqT6lpVwTummilPXCZFdahcdHF1sOmq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GORWKHKEH5dxr7m+D2qeI/hr4E0fSNK1G4tLYQF3ttiTwPI3LN5ZVv4q+CZry2CkO8rD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hb/E8CHrfg/8AXYrT5Tk5rn6EzfFK8vM/8JB4I8EeJcphv7R0BI5SvuUrIk8RfCnWs+d8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SRyNErt/s4Wvhq3+K1zcDyhLqflehuPl/8AQq3IvG2oL92O8X/rnLkf+hVNmOx9dz+F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4GWttn/oGa5NF/Sqsfwk/Zxuid3w68YaZn/oH+IC/wDNq+UIPibqUHX+1k+ozWnbfGG9g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GrdqSBI+l2/Z3/Z5uASLv4k6QP+u8Uv/stQn9mD4A3GRB8RfHtgfWfT45f/AGnXzzB8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/wB9AK0YP2gNQxxqtmw/6aLirU5mypwPb3/Y/wDg9Nn7N8a9agJ/5/8AQFZf/HQKgf8A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+0Dpe3st3oRXH615Lb/tDagOP7S07/vur8Px6vX6vp0v/AxR7SY/ZwPQG/YbglB+yfHH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f/s1QN+wV4jk/wCPT4p/DS49DLeSx1ykfxyuGHz2Vk/0kWp0+NMTff0e1f6Mpo9pMPZwN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/EBgfs3jL4dXv/XLW2X+a1QH/AAT++LaZ8m58H3I9YPEKD+a1AvxfsnHz6Ip9kC1Inxc0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KKPaTM3TgTj/gn78acfutP8OXX08RQ/4Uf8O/P2gSPk8I6XPH2Mevwlf5VCfizpXJ/s6U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a/GFIT52m3+radMP+fW7kjVvYqDR7SZPs4C/8O/vj1BAZZfCmmw7P+emuwqv54rg/iH+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F/4g1vStGi020XzbxdO1qC6mhH/PTyl+ZvevSx8VtB1ckX1/cCb/AKf7iV/5tWlbeN/C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vJlRkm+UruU8GrjNvcORLY+b/hVdeF4/H2hP4t0ltZ8OyyrbXtulw0TvHJwrgr3VtrV9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k2o3eneHvA3imLciu0d1eNLtU/xf+zV8Z+I9Li8O+ItS0mC5W6tLaYpBcIf9bC3KOP0/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s1vpVl/xNNQOpJCq+aWlWXKjC/8AAqmcIt3OqGNrxh7NS0OL8Fafq3hDxxfeHtRi/faP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hb/er6m+AFr9o0jxhJ/1EYUx/wBsxXzN4L1CXVfENxdXs8t5e3tybi6upfmeQ+rN3avq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4v02Lp5VpeuP77fMu6pexz3uzuJ4yAeKzpAcniu0u7DdnisqXT1GcisSzl5FzmqkkDHO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4FVHsSmeKAOZnt5ACVGTXO6vpUV3uFzbCQH1XNd7LZM5wDg1QubF4/vAEUbCaujwPxN8L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fzT/ABqu0/pXmHiT4P6fYwup05VGesdfWt3pNvcg7owG9RXO6h4Yt7gMHQHPqK1UmYcq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na58tnX6is1vCm3hZ8D3FfU3iP4cLKz+XGh/CvO9T+G97HMdltke1XzsjlPPfs/2fR5R/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rLsruTOcVv6iP8AiSxj/bZ6w0t8EVzRO5j3vGaUg9K+lfgl8CdE8c/CzTvEGrTapLrV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7oq+TG2N5z/tfxV8wzDE8lfor8DNO1Dwf8MNEtP+Efku5fskcPmW86fJ324P+01XYhnm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a6Td+Kb/AE2Xzt6XDRR3EHmH+H5du2vnXx3osHgzxhrWiQ341WHTrp7UXoj8sSlMZO3t1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VbXT5vtGj3tvLE8b+ZPErKmOeSre1fmL4n1iS/1fV73OZb65muXPu8jGiw0Pj1Fpr9WU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3uqTX2pAR7mGdi4PWq2i2sjxTBcnC8Ejo3vW/pGkRW2x9oaVV3Nk9W9qgSOm+ElpLqfx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2fodo/SvqLwNH5via5ucZFvbswPv0FeBfAiy/wCJhqt4R92GOMH6sWNfQHw3t/tE17Kf9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Pwk/jbXJNOilkW3eOG2tZbh7r+HzGXaq/XgV8nxsbfSpZTFk3DMT+Ir6f/aC1CX/AIQf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0R3/ANvnCrXzJPqTLCqGP90EWopoiQaDeGyuzFJF5ilV8yP++tdDp3guXxN4/wBB0/w3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Fw+1Ye5z/dVVWuN0xPtOqSyDP2bOK9M+GOuX2k+ONBlsWKyq8rFh1C+W27+VbsySO/8A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r86nBt7OUL7n7orB+COlnSv2ffDaO7Ca8knuW3DH3mKr+gFZv7Rd/wDZvhnqXOPOMMH1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J8PPDtjKMfY9OjBH/AS1c6NkfKvxH1D7R8TLryj+68/D/wB3cvymp9ItP7Z+ImhWmM+b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NYXiTdLrdvKx+eUvKx9SWzXdfAi2OsfGfS5iu5LRZbk+2Iyo/9CqkB61+0bd/8UJ4gAP+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nCKQSaRFF7j+de4ftBXxk8MNAT/r5Wcj6V4NYMdkantFvqobMD6f+GdodM+FGnseJLud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xXzRJd+b4j12TOd17NJ/49j+lfUkgHh74aaTEflFtYbyffbmvkWH9/rN75XSQn+tZrUs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b8S6mw/499P2A+jSPz+grkPjZcfafiNYL/zwt0T823V6Z+zvbC38J+MrvH+subeAH6Dd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fxO1AZyImWH6fLQBofCqy/tb4jaJbuNyveI5z6Bt39K639pO989bOIH/AF14ZMey81X+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OxkWFpPP+hWsb4/XXneINKs4jmVUYn8flq2ByFhu1C102Ak4kdF/76c179+1HL5XhaSyi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Hp/47XmHgnQBeeP/AA1p5GUW/g3f7QHzGuy/aP1yHbjObu6vCLaP+HKqVZm/3c1IHlV2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NIPrmveviYf8AhH/hnpcMpx9g0KKJx6Myk/8As1eSeI9C+yyeGdMH+vnsYZHPr50ny/pXp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c2IOBJNb2oH+7t/+JoEzxDULVm0HToMjzJ12j/vpR/7NXu37RV8mg+Fha/fYQ2dhHF/d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WNB2fELwZ4eAy9pHZQXC/wDTd5DLJ+m2u6/aAsx4m8Q6RpgORPqw49kQ/wCNBJ5fcaEo1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uo7Uv7+ZOT/IV6F+0fPLda1pemwDebnVI12+vlxnaP8AvplrM0iJdY/aB08QjdDDeLEn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XW4E1z4r6RdzfNb6WlzqUo9Cv3f12UAc94fsY3/aFsbUfNBpVwbdW/vGC3G5v++y35U3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/o0b82WmWTahP7fvGk/8AZRTPg/M178RdW1B+Wj068unJ/vyMVH6VpXSCxn8Z6wR84gg0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0xSLMf4KBr7X/Fmsv95dPups+8sgWrXiOEReCfFGo451K/t9Mg94oArSfq1O+C0H2fwl4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ayz9WaQ/yqP4t3YsdH03SGOfsaqGHq8jedIx/wBr7tUgNHwwj2fwjszCuZbm+upYwP4i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WR8ewul6hYaBCcxaTBHpqY6Hy0Af/x8tXonw706FtJ+HtrMAbeGzk1Wb3UM8xz/AN8r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L40sVmO6W4uI2c+rSzbm/WoA634uj7FptvanjyYbC0I/3Y9zVX+DNr5unePLrHP2Wzs8+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/HK636o8f97UJPyVdtafwaTyPBuuyEf8f2txRfURRbv61DegI9C02/uopLoC4lxvIFdX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ks1xLmOM7ea4TRzMYVYq+ZGb+A12vgWKY6xDtR8KCG+Q15cnds+korlppHe3lyz6Zdjc0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XLaqGezxjbmYcZz0FdVLY3H2OQSqtsCy83H7v9BWPfWtp5UIlvvMyXci0TP6mszc4q4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/Zqi0+zWTxBbDH7tpQ3+7trpLn7Bn5bWRgNvM8zD9BSeGf8ASPEcH+r8n947xx/df5a1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97kAFvoM181ft4T6tB4c8E2yQFNClnu5Hc9ftCquAf8AgFfWmMdq+QP+Cgeu41XwX4dhb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Sniz8waVti/L/ALq16OEV6yPDxDsj5AD568GlDhfv8igssn3+DTRbsckHIr6I8qwpIwai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aiJPNBI1jRAMyYptPthiWoWpp0LDxFaWMVpNEssXHXFUTEVJ4rojA5+a5HIM8U0RnFSrE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NaqAXsQxrgVZgbFRlcUI2Kq1iHqXFk5q/aSdKyUer1q+KZg0bKNgU503xmq8TbhV2PG2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am0R/nINWb2HchxVGwBilNAFPXYPIuWAXAPIqTTovtOntzytafiC0L28cx7dap+G9hmk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8Jja0+6VLftAvP1aqPOMVZ1YY1S7/wCulVq5G9TsjsdN4G0E+I/E+j6THF5z3dzFCsXX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Kvrz4oeOPFfhfUPB+q+BNQvNP1qze4skjs/ml8sjG0x/dZV27fmr5++C/h9dOlbxVe3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Qv8AM3n9dyj1X+dekTePb661W+vbUuJb2Rp5Lm7IMjseWYL90bq83EzU1ynRSfLK5bX4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kNb8X69bWdwE2fatUm3Mi7t21Y4vlVf8AZNfTH7P3w00zwNol1JpfiFPE8uvavaQPeQx7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a+VJvEJj33WoXRaJQ3mfOP5Cvs/4KWv9l+D/AIUw4/4+wdRcfdzuVmB/75rz1BRPTli6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5a1+O8EcwBg1nTZrNx0535H6VzXglJJ/h/e+GmlcTaf4iTTztb5iv2jp+VbPxiuxZeN/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L5YyPYk1wfjTWZvBXxG8dLaolvLNrtjqETMflTzFDZqTM+u5dMbw/pn2dsCadsHHZB0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B4kGK5qfxzFr1xNLL5kv/YPtWl/WtLTtYe7SO2XTtWGBvHmJGp2/99VnYpDfGlvL54CP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eaeIo2tJLT+Fop42LZPZ1r0fWdetYQbd3EMqn7t3BIGrzLx5e26aVdXAuQ7r8wAhfHHNI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OqagWj8nLKzSFshyV7VSjgWWJY2QkOecjkcdaytZ1ewvt0t1NPDIttC3lRtxkxryKfpE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nAzJLg7eagk+SP2sv2atW+KPx10/Xobu18N+E4vDyTeJfFMo/d2S27urM3rM0fyxrXCe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jTjon/CibO68H79g1i5vWfXWj/wCfppOz/wAW1Wr3n9uv7b/wrXQrFZLg2N/qbC5tozlL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n+GvNfiN+yDcfA/4RaJ4wuNXa/1OSaGHWdPeNVgt/NG4eX/FuVvlbd96vaoV6jpqN9jW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67Hzt8YP2cr3wd8X9N8IeEvtHjGy8S2seo+FriEb5r6CTqrnorR/xN/d+avSov2XPhN8OZ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3VZfFSooutN8FWSS22mNt+5NMyt5jV6j4V8fW/g79lnRfF9sfJ+IQuNS8G6HqAGHsLSS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fxf7tec/C79n7xh8R/CGt+IPD+nxy6Vpbyb7i8mZZ72QLmRYf+ej/wATM38VdU8XPlsY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uWPma3ws/ZsvfhP8Y9B8V6H4hh8Z+A9R0+8i03xHZxiNllKqPs86DHlvX2x8L9MMcF1qs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t3X5vLiTjr6s25q+HPgr4o1DT7fxZaWkskulR6ZJrSWcn3ftQGI5gP4W5/4FX2r+z1qT6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zb5Psqq59SOCf0rxMTUlUldlOlGkrRPRba4zmsPxt4ktLG5sNFi/e3+oPveSP5mSEfxf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00DR7vVTL5UVum9/9v8A2f8AeavI/Bf9o614quNa1BTLe3sm9Ub7sI/gjX/drCInsR+C9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W7PTdYvbEWc0jvJf3DyO7b8Km1W2rtqprHjDxBcXBitLu8tIo71rJ/tmoeV8ofy/OB27d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76o6dqEuj+MPE39iateafqFxe3F1dRx2SstvGGCSZ3feVWXd/eqXWLjT9PuJtP8QRW+oe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PErtc/vC4/uN8o2tX0NN0qS5nZpHlTnUvubv/CD6rrGnzatFd/2hrel6nNazfPuZ/KYf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wttqEVv431aK6tY4pfOaZ45EZZU77v7td74D8a6dp/htpNOug17cXsssMTRSK2PlTdub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8QS6r4h1jVZZribzpJblzcfeRt33V/2a8Scoyk3E7qN2rs9Fs9XW818SIT+4hMj9K7Xw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SDVtRj0+EyRzRPcfLtYr8rV86fC/Vb26uvEt9dR8PJHFD/t5bLY/3VxWv8c/idpfwv8A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XuqWl7cxWTLYOEljYgknnr0qo7lTWh2OvftoeA/AeoXmi6hFrmqXUTsjw2+ntHEZP7u+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GHxB4+vr7VNJfStHtYoVTTtFtp1ljh+bdun2/wDLRv71Y7an8Mf2mdMutP07XprbxK0s0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cDbeV2N99PVVrwfwxpN98KfiRd6T4gtpdH1AReVLan5I5AeYpA38S/3WrshFz0OO/Kfc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N/svypJvn/cMy+Zs/wDQaS5tYRp4RLbTJVNuu7yrjAQbutc94F8eW0mmW9vfahFpos5f9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/wB6ujtri0uNP/12ly/6Ev8ABtb79cklZlp3KI8P6tceN/tf7v8A4R/esE+l296zb5sf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6ah+7hm/1c/+1Ve28r7RqP7rT5f9Nj/5bbf4fu0ixedGxGmiTMEo/cXnPJ9Kgokuri4S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zkqHGcVT+2DMcTX10ihbhsTWvO7NTQW7o7SvFfhRJCdsdxyDVV4281P9J1ZWBum3cOBQ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j7ZaGMpbrtmtNuQTXI6xEl1MrrHo8kZupo924plsV1GotNFZzu+qXbK9tb4Z4FYJz1rg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OOlS6tBCHvWmEywFGRgOBx60DW5X+G6y7NWHk26v5asGiOVcbmx9K0L+zkn1N0cQLZsCJ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1V+F/lC11NN8DbLaH54D0A3Z3Vs3LxwxST5VlQExsR94n2rI61sUNJWPUftUMu4KzqVP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sn0++BjdFEyYk9c7CNw96ydOMEeqytHu2uFEaf7WPmFarMscUUsjhZRy8f8AdUkquKQzm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Klh8z/j3dE/77FegaTMLfVXl8r9ytvhP4m5AritduPs95pvlRebLhnTy/u11Wn3H2e2k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/wC+KuImT3E+NY/4A2/+HrXMyXUNvJeW7Psla46j61Lr2qR2epXIml/ftBGPL/2T/FXn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8zTZKyKEjjT+E/wAVWSdjbapHc3wh3FJPtGef9/FVPiFf/Z1Ev+0d/wDtcVg6brEU48r/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fw1Z8W6g13Y6NI8YSaSdkmx93d7VZi2c7qFx/Y+jxRf8ALW4+Ty/4kXb0/wCA1xGt3l5E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58wpuX5W9Vrc8SaqJZ5xCeibE3/wfNzXH39+Ul0qGM+WIwC31JqbEnLfECynutSjuoRI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2/cxt8qPnt/dryu4t/s+ofvf9b9/95/dr6g1/wAQQ3Hwn1vw/D/yELxPtV7cRp8zrH0T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Hru7u4pbZYoz5ef3n3t390/3a0gjjmrFzULia3t7u0tLuOXT7hI5kjjdvNRhxtraHiaC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n7cEWWOLZ+63LWPpGly3NuMbZZ4xhIwcb2q7baTqFxcTf2fayeb/AM87gfvU+o/hpSRm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1TQrO9+0yKZ41mNt/Cn+yaX4keHovFGn6jFF5kXlos1lcR/d8zblc/qtYvh+31Y2/9n6f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rT5JvInRf73ln/WD/AHad4dW/l0eaCG4EmsPdfabqzYsVeGPgLCe3zZZv+A1xwhyz5jO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ghr2v/HDSNY1rR7iTTdNtpdUaQusoeZRtiU++75q+ydX8LRXGoTf2t4g8UWkUe6eGz09F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fN/eavAv2e5jF4U1nUYJ7q0nudSkt8CVo2/dAZX8zXrtlqyajDcWep6r9ntVlDSSzPIJf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OW56FFaM2tO1DT9Y8rT7uW8/d/Ikkbr5rqP+eki/erl/Gy6PeSwWVi6s9vJvm+TB2nhd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k3Gj+bpOoSRfZ/ke4jhWLYx6MD/drlfD/iDUG13VbC+1ASRwPG6Cbac/N97dWaNrEtv4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91sfyptropt/+WskX/XT71dAP9I/1Usf/bOq17BOq/e3e5rVCMK802Esf+JkWPvXgv7R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YNuBt5Y+mOjrXu19HJ85brmvHP2hbRv7E0iZ+drzJ+ahq6KRhUPnmRarzr8pq7MBnrVec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ZkcDsx25q1bK8THI/MVPpAyzZq3PgE8UxxuVlvGiyR+hxUn/AAkl3EmImKD/AGTUEsYd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EkJ3N6L4kaxDyY7WXt9zbWhbfFe8UYl0+Cb0wzLiuIKdab0p+zg+hHNLud1L8RbVwd2h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oF8eaW+d+kzD6OtcYTx1P50R0ciD2jO3/wCEz0Z0IGjMT/01KkfzrNutY0y4JIsY4R/0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0xQsnHoaPZh7RnUwax4ee38uLSbyLcerzZNSXF9ayGJILd7QJ/y1L5auTDMXVi+MdsUm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NHsw9odLJfyILoi6uTFImxMTt8rVFY3uonPl6jeJEP7kzfLWCSce9WbeeXyCvmyD23/L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n6jfTW5i/tG78wf8tDJ96pV1LU48gajL+LZrl7O+uYCpVuR0rUi8QXP/AC2igPvilyj5i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lRpLFexuC3/LSPNalp4r1uewhkmkjZ5Rk7ExWatxLqA8oxRipBoviLUbQWltbsIt3ZF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voRT+JxcXUzG1imaNFQyb9u9q6Dw94u0G3VDd295bzOc8DMdcFb2xsL/AFC1l/1sfyPH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DRmnqeu6V8S9Fs7iL7KkkuPSL+Gvf/2T/Gja38R9bdovs/26xceV6eXtIH5V8h2X3K95/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8VNNQH/XmaL/vqNv/AIms5bG8T7widHBFV7qzEmSBWfBqYB6Vow6gkg5Fc5sZs1g7g4H6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K6pZI8E7hVK6ZGJ5FBRzBtMZ4/Sq01vuyMZrpWFuQcsKqutvk4YGgDmp9PypzEp+lZdx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o0EZz0FVZbWI5yyUCsjg5tKRs/LWdN4ehc/6tTXoT6dE2cNGagbSVP8ACpp3JcEfnpqM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4rNJRScgDnrWrenzZCMZwOtZ76W0hQhs5PIqFoasltdBtbvVbGGaT7IJZ4VlldvljQyD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vjD8PrfULv8AsnxNoeoafcPvSOzvVWWJtuOjbcrX57QWaQLh/n/2ad9mg/594/8Avha1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+MGgeHPBWpPHfWdxq+oW0ltpGj6ddLcuzyAq11cGP5Y1Vc7Vr4l/sb7R1rUiijQ/JEqZ6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pUc3QCnbWH2eJVX+EVZhQfZLhj/dxUsQ2RSMeelMuAfsm1f4mxWQHp3wfsyng6ecfK15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V7t4CkFvpioowJ2Zmb2XgV5J4HtP7P8EaLbdG2NKfdmNey+GbLy9AtkxhWjyG9yeaymda0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o3huPT0+Z9QvYvM/29q/KP1rwW60x4dWmtzGHAby3H+0vWvd/i/ZfavE3gzTojnbOZ3H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zrLdXNzjkyu/4k1dMymP1ibTBp2l2+nW4g8i22TunzfNu/iP96uh+EsAuPE8twOVtbN8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aw/CWh32r3s8NnHuVkkJaXo4H3s/7Neu/DfwDF4X03VNVu2CXlzdJaQ2yPu2QqMlv93d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4/aLB1C08O6SnJvNUVCo7rlV/rXovxQuRpeh3+P8Alhb7B+Cba878V239v/G3wBpX/POR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d/Suu+L935ujX0XnczSBN/sTXOjRHy/4jt/9Osv91q9S/Za00Hxj4g1Ejiz08AH/AK6H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JqrQKd0dnAZ2PqSOlexfsz2vleGvGF73eaC2B+gzVIDn/jzP9ouorVTnbaM2PctXmWjWX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5hVf/Hq9A+Ll9v1DVIYY/LupJUsxcfxKvVtvpWJ4H0j7R8RtC0/P/LzGn5c0R2YHuvxd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6Wwi/wCBbdu2vmDStCewXUXmUCbzFTy9+7Zn1NfQHxzvtuiXeDne5/nXkltp8Wj/AA3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oNs/2o41yzf99GpWhZ7N8HrP7B8JYpCMNqN+8xPqo4FeE2mjzax491TUP3cvmTz3KfPu+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9CaGRoPwh8OoflMNhJdn8dzV4j8NLdtO8F+MPELRYK232WE/7c7c/wDjppgdl+z7a777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jB95G4rnPEfh+Xxf8W9K0+L/AFtxLb2sP97dI/3v9mu6+BkAtfBPiG56b7mKDP8Aurms3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f4t8UunnR6FZSypN/cuHXybb9C3/AHzVWAteBls9R+PV5cae3mabaXN49s3rHEpjU/8A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fFPxD8N6OoDeYWLZ/wCmkm3d/wB8qav/ALONoV1fXbpv+XXTCufeSTFbejWEafETxF4g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+Xnp9om/dw/zZqkDkrxINe+P9tDbqDYJqcVvF/dCRLtUf+O11njHTIPEvxJ8O6aVU282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jVi38q5X4Pp/aHxXW4Iz9lM9wT/ujH9a7mWI21z4k15P3bRWX9lWzt3luH+Zl91jV6AOK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7Qdpev8wlvp7w/RY3x+pFdXrkkVx47j1I8rp9tcXjezyMY4/0Fc18CITL8Q9V1M8i00y4l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dN4qT+zrK5uGHN45J/65wrn+bUEHK/BQfbfi3dXnUQQ3Vzn03HYv8q6jVI1srLXdQxzf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C0038lrA+AR8i58X6kR/qrJIs/7zs1WfiXqYt/DltpcbZlitFU+807bpD/wFdtAGb8CI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M2lvZqfUM+5v/Qas/Ea4TTfC0Nu5w93FJeye7yttj/8AHVFTfBzT9vw71dxx9q1WOFT6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deg1LxbLbxjMTzBoAOixQqI1/nn8aCzp/hiPsXwunbHN3q/mfUQop/rXFfErVpdZ1mUk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PCr/AN8133hiL7J8M9DToZBd3J/4FIEH/oNeQ294dX8Q6q2f3bahHaR/3ccCmuoHuetY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Xo1tZP8AQpuavLvAaHXfidozH5g+orKP91fn/wDZa9F+L92NPfWJgcbG8qMe6ptrhvgr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kLHOx9mCbR/OsGwG/Fi6+16/bc53mSb85MV2Xwxi8j4aaS3T7Tf390fcLhQf0pfjr8D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L8TavHZzaVcSiy/0Ofz2tJOo8z/ZbtVvwtD9i+HHhSLpjTpJ/+/sxrPnUoXRtCF2jotJn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OzV3fgO+n8u4Jd+vdq4SycpbANG0Xyr1WvQvh/AZrWYrG0vzHoteYe6tDd1B2e0jDhgP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1E7YLcBV+WMDO3/arodSsZYo0FxLDCBuOCS7f+O1mamunq6LtnnICjJIQdfzoNTEmH+t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mkdGZY7dh8ozgngVH5+BL+6jx838G5vzrd+HgH22/wAD/liv861ic1XSDZ0lnZzXJ8qO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4r81P2p/GbeNvjf4tv8AOyGzm/sy2TsI4P3eB9W3Gv04+0fZ7eaWL/WxpI6f7wBr82Pi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dTtv+PyUl5/n2788/99V6eDnGnO7PJqQdSDSPCvIyM1EUkj5BNbGpaddabKy3EbRSDtIN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SaktDxJKUHZlDz2AIZQat6Po0utXkUMYZUeWOJpQuQhdwq5/E/pVaRMk19gQ/DiHwF8J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tT1rxTpt3fSlNrANiTZ9FWspyUC4Rcz5g+Kng618EfEnxH4fsp5Lq1027a2SWbhm29c/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3fxxPm/Gjx6/97W7w/8AkZq4enT11E9NC/pj7gVNXXgQc1i20xilGK2ZMvBuFdsXocs1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VlZQxwajd3XPJqszMTWvMOKJncYNRq3NRZJpY+tTcHYsoatwPiqa8CpUbHNIho37E7lq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ACdavA5oMRxXepqiIdkhIrRQYU1EUG40CLjxrd6c6nnArntNtmt9WU4wK6C2QiN+eKgtk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aCzkvFQ/4qHUMf8APWs+3QvJtAyTV7X283Xb4x85lNR2AzeRR98/99e1ee9E2d0dj0nw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uscMIMgEnRfeqOs/FmdZymlWyG3HCTXPzFv9pV/hqLS7c6/qbaZMuLS0iUPH93fJ/e/+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NwPlKyxf7AG6uKVmaxF+E+jH4rQajZxeXLqFtDvnEn3WhLAbgPxr9KNISLTPiB4Y06NE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H3VAjVf5Gvif9lbwraeF/j5BYW1tJDb6jps1v5ch3B3TY+T+VfZnhuQ6l8U5n6xRLhfb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Xv2kbNJNGF0m0tBco/FeNfHqUnVNRudoMl54dsr6P3aNtpr2r4yQtdeGtSc8qEDD65z/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TNPpXw81U/cutLutHk92UeYtZG5758N/EE2t2FvNkxrLaxgKv+7XR2eo3tpqdjFEhjdZQo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SE+haeBK2FijAx/u16rpYkOvKZHYlcSjfUFI9E8URS3+kuwyJgwZSteU+Jrx7vS5o52J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uphNpzNayJI6IDsLZ5xXnXim6tdb0RJIIha30ZInaSPZ/wDrrMZAPO1D7JLLqFxp8X9n2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+X/x2tbw8LR7hVRb6/GAHl1CfcPwUfLXP6DJNf6JpDReefM09A/l/d+WRl3Gui0pvsV1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h+1ZHp+neEfA+sXcPlafpfi3Tpb0/wAIhZiGaqn7dvxa0HUPhpb+DtG1Sz1nU9Wv49Qu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cTF9zMOFZmAVV75rsvjr8ONZ+MHwnvfDWgJbSaxJc211breS+XH+7c5y30zXivw1/wCC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eq6Npuimbfc2WjO1xcXK/wBzzNqqu7+9Xo4d6WNXOjHlnUlrHoeOePdOvPD3wU+EMU48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TdC0sirH/wCOqv5194fs6alongj9mLwdqxljh0Kz0FtRurj+EtlmnJb13fLWB+1r8BZ/i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axjfW/DhB0/SkZY0ubUrta2Q/wB7aisv+5XxVp/wu+MusaP/AMITp/hzxh/ZMk3nPo9w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Ju/dj5q7LBKpSxlG0ZWsS/s6+VqF/wDEDzf+Wmjq6fwsiyzsQP5V9o/s9Qf2d8NtJtf+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vB7D4Ft8BvCGzVbxNQ8VeIJo4r9ogGgtIV+ZbeNu/95m/iavXPhn4mbwb8OLS7mj8xYYG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ryKyfOyZzU9i78bvFyXmq2Xh9YLi40m1mhub6VXAR52O1I/omd1dZpOnXVrGd+k6pbPG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XiPi62urj4c6xqLBpNRuLZrkuPveYreZ/wCy19HeE/EN1q3hzSPE9qI9Q0bUrSK6MkB3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OhQuNGtL8m6l0q4ii/6aQK3zVlXFtoNxfma7thd3exk8y405u4x/nbXe2+oRfaP3UubW4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ri2mSWA5izWq7HPyo8xv7zQdH0GbTbbSLaa3soZJrUSTSJJC2G+6D/D/ALNfKlvr5j8H3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n7pcHqK+tPi4RJ4H1e+eMSM1oyF/QtlRXx54W0+LxB4w/ff8grQ386aP+F5v4UqLGqWh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Pptjpsg/0lUF1cH/bbt/wGud/a3svt/7OTXGMy6frNlMn+1ksp/nXbeHrGbVJw7AtJcsG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8eNJi8S/s/8AjSxhHlx232a5Ekf3gyTr8w/OtIfEEtj8+riwilINxFs2n91IPlkgf+8Cv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e4+Lejaf4S8WtNN47tY0tfCfiYvj7Wd3Gn3X+zJx5ch+633vWuG1jTdQ8GalcWepAXER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+yy9mrNuLf7Rb+VN/qvvpJ/cbt/u16sH1PPlufR/wG8UWmsafq3h/wAV6hb6T9nfyJo9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Of41Zfu19JeHtYh1jw/a+Vd/uv7P8hPMh++sb4GK+M9F8Pa58WfDb61p9hJrPiUXH9n+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3NtfY77kG1m/vJX11pCXNp4U023nubuzdbBUaJ4PMVPm+bmuKs/eBI3hdSy3EkWdHmml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bP/AEGmmFbjO60ss+XKP3MzY+VvvVUbVcNdMNQR/wDTYm2SWeN/y/8AjlaGn3H+kRS/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AF03Fq57mqIp9Ph+0HyrXyvnh/5bfNXMWGka4/irUbqaS+utKuEuvsVvaXuWik712E9v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9+P+P5vzrJv7f7PbxeVax+b502z7PNtbmrGYFzPdWX7k2GtNF9lt/wDSFkVlT5u4/u1j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3kh/03Y/n2YGzI9qd4n03Xp9S0uXSo7m3sY4Y31GP7X87Lv7VV8QLJb3l0UfWPKXUWZN4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VAHGfDvxJeXl14rhurOQwQOkEVxHEyZQSNzzXY3l5ZyZjaXEMfztuPPeub8I3FxdXd9C1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dZoynO9uetPuLJ4PPXzCW6sQeMc1zyOqGx0thH5RMryNEwUTK33R83UGtJLe31WKOYKlw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1xcWsSByYHJ6B1l+ct7CtzTtchhEWxA/JUwp8pVjWSLKfiT/AI9tLmh8zzfNZ0/2Wx/6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sGdW86KIoE8r+Hav8Nc742b+ztJ0Meb5ReVl/wCAletUdGuPs/8AZXmxf8fDqibP4cNg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ZrnxHbfbJh5UvPzffRR1VjVIyRXen6xfzzKYYJRMUTrtV9oWm6//AGf/AG1PfRxRmzh+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+rf8Aj1V7bytX8q71X91DI/yfI3z4/irUiQl/cS/2hNFD/G7J/wAB2DgV0HiC0SE2cFuC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Hiuaj1D7P4yWWL/VXE8mzzP4sY5/75rodX1GOeGOf5+p6J83X/wBBpt2Odo89SP7Vq1ym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kTWv/CM2dhdeJtKkM1wkj2VvefL+73fKzD+61dZo3heI6frfivW5v7P8P2czQJJ/y3u5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C8b63qer+IYNb1m4ludVMSxmOY74raIL+6j/3tv3m/vUJ3IJ7HVVDSzTwDyWR4nEfysgYf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TdS8S3KXEc6ST2kBZISy5lf/AHv4q7m2uPs/leb/AKmTc7x/xOvtVS//ANH8qL/yJInz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6pxA8QXfny+TN/dSr/g/xLeabqv2O5cyMqeWssh3ZX61sTvaDUmh8lTN5SvjFcjrFvEP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96eWm7b/s05K5zI7Hxh4Ys/GFoJ/tJsdQtA1wlzt/hztYE+lZmoaP/Z/lahqGoaxLF5Kw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483XduPyhdv8AF/FWro1xLb6Paywy/wBoeYi+dHbv5sqf9dFrsfh5pF1d+JfDlpuZ9PCG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23b94Fvu1law0tT1zwLFF4K+H9p4fitkv1tEZnuJpUEzvIxkbd7/ADVWsfEM4M0RNzFE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fwNWNVn0+JZ4LO2trcXB3u9lb7Vdj/EWP8VU01WHw9MNJ88z3cSed9nKeY/P/stNI74Ss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7fDy7EWn6fqN7KP9IF4jQMsKj52GG5auS+G3habxRcTf2fqNvp/2NIZ3kkQStdsf739x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rHVrH7TcWEUEqia38y4kxFtk+Vkki7Mv3t1dJ+zZdx3cfidV62kNlbD/AICzqf1WmVzn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9Vu7jXhYTs8CpC2nW4iC/Nlsr/erSvhbNGfJDf8AAhXTwW0eOlZ99YJubArRE6nnurRAq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AB702a58FtNFz9llDufRWBX+lfQWqaXjcccVwXjTwkuuaVeWUqAxzR4Lp8vc10U3YiWq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VSmnJzjpXrWu/AaCxmdUmm4Pdq5i5+FYtCR50prvjUjY42mcfpU3lu26r0s8b59a0T4I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hq4ViOTTumKN0ZhZecVFKQFNabaHcJn5DUT6VLtOYz+VMUrmKxHNR5Fax0p+fkpv9lOP4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FNxzWk2nOP4aiNg/9ytETqUsDFNxzV/7A+PuGmGxfn5DTDUrKBzT8VIbZk6rim7D6GrJ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PpUqjioLJ43x3qYEMeeaqxmp0NBZs6bc7Zc13WjagwfPtXmlvcrE2SK3bHxBFD/CayK5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X6qP+ewEv/fS1VsByasa/qVvquoxzQZ3rFsfPtVPT58mWglHQWrcAe1et/s1XHkfFvQP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4zZ3G4gZr0v4HztF8UvDpRiGN1H0/3qiS0N4M/RDegmc4qxFdxq61hQXAd3yc1bQgsO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eoKDyKtLLFOnQVgwtnrVpLgJ3qQLj2EbsTTTp0QHSn284Ydan4I65oAzJrGEZPyn2qm9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LxK+cLioGtQuTzQBlDTIOpiC/SnfY4VyAoq/uVeMGmmESDIFAH5gSltxBo3EBQOtXGiD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FIIOazuWRRMzAgigRqW5qZCyk4XimNG7SE7cUXAXCp2qy5EvTNRxW7SnpV+O1ZF6UAVo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mv5xALWEf6z+D/eNXrWNUV8jkjGRVnTLD+0de0+1MX+snjTzP4vvVKlcD2ZLYW62Nso4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rat9n06GEfwpXnelxDUfGMMDcRicIQPQV6HWUjp6Hi3xyvriDxbpH2eXawtD93r981gW1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2rTf6LpVnarN5cf3nkHAX/eZ60PjwP8AisLPH/PiP/QjU/wu1jT/AA/o5ll8v7XcTK7x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GzMpbnV/Dnw7d6DYXmq6vB5Wr6qFMkH3fLj+8ox/eP3mro9Qu8xSSdsn+dMufFMF5bSXM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Oaoz3H2jSbY/89Bv/OpuQjyzwSP7X/aVvbg/NHpOmna3YNjp+pq38W7rdbwQZ5mkLn/d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fG3xO1087GSzQ+27/wCxrL+Ld/5N6pz/AKu1Y/8AfRxUo0R50dJSPwl4g1W48wnz7e0t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0CvafgbYf2f8J4JCMPf3ks591A2ivMPiVZf2V4G8KaanEj+ZqVyPV5F+T/vldtexeGLf+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wMH7H5zD3bk0N2QHlOoab/wlXxEgg84vG160zo/TC/e/8dU1N8FwusfGIamExFH9qvAD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J4SiFvB4m1snMttC1tA56hn3MW+oUEVN+zlZbtQ1q9/54WCpn03t/9anF6MZJ8dpXki0y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gfXp/Kuf+L9sdHXQNEHP9nWTR8f33+9/48w/Kuz1exh1v4madbzgNb6dAb2cf7IGf/Qi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/iDY2s5zLcXNvC34vk0lsJnq3xOj/sX4fzw5x9m0mCDHplVWvM/EUf8Awj3wi0fTo/luL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m+6D/wABFemfFOybWpH0xBlrq+ht8f8ATNW+f/x2vMfixqsV9eJBEcRRyfIg6KqjYP8A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GUf2P4RW5PBvb2afPqoGKpWV2uj/AAendP3V1r+oXN5L/eNvDlId3/AstW3BaPYfDrw/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o/25CP8AEVzvxc1GLS2h0a3UPBawRadHg8Aov7xvxYH861Qy/wDAS1+y+FvFV/0ae7ht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51r3dwui+Ab+6kH73xDrM1+3vZ2a+TH/31IW/KqPwztZrX4TWrQLuuL6+meNf7zbto/UV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K+kWrfuNNt4dITH99MvOfxc0gMX4ARb9d1+9P/LLTnGf9p5Mf0rd+IV6dK8M6fb7vMmc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7jVv91V/WqXwRt/K0DxJcgY3SW8DH8C1cl8UNY2qlupyJ7naf91eP6H86AOo+A8Btv8A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5Q21sD9ear/FnX/8AR3t4mJASGwhA/vBslq2vhDB9m+HurzEfNe6vgH1SOPArzL4g6l/a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QSXL/VmwtBJ6V8FoBD4J8SXOMefexW4Prgf/AF688+IeofafEWi2fZZJrx/wXC/yr3X9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Yaf4os3u9MvrqWSMpK0apKwwDJt+8PlxXPftg/CfSPh38RdF8R6I9vBpGrWMlsNPhOfsk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5Zsv/AI9XKsRFycOpXI7XM3wVH/Z3whsZcY8yS5ufr/DXjeuXovvF9yTyba3EYP4jP8q9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0hJuIoNGSd3/AN5814F4en/tf+0byWGSKaRF/wBZ7tVqQ0rn2t8Ffhf4e8f+F9P0nVdW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0+z2aL5rxnkuCf7rH7tfNVv8LtQ+HvxdPgvWR51/a64m6cfduIWbzIph7MtfTPw3t5rDW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hb6fJ5Me/bvbyx8teVeLJn1L9ra/e6GJLF13r/daG05H4M1ckKrc5XNZUnGPMzj/AIx6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5u5pyP8AZD4/lUPwWsPt/iSckZEenv8A+PsFqh8TILu88SW5hijmigsB/wAtlVtzfMeK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2rz4+5DFED+Oa1qv922hQVz2j4r+MLi2/Zk17SJSbkHRwUaZN6IPP8ALjGfWvOru3+x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Ms4Nvo23ef517ZqOhW/xK+DupeELoR2zzQ+SrH7yyq26GbHpurx7xNBNb6+8Usf723lS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lTXFSnaPKdUI6mtGxdME9gK9G8Ept0ZP+mjF68ugvQB0f/vg/wCFeueGLdoNDtHRGkzC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p3Rcuv4KwL7/AI+mrVuPtfJ/0eKL/po/mN+S1S+z2onJPmXQ+/skfau76VlY0M9Z8CUV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01JobC4lmJiHl7PL+X/easv8AtDA/d/uf+uCba6rwOHTTL6ZnLGS4Xlj6LVxMK3wmvbWl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uW/1SMXba3/jtfGev6V/Yeranpn/AD5XD2//AHyxFfZ9xqKRAmSQKK+Y/jppIsPiTqNw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5QjoTtKt+Py1ujhptN2OBsNF0vWZDDqVrFdJ/CkqBgTT9R+AHg3UgSNMNs5729yV/lTr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dlpupCVArH6Gpc5Q1iztjQp1N0edWf7PnhjS9Xilay8/y3X/AF0pfawr0nxx4w8OynRr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byPVYI0+7A6Feg+6ysq1FrL/ALpCO5zWBqHhfUPHFv8AZPD8VvLqu+Pf9ofb+73Dcq/7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buc9fDxpxbifJPxG1Rde8ceI9WRDGl/qNxdKh6qHkLAfrXM4ODXTeOLOTTvFWtW8sPkP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uH24rndnHSvrYR90+Xk9SqRzW3ot4MGMnmskp1pkUhtpQwqloZS943ryz3EkCqJtMZ4r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6nFQ3MG0mtkcjbWhhtb7SaTysc1ovFuzR9nynSnYSZQUZBphlwcVoRWuOtRTWOCTTRpsi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+4VgxKYzW1YfMlBkXRJgUzd8xprAgmisxF61HmKelV1WQXJAAApbT5D96rdyiwx+Zu5qi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4fkj8270i2mZolaTzP71O1XQPDnhDR9Qv7PSLKKaKFvL/dg/vCPlrqrS4iEUAll4kVd8n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RLrxFFe20EPn2VtbNPdPH/Aok8uJjXxSrVZ1nFs+vnGnCLdjxX4RNJqmqX4YF7k7ZNw7+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ikUbR25BTnp1ryD4PpL4TuL1p4A0wmWI57Bule46N42mj1GGzdAsT/IW9MV6WyPKPS/2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rjVCu0WWlSPGf8AakZV/wAa9x+E84uPiJfjtvl/nXn37N1j+68V6kJY/lNvbOf9ldz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nim4awQbmyXkHdmrlqSNYnS/EXQtvhu/dpd+6InZ9K+fPiHpB8Q/AVhEM3umSLf25PXj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N4xE19qV0JmkaKNu9cBBf2mnfCm6+1ceW0kH++xJ+WudGyMv4GeINB03wVpmo6zrFpoVt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P1+UL97dUWp/tiWGn6xJb+DvB8uuSOhj+3+IJ/KVh/sxr81eK+HvB0Vv4Pm87975d1Ik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8K+HoYdatomAI3baopH0Bp37THxS1DTz/Z/w08Nf7EklzPt/Fa6LTvHvxg13S3uLtvCG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PKU/2V3NUHw8EGmwvbkeaAeN1a3iG+S10p7ZHCKCXwKVhnWeArS71L4WeDry7ijl1CWK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5iybs4/u/wCzWxNqscVzmazSE7F+7/H/ALVZPwuut3wX0aD/AFstlqV1Dy+3qPWoZ0ml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zWYHpmgXsdpJbXE8yQRRLueST5VRf7zN/CtM8ffHz4afDTQ5NT17xxokNpFy0dteLcXE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auX8RwrefDfxPZv9240K9U/T7O9flv4e/ZC+JuoeH9K1bT/D+l6hp9xp8N69xZ6vAzW9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6v5a9rLqXtebyPOrJXP1i/Z9/aM8M/tKeBhrXh9JbTULeR4rrRrt1+1WoJ+VmX+6y7W3L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P9VceV/wLbX4Y+GfDvjyw1C21fwrpviODU5rT7faXujblLWzSPH5qyK3+r3KVq344+JX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8YeKvGf2S8TelvqmoTRxXEf94D+Jf9qvUlh7LQ54rU/Qz44+MdP8T65DaafqFvqH9j6o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FFN5bHydw+Vm/vKvSnC5luPB+i6f5v8AonnK/l18x/s1af8AYPgb4clEXk/2p4gvbpCF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0r6w0vRzB4G0+aX/AJ6w185W+No9Wm1YmvMXGnXVifuKhCj22mvhn4bftE+Jvgx4w1C0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S9k+y+XM3lQ/NzCY/u7G/wDHWr7a1si31FMf7Q/Svzd8T6f9ou7z/rtM/wDe+bc1c+x9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Ud7H7I6d4x0/xR4X0q7tNP8AK+0Wq3MN5Gn7h1K/e3Vo2utKtsYJVE0eO/evyd+Cn7Yf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Lpl1a6z4YjcuNI1SHzY1BPIV/vKK+rfhz+3/AOBPFJjj8Y6DfeA9RfYBqdt/pOnkt3bb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LE5NisO3eNzvv2kfG66R4FuLa0X/AEi5u7eOADufvAV4f4L8Pi3sLXTyd7yyNc30neR2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aWkGp6j4Mks7u3vNNuEub4T2/wA0Fwu0CKQHv1rE8O2otkkOQD7cVJ4iOsFvLzLD5n9yH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e51j4ceJ9DljZJ7ywkAKJubK7WVtvf7orl9O1vVGuobfTo/3u7I8xN1ek+G9Su7LxFbt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C4+6KuG5nPY/PfULfUNY/tDw/daf/pcf+ukjRpGuF/vmT/x6uGtreX7PcWkv+ut3CflX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F/j3r2k2kV5/ZWd8MlnP5DJ5iklR/C3X7teMXUULavqLQGTymAVJJiN78fxf7VenDY88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4s/F88kfnCO/tmgdIX2l9qtX0et60emmSOXU4rcWUWVkPmbCJDXyx+z5LJH4usoY0WUGV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9fTMEl41kkR028ZDYId1tOGDfvTxXn137x0QWh02pzXJjljF3LJ/pscmZIQT93722tCz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5bc+SFrkRcat/wAJufNmuIvD8m1/Mk27kmA+7XSR3DjT8CaT94CP3ibdlZJmliWL57WY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PytUdzaF9TibyrfylBYf3mzVXxBqN1p/h+6u9Pi+13cCK8dvs3b2H8NZmm6xdalpemXV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IZLS4faw/wBmtE7hYdr+nL/Zc80lqG5VN9tP/Du+WuT8RvLFOols9ThlOor924U/8s/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1sdIuGFtBd2aWyP8sm1vvY+WvPLjT/tGsXerRWlx9k+27E+zz+g+7TFYf8Pbj7RLqHmz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9oTbs+duldPP5Jt5pfJ6/J5n8Ksf4a8q+HHii7t9V8S2l3FJLFb+S6SSfeSGRm+b/AHt3y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ALFcRaaWO+1BknfP/LVv4f8AgK1zTV2bQ2LQthBcSxdf40/2lqPULi1t9H82G7/1jqkM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NYEfidIrhnjcymL5Rz/D3rE8Va+YLKKOGFBA8+9xH8rJUpGh0PxY1Yamnh6OA5gaPKv/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VSaxqHn28UMX7qKPUJtn+xHgfNXJ+KbiL+zPC2f+eEL/wC0zGQmty25v/3v+tuHb/tk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O0b/AInGoTS3dpH/AGfZvvSON9q3bf3v+A1btvter3EX2SbypdjPB9o/5596o3FvENYu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Ikkb7WlX/wCKrpvDemSDWbW8kEkhsXSe5kVsn7OzY2gf3q0MpGAPslvcRf8AQQt7ne9v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XtY0bxN4v0/T4vD+n2+oahI7Pcx3E/lRRQgN8xP/ALLXG+K7j+x/HXkxSx/vHje1uP4kh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1d1oHiy60HwtrtjDAy3erlYDID91GB3L/wB8ms2+Y5UeYadqE2seH4tbltPKtI3bZHI/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v+1XJz2Bnv5bhpT5TIM7n+Z2xWz4q0zT9IkubPSIz9ltz8nlvuX8a5lL25ZPlVV+n861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m4t4pov9VH9//d/9lqj4o0mXVdQfydRNrLFBveOOUPBL/tBv4a2NO1c6f+6MX7qR2RJI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tXI3/iBlguLWe1ibSozJst3XEqSbuVz/ABfLWyRz1TF064/4R+4N3N/pc0ibHuJP9Ukn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NpOsW82oTarHp/8AorTPH8vzzewrjb3WvtGox29tFscJ5bjHy7f7tV7iyIkM5VRxjArp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A2N1rcNyNK1OXSNaUI6JJGotplVvvGTdxtr2jwBq9wbK71LWdQto7maSQJLHkxO27Hy8+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Pahafb5YoYo/KkRt9xJuilRf7v+1XcW1xL/Z5li8yGLZsSS3+7Ev93DVzzp2ZcUejHXoLW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DjYijETt7/3K6HxR4j1i41DSrTT/AAvYahLIm97i3Vv3uP8AliTu/h+9XjVtqE1v511F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/ds/2v96ve/BXw30/UPCsL31p9uvJSJ9kMzor5X7w/wBqlGNjqR5Z4g8cah4f1Cb+1prO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SVUU8bd3+dte0fsi6FCYfGSRahHLKDZny4/m+9vP9a5+4/Zt8Hf2h9r/ALJk/id49QuH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2ZNKfwz8WfENnBDFax3aGa58l9ymONSsa/7PWhoZ9JW3h2XZ8wRj9KhvNEEYO5FJ9qu3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n2dxNf8AZDmrSNOhzN1oUcnIXB+lYt/4USUlWQsD6CvTZNEOS0qHH+yaydQKWfyKhB9T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hja3SH9yAf8AaFcndfBmKdWIiBI6ele9iEXI+Y5/Ckk0+IjsKYrI+Y7/AOCpkfd5IX3xX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i3lBhnstfXE2kp5XKgms8aSjI2UUc9xTuwsj5BufgzLKxK2f44NZtz8HZ0Hy27D2r7LG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7Cof+EXik/wCWSk0+Z9xcqPixvhDcMDuhAP0qrcfCS4C/6vH4V9pf8I7aSscwp/3zUT+D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lUqkkS4I+Grr4W3CN/qvyFVW+GNyCdsRz9K+428AacQ262Vqrt8P9LUHFl+RqlVaM/Zo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cwn/AL5qBvhzdjP7v81r7kb4b6W3SA59Aagk+F2ltnMJWn7Vi9kj4Yl8A3Med1uT/urV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yv1SvuiX4UaUc4DVQm+EemNkbf8AvoUe1YeyifEP/CFyL1UflSf8IdIR9wflX2dc/Byw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8E7OTOFUUe1YeyifGn/CHSf3B+VH/CHSgH5P0r7SHwJsz/Gv5Uh+BFlj/WL+VHtWHskf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+WZ/KrUXw7uJfujb+FfYbfAuxi58xfyqSL4P28Y+QqfqKPasTpI+PP+FSalcf6uRR9akj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hK+wx8LUTjCik/4VxJAQYwrUe1YvZI+S7f4EeMD/AKqKGb3L7a9T+CHwr1zwh450rWtb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y4pctu/+xr3a08ISRr02mt2w8OxQAFxuapdRsFFLY6O1lwCa1YJsqOayba3OK1ILYiOs7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qeaeoK55qrBFKByatQoSDuNUWSwzuDitG1dm71ShtxnrVmJWQnBoAvIhHOac+HU81V+0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gBZYgxPNRD5eM1FK8i5qqzS5zzQB+dCaYXGWOKmGlxoud2TUwlzkHimM3JANctywEYjU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dxT0ZycdqmWMNwwouBDHGB0FOKE1YWIDpTxDRcBLWA/Wtz4fW/27x9pqYyscjTE+m1cj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5p7Vu/Bu3xr+p3bDiCzYg+7NQho9U8GQfaNfaU853vXc3l2llA0jdF7VyvgSDbLdS/3I8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Kb2V4f4amW5ujg/Fnhw+Ir2O+Mju5QBkP3duc1zVz4PMR3qjcfnXrdroxHXpU6eFXvEnZ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TUrEs8l0f7VbT+SfM8nYzv8A3dtd3rkyabaxGMgQW8BY/wC6F3VH/wAI/i48zvWN8WdQ+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48uzYf8AfXy/1pXuRY5L9nW3aD4Z6tqbjEmqak7ZPUgf/XNYOv6W3i74m2mlOMiWWGJ/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+d1dz8LLP+z/AIPeFY8YMkcsx/4FJ/8AWrlvDKMniPxtrsg3Oo/s6At/z0kGDt+kYb86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P7X8WpDCd0e3bCB/cY7V/wDHcV7J8RJF0rw1eouAtnpiwD6hdteIQL/wkvxL0yEZSNr+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/yr2T4j2h18/2ZkhL+7jgdgeibgW/QGpmBxGvW/8Awi/w00+xZsS3Vr9tlQdd03RfyFXv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vX+MGS6jhU/7Kr81ZXxa1KPV988Ywsk4+zoP4Y0Xao+mCP1rr/hVA9v8LbXKYNzNLL9R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2wy+I9ZH3ruSLS4T/sKDJIf0Va4n4ep/wknxe0Od+VW5aZj6bFPNdf471AaPpEdvGfmt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M39K5z9n+x8zxo1z2s7CeT8W4oTshSPTNblP2m4v2PEHmOnu8g2ivC/GDi61dYgcsiq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esCCFbU8BD9pkPqOdorx7S4m1fxNab/+W1yrn/vrNF7K5aPfb+W30KeyNwfksLVQqerKm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+OL83WrwRtyYY2lf/AHiTX3V8FtQ8M6hp+of2hpWn/wBq27t51xJB5jXEJ/i56f3a+LPj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/izRbKb7Rb27Bo39ElXcE/4DuxWVOfNcpqx6T4ULaL8PPCjIPmih+1ge5bcP514z491O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dMrtcSn1ds5/Svb/ABND/Z+g2tqOPs9hFDj0+Vc1846hqP8Aa/jC9uIpkMAjICe+fvVo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ddado2nW7avp1vqml3OpOZ0uPmWLA2iQf7tbv7dnw70X7H4Y8ZaQ1tp9zb3J0m4traLY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rWR8H9H3eFfDsGObmYE++6QVZ/bd07VtF8M+HUu55JbS41u5ut/3Y4FWHbHDXBGq3Waud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AyfYvhfoZ6eaLq4/XFfP0l5LqviXUbiQ/uEcIh9lHP6mvoPXp/8AhH/hLYvtcm10NZSs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r530e20+3B/s/7Rj+P7Z978K7kzkS1Pq/4N2B/snwrbY+/JCSPqxP8AWue/bSttWttY8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8231CZHjTbH+8kCgD3Vdtd/4XtpdOOjrDJ5UluIikn8W5V/8ArV0Pxq8JQ/Er4cneol1G0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+cOsimZf+BKK8aM1Gu2ztUPdueB/GeSLSvBo0+S7+xRRx21gJ9m7ogb7v415N4F09ZNTh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5Dh/K8rK7um2vUf2gvFn2C4tXhjjl+1XsjOJE3fu0Xb/AErkPhXafb/FujSeZ5u+5R/++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cy0kfVnhXUn0TXob2MkCOORHI6+W1Ufih4JiHje38dQ/vpJtLlsL6Y/xsdvlP9cfLU2gc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rXiWO8v/AArewxxSTQW/+ukjTdsUMCrGvMi2pna9YWPkrxxqOn3HjXVIvsii7tysP2g/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IG22zStVnxjfOq/kK8d1iJ7zxPf38lk0YuLttkhfKvXufwoi8vw7ahAF+0XRyB9K7qr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rRrtrB7CYHGWWN/+BV5543t/s/je5eX/AFsxN0/8PzMu2vatMg8PyRrDLaed5S+Z5e9vm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drAiaR4mvbcW115v2RxGn342GV4+98v8Aergpqx1QdtzgoWlYf61/++s16voh26Daem35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RpIWKOXUorZi2FNyrRZ/76r0XQviL4cuPCdlNDqUdwMLD5MSYkiY9ilb2Z1KokdHNcfu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T/Z9W/1UsUdpFv2PJv8ANk/8dqWfw/AjRiZZWi2N/rZSF/KkoNle2SMGfVoocjfuPonN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4n0m+kl06QncryYbaCPvFfvVheIPEH2ATeVF5UX/ADzj+VVrG0/WPBP9oHULrwfb2viC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qCp/2z3LtrVU7HNUq8+h7Np1x4a1j/j78Tf2h/072e2D9PvV5z+03pGiWMHhGbSbTysT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f5QRkt9a4+40+XxBqE13oniXT4pfv/Z7fbBs/wBnyZtv/jrVneLPBPxBtvD6X2vXOm3O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0uYmPH+rXcNtapaGFPSRzlvjza1NOmMLdf4/l/2awLYSwfvZYZIv991ZW/3dtXWmZRwe+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jd1O8EisM/dH61lfBzxsdA+LGiyzHNsbswyr6mQ7U/Ws7Vr1/s+EPzd68sv9en0jWFng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P7yvuH8qKcbbCrNSjZnOfG+CX/haXjcS9U1u6Dj+62+vOynJFek/FzUo/EvxU8X30aFI7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28yMNivPmTErCvuafwo+DnJ87M0r82KbcRZQ+tXmhGScVHJGCKqwqcujH6BfeRJ5bHg10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4uQGGTctdbo92Lm0AJ+bFNCmupUlj2k0kZBzVueI/MKogFCQa1IiK7YNKkgfjvQItwNR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PHjpV3TnwMVTd9wqe0OKZJptg0z6Gm7jtpYxuzWYD4e5qxcnf5YqGNcRtUkZ3yJVP+HcX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/cw/9cY/5V0et3dt4Fk8L+IJfKhtrmwuPDur7U4xMrGGaQfxbW/nXBT3sllC80aSSeREp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Yfibxvf+I9Dn0m5kaWyvEYb2j+ZGX7v/AI9Xy0KSjPmPqqlS8Wjk/Ct/dXV+8EhOZLc5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z4auJbjVLZbgkOk2Cf8AgOa43Qdcl1O+0u8u/L+1WcKWPlxpt2KvHSuskuZNPn+1Q8NG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yI+r/gppQk8CXU8V7LaXM1xOV8s7d/GMNXqXwaPka6Qf7gri/hjCdN+H+gxmTEklopb/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+HubfxlKPda86W51QSsdr4wWN5rmJBiQRlm9+tfO/iy4cfDXVUUnMV2suPTLHNfRfjGE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Fq+fvE1h/wAUD4vhPOy3aRT7gms4iRyfg23F94a04EZW4bzD9M1HfH+zNcglTgCQH8M1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4R0PPVbPd+OaqeN7H7PK2Oq8Z/GqLR7d4et5be4Mv/LKT50/3aqatcSajZ3t2nMXzbM/x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U/h3BMW2XUQ+zOR1B6VFNIotvsxklbj/AFe35VoGej/C+4/4tjLDLL5UUesH+Dc1dLbm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uf3krj/hTdbvBeqR+bHabNWjfzNm7qv3jW+uo2k9zLFF5n2v+OTZ+6f3FZAddpgj1TSd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cQkH0aJga/Nz4Xftn+L/AAP4KvfDcmj6XfaBNYNpvlB3gk2pH9nU5H8Shf1av0Rn1ceG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+rtLG4nf3CxtX40QXO/T7dh/y0Tzf++mLf1r38sgpRk35fqcNe0dT6I+F/wC2nrPwx+Gf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u+Hh653x6m8pSSWNpJGdZEPUbZNu37vevJvjf8VP+Fp+IrLVxZ3Wm6fpukQ6ZDZ3N35v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Nurjc9apaggkt5UPPnbY/wDvo4r3WlY4YS1Pv74beHZdA+Evwm0uZfKleANjH8Um5s/+P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Q+FbWPH35k/QV4rrMH2PxR8MtFjVQlvBCWA5GFQdK9jvb/8AtKBo/tXEKqY/93NfF1Z3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kPEtv/pE0v8AzzDP/wCO18tXP7KXiqZPtEev6CTM7yn7QJo+rFutfXfia0ASWTHy7DuH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+zxyj+4uKz3PZwGZ1su5vY9T5el/Y/wDiAtvLKreHr2J/S9dP5rXnep/CjxN4B+0aLrNi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6fP5wix67RX3lPFeat4flSGYiSPpXkXij+0NPuItWhlk82zf5z/s0z6ChxTioSUpwUvU8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4P0u3eG7hs7aWV7KO4VhGilv3nk7v4d34V6t4RvxdXiiQ+aCK6f4wav8Aaz4BvZf9K86z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WKnbWHZ3mkQTQT29rPHdRBeH+7QfMY7ELF4meIUeXm6dj1fwza2+g2Z1m/gW2JG23Vh8z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0+o6jL+98iCa9dMff8tWO3/gWKxbDxeNe1QT3vRTtj/uJ/wGuhvtP/s+x1X/AKaabPs/7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nsfn9cfE3VvFOoXmuXpzrWpXJne1kTdFLGeij+60f3d1UZYjYQzTzf61y0n1Lfep2jfZ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cXfJv+Z/xqMf2h431i10TSoZLqWT7lvH95//ALH/AGq9KOiPPe5337OeneZ4huri7hjl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tVmzxz+Ne9Wkebe18ixWT9zH/wAe1zt+XdVr4ffBS08I+FrDS5ZILnVATLdSAbonkb+E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R8O7e3mVlnkGFC/JHtrzqy5nc2g7EdwWivZQbW/T/AElWwr5XdtqT+1bhsme4ul8yGT95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HyW/m+TK/wB/f+7lZWXipf8AhEdW+zmKK7m/1Oz93N/tZrBJo1uWjrKWDuBdu4Ty8kxY2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ursxxX2n3EqzSuDcQbG2n1rbn8PeIH85G+1NDJJGVJdSVUfWsz+z9Q+0Rf8AHx/y23/a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AjF1v9/pklwYtLmVbYPiN9rY3ZrkdYsJbfzvOtfJl+2q/mWc/wC6Rdvar/iLQJrzXtNu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bpbrCyJL833SKyNUsprrVp7WGyWbUJJ/3NtbuccD/wCJ/hrVahc5Lw94wit7ia7+yeTL8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lXex86T1/wBmoJryK4kbErhtzE+cP4sY61xtxb6tp9xNqF3+60/fJC95IjSrbsX4STHT7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+JvE+nxahpWn2+oafInyXEc6qrt3xScS4shuLfyJzL5v+rT5/wCL5v7tctd6xFc3KRHn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t4H8R2oHm+H5gI/lYiQN83r9KoR6PZWNxcxyWNu15M+9/NbZ5P8Ae2VKia3HeKY/tN/o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AGZq6RZotNstJnm/dTahM2yP+JYf9r/eb5q5nUbxdZ1bSoMCWKCJQxzj5UYip7i4+0f2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RzWUn3mTP8ArGGP93bTsRex6bY6fZahYavBIftc0AkuIZI9u5LiNgTn/ZZau+G9QHit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MVz5VtZfxeWy7lX/AL6qXUNH/s+/0q78qOKKSGSaa4+6vYKx/wCAmk8EQwTWviOO08m4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SPtXC/8AfVFjJnkGtO3ih4JNTt4DqVvbYMXk+Xsw33vlqPw9qP2jT9Qh/eRfPsTzP9em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0/wBp+i+GdQ1CSLW9Qha91a4k2s3k4xxj5l2t/erlYn0vVbMQ6HLGxs3V5Rdkq7xgY3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szJ6HJw6TDPJNaMz3BU7DIv31Yf3qqabFbbprOXMW8YSQ/dbDYrTuPFFprH2v7JF5Utm7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Pf13Vhz+bqFxFFFD+9jf5JPvb1P8VbQYEs2jHQbVLNyphVgYLid9u/2ri/EunadaLcef5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8kUu9EkK/7VdR4gCqLZPNzmTY/wA38qx9Q0/+0NHm86KOWKSGRP8AppuHSumJz1Tzaw5u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9mrzRMwKsP4/WoLbR/wCz7eWXUP3Usm3yY/8Aa9/9mtL+zpdQ04y6Tdx6hqEe7fp8fzSI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rsjJJanIkc5p2ofZ9Qiiu5Y/K87/l4Tzf4q9y07T9Q8b+Vp/h+0/tC78lkmuJJ/K2Y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+F3wT8TaLPfJPpME0er6X9rgvI2TzYfm3Bo/M+638LL96uz1D4faf9nu5dP1aT/TJld47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gR/C392uOvVUpe6apmHc6Nb+GrK30Lxl4eudI1y4RRbOtuoSVT0fzFbaV/8AHq938C28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NSfVriJRvkdfuL2XAzwv3a8t03wHqJ0iKaLW49btLKeS5eaR2aeJiuCCD2/ir1/wVa2K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u/Ljf7a6RDf6NH/e/wCBVhGdzZMsT6/Zz28/70Y9gRWp8P8AQ5NK8TJLp9h9quLy1Zbs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bv/AB3bXnFwb8a3e6ReX0159nh+22WpSW3kvcx7sFJlX/lp/u9a9o+EPha007xNq2pW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wpZyJtW2jY7go/8Aiq6E7mqdz0eCziYFpLQkeoFWraPT7Ul1YIf7ritFLiOJDHITu9VN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CyL/tCqRoWJ9XjmyI3RR71iX8kEhJd1Lewp095Fk7QoP+7WdPdoz8vGfbFaogVkYj92yY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A981LEEkTPkKffOKetpFg7oxn/eoAhGlndgTBvbNUrmzkhYgqCPY1oT26KMjcpHoap/Z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UETq5wBTpV2kf0oe3IydjAetCWquud5BoAYkUbEkpTJbYPkIuKlXTu/nuPrRJamMfJNz7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BkEA/jS/YWQHKKR9avRCZePMiP1okW93fK1vj3oJKSWQ/wCedONsqg/IPxqwRe9xC3+4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wfqaAKU0IIOF/KqD2ZLcoT9a6CO0uX+9Eq/Q1Yj0yTBPkFvxoA56GwU9RUklqg6yAVvw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wSprbShfziKHS55d/wDsUAc8tomP3biSoZLMc8YNdRPo9rp3m+bFJER9+ORG+Wqfnae8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2qAOe/shnBPBqrJalGKkYxW8b0T9CqLUUvlEffVjQJmE1i7j5FLGrNlprr/rYyK1bW3L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I4GGoEZFxZLGThaZFADn5M1rSh5fvYP0psSRKfmQn6UAVraLA6cVMxI6VpRR2m3hSPrT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KlvI+MHpVyHDA5qays1YfN0rTjtrWJTu61ZRRgjznbUnlygnGatpc2qHCj9KQ3AYnbQB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Y0LDmhZAeKVpdg60AI8W4VWdADjFI92yk4pquz5NAH5y7akiUZNR5p0akk1yGxL0NPQk01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MGgBUGanUDFRqMVKlAC3hxp830rsfhjb+RoGvXWOZHSBT7dTXF6nldOPua9F+Hth9k8A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Dn0HSpYHo3hi/wDs/hueARfvpbkO0n+yBjFaNtAPvYrL0q2MWiqx++WyPpzWnZz/ADRp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rmiLAuI14BqSC5wsiqeG4NY95PHBKzO+xPWq8OtJKxS3jlu2HaEZpaDNh7YEGvEv2hNQ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BuZ4rcfTOT/SvcodB1m7tvOXS57eM/c80fM1eVfGf4MeLdY8OWWoJprjT7K7FzeuzqrJ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3UsVymtNGuh+FdItcbVsdLjyPQiMsf1rz62Z9C8HaVDL/r5kfVLrP33eUkR7vooX86+k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naKuo3GsXMdnMrW89nZoqzoAPulj/er54/aR0G5+Hmv6hptwQYJwr2cn9+32/L/3zgLU0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OG+DNrLqnxO02af5njaa6Y++04r2PxAfs9vd6h/vQw/9dJOP/HV3V5d+zwnmeKNZviMi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dr4rvv36Rn/VQI02P9qtpaaEHlPjfUSdSghD7jBFz/vGvqf9m7R/DGq2ul6Lr2n/AGua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q8nVlP8AtV8exuuuXr3J63EmfzavrX4bW2PFuixf8803/lHXDiqjhD3TelHmbMT9tDwX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0dILWy1V2t5raI52Sov3v+BYrzL9n+08q38VagRysENup9ctuNdN+2TrWrPafD+wuo/Ku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v80Ua7gsYz67azfgfb+R4C1KY8G7vAg9/LFdFF81PmZE1qYnxW1b+znu489WS3/IfNXO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SGxwJd35Amo/irrVhca9d6fNFJL5cu//AEf7ytW38EtP8/xIkhHEMLPn3PFOppG4I+qf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q6aZP9jvJGgi87ZnYu7LfpXyp8Wo77W/2hPFkd1E8c0+txwKsnUxqQq/+OqK+rPh1qZ0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dERvnpn+E/0rzb43+B0Pxr8Ca5Gu46iWhuSvQSQfMp+u3H/fNebh5vncWdc6d4po5r4v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CeaEkVBH/ewc4/Hivniwi0+KZpNOs7i2aUfP9o+630r1P4+eLZvD8WkeSfnvZZpj05Qf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9J5jySZldV7feLfNXoo5krM+r/Ato1roOhxJ8rpAhU+h6ivQPiP4Yt/if8Ltb0q4UNqE0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IyWVv+BDiuZ0GNY7i0iAG2NVH5CuitftcuqyWkB/ezKuyP8Ai3A14spNVro7qT0aZ4B8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cyWx8mQNaWC4/wB3J/lXjnhMTeItVtHnfe1xNGmf+BV6z8fI7uaM2cM1vFK+qSSP9o+7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GlpLJ4j01ZRyJ1f92Nq7gM4r246x5jkasz6r04D7fB/zzz/jXQ6fb3eoahNp+n/vppHj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2JP8Ax2sz4cXFtBcXOoXi+Zx5KcZVPVq9Dn8URf2efskX2TzN2+4jTymRR/Du7bq8SrTa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DvxuimvNUsIYorc/ZYZTJHcfe3NKf/iaZ8JLRh4gsy6JGyRFysf3R/Dx+dei/Hvw1/wk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tzHLYRxuVmUr5g3en8XNcR4O0HxN4UsJ2jtVvZwwe2ieXKv/AHl3fw17EXzROGSsz6U8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PF5nnyfu/wDcWu7uNQ/0e1tLSKO00/Ys17JJtjjf/ZkJ7ba+Oba88W/aLuXVdX1XRPMh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KKTdzjP3q98h8F6Pqug/8I/qFxeax4mF6iyXMtw0pgtxGG2/3QzZ5rmdKzua81kfNfif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LpUMV3BFeymDynBG3dxWrrHiDxj4f0ewtNJ0m4i1CRPOS8s3Vfs8x/hxt219Az/s52txn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8VaoP+Ge/EVsMaZ40nU/9No1xXXCF1ZmaZwfwl1XxHqmoXD65481K30+CG3jvjFbRq77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0a/7XavRLL4ZQ6treq6ro+oSR6feSt9kGoXU08ixjj/WN/eqn8Pv2d/FXhfULu71Dxhp/k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O0k891P8AD8/y17dpmgw6bZW9tG7yQRL5Yd/vVEoLoVzs8yf4RS3P2Sa9e1v/ALHN5yW90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dqzF8Hf7W1CO9vrq3s77zxLILOBdkqr/B/u16h9lUBh1BGKcDiko2FzsopoVs3m+Y+dz7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TJJMvCsnX/W81YaTDHHFV5rjZIeCfpWqSRF2zH1f4X+ENdjmg1Lw1a3kLJ5ZyzLvX8Gr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zGW18M3Omv8A3bLVbiNP++Q1eif2gMfcP51F9qJJxmlYq7OGf9nf4eyff0i7Y/3jfPn8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s8PWHhvW5NCv9ftrmG1knispLxXtpZI1ztYFc16szyN0zzSrBKf9b/qj8jj/AGaOXQcX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wAxf6r3TazVYEoK/dxV7xPocnhfxZrmju/NldyRqn+wSWQ/98sKzA2Ac1ys9SD0M3Vpt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6Tfqjg9K9O1tiEY15f4lQpN5o/Ot8OrzFXfuGfrV0LvxBqF03LypEpP8Auxqqj9K5KdMX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tzO0vUkCqOqRMkikDivraXwnxtayloZrLiozH1qzjcKQqNhrptoct7GZcwZBp2kXhtbg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prNmhMblhxipsbxfMjsigmj3Dms6eL95mpfD14LiExseRU93D5bGrTMnoyp2qG4TcnFW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zSCKu2TbRUdxGM8UQ/LTEaBYFantFzmqSPxVyzkANKwFqWLbGfpUEJKyIfQ1ZZi6n64o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pNe7Ya/iRPUPEBtLfR4vtc3lD76SR/wCs3e3+1XB21xLqFxNqEvmeVv2QxyfwKOrY/vNX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TGKP95BH/wACrmNQ05GDARLGAegr5+WjPcvc4jV9KS8xc2sgtr0NkSL8oZvQ10KeKrO8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K/uZY4PL2bt8hwOP9moLm2EBI7Cuh+E3h8eJfiX4Usf4nv1mB/3DuqW7oqJ9wf2Y1hbW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R+FW/BmtvY+M1W7Xa5cHn2qomoumtxQvzIJAKseIJYBrEUqLtnRsEiuR2OhbHr3i6Pcs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d/wABrwMp/aWmeILGbmSaxmiYf7WM19EaFc2Wq7Z72dRcT26xxbj/AHRXlfj/AMMx+GdXe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ygMcc1zbFI8j/Z+13T9S+Gum6f8AvItQtoWR7j+F9p+7/s1a8bQZjzjPOa4X4I258OXn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2dUHou416DqFtLc3FraxS+dFI/yf3vpVFo1vCEP9n6DbWrAjc32mUepOcCunv9Ql+z+V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HzVDp2j6ssvkTW6LGABzUGtaBfaFbkbSkPyvg8gr/eFAzt/hPBNc6Z4qj/d4hltX/wBI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dv5VzGPJWaOWIf8ALOD/AFaf7tc/+z9Z/bfCvxCXvutP51rXFxFp9xN+6/3LiP5Vf8KyA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F8vhL9mzxnNbSm3uLqGLTUcdf30gVse+3dX5gnkV+gH/AAUB1H7P+z9ZWm7m+8QWafUK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NfTZdG1Ns83GPZCE9eas6Jayah4j0S1hXfLPqFrEi+pMigD9aoO33ua3PhpF5/wAQ/CMJ/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i16dV2pto8+CP0u8T2ktx8cPDVtCPMlSBV4/wBlWr0LUNQ0/SPDE0sVrIZY9vnSf8C7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HQ+b5ca2ttI/m79rAqp/8d5r0O3uYreD99FH5W9Uf/dNfErVXPpbXG+IkW50gXETb4po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ykNzarDHbSHdJsX90/Brpbm1h0r+09KtpH+wwx/aLXzPmZEK/Mv/Aa5LxPp0V1p1nf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hHtTRm0a3h1g108Cjap96x/EXh2Gae5sZlBE+U/4EelN8O3rAB95zjrXSeKogws75P4g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+fRcXdxo/h/T5f8AmDzXVsn4t0NdFoT2Oq3EUV5JFpx+/wCZP8q7a5X49Weo+FV1DVdK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1Fzs3L5cyvG//AI8K850/xvrniHRLi01NPtU6MESW3Ty96/7S/wB6go+i7ix0Ef8AHp4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12EXlX/hG8tIbv7XLHZzRw3Ebq3VWH/jua+V/CfgCXVIpb+5DTH5uPvHdXrPwlsbzTdZ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lOPKxj7y1cdzOSujwK2/Y68QR2UcI8YoVjABD2Dn/wBmr2X4YfCd/hxaTfZLaw+0yfLN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989F/2Vr21dOYbv3HWj7EB1iI+ldid0cDjZmLp0c6yhi7H5cZ5rajRmU5yfrT0hjQ9HFS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Cr5JJOaeI8A1MxAFRGTFZ2RZG0YYHk/hUDQAf8s5W+hq4kbTA7RioppTa53FvwosUV5p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kAuwzg1keKNF0+7hW1s8xXEpy15HGCY6vTaok5EEUMuXH3uwPrVy00k2tt/qZJHYZYjB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6T4e8PaDDKtnp81u0nM+xMCVv7xX7rVo6dpWjQweTbw/ZIe0axbB+S8VtJAGIBjK+xq4un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5omYw8M2Jz8ltMP9vLf+hVTuPh/ps5Mp0+wlm/g8y3VtldVbW8Ns5YREf7VTDT4bjMglk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PL7z4LaPO+99F0p3AwGiQRsOc8/jVTSvhXYeFNQ/tDTbFdNu/m/0hCH35616zHpKhji5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gaFn/loPypcpamktjyzUPA+oahbmKWb919zy9n407wr4U1bwzn7OsUh/6aR7K9d07RBb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HH3wfwquUyk7nzPrv7Ndh4q8UT63f6r4mg1G4ch5oBG8aLj/AFeCv+r/ANmqlv8As0Wu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GKKR1dPM06Ntjf8A2VfULeVg4xVR8AnFTyEs+XH/AGUGvbif+zdfstLtX+fynsJE3yf3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m+JoZ45rTVdCv7mP70gkmgd/+Asu2vqi5nxkVTTSjdMWEskVUqYI+OvEX7N/jaH7LE+i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Tr2Nm3buNoauf8UfsxeK/A1xPNoyap4htJ4d6f6C0c1u3XZKn8Tf7S193Wui3FsxdroN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DP73mtkrGc1c/KnXfCmrHUYX1rw/rOmwFgZrmWweOUL6ncu1fxr2KHWvD/iPTvMtr7Sd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9OOmXCfLykhj+WQt/eWvvxbiW6tjFvE31ff/AOhVnX2iWNwPJm0S08k/OYxaoyu397pR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wLrupFbb7JZavBeSx+Xvt4pTM0OW+Xyyeu1q1vCfhvUtRtHlheNjfP5Mkc8e5flP/jlfX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4lmE194K06dgOW+xeV/48MVBJ+yj4U8g+XoGsWVp9/y7bUZUUMf4huNc6o2F7M+VNIutf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O5aJGgn0+L5JHj6c/wB6us07WPs+vnT/ADZIpZH3/vPlgRQmdhG37391q9V1f9lHwxcz/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j3f8cgaORm/3dy/LWG/7M39mzm7sviBrSS7NjRz2cLrt/wBoDrUqDRPKzC8YeJ7zTbu00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uOK18yeCK3WWfbIN0bHa38S1tfCr4lWdvqyst5eJZiySwRJYyrzNv3K7LnjutXpvgJDrG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4uriWJIJ3W2VFkRfuqF3fJXSeGPhbp3hvUzqL6jJfSCAwQwXMSiKNd3VF7kU4wmmaxuj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kZCDIn38D5l/3qQ3QwcE591qtbQQ2/72KKOL/rntWoLvWbWKTYwbNdKRsmSuHlJyyge4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/uiqsmowzDhWcf7NEV3bpks80X4VQGirhRhd30pTI5ziImqMOrWbHCTOx96srqB/garA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VHvUrW5UccVSkv5n6Nilhu5f4jmgCf7LcT/KEDD2OKsw+Gb5l3LGceijcaoPM75z8o9S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6n1RmFAGxHpV1ApEkBT/AK7ACojoRlfcfJH0YVnzre3v+taVv9980Q6VsGfLbPtmkwOh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9i/4G3NQ3GnaYx+6mf8ApjNislLBgSfLVv8AfFKwlj4WJF/3akDYtvD1nN9y6eP/AHpF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qEm+L+24VgyRSY+cU1Lctn5Mj1FUmKxNKViciN949adFdOByUH+9UP2cr907frSrChX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OV2+YTDPtStNc5ytw6/SqSokeSBgUx59vTNAEs7XbklrpiPesi7Z5XKMwYe4rSa7HlEE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kH6UAUzCCPuA/hU9rpMT5Y8U+MkH1FW7eQE7W6UGRTfTrZW+Y5P1qytlEEyqnH1qSWyi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wNwJCKAM5kC5AQ/XNVzECxyxH4VvHS/LBBYN+FU5NNXJOW/CrAzRAc4D5H0qzBAScDmn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SYKMLnNAFpIpUH8NIzyDPSohJkdTRtz60FgZmH8IpPtDD+GkKmm5I4oKHeex42Nn1o8x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k8EHHrViNflxzj1oAgCnqRU8Y61f02aC3uc3UXnRbPuVrrrsKLtSxtFQdB5f/wBegD8w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xxHPNXbdQM1yGwwRknpUqRcGpeKMj1oAjUc4qZBhajXGTzUikYoAi1ubFtGB6V6fazro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Mdt5hUdSW5rzC4Aub+KH/dT86+q/gnp/h/xLBcrd6fb/ANq6c67P9uHs3/fVYVJ8ptTj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s61/0COEGFX8y4mVVT61JafD24uZd15rMIH/ADysojI30NerX1vp4n82byx9aqXXi7Sd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55DFcbqm6p3Oa0r4XaJGg36Zcag//PXUpsj8FFdfpvh2HTkCW0EFmo7QJg/nXK33xVNnp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6fZWcZnuHk+ZlVfvVnf8ACcTeIdOtdQhml+y3kazQ/J5f7s+ormlWbNo04o9Ans7JCfPk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O38QQ3FuYbv/AEv52heST7rr/wDs1w0C3FwS2wn8aiuPC93cQWF1/qvs6TP5e/bvkP3a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T+EXjCLwhceLru0mki0qMb/73SRgP+BV4t+2f4km1nxxoccz7jDpcZ2/3fMbdj+te0fA6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1pd+Z9r/d/wCh/L86jrnP91q8c/bM0eXT/F9vqMUX+iaxBHCnmPuaKSIcqP8AeX5q6KEn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b+zpZ+R4d8R3rDmaSK3U+2Nxqv8AEnXrTTb2QSzeSJD5P97tW18E7b7J8L4Xxg3d/LJ9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SNX0XxBrmoQXAnW5gkkWBY/4mwFr0V7zOJqyuZngew+0eIrC3tJPOhN0pR/8AZ3bq+wvB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/EfyKjRuX+b5SMbhXy18FNO3+JtOTH+qy/5E/wCFfS2h/LNJ9K4MWtUjqoaJss/tYeFp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23XmjTrc+aOskDfeX6dGrzP4aW4tfhpofGPPeW5Pv2zXtNxcHVvAmpWM43s9tcWpDcsQ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2h/DnT4Ej8x7PRcBPfb/APWq6E/dcBVIa3Pn278cy+IryWCSC3DTSsy3G0eYy56bvWvW/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EvZYo1/nXjFto8tvcRfatKjtf7kmxl21738GrbZptz5Y/eyzrD/wICuiq7U2TFWZ7Dp/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FP8AxO9DttUl+ZrQrKhPYlWjNdN4f8M6PHaLBLJJdyomz7+35u9W9Q1DSvs83h+0ij/s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b+9mvJp6M6b3R8WfGKCbUdY0+KAWTeVa4ZLnbu3Fveue8E6eU1eytWSNQ1wBhMYrsPG/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ksNrHNFGot0+dV3Y5rN8HeH/ABB4f1CbzdPk+yfM/l/eV2HTFepHVHK9z6b8CrZpLcXt6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/wCFPVq9Ck12xtoI20uKKG7fcglhT5kXu1fHNr4w+IC6hFL59/4U0mPc7wN5bq7H7uPl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028v/HniDUdTtzojz21tEVtYZrgtgMFj+aSRf7tcc6GpcZWOS/aN8N3PijVtDeweATR2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23cMa8o8E+CvEXh3ULuWa2WSL76Rq6sryDo3tX0Ho3wO0+fT4vOmuLSXYrv8APubdUkv7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TXqH0lPm1107xjZmDd3c8Kt5/GcOo/bdUvrzw7ZlJP9EsbtljeT+Es3/ste1eGIdPi0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+INX1HS4P7MWWV5TE0jfeZF+UNTNV/Zw8V+IYDFD4wtYId+8C5hLKrfhXfeAvgpN4ZW2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7RVCx2cfkRlv73zfNUuCuUpHLr8ANKmj2xXVzZkD+AgVGP2friPP2TxHcr6eYoNe4w6Qk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wBitErCPnXU/2ZvFeueT5fjOySOI5Bu7N2C/9816n4K+GUnhaFje6y+rXTRrFvCbEjX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88kYpAuDiiwFOPTkQcNn8aeLbbWiqjFGxTVrQCh5ZpNh7VbdVzSAAUAVPKkx0NM8mQ9q0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UjZO1RnTmPer5lOKjMp5oGVBpvqaVdPVe9WBN60ecpHXmhARrEE6U7tilzmkrSwj5t/a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nim2i/c3SfZL1x2lX7hP1U4/4DXiRavtv4g+Eo/HHhTUNFcDdPGWhY/wTLyh/P8AnXxC8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pSaJzG6nqGBwRXJUjZnoUZ3iZeqr5isp6V5n4rSf7PIIVJIPWvTtWVV6HJIrhfEETJBK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M0rawOBEgjvWPbAzT74i5gYDrn5aiuUwzN045qpFc4mZCe/FfXUvgPjavxlVlKEg1GGy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pKPmJrqRzMCNrVBcxAgnFW8Bx70yRMoRQOErFPTbo2V0DnAzXTXUouIA61yVwm05rd0K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qLmkldXHhsKaasmc0l1+7kKioMla0RjcdM2SaSOo3bmnIccUDLS9KWFyjURnctIBhqARv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i1j2oWPpVS0nzBsqZbgqhSkax3ue1/Dyz/tbwJpM/rG0T/gcYqbUvDkaowCVufs72X9p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1GaHH+8Fau8u/CwOcoD+FfOVXy1Gj0YN2PAb7w7w2FyPcV2f7NHhB7j4pi7xn+zbGeZC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NdzJ4DFwOFH0IruPgf4Wh8Jazq93OoRZrdYVIHy4yG/pWMpXOiJp6/EYr2KdgxaOQeYO5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5uY3VSAwGK6bxP4MvdU8m7sXUnuvrUEXw51K+ijk3qCvb3rmOtbEPizSrjxR8KbPUbO4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Dt5ZZfNhb5W/75bbXiOr3+sahKlxqmp3N35BxEJJCQuM4619R+B9Ek0qw1DTr9xLbXGYp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V8sfEqx1Lwh4hv8AS7mNRb258uDj78f8Lf8AAlrMZznh7xzc6N491G1uNNTUNHez+1hoz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8M38W6vR/B3imLUNQmu7vSpLTT4/ufZ381vMNcf8ABXw/p/ii58Vy6r/y5x2zw/8AfbZr2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Ut4oIpvst7vby45E/dP+P96mUjfXxl4d+z+bs1y1/wCnhrBmX9KgTx3oHiFbbTbW7vNS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2hKxkejf7VTx3mq6Tcrpuox+SsiYEijhvo1YVxBdW9xN5PX+D/eH3aBns/7MJ+zv8QrD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3r/StPUxp8908N1qEn9oZ/1dx/ra5L9mq+3+N/Fcf/LS90Xp/EXU5OP++q6PxTbvDOly0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aX86yA+XP+Cht3FH8PvAumbv9frU91jP/POHr+tfDhYc4NfX3/BRO+8uT4bWec7Yr+5/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bHevrcErUUeRjH745yea6H4X/wDJT/BWP+g1Z/8Aoxa5zsa0/BV7/Z/jjwzc/wDPHVbN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4bOWB+pRjluPjZqc4jjnhWymIP8Atb1X/vla7DW2VtLaOD/WAqx/CuN0+D7Z8XPED/8A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pRx+lbfii4i0Dw+TFL5v79Ez97q1fFx+E+lRf1kbr9T2eydf/HatsmojwvaxGLzbea3Q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ndX1fNhazdxuj/SvR/C2sf2x4H0SX+0NHh/0VUmt7i6WKVGHHIprQLHlSQG1JxXQRXI1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/On170mvabBBNNjU9NTB6/alIrFttQ0mASw3evaZF/23VvxoCw288P2/jm1tdNuUjcyq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l/8AHlFeR6f4Hi/s/UIooo/Nt3ZH/wCugbFet6N/Zen6haXcXitNQ8uaN0jt4GZeG9a4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vid4q1jwxJ9o0a/lFz/o/Tey/N/49QRcy9Ab+wdJt9hWN5CSQ1dt4FnlvdQikkG9gpL7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bah4dEl1bMLyOYphvSvTfBWjvpen/apB5clwpVQP7tXEylLQ6Lef+eho3Z/5aH8qnDqR0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OYq+WSTjLVPHC+04jpCqk8kj6VJGkfOXkoArxwu5O5aSVFTjys1dCofuufxqOSXyjjIz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5YFAjhyo6DbWVqFy91E1vbxlZH+8GH8jW3e6rLbRlYkO8j53I+WqmlLIjtLIDLu6cUEBp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5A71sNaoE/dyYUDvSrdxiEoYzmmi4hkTy9pU0AVJ7q2sIHll+ZF6+1UpvG2hWGPtd3H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tWB4iuJb+4NqpjEEP72aST7jei15H4vur3XNVlBEEcMRbiF1ZH960SuWe/R+PPD1yQItX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taEWs2ci7opraROzLMrCvkq5huGj8uXYyf3TEGzT47VUttq6VHGP+eirVcnmB9cDVY16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ULg4kjHtXypp1v8A6qKLfFLI+xPn/wDHq9C8QahaeH/B8Wn/APLXZs+2b2VvdqFEaPbI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6UgLdjXzDZandqP3eo6rLF/13Dr/AOhVsWmvapFp/wAt/qaxf89Jdu7/APZpcoz6G8qY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+eIPHXiODiPWb1AP76//AGNejeCfFV1deHxPqOpuJ5Q2wn+6PX/aosB6TbzTx59BQ92z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xb8VWs83+nWv2Tf8n2iEbtv+9UH/AAujxGcyxLpXlf8AXNtzUJWA97abcuD0qHEI5I/O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1J9/TNG49ZZFrT0T4x3Wr6hDaTaNaw79372GY7f1pitc9c/t/7OMDZUT+JZWZT58vAwP7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bVtQuLWWFIhDDE5lVgR+834/lXRf2fwf3VIiwk/iO6x/x8yEe1Vf+Ejm/wCf24i/4Gas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NhsY1z5oUUBYZFqcso4lMo9XpXMs3SLf9KeiQoflAJpJLmUD5PmHolVZGdhgs2I5iApy2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0bjoVoN9KRyv6UwLH2SALyoqhd6RYXqkmARTf89I/wCKneczHnNVbqeSOXapwAKCkRLp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OMMarrIz8E0GCTGVzQMrTeHisjyW7pgnIQ/Lj8RWtBNGlr5E9pJFdf8APwJN6/lWd58y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OetAF4afEo3iUSewpptgAWCYquuQNoytPW4mT5QdwoAvW0En8TKB9K0IbfT/APlvdOh/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4YhfpSGeUdCWoA6u3OiDgXyxn/rkavJp2kXQ4urWb/eYqa4uC4cc8n/dqU3oBwY2H1Ap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yM2zQg/7Euaz5vAWqrnywrD3asuDU5YuYpXX8auxeKtVj4SduPbNSBX/AOEW1mA/NaSt7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VV5gmUejREVtP4n1Rl/e2cyj1yyGqh8QhG3NfahC39wS5H60AYVxpNxk+YojPqc1XXTz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2MPjqBF2TWsl0v8AeYjNRz67pV7kpbtA3+0vWqQrHLpbsFOVyPpUWxXJGwD8K331W1U+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ZyZ2yID7imSYNzaIYzzjFZ7QwhT1Jro7izUk4ZSKz2s443JYce1AGQIg4IHFSRQ+XnIy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yL9BVRILcSFkeY/WgyJIpo0PzocetbVpqGl7AJJnVv8AdrIMUb/3vxoGmqRkP+FAHRS6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PutYd5qlspZolV/aq5sXUHG3FVGtXVycDFWA241HzicQhT7VCsr9djD8Ksi0Zz3/AAFW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4+lAFIE1NG3FdLbW2k3Fv/pQuNPH8ckfzK1a3/CJ6TPbk2ureb5f3P3XzUDucRj2pQX/u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dBHMFJ/jdeKpv4bvFyTtIzjg0F3MwIRbEER/7P8As1CpZRgkH6VHLPiR4yCpU4NOUREf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ZPemmRvSnLbkk4fNSLZSHNAH52+UVOKmiTGTTQp7mgE5rkLJNwJxmkMIxxTVFWoCCORQ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Roc4q6kY2nApqRjceKCyHSo/O8QwDH/LVf0r3P4ZSrYa9c3rGRVgtJGJjOCenFeO+EYf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Z691+Elxp/8Aa+oxXf8ArpIl8mP7qv8ANytebi37yR2YeN02dguqXN7aWk8ttJF5sf8A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fR7vUMiKKur0O7s7+SSGa2hV0TKEA81vR+WF+RVX6V51mzrehxMPw7N1bywXkcclvcJs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3dtdFY+D7C3hjQxFwihVAGxQB7da1xxRbXAnTenzIejetWopEXY+CCKBdiKFA/hFct4htv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yHfH/s+q10W4+fiqHiiGWTS5WUfvYmDrVWGmeJ6m7eGPGLajDwGdZyR0YHhxWJ+1TFba9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zaddQXULD+4flb/x0itzxgjSSwHv5jJVLxj4H1bxR8Edflhtftf+hiFI4/8AWOwlXov+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04tM4bwbbjRvh/4dt2G3yrMzP9X3Mf6V8yF9Mu76S4ZtTiuZpGfJdGXcxzX1D4lcaH4V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H5cnZtu3B/OvnyVbVYwx021g5z+6Rlr14HmTPRPhFaJbarJOPvRxHB+tfR3gfwffa3ph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32xufvn3/AN2vn/4epFp8Ms/mxzReSo8yPNesaJ8d/D1k32VNegieILAI5IZF2f7P3a5K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Kx7Hpfg+w8MCWfUbj+0lu9vk20SY2MP4ix7c14L8ZNM/sTRdVtrIO7yQKkA25ZgScr/w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1pmr6xpVnqGt6dpnli6u1j+zWyZ6BGk+Zv8AgNcDrja74sv4rlNKWyMaFAGfO7n+9WdG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PmO6j1O18vfBcj/rqjba9K074rx+C9PtpZYo5NRkfzvs7o3kfdx1Wu/n8O+LI8+Zo/wBpH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6laZ+0eG5D6+Vb5/lXW43OZOw74efF/xVrs0GfDGmW00qNLiW+ZURQvfNem+KNP1a38P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9n6hrkLTTW+lwL5CR9sSN8x/3q8P8PaxqFv43m/4p/UPKk3bI/sTtHz1X7tfQHw+8F6jb2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73xbw3LHdDF/dVf4R/s1h7GzuXznIf8AClNRu18xdRljk/vMd1Vp/g54jsB5g8QRyj+4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uY7ZHEadxHxV+PQbWPllMp/2+a3iraGdz5Z1n4U/EfXdPNhZrY33zq/7x/LXj/artPB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j+KY4IUtRhYrBDdO3+yrfwr/AHq+gIokjXaihQOwFTCEkelW0mNM5mG3s4yfMlk6Bm8x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xP8AqZIq10iCjmgwRt1QH6iosMqRmNo2w6FcjJHTvVkRY5yPwpDZwH/lkh/Cq39jQL/q1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FFgLWKOMVRGjlJfMS5mH+y0hYflTRp8nP+lyf8CFVcC7nnFPArL+xXYff9tO302Cng3c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DTsBo5wDUTsQDzWXLNqOTtRf+AsaampXEXE1rL9VCtSsBe3nJ5pd5xVIap62tx/35oGrw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RkUWEWT51AMoqFNZs5P+WxB/2xtqVb62b/lqv/fVNIB3mtjkimFs/wAX6VIJoW6SIfxo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IGP+J8VKkUbD5eajVguSsO+pFuOoZRH7VICgYpD0NL1oqjMgIOTXyx+0f4J/4R7xcmtW0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wOIrofeX/gQ+avq3ArlviV4Mg8feDdR0gqBcSL5trIf4LheV/qv4iolHmRtSnys+Fbxd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1q47Vm3JICK7i7t5YJDFNFyGaOaM/wADDgrXmXxS1AadpgtR/rbgbE/2V71nTjzSsjuq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959quX54IqleZguVftUEMphlzV26T7TFur66kvdsfHyd3ckhY3SHac1VljMTEMKpWd29l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Et5b7lILYqtjN2MaQ7DuFC3ZYYIqbyiuQVzVGYMrnjii4KKZK6rKposJxZzYzxVVXKnr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0tZHTui3UO8cnFZjggkEVY0S53psY1NfQqDkDrTTMGjMCc1IFxinBMdqdjitB9B8Jwpp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owKbn5qCOptW7fKKn7VTtWO0Zq4vSszRH2L+xzb/AGj4b+IoR0j1z+cK17x/wjcOMYrw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+FfG9lnPk6nb3aD/ZZNv9K+k2spAf9ZXg4hfvGepSV0c2/gxLj7iAfRsfzq/p+kR6Us64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9DYDHzZJ96zdcs9sU4z9xF/WuWx1xLGlXYCbZWA+XJ5q3/by2UM8dqRK5wwb+7XC25a9t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sc103hCXTzdmG+UxpKmFP96szYtaXqdxeXm6U5J7iuD/AGgfCa+JvDrTwR+dqlopKBus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B0elky200hTtXG/EaFovDlzdxMWniUjae/FRYs+Wfg0Zl0bxdLLCYppb6K1H8P3Vz/Wv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MNtlJbZTkb1+ZK+d/C0k+pGyBUCW7v5rqX6hvvf+O17X4M1J7jUvsuc/N1osUjufEV1B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zujIFcFDeOt48bEPN1QCu18RRg25wfmIxmuSttNP2yO7jO514INSM3/gFc+V8ZhH0iuL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M16V4khiVZFheWcZ/5b/ery7wWfI+J3hLyu96yP8Aw9Y2zXquq3NqxlKCWRM/ecYz/u1i3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H3m/4meCbPP+o0OSXH/XSY/4V8r5NfQn7euo/bPj8LcNkWOiW0P0J3NXzrHJmvscKrUU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W45p+mvs1rTm9Ly3P/kVagDYGal0O2N94m0eE9ZL6BFP93Mi11VP4bIpbn6r+CZLfUfG3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pR5EMQA69WP5VoeOmEGjQr/fuV/Q1kfCsSuni65/dmGXU4o/M/i+WIrXQeIdAh1i3ht7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vbq+Jhse3BuxR8JalYaYy3F4ftenA7Hj/uZ/irn/AB/pttNqjXGh6VHb2qdJ5IFbf710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WqSHbKg61p/D7Xf+Et0GXQ9R8v7dZqwhf++varsdEXoeKy6bcX8/70xk+qxBRV8+GIBa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D5P3a/erp/FWhvpt47HcIwe1YdqJcS4/2utFhIk8MeGrvxfK9zqWrzG2jHzxxMEX/AMdr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40vptK1mFtIR44H0+ViflxywFdf8P7j+0LG+0+GX/S40854/+eqhucVgeBvhdN4g1jUd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SaR4be4+9cfNxn+JU/nTSuRJ2Oy8C6cniVH1q4t/s2nO++2QjZ5r/AN7b/druwqJ0lZv94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ioiqFVUGAAKjY7+hxWqjY5JSuXmdVB+c1Cbgg8Mag2OB98YqMsRnJBqwLou3HfNPXUXA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OFpRdTAccCncDTGrRGNvM3KQexrK1HWBcusUUqiTsWqpPq0yhlSJXkB6YqhdXc52lbZh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V9RSAeUtwrRxv85X7r/StGC6v/8AllN5Q/391V7W2RIEzZmI9eRV4CMdExRYZsWk88y7N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8YKthn9RWPEwT5lJJHpVqG6A5Ztp96mwrFsafF5B86LMUn3xJ91qy5/h94QuLc+bolp32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2H43E0m7PNMDjrv4RaBd/wCrhey/64/P/wChZqaH4M6QI1RWuyg6L5gUflXXo+KmFyQO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+EOh6VMGMt48w73MvmbaTVPhlputzq8+r38Bi4UQbAP1rrRcRmmmaPBx/KncDzyT4P2Ee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/+mkUbVTT4RyW+fL1kXEnYTWmF/8AHWr0Y4LVKowtMDyJ/gtqAHy6lA313itG/wDBl5pm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JTjP/Aq9NxmpbaCLz/30chi/6Zna1NEs+eLTwfqV/qJsgknnW6b3+2fu9q+2fvUap4Rv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T7aYJvSOYhmdfbFe+3On2k87+VDcAZ48x8mq0WnKDxBkf9NV/+KrQi54n9n1PEf8AxLbW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/AOJrb8ISXU2sy/bbQqY422LIQFr1hdg6rz+FWIrOKcfPEpB9VBosO5y/hYh9b8S3AgWC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d4hB/9mrqBqsuMZJqZNIhYYiAT6DFKdOlhBTORSsPmGJfyN1NQ3ErSHlqlS1ZqnTSTJzm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p4GVF5LL9KuS6UsEe5ZV3ehqsxkKkOAR7UCEZ/MB2U6OwupR8ozVZn2Z2HmpYdSuo/un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5+zyn3208WMszENHhunIq1L4iu5v9c/n/wC/8vy0moXcd4ImgAtPL+/iTez0FIrHQply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JUhcCpEuJ3biZmHuKuJG9wv8OfegZREcUv8ArNin1FPWzWMFknVh6Yp8mmSA/dT8KjGn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mxdHVgfakAVsmNSfrUy2qAcqM+9BTb91QR7UAV2Z+eKiLsP4iPpVo47jBqMsB6UANiuS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U/nUBkx/BTllyD8goMy5E6n7zcfSrccdsw5uzGfpWIbgjP8ADSG9Kg5AagR0L3d4SVGq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MpZpi9YcOpRgcoQfap01DZk7nxQUX/s8ak/PzQWVAe9ZbXYbOARUe6Vjw2KANNrhMnJN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BcY6r+NKBcDutBDLc9wZxjcag2EA5LH6VbsraOf/AF3mf9s03VuS6X4bQfvL7VIf9y3U0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EfOn+/T1nGPWtbVbLRnC/Y9enu54zwk9syH/AL6FZH7oUASpdL0NWYriI9zWa08SHpmn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Aajt5gOMAVUk781VErEHJNNQsScZNWBaSSRT8j4qVtWvAu0THAqqgbnIxTSkgJxzQBcX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rNpdPHP5obHv/FWZGWAOetKtwgPz0AdMdTkQZgvXQf3aYNVuZDhWLH1Nc+bsn7mGFH9p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dJN66TXE3lzE5/duN341CPDynKCe5/7ZorViSajMD5gao2128YYExUewoHc1E09o/MSS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RS6NLNzHbTx/8CZqzF1G8M/m5J/lWtY+KtWgVhDqEsIz0WgpM/Pp7Rc8NTorROeaYGwe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ljQkFqqmnCMA8Cq7Tv0zSJI685oGaaIBxgdKjchEm46LkVW+1SDmoby6kCrx984NBZ0H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sAor0LRxLbAXcP8ArY33j8K4zwNDv02STod9d5p6Ysj823mvMxOsztovlietaFrEVxfW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4/r/AA/99V3K8GvJfhnZ3GrvZND/AKuzvGVv/Qq9HuNYxOYof+/n976VxWsdPNc2SVjX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8kOnRSKLu4u4f+WEezbsWqEszyDzjuMvvSfaDcZ8n96dnz+XVpXEakmtuM+XGkfu/Jql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t7ZwK5fWPHGk6PmGTULOW6/jt7d/NlT/AHsfdry3x38b9T0awP8AYXhmXWp7no11KEVf+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Ickj1S48QWn9oRxeVH+7dv4P8/NT7nVrzWUad0aCGP5IcjZGi15NqHjn+0P7Ki8P6tby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mizyxfL9wMflB3Ve8caPpNv4P8P/AL688QeJbhPOvY7y68+V1PRQB8o2tWkaMk9SXU0O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6veWzstxZyFRJJFJvR+Oma4a88IeGLgHhrX/posv/AMVXsGi+EftVqI5NMSyjP3YSMuor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GVngX8q7oLlOSTueAweBfD1/pv2H+2bqK3D782suGdvdqs+E9K0PQ/Fek2FpKbm0LpI8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avbpvgloM7ExxMo/wBjioov2a/CbXEV1NLqrTxtuRYb0xgH6VViRuga7qAsdR8LWrGz0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6nk8yab+98v8ACu6vQtC0ax0m2EVvFJcyj+J+lSaF4M0zRQDFbHzO8ssheQ/Vq6WGCNFG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5HBY3VwMFVtV9epq9b+GLSTmaVrlvT7opqyt/dIPqKk8yUj/AFgPtQI0IYYbFNsW1AOw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spXx9+pUlDD5SRQBoLIq96Y9wnrWcJQM/NmjzRQBqQzJ61YWZMdRWGLlVpVvQeBQBt+Y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WOb0DuRURv8A3oA2jKKTzR/k1h/2mPWlGpZ6E0AbfmCmmVO5FY4vpGyD0p6sjjLNQBdk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0zSdwoqLfGv3QPxphkB6kU7MCcDL/ezR5RMnHNVRcQq/yvmlGosrnByKLMDQiOzrTnkW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krSZ5pEXL/mox+6D+FILeBzzCh/CqyvtqRZ8DirQXH3Gm2tzHse3jA/2Riov7B00AZgB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3HWo1kJBPNUFyX+y9Pm/hkz/ANd2pj6fEvCSyxAf3GzTM470oJPTmlYdxRZz4+S/lx2V1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yRqSS+08A20sblCT1NPFxL7iiwXKm3WFJ82TTXi9ty0k9/Nbf8sY7r/r3m/+Kq58z8k04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C58n/H/wt/ZnjiXVY7UWtvrEf2ryVbcFmX5ZBn3+9Xxf8TdbTWPEF1NC2+1iPkwn6dTX3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hv4aaAIZfK8QXl9JHZon/Pv5ZEx9uirX54z8/uh/qxXdhKCvzsxxWIfIoFCJ3B5Oa17a7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7elPgcLXso8cmv7QDLA0aVqDwPsY5X3qxvWaPBNZlxEyOSlaWEkmdfDHFOu7ANMurKCV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7WGtjtk6VvwXcF2uVYZosPk5TBvtMaLJTms4LIhIYV2D2xIO3msi9snXJK8UWGqiWjKmn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BX7RFnrXNIvlyelbunXQCYPNFg0YySPbmoc1duBkGqXOaZmLShKFqxGgKmgzLFrKuAKvx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FzzS3FyqdDUlI+sv2CdY2eMvFdpni70iKbH+1FLt/rX2ZkV8R/8ABPy2kvfHfirUMfuL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Sqy/qhr7Vya8bEJc7PVoz0LkfNZa6dNqd94gRTxGIMA/7tX4fu1htf6hpGpa7qFqPNFv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I1wy2OyLuc3Np7+GtQaZVVrSbiWI9AfWup02ym2pLbRCWPqJYzxV1odO8YW/m2VzErN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6Xpl/wCH9Wa23yomfur9xq5jZHbahrEosI4zE9c1rcSXuj3PmDKhTKQfbn+ldcL+WDTy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j4f1vyv9abCcx/72xsUFnyt8PtY/tjUDd/7E03/j1e1+DIViZbleJzz/AMBr53/Zzy+i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Q/7Wfmr6U8KqGuIAP+edBSNnVZzJAXcn5eRWJoWsmCeZO0nArd8QsZ7Yqpxgc1ztnYjck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NHQ7v7F8SfCMv/UTjX/vpWX+tekeJ9atdOvntpftBlkLbOPlryC9nFr4r8NT/wDPLVL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iXSRd6rLI8bxnz3/AHn9/wCasmgPzN/bAvRfftFeLGBOIo7WDn1WFSf5140vWvQf2htTX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ukO5TrEsQPsihP/Za8+ANfaYZWpRR87iHeoyUHitnwXj/AITnw3j/AKCVr/6MWsOtTwq3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4v7f/ANGLXRU/hsdLc/VHwBBFb6ff/uv+X2X95/D1rd1xzctppibGJcvz97isrwKPO0BE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9r/WN1q/rRjt7zTIIifvMf3abq+IjsezDYsXYiuLhB3Va57Tol8OeLFvrUbUMm7yx93b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txcSybZpDtx7Vmz2vn+VLitEzoizY+ItpFd28VwFwJF34HQ5rznR7i0n1j7J/vf+g16d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zSQIFGa47/hHYLXU4rlVAbnkfSmWc/o3he00/X/NimuItQt3+SOP7r/7Neoxuvys4I3g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Wj+I0fzcbgrfnXoRVZYILhX3RSxq/wDu1pDcwq6K4SxoMk4ao0jibOFxQZV/gjL1LFJk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jPsiuDVaa0VD1q+SUz8uKrygy/T1pFFBrYs3yk+3PWoZsovJI7DnqavyFrZPncBOzbel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gP0AC9B/ep2Ay47OQTMfmYv3xxV06W820qQHXuhwa6KCE2luqLErIOrSHmkezjETOpKl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vbTJGAzA0+K0Zy2Rmrf2cbB8xNTLE0TADvRYq5TGmuvbH40x7JgDx+taEkK8/vB+dVz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6kCoGS2R5JGVI0G5mY4AFfKnxg/b+8M+Fb2XS/CWn/wDCVXEPym+eby7QN6rjlz79Kuf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Hw9sfCul3P2e+8QO32lk++LVPvAHtuZlH0DCvnz9kP8AZZtvjbdXuu+Inmt/DFhMLcww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A38KqpXcf9oUFmhcf8FG/iK037nRPDcUH/PM2kjH/vrzK7n4f/8ABSSSS5ig8Y+F4lty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ffy2PP03V9N6Z+zH8KLSx+zr4C0UxkYPmQF2P1ZmJNfMv7XP7G+heF/C174x8DWr6YLE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/L5zJEW+Zdv8SngdqAPtbwj4m07xv4asde0S8s9T0u8XdDJbyqWH+yy/wsv92r2Pavzl/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Q+Jv/CIXk7vo/iBSsSM3yw3KrlWHpuC7T+Ffo9q+qWWlaTd6hcyCK2toHuJHPOERSSaV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w8HfBHwv/AGh4lu3824/49bO3RWnum/2R/d/2ulfHXib/AIKU+I7i8m/4R3wjplhZ7j5b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3wVFeA/Ff4geIP2jPi7PfBXuJdRuRZ6XY5OIYi22NFHb1PuTX3Z8J/wBi7wB4J0C1j1vS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urzUCWiST+7HH90D/epgeOeDf+Cl17DcrH4q8H2tzat/rJtLmaOUe6q3y/ma+0Phl8Uv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654X1QXlsMCWFvlmt2P8ABIvY/wA68P8AjD+xF4J8d+HryTw3o8XhrxCqbrWe03CGR+u2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w18Tfs/fFfVP2efi9FNdLLBZfaP7P1iyfgNHnax+qH5gaAP1ukmjgfPJzVTVPEWn6Lptz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2yGSa6uDtiiUdSzdhWjb/wBn39vFLCZ/3nzpJvVo3Xswr4T/AOCjXxXubC80j4eaZeyQ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OPjzAzfuY2PcYVmx9KsmxufFD/gpFo+lXlxp/gfw5/bixsU/tXUZGhik/2o41+bH+919K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+Jgm/wCQH4YEH9z7HJu/7682tb9jz9jfTPiR4fj8beNVnl0eWQrYabG2xbgKxVnkYfNt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9bf8ADM3wt+zfZf8AhXuieT6/Zuf++vvVYWPBPhj/AMFLNP1DUI7PxxoKaNCzBP7R0st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zY/3a+zNM1yx13TLfUbC/gv7K5iWaG5gbdHIh6Mp7ivzl/bF/ZBsfhDpsfjDwi0//COy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3taSN91lb+JG6e1df/wAE4/i9c3d3qnw51O7LWyQtqGmCQ58sqf3qD2OVbHs1Aj7sE+SS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/BQHwz8ONQn0nwzayeKtUt9yPcW83l2aSf3fM+8x/wB2tP8Abd+K0vwv+D8lvpN55Gta3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8cW3MzL6fKduf9qvjL9lD9na1+N/iG8u9bu30/w1pm3z3i+WS4kP3Y1bt7tQB2l7/wAF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Q+H9DhRjnbIkkh/MuM12Pgj/AIKWM9xDB4u8KrFCT+8u9HlJI/7ZOf8A2avozSf2Y/hB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dIugvWSYGRifVmZq+ef2qv2LfDuheEtT8Y+CIH0ubTl8+80jzGkheLnc8ZIypXrtzQB9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EXw7aa94dv49S0u5xtmjPKn+JWH8LDI4966RbCUf8sv+/b7q/Nr/AIJ7/Eq88MfFw+Ez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YGPAnjUyI4/4CrD8a/S4z5BFKwrFcItKqrnnpTWUkmk2H1qRmjFLCB70s1xjpWeK8I+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FnibVfDt9a6rqOq6dJ5U8dtbqEDbc4DMwHcUAe4eIvEtv4a8ParrN7II7TT7WS6mZjj5V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+2z4r+MvxYs/Cl7pGmWNjdRzSebEHMi7FyP4q8K/aL/bj1b4x6FL4a0TSR4d8OTMv2hW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WPRV5+6Kyv2BeP2kNF/687n/ANFmgD9SGuXHvURv3XNOOTUTQM1AGL4s8b6R4I0O61rX9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cZeeU4B/2V9W9q+NvH/8AwUkeO7ltfB3haKS3Qlft+qv8z+6ov3f++q4X9vn4rTeKfigf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8PKBJCh4e7YZkZvXauF9vmr1D9l39iLw7eeCtN8X+PbV9SvNRiS5tdJkYrBDC2drSbfmZ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gDzOH/go/8SUuN0mk+HJIf+ef2WQH8/Mr274Nf8FCPDXjDU4dL8XaN/wi91cMES9hmMtqW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0r1zUP2ZfhbqVi1jL4E0VISu0SQwGN19wy4bNfBn7Wf7NKfAnXLS80i4luvC2qM627TN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/i46NQSfqKJYrmMPEMoejDoab5QPYflXyt+wB8Xrjxv4B1Dwzqs5n1Dw8Y1t5H+81q+do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bX1Z0oERi1PYCnC3YU7zH7dKPMegzEW3OelWEhx1FcF8WfjFoPwY8NRa54je4WzluFtU+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H1/2a+YvHH/BSfSre2uIPB/he7u7k8RXmryrHEPfyl3Mf++hQCOy/ar/AGyNU+Bfjmz8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MLFbq8e73ZjdydqjDf3Ru+jCvoX4X+KLjx58NfDXiC6hjt7nU7CG7kjh+4pZdxAr8Z/G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XUte1q6a81O/lM087dWY1+vXwAttQt/gZ8O5YopIv+JPbbP++TQDPRJzMP3X7yI/981X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25NbNxq/in7PFaahPJLFJ/qRIis3/Af4qpPpk9rAbq4VOPU4b/vmgR8ZfFP9v4/Dvx/r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R6XctbC9/tFo/Ox/Ft28fTmuOP8AwUwm/wChAh/8GTf/ABNeD/D/AMKRfHP9qG30i/WW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S5Ecm1zDvd2w3b5Qa+57j/gnv8GLe2I+wa39pCf8AQWb73/fqgDxD/h5hL38AQ/8Agy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n/wDbcX4yfFTSfB7eDk02PUFlH2lb55Nm1C33dvtXQ/8ADvz4MeSmbDWye/8AxNj/APGq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DP4R+MrHxT4f0zVI9XsS3kNcamZIzuUqdw2ehoA9ka0RGI3k0qQqG+U01WBBw2ajR3Lm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T5VAXIxUC3BRvuZpx1JDwYqAKzoS5PrST27QKDIpUN0yOtPOpmBiViicHtIuaqz3tzeY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eF+goAYXC5xTdxc4zj3NPjt91WEsgaAI00uSUZ80Y9KkXTCnBw1Xbe2jRDyQafbRCWQj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3XbjimAD0q1ftvcxRnPvVUDFA0fnDpfxE8N35G3VVZ+uPLIFbVv4m0efH/E0tUOf4pAt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NHpti6/w7ylczNo2oZLvCWX1K0/ZoXtPI+mh5E+fKmjlf/pm4anCDFfM9sJbaeP/AFkX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q2tOOq39x9k0q/uIvkb935ny1Dp2KU7nvhSopU3be+K8QuNY8R+GMxXWtTyy/885J922u4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ekNfX1wZWLMiHb91f/ZqycTeMj3TwXHFFoUJ8z75auyVlWBI15GBzXjOp/EdfCNmiXXh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taoz/wC1tan6Z+1f4QnAFxpWtWoAwNiRy/8AoNcE6TbN41Ix3Pp/wPA/h/wnebiYZbq5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tUVr8Q9JEZS0aXVYk6fY0+X82rydfjfpPj+FNF0G31UIkLGa8vIlh2L3UL97NaVnrkZtk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MUo4Z9TSVVdDA+MX7UfibwcwtdJ8P6VZvMSsd3qU5lkH/AF4ryPQ/iV43+K3iCyg8TeKr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JaWRW0t2XH3cR7crXP8Axzt9T8fePpW0e2luNP06P7NFJ/BLJ/Ey0vw98G+NtIu7G5j8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gTPP+1XdToxgjkdVuVj3zTvK0/R7W0tYo7WL+Py/465rx/49j8O6hZ6faxSXcxTe3l/we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EtU1KFZRZrpzP85F8MMG/3Vrr9C+HmnWLy3ckKXl67BnmuB87MKIpI1uz50+EWuDRr/ULS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HYYoWb3+8F4619DeBvAstmoungGn26IsUEczlpevJau60/TmgtgsOy3T+7GMVaTT/IHr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9GaMfLcI34Vp21iiLl2Umqsb7TtG41et4GlbkNSETqFUfKBUqQ7hxgGmiAqcbTihRtYj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JDuJkNTwYfO0fnVIOwBAAUe9Ijrk/Pg+1IC5IHiJPmYH92mK08pOxcY7mkiyvPD/AFp0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wDv3gBDENTo5CD2FVRPI7YGMVbj8vZ+8UE+1VY0uMWRTU8aBwfmqjvijc4OBUn2+Mfdb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zjH41UlVkyTIE/3afLes45K4qOKVMnlSfeixNxnmuchT5n1pgt5pT98KPQVaeVcclV+l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hT5SeYeluFHPJpQwSjzoscNmq8lwinrWliSaSRtpwKiSeRM8ZpyX0WOTQb6EZ4FFgGy3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TyNnIAp4nSRjxxQzoh+5mrAaLho84UGkF9cEnEIxVyEwOPmQipjaW5XKsRRYClGMnLHH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oDTnVEX5hx9az571E4RCxqLEFg6o5PMa4pU1LPRVNZySrK3zqRV+Foo14jB96LATreSK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681q8yVW0kVfUVakumz8nFTW1wcfMiOfc00gMi3a5c7ysh9iavx6jNGMFdn1q66eYCWR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cefkJJ96qwAdXI6nH4UDWwOuTSxwIeqhqmEMW3Hlj8qLANTXYT1zn6Up1IyfcJWo309n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tesYaiwHw1+3touux/FO11u8nln8P3FgkOnyb/lt2jJ86H23N81fLtff/wC2o1mfA2jG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WND5YL4H3T618G/ZpbcfvYq9jDx908rE/wAQzJR1qDpWjNau2cCqr2ci9q6rGCZNZIJeM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jkVFauYj0Iq8s24cmncE7GJPAecioYpZLZsqTWzOFYEDmqTQLk8UXOiM11LFp4kki4cZ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WAGaxPsYbnpUbW23vRcThGRfuY43yyMKgjuGiPymoArAYzTBHIp45ouCikaiak7DBOac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39xip49/YZpWZNiyZ8dBmmfanB+/tpVSRhzgClFuCeeTRZi5R0c5bjNKu93Iqa2swGzV2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Mlbn6D/sS+BLLw/8BLLW0XGp+IrqW5mYjnyo28uMfTO417fcaVa3H7yKe4H+xv8Au15p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+zn4E/dsN9rPKvP8ACZ2K16Z/ZlyM/I4P1rxKjvNno0Y2jcgtrB7eTP2uaRcY2uaq+G58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TQpn6ItXFgkiyGBB9zVTwD5VxF4k83/oMXHP0VRXLPY64amDf6TNp1019p0gjU9Y66HR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J6rVrXPB8wt5ZYpCQB2rk9GgaO7ImYqQetcR0I9Bew1LWSwtVKQ4IZm6dKz5/DIsXIuL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rqYtdP8AwjiLGQrDg7etcbNfifVFXkEkVFyz4y/Zw+1DTNemli/dR6hMkZ/2cmvon4aX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XFcF8OPDN3D4GhkSHCXl3dXGf9kzMBXd+EoE0vUyQu0kc4qkykb/AIll2TMorPsVxETU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ogG1CtSM53xbEUvbCTP3Lq3b8pBXu18ksuszy+aiwLO5Oa8Z1e0+36vpNv8A89byFP8Ax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9m2+s6jny/sNpdXOfTbG/P8AWo6oT2Pyf8YagNW8YeIL7dv+1andT7vXdK2P0rMUcVQs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V1elfb09II+aqazYrd6k02f7PfWcv/PO6gb/yItVnJ5p9h8+p6fF2kuYAf+/i1rLWDLpP3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bb7N4c02CMSQzCBWlf+Ji3zH+dZfxAvrq11vRJluZIYFRsxr3+at2Tdp08VsknmNHGFH+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aY1+LabGY0hP86+FT0PcirI6Dz11LS4bt2EhUY49aSK6GVjI5IyKx/hnMGtb2xZvMUcr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ZYZbOBSTNDe0i78t5IpOQ4Iwa5uW11OfU2hEohh/j/vba0Z5DYiC5J+SUBgfSjxPp91q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uPH/ABbv71aJmiOT8aarDpd/HDcWRunkhDQv3Pz7a6nQdR+1+GrJ8lACYvL/AN2uQ+Kl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pNaSb7YtDdb/AO6eldV8N9Qh1HwzBLjlZ3H51rHcwr/CaMV6Yj8v61YTUi3DDFW306FiT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BXNdKOIW0v0jGZIY7of885N386qTOPNfYpSPrtznFX2MVpbOXRdq/NzWVC8uo5jt4Fh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UIZTmM15cR+XMcJ91P4frWlE72qD7rN/s1eg0ryYfLJXOO1H2YAeXgVoh2BJzLGdwA/G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A9M1aW1Dqdqr+dJFZ7ScxxmmSV0lJGN2asz3EVzo/k/2f5WoRz7/ALZHdM0bw4/55t91q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H0qQLlcUAZzEn+I/pTVB7mtOOxMvNRy2DRmgs+Fv20/g18Qvil8TdLuvDnha+1jS7HS4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3uzLy3vX0T+yx4Ev/h38D/D+jarp7abq4M0t3byD51dpWPze+0LXsSaewwc08221jQUi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o2ulfCTxhc3v/HqukXSv9WiZV/8AHitbni/xdoXgTRZ9W8QarbaTp0Qy09w+AT/dX+83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/a9ufjEsnhbw2sum+EIn3yvMcTag6n5WcfwoOy0hnlP7Ntjdaj8dfAUNp/rv7Wgf/gK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1+iX7ZviX/hDv2ffFUquUm1BI9OiIPaU/N/46DXif7A37Ot9pd7/AMLJ8Q2r2hMJj0a3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g9sEqp92ruP+Ckdz9n+BejJ/z8a7En/fMMrf0pCPnH/gn54G/wCEo+PEF/LF5kOiWM18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xr9OI7NGOXP4V8B/8EwlMfi/x3Of+gbbw/8AfU27/wBlr9BM0gHgYFfkz+234Qj8I/tG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pi1BPT94gL/+PZr9YWkC1+aP/BSJMfHmyk/56aFbfpJJQB9vfsu+I28Wfs/+BdTkfzLg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4mMf/AKCq18dfta/s6/FD4ifHnxLr2i+C9SvtImaGG2uU2bXWOFV4+b/Zr6Q/YIuhJ+zNo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H/kX/AOtX0F9pjB61YzmPhH4XfwV8K/COgzQC3uNP0u3gnjA6ShBv/wDHs11RuRACaqz3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4seGvhboLat4n1SKwtuVjQHdLMw7Rp1brVgcL+2n4itIP2a/F8d6fnuEgtrf/rr5ylf/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YOt5p/2kdGeP/Uw2t1JP/ueUV/8AQmWqn7TX7Sep/HrXYbK0tn07w3Zvi1sM5klk5HmP7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37EHwA1D4UaFd+LNZiNr4i1iJY4beRNstpbH5vmPZm+VsegWgls3/wBrv9nfxJ8ej4ai0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0pZ3l+3PIokaTbtxtRv7rD8K6X9ln4LX3wR+G02havdWV3f3F7JdtJaFimxgqqPmTqNp/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SQQSNkjmgQ+CKKI/u4wPcDFedftL+MdP8GfA3xbeX8iJ9pspbC3RjhpZplMagfTcW/4BX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yfih4M+JfirQdN1C2g06yvngh3WYJCqeOSa+cvH/xY8U/FLUEuvFOuXOrPGSYlmOEiz1C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v7C3hi6179ovQLuGBpbfSY5ru4I6KPLZVJ/4Ew/Kv1MyTXzR+xJY/Dex8H33/CBalJqW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CeVc7sfKuztH1xt3V9Nz6hNcH971/wCmaKq0AQ7JPXigJk8tTgvqaCseOtBkOEIPOa+fP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P/iL4v1bxPq1/rsV/qcxmmS3njWMNgjjKk/w178Hz0JoMMrZIP60Fo+J/jh+wt8P/AIcf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u/wBckv8ATrYSwrczRtExyODhM968S/YH4/aP0b/rzuf/AEWa+8f2rUaP9m/x4GH/AC4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9gf/AJOP0b/rzuf/AEWallH6my28wt/tCxhoc4Lk9KYpphgG808LgUWM+Y/Mf4h/srfF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mTwRqLabqWszTC53R7TE05+b73TFfpzFa21vZpawoI4oI1jjQdFULtA/lRzTB940iOa4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AMFH76yj+DWj2kv/AB/Tawj2/wDurHJv/wDQlr3f4wfHfwd8C9Ha78T6ki3brm30q22y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q/7TfL9a/Mb40fGbxL+0r8QoblrVgHP2bS9Fs1Z/KUnhQP4nbqWoBHtP/BNOzuJfiB4uu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JVJP95pl2/wDoJr9CcV4h+yP8CT8Dfhq1vqAibxLq7pdaiyLzEMfJBu77Qef9otXt/nY4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5oznrQI4P4zfBzQfjf4Wg0DxBcXtvaxXS3StYyKjblVhzuVv71eJj/gnJ8Mz/wAxbxF/4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+qP3R9zUkWlXl0MwadLOp7oaAPx0/aC+HunfC74t+IvC2kyXMthp0qJG94ymVgY1bnHH8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vUPs/wQ8CfunP/Entv/QDX5t/trQS2/7TfjiOaNopVnh3I4wR+4jr9Tv2cLLS7P4B/D2b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lhM5AzsoJZrW2t6tb3Pm+d5suzZmRN3y1Q+I3xAu9C+HnivWLho5JLLTbq5eeZcsMI21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3bHpbQRf+O14d+25fadoP7MPju8KRpdT20dpCU/vSSqv/AKDmgR8F/wDBOWxL/tDrq3yD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J91dwWLJ/wC/lfdnif8Aak+GGiXzx6p480KO6X70NtL5wH/fsMtfk38PdG8WeLNWk8O+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Ty57SxYgTRg5IkxxsHfdx619IaF/wTk8YXtgJtU8SaPpNyR/x7hZJ9vsWUf/AFqC7H3B4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eXcdpoHjHSNSu5DtFvHceXIx/wBlG2k/lXYN3r8nvi9+yn49+C9t/a13bx3+iq3OqaY5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/H0r2/8AY6/a91WLWLDwL43vW1G1vMW+mardHdLA/RUkZvvK3Cqx+7+NBNj7rMm0mgXe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WqxFkXJPemGQs1IsGOtPEIoAbLHuGAcn0qa3tS4IX73941ZtFth/rjtA7+taiz2gTCAB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KYoZByn96oyJFJ/efrXRWurRHy4ZIT5W/wDgWrN5pen6pO1wIjbQsNsYVtuT+NAHJedI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0tsxZME+4zU9/pcllKytyB0NVvsxoAcbmSSUsSMn0FIm45+ZfxqaG3yfuk1dhsht+4n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l+HGmvn/RIzznfs27ay7r4N2ZJ8m2iSE/O/lgbmb+9XpeKtjyxD81YamtjxK9+A9rIFlj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f2drpLiX7Pqklp/ckjT5vpX0n9vROETmo2Msxztq0yEj5Y1H9neeaVjJLJcke/U1jXHw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PG6/6vBPSvsOLTo2+Z2VGqwmn2+dzyiQjsBTLWh8Rah8IPE1xzeLPJ/vyE0y1+CeuT8R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Oum23U8j6VctrS3H+rjT8qVkJq58teBfAfjvRr2OX/hG5fs6qAXLxpuX/vqvarH4da1e2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L/rI4nzI6f3d1ekRQwr3/AVajK56jFXYqJy2geDtL0FBFHaIjp1YDc5+rGuks9OhfJRC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fvOtLmFehwKybHYWCxXOCm0DvWpBYQIORmsoX9rApPepbLWRMxWNePesbMs2lhtwONop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o6hHnmVBSC7gb/l4X8KVmWaiosYyZAasxRmRNyy4rIW7tMbWlpVuIclUlOPap5JgaskL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EHy7iWrObVI0+XeSaYNYHK7ifrR7OYGtIFX7r7/xqvID261l/bFZ+JCnsKsHUPLxn5ve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cEMfpT8S4ztwPeqq6sZFwgC+9SJdyIPm/eZ7U1TkASNg8oc+1OV2KHaGpY7gD+AtViO7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Fczlhld/4qtfYpSO1XDeRY4GTUDXiqeelFguV7jS3A5l3/7tR29lKDgZx71oRahEO4B96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FoEVDYMVO7moRYMuQigf71XWvFOdrA1H9pjz8zZ9qLCKiafPk5qT+yJGFWX1EKOBT49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0hweTUh0g1Y/tAknAoOoH0oArrpbg8CpTpz46VKl8SMmNh+NSLM8i5BK/WrEVGspMcErT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qdpJQT8wIpiZlYgkUWAg+whvvO7fjThpWemaspAE6Sn6VMk6pw2frTsSU00rHUj8amSy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MeOBmojeduMUWAj+zYyGwaRNOXORinTT8fJ+tQx39xGflUflTSA0rex3D7o/Glls1X74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3KP8AWAewFPh85v8AWNn61VgJhaRxHIY/SpE8ruPxoUqR83NKY0x1osAplQcKx+lRGIzf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+tHyDvRYD5+/bX0j/i2/h2b/AJ6auYf/ACETXxp/Zkt+p8ry5jv2eX/FxX3D+2PA9x8O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31sMw/wB6EqK+Oho8M5j8r91JE+9P971r3sHT5os8bFz5ahxOueEbvT42meP7O2fuSfLX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tY07xDb23+izR3dr3T/WN+TVzetf69or/RLZEz8kkdqFZq7XQfQ41VTPO2+zyD7uKjNrE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0y3nHyAL9KqtoO0Eq1c3LbQpVImWLAEEA5NVpbCWPJ28VpNaTWpJznFI18QMOKXKaqSex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8mRhjBNbi3UT5G3n6U9TCuTtH5Uco+axzwt5Aehp628g5NbkqpKDt61TeCQZ9KOUpVLl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03+m2rIt2bo2DUqWMx6MGosTzkEag9cmrMcS49KsQ2Dj72BVpLOEfef8qLC5ynGMZ71e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P7s/+y1YRIol+Rc++K2/Deg3Wsy+VDLFafaHWGOR3/ebjx8opWJjJJn6Kfs2eIItQ+Av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0/7J/wB+5WWvSWuCc5YmsLw1oFn4W8O6NolkgitdMsobZV9wo3f+PZrUzj6V4E3eTZ7t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ni8r97861zHwpuPtena5If4tYu2/8exXTCSMc4/SvL/g/cSx6f4og8rzJbO/abH+ydxr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u2aykjQbywxXmGo29/p99KXt3ZCcjArv/CnjbTLkta3sX2WbsTWpqWm288bTR6jHs7Ai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iK2tHWPU7Uy2Uq7H+X50461t654T8MWUTXVnqVwBsLKrnOeM1l2GnnW9QextQZI4/nuL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OHjyy8G6bc6fZuZL9rduD/yzXHWkUc54R1S30XwNpFrGMFLdwB6fMzVS0XVBd3sjY6VJ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n+UfNijhVH/vdPvVoab4WismZlZ+falYpDt++RzToWxVeZvIZ6ksT5o5pDLmiHd448Or6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AGoPFM2ifBH4hICkROmzRxn+LMjhf/Zq0fDXlz+PvDkXSX7YNn+18rV5p+3Rqlpp/wAD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p6na22M/MqhmZv8A0EU6KvVSZE3yxbPzxtkCImBgbRVnIqG3YyL34HenHIzX2yVlY+Zk7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fC7SxrXxQ8H2DDKT6xaq3+6JVY/oprmuc16v+ynY/aP2g/Bk2MraTSXx/wC2aMaivUVOm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H6RyXNrJe3hTdHH5zbT3Y10emWseoQT200LSNsU5HYVwltdLdyq53LM53E9ga7Xw3LLD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JiQ/3q+GPoUchZWzeEfGCQSRE287YQ9jVnUwTfvEeSGyDXX+KLWKC9mgki3TSn9xIf71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8cUv+uk/8caqA0tEvbTV4rjQrqYLMy5t5Ou0+lang1by5ur7QnuhY6hAB5DOdgNeO6qb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mz5qkHGM9K9ULQ+O/DkOpQSG01uyRWeROTIvrVlnQ6h4H/4l83h/W9Qj1C7vEZ38t9zb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kkWi+H7iKHzLqJrxlT+Lpwa6vRvEMWn6vFLqEvmy1FomhHw7Y/Y4hgRzSSvJ/f3Nurem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OqpHndDOuP74qM68rsSBgjoOaZcyt5XmKpGP7wqCzhe4PnF8L6DFdtjhGTX0t0fnHFXb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p8dsrckcVL9ntFHzgZqShRqe7O1XP0NL9rmPIjkP4037PanooH0ak+xQdmmX6NQBPbzs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AHGYirCOXkdkjEK/3FbNUzZCKNWjuJlf/eDVXkGpKrmK9XPrJHirA3I4VPXH5VaSJcf4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A/eyQuf8AY4qwLy7UcqT9DQB1FktrbuZGuLtf+uDAbfzp13JpFzkxvqTyesnlsAfWuM/tC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wPUrJiprfVLm0kLrazRv3ONy0Ab9fKX7Q/7bui/DC8uNB8KrF4j8TITHK7tutLU+jFf9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wfH66+HHgm28PaI8lrr+vrIJLn7phtlyrFPduVz/AL9fM/7KX7MB+M2oS674kmuLHwrb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O6K38I55bnrQaI46NPil+1b40Zy174lvifmdvktbRf8A0CNR+dfY/wAA/wBhnwx8N5oNZ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19cPHbuudPt2/3f8Alqw/2vl/2e9fQnhrwxoXgzRoNK0GwtdM02FQEgtE2r/vH+83uc1u2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oIch/wBoiIP34v8Acr5a/wCCikJufgLpkjc+RrsTZPbMMq19SfY0A/1teR/tVeBH8e/A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d2tut9BHGMl3hbzCPxUNQJM+X/8AgmZfbPGXje0/56adBL/3zNj/ANmr9AB5pr8q/wBi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zpAu5vIs9XRtMklJwEaTAjY/8CwPxr9X8eTkUrFS1RUxLX5of8FFr4Xf7QECD71volrE3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X6c9a/H79pLxmvxa/aA8TalpavcW9zerZWKjkyJHiJCP97bu/wCBUWIR+gX7E2kvpH7N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4uh9GmbH8q9tkkSKJ5JHVEQZLMcCue+G/hn/AIQn4e+GvDgj8o6Vp8Vo4/6aKvzn/vrd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O99oMtt8ONImktWngW51Z0OCUbPlw/8Asx+q0w5i98fP287PwxPPo3w9jg1TUV+WTWp13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/x/733frXy/4O+GPxO/ag8UT6kiXmrvI/8ApGs6izLbxf7O88dvuivYf2SP2P4/H1nb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WRt2n6Y3BvMEYkk/6Z/7P8X0r9A9H0yy0TSrbTrC1gsbC2XbDbW0YjjjHso4FWWmfPnwM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A22qX7r4k8TxYYXk0eIYG/6ZIf8A0I8176q7uCammUFiRUQBzwM0GbRaTTZSK19N06yW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w+aRF3Ff+A1+bv7eniDxb4S+M8Mllrmp6dp99pkEsaWt1JHHuBdG4BHORX03+xx41fxv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S+1DT5ZbK5kmffJkOWXcf91loGj2/W/BnhW/uJVFhY6xFIdzSXenx5c+pDLXjHxg/Yy+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Nho9t4e8R7GNvfaanlR+Z2Eka/KV+mK9oXIHpS+clsDNNJ5UUX713/uheSfwxQDPx3+Ff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9N1NVeC80u9+z3ts5274w22RG/DP5V+xSutxaLIn3XUOPoRmvxi8cXkfjf4ua/dacN8W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WSY7P0Ir9l9I07+zNEsrT/n2to4PyQD+lBS2JjnbURFWduVqMjGaDEhDEUvmN6mn7h/k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j9rK7Mn7OnjqP/pw/wDZ1r4U/YH/AOTj9G/687n/ANFmvuj9q1gf2ePHgwP+PD0/21r4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9G/687n/wBFmkaRP1Hd8E80wXOOKaxzn60wQlulUkIj1TXLLQtPuNQ1K5jsrG3jMs1z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fD/x4/4KFzXf2jSfhrD9lt+UbXbmP94/vFGfu/Vq5H9u347aj4m8Z3HgCxuPK0XRZFW9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b1Ef3cf3t1ekfsq/sS6fBpFh4x+IVr9su7lVnstDuE/dxR/wvMO5/wBntRYmx86fDD9n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u+tTJPFY3MmZ9f1gttb1K5+aT6LxX3r8EP2X/AAZ8EbZJ9Pjk1XxAR+91m8UCTPdY1/5Z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tHbRpDCojhjAVEjXaij0AqZRRYa0GKh7cfSnLDmph0opDEFpkdRSiyyOoxU1nbvcyiNC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++gudOcwXEbIfvcDOfpQBCkFvDyrbz71cg1SSPgNsHtUFrp73/MYG7sr9TTbvTL2y/wBd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APyW/bbmM/7UHjuQnJNxDz/2wjr9K/2ftRl/4UT4A5/5gtr/AOgGvzP/AG0v+TmPHH/Xe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6Ufs8wF/gb4AP/UFtf/QKlks9Ba+mbPzVgeL/AA5pPjnRpdI8SafFrGlyEObW5G5CwOVJ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6V88/tW/tH6v+z9/wj0uneHrTWbPUxOskl1O6FJIyvA2+zDrSEeneCvhN4S+Hj3Nx4Z8O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ZLSPazqOikntXR4wa8m/Zb/aCP7QfhLVdQubG20rUtOuhbyWcMzOPLZdyyfN+K/hXtv2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mmaTqllc2mq+XcWVzE0M1rND5iSowwykHtivxx+MHhFfhf8AF3xP4fsJ5PK0fUpI7WUn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9QMV+zA0hxE80mIIY1MjyycKqjqa/HD41eKP+Fq/G3xRrGmR+cNY1VxaIn/LQFtkePqAP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7jSvG/w48Ka2JfKm1DSbe6m+fd+8KDdWlJp1tHIVhl3qO+KyPh94ZXwf4M0HSWY7dPsY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6y2fRJx/q8Sj+/wDxVZnYxbm1WMHEqSfSqWzsOW7D1rr21XSrBP3EH73vuTIqO61uCSOO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8pQGRqAsYFvo13LMEmtriMf9cea63Qo73SjFJDOkkQ+R7fUVAXbVBdbU/u/Nlkp0viMC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z826gLGvLpel3GqqxtLVPMO/fbI6ruqaC20+S1eB4cyRHO+TZuSueuvFkkkUZ2J5q/8A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MlxK80aHL9f4aAsd8NQi8n97HHj1qMf2dt/1Vv5T/wCx8teazX0vRGYf8CqIXcwHLtn60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aNb/upYrb++j/AMNVL/xVZlwEVZFUYGzgV58sryZySaUEjvQFjxRbXPUEfWpRaxkfOahl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nR3BPy7cn1NZ2NCxHZRDlYwTSmykc8AKKnijeKPcSOe1WI5CycgUwM3+zSX5XdVgaYka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kdaiO6cdCaAKy2zchMsKUWxQ8NtPpVgWc7L8rGOpLewZCd7mQ0AQRws4xk4qdVW2GWY1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U9r5ynnn0oAUXaDndkVXl1Hc+NxxTVtJIwQRxUYtwpyeaVgLaSxbclsmpImmIJjwBUNu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3EUK4K4FMZmsrux3nJqaCJwOMD3NaHmWU3AHzU9YrcDGDQBU2eX/AKyZG+hqEPA83BBI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3CT7mlW2tg2VjANBVwTMj/KKnFqp++xHvU0NxHCuPLyfUVHJeLKdoUigLjgttD0cu/pTx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SFtzxZPqasfaUf8A5ZKaAuSQrGRuG0VKbmFDgnd9KrhgwP7vaPaot0XODg0BcvLeKciN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1VIWCkkGrBYFSQcmgVyWN9gJkxTJZVkBx+lUpJmB5OTUkClBvYgUBcsRncARHnb3bipw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HFR2pKlmLAg+tPvtQ3BVR1OOyrUDHxwqoLYwPrR5PJbK4+tUBcyDkkFab9pOSSBtoA1A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o+d6xxexr2yakjmWXJY8UAa6W8cgJR6jljIyNyg+tUYdWW0faBlaml1eKYfLEAfWmBYt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W7uxsKDg+orKS5Ujrk+1SJOlydqDaw9a0RJPAkrE7WyPc1eisRGvmM3J9DVe3iA6/N9K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70ASZVKT5XBoBSSlGxKZQ1Y0JqVbeIikUK3QU9YiBwKAEW1jzViO3jx05qMfLRuoAc1uF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F6imso7Bqj+cdB+dAEsl3Ei/cJNQpcu5P7virKJEw+YjdTWuRbnnpQBGscr/AMOKmSyd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cGk+2EdDQgPFv2wnZ/hroWnxn97casLjH+zHGd36GvkW2H7/AKV9R/tWX8V6/hXSZT5U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l2VR/6DXzNJp5hujFczC3l9cV9NgY2gfN4x3qM2dMcCMAsBU726vGQx3DNUtPitGkWNr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WvaxwSzCGHWIHOej8GvZikeZdnJXnhCwvWbYEjP+wMVmT+Blt1JE/wBAOa9Mk8ESSA/v0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vAsYJHnSg10qndGV2eZP4fRSVYK/rnvVG48MQTqxMIV1+7Xpsvw9kiB2XG4/w571kX/g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qFrGeGhLdFRqSjszz648I5hB6EelZ0nhWZZNu0qvqa7/AOx3VvmOeB/lON2K0zps5gR1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1SHYv20+5514c8Efb9fsIZg5ikf5/L+X5RWn4k8CWWl6RPJbOfMB/wBYsm9dvpXZ+HraK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91L9lVH+0PtVfMbG3d23Vj+MreK20lbSHy/8AWbPLj+6n0/vVn9WiilVl3PO4vDW9CftD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xX5mX1zXoehaEZvMWQR5Udqsw6GjeY0gXAPrU/V12L+snm8Gh3IJXaSPVjWna+GzKMSK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UQOFiLL61uado6MoBKRp7irVCPYh1rnD6T4VkSZTbQhf9pnNel+B/C/lavo7TASzfbLcD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EVp2VrbWC4V1ce1dT8PR/bHjLQrWOHOLxZfM/uKuTU1YRjTdjSm3Ulyo+tJYbb7Q6J6k/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MVm/acEy9CaUXg/vda+EPrEXBA+PvCvPfhzPLoPxD+IlpF0KxzB5P989P++q7b7Yv981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U9Tmml8qLUNIR/M/heSOTDLWU9jWmbMMtreFhebHcfwr8uDV7SdKudfc2lpuS3H35DyAK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EL1L2OS2HLSdcU2516308f2fpI2w9JpU4L1xHWZ2v+OLTwfbf2J4fijll2fvriT+Nvevn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o0+wmV0juNSLrPIP7ysD/AOg19PT/AA20XUrCO9a5iiQHk/xbq+ePis2n315o9hFL51p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kVl/9CFIou/C6+lmsoLaQgRCIKuPpXT6pd/Y4mxnanH41w+laZN4T1tbVi3lyDzIvpW5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xhjnmgZlXupiSc5UnNaGkMssbY4/GqS36rgMsB92rV0iG1u1YsEB/wBg0rDRDpd9HpXxH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X8an/gXy/wBa8P8A+CiN9bW+i6Lparm8udXmleX++kKN/VhXsHjC2e3hFxaT7GgKTRMP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fPH/AAUV1Zb74g+CI0j2pJoz6gJP+evnNw35V0YSHNWRz4l2pM+U4QEBqKVxmnNMaaib8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lfQn7C/h1ta+L2q3qypEdK0K4mV3+7mRljH/oVfPJ719a/8E/8ATLe2HxB1WcYljhtd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/ANkrz8c7UGdGHXvn09ay+Rc28Yk83H366TUHjguLXzYb0/J8lxb/AOr3VnahpgsJtxUN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8jto720llhlhf5wk3ysv0r5Ox7yZ63fB/FHhqO4snU39sQZIz6+lc9478PSX2iWWrJGyy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1w1h49v8AwzdpJGm+Po/P3/evTvA3xB03xG01lqEix290MEHtSGcZrvgca5oMuqWZjkmj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WH4K1+/8LX8TPGfIBwVP3SK9pk+GOo+Hy95odzHfWfVoRydnoK8x8baFcaJcG88vzNLm5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TQrnb6v4P0nWNMbWNFu4ylxyLdesbelYf2iYW/lYrz5/G03hzT5Ps0jBM7UiB4duy16J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/av3UxjV3/wBlsV1Ukc8yIT3U+RLL5UX/AD0/v/7NSDKjjpWjZWYvYvNUfLvxirn2OMT8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Ec5iRb2JxnFOcM/AFdFFBaorKAufaqxsv3hK4xTEZUcLD0H1qwm7GCVq6LMjOStOS3A64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KGgRRjPz761Fghxym6lWzgJ+5toAzFjVsnHSpFZGGMVo/Z4EGOKYbeFDmgDMMYD5AqyrH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tueKbEqc8igD8rP26/FEniH9onXbUyb4NJih0+Jey4QM4/76ZqvfD79ujxr8NfBWk+F9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YvKj861Z2fu7N83LMec+9foJr3wB+F3inW7zVtZ8EaVqOp3TmSe6mjYvI3ck561S/wCG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rRf+/Tf40FXPiA/8FGfiESf+JN4e/wDARv8A4ugf8FEviE3/ADBvD3/gI3/xdfbn/DLn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+/T/AONJ/wAMxfCBf+ac6H/36f8AxoJPlX4N/tueNfH3xQ8M+Hb3StFgtNTvo7aZ4IHV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3r/ZEP/TTH8ce/cr/AFrgtD/Z++F/h3VrTU9L8CaRYahaSrNBcwJIrxuDkEHdXoqTFd+D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b9nDUvgf45m1fSILk+Er+UXNleqpBtWZtxhZuzK33W7jBr0n4Sf8FHtR8PeH7bSfGmiS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1WxkWOaVR0MgPylv9qvvPWtHsvEWlXGmapaQ6hp042zWtzGJI5B6MpGCK+ffFv7A3wo12e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EkkOSmnXX7sfRXDYoKPnT44/t/a38QfDt1oHhbTW8NWF1GYZ7yWbzLqSM/eVSvCD3HNH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/wCKbD4gazpn/Eosm8zS7eUYF3cKPlkI/uL13f3q+lPBn7Enwt8I3sN4NDl1m5iOV/ta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B/KvdbWwjto40VERI1CxxxqFRAOyqOAKdhEYubu3/wBba+bv/wBvdtr8gf2hvFdx43+N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Gl1KWJN3aONvLQfgqAV+xo4rzKf9mT4UXM8s03gLR5ZpWLu7xMSxPU9aRNj4d03/AIKA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LHRdAt7KyiS3hiW0bCoq7VX7/tUw/wCCifxHB/5BWh/9+JP/AIuvtkfsufCRv+afaJ/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/ZW+ESg7/h7oh/7Yn/GncpHw6P8Agov8R/8AoE6F/wCAz/8AxVeu/swftj+MvjJ8WrLw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NxayyM9pAyvuVcjksff86+gbj9mH4P8AnHy/htoH/fuT/wCKq74X+BXw/wDCGsx6toPg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qXNrG4cAggjluRj1ouDPPv2x/gBP8a/AEV1osIl8U6Lue2i6G5ibh4R75wy+618F/BH4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96bOAPbSv5WoaLfBlV2U9f7ySL2av1y+zmf/AFZ8uvNfib+zL4E+Kc7XPiLw/Bc3xG37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CZF+9/wACqhHgtj/wU18Lm2ze+CNVWf0gvYiv5lc14l8eP27PE/xZ0S48PaPYR+FtCuAy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XsrOei+oXGfwr6Vn/wCCcHwxmJMd3rluT/ALtWH57a7r4f8A7Fvwu+H15DeWnh9NVvoi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N67W+X9KAsfLP7EH7MWoeIvEtj8Q/Eti9lomnHzNNtrhCjX0w+6+0/8ALNeuf4mAFfoW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ihc+UAoAVFGAo7ADsKkNm+D8sVBLPzi/bp+KvjHwZ8cm03QPFGq6RYf2ZbzfZ7S6aNN7b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79h3xHqfjb4DQaprmqXOqai2o3MPnXczSMVULjk/WvVvF3wK+H3jfVf7V8UeC9J1/UzG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ti5wOCPU1veEfCHhz4f6MmleHtHtdG05ZWmFrZowQO3U496aMyybfj7tRG1J7VriaH+7+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oZ4V+1jb7P2dPHjY6WH/ALOtfCX7A3/JyGi/9edz/wCizX6n+IvDem+L9GutH1Syt9Q0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/dTKOQp/HFcr4S/Z++HngbWodW0DwVpOkalEGVLq1RlcAjBGd3cUmi4nSCECoL+//sbR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gkm/75Un+lb509ADwM1Tv9Kt9WtLizu4UmtLiJ4ZoGX5ZEZSpU+1UUfiJJ4quX8dv4kv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UZVmGUnbeZCGHo3f619IP/wUp+I7/wDMH8P/APgM/wD8XX3H/wAMlfB8jj4baKf+2Un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+FHb4baJj/rk/wD8VQB8PD/gpN8Rz/zCPD//AIDP/wDF0o/4KQ/Eg/8AMI8PY/69n/8Ai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r4Ud/htogH/AFyf/wCKoH7I3wiJ+b4d6Mv/AGyk/wDiqzYHj/7IH7Uvif4/+JfEGmeI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FJ45LSBlBYyY+b5q97+NFvq2n/BfxtqukyyRS2+k3UyXlnN80LBG+YVc8EfAvwN8Nby4u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e5uYvJmktY2Uumc4O5q6TUPDGm6lp93YXtol3ZXkRgubaf5kmiYYZGHcGkB+UnwJ+Ofx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P1HxnrV7Y3Ws2kM9vPdsySI0qgqQTyCK/YzRtDvL/S/sGomSa0DfuLP72z/aBryzwl8B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1O1+F3hyPUtPmS4gvbS3kSWCRWDK67jjcpANe52/ii1uCf3vlH/c8ukBk/8ACube3n6Te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/jW1HpMdjpIt7mQTwD/VxyPv2rUrajs3kSbt3+1mq+Yp8/u/xrNsD8TP28beK1/at8ex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CjA/4946/Tr9lzw0dS+B/gGG5mayd9BtnR9uQRsrq/FP7LXwp8ceIL3Xde8CaTqur3hV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EKFBJDcnCiuw0XwXYeF9MtdM0m2FlptnCtvb2cefLhRc4VR2oTJZzVxp/wBnuZrWXrHXj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+OXwrvNFtfLi122c3ulyyjCiZQcxlv4VZcr/AN8+lfR2oactzDI2MzFPk/3q5yewuoIy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UTY/Gn4b/ABJ8c/srfEy4eO2fTNRiPkahpN/HmK5jz0I798MPwNfYnhr/AIKo+F4LZH1b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FZXUckP4FgrV9Q/EP4LeDfi3aJa+KvD1pq6qu1LmRNs0P+5IvzLXi9x/wTT+ENzd+ZG2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+3J+bLuoGfMH7Q3/AAUH174reH7zwz4X0pvCmg3q+XeTPOZLu4j/ALmRxGp/iC/e71qf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4ws/iB4ptvs+k6efO0qzuBta8mH3ZNrdY1/Uivqe2/Yi+F/w5aG50bwjLqlxwxutQm+1l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KRXUafb3cFx5X/PN9kMcibdi/+y1SRSPSYZri+3rb2jSn+IBAKg/sfVsMfskgjPRT1p2k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ZL3I5rrY/F0koX7XE32jHyyAfLTGcavh69A3eRKg/wBsUxIpIC0b/KM9AK6S/e8dvNjuZ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tm1zc72JI9AaDMyHUibYGXPo1JJbz54jBHqK6uz0RJd7hEXA/wCWnWrtrohkhZxhCPXp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h02+9Svp3lp8z5HpmuvSwuZH2nyivrU0vhncuUliLelAHG22lJIP3kvlp6/xVdXTLNT/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tdJF4djQfvbwD/ZXFEnhiJwTFMrfU4NAHNy2yJ/qEQEdRio9quPliXd34rcbSI4M4LeY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jjbI68UAfNzzqe+aMKwB4zWbHcfaDgDFSLMY2wago1VwUwTUkDKhxmqMdxHjr+FAuEY4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qCS2KIdRRRgEmqCkDmQ5HpUjyRFP3a4oAvjUw2QCanh1GFF+c4NYsMckz4UhauQ2kcLf6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qEfmfKCwNXrMhxvI/A1TRY9uUAxTFndCQpp2AuXhDg8VmBtpIIzV1LpB8spIJp7wwyRk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4blIT92ny6hbOMMakGneYD82DTl0CGX70mPWiwFE3UIb91k+9SR3PzZctt9q27XwjBKv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5YcnzlK0WAzHuombKKWNMF+NxDRkfSrr6VHGCu7B9RVSTT2R8IS9ICzDeKyHaGB96jaZi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M4YYFPayIO4S/pQBKvn3AG5iRVq2fyvl2D6k1UUFgR52KjFh5zYEzH8aANNpxkrvVfxq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PtVT+yY1GGZifUmpF04oPkkoAkW5UcscCj+1Yk4Xn3qFtJkbl2+WhdNRQdvNAFlXjb95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/JgelVDayIcICRU8GlGT5nOBQBpG7tUsNsQzIfemwzp8pOFx14qkdPEUhaMMQvY0sdvc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ukJOx2EHnvSyWyhfmUfhUcNg+wl0PHpVSZ3hYhSQB/eoAtrbwA5bB/GpNkZGBgj2FZf2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Lt1HKZ+jYoA2IooNvO38RVa4McTHYqj8az0uJMlguFHq2ac+ppjGFB91zQBO0cp5R0Q/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kbv34rOtphLli2R9KsKsZJKSbWqyDcjuvKXBaNfwpou3LEM8bR/Sshcu23fuq35cflbX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qhwSvl49mqq+qxo3P+592qBjtwT+/NSwX0dtnY+6gpGlDewPIQX2j6Uy51DapWKUMPaqJ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1XgurUBkUEtQM1YL5gPmG6hr50YueE9KiivLGK1+eX/Sf+edZFxfvMx7L6UAbbag5B5G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IjvO27NWFk3D7uaALR1HZng1XlvTL/y0YUz7KGOSjVctrRR/yyLexoAqpeOncmpBq05Y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s8FvAP3oX/cT+GszU9RsvD+g6zrkgPk6dayXOD/EwXj/AMeoA+UP2gNeu/EfxTvIobjzL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4dy/e/8AHq5nw/rFpcf8S/W4hLF/BJIn3PxqmZJtRkt7x2JuJn85j6uxyavapo5vIhPj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6zDrkgkfK13zTbN+b4ZWV+nnWF9INwyB1ArnNQ+Gmq2gd/L89R0kj61Jouralokw+ztJ/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4nzW6Muoae7A8ZiruRxWPN7S91zw/JscTQrjgSHIrbt/Hqn/AI+InaQDna2M16FY+KfC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NDwwvI8YrN1vwn4X18f6I0E8gOEkt2+9XVBPozNox9N8X6fd/wAexj2etuO4iuk+VlI/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Fpua2mzjorda51xruiuRslKj8q6OZr4kQepyaQkpYgpz6VnxWz2KzLJjARnridG+IF7bH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rtoNQTXLHzFlHzIOnvT5otaBZnJabp8tzpmu+VF5vmXlnHs/i/iasnxHYpJewRGNn2vv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/seaKWX/AFmpyTJJ/fwMCodTmhsU8+U+XL5P+9u4rEFcPDOjIdHMoUwyypv5rQttCjbq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cRDToovO/e7Fd5JPvbqbJfx205/eZFUrC5TR/wCETjQ/vb5EiPaPrU1n4X05JMebJMP7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Ll5ZBcH+6tWxrYu2Is7fy4f7xqRpWNuGy0yyHyxtMfWX+Gu4+FmpQXPiGytYYY4CoknYj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Dz5+4r134AaXaDXtXuZF81xbKo46fN1rz8dLkoM7sHFyrI9a+3DZgqpH1py6hAMZjz9DV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Vactnbf8APNTXxB9aUJb+Fx/qSPoaxPEGnw6hb2v2u6+yeY+xLj+5n+96LXYLZ2xx+5Wn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eCKVYULuD91tvNZyV0XE828NeKr/AMOaodN1jUrubTUfy50U/dU9HWvY/wDhV0XiC3iu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BJH96uHn1Pw/rAiltdPMvmJ/q5PupXSeGGvtNRYrSRLOJmwoTnFcDWp1paFi28E+ILKb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0FfnS+tXVXt2/vN/s14x+09qfg/4a+HNI0bRR/aOu6nfR3MEpkDFY4myWr3/AFmzu7yy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13MN9fLP7Vnh+OTVPB2qqN5tJZ7Qon91+R/6DSsWiXQPivH4y0hLHVLf7LcxBfs9wgx+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IX3FuPavM7azutIaUwQi5tsL5vH3P9quo0jxTZ3KBBcZ8s4ZWPI96k0R15nsJcC4siPe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4DWw8s1iQazpM0HNwHNS6NrVvbX+UOVoJNvXtEjijdpJ1jycKGHWvkP9tCzmnn+GWsyj/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+61tcNx/3zItfaDX9l4jtii4d0Dda+YP2x9FS2+Dfha/CbZrTX7i0I/urNBux+a12YN2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fHtHY0Uq9a+tPDIyDmvt/wDYftvsnwR8T3RCE6hrpj8xvvARQr0/77r4oAGK+/P2S7GG1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T32p3tyU/hK7lQH/AMdry8wdqJ24Re+2ej6ZcSqvk78x76uam8GoWV9aTXUZkbdsj+7WZ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dV4e8o/utQ0+P7LI7bJLhNrL/tV8wewUPBEVh4w0CTR9UiVdQtThJANpdfWq2p/Bu/s3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hWP9aueJ/DcOhXR1XQdRj8+I58kyA5WtzRfHVzf20N3E8e7HzxufutQBz+n698RPCpSO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yHPFbeneO9Xcvb63o5Nrc/fEo+U1Yvvi7qNlCHhNuwDFWXHFYU/jfWvGSpbrYosO7m5b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8H+GdS1u3vrFZz9lmM72dx/qkf+Hn+Ku8t4Plj83n+55n8K1X8LWMFik2VjLNhXymeDXU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5UZ7ZrvpR0OSozLXUkjyu9cVFLcocnetEtipy21ajSFW42LxWxzkLXCLyHFOjvl/vg0+S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Fooz8gFAF2K5jeM72waYpcsdsige9MhsoQh3OSaEtW3HGCvvQBaaG4j7LIPWJ81C8jwg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4WwwRyD7fLUf2GRTnLMPds0ANN8D0U0n2kn2+tTLYs3tT10wHq5oApSzOw9KdbnuWFW/7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lf7xoIZEzKO4pgkAqd9OEf8AFmoDABnmgY8XIo8zPOahMWKQcd6AJcntTgWHemIGNPAa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qzSuXIzTjdbAQarwI1xKSCMUICwpPrUnamKpGetSLkVokBGwfnFRiOUt3q4uenpUsaEnp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MBu/SrkgZF+9j8Ks29vKzZ8pj+FMmjlaUr5ZoIM6Uvj736UnlNgc81aTTp5ZwpUjmrM+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OBSoqe3mZWYSfd7VojRtv8daZ0e0httv71pPXFBRzG/g+lTwRNjdXR23hq3I+7Jk/wB/5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/hP/AH3RcDlFO8d8ihUlY47V2reGgBlYuntUL6S2CFiGaXPYmxxs0M0h2hML61X+x3Ib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aRLGDHM3PrVhdLNup2MGJ9aPaCscibOaR8Blz70+LRpWk+aVV+ldLLpQ8o52+Z7UyLTg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9oMyl0s/aEHm43DnaOnWtGLTbfzFU/M2ehNTR2xjRlkI9nWp9O0q6unLQ4ZE6u1HtBod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VG9c5qq2hncVWUL/AMAFW2leBipyW9QKcLltvCFmpqVxlE6E8anN3t90FLbaAZWOL4k/7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1OFKn6VJa3EqN99f+BCncCo3hi6iyzXMDY7dKoXK3kOUa4QL/AHVNb1/J5g2vtJP8SVlD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euazAzmtkgz55kY/9M/vLVeN3dvlgmI9WWt4WNljh2PvSDTY3+5LTuTYz7dN0L7+JTnC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uQ7j/d21pmwxwM7/AO9Srp9w3QEN/eqiBltpwiTm48r6jFWYZPL+V38xR/EpxV2DRy6g3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SztlUqZItg96zsWQrqUcTZ8zj3NTtrEEabzIOe1UJLWylOFYH6GmTaVBKhjHFKwF+DVbd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1tYhjmMNwm+M1gyaSIxsE7hvWrUXhTzLfzzdOzDpmgCy2n2ksheGX933Rl6U5bEI2WIX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4ZvHjMpuvLA/gdfvVWu11NF2K9vIw4UY5FUBemaGKMpKgZW7YrMmsoJgRbo0QXvIKe51C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vYNVWTUL22iKPYbs92arAsjRo7yM/aS0uOjRnrT4tJIiIt9q442y96yh4ivPL2rboijq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2TdBbXW/u0n3aANBtAmtx805eL2NTW+kJGPMFzHiuebUrqYnEbp/f+981T2FxOZPJ8k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dTmKD/VHzTVR72Z7fzY025OzEny7ao2VwZuIpk8yp5YHZGhuGducrigC60vlRgyPChx2b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p2ff/h21Txgc9qY1z/oxhkPG7ctAGh9ptefMjTzPWnRsuzfEC5PUCsWNYY4Znk3SMfu7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XzIxQB1TXcL2oQ2Rjb+8DULWEkqArIceh7Vl2viYSZDMykf3qtR+JgwIbt3oA+P4o44w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ORUv2ds5wMVI88agIqEt7VBRAINvanIChrVtLAugd1/OppNH83lVxQBkoGc8nipCjfw8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txu96yWuZY3IbH4UAS7W25DkGmJNKrYY5HvQrSOCQOKaY55QQAaALkV60aletSWxl3ls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9n61cQTY4Y1YEs8kpPMY+tEeozRjaExSlmKfOTmoQsrn5RQBZiu5d24nFWPt5bjtVWO3A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etAGhHeYU7JCn0NLHeSMeZ2Zfc1UjVFXg09SiqSAKALyXSPwTn61MtwAOKyVKseMipA7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0vNc/w5/CliRpSQcAUy1u28oiqFzeyLL8jY+lFgNy3tbaLhozI3tVw2Lyr+4tSp9TWJYa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qKu3Hiu6kXaD5fuKLALdWd/bAl7cY+tZ4ubkNygQVH/bFxOxEt2xHoTT/OWVcMdw9c0W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hj+FTQ3SREiUj/vmq0d7HbkrGoI7ndUEt3FvLZJPpSA0J7zJHlkbT14povERCVb5hWdF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ZpskxjOdvI60AXftty4LHHl+oqaC4uG4gZnYf3azU1FQpaTakf8AeB4p9v4mt4iUiZt3q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rt3bjy7lty+h61H9qkuG3pE8Cn+MjrVCO6+0vuZAp67m71o2+oFFOJ0Ef916AIxaNKHK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RZ1CvLMpHoq1ctHi3LI0iBO+WqxLcWtwW8qdWx2VqAILvTBcRrFbqY27sP4qy5bH7PIR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3t4dxl2Rt0Y1n3UMc8gKyEEcnP8AFQBjyWEkyz7JXQY6LQs8v2eIeT5uU/4+P4q6bS9O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37x9q1LcW4gzFF5f/bN9y0Ac5bvNalShMoPrT5VuL24G5jEntWwpCArhSR7UuXljOIgS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uVVGYeuKLaBYjukWXPoBXQLauindHk/WqptHZzuYKPQGgCKCe1l4aN1PqwpLuWOFf3Ub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BjII96lt5EjBxEGPqDQBlW0xlyTC6e0go+XP+qetOUeYhHrQkLwr865H0oLM5pIh/wAs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+Hp7ipZZcfd4+oqNJ5Wz+63j2FAEskbSn5ZKeunGQfNLUZT5csNlJBdFCQoMlAFpdJXH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/wD7D+D9zGjbWv8AUba0X3X5mcfpXdGebJ5Irxz9q+9mHgfw3DzJv1SaT8oj/jW1BKVS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0eB3B/0gywy/ut+9K7DTtXiuLAiWIfc+eN/uvXF2dq13bFd4iZVBAI61saJcSxk28sW8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800dDbafp9yM2kv2WX5UfzPmXdXS6Np80omtJltpfkbZJJ96vP0tYo7p3aTbntU0MSWmf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H+WtosysiLxD8O7qO+kU26eVn5PKf71cRN4P1LS5S0NxLZMN3+rkZtv4V6Raa9K+7z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upk+oRXOYgK3izNxPObX4teINMYQ6rELs9pCMEV0em/ESx1n93M6gScNHJzk1V8S6Tb3W6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+BnmvLdV0q5066aI9YzlGXg5queSI5T0/W9J065VjbIoGPnEf8VUvD+oy6fbzWkUef7h/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q1t5dw2yWPhz3PvTdQsJre4ii/d/f3p/tL/+1WHtLGqii7rFx/Z9vaxS3dv5Mb7Hs4/m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1bULaZLhUtZI5Xh8rzJH+5x92ucFvL/aE11L5Ev8AAnmfwt/e/wC+qtfaPs9uZZf3sv8A4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CRoapr8liTHAU87aB5f8KVU0nSLm5n+03l0Il/uDpXPxx3t/MzkAk1qweG9SuHQtwmOK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Y3WiaWCPI86Y9CxrZTUUvI1wqQqOwrj9I8CwkxtPcCNvc11MenabaRsi3LzOP7tbJhYu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3D4G6b5EWr38QzKUWHP/AI9ivGLFGNviKPaPVutfRHwKQL4Vu2OPmu/5LXmZk/3J34GP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+080yOykBPNaMcybTzQkiZPNfIH0RXht2YjNNubP/AIl95z/y7yf+g1cinUkAVHdMTYXe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olsax3PGfBiz2t5IhJMSAKA/vXr+l3ZWWPdnAORivJPCesRzRqZl3N5aIWH96vSNK1JP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8yTaO07u4/0m1PldK8J/aI00y+GRIH+WymjuXf+Hbuw36GvYrLUy9r5a8V5f8e1lu/A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aBVST/aLCmgPOfD2nxXGfKlz8i7/APdq7qPgjS9UzI8YEnaSI7WH5Vg+EEudPWJbgZJ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p9P/ANA82GpsaI82n8KXlozC3ud6Dosgplo13YTYuIW2/wB5Oa66J0mkeOVvKfoGXrSQ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dwnoQMNTKJba40q/nj/1lp5n/LSN22/lXmv7aunRaf8AAnwxFFded9s8RLJD5n8WLdst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5itoIIps/Jhl2vur57/4KNa4I9X8A+E0bK2lnNqcij+FnbYv5hDXVhf4qOav/DZ8gNGB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1FHCDVhbUYzX1h4SGZ5xX6L/ALOmjyj9lLwFdxf6rF06Sf7X2hty1+cnPne1fpj+wZbR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V5uvdC1i9tfs38JEgWZSPzrzMx/hfM7sJ8TNexlle4i+uK6GbSW1RZBearb2kL/feR/m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39laf4gMXiCK48q3fekcfy72/umuj/4SDT/7Ymu7TT47qH76Rxw7tn+1z/FXzR6pxz+A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fEgANHGEQ1Y0n4V36ZBneyiJ+ZUbOa7dPEwu8fYoFeTssnykfhWpLLq1/aqi2lsR/EYp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Bmi6AN7gTn+9Ny3/AHzWtaW1zcDFvai3t/8Anu6Y2fRa6HTvDlxIoae3C++dxqDXb/8A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70yuqJH/foQiC3gtrMGK2ff0BOMfNVpSYOvXvV2+srSHUprWwAuGtzsneP5lWb+JfqtN/s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y55GK9OGiOGWrK0khZTtXgd6hWLeflJyeuKuQ288pwsOAOtStp9yinZgE9M1RmL/AGhL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xH2LuX8aq/ZVP+NTDSLl4DI80ajNQjTJj1vIx/c+981AETWyIfkZW9t1KOKsf2FJNN5U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xqNfDjxOFla4xu+bZGvWgCFrpEbDNj6ipjfQRpndv+gq0fD1rC2D58/pxTv7DtYRueKZR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2SozqjdkrW/s6xHJi+zsPutM+A1Pn0qKYxyw2UXlD78m8tQBijUn/ugUovWPOf1rpB4Z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v8e/G1aoQ6bDC8omVAfY0AZX2tj/APXphkLZ6n/cXdW2LO13B8R7F6jK1ZkjgMHlxBYo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ry5Sf9TIfquKlWylMg/0WSt2FopF2NKFx/d60zMOn5iz+6koCxkPbsmQ0TJKfu5b5aRd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n7uG6GtQ6lZ/Z4/K/eyxv/y0+Wm3XiCxjIllAebb82D8tAWOfbTbmZiNj7O7AVILA2/+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8kKYVfQfNT7nVUcfIMf8BoCxJBZSsCxYtx90HmtOxsYxA8kmHlHRfSsNNYmiQ+VvXP8A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GEL5Yy3V2zzViNqG3e2bzJYI1k+/wm7ctalrOG/eeViI+lchBq11LIC0fQ4WTYW21onXT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ifxUAdFdXaRD5GCj/po22qguh/qs/wAH+vk+auabUDdTn/SZgP8AnnJ92prWRvMPzAj2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/mxnzZf+eifL+lNFzFCPNz/tp0+SsGJkkcvzUyctxzQB0FvcDBmupR6pH/ep8WpQsfN34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FhjrSom0HikNs6m01qKSQErxW5HqtvP07Vx9hBmDOOasDfAMjisy0zsZL1vKLKwTPABr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gx5NUbW9DSASSAgU4xWtw0kko2t/C2aljJxfrnDuHYdhTzeRRsNy/KfSmW+mW8UHmb8l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swUCQE8E0hWRau9RjjZv3YLdiTUFtqHmAhoz9VqaKwS4jBukSEf3mNWdtjp5C+dEV9Qa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fepBPIvAGPY1FqOqRWQLxx7v9o8Co7bzp5vNl49qALskEzwmYxU23tpofvSeV5n/ACzP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vA/cwx/7H7uopzdXFwf3X2ry/R/lrRAKUKP81SIIu+M0wyWx3eeXt5j93eflWoJNMiZg7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U1oBdHlE9qkHlYqmukW4I/et5X9/P3afLPptkvkkS3Y3/u2+7lqAHzTWu8fecj+92psU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6Yp8sdpGqOiBd/3vMbpTo54JXKNJCgX7uD1oAktv9Rllx9amFxheO1Qy39tkwr8y9zWD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uWP/AKZyPtWgVjYmuXkXf5yrGfvANWfdXESQ8kBWOFIHWqEV2uXi+6H5Ax2prXnnyFfL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hF23t4/s8tycmJB29aj028eSZDJtGT3PQVDazPHYyo8mIycharWsDXKSYiZwO47VIGmL5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72MN1FW4dVCJLakgN1QluDWFGLueRp1jGA2HD96abKcTNMY4ioPV26UAX7nXwJAzCR5g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rctyzCC1igYj5nlkyKtx6aZmb5twI67sikTw6VvkKxl4ivzkrxQBjtfXSZxeeb/0zt0/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+Nrg4/jatS6sIjdHyLcSSxp8+9qYI7hLX93Clsd+/5l+9VgQ/YnAJJUYqEx7fc1s29w11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7Owqrd6AHuDNFNsi37/Kf5qAIovKFqXcbZB3zWbPfvH86sJFHbFac2kQtOWVVKnooaoZo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HuGoArLq0jh9kW1T0pxu3cR7mIcUPNGoPlx4Q1Ue6jGSzYYUAXBfkHy3VTT2EL4yccVl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VZZmkJO7bigDTaO33HBf86Y0UefvNj3rGa82NwWP4043sjjgmqINSW3jAyJKiLy4wjDFZ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81D9skTPz/pQB4nCmTjtVhIVQ5WP5vXFatrosrjcuBUrW00OQ0WR6isjUoI0ip8wOKkW+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XikHSMkelR/aI1JQwlWoARzG0JaY4NYk09v5hA5960byA3Clc4FZf9n+WTyGNAF6ExOv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MnG4KPes6ztNrbnwBWiWjKEDBoAmDOuVBVhSpM2/BjXHtWcsmCeDU8D5J5xVgajokyco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RnFUYpJGPXirKzNCMk0AaKeHrc8s+TVC90WJGOzIoF/PjcpoN7JJ/rGH4UAQx6MXGN1C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gn2nhjn2qzDflRyMmgCL/hGrhF37wVqJNKmdyA3T1rSXVpiuCMCo21J84AA96CRUs5Yo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lyMT9361pR3TyLhsGnICclmwKAMfyTCdpOahdA8mMHFdFa28bSEsoIrQexg25VAaAORf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pbTSAqnk10UlquMAcUyGzVDyCBQBiDRvOOYpQqfwuf4vrU0GjbmK7Q4H3ph91a1pdKjd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jt3VPIhby0HVex+tBRkajB9nyYoktf7nmfvKzo7C+1DzvLQTGNN7lVI4rqJtEW4uGlIC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KloSpCLIo/wB/bQBwh09XP7zLjso6VZhsHZPlVAPTHIrro9A81CCqqvoOtV5tLEGcKSOw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AS7dDntUH2eQyEgZTrkmt+PTWdiTAwFP+zRQ/K+CO4oAwRkdh+dXbO8+z5IUMfRhmrU2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hqCSzQRtLDKjxKMl2+WgCpqN3Le3O6VW/wBjA+VaBcTYxnNJFcqc73hb/YU5arVvdn/V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BtoAjtrqW356ipZLya4yxlkRP7oXj861LiHT4P3URk87+PzI/lq0NMsra2Mkt6BL0SMR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/EEQVS2fV6a2pTHduuGwewq8mnGZnJKsR3NNWwUyhJgGU9koAqfa52H7uYsPc1GXuick5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FEefKt51/3xVeW0fO0Kyt7CgCCB5NvLMW9DVqGWQZ3gAexqWPR71Y97hin+7UttYz3BKw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bz3B/wBW/wCfy1M2o5Uhy2709Kkn0bULf/WQOPwq7b+H9Tvx5v2MeV9xJJG276BrQwlu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asG7ith/rZP9vy6010C4glKS2srMOPLTmtK28F3qQM72sqSb8KrMvNBRzQvYJ87VfH+2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KWT8K7YeDbokk6bK/wDtAVHH4Ql80hrcf7rCgDm47s3wyWzs9a8V/alAu/A3h+4jly1n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j+lfScHgWe48wpZD04bFYvjz4e2914C8TpdWdtLDHpk87g/wOgJVvrurSlLlmmY1tabR8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OjNmus0QJOnNcvb2u6GJz1Zc1r2AkjA2nHFfVUz5mpob82mwGX94gNLHpdk7hdoGe9Mi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HnIroRiLfeE4RAXt5Oep3VmC0/s8KZSgzxmrbmVxIkjtlugBrKvElyI5GAVuhatkItfZ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DXn/ijw7MLqVkIOTXQvdGxeXbJ0rE1DXGY8tnNXYxvqcHp9zJoWriaSKSESK0bD+9Wnqe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DmM7mkzt3L/dql4uaWdWvLX/AJZwt53+1ivO9Ds7nVbouesrVxTVmd8Y3hzHruk2sMr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9qx7+/S81KOK2JFpG3zEfxGqd5qf2DTI9LhyHj4nkz09qv8AhbTxOp5BP90/zq6cDnud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yAr613+nXVnMixs4KgdM159HoDAZWQhvStSy0y7iTKxkH1zWuwjuUhsHOQrKvarsNhax9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kt+jfOcj09K6rSo2MeJRuPXPpTuBdUYGIu1fSHwd0qa3+HWkTSjzGule4L/7zYFfNnn/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XXw/caN4C8P2vkySSx2SAjftX5hmvIzOfLCKPTwC96TLSwyFtoV29glT/wBk3LjKwSD6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8jJ9BU8Osyy9LUD3dzXzZ7ZWh0W8cHEL8f7NNk0e6SKVGt5P3sZjXP8AtLirn2m8wcRr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qe3uriRH85fIwg/ebN1Q0aRZ4h4p0Wb4L/D7WPFGqW1hrNrpUMbvbo7K0vz4Cgnp1rznR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URaT8PrKFWcHdeaizfyWu5/a38QTR/DLSdCZ4xNrepoWWP5t0MS73U/8C21494A0cRyi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1GN2exhKXtG2z6C8L+PfHusW4e9j0LTUI+RbeF5DWX8SPDup+O/DOqaPfeJJYDe25hTy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9qtHwr/q4/pWlrNpvRiPqK8r2tnc96ODpNbHw34A/as1bwFcv4c+IGlDW7Wzkazlnt/3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9JK+rvh18TfBXxI0uGLwn4htL2ctltOnYQ3Uft5bf+y18cftmeCIdB+J1rq8EPkRa3bfa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P8AKvBV/cT+dFNJFLH9wxvtZfxr3qdGNWmpJnytaToVXE/VW/0iKWVg6nf6uu0/n/jW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Yh5stfBPwx/bA8aeCGgtdXlHizS48KIdSb/SI19Em5/XNfa3wL+P3gH4tXDxabrD6P4m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lSSevlsflYZ/GsKlCUNehpCrGZ6Z4W+G8dz4wskaxhla2K3Lyu+3Yo+61fmx+138Qovi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Sxk8zT7SddNs5AcgRW/y7v91mB/Ov0F/aa+M4/Z/+Bur3nmhfF/iQHTdMVzu8tdvzSewj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S3kBZnYzMWLtIf4ySdzV1ZfRblzvY4sZVSjykkMxTqpqf7fgcLSM3+zTo4y4Pyivo7Hj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MV95/8Et9fuzpXxN061j83ypbG+2/3OWUt+lfB20Amvon/gn38WI/hN+0hpFtfXL2uieK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gIztmF/wkCj8a48ZT9pSaR2Yadp2Z+nPiv4Vad4kYa1JbvFORl44/vP8AhWXpXhu1tCi2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OlVP/IQr2T7RqH9oTRS2n7mNNiSfwvVO/wBMGJZzbw2cYXLyO/8ADXyR7KPMNU0SPz2m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Nu6sZruTTy20YzVL4iftE/Cb4YI0viD4hafLfZbFhph+2XO70xH/7NXz745/4KMaFbDyf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Jh8uqeKCIbeP/aWEfM341vRoVK0rRQnKMdZH0xaPr/icGC0hW3gi/wBdcuNsaD1Jrw74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B9r0/wAHXdv42+IH3P7Uj+bT9Mbpuz/y0df7q/8AAq+PPiN+0B8R/i1uj8WeLLm5sScj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7eWv3sf7Vcbb6hp+n+VFL/wC3j+Vfyr3MPlqg+arqeZWxWtoH6Ofslatez/A7Srm7mlv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5bj/AFjys+WY+7V6tLctID8u35+lfGv7FnxfEN7eeANTh8ptSuJL3TLhDw8hX95bn/gI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Vv8AuvOrKsrVGKLvqbLibfgruHoDUfmtA/yFYfXBrGi1NcExzEAdiarx6ilzOwAYsO5rE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xuBdfe65qOPUEjmVWnUr3wa5qa9WPCuuc1PZalHGHQLGG9WoA6WfV4LjOC1r/ALGWbfUU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nBPGwHdXOLqKPcOTv4/jH3aLq+EZQ4aTd/doA6S28TRrEd0U8h7OhxT/APhJHMZzYMyf3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6jGsJwGDf3M0yC/mYE/Y5lHqRkUAb82qiTB+zKR6FqlTWP3LAKo/2M1z8txO4VYLcDPc1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iSP/AGs0AbUmv3SRqp2hewzVV9TkuGIUAt61mpaXbfdEUidzupYwqTbJLhoB3Kc0AWHu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j7f1BkJqvcW8X2lIra4eWH7mZYNjVM9jZxt/rZ/KH3vk+agBRfj0NNa8DjGDU0VlZzcQJ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Y3U99PWM/LGp2/eBfNAFWHEj7eme9ULuMG4cddnH3q3YrSFTnbj+LvUuIj/yyj8v/AHKA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1ZrZtjF5/lmKT3rWg/cH/R1VR7RgVFNFIzlmkZif73agBy232jzIorDzSfkTzP71V9W8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hb+601PEMvqcVpz6xdiwitLv7PLa/wAH2i23Mn+0G+9QBi2dnPCnmTXgt8eh3/pSXsEW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xbSGpzTF8/u2KdmxwaiBwaAFNhbof+Pif/tpWvPpdtp1pFKJJGlk+5AW++v96siVo36l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LaRAQy6hHNKq5Dxpu2f7NAF6znthESqeY23oaEnEbb/I2fN61nMI4mEkyuDt6LU8OpQP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Bo28jpLNKgOD1THSp7eSaWUYhMin0FQr4ue3YC1sFC/xPJ/FVxPGsstnLCbeOOU/cKDp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P9GLFTxkKcVoWczXLmCSIAoPv4Nc/H4r1aGT/AF5Ea8FMYqvNqDNJ5omlWRuSPMxSA7Gay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K3QHilg0aO4EatOq7eSA1cRPfvOd0jSOR0NNh1KaMl1bp/eNJoLnpVvp9urMWuR5a8BQ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ZVaVnJ6DFcAvi6dFAWONR/ezUEviG6lDPNKP9naKiyHc9IuZNNa2/eW80mP4N+KoW9zp+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Q/K1cONemuLcjz5vyqKHWpZYFi3Sjyv+Wmdu760co0z0W3bdnFkkaeiMMU291iS2tTCY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5rz2LVJrGRWicBT6PkVclvZp3EjSF8/wouaLDOqtJ5E084uZWDdn+bFMW8jgty0bYkX32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WEjwovYcZqKRS6HzJSwPr2rRIDoX1NbncZHXd/vZpLa+DDD4wBx8tYltBbrllyCO9TRX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9mmI3o57qYKUfESNtI6Zp9zqF2ski+ZEoPGXbrXORap5Um1sHLZAZutTz3e9s4VYwNwI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gUBQEz6DrUYMVuOv73/c21iy30kgHzGoRcs8Hl5Od/WgDXaQhzK7upPcGoniDSb2kBB/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seyaQuw/haiW5WSM+XIkYH8PWgzLm6BDuebfnuq4xTZ5IbldqNNJt7FsCsb7e7KQyFgv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KMTu7GgRuW1xj/45Im/bWrHrcUVqPsm25m/jMSbf+BYrkfMmAznzfm6SP8tXNP1RDM0V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7tCKRch1qSycm+JlXt2aoNQ8Yi4jMNtAbX0m3bjVARW0bSNGxlOcESNupIdKR5XdYuMZ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Saf4gmspeJ0xj+5u3Vox+LLiZZh9ol6Y+zyf6p1rn54REWwMf7y81FDP1qWgOtfxPBGy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qv2Him01NIoruRbWUvtXcMBq4P7SRnBqMTM5+Y5pWA9auB5AjFZepzCG3Y5wT0rntJ1S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iH8En9K0bi6bVQfstuZMJ84k/hosA9NTjWNPlywHOKbLe/aggC9DxkVQtb1cSWxhjhmH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0iM7u38O0UgNl0tYZsSxQRnbWNcaf9oEs0U3mxb/mTZt2LSxwtO5jniY8d6vW1td3/wC6k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NnyvQBzEqPGMDgVBNKUXtXQ6r4VuWmQ6e7XUTL8ysm0hvSsu70a5tkxNAY2HUGgDOzlS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NirwthGvpTRCFXOaogqK53d6nViRSggk4OaaJSpN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f21ce4-dbb3-4664-82b8-47867314649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8rIfQ1LIm3juKjfpmuVI9gxgBBeOvrWnYTeU59DVO9gDMZR1FRwTkUmgL18MEkVQdyST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6oXCGOYjsa52ikY+ow+chcdVpbeTzLBvWrrwDDDsao2a+VNJEfunpQkMybj904k7HrS6Z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l6VavLTLyR9utZV0pMaEfeQ5FWUblzuEe8feBpYMRspPRutWbF47+3QjuuD9aqbdsrQn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x+XGfU1js22Q56GtqRTPEAfvrwazbmH5SoHK9ayYGNcqYpS571NaT+UDj7pqxd2omgyO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6VAF+V98TVks/lk9qvqTtIqpe2/7ksKAGsfMANWY8MlZttKdu01bt5CrkGgCZWzkVJjI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neYAKAJPuGqV8/wApxVxjuUms6f5yRQBSk4jY+tOtBuUH0pLrhMVLpy5gagCtdJ8knvUM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FwhHqKqWfMEi+lQwGkZkBqeIck1EvUCpl4BFSBn3owrmqd0u61Bq/fL8u31qrjdCyY5F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pb5Nyq1RyDZuHoasNh7PPeqiJla3by5N3rUOqR7lWX0NPDboGx1FJK3nWLr3xQxHHeJb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ygkf7tdNqCfaNMkHVo65lH/ck+vFd1F6HPIsxMCwb1rVs5ed392sS25BX0rQsJdqup6m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MsB/2uKzNCUqs0HeN81qxDzLds9VrPtyLTV3H8MifrRRdroKi0Ol05xcWkkHdDuFRRWhu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0uQ258z3wa0LeYRXLp/DJyK0WhzJWRYltylvHKf8AdNTWtj59szD78f3RUsMqSWTo+OPk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7R5/v+Waq4y7psptw8cnDp8rD2NJPN5bwhPvQNj/AICajvJ1a9e5A+T/AFUgHr2NVmn8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XA2onMF8rbtqTjdUd/JJA+4fMsveqa3SXViQTl4ThfpV+RC+lKScspyBTuBVsvnlbuzD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cLsNoRtrfSqVtiJiyj5h8wNaJv2LmPOUlXIHvRcCxJaW9vGwHzMhyKvW2wAMGG1xnFZA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uNVyNhFBGh5KHJouSawJmTkYxwDUiWbyIQBuI5AqjHeSOCU+52qza6jPCpZVwR1ouIu2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zQ6lYyxHU1U0u5drtge4qS6uzl0/u0rgQXBO4jtTD8qMPakabzIt/cHmpISTO5b7jLgU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WSf7OOh5zXsf7Hutq/hTWdGkIEtndtIAf7pryzxbbrbwJKPv7gM1e/Zt1iTSPixNZlsQ6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ea7VrAwPr5ECMwzw/NZmu6pBZwGzkbDSOHFXBK6xM2Adorl7mZde1K2lMXEcojNYCOw+0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VW9hVnDbskc1J5H+kmU9T1qL7OFmd92Qe1UUjOWQxmRyDk01r0tBtHWpbubaWVVypGM1k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oGXJHdPKbP3hzT513oM96pq/mKDnjtV61KXMOM8rxUAaQKxpGi91FTE/L+GKrBkjABPI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AR+VGe1UpCUkzmp2Jbmq05DzKgoAfLKGUc1GszLxnrSmMDIqlcy7W+lAFmEguwJqczCN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70e9W3+dCnrQBqwNujDqetWo3AYZPNY0LNDCFzV2Biw3GgDVLpICFI8z0ogjDkq33hWf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k1aWdUYnPzGpA1ISiqULcUrSLtKIxIrLWYoTz1qWKbb360AXf4etVrySQqoXpUqzqAci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GzttGTUZkyTzQ0q45qt5qxhm6igCykilsGp3L9UPFZwuUkHAwTUsMxiQ5PFAE3mPG3J4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Ux7hSB3qpJcPvIx8tAGi7iRc5GBVZZkDHPQVT8xnfAPFRySlQwA6UgNMXiSHA7Ux7okk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E4xUyEvuxUgiaa6UIRxmoVv8LgCopFweelNjZQ+MZoNEPW8muN6oPmXk1NYTOiMr9Wap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GXpoQvexydIyvH1oGWEPlv1PNDja54BqS4T5QwI61Xc7p1BBoAjlUsG44qAExIcVNPdK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G05pASGFJG30rtGeM9KasihTVN5dkhrMC3HIqsahmlBfionkzyKiBPJIoAe4+bNEYyxp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5fkNAEroEyd1Ri4IyMZqN296dH9w/SkBctnZkA7GnMWDlc1UhnEdrGxyCTVksrtkHtUg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todzMmeK0mRVBYnms0kiUkUAIyCCPavHNTRTEsSvHHWopCs7ZJ2nFRws5T0GaALm6gEV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NJcBRio44t2TTYk80knoKlL7OBQBYXIUoelUZomVyCMrWhDcoIij/f7VA74zu6UAUdhr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jI3qcGuiaYZOMZrEubCCAXDxLh5eX56mgDmR/wAfFfN/i9D/AMJnqJ/6btX0dIJBfoF9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8W6l/19P/ADrSJnI9y/ZdbzvA/ilPTUV/9ArjPG//ACMFz/vV137K0mfC/i5P7t9EfzQ/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Bcf71KbCBf8Ah27DUB7yCvfbhQ0cGf4GBrwX4dsBqwQ9iDXvE4MkKkd1FQbCXMyLwp5r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kii4LQv/AHqao+0SHJwQKgzNFW3Ix7UWiEHJ6VFaExQYbnmraY2v2oEJsAdjSPGrwEet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YyoaAK0vy7UFNe3BbzCegpVUvKWPapApkjZRQBUt2aURF+CKgVWN9LjkEVoQQhEbPY1n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UAX0P7pE6GmvbkXEbnkA0rDcMp1FNjneTKvwc0AWWUCVj/e6U6FfvHPXiq0s2Iw2fucV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AxlwSN3SpY2UjOelV5iCOOtRpzz2oAvM+9DtpFXEeSarJc7G2npTzMHOKAH7hIj5PWoF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KZ9qENzDERneDzQbMTzCTb0FNAOmlK8DpVC9XzE5q5PIF4xVS5UyR8VogPJviQf+JzGP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23/HvXtHxH/5D9v6fZWrxVD+54rgrPVnsUfgRKVwKFXNIRwKfEK4jYlt+9emfC3/j2vP+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MdK9J+Fv/Htef9dl/lXTROWqemRDhqntlyjVWgPymrtmvyNW6MSeyUjNTxKd7U20XBap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Yl61dt1qvCvWrcKkEUIRJItV3SrUoNQuKsCKdgWzUG0mJzUzqWTNNRwYyK7zYoom5HU+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sa3JYgmWFZOoxeXH5gHU81LGmXtKPmBhmi8jJycdKq6XOI4y+a0GYTDcOhrFoZnhQ0bH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B1Fa8w8piO1UryMNGR61JVyvHE00Ikx1FY17EIpSf4a27K4ABiP8NVb+2W4jkVe4yKVy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00kTHAk5WtHUl2Mkiff71znluFyvEkRzXTWUy39kJT1xgj3qGA+CcEqx7jDU2aMKzOR7G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/eY8Vo3CZt1/vDhqhgYTkwvIh6N0rNmi8rLHpWtqSkICOq8VQnTzrYDuOtRYCONw4qWS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j4NaQYFKQGM1uYpc9qmcYwwqzeRgpnvVNX+Ug0AWhIJIcd6iBxVdZSuRUivmgCx5uFxVC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NUZshzQBFctuWrenjEf1qhIcjFXrL7uPQUAR35+UmqNi37xxVy85ias+wb941QwJQcS+2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tUWPmPsakxuOakCG8GWX0qkrbbsr2xWhcp+6B9KzJflulb1qkBmSqTdyoaLZ90bx+lTai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bfJdP6NVxExIQVkZT0NNiXbIyHpVmUeWxPpVVzmQP61MhGTPCIrmaE/dcVxrxmOeaEj7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jmHbrXM61EIb9ZQPlkrppOxlJFO3XDKfWpJGNvOMdKbAP3zr6ciprld8Qb0reWpKRrW8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oas3leRP0Kvg1Np9x+7bPJQZp2q232ixfHcb6wg7Tsbyj7po2p3xNjowyKtzg/ZIZV++h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5+2WijuFxWtaHesyHoy4FdUtJHFJWRZWbKdeG/eH61bWAXKFk43ruH+8KxIZCpKH/lnw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vK9RU3INa0tklimLnKSRbj/visB2aVVBP3h831FWl1E2sToTxu3fnUKjfnHUnIouBehC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1rZ05hJbNv5wMGufSd0wSvSt20VoJ/KYgLcJuX61Y7FY742x3H8qljJJVgcbDmnX0LxS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JxIrdh0piNa0QedJERkyDzFqeEh51Yn5WG0j3qlp9wRcW8n/ADy+U/Sp1cGScdg24UCL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2K1II2ayOTlieazbGbf8mflcZH1qxBKyoyBvmU8igQsbNaztJ3FMeQy5lPQmpJhvwwYY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UjjmkxFizQGWZHPylcrUlpcLLpyL/wAtFcg/Ss6WdpPKCHDAYNQMz2ki9cMc4pAR+IYP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ZH1rhdE1l/DHi3RdZQlfst0hfH9wnDCvR9SVZLbenAcc15jr1ngXEWORkr/MV1U5dDNo+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zh/qiPM/4DUFg9v9l8+2iwJGLZrjvhj4lPiz4ZaTfE5d7QQufVlODW/YXR09UsH+6UBU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NvDNJPFKcNjI5q0wCwoAeTwaoS6X5N5HNu+UinT38e5Ys4KmgpDL1h9kOzG5XGaq6hbow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SydY55CeDziqb3Pm2JLfeXigZmWsj+Y8J7HitWwYRXir/C3WskOyXCTDoODWlGPKCyHq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uM57054wqEA9eBREBKpI6CoLhmQIPQ5oAcCUfB6VXlIMxcdqBIWfk0kinLAUARrOZJiD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inyho2JziollByGPNAImfbtUr1qQO24E1WI2rkVINz7TQVYtrIScGp45mXjtVZQDk+lO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0DMpj2B/npYypXBb56obRGu7d81PWVODn5qkk2bZQy5Y9KsrtxwKy42Lkc8VbFwoOADgU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pJZGltt0fIqtdETx7A2CelRRrJZxBS2RTAeztJHtxg0xHCRFX5ppmzJgHk1GIiJjvbg0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N3Mr4cnbSNKUO1eR61DJMxJDCgdi0skZkVAetLKcMVHIqjFIN/FWPOEec85pDsJvAcYN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+tLlWJNIcYNSFh0S4j4696bGp+bB5qSBhECW6VCGzcNj7poCxUtr5r8Sgp5aRvjnvVgMs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GF2WItgZ4qKyuIpbOC5/56rny2HzL9RQNCWdzvm6nb3Bq65zC7PIFx90CobpRcRxtDGNw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3ErBhtI6A0FFzTppZv8AWf6sdDVmcAZIqCGfyY/JwPv1l6nJqdxqtglsESw3/v2PXFAE0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T56tvDiZvmBFRbME1mBXfKKTVQsZSTVy5idlx61X8hoEJPekBGJynBp5nDLgCm+QZELC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+75aNpwQKPLx89G/blqAEUFkG8YpbiTYgCVKCHgyarSTKppASjEyRIRjBqzJthOR0xWe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pGgck1IE8k4cYqsrbZTxkVVMr7eKda3oWQhxQBZuYd0fHFOhixbgelSK4deaajdRQA0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qIpQBJG+0HtUbvlqTIUVE5xmgBt6+50Iq7FMGUZ54rNlbeoNSLIVPrQBYaJd5IrH1ItG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9OtY+uu3k5XrQBjTj/TozXzx4wXb4v1bPa6b+dfQs10jXYSMHI2jmvAviAgi8ZayB/wA98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6r+yqf8AiR+NRnpcwn/xxq5nxkf+J3Ka2/2Up82/jaL3hf8AQisPxl/yG5RUzHA1Ph0w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7nDeRJa7ZGwwFeDfDuN21iJs/LuxXuElvFIxLHoKk1I3JJJqorsl4d3Qir8rqsQzwapzD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Zl+3bcFX3qxKfLY56GqkLZY7uMVaYZxzuBoAjeTyyuO9TGXDbajlTagY9qjM2/5vSgQp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5KbqYOSeaSRt529hQAx5GkUnPGazb2RlvkKcDFXxnkdBms7WMoyOvI6UAaNtL94d8VKq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Wku1VOMqK1FTY2O9AEbRcHNEJJOD2qxMm7pUB6cfnQArMpX5f9YG5pIDmN4zwS2acrJt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Xa1miQ7Xb7snpQAq2hnbaDiQPu/CmktGvm7gVBxU1mXMO9uH6GmGFFtiitn7x/GgAz5y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COMIODVCyby7cIfl29KsHOdxO7NMCMjOart/q6tZrm/FF7BBb+TJcNBJO2EK9atAec/EV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q1eKRDKCvZ/iEf+J1b+1q1eOW4zGPpXBW3PYo/w0SBcinIhFKnNTolcBsSQAKPmrvv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HxjFzj9K8+uuIht616B8HxjSbv8A6+v6V3Ulpc5ap6dbtwa0rL/Vk1nQr1rVtFxCa1Rz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35kaizHyNT7QZmaqEWIuGIq2gwRUCDElXdnShCuNlFQHpV2VPl6VVK8mrEEceeDVHYYp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MKgnj3jcBXeblGflMVUnj8+1aPHNX/KJJJpiqFyahgYkcRhRkzyKvWM2Ydp6im30GwGX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6VBSH3UZdd3pVUrvU1pFQ0R96oxjDN7VmMypotku8cY4NPCfuyw6VPdJliRyO9UreVkl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7mVqEZt5vMUfK3WrGizeU7wk4SXlfrVrUoVktnjA+YcismFjsUj70ZzUhc3L228pI7lB8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f32fkcY/GnWDrf2zDtIuPxqpYZi822k/hORSYXI7uPMTbh93rWUq4J9DW/DGLiKUt9K56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OKkLmZcqYpOOlWLWfcMZqW5gE0ZYVnWhKTlTUFGo0fmKRWbdxGLOK1YWAJqO8hDoTQBk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7elVJC0Mh9KsW8wkU5oAd5uO9NlUMpNI2MGo0fOQelAFYrmVRV+yXG/2qtFHvlJ9K0IU2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PlI9ay7X5JmrWvumayQNs4qGBZIxIRT14AphPJNIWwEqQJLkfuyKyLgYkU1ryncjH2r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qQFPWYy0KuKzi22WI1t3aibT+OorBkB2g+hq4gy1etg/71QyR4ix3HNTtiVIz6UOvmOc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5PNtz61zmtxmaxyB80ddW8JXcp6CsO5iDPLGejCqg7CaOZWTascmevBq/t3QkDvWY8RU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0NNmE0QB57V1JkpEelSmO4aI9zW3nELg854rBkQwXJYdQa3LdxLz/AA4zXPL3Xc3WqsV9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4XwPoa30PkgEfwv+lc3MfI1iBjwsilT9a3IpfMiHvwfrXVe6ucMt7EtzD5N4JP4Z6sPI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f7TYH+/bHNJG4uYjKejLUEETS+ZIR2qzC5wQKoiMhq07ODBQt0oAmgtGmlQdFB5q/IXMo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lIMOu5OPWmxzjzV3clvlNaXA1ZZPt1myry3WqS2ysxhXg96LV2tZEwchXy30qaWVVuri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5PFHp8CoDl3FFiysyO/Cj5XqhJMk8gZ2ywGQKlt7gP5qYwr/AM6LkmlHMtu8u058ogr9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/wCWiZrIgi/eFycgjFXIj+5lH8Uf8qLgWLZ2kVkALGkithJIjs+xQfWnW98LUxykBQw21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Z53UxF2C2CXJ5BH8JpmuSCOO3woLM22kiUiY5U8DimLB/aM6KVJ3fKn1oAUxLPZghtue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cjPjI6ZrtLeJpomSQlGj4xWD4htTENkgyp5Bq4SsyHsenfsu6z53hPUNJPH2K6PB/uyV6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Y53V82/s+audN8eX9kWwt7aZVfV0b/CvpechoPN4JFdW5lY0J3F2tuqvgoOT61m3Gnic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j1qbQGN/avdMu1D8oX0pEZbYThuo6e9ZjHzX/wBot5YlBDsvWsgsAAhPIHI9auRsxw4X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8m94PakAqhRHg+tPkLkJjoGphGVBPrUxP7vA61JdtDetpG+xls85pd4nidW6npVHTZT9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VSwoIKrx/ZscZpZpzG6cZBqXzBPFz1qvI+ZQG6CgCtdtvJ45qi0D7twrYufLRNx71Skl3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V4JWLFWHAq5BINp4qnC+9XOORU1q+1Pm7mi5SRZZixAApo43H0qUYHQ1TlnZC49aLjsO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tTlm+Vnxu29AKqmRZFBPU8c1ZtWihl2uePapJNKyk3Ykfg4+7VpZfNB2tkHsKzY9sZll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Y3rW9jcTEfvFPyikI2w5WTey/Ko+Uf7VW4Lhvs6m4UGVz83tVFrqN4t4U/MRge9EJLzM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TPGruzKvVqhvIXuWhC8bKfHM6kjbwDUtrlslupNMVirsaPI70qr8pyKkvnEbYUZpFkDB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MKT3qEjHfNXmAORniq7RKrjBzUgJDzkkUBfn5p2/DFQKWVuBxSAjYhmK9hU/yiMccjvV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ncIwp60rgJJMcEMeKrrGJMsKlkh3oSTzSw2rNHgdapAPj3Q4ftVlXQnf0NRPE4RUIzUi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5Bwec00mUoVBp8CKshBPFTKUDkUEmekNwr5Z8ir8aK6/MMmnZjdTxioRKqEgGoY0Jcbe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4zVib94pIqrjehFSWV1BiBxzTGkfacCp9m04NLEu0Nu6UAQRvuTGM0rQb0weKlQKM7Kj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ERUBzxWfdLtjJHrVzaWLN6CsyactMqe9AE0DHYSTyalZv3RU9BUcMe6Reyk1NdALI6Dp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PenpJbCUK33mqnKrPexqB8gFSraB3E2eVNAGgxQLvJyo7VJFIsgztKj1qlACrEHkHnFW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R6UANnkYDAoAYRZqWQBoyR1FQRlnUrQA1hldwqKXlKnmXyoTVFHLHBoAbgA9aDKS2BSS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CJdwNAEdzc+WpAGKy5LhnBzV2RxMcVQvysKHFAGO8mbscYORzXhPxCIHjjXGJ4Ei/wDo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sNwrwf4nll8X62wPPmL/AOg1pDqZzPR/2UpMr4v91h/rVDxkudfnq/8AsppsTxd/uwf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/cCpnuVDY1fhyh/tQDPAOa9tlXbKh/hIFeIfDcsupknsua9g1jVVs7jS4D1uCBmpNS5I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v0J9aUSMzFu1V5pBnPcGoINONgyMe+anX+E+lZtmH3Bm+6eatSTZDFe1AFi5PnJ97GOc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AqU3KzKUVSHVM59apsVe0bBxIeooJsPsw/mNI7ZWQ/L7UM4hEgaQcN96m2uERI2bgVFN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n5qAsWVXdwTioNVswIFIbPNXVeNs54xWfqU4YbUORQBVuJ5bYaf5Un8e6Q/7NdB5qyNv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Rbefp8sZ4NWIo5I7VEiPzBVHNAGkkyksXPzngVA0p2sp4xSxJtaMy/eTrUM/+kJOU4Y9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Z9/am3D7FY5z6D3p0R8xcn5Svb2pkq+acdB6+9AFnyykYj3bGNNRPvDPK00x7kYuSXUc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gdDQIdPERFvBwKcdzohB5xzTgeNuNwFMciEZByx6CgBs+VhJB57iudBFxM806bpIz+7OK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837xvvD0rNvLfy4NkIyR3qwPJviKm3VYz/06tXjVo/7sf7tey/EaTOqKPS0avG7SL5B/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P8NFhBg1aA+QVFGlWQvyVwGxBjdwa9N+F0HlaLIcYJumz+QrzXHOK9c+HaD+xDx/y3au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etaNt/qTVGIDaa0LcDyjW6OYt2hxGaksh+9Y1HAAIzU1mBuY1QiygzLWgB0qlCuXrQQc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UtvJrQmA6VUKcmrEV85jFSQgEYPeo85jAFPQ7Steo4m1yG5i2McdKryIDFgdau3RzVJp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pfMs3XuKoWTBkKH7wq8+QuPU1Qmxa3G4dGpWGi6n3CtQXKCOM4696fHIeGp8y+dG3vWL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5BrPvIjE5mHRa1o4/LUg9FqKSFbiFx6jisCykqrPEGHUisOeI21w4HKt0rQtt9vvibse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Bl+oNICPRLhoJzak4z8ymp9YkMYMyDDdDWfE25BKOJYzitdYRfWZPqP1oAr2F4Mpz8rj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IBwaqW0LK0iA8qeK0rmPzrMAjjHNKwGPAc/Ke9UbuD7PcEgVoQphs0t5beaue+KzKKls+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RVOCTypGU1NBJvkpAVri03Z4rO2mAkV0TKDWXeQbmNAFASE04dc0xlK1NCm4UAT2kfLG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NsYNQTk+YKAK973rK63IrUvTwPestR/pNQBMx6ilkHC+1JOu2ZamK5FSAoH7ph6isu5T/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wMVnzLlJFqlsBWhXfblfUVhTLiSRPQ1vWp+8PSsa7XbcyH1oiEhYG/dUB8Ullh0celKY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MMqW9axbyPa4b0rf2Zj2ntWZqMYGahFM4vWIfJu2cdJKj0s+U5B+taOsQ+ZBuHVKyoZN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ILmpJsUSjo7Yq3p8nyNHnlaa6faLYoecdKq6VKTK4PXOKzmrouOki1rkZeyeZP8AWREO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N1ORIof8ajcCSLJ5VsqRWf4edoo5YG+9BIQPpVUneNjmqR946a1GJSv8Mww1V4SYFkt/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Hr6Ul0MOso7jmtDEkicMDV2KfeCB2qjapmUD+9Wg9obOPd60AW9xhtwwHDc1FZTLIshfq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othGQo4qC2t5JUx05qxmuj7pQQc7xinlHdSpGMcGo7OHyjtf7yEGtO5ZTO7IPldcigRQ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yvWpVZVjcj+9kUkam5DBTz0p0NjK0eT90HFAi5bXCkEH6ipkkMtyQnSUYNRx26QIrMfu9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OGHzKaBErxj7KUbrGcipLefEkRboetRmTO3dyT1qCLPnSKx4HSqA3bgSC/wCehj+Sm2N/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uG4WWL2X+Kobm9MtjZ3ol+eM+U3+zjpWTdzsLhiWzuGKANCbU47rU5pgNsb84rH1KZ7h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0q8TTdVt7uWBbuGJtzW8n3ZB6GmTXsdykxWMIWcsFUcAelKLFY5TwxqJ0D4h6PeFtqJci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r7HPlwwkdfavijxZbNF++j4YHOR9a+ufCurx6n4Q0a9aTzZLm3jYN6kAK3610xehm0b3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74+fIFVtZaRpvlO1Q2PrWjp4WC6uoo1y0cRkJ9ax9F1QeKLS5uGj2C3J49cUEGxFAbSNM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2MSK0mOAcZrRSYT6ZCxGAw4NZl2DHAgBzk9KARRkb5VxxzUzuIiM9KrOGPPQCpJ5UeH3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O7BT71qI++DFYGjOBcMc8YrWglLcD1oMxZmEGKqlzLKcVamxKOR0qpGR9qCr2oAfLiRd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VLdvsc4HNRIQq8jrQUiEAQK3vTgcheKdJhwAKkEe0AkcCgtEcLN9pZQeMUH75JHSrEEk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VTeSODQVcgFslxKSe3YVct4YIEdmHzAd6ZaKiyht3ykdaWK6Es0gCbkHGTUGYyzuIiJM/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1kuFuBt2lT901LBZnz3VFxgZBqxZI21z0OeTQIIyQgBOMGtCCQ4PzVCyLt4HNNVHwcCm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xUtruH3ulZ0T5bJarYmVhgNTAku2HIAyaoyOTjtWgAdpJ5NUZQWcripGSIML1yTSRDEmD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0m/Yu7PzUAKrnz3XPNOcsud1QIfmyfvVLIsjLnPFSBHHKI2NEpeVgwbApI5IskOOakKg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RTDOeKurKFYBBVVU3oAe1XYzGFGByKoQ3ztjneKgdzksKdcv5x47VXR2TIPIoAmQDGe9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Qiq8l3GuQzYNICyLhsjzBjdR50YD4KnH3s9qghnjm27H37fvf7NEtrG3mZGA/3vesxok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61ErA5IqCSZYlKAe1EPyxk560FEjje3WmyBvLIHWoQWEm7PFKJy272oARMrER0akY5jwT8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QV8ztQBDeu0IGD8rVWt4XlZ7mQcD5Fp12HllRx/qlGTU1lKUQxyfdJytADs5K4GBVc7w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7LL5BEfBU06OdriIKw+bHNQA23PnOcDFJHC8O/ce/AqVcLhVGGHJqnFeG6vSScIvBFAFh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gnOarOVkLAHANR2UccEfkKSAvrzQBfecYIqsZcHijrkUhj4oASSUlag3hRmnSPtBzUJm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R8ikeVpPlPank7CPeq9zci35xkmgBV+UmsjVZ+oq6Ljdk1kamdxoAx9xFwozxmvFPigC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D/wCO17NJLtnX1Jrxv4oOB4xv19VU/wDjtaQ6mcz0j9lz5T4r/wCucP8AOsrxp/yMl19R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Vj/pnD/6FWZ41/5GO7+oqZblw2NT4eH/AImD/QV6XqVxHe3VqGiJNuVdT6Yry74eE/2i3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H2uPj+HrUmhPE4dDt6Go2Rcvn0p9soSEAHqOtRSjKkioILMMh+QfwgU+ORQrCqlpMWjIP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HtQBMZyPlAwWGAaaVRGO44OOaCyeUCDlgOKqlxK4HU96AJbkgOu3jFI0wWRp41+VeCPWo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+7HFKIJMSH+FmoAfdSENHtIIlqCSFoQxAyRUojDEBuq9KbNKoBJbp1oCw+KaTb6CrCEg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fy4UzF61rrxF7igB4cnrTfL3ZwcULIDxTxEzg4oAS2HzSxSDBHR+zVGq/P7CrMMb4KnG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8fIRzQLQiXLfvOijtTbNf38qt91uVFPZRu8sH5RShVjO5eooEDHbCeisDUBwrjJznvTri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G6j0qCRfNdfm2oKBDROwWbauOarzylYzvbHFTMwWOXa2ear3Ug8r5kzxVgeRfEc41l/QW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/cr1f4jDOsSf9eTV5VbjAH+5Xn1nqetQd6aLEQ4qZe9QxdKnQZBrkOgagy/41638Ox/xI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qA7/AM69a+HX/ICj/wCu7/zrpo7s562x28Q61oW64jqjGME1p26/uq6EchNGmIqnsk60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8HNUSTwp81XUX5hUEK/NVxV5FNCFlXJqAJkmrbjmo41BZqokyUH7zBqdl+amOu2ap1XN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iqDKBkVoNyDVC4+XJrle5ZAYvlPPNUbq33qTjpWip/dE1CcHIqWUijbndGVPUVPDLkFf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NICElz2NQy0Ouoy4dqqxLlhWmoDRupqssSq9YNDuYmoRFJS1LakGHJq/qFsZM4rPgGzK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Ijb3PmL/AKtjyKt2F15E7xE/unGUPvTrlARIrcjtWXCGWN4WPzocqaQjUvE+yvFMo4z8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sdVG5aiSQXumgH76H5qr2qMFcN1Pb2oAi09xqFv5mMP6VNGDIrKeGFUtIRrXWGiHEfpW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oazsWc5qULQzbwOpqC33Rzj0at26hWdD61kBTG5U8EdKmw7l1ENQyx5LVLHKMYpPvE0gu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IgtX2QYNQMtAXG7vlx2qFlyCakIOaa/3TUDM+4GTVGNf9IrQnPWqUP8Ar81QE92uMGhG+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iUcYqQJIuQapMMzMPWrkXGaqy/LITUAUkOxmFZWoR7ZM1qHicj1NU9ajKgEVYGbZPi4I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KpL8jhquud8eTRcCMNVS/iLjipycNUrRiRaoDlJYdySof4uBXMMhRnTvGcV2V7FsnYe+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kgcS81tFmbLdjPvgBP8ACKpbPJmcDud9JYTEOYj3qWWFpZlK85+WhlI07V1kQHu3NZhlk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G2prBmWSRW6RnFQ68PlgnU/6puazpu0gmro2rWVVjGeq8VdjU3FlJEDzncKy7fdcIDEu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0LK0jY3cYro63ORkVpd4kRiCSp2mtma5e5JHQCqQihs55o8Z/iGaSS6Own7oI4p9RIvWi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lctGW6FCMYrNsZmED4HOM1dij8zazngjkUCLQuDOwKjJxzip4Z2mQoRynFVrQeRchV5V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ipMBsf5efWmhFa3nS2icKMvmp5JXUyRL0x5gqxrcFvZaqyrjyyCDj1qoP9XA68urbX+l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MKRjzl4+tNWQptjfqnyk1JErwoQRjyG3D6VUkkJubkdQ43A0AakEIntJdvLxHP1FU54iC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bKZraCKXqDhZRVmS22te2h+8wEkY9qAKkQPlzWLdW+dTVO4Ygj/YXn61oSMW0qG6Ufvr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mNIWU53faBux6UgIPM8yMEelV7WQQlw3Q0OrISFPGaCqqBu7ioW4GZ4ihE9s4xkEda9X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59hdt0+k3LRDPXY3I/WvObnynsTH1Nav7OOom18Ya9pTdLi3Eqj3BrogyGj6U0/Tnvrp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h+evam6PpsWiT3VorvI27JJ7g1nwlLoszzSRpGRhUPWtC31u0k1ZYp5PJaZNqE9Sa2Mj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v+zWLHZkXPspz/vVfmuNq47A4PvUojA5/ujIoAw76MrI2BgVmpGRFJmtudllZiazcDLr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ZCCa3vNxGCK55U8ic49a2kbfAKIgSJqIHBPIqxBGDcmUHHGa5+5tnh8wq24k8Vs2ryKi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3efP3E5D1GwwOmcUl022FTnkU1WYxYPXrQA2T5VU45okmcQgscU+TChGPINJcRfaIFZe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Mis3atKaDz4kftmqSWmW3Y4XmtGMpLZlt20A0AU3jAYqOlSWcTYYDpQ7KSVXk1LaswjZ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3Rv8w60+F9iZ3cNUJh4VUX5mPNMnR47hY8fIvWgDQz8tQtOUJwaZ5xHAqP73J4rMCUf6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e9SoMc9qhA/ek/w1Qy3HdsyfM3NPRyW3dfeqjSxY2ihpikICHvUlFmaNnYEHAFVpp9s2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gxwagj5Zs84oAuI/ysxXr0pI5tzCPNRpMPLAwc5pIyDIzdDSAdMNsmAM0eYVOScAVI77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ynjJNAF60uDLLt6gVae4w5VVBA6mstD5GxlHzAc1NHJhHAOXJzTvYViRJSLhyB97tTZL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lyfmpRJHcc4/GlzCHGT5QTUHkI7M7DipVCYZSelNDAAAc1NygQJB93jNSlxIDjtVSSTex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OOM0ASFo1yCKZKUdAFprAOpJNRRgg8HNADpODtAqOHqwxUsz7fmNVHnYEstADzMYxKcA7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tmGIAJPQUy4ybeSQgkMcYFJbxiOEAAgY70AT/wDLDCdaixxzTkfbjPSq9wJptQtJIv8Aj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970oAsTDyo1IU/KM81GLlVkjXci5Tfj1p1xMZoSqn5s7SG9KpXMMbzQvImTGu3KmoAvyo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eO1ZtpGkHmZfezHJNTs0DQGOMsGz0NQxJ5MrByOelAD1BbgGpY1IJYEZqJXQMcHrStKs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pIFLE/epsN4zFgwqusu1t56U6aVXXKdaQEku0K7N/FVINEvGDVtmQqqk5qpNLGsbNt5H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dvaoJbwMSCM5qJHDZ4xmo3AEqigAmlHlyFPWsi5uMMec1qzBSjIOOa5+9j2yNg5qwM928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K8i+JiBfGt1v6Mif+g161Cga6fLYyK8s+KAB8bzL1xGn/AKDVwIkd/wDsvjF94qT1ihP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PEFz7mtL9mQbdc8TL2NtCf8Ax6qfjxQPEEvvSluVDYl+Hn/ITx7ivWdXhJuWYZA2jpXl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K9m1OIGBnPXaKk0M/T5CICjHirwhKxEdiM1laY/mzunVQK2AfkbJ+UDFQQVbRArE+9SMR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i33KfqKL0h4AUOTtzQBIrwRxYH8NKqK0bMq4DdTVC2fZaqHXcSeTV+OcRpsXnI6UAMJR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PlmaNh3U1SCsrNtODnkVcdTJCq9D60ARKGRnJO7NVXieRJD6U6+aVMolTKhgtFfO5z1F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ZzlmNXIrhgSDxVWIefu3HaR0FTRRmRGYnJFAi7b4mdAWAya0If8ARt2SCAaytPh3SlnJ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CAfmzyKDMdu3OZVOA1SMS0agnOKRAkPB5ApFljD4zhm6A0AMxwxqIf6pqmI+9URX90wo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87y/L4GzcfrVsQYjz14qLGM4oArywOIxkYqlcnaSDWi0u5QM1QvEyxIqugHkXxDbdrV5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KL/uivUfiEmNavT/ANORrzCFtqKP9kV5lZ6nr0FaCJEjIqwg4NQIxNTp0NctzcImG8iv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f3LH/wAeryOCPLsa9i+Hy+XoVp7qf/Qq66PU46z0sdcqFRWlbf8AHvVE/dxV+3GIRXZY5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fTI90TGokTNtVvS12xMKYEsC4aro4YVVhU7zmrmMkUwBlzn6VHaLw1TE4zSWq8NVALrO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9mAe1eq6vo8Wp25UgCQfdYV55qWmSWUzI64YfrXuRkpGSZjsmM1BdQZiNXHUjqKZOv7k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QARVXHzt7Vf8rk9arSx7GPvWDRoiGWMTRk9xVA5Ye4rRjbYxQ9DVSUCO4K9jWTNESQyH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ao0bbIVNTbBjjr7Vk0SQSMcVmXgETB60bwFAKqXEQnTaaixpEqlPOjOOT1FZurQeV5Uk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wyNEfvJ0NRkeckqHnNZlFO0nCTq2f3R+Vq0Zod8bTJxs/lWP5fkM8J+6w+U+9aumXG63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gCmBi5WStR0LEE8qR1rOYYBX8qu28xlsjHn5lqBozrxWhmwPums2/jO/evWtq4BmiBPV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TYoyo5SDzVyGTNVZYthNLDJSAuM3FRYzRkkUqdaQDCnNV5O9WC/zGoZxwTUJFGZcHk1U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nNV7ZMymmBdIylQoOTU8g2pVdDjNJgOxyaqXYxk1eiG4Gqt6uQagDMueJUI7gU3VVD2o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P4UtwnmWhNUBzkgwoNXVbdBVWTlSPSprf7m2gCMck1IpKj2qOb5CSKfbESjrVAZWpwky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+Zp4mA+aM1097DkMvtWM8PmWU8TdwRVRdhM5SM+Vc7z0I4rUspV81h1wMislcyW8eR8y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qfbBraxNxbS4DST7uCxqa6gE1pMp5yuRVGXEGohT901pAb4uOxxXPtIb1RJ4av8AGn4x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C5XPbmsTR1+zX11bE9fmFdGFhMWcZOK7OlzmkrDrmMzxQ3Knr8rUxnCYV+QDVvT4hNaz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zN5pB5xxUXIRqWt0qI4A6nircc4dXLcKOlZML7TtYdRVi3kMiFRxg4NUI04JDs3A8qci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IYHIIqrag7nHoKmj3fNsHFAjSuGN2TIzZJwakil3yyKOPNXj6is22lOFGckHFTxOyOxz9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zckWUdwed6+U31rPikcr8ww0ZwfpTrVGuo7i2DcY8xfrU1qgddzcCYbPxpgW7Hbcm9h/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JzZ6g/DREQyj2rKt5DbwWko+9FIUkrX0ay8/VLu1k/1dwhcD+tAFhbVWbUbJR8kv7yI+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mvlth2keldNIzL5UyceR8hPrVa+jjOpSoBlLgDA9DQBzN3Llg6n5ScUXEZ2Ag9BVn7AT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Tldgn1FQADBFUfA2rf8ACMfFbR74nbDJL9nlPqrcVbgOc5rm/F8TwRpcxZDxsHUjsQc1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IFvcsO1Ztt4d+2eKrS6m8zFrzD6NT/DeprruhaRqyHIvLRHbHrt5rqLRSYI154HWt0ZtE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9TG5HlY702S2A5PWmoUHBpkGLezGC42561EThwfWjXzi4U9qzXvf3yrms5AXJE3yVdtj8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sk61YhuiBREC5NGVlBHIBq1d3DtNEBwMVUW/SWTZ+Oabd3ZFyu0ZAHFUSWJSwjYscjNPe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2OUXNuikYJPNCsfMlQHhaAEkEoht8jg9aXzTbnbnIano7SLtY9BxTIGEtwAVyBQA9XkX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jtUUn7zVE5LdONpqZiq2qu7ZINADGEcBDsxUk7eBU7SpbR72JYE44qJnEsG0MFAO7JqO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2c0FF3TjKICZf3sn/oNILiOcyetZNzI6NBbrMYd33/8Aa9qt7BGp2mkBcVsOFIxxRLtk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2mV4WXbnH8dQCWfLJjaAPv1IGj5zY8vbTXcoNlV4Z8YyxJ9aluTiPzO9AD5AiwMwHNUn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JMywFGHzVTDEoSR81QWW03MgBbmprRzHuBIPNVYiWiyWwRTlniDbASX9qLgaIl+YkgYAp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qCFm3qCcGrcJEChMg4ouBNMArE9BVISSCUjPy1Ld3gYBKhnk2pkUXAstHgAl85HAptqF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QQzvJIiMevSkdt96yu4WEDt60gJriVJIXUEr6mmR3ESiOJWOP71MjKkvGxG08Zp0SxL+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rFuNo8Ehs5p42odw5xUAijgG0HpSLcg5ApjJH+bccdaRohgZ4pDNyBTHmZ85oAk8tD8u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SxMzAinSM0QYkZ4oAilbzsgGq8gMQwOaWIvIrMtNklYDkZoAY53IE/hbk0ISEIzx0pFOY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/LGR3FAFa5Z4ijfMy524FXLXGGVgyt/Sql3dRRLEzbgn3fxp6ztu24LN60gIPtEbuZYy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8gk8wo/lgVZukw8ZRQi55x3NUpX+zMqhA2T82akC9CkcZZmJkCqCPc0kZ82V3cAEDIBqj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BVZbgxXQZ87Wbn2FAFuaYrKeBgVMpV0870qmLtSW3L1p0cuFK9qgC4ZBKmAKiQBTgnFR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TZP3kgwaALIdN4I5plwMxsgXrSW+wiTB5SlFwSpbHFAFMwlUPFU5Q4kUjtWsXBUA96iSDc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5S3zZGKyHtyQ75zzXQ3URHDVigYEg96sDEe2P2qNs4zivLviTCW8cX+OcRJj/vmvW5l3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iW5Txzdqv8USf+g1cdyJbHWfs13efEPiJM8izi/9CqT4gAtr00jfeLkGs/8AZpMf/CUe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EKtX4hc6s3++386UtyobEfgNwurBo+XxXs8zCexVXPzFea8S8DKbfWAQeTXtZty2nRk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gXKm8Mi8xutbqtmIg9zXNaJGbG+MB+6nHNdQYw2M9KggqXKedOrH7u3FSx22yzdic54F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qH3K3k9gM0AULQnydknDk8Crf2V4JEbPAHNIqqlwjMM81IZGinkEh3K/3RQBTjJ8+Y5y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CN+X64qpbwebcsobbg1chhzMWzjHFAEavjDtznihwSjk/KO1Wvs6TSlfuhRmqhk89X7q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HmE5FXre1IIcnCNUAQypsX5VNWju+zpGpyVNAFi3KMXA/gPWlW5it7iND1lPFRRxOWZc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GubdgM7DQZmgU5KAZPrUDwo7hzwUqWKRg/P8VOlwgKnkGgCMcimOMAinjnpTH60AJBOY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6y+bC5j6Z21JMV25f+GhVWKLEfQ/NTQFRV6juKZcREwnnrT1lJmlBHSo7h1KoCcUwPHP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/LqK8xAxXpXxFJ/trUz/ANOorzZQSK8uotWevR+BE8Y4qZR1qGPpU69657Go+1U7jXsfg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/lf+zV5FagZP0r2XwLFs8P6cP+mI/nXZROGsdKrAmr0f+qAFVF+8atxD5R9a60c9zUhX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wRVZP9Soq5Yp1phcsIoycVMqndUcQw5zVpcbhVLQLkckeBS2gwpqeQZSo7ddoOaAuepV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EEAP2NaFFekm1sc1zyrWNIlspmSQY/utWUCVyrCvXNT0mLUoWSQc9j6V55rOhSWUrBl6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tS4yObuo/L5X7tVigcGtGSM4PpVFk8sn0qXE2TKE0JBPr2NV5U85SDw46GtGcZHtVNgD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M9ZCH56ir1rJuJqpOgSTAqe1YI2DWbRVyxcxiZDWbNAPLIBrTlyFIFUCrbjWTQXMm5j2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YP7wd6tzQ/Oyn7rVRt1MUskJ6dRWViivew5O8dPWqdvOVnHo52tW0Yw8bxnvyKwiDFM6n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p3dtiPcp5Tp706ww5z6jmm2UpuINh5ZeDULsbC7C/wDLN+/pWTRZoeQNr/pWTJCYpTnv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OlQ3UIdQR1HWs7AYtzGGQ8VmKvluQa3JFG/GOKo6lbYXcoosWMVsLTckdKhgl3KVJ5pQ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Nl6dN900zo1EzfLSKKEvANMsly5NPuPuGksR1qrAWpkypqltxmtDqCKrPHgmpsAkHCmq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Ulym6OoAyr5M2sR9DT4f3sBX2qS4XNmfaodNOWIqwMK7Ty7ojtUNu2Lgr2q7rUey4De9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AsXMe3r3qvbYidh6mtC7ZJYFYdaqrEmA2askZckhiPUVkzMImwe9bl6gwGHpWLfQlyrC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lcwHo43rVcS4c88VqeI4tiW92v3g2xjWXcxrEXyenStY6kD76MusM459a0YXDJxwGFUo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ZFLp9yr7Yz1Wsais7jjqOvG+y6naXA6ONjGtwEg4B6GsnVYvM0+QqMvGd4qzp9wbu1ik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7xM5o1Y5Ps7hge/NVrzdFcSED5W5BpbdC5LP0q/KY5rBWx8ynBqTIpQnODnNWYBuLEHFU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HWrccu1TjNBBqWjCNWY9CNuadaShGdWPXg1HYILqJ4mOCvziluBGsoMZ++v61SYC2b/Z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O9gxPArHmmJu4pM+xrWeRG2FeA3X60wLtjM8U+4HG07T9K05LcRxXCoc/Zx5q+9YPnhW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brdArA5JOx/pTuA+wtxdXUsGeLpOD/tVszXMlpp1jfrxNbt9nkHtWNYs0HmN0e0mDqfVa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3HlHMFwocL6GkBrXGpRPA+PuyDjFZsV5uty0hxMhwlUTdLDaRL1IHNUS0qyN5hxu5WgDp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4yAJBtYVi6jEsP2lBx3WqizyGMryxU5ovZGuVjlz2xioAjDELCwGR0Y1R1uAm1kB+bHK1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5PWmsouYVI57U07Aenfs5a+9/wCDJ9NdtzaZK0aA9Sp5r160ubu4tswnyfrXzr+zpqY0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qXEG+MH/AJ6LX0VaXCpHg9fau2OxJeu55YIFdjnAwT7023cugH3i3BPpSXU8cunMD1Zh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Nzby/M27ctUc5d1uNZLR0xyozmuRlZC4Kj58YrubgpMG45YdK4xoljkkfGSHxipAqTXQ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xmUlh1rLnZTclQPvGtaziLOCBjacUARz3StdyKgwcY4p8cpURgnJU80s9sts0sjdc9ag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0oA1onZmOzp1pSkgjd1PJ61LYRtbQOWXqvFMjR5I5ADjigABcPDz94YNWraRIX565qla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Ksom+Mn+LdQBaEZZ354alZR5e1hkGmxy4jPqvFMuHLImPvA5oAfFHmNlXpVKSPa65yCO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xiqzHz5huGABQBFYn7RcSLKPl7GnyFoZDGPmjqSFQqkjuetKYisrBfm4oAiklcAxjgHm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wxTI3G7cw3DOMU+ORZz8n7vbSKIju8t2XjYeanijLRFnP3hxUcm0xsqHkn5qdGgKMrN2+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mwTkimI4wc84p0sYjJO7JqrgrnaeTUFlndGo+YkE0sB+zl2UBiRxmq3mFnCyAcVbUoyj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j96QCanhZW3h257VTlLSSHAIx0prFguSeaAJ47mMTFWH41YkkQqKzi4kZR3z1rQkhRIh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jQ8HvTlYAcU2SU0AKF2qafF97PXFQiX5eadFMMnmgCwZWZ+lDKN3pSQyKWp7kE0ASIF70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7uKm5C5oAjXcZBtPSmTzMGKsetSCbcCVG01VuH2YZhmgCsrm13hRuyaeHxCzninMVuVJ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aSJm3DFACbwz+eOWTpipXLHD9d/X2qnDKYmOOUNTTXy28RONx7CgBbpSvl/L0OaYbhvmO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6DYelMeYLGx2nrSAgurtxdfIhMeOfrRGxnVWA2oOoPWo1MkswYfdFPeU7XYDn2qABx5DR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DG17zyKkFwo8mKUPmTP7xPup9agbysHyz+NMCeR0+0BFHB70sqCJ8dc1QyVXg5cVctg7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67mjKDpRb7SSuOaUfueWbg1OFRRuXqaAM6SfbNJEibpT3FXrZFksDHL94dhVSGzeKWa5D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dTIX355oAjnt3V1kxhRV0vELfIPzVBHcI8RZ2zjotQBfPhmP3T2FADpSsqbcgnbkViTWv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yamxJLh1YqU4x61n6jbSXNuER9rFvmPtVoCi1wyYXcOWyteVfFGE/wDCaT9mFtG7V6hb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93y15z8UlS38a3buchrOMVUdyZbG1+zFbrP4k8Skd7Fcf99VqePbVk1CQN99XNUv2Xoj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yU/+PVtfFWJo9YaUfdc0S3HDY57wZIV1gbumOte4adK0lnGg5GK8I8OzD+040HBPevdt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pWpLMjUCLbVJOOcA5rZtZPOQl+mARWVrEivNu25zxmrunSYhUfeGMVBmOmDhZWB+RiDU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7065x/Z8uP4RVaGRY7XaTyy5oAd5oZ3RRhgd3FEEck8wjI3EndzT4ggVfLG2RxjJq05+yw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McUFGYB5twSOBmrK/wDHxt9ulC/v8GLrVfTZDcalc7s7k4FAFiR3SRlUcHgmmy2iRBiv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mwB/FimXMZNywHX0oJKIR92MFYxySanW6EeAMOzdNtJbW0sszHcTF0welS/ZVWRgQFZe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9pcwrc+RI3KyBc7asDM2PakiXKoOsh+99KfcEW4NADA7JKpyTirDTebVa0Xz4y1PZTGa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pFZmCbvWpMM4+Xriq7l4ggb1oAivish2KO/Wi2i/gL7sGpjAwO9umarTj97IwzGAM5FA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HFU7hGEXA3YqZZPlYIcg85qpNMfKYo/zHjFWB5L8Rv8Aj91R/wDpglecwDMYavRfiKf9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53b8IF9K82otT06D9wcmcnip0I70Imc8VKkGa57FksPDnHpXtvg6Lbo+nj/piteKxx4Z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f8SSxPcQp/Ku2gtDkq7m9HD83SrgjCoBVeNs1YIJVT710WOc0lj+RKtWh2k1CDhFqxaJ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JqxCuTUcKdamThqYEkg+So4xwcVKylkp9tGNpp2A9IoooruOQQ9KqXtjFfRFJFB9DVs9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3oD2MjELlTXM3VsVJIr2i5tI7uIpIoOe9cH4g8OPaO7KuUreEujNIyscHKpwR2qlKpiJz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is+5t8AnqKtxN0zNkh3JvxTAvy7h1FX44t8RSqsqeUSprnaLuTQHfHzUckfWltT84Xsa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DTMqRS7E/gKpXSFGWbuvymtWQBZvL/GopYBISp6Y5rGxsjPYbXB7GqOp2qu3mr+FW2zk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O2B4yD9RRYDEtbk2twJO3Rq0ry1+2wHb1PKmsy9i8mVx2fpV/Sbsm18pvvp/Ks2irhZz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p5lYEsPutVe6xHcCQDCN1q5FIJIth7dKyaGZ1ypAzio1xJEytVy4XnFUJMoaLFmLcQGC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VeDzV65hEkJ9axkJt3PpWbQFh/5VFM2VqTcDGTVZnBB5qEiiKf8A1dPsU+U1DMd2AKvW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jkHFTSLxUYGTSYEJWmucrirDpxVSckVmBVuOI5VqlYnbJV6b5pG+lULYfMfY1QEWuw7o9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zXT6jH5kTDHaufaPC4oAs2NsLiPbntVeaAwFlz0NGmOyTYBp1zEzSMSaskbHJ5iFTzVa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Xk9aa4yooA5zU7UT2FzD3HziuXRzcQh27jB/Cu0vovLfI/iG01x6QtbXFzbv/C25a1p7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g4B4NLZQ41Bcd+KYgO4jOAKkhYx3KsOvWiovdHTNWQDzWiPQjaah0F0i861P3o3yPpTZ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XtE2a8GU8SjmoovQVQ6x7YKcZxkZpIoxtljzw/T60lwkisrseFGKiSUoUPoc1oYDHt1T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cSuFGTSXvDoy/dlNCOwYhRjtSIL9k/lSRE8Z+U/SrEkUcMrqTnHK1RjlEZdpORtwPrVgT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BoAoSyLxt67uK07PE3mqfuqMj61nSIsUiP2NWrYtANp9ck1aAtW6cODwe1adkgLGMHhx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KR0HWrVq5XGDgg5FAGrbzrNc2sj8ROnly/Ws+VfLaXncI32r9KXl2njzhW/eJii3wcFu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t0gZWk5Ei5HtVK7cScnqnAoklkaJQxyVbj6Ur2xRgH70ARwXIhRiBkNwaihU4kU9uQKsv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q7sDuI4C8GoAjYCYDPGOtT6cBEJUPIHK1WhYgyJ1DjrVi3j8mLzSckcGmBV8O350n4oaP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u3B4r6shGCc/8Ar4/wDEoaGS31CLhoJBICPY5r6s8M6xNri2VyF3Wt1bB1k/uttraLA0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cVBp0AGoyTlCcULG9pcMByTVm1mmQsmwc1sYmuLtA0J9K52+h2XMrfwu2QKtyXPlzKpHQ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Q3X+wBmmZmdJpha9R+3WtuKAxqh9arqROiSL0xVu7bb9jYenNACana7ozx161mQx/ZpsN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akdDWdquNqOPpQBpJdiZEQenNRurQh8dGGBVOyuV8neO3FXZD58KsD93k0ARQK0cYl/iB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bHOahlkaFGUHIPNOhzLg+q0AX4iFU85J5qaICU7sdOKyonkWWMjkE4rRRWWDGcHdQBdX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y+fheg4qSRyNo9ahniC8ryTQAL+6AyflJqSW9SLf5R3HFVo7eSB2ec/uzyBVOJTHNNJ/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a7SUGLaP4X7NU37uCfMY/h2mo7Rlji2IRt6gCnsM0FDywNMJzUQc5qRfmHFQxjJE3IeO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PmFXi/l5Dd6oSOUVnUDNZFEO8u7hhyKmW4ITYDhhTMBYxIx5NNcow3KOaANG3fzrdssN9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ioLfoR0NWoyY42Gc5oAq2MTNKxfgDpVmTPzKDRGWaMkdahdCW5ODQBIjFTzT2mBFVfN7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snlTio422k1IrYSoC3NAFuGWrSDdzms6M+lWhIVXrQBd2YGaJbnYlRxuTHzSOAy0ARvK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QE5angbWII4FQzlXXAHekBF55WM7F3VSMxS5JPy5qzNmBOuAaqSAO27OaAJg6rUgRJQe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maHvTAktwscrAMrYNRTrJ5pTlkY547VKyR3MzNEBGWGcCoc4DQu5VwOvrSAmkVYoysbB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kHNRu3y7QCDnrU80ptz+7IZyO9SBI8KtbSFuSVwKqwwCOVGILL0wKkeaSWDawCE+lQxM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ooAtT2zKfMSP5afGwxnpSeZmFo4mZ/rVeLJBDqQakC9vabkqCFqP7ehkw+EUcVUe48hS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h3Lye9IDREzxtJhN0R6VXN0clSNuegqIStI/lCTBAziqiyG7mZScMh4NAFspsIVvlAOc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5BxUEquATI2VWmRXSyqGVcIOtAEl5drGCEXjPFUbhxlGU/M3GPer04RXR8cAZxWRfSCN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aAzYoSLhZ5Gwy5G2vOPi2U/4SHceM26AmvRLktL8wPBO7NeafF2Nz4qiU/dNqhAqo7ky2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V9a/68s/+PVr/FeX/TCP9oGsT9m0/wDE41oD/oH/APs1b/xOtt92x9gaJbjhscf4eATUg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ZpEzyaVCH+Y7eK8T8PApqisePl+7XuGlzI+jwqq7fl5apEZ1+5Nm7KuSr4qzot2iRfNg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S0nKnPesnRN8kjOCc5xipA6uRQ8ZKn7+flrLtFNxKrE42nbir0OQGYfeQVHp0SoGdjyWz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WBxUrojgrJzUULRJwjHJqUsicnmkUQW0flRySHhE4QCn2yKJxORhnGGFG75Ll/4UTcoq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/rGTdtoAFZUZyF7/AHqZMFO6YDLYxmkaVoovMK8M2NtSxBlYMQCjH7tAGfZ+YJVDnCE5q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1XvNOUait2C48v8A5ZhvlqYeVcedF/c20ATWk0TCJznG7BNK8aS3MjFhw3GaoWq7YpFLg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33rxlCzCmBblkS237MSZ5wnrUMWpwPvEqMrKM5PSmwuss08S4EinJxUD2x+zzxhS7tzk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zCRTu4pLsF1Z3XAHSsOxjubFMbixFW4tSMsUiXDYFICRJ3cP8xI25UdjTVvY5Cq8lyP3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CgSNgQWzjuq0xETdIyY5bgdyKYCGOPYdg7VkXCBcgda1Z5RbZyAAaoOoJMhxtqgR5D8Rj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oK4CAfJnvXffEc/v9XbtsQVwUIxz2rzqu56VLSBZjNSjNRx81YReDWKRYE+RbTSf7DV7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/wCneL/0GvBLs/6HMP8AYavoPwrH5em2q+kEY/8AHa66PU5qpsIMLV9lHlIcVBGd6/Sr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LtyF+lXrFPkaoAv3TV+1X925oAfHH8pqSOPk0+ADyqlVapARrjBFSonycULFgE1PAv7u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pyBRRRVgFRXFslzGUcAg1LRTWgHAeI/C5hLSRL8vtXHT25QlWFe2yxLMhVhkGuL8SeFu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Ei4ysebBfLkIqpqC8Bq2ru0KknHTg1Qng3oRVyh1NlK5QTgArViEeYfmpBFhSBTbSTZI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X1uc71HK0xSJYsjrWpcIBH9ay4k+zXGP4WrmaOhMzb2DDeb3FVlbcpPY1r3kIYMOxrL8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BcrXtt5kG/HzL0rKgkaG5Rxx2YV0igSIV9Kxby28qdjjhquxFzSuEWeDC8oRkGqVrKUyp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q9u591zTbpTEwYDocGspItE0gLkNVWaMNkVbWQBR6HoaZLGVzXOzRGbEcFlNU9QteN4H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4UKwliKkUItGFIjbcCqbxNzXQyWoweKqPa+1SBlwx881oREBMUhtCO1OSMigBr8imCrO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CBhkVWkTOauOuM1XcYzSAz2TDmqMHErj3q8x/eVUVQLh6govXKq9tn0FcpdDY7+9dQeY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5Z8U0SUbSTy5lye9Xrob2JB61QKYBb0q9GN8IatkAxB8mPSmnBFDNsfFNIPNOxJSvV4H1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wXHRW+U12V0pIz6Vzvim3MmmyMv3kIYUoaMkxpMrce3SlCkOT6UiEzQLKO6/rSxMWAz3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zLpUSRBu4qpOzReVKv3o3yT7VYs3yWQ0Sxglwekg2iuSn7srGs1dHU2Si9X5pAQyYB96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XMZrP8N3nmWKr/y0T5fxFbGoyebdMUj+WWMMP94V2OJw3GtGJbHHeOoFA+X3qS2YoNp/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in+E8VkWSuN2faprT5MqehqJOATSxuDQA++jKygHipUOUem6lOt1c7l6U23yQ4oAuqvn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gwPSo7E7Y2U1YSMAnPNAElqT36qM1Mibce/zCo4cCRfQjaatMuIl9UODVgRnmrw8w6P5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/4laqG6oWkMW9c/I5yRQBZn2pLDIHJUjHNNeAFpoh1Ybhmoo512sjHJAyKR74TCKXkMBt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XUcrwcUw3jDKbRsI5JpzMyFowRsYZ4rPSJ5mZVBCr3agCXU4BcaNMh9CK9m+BWtnUvAd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f2Ga8n/s2ySBnupZJQV+6vQV2f7PN/a2era5pY3qZAs6qey9K1juZy2Pb7WQPL5uCSPWr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QfrVKZhCm4A7aIAmPMIf6ZrdHMWfswJJwCa5C4lF3NPJF/q+mK7S35zWRJYqmsOkSgZTO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GBe3c4A6Vqy3TMF/2elc7fxyW96xTI5q0Lh0aNieO9AHRxTmaP0qlPbgszMajivCAAKs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KiqQcL0rRs3U5GaqykIpCdaqWjSRSsWzigC/c/NOzZwuMAUkchEbR/dGODUM0xCkEZ3f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TudvuigC3pccgB3NnFaaDPesuwldU5GDV6KUtnNAD5m96ikn8sA5qSVQUyOtRi3Eic0A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qoyjaxTPFTxkwvtHSq14uHyKAJLZdu7mpRLsbnpVRZSo4qZRvQGgosSMjJuQcmmyK8cPy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CjGOBUK5e4LE/KO1IBkrZVNx571C0X70qW4bpVqePzH5GBVaSGKWUAuVK1FikyG6zCAiH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VyaGIx7UfMlNjhWIjfy1SMcqDI5GRR5r7uACBVeGIfaXO7PtU0ckYDBnCmpAnWUhc4Ci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UjSfJt4ZfWolCk4CfjQA10Mc2VqYXAZsNT40APPNRiDzZjigB7OrAiIdKj2sAd5xmhHa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xceVuOM0ASWIDRlVbNXViCrhlzVP7Obabai4qf5nOHbFAEs04hGB09qj3HFR5j8/y+t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LzaAJnQ+XyTVSVQTtXOafb6oJy6ugXApkb7tz8YqQILhXaPBPSq7psTg1PO6u2M81XYA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yZYNu+VeoolkWYYVeahZk/ehf4uaEl2bdo56VQDkJimDDsMUskXmSmQ9cUx5DHLg1Xnv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2ZnIbpSsUeYsx5WoInZifVarSTZnJ7GmBdut8ir5TD5eTVdfMa5Zyd2VFKuzY4DYZlxS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C0AWIWkLEKMU6Z5AvWolnlEZwMNSxuVj/enk0rAMkJcgVJ9lzEQepqcxphSvWkfcre1S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5jmiz5wTZ97+GrOm2W1Wdupq0UQ5yKraffST3E6bAIIvut/eNAEeoxO8RWM96dbwbV2nr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06Zp3ksE3d8UAVpk2mue1dgswi7OGzXQSkmI5rG1CISJt6l+G+lUgMoHjrXnHxgb/iprQ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nXpBi2EjrXnXxYi36/Yt/06j+dXElnTfs4jZ4hv4/72nn/wBCrtPidAdqPjqmf1rhv2dL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Sxkr0b4mD/RIv+uZoluOGx5rpi/6ejj0r2Xw2/wBo0uJG4xXjFkTFfL6ZxXsvhtg2nDbw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o2THQ9u9Yuluq35BI25bIHatySCS4g+U7WBrn3gWwv8Ae3GWG78aAOgMwiTcBu3DGKII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RTJ8+fu8dKcs3y/3mAoAso++RlxgKM5qdidqADh+DVZn8yKFEGJGPzH2rQLqnbgCgBlr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qBsVXWdSWcU8Os0LN3oAiiufOkEbLjIomgLkL521RT7eAriR8E097eJvmbPNAEhjVoW2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haFiRuLCrEB2Aoq4THWkuELcryRQBThhVZDKwwSc7e1W45gszzKMM3GKdGjeRlwAOmTT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c7jQILWFYEw3+vT/AFhHc0W0eVkRiC4G4mpJYWa4dVbZwGwe9NmTy02oNpY/M3tQRcqq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/MaqzWiyW7rj5w3X2qz5hiu1X+AD5jSuQ52qOG70FHPATWM/mxfMemz2rXhnWSUHGMelS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kB5Nx5h/dxD/AMeoHcl1GP7T3PFYenwTW5l80ny8/P8A7Vb8+SHxVeeD7RbGLPlyfLzQN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5i3+8g/WuHTjAruPiD/zFQP76YriEHSvPqfEd8H7pZC8VPCuc01RxU8K9ahI16DJLISRO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hJst0T+6ij9K8HH+ok9q970ZTt/4Cv8AKumktzlqGvbrzWgy/KKqWy/NWgy/KK3MC0q5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y9VkX92tX7Zf3L00A6JMJU0Sc0sa/LU8SVoiBFj4NSwx/KaULjjNTwr8tMDprW6hvbdJ7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DkMPapa+Xfht8VbzwRMttMrXWku3zwZ+aL/aT1+lfS2kataa5p8N7ZTLNbyruVlNelUo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lyiiisiwooooAKa6B1IYZBp1FNaAcd4k8LZje4tlyv8AFGP6V59LblHYdq9vzjIPeuQ8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aLh+rRjvXTCppZlRZ5ZPGY5CKj8vY4Y1rXduGUsO1UnTdGR3rRrQ3Q8N5i+tU7qLMTY+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Mg9aWdcc9q45I2TM9W8yMA/eqpcQZQnuKtSxlJC4+7S7RID71i0O5mxEBRntUV/CJATip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pHO8Y9KVgMEMYZC44K1qxOl3B5g6Hhh6VU1CDaPMUcd6rWVz9lm2E/upOKzaKRZThzC3T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d160y5syVyPvDkGmW03Pv0YVg0WmVpVDvjHyiqrp5Evsa15bcHJFU7mHzIs9xUlplYrk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0VE3JpDuRsAFNVWIyatSISDVNkINKwXEyTQM1JGmRQ64pBcixmq8wABq1UE8eQcUrBcy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pC3D1fZPmH1qleRFblvcVFi7k0TbxisXV7f5y+OlbNp/DVfV4N0T4pIRzkgAt296m0+T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YelMsW8tya2QFm4gHmConYAH2q467wGFUHX53FMgbdriLI7ism/g8632HkFSprVyZbYA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/XNTs7gcPp4aOGa3brG5/KjJjDn0PFWNUiNnrOR92YfrUcifMVrdbEbMktSRICf4qsTo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qtsYY7Vdjbev1rknozpgroi0ZzY6tIvZ8TKP511NzOGnLA8Y3D6d647UZTbTW8448tth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WHnpx/wGu1O8bnFKNmyz5ynmn3KhFSQfxdaooDvYZ4FaFrH9qspQTyvIrERXzkbajPyv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6cVIyblJpAIMhutTBthBpkC9c09vmcUAXI22gEVdtzvfLdKzfMwQK2VgDWe9SM0ANBCy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680mNsIPemGQJVgTs4jb5/yqK6HJ7ACrNvEs7AdWbnmlNqXl/wBI+VG+XigCpAqKEl4U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aXzLyARElk3I3appItN06N7e3Bu9vzBmqnd65cXL+ZvKjbt2r6VkBHLYm0t4xMwMmOdpq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h1Yd6idiZB1yR3qoxDwk87lPagC27uwYSAAe1W/hvrX9nfFDS5C2I7lWt3x3Pasee4P2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db0+8XO6C5SQn23c1pEiWx9otN9oTA+6tWIpVLHJ+YEbawTf/ahvt/8AVyqCK2LOIuV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cpppuQBveqk1ox8Qw3I6bcVPds8QK9qbLcMrxN7VYFHXLYXdyUUY98Vkm1EMuxhuUd63r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BbiqwMRhKgbmbvVgUoY1ZxipyTu29qlisiXG3ipri38oE45oAhlt/LiDDmqgk25yK0Fz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cOM0AV3RFYMZDn0pIdWidpABkJWr4hsbeB4bi1GYJl4NZtro2+PfbrufPzCgCaK93SDj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8k0R4+YHANZaKZG24ywOK25NJkhQNs2Ki5OKAHecR1oluSANtUhIJU61NBDu6nigCdJA3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ha/MMGnvaCXgmgDOSFzIoVxzwRWhJZS2sC8blNVDbvb3HmRjcqnnNS6zqw8rzZJPKiUc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cS42pSxrlyVYFapLrMCQbmbzVqFfEsSg+XZsR6g0AakhfyW4KsO5qORAbXzQVLd+Kzp9Z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n+9zVaHXdRljYjyti9cLWYzWjWPyTIWAl/u1CJiT2rEt9flukm/tKJxLG/yPEn3lqUeI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AqfdyvWkUbBjQ7nGFc9qq+Sdx3pk9qr2mu2kjeZI7BuwKVbXVrdmLySbU7cVIE6IVjwy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vU0sl/A0IcSgqelSOVEQbK4I9aAKqK/lfKOlSLNiHzFHzimCSbaXVfkPHSpFSTZ8oxmg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YHd6Usl/d9I4selOS8jnuzbxrib+/WL4h+IWk+FtQi0maZ7vVZXXfHGvEK+pNAHS2Av4p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bikZjKW9ao3OsGDWLW0OTDcf6mX+9Vwn71AAJh5ucVWuJMk0oxuPNDpnPegCIkBcqgBPe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qAt9qbapIC+lSxw/PyScVADlZXLZHSodg2tz1pZSYnwB1ps5OQOgpgQMm1SKhjHltmrf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7fOQKYEM7y+eWJ4qo1yqT5Iq5IeuetU3AJJxmpAksp2+1vuOFfipZrby5QM5B5qLy1kR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nkUAQT23n/Ll+Pm/d9asITn0qPJGTEf3nrU+mxuunxxXH72YbvMk/vUASKGZgBU7Wquw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ISpY3WVuFoAIIjzgcCrVuglJL8YpqkouAvWqzXQS5EROCaVgJbiLbu2t14qnaQtAGTGR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3kHrUbo0hZ1O0dqQFhgRAu716VFLJjIAzUrqwiTf1qpOSGba2KAKkpwjZ4rLuyuw/NWhK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6AKHigDNeuR+JfhmXUb2TVbZjssbRGki7FWOM113citzwzp0Wralf2soyLrSmiYH0zWk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5j8v4gXZJwjWbivWviPAp0wMq7iMj8K8f+BzNb/Eme2c8gTRflXt3jEBtOnAGduV5pS3H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uwYbNes+EJD9iIk+9ivLICouRvGG3V6j4blUWfyctikB0TKWkQR+lY16oXUCso6qOv1ra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IOKytbj33AkPHFAF8BZGUfeJFMaJI5wSMCpoIDGkMq85SkuEEy/NwaAJIZQuTjA7YqYkS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tnJHyjntmpHEmfU9wKABo1ALAcU2Mk52jIHWpT9znimn9xAfLON33/egB9vIrswU5ApS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dlCEVmUYBNS2yKu/Ay2eM0ATBC8YTdginw2zzMNh4HBzTZJvJAJXDHihDcK65+RWNAri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ax8m7+EVDHGFkJJ4NPuHMY2j7poIuRtCLiRZG42d6i8wzSSN/Cvep2UtFsbgHvTLbEcc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FOYCaUvR9ml88/wDLPy/n2f7PpU1vb+b5n6Ueebcfvf3suxnf/Z9qCjJv7K4u7u1nhnEI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sxCJv+8r8R+tWI7+O4il/dnzIjkt6ClLxNIsirvLj5W9KBEf73riq7CRpmWQ7d3T2q98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UALkRSxOPuu0n9KC4nm/xL8kzz+V0QIj/wC9muDWKu28fjMmp473K1ycS/KeK8+p8R6F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xTF61KgOKlGw4DAHo7qP1r6F0uMCR/yrwSztpLkJGO0iH/x6voHSlzlvWuqmcU2aFomW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aWzz3ESp/E+K1n04I37vnfOyVtYxJIosqKvQR4iNRRR4UDHarsKYjoGKi8VPGuBRGnFW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LmrUCfLTNnNWoI/lNMD89fA/xCbfHp2qyZH3Yrg9fo1e4eBPH2o+BrsSWcnnWjEGa1Y5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lKe3611vg34hS6GVtNR3T2XRZOrR/wCIr9Bq0IVo2kjx1Jpn6MeDvG2m+M9OF1YTbiOJ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9a6AHNfGHhbxXcaFdQ6ppF75THBV1PyuPRh3FfTPw6+J1j43tvLOLXU4wPNtiev+0vqK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ux2QmpHb0UUVxGgUUUUAJiloooA5LxR4RW6D3NooEnVkHevObuyaFmG0gg4IPavc65vx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gAS4A5HZq6Kc+jNIy6M8elUq2RUit5kZFXr6yaCV0YYIOOapRjYxBredM3KcqnYRUQYg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dcVyuFhplC8QsCe4qtHzGfWtGRdyGstwY3PpmsuUoR4g8ZjPesOS3KztCe3Q1vAE81Vv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WbiUTafdedF5bn504FV3h+zXJf8Agfr7VSjnaM+cvBB5Fa/y3dqCOQ36Gs3EpMfCQVKZ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9KZE7Qt5T8EdDVvIkU561i0UmZk0OAaqlSK0ph1qAxZBqTQoPJgEVWb5jV6S1yTTUtMZ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dM1aaMKDUBGTSAgKYqMjKkVadflqEp1pWAyphtPHrVLUD/pX/Aavzp+8x71Q1Bc3OfQY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+lJqC5ibvTrYYUe5qS5TMbCkkBysg2uw9apv+7zV+6X9+faqtxH+7Y1ogLNjKZYyPSq7c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5U96syx5ximQZx/dXLKfukUwgYOOg6GrF7Hsw3WqTSYwnQ9TQ0K5zfiaPEW/vC26s+T9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1dFqNsLiKVSM7gVrmrIn7KYT9+Ntn4VpHYljh0q1bmqoHarVt1rCojamwvoPPtpk7svFW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/cDafwpvGM+hwap+H3+zXV1ak/dbI/GtqLvGxjW0dzd6A56mrmnkxZ3Hg1WiQMCW61LE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ziKv2eaZOzHIqReSR7VJcxiQxyjoeppkHMueozSLEjarE8gkUCNANo5NQSDZOSo4bpUl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MSn3OKQE2nWj6jcCGP7x71cMRsbiVLk+VLEn4OtdFoujGz2xR8O/35Kp/FJPs/hG5l3Az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3UAVorVplzkAVbh0e3hHmSP5pP8ADUNjCbfT7XeefLWmmVsnBqwLa+XGAFXGKr3Tb1YU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PvMg9TQBSfMYJ9ar45I9at3y4JA7VWgG45NQBHI3zYzk0woADu4qeTy45Mjl6qylpw27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tp4CzyOf+ma96x9ZtgF/dD90K1LR9iYB7VDfJm2/GriSz3jwPq8WoeEtMuIjkvAqn2I4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h714b8CtQkOl6lYs3yW8+5Po3/169h0+do3GSeB1raJzNGtJeytNctcD9yBxVb+0g0tt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hxGZJf3iOccVBq0SSmNFTaijjFaokkkZr62kRvlA5Wqlq8luFVzgZ4ap9NtiHKmTcpXp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3srdDTAvidDIZY2+X0qwJVe5VeqyDFZcaskhQL8prRswD1HzJzQBPCYEMkXdeKsS2kMm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setZUsiIXk6bjUmk61FHfBGP7thg5oAr2d00+ktazRjfGd0ee1SaNqUdhdsZeVk5JHY1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bzrkt8ue4rCubaVXdMbXQ9PWqASaRmnnkUYLNuyK3tFvprvdZzZcsvDGuWtpphLKSMh8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C7ZELKY/uyetAF/ySlw0WcbKmFxKLmKIEeTsLOf9qsmXVGkJ8pTJcn75PpU4083MERu5j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N+2uY3t3ccyRpkr61hz+JdRW382Cx2j+MOuWWrlrHHC3lxLgUXFxJ9oQduhoAxLuy1rV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wDipLfRGtjumm35461tzSjblEORxk1XkVWj+cFsc4FZlIrjSg2QSNg5qVFjhXylhT61K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QDQ6RoQ6bs9qZNOpj2LGFAqS8iB8tkbHrVdsBmDN1FIB8TQvEVkHWq4Me/yQoK+9V5Lg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Y4zJiRH+akMtu5jdibdOBge9SzpC8MckiIMjlaZAXUo0hDNnpTZI3keR2UFSeFpWKJVj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R3GjWxMZUshHdW6VDoMs09qftdv9kl34SP8A2a05EAzQK5SW2uIuIr1vqRnFOlm1KEf8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SWFvL583p71ZntvtFvNFLJgSJszSEpHn/iT4lab4Uu7wCzddUSD92D90E9814Toviu11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PqV2QxYnnP1q949kvbua8d5/O+xStaof+mYrw3XNP1OPVVvbJHNwpyrxA7hQUfoX4VR5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j4J52Y7VfJrwz4LeI/FeoaJo1pIzJcy58yOTqqivXbjxBPZtsv7Bmj/5+IBuWgC4sOTK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MNz++huwf78Z+Vl/Cpj5om9qAEt0SJpY415JpNrrdOoPJFPMu2I7R+8PenwQFozI7fOa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WPSlFwk6zIVyQMZpLiE2cvmD97k1WnkkRpGCbAeeKQDoEKKVzTGTyTuxRaz+Y2O9OvGB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hnbnj7tV8YDDGOelLfTiCEOnJz1pJ7gTBRjBx1FZgL0FRk9aeD8tMPGaoAQEDP61dtb+1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tVAkglhPHNWbS2Rol2RgvnmgCXzIzGSB1NTQuqMdp7UkSFFbeucHpTyit8wGDjpQA+Kb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QyRcMh5qU5V9xPSog6sw28GgCSaXAZT1p1qqywsA2MetQsvBL1Na2rSQM6GgCC3nmkQF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px6irIt2ZMelVrqNg2T2osBkzHGRVKVsqav3EfU1QkTBIosBnHiX2qZ/GMXgTXdM1O4ge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RI+vzL8p/A0ycYNYfxLj3+FbeX/nncpz9RVIDmPhNdGP4lWszEgz3LAn13Z/wr6E8WJm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Bywt4ksWh3iK2uo/J3/e27u9fSXiVc2M9J7hDY8Rmj/fZ7g16P4S+e1yPYVwF2my6l9K7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PPJIpAdbCDE7qeh5FReIwv2CIjGM9adZpvv5kkOdo6VXv547zSrhFB/dNigC9pcq/YoQz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pNCU5+bjNV9GKfYIxnOwVcYyTQ/KQAOaAGRQGIIqk/KKtRqNzEqQSOtRw7jKMt1HepY5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HagCnco8bRgncC1WGTfkAYz0qW+RAqMvY96WIFk3+hoAjQssPyAZU8U+yjkkVXmIEm6n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gpSNwOT1FUZ3K9zE0pcbgZAcg1MrPJhZPvKeoqKIhCS5G6nxH7/IIJoFckiiDNIxOcdKa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LDIZrgwouEUZLmpHkCMFDAj1oAY8RkL/ADfKo5NVo23qdgyvQmrnlkRNniI9TRa7PIIQ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3I4qvPieQxAYyPmep51AbGetVLGe6uL27guo4lhQq0GzgsP9qgoprYJBHMqlju60+G3V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bbyc4/jqiWiuQYot5ljdf4cUAZ/2i6nnPlQ/uPuO7/e3UXFvHcGOKWtf7OZ7c/8ALPrV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E0AeMeNyGkvve5rmYV+XpXSeM4yzXXPW4JrCiQba82p8R6VL4SNY+anjj6UBKlRcYNQjY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HH/PRc/nXuejj90x9TxXimgJvvLcf35VH617dp67YRjsSK7qK3PNquzN7QEJuPM7RBnr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1mMlUdCO23uz6xsKsab8kyN/dFdNjG5rXY3XQYd1qREwFHtTV/eFD7Yq15e2dF9BUlgi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OSKtxxgLTArbPnq7FF8tRJHlq0YY/losFz8sXQODVKWHGQa6rWtHk0yeRCnSsN4g3av0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XPCPjG48Mz+TLmfT2PzRn+D3Fe3eG/FDRPbarpNyV2kNHKh5X2PtXz1Nb9eKu+HPEt74Xu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+8hboRTqQjUjyyEtHdH6MfDX4p2njW2FtOy22rxr88JOA/8AtLXXwajFcXcttnbcRDLL7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xTHqKQ6hp1w0FxEQwZThoz/hX0N4J+I0HjoW0F7LFpnii3A+zXAOI7kf3W/3v7v5V81i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64TTPZF706snR9Y+274JozbX0XEtux5Hup7qfWtUHNcBqLRRRSAKKKKzAwvEPhaDWY2dA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1ry3VNLlsLh4ZkKOp717fWVr3h+DW7chwFmA+V66qdZpcsjSMujPFGXt3qvLH1rb1jSZ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g9fWsxl3A+tbyimrmqZlBsSMp6VUuIshq0Z4ME8VCwEkR9RXM0aGdGSo2tUUn3tnc9as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j5if7wqLDM27h8hiVHyN1p+mXHlsYWPyHoauSRh0YEZBrLUGJih4PY1LRRp3sXnjcvDJ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14YcGi1ug+EP3h+tLPB9nfzV+6etcskND5kyCaqZ2mrSSBxUUsY5rOxsiPg0x2C07pUUn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TVXNDDBNKvSkAyQcGqrnbmrpXIqncADNTYDPPzSis68IeeTHatfYN7H2rGKZMhPc1m0V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szjKGmWigN+FSzjcuBSQHMXke12b3qpKNyFfWte+hxEx96ymOZce1aIZS8spItX4vniP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TWWCQh6Gggikj8yNu5FZNxCcluhrfuI/KDEdjis6VAVdj0qiDKdcR/XmuSlj8nWZlPCy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4to4rk/EUfkyw3XQI2Dj0px2EQyoYHwakR8Lmi4Pntmoz9zFDVyk7FpDvjK/3qzrkm11S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9auWz5/4DUOpwebZzY+9H+8WsqLtJoqorwudBa/vCSeNnzf8CrUuId8aYHGAy/XvXP6J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P8f1ro4pQ8ar/wA8zwf512WOQZDErQPFKMK/3c1NZ6TcS748bFA+UipDcIFDbQypyC1W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n5ScALWdiS5pnh9lj2zOSuc100MS2kJMYG3GOlUor63ks45eQrDvTDq8W9IlztNQUX7bJ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05b7THtX5Xcr/AI1aspgbg4pdbuIhGfOOfL/fP/uigs5HQ/OMRt7hsvANuD6dqvlP3p47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6nqM1pC4hyAnmfe3VrzK+eOtAFYRFQSaakisSO9PuEdDtPenQ2QA3H60AVJ4Xc56A+tQ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mKvak5cN2z0xWExZT1zispATO4Z91IRkGoQ4NXLKyuL+R4rW3kuZgpby4lycCmgKJfy2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kkNzx9aZ5JcDrz7VSQjrPgzdm11vU7b/AJZSxLJ/wLNe82oyBz1rwX4WeENTPi+TUrom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D1xXv8Ao1p5Y/ejn0P8NbRMGaBk+yW42r5nl8lKIruPVipZPJYdjRbxvBdO6jzUY96s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b2FbIyK9tZmKd8gnng0yWMi9kQcAjjFWpNRjhTzEPbkGs6W+3X6TgZGOlMCxdSCGFtp/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Uh+pGKSUPcO8gqs9sVw7cGgC68oeF9x4Xms6P9+C0XbvTg5CuH6ScVNaxLYRtHwQaEAx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BB6GrtzqU7RLCY/MkMgAkHeqkiw2SIHfdIRlVXqarafc3Ru1muGAhjO9Yh1P1qgJ57gW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aTwewqOSxKsDK++RzkY6VpeJFWaKG/T5xIQWC/wANVC/mttOTgZGKAFtbQI4lPUVan1Hd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933dvFMnaPzwhTmgDSWQxq0qJ24qGOTIPy/M3WnJKFjHzfKvWojKryF1agCwPSmMnFEO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/wBmoGupXJ/55pSsigfcOlEcxXg06OXf1FDAA1IFWSR2lYc7RT76eI2yBF/edzUzqGzV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qQIpki8gBz85pFhMcStFyO9SpEmNzDcSO9RwpKu9ScLnigEX4VYoM1IKjiYhOtKknzHP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8kUI7SHD8UocA8UpkWTjvQQRX9x9n8mIDzYpH2P/ALDf3quTkeRL3NVZce1Wpotoixzu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vCd9BdXhuoG+yiVirbeuTV2y0OzjUMsMYPb5RmvbWRLiJ4riJTEpOVPesO18D6YLwzojb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DC8GeFrtPENpehPs9naxkjj72a78XcbFkUb4V+Ycd6JVeCF2QfKigBB3qtaRFJVdVwjL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n2oPmGNInb+Mdaoahc3enWxeBfti54DVpX7owUOmfTFZltK+GEilY93GaoBul6tBeR7A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8A/SrBu3juHhdWj4yGP3T+NQXlrFcSBGjGeMOOCKpQG7sIilxMb6IE4TuB9az6gaMl0VO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udUVPkSNp4j3Ap1rqOnXibACGH/LM0r30cZIiCxkfwmmgMTWLia2torm0/dSiZeH/u1d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cRXGY5BmTr0qtPB5vRKAEYq9sMLlsd6sQ3xhjWMQqS4wxPaqomeODDMu3NJbXHmSFCAQ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0kCttcNxUqESMFY5YdqjgxJdNG64UdDTxm3dWC5lDcfSgCcMqggU6B5EfKYPsTiqhBZ2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ALXmMgyFBz15p6XAbcxUDHbNMR88gdKQbQTnqxoAeZFOGYYBpjMpPyjGKkkAyoI4Wo4n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IpLZ3ULcNHGyIfyp7plSVqraf68g0IC9bOZoNoJ8xTzU0tq8dqXbvxzUVgPKvA38O7kV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Dq3Fa2A5W7V14ByM1Xlt2YeYSMDtWpdacYwJWb5DWZeRtnCn93U2Aypo9zVm+PYN3gK/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64rZI5NVvFlt5vw/15epEIkH4HNCEeUeAZFi1EOx5Eigf99V9Q6w4exnLdNqn86+TPCm4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z+tfWF3D9r0OJgeZIoz/AOO1L3HDY8b1SULqDj/PWut8GtznPcGuS1rTDFrV20nQkBD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YEnPQCkB29oRFdM7kiRz3pZoljsrxUHzP81NCmZhJNhVHcVLIyIvynKsvWgCnoyMbVzG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jbhQw4IxxWbobpmVCdvPFaFxJGIvmG7BoAuQFcgkAAClBjjdpUXLNxVZJIhFmNixPY1C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KANK8Zvs53LjkUpQtbbFIGRTJM3UW0n5cDmo7gJZqhEhY+lAhsFnJAME7lznJq39pbaV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aXr3MbxOoWM9G71ZiVYUCcMQOpqkZlORXM6JgFiOatJBtjYngimRnfM5bCvjipmd44zgB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kYwO5qOGyBuhKzHA/h9aW2LSptXgZ61oFYxIPagCtMXZSpGF7LUQiZIx2KnIFTXcgTf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UIzgZLGgERtgtlv9Z1x6Uw/eyfu9c1IFEkhkzgjj61DvE8pHRB8pFBRYyGAPUdqq3E/78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apt6RrHEowErKt9X+06vLaeSfOCb2J/u0Aa1wRDbnmsBNQnu/LC25EbfxVpmCWEEZMgq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DR4v4wiAe7x0881z1tGrL710viqJpHu8dPPNc6kflDjrXBUXvHpUvhHiPmpBEMUkfNWUT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Hlxqenjt9oSvcNPT9yfqf5mvFdCXGq6f7zp/OvctPj/dMP8Aab+Zruo9TzK25u+HIPtK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Iz7Vf8JRAPNnuhqO2QYl/wB+ukyWxbs+UH1Fak6f6bIewAqpbLhB+Facqbhct6baBEEK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oII+a0NnyVVhXIIY8tV6NcCmQRgA1MBiqsFz4y8ceAVZGnRAcda8X1zw/JYysyr8uegr63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43DpXlni7wiIC8mzdEa9XC4prRsdWkt0fPssfXiqUsXXiuw8RaA1jKzxrlD6VzcsfBr6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tFfSNUu9BvkurOQqy/ejJ+Vx3BFev+FPGNr4giDwOYLuPBaEnDIfUeorxySLGaba3M+n3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ozkMP5GulxUlZmbfKfdvw++KEfiFbfTNcn+z6pF8tpqfQt/sv617FYahIji2vMJcfwsP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BXg/xtDr8QilIgvk+8ucZPqK+g/hp8X3sFi0bxIWuLEkLBedXi9N3t/tV8/isI4XlHY6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NLVe1kSSBHhkE0TLlXBzkeuarnXLVL37LIzRynpvGAfxryDc0KKKKkAooooAzdZ0K21m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OOorynXdBn0a7aORTj+FuxFe0VS1XSYNWtmimUH0buK1hUcdHsVGVjxCWDep45rMliMbn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6PcMpXMZ+61c9cQhlJxXS0pK6OiMjFmgEg4FZ8kRjatbfgkYqvcRbwaxcbFlEAYqrd2g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HFL2qBmREWWRl6SpyPetO3Iuot7fRhVa9tty+cnDrUdrcnO5eAfvCspRKJWQwsfSjzUq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SxCBjnpWDRVxWjDDIqB0OOakWUH7tDZNZNDuVDGM0MAoqZ0BFQsqgHJrOw7kUs21TiqMr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njmnRwgglqVh3M+X5AazZUznFad73xVNU3ZosJMrwoc1K64FSpHtNEoyDWdjVGbeRh4i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1dJIvyEGsTUI9smfWqSHcrzR7oKiU7ZFx2q5Eu9CKpyqVLe1VYyuXZcS2+fzrNePKMpq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JLD8pI5oRFzFnBWBieo6VzmrWz3thKuPmrpLwF8gdAeax5tySv8A3apAmc9p5+0WEZH31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SaW3l6he23Qbty/SpJfldhVFjrfh8etWJU9fuuNpqtanPPpxV5gGjA9K5vhnc2WsbGf4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DnA/hrqLJtxMfocmuI1smx1K3u04LHDV2mjSC4AlXncAa9FLQ89uxqmzNwjxBTjqKmm0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FIwBXS6NbIkcckqj5xxmo9fDNaY6eWcioAzmytgqqdxA5qLAieByDup9jG7wMV5x61JeE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gokhuHjcsCao6jcT3N7KEbNrNbGLfn7nvVlR/o5B61Utrcweb70rDbsYHwx1HZd3+ial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uFlXswruCSuM9a8z8Q6Leaf440jWLPJQ/uZh/snvXotzceaI5cYFRYad0XSscUJlbDMf4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haNvkU87vSqM2o7QSTk1DNdGS3IJwPUUjMffOoOBJnFY8knLc9aSWT/aNVS4z1zRy3KT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+L7nwbI+p2twbdzG0JYf3W6isbdWBp2n3PjjXmhQmPTLZsO4/iNK1ht2Jh4nmuXmDRFj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nhW4njjvr6Mk7R5MZH3D/erCh8H2UmpWpEYEUCccV7R4Yj3WKDptUCrRCY9bMpdIyYQCu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76ms42avG7sxDAdKvaPM8Vm525x61tFGUmbcLJlYx2pkkgnaSNBwDzWTZaifNJNaGn3Q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xdWhdQ+0YAqO1iARWPJFaepf6RFJj5TVG1QiL5u1AFtpNqq6dDVK/uMRnPWpTMIyIz91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XWU5J6UAZolmdcbuBUd5qDsgSF84HzNUF0GuJzFE22BOrj+KmR2nkBsn5X6D1oAmsb0Rl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WftguWDAeXxgk1nLaSSTgqNsafw+tb8Oku8SuQMsOFFUBb0XVmtYJbeaITWz8ZP8NTW1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ZKy7d20elaUcYtkxj+ICgBsUbKxPaobm1Gd/erBn/wBIMeKdJGc4I4oFcgRQIcVViyGY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FQyWq5JBxQFyrZrsWUA9aljiIRh6022QIzZNXWCiI1IyJUAWoZhlTipGzt61CsgwQaQB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CKaWIBqHzetSAobFIsuSaaDuzUYOCaAJlmYnnpVhGEjACqi7T1NLu8ttwNAFskROc1F5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M81ArPu4FAGpLIiQ7u9LaXZeRs9McVmzs7RgGphcbBH24oHE0XxMjjO0Z61EYXVGQnAx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QffFQm/kJ3sfk6YrNmiLsM21mG8nj1prXJzjNVrORC7HNMvJwv3RWYE1w27BzVV2I4z3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2c+lAENxLMeUfoeaz3vhcE7H24b5qu/6vnGcnmopLKFwfl2gnJxQgEubG3l8uXlAcFZB6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9VNxdxi5QuMyLzgVovcSxx+QSGh2gjimxyRKJA0e8Njdu6VXQCaW9F7NJLbqskbnJ29q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Mg53GqKaYbW/kntpmiiZciMdDUqazFco0UoC3CD7p71HUBbgDGAWYVLZwmEE7wx7e1Ii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UTrccqjKB60wLOSrE1KhLVWln29qltrgMKAJi4HGKsRAFTVfytzU93MacUAWoFKk+lI2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YINSAhly1ADmfnrUKsys3oaSdsYxUbM9AF2KQFcGk8tY5gRUcGBDuNWrFVup8HtQgJbe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a1NWiW4sXRQCc0lvZ7ZiV6CppMEED1roRkYLo80IE5wqcVj3cqEOq/dStbXpzFMijhG6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+VqgoznyH69TV3UbU3PgvxAn/To+PyqpcRkSLg+n863oLcyeHNSQ/wDLS2kB/wC+albln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ZGWT/ViDCV9P6DMbrwzpb5zm2j/TivnPwfcRHQ1Q9kK/ka+gfAEv2nwbpR67UKH8DUvc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5V0H/Ck8JS4uNuetbfjyzJjZscg5rnPDTeVdoT0zSEeoiP8A0LftzgVHCFuIwNmKlgYt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xMZA6UDuZkatb6iY8DmtCBTcsyY6VRCAaoHZjg1ewIizKxyaAuO8jyEaQNuIGMVbjiNx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rVt8M8Ui7WBwDVi3Y/ZWi3ZAPFBFyZWHlgD1qCe181ge2aASrEe1WLaQMDmgZJbW8cERY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SVdqKQamlmXyGGDxTLG3N2C3Ax61RJLAVmdnMYBUU95UAUj15qvEux2JyR04prybMqo4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wXB83pI//AI9T7q5dpUSGEtG74dz2pLUNOp3YOKsEbbcjpQBlytM8fl8AZ7CrMSuYdjfM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j3BvdanVXKFX+Y46igCsIMDrx9aLaCMTTnJO7bSrOAxX0qSxYQpKcZ3vQiipqUcnnxP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tGCNHmeRVChlwvHNSyxoyxsRgA5I9ameMSFio2gjP0rRIzKN6dibOh67qz5ASmfXpWte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NZixMyqrdF6VNikeNeMDh58cf6U1c2gyK6DxccyS/wDX01YkCZ4rz6nxHqUvgHxR4qzG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BrJFXNDR/l1nS/e6Qfzr3rTlwnPcH+ZrwPT/AJdZ0If376Mfzr6AtVxuH90n+ZrvorQ8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7Jph/sUy1/iqbw+gMsxP9yktofvV0WMlsaNuvyJWpAu+K5z3IqhAv7gewrUsFzG+e5FJC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U5UAFOxWyIEQYBp1A4opgeVX2nl937kofeuU1OwC7llTI+leissmsyMY5AB7Vl6t4flI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He43PAfGngpkR5oot1u3J46V5FrvhN4MyQnI9K+sNTtZRE8Dx5j6EEV5V4m8LfZWeSNS0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o4ixyTpnz3NbNExV1waqSQYzxXo/iDw0JAzxrzXEXNq1u5RxXvUa6kcE4WMbLwSCSM7X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BCTUgtjqTCG6HEc/QN7GvOp7fqQKptD17/zru0kjns4s+zfhn8XbnwZMllqTNPo7HHX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avoyxurLXLKO7tZIrq3lAZZFwQ1fnN4J+IBiCafqjlo/uxzt29jXu3w5+Jl94Eux5bG7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gf7S+hrxMVgt50zrp1L6M+sgMDFLWdoGv2XiXS4b+wmE1vIMgjqD6H0NaNeE1bRnQFFF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r3tjBfwtFPGHU+vavMPFHhaXRZmdAXtmPyt6e1er1FcW8d1C0UqB0YYINXGbiUnY+f57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Oa7/AMWeEm0uRpoVL2zen8NcVc2+xjxwa6k1JXRtFmJe2x5ZaqRSjlWrZZMZB6Vl3tts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RFd2R2rPMXkM3pVtJCOtPkhEqE1JRHbSnrmrLotwnNZrwtDnB4qxbXBArncRkE1qYclag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xIkU5qpJZrIDisXEaId6MpOeaqyIGJOac1q8ZNRFGORWfKMQypGCByaqy3LEkCpTBgnBz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ilyjuUXQv1piw4q+8GDwKQRcUrFootHgVDt65rS8sHNUrpNmcVnY0RnSj71Zt9DuXNazL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pFCQMzLf5XINRzxg7sU6b92wIpT8y/WqsZMqDjrVqDkcVXZcH5qsW564NSQZV9FtZqxLh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WrEnh5NNDRxmrqbHV7a4HCudjVZv0Ad8dAOKs+IrLzbCVsfMh3KapwS/abCBz949ao0R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qaqdKswfdrKRtHYp6/bedpjED5ojv+orpPh+PP01SR/FWc8YliYEZBGDXT+CFjOiQBQB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TjqRtJnXqxeGHHSPimXxM1pLGeS1TW+EiYdeaa7pjJGQPWrMzH0+fbbSjGKt2rxso3cG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4Z+tc/qXiuCK7EED7pOmR0FSo6icrI6W8vYLH5W+cetY154hgt1JUb/ast2lnJJYnNV2j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w9oyWTW21AklSCn3K7DR7mPVtF2P8si8D61yGl2ubpVIHt9a3tAfy7m6tRw5PyfWs3Cx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WE7iCUX0qtHNHEmM/KexrtbeSO+tyki8NxWO3gmS+nYxHEYrmNDlmlM4YKFRV7mqElwof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lGa9Lsvh/p9sPMvJix/ug1oLY2FkPLsrVAT/ABMM1QHm2keDb/XkEt832G0k+5Gv+scV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s0traPy0Uc8cn3NdJp1rN5wJAwnTisTxPq/nia00+Tnf+/kHp6CqKKejav8AbvFMMEQ/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2Hwvb/umH+7xXlHw/wBM86+kn25Ea4H1NeteGGIDr3A/lQkZ7HTALcEWx+8BVee3a03q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StO3XFW73NxGjHoy1qjEzbe2bbkHirFrK4lIPAFTQxlY2UdRSwopRi3UUwGzRGcs+cAV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pvKixMrHBrE8rZMTn5aAEnukLEfMQo5f0qjum1IkZaOBRhSf4qkuIhfEIu6ONT83+1Vo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FUdqAIorVEym04q/a2KSOJCuQtItuPK5Y5NaOnbfK8ktz1oAr/YUjUkU9biSJcDtVkgF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FUBbEpEYIGWIqK4cMquOikbqQb7eyLNy7NhfpTWQqAnZhk0AShEMomFPkmJG7HFRooVA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ED95bB6VDMPmODzShzsAqID5yTQBCgPmGrbD93ioogGc4q0IuKksqOSENV1zzmr0qgcV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Yqs/Q1YkXaDUQGQagBkA3E0jxENUkI2tUxwaAIMqq8im4EyHbUvl7wcjimiIxISKAIVh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NI0o8v5qhaUMMA0BYWW4LD931qPJbBk7VHnaTzio3lyMDmobNIokN2WcqvTpUM8ZhUsC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9c1JIfMRs1nqWFrMeeasPIpTmqPktGM5pvmELzSJLEs5CjApvnkrzSeYvljIqOQhl4oA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T3pERmUhGLBRnmqLRP8AblnzkHgp2q3FIxWTf+75wB6igBskvlDLDdxVSSYTBgPlzVie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RSpPaqAtxyDymODlRwTVNUWVkGwBieXNbOj2EV3pE91I5DJ/AazLYD7S5dlCfwg1IEyXB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2PyzKM5q3dxfZgBGN2epo3tEpGwMTwNw6VAVuI1Jf54T19qAJZIA8WTxVcL5S8VIlwJo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gC3bzpuRj2FMeXcrqP4jUNsFJwaWNS0p29AaALMNs23JqZRkYoSUqNtSLxzQBXkTBxVu3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UX++/8VVpD8xNaGkIRKSO45oAqR2jBWGG59a0tJtxEzEjBrRkClRxUONrLj1reMTGUi1n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It1rQkz9UtFuXRj2GKyJNO8oNgda3Jfmm25rPv7kRI5PbiosWjl0sp5NTiijIkEvTJ6c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l/3zWRMctkfpVvSHIu42/OpsWeI6LIbOOayaHa6XEiA+wY19G/COMTeDLT1WVxXjl1p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e4m4J+leufBZy3hqRc/dnas3uRfQf8QIMRNx2rhNJTbMK9K8fQ5hb6V55pqYmH1rXl0Fc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mRjgNih1ySTgkVU0s+bCmDgCrscQEjDJJNYjuZ9xHmSJ9verkxUFSACKS8jMZjXHenFC0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Jk/5Zl/8AvlamE/lH1qHOBg/lVm3n/cTKYsl/uP8A3aAFDbiTjtUsQ4IqFd3c05WOKCixG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2s4igAGMng4qiYzGEdSWPfNJcSrFtaSVY1aqJJopVjVxzyatRWgmXk9aoWE8N1PIiSCT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Tg7aYCG4ltrgwxWryxfL+8qwce1Nt8jvUdvbRW4mGTkuz/wDAqEBWjaSKaQYzn7tWyh8k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83yMRyTxS3Qkmyq8AferRAVP3eSJPvHp/u1Nb4iBxyKhn5EQhhzl9jyP95Vp8Alt+vT3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7cEPk42+lXFkLB8gjAxgVHFt3yq0G0oobf61NJLj7rBdy5yaZJXnYFVDDGaz7kjeQGxV+5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z2o3YgulBz81IEeU+JIvNldv+m71jW/y5b2rc199sqj+9cSVkwRZXB715tT4j0aT90kj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mkUiHKCnBc1mkaFqy58QeGB/1Eo/5NX0RZruL+hr5wspdnjLwbH/AH9TH6RtX0rpgBh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HBW3Zo2BMe7HpVy2Xg1Wi6nFX7ZcitzmWxdto8xVp20ZWOoLGIGPmr6qAMU0WKvSlpBw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AHnl/YWlreEWsrKfUUs3iC9geOFlLjoC3cVcsbVb4SbZF8884qzfFfsKmSJXuIuMVyJ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LUkV4YlSXHzYPWuD1qxVXmSRPlPBFd2L+NUyIijnqQax9atlv4z5ffqa1TA8Q13RhBK+1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GBIryRrz3Fe/6tYxSB4pBh16HHWuT1DQFcMQv6V6NKq4nNKCZ84T27QOyOMe9VJIM5r1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yLh/515vd2cllK0cgPB7179CvzK5wTp2MaSLrxzXU+DPHcugstpeMZdPJwCeWi/+tWFL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B6+telGSkjmasfUHgP4g6h4PuUvtNnE1lLgvDuzFKPb396+oPAvj/TPHumm5sJNssZ2z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DX5r+EPGdz4Wn8mTM2nufniJ+77ivbvCPi6fSruDWdDutr8ZAPDj+6wry8VglUXNDc6IV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+HHxNsPHtkVX/RtShA861fr/ALy+ortK+dlBxdmdIUUUVABRRRQBHPAlxE0cihlbqDXn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nt13RHkgdq9JprxrIhVhuU9QacZuLKTsfPcsQyQRjFVJlRQVYZr03xf4MEW+4tk+Q8kD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KsK7E1JXRsmc9eWmzLr92oYZMZB6VsyQ7MqwyprLu7UwsSo+WpaNExrQiQEZqpLbtBkj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uQelQ4jKMNx1DVZDbl+U0ktoGBwOarrFJCfasnEpE6xls7qayRNkYwackm0c0Zjkzzg1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qCWBzTDCQelWciPPzcVGZN+cUuUaZXZRmmOoCnFS43Z5qGRtpIrNoq5WHLGq95H6c1bYr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nJrKw7mZOpVKzbhyauXV1l3HaqVzgwbh1oSFcz5wGIBpN4Egp0qZIIqyLJTamTPzUxXK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tZAk7E96t3ETG3PtVFQFZTipJL7QLKrEc1g38LLyBwK6G2mXYRVO7szLbykUIDkr4Ca1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79zbN1jJYfSuwmg2wvntxXHXGdP1yNxwtwNlaFosEc1PAeKZImBmlhrnqGqLIbitXwRq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OPnSsbtWZPOdI1ew1BOFEqpJ9Gq6T6GNRdT1yC8dHIc7FOACe9WHdnuZIkHmKq5zWdJZ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NuwO9b9qVjTIUKCfve1dKOc8V1HUbq9nndSVRHIxms/SLffPvf1JrQ1+1kt9U1jy8pDH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t2jjGTWySOZ7nWaXEJEhJ5XHNTXFlEm4gZ+aofD5d90eM7RxXSLpbyAHZ1qhGHYWgE4bb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OkgGCx61sR6L5UaNt+9Trq28u2Y4+5UAM06f7JKOBJCfvj+63rWu2oTTqY7dEiHqK5+2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hNbmb918m/5P92uWStsdEGXVjubh2jI3kHBIrXWxtLGBpZZfL8sZOa5v7dcZd7aULOed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5uJdxkGCo6VKg5A5F3UfEdzenzbV/Jtj0FZBv4ER1i+aVvv1ajijFh8xy69FFP8ADmnL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vcVtyWJ5mdb4Lt/sGnLLjDP2Ndr4dnCXLj+8KyYbYQJGoAC+laenQm3kaTtU2JuXtQnZ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eiai+oOls33V4UmqskRmkDf8swM49as2lsNPuPtS/cxnb6VQjoYo0hBc9WqrJbLGzBTn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GBwCuaT7SqXUkR5IXIpgQSxBiPXpWVdL507QJyI+XIrUupiUa3i5un/8dFVFhFqmByf4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0DoT0p8UO0nNL520EjioRdCUkZwaALDL1Ap1tqGbk2nlcxpveX+lVbjzYdPMUXP/AE0/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P/LX/lof71AG9uHQDA71FdShgoU/KetQG4V2Jztz2qaMKqMpGVPQ1RBI12Y4lM3Kjham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RMnmRqJV+VeRUc0LzAZbaD0oAfHIZH/CnrEVjOfWoo4lhf7/apEdSnL96AEwyjI6UKQ+VN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SPEZ1Jj6igENOIORViBy4yKpySZUIetTWx2HrxUlhcOUJJplvKJQSaS6G9m54qCFvLBX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hj6GnyHNMUZU0gBSoJ5pr3GzOBmmhBk4qCdX5xzWYEjaifLIK0kF0HUjP51FBGeRIKge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osyTLux/F6UkkyBcfx+lBRSnP3/WoTtOQfvetMtIYxzUXepTULdKBkwfbgClLABsVWEm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J4qSi0g3DJpjx02GcHvUjSCkGgq4MZzVUnDECpmbcpxVQMVJPWgCfmMZJpjMH4Jz3qs1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cdwI1U556VmSTG5zGdoIOcc1XL7c7vmNPeYtIqBeKZcR/McHrQA7+0HWB+NirTYyJkBI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jkRoxNvjdc7qhMHk/u1bfGFwDVAbsM6zR+Y350smJIztrNsHKp5bZqzPKY48LQBQFhNb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9xoP4f96p7S8huRIFOWRtrL6VJbmU57iqdzpglu/tMD+VMPvKOjigDRNygZSRkKMACp4Y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288bAuF+ZDgqatWtyZDg8EnpQBaAxS54ooPFADFXzWIrS0cFNxPaqKr8w29617OHyoz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6OUJqFfvVMv3DUK/eNdKMgJ4qNjjNSEcVE3RqAMOW7I1MbTweKg19wsAA6mrYtBJehsY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VzUjuc2pCsvPBFbulWi8MOprL+x7WOR0rf0kAhRikFzyzxKDa+JdXtz2mB/SvTvgiP8Ai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vOPG0e7xdrEgHG9T+lek/BYbNK1Ff+mi1h9obN/xggmtn+XOBXmluRHc9O9eq6/C72kn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hGO9dNtCTrdDk3WjsBj5uBWwDsk3DqQKydHmHmwxgDYB8xrWSIR5ZjuG7qK5XuUipqKyt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M6yMUx90dadqUQeJjG27jIxTbRQbUPtww4NSMbGoYuznk9KnhZLUMXGcjiotpdSvQ0Ii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oActx2I69KkgxhsnkVGtuA5wcgd6lhhbL4oAdpt8b+SVPs7wqg+8/ei+u7O1TFw8Zz0y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m5lJHWkmhjCgNCsxX+8uaoCtp/mwXE37qAWn8Ekf3mrRikD57fWmI6jaFiVFx93HSmLn7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31pgXY+hA61DeLKYWEP8ArVXPmf3akVx50oHTHFSQDAOe9ADbBRJGm9WYimziUGWLoJKk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l82LzHXYx/hPUVogKeMSDL8d6fPILiYIGGAKheTI2bfmzSRfJNt28+tMgtW2SWVskY61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dakWMY8v+Lb1pJE8j5hy22gshMTFcVm3VoMnOK043d1NZWoiXJwaAR5L4ptIoTatGxYt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cVs+JMebb/8AXSSsgivNqfEehS+EiVCTmpg2xT9KWIA5qtdyBMjNKJdyPT5Gfx94LBYYG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19MaZcny0Ge4r5Y00xL8QfB+JST9qkOP+2Zr6X8PybwmDnla9CkrI86o7tnX2i7i1atnF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csYctWhki9ax7EqekUYFLWiLCiiiggKKKKAPJtG1V7STKNiRu5rcN6b9Gdhl167e9cNp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3bNaOn6i1renBLL/ABCsD0Dq30tbuHNuxSTGSDWI+l6laytL/rIs424q1YeIhHft5LcH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WZBJG3Uis72A5HUvD4vY2cRYfGeRXIXWmbC8brg/SvVrkv5heM/Ie1ctq1g0kxlMeQe9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ax4e8xXOK8x8U+ExKHITDivoLU7UJlcfKf0rj9b0LerMFyK9KhXsYyhc+Zb2xe0lZHGK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34q8KCZXZU+b6V5nfWL2crI4NfQUa1zhnAwpoM5B6+tXtA8SXfh25DRsWhzyh6GiSIHNV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y5kc1rHuvhTxgt80OpaTctb3UWCNjYeM/wCFfUXwr+MEHi6FNP1Mpbaugxnos/uPf2r8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O6W4tZCjKe3Q17P4O8YR67DHPbyfZ9QhwSqnBB9RXFicKqqutzWE7aM++xS1458KPjQmr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fDCw3J4WX2Poa9jr5qcHB2kdQUUUViwCiiioAK4Txb4IWTzLyxTJ6vCP5iu7pjLmtISc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3dmYywK49Qe1Zk0HBUjIr1zxb4RFwr3VqmH6so715rd2hiLAqRjqD2rvjaauaKRzU1nsJ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ddF5BqjcRKM4HNS0aJlVZCoyacu2UYNVpIZd+e1G1h0OKyaKTC5t2QHb0qgxZTzxWtDcj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SZcjFZ2HcxXlyOtRmV1B2mrlxYbATWfLFKmdvSlYdyMzSgnFRSSSNnNOWRkPNDncCcVi0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61C0jsKtBxnFNfaAaysFzGus5Ix1qthihQitZoFc7jULQKcmpsNGcsPyHNSPlbfYOlSu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osMryJiNge9VBGM8irkw4T3qO4wgBFZgV3G1hgU/dkMuetCHfk+lQqMyUAZGp2uZCB0N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mKPniO4GvQr8bgW9K5jVbQXCSZGQwxWkXoUjGRxcWMcg/iANJBw1V9CYtp7wNy0Tlask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IskPGazNYtxfafPDxlhgexrTn4Xis9T8zfWopaSCSuju/AWtrrXh22lfmWNfLkH+0Diu3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PuIzn6CvHfhvdjTNc1PTWOI5gLmMfzr1TVJhbeGL6Xv5DIP+BV2o4WcA7w+J4dQnjXaJ2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U2IETOUArH8DQQ29l9mcfvNoH1r1iz0pbezjKj5gBWiOc5rRPDZtrxCF4bg13MWgHyiE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JlfvqQa63SlEqHb/AKxkoAxbTS0lgBKg49qTUtGRrPcEH5Vv21p5ULpipTaifS5FPUUA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2jVQG4IqldbNu1iRKG4Arpbq1DMxIwwbuayptPEzGTcPMBrKxZnRMGkZsYIGKq3i3BjQ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eORn65pRMzyqqjtQUZ8Uc32mOAnazjHSvQvA3hs211LvOSy8VzccHltb37R7xE4U16za2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mzdgnFBJROkPBGkknzBDjHrVnyvKXcR8uMmtdYSJsycx44FVbmWPebcjk9fpU2AVfJex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RSWoBOT6VjhC139njJ2ir62ptIy0hyBQBZt71ZrcFIwoDbduOar6pd+RIjBd0j/Koq1p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YoU7eO9UGQ3l295H9xE8pQf4v9qgC5p8Mkc7TE/Mw/eUs8qhH5Gach22fmE9fvVQcxvO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rlT6GqU1gJGJDb0/iWtDUr6GW+CQqUjVAMepqIf63jjigCSS4WK1SNV2LjGTTbOJoYy5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PDtKgrVb7K0M4CMQh7UATRwiSNZCNqnrTriPYEjU5HWrgtPLh2ucq3IpksYSPcBnHFUQ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7Ux3lkySMKOlR+eqsd68dqcrM4yTgdqAHnnFOY/LQnQ01TnIoAb5+0GrNtebUOB1rI1W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/rmpNPkne1iedNs5HOOlAFtfnkY01pNgJJoVirGh0Eo21JZIrb1BzT5IwmCO9MCCFAvW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EJkXdsIJYU6GVVt5HIyFBqtdvJG8Wxckn5j7UjyFG2rypHIpALbXSTxFwMVXUzSyHB+U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YqS3kEkG4HBNSCEbKsRyx9qjsZWmnkxGUC8fNUhnihI3SbH96wta+ImmeHfOaeTeF67a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mqcgIPFQaJqr6wXuIwZLKUZjkxV+VACeKBldvuio5EJXipJDgVImNnNAFPb60kh+Rvkz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Gcog7VJqun/ZmjWNiQxxTtcdzNiVVUCp9quwG6tC30kSSBSvTrT7jS1juMBe1TySIuY8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FzApV+c1fjtkju3EmMgcZqpKhlZ5ONoPFKxSZQd1QoANgFNIVI8/eyadLG0zHcKhZgCs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25j2pCzSyKFOcUqCIjdnODUSblnYjgdqAJHnYK0PbvViFQIgfSoHwu5jyW6VfjtCsCN+d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OFOKluBJlCoyh61LHhX2KMA9amXKowIyBQBDaso3EtjmnKyGXPTng1CdPZ0D7sbzwKkg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nk0AVNRG+6a5z5cnfH8VTWbsw3J1qxtiPB5xVW6t5LZhdQH9z92RRQBZinllm2H5cVbL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wTN5qcg1bkJY/INpNCA0bOPc6k9q1hzVSwjHkqT1q1nFdMVoYyZMOlRTyCCF5CeFFHme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axQnaU5P+1Wi0JLtrqnmcP36Va+8DjvXOkEAduK0J7m6AtPJiyJHVH/2F/vUATOAsh5w1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VXUJCl2hJ4Jqy671yORipM7lIwqWzmtHR4gZueAKzyRtPrmtXTeCi45NAXPKPHeoS2/i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kbv/AL22vSfhCMWupjtvSvN/GWm3Oq/EPVoLaMyHepbHYbRXqfwvsZrG21BZ4zGzMhGe9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awm60k+leU3y7L1/rXreoLut3HtXlOsx7b9/rXSSXvDjyGd49pKt3ro45lhDxYyG4yaw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fGK6K6tgBlT905Nc01qUivcg2yExtkgd6fZzH+zwWYCQnOKg1OYJpl1MByozVbSpGubK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jNZF3fMO4psaeUh3nPNKhYRIAaWVcZVh1oAdECgJzlWqQNjIXv3qrDL5bbMfIKuR2zXTx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PhkdWGD1qeJm80c9aphlW4dM/cOKtq6AO2fuDNMCwVAY57VQttQlv5z5UOLX+CT+/UEs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dO/56D70v/1q1LSBYoUK9F+QD+6tMB6jaScVbhAkGOlRAD61Ip2+1AFa4wtx5Z6EcH3p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4Gn3A3Pg/dHzA1GWyPLPUdG9qoDNvIWWRJFPzlqntJCju03/AC0fFLKC5Vx0VsVZS1WW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gXY5wW2bADjqailnQfLGnzhcEnpUNzuh1BU8oyJ/fFN/1ouAg3hXA47UCJh+6tyxrPxv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nSqMn7tStAzx/wAVweRLb4Of3klY46Vqa/8Acso/QyH9ay+lebU+I9Cj8IwuIdzE8Vga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a3f+SpUHFcrNcliTmtqVO4M09FuM/EPwj/18Sf8AoBr6Z0S6Mbw4P8Yr5U0O5/4uH4R5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S2iXJAQ56HNenKPKtDz5bs9g0eQO5rorAfM30rifDdyZIt2a7jTBmEsawJRcoooqygoo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8Ajmiu23yRNG30rSsxA7FGcrnpmpYVM4MjKqkdsUqxQyHzGAyvpXEemQvpv2V/NSXKm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y/Iema1NPt7S4sizqMEVXTSICjFZeAeKANb7BJdxlDIDnpiqR026RzC5yvbNT2dnNEVa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91I29wxx1oJOIv8ASJGeRHH0Irn59Gk2sjAfQ16aLFZblldsbTWfrmgRSESoxXHXFNaC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TeMAeorzDxl4KRg7KmT7V9Dalou8E5w3Y+tclqOhGUONmfUGvToYhwVmYThc+VNS0iWyk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INe8+KPBazCQrHz6YryfW/DktjI5CnA7V71DEKRwygcjLD1qO2uJ9OnE1vI0bqc5BrQk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IuDXqQmpI5mrHq/gvxnF4hgWKZhDfxgd8bvcV9LfCf40NH5Wj6/LleEhu2/QNXwUjPbyB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tXqHgrx+mpBLPUH8u6XCpM3Cye31rmxGGVZeZpCdtGfowjrIqsrBlYZBB4Ip1fNnws+M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3e50xiBHMTloP/rV9G2d3DfW0c8EiywyAMjqchhXzNSlKm7M6tyaiiiuYAooooAK5Pxb4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TEV0OcdnrrKK2hJx2A+e9Q0yW0meKVSkinBBrOeLqCOa9x8V+EotcgaWMBLlRwf71eSa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qFJFPIIrtjJVF5lxlYwzbg1WltODiru7BIpr8g1LiaJmLJGyZp1vOVODV4oGyCKrS2wX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MSJVRrIPmno5Xg1IsmayaBMx5bHaTxULW/BrYuY8g1VEBINZmtzFkgwTUJjxWtPa8mqM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qmMFTVOSPbmrfIzVe44U1LEVD901XzUw71A3WkBFI2M+1VuXRs1dmQMOKgCBVIqAK0Qx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QhqfsJoAy7tcbx6msi6Qbelbt3ESxrLuYutCRaZwNqPsHiOVG4SYd/Wrzx7W2nrmqviqE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X3Z9q0JMSosw6OoYVTWgKWogTeKpSwFCcVdhY1L5HmVybM13OZuHm0nWtO1RMhon2H6G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tmtYRvhPzNjtWFqOkreaNOuP3iruU/Sj4TanI1zd2kpyzDgmu6m+ZHHUVmdp4R8MfadT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VVt1DbF6AVi+F7DywWxgmunS1MMik/xVqcxnqgjnfI610GjR4kyP7uKzbu12yhgDzV+3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A0J5jCNp71Vgld0lTtTby53lW7VNZsqqzetMDm9W01X3FQQ38656QLCTkYI9a9LvtM8y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1pbMW4ww70FI5q6jjkBLL1OaZbr5t5EgSpLsNA8cZHUVY0eCVplkdCMNgUrDOu03SzLa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K66C6WTRYCi/6sbTVfQh9itJnK53JipdAjEtvcQOMc7qkBZbuZ2iGPl29avW1pDdTlmH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BgOQKdZ+Yb6NlPyNwRQBclWO0nRFHybeTUlxax3NhJKDlQMCo7sF7e8DdTwtU7cTQWXl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AEs76XdW+nw8i46sPStq8to4LeOJMYXsK5rRL4XLTXEnMxP7pj2Wt5N08bOD8vcetAGc8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VRrOJEyn3jVxycyBeBUCxiNfm60CKLW4WTPU1NDAWYEjim3K+XKhXnNXLZzLG3GMUEk1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ITGCO1JGjRt65qZ3XyDu4oAjW8MiKpPIp0k2YSKoOVifg1JBJ5j4B4ouAjW/nAZpzpsw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FVLaQybs8kUAWLYCR2U8cVCFELPufIzT40MRZumapX1zFaITKe9AE0yrgHNBuMYAFVor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LhIZAGBoGSKxAYn1pRcFyNo5FLeSCBwmAQ3cU1EETE9jUlFi2Y3UTkD5lOKcsnlow/iJ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Y/jNC4SWUNjg0gKmXmJUuMA8mub8T+JG8NXIs0QSyEb2Y9hWr4h1m08PWEl1cPhn/ANWo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KUnuZ2xd524/2e1Z3A6K5+I9ld3cVrZ2ZnlaHM4lOFU+orc8N3/9pWIYqkfzfIqtn5a4+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Z+Jp7lVjJFaenaxaYtbS0/cmN2R/90VN7DSOi1C0NzdKV528/NXCajoYbU50ubPIJ3g+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G2LDehLMf7w7VYkSO7aRwVNwEwENK5sjP0DU4I7MRyg28Ua8kdBTbLxfp2r3MkVtKH8t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f7VYS29wMSycNt4ritG0OPwb4mUSkSW1wGRG/ut70XA7uWYO3FOXcRgU+DTiASaC/kkj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Lbxzx3alVO3NaWpRvJ5Xy5wasadIHtFcjmrbRmRNxHFbpGTZVtEKSySNzmke5U3/ldyKn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QPEXTKhat7EJlXWUCakwBz8tUC21NuOKtauWe/nk6AdKfpEMV7FLu5KiuVnTEybiQyY2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HNWr2D7KwAUgGojIIm6ZrKRRVjSORSgGCDQy5bnoKlDhTuC4zUnlyyHCpnNQgFhWORPn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UNkVBar58eHGBWyNKhgtRIDkmrsBSdNpBFOGSKS2vwb/AMqWLESd/Wtj7PERkdKpRFdG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4DgVJdy3NrahFjOw/eNXYbOMzCRThgas3H761lizWnLoS2c9CwzIB83GM1LDL5a8Hccd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x2nOMGqr3nkNzxzisBpjk/0e5+f/AFX/AKDWrG6ySL5bbh61mfaRcCWKOP8A1nyL9Kbp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f/Vk4ik/xpxH0Ozt1wtSscUIuKjlOK647HOxQSapXAzc8elXbU7utUZP3OoSw9cjeKYy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bqaXdhOIvmljO3mnkAnJp1r5MAk2gAt14oAragu7yzVu2P7s/TFV73kLU0BxGfTFBBUk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9YnsKzNu4GtTTB860Acp4duWj+LXiGBRnzIQfyArvfCiH7VqRJ6lOPxNeZW2prpXxR1m5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r0HwNfi+fVJgeA6D+dcq+M1kdJejMT/SvLvEC4vG+tepXJ3Rt9K8x8SLi6auokt+DmDN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MklVn2gnFch4VllheQKeprqxZmS3Mrk5J7Vzz3KRrXejwixkgZsqy/erLtLF7LTlQ8oh+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gY8nk4Bqu4aW3Ef/ACyQcmgCgshKkyDai9x1NW0ZbtV2Lkt90ntWJJdO7uqKVCnqehrW0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JP3j6VNhla8ikt53jkA4XtV/SZJbB2ulDFAmOKhec3t6y4UhjjIrUmt/stu9kuS7jtRY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TbuOd1WJVEkHlg480YyKh+zvu2buc421akT7NNECM7BnbQA+yiSCNIV4VRipBcc4jPyV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NO0Msij+GJdxqW2OfJkj5il5/wB2gDVa6UKAAOnWmkh05O3FRzwKt9iOTfEeaMO1ycjM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yOtRluCaW8RoG/uCo0nRY5FddxYYBz0qkBEMsTinytJjg/PSWOMyZPSo5m/1XPO41Yi1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Tjaam0xWhtbt3XDO+8is+2OyZ2LdTkVsRYnilZW+VuKCCGs+5b73oM1cMoTO47VHUntVC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b+tBSPHtd623+6386xNTvUsLBpG6ngV1Gsxpcm1CLgorbq4zXvBV/rWpAtex29qF/dxB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56h3wlaBxt7fvdSM7HiqZmz0rvLb4Z6bGR9qluL1x2zhc/Sui07wdpdimE02If7TDJr0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8i0sm2+IfhUScYld2/FeK+mdFbCRf8CrxH4jeCk0++0/xdZKUbSz/paJ1lj/ALx9lr0/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tco+4SqHUjvXbOzimjibuz2PwpdiOAqTzuFemaZKJYCRXjfhlyZSPYGvWfDpzZn6154j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ooqiAooooA8FmlkhUhjhvamxagVXBH401bhZkw3Le9JcCJI9u35vWuI9Sxp6Prb2jush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4mRpEb5frXJRyI0ZDKQParlrIYguyT933BoEdBb6hPbFsNlTV631K48stE5D1jJLE5Bj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s7kspP0oEdNaM87CUthx1q5JdJLGyOAaw9Pv0lBAJVj2rRtYUulZFJElArFq4sba+sGE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9ppMZ3JsIPXFdRHK9jMyr6YNaM1lDqVkuVHPpVJ2EeS6lpCyqfl+avOPFfhIXCv8nP0r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ZSMr2NYGq6EJkYlea7KVVwZjKFz5F8TeFZLF3dVJA6jFck8eCQa+ovEvhFJ1fKDP0rxX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SJDjuBXv0MRc45QPPZYMiqw3wtlSRj07VqzQNExDDFVpIcg168KikjllGx2Hgnx+Ytth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eo9mr6A+GvxXvvBUyRM5vdHcjdCTnYPVTXyI0ZQniuv8HeN5NKZbW7YyWpOAT1Ss61C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/S/SNWttc06C+s5RLbzKGVgauV8hfDf4o33g+ZJbOb7VpkhBkticqfcehr6n8M+JrDxZp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nHzLn5kPcEetfMV6EqTOlO5rUUUhIUEnoK4xi0VW0/UbfU7ZZ7aQSxE4DCrNaoArE8Qe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LNjhgK26KnmaegHguv8Ah2bTbl0dCrA/nWC6FcgivoPX/Dttr1sY5RskH3JF6g1494h8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mGHRgOGFd0KiqLXcuLOUcgZpBhgRT54CmarhipoaLuMmtjyQKps7QnmteFwwINVL+33A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Zy9J5hAqOMgZpXYYrGxqmNd91VZk3A1PkUx+9S0O5nNb4zVO5h+U1s7QQapXEPWs2h3M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tS4gwDVErjNSBCilutQzDa+KnLbajm+ZxUAMUADmnx4wTUbcEipIV+Q0AUrsglqyblM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Kx7ltrEUAct4ns/Os346Vm6FObnR1UnLQtsP0ro9VTzI2HUEVy+it9k1e8tW4Scb1+or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jV2EfLVMjbI1W4OeK5Zo6YGlYOOjcqRtP0rj9IlPh7xnsJwvmbfqCa6qAla5/xtYGHVLW+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9RWlGWtjKtH3bn014St1lthIem2tqOAu2G/CuZ+HN/wDa/C1rL3CjdXUQ3O6TOO3Fdh5w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NMKCWID+7Vi6JRMnowqLTZFLNGw+/wAVIFec5twuelS2wPlDBzim3FkFZgG6VHboVBGT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EkeYvWuaWZ7yS8ikGJYy2P8AdrsbKRZrAqTnFZ19pKp/pEQGWGCfWgo8x1y2f7VAV7Hmu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oAJ4PFR31mPOcyL34rT0u3NrLGZBneQBmgDeikea3iRcLlgDV6SNrWbMfRuKaIR5gRRj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xkdm5qQGMqQtuJzlaZpk6pqS8ZXbSupBkDj5c8GnxRi0mEpGV6ZpDLWoSIWDdAetc5rt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3selbWrKzBFUYDfNWBYR/bZ7tnGcfKpPagC5awrZW6Fhk+XxitrTn2WSOTgYzWUqb1SP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NxNcWsnCIuKBEGqwzI8cyH92XHSppJUZimfnXnFaVzhbWRGQMqDIrMjCSMZQnzsuKAGz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CWRn54zViaHaqk1Fs8xG2Hmgksy5WIPntVMXYmgdSM02VnWMqzcVWMq2tqzDmlcaRnSX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GMmtDQyHikkLcqvzA1iw3a3twC45LdRWxPC76RdiH/WtwoFZ3LLWrTyNbKtu2JD39Kpa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7/E1Q+HBepoiJqCYvD9/2qOe7CO0MS4P9/1pJk2OkRsD5vmxyK5TxGj3V+shGxTxXR6d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k4PvUNxarIpdgGxyKJaoqJkWDGO4WEdh830raKiXtVO1gZ5WIXHFWydimiLshtEJdXlM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LJtBFZsDFZpHc5q7HKdpbquKsksLOtuqEkZ9addpsJfqHGazVf7SrDBGKuLMWg/eH5UH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wF9StZrhnFsqbVQdC1ZPhi0Mj3F1a7g8a4Ueo7iql54jGpTXK3k5ntI7gmL1AqHSb+TTP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Zo/7vpXM9zQ6LSL6yv72C3jBibO981kXjB9bvJYH8sW7ZBz1rN0a6jBmmdWDlMIwpLabT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Ex4I9agux0b6s7arps8cpWB1AJJ6109xM8Guo4lCzKmcZ4YV5rbX0V5PFaxKzSFhHH6C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R2eqyqgiUCJ06t7UXGd+1xJcxieGbLZ+dO4rO8S2TXekI6xEyId+7uDWP/wkUNlHNdvG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71zuifETUf8AhIvsu8SWs0TOQ/QU0xHrvhrXYrnTUEvFyFwwrRliRpl2AEYzXI6daebM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V19lMn2OJurLwTXZT1OZlxXjIUMuDin7ztwvAqjaXxeaXzlAQfcNItwzeaGOG/hrYxHy3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4FVftKkq2O1SyqVbLN1XNR3NwBprfLuwKTGjHcPPKRktuFWdInFi8gYdeKjjvlE8K7Nu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urVzSOmJseJkAhjPGa5aZpASRzXS6+ySWUTHrXOllUNWUiyO2bzBhuMVoWayyMzxgkL3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xmrtpcz2ls6o33qziBOLwicIehbmui3KYogRwTxXP2UEdzMnOWPLVp3s0kKW8aDJ3cV1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cXETg8HtV6Jt1uqEciotR5kiA4GOanUd63sjG49BipkA5qJe9SpU2KOf1+B1dbwfOkZ+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txMs0Z/ctzj0rtLi3WZHTpnt61yN5bf2e8kbDbbZ4b3rnnAq4kSrAQwBfJ7VbtNMF5dr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020jARWHRR3rf02I/Z0bAJJzVQgFy5bzyEHzeX9aZf3AgCZ71Lt5qlqdjJfXcKx/6uMbm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wgb1rI1Cbb4nVfWLFadnJvcJ2ArGvRv8QiQ9mC5oGJfyvDfIoOExk1ZhKs0RHQ9ap63I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p4IjQHqKAJ7ynQnMRpt1ytLbjEdBA6Loa09OXDVmxcEitSxFAHmOvpt8da22P7v/AKCK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1T3mSuN8RgDxdrLd8r/6CK7f4Vr/xLNRPrKlcz0mavZHbNyjD2rzXxT8t031r00j5X+le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61tckreG1/en616BAmbZMjvXB+G1/eH616DAv+jJ9akCLUHa4tMjKvGf0oiG6GNlY4P3q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wkB8VHLfS2djbwhhufqaCRktvKt7MIow8RbqW5FWZYorS1cszbmrN02K5u7uabONj4Zs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YiRXJU8ufu1BRY0y3toEFyZju67DSSag7yyS85cf981mqdp4qUTyLLjy+P4vpQWWYg+T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drhS7NmXe3/fNQ7jtODRbTAwkDiTmgCzAXU5Z91WQ5I4FUVVkXjmnq+RlnKikBoRvvb5R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KKMcYFVUmjl4BxgVMojP+tOOOKQEDk3hzKelVbJpN07uUkUv8m0dBUt7GxgmjQ5yjVQ05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ijRQn+9VCLQdY5HGDuNLkBlcjIXtQoeR2ZFzt60KxadWUfL3FWgJngAZWQcuau2+6FDH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C4C9KnQKwQueWagkSRNqsapXbBYXGM5Rq0ZVChyDkVlXzlbeUdfkak9gR5vcWLPpDXaO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0dV0o3FhDdRLyiBZKzHiEcLjecY3AV6D4Vsl1CH7M4HlTQ8/WsobnQtjgLWEKvSrOzPF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+ntpBho2K0+OJa64hIoyWUTpJHOgeGRCjqRwVPFcJ4Djm8FeJ7vwvdMfJDG4spG/jjPbP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tXN+P/Dsl/pMGoWYP9q6Y/moR96SL+Ja1Wxkej6FM4YlWI9K9c8Ju7WS7jnNeJ+ALr+3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EEV7zoenGxt1VvQVkBq0UUUAFFFFBAUUUUAfNEoWRwY5GUDvTnuWhx5hLj1FSWc0cq+X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omgwrjcK4bnqkFpqcRGCpx71Z3xyqWU8e1Pg0uGaEeY6qadDo8cEuBNmM0XAbDMbdQYz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CKowJB2rU0/wxaXcQ/fgMfWszWPDQ0q/QrNuU9CKLklqyklQhiuG7ZrrdHuASC+3fjtX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D6Vciulh+4SGHcUXEdSsUU5L7dwbvUsM/wBjcR7Plqnol6gto0zuYGtiaAuwfAINMzZH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xx0rnbyxVRLGT3rrLd0jIUHn0qvqulrPbu8a/PQJM8o1jSt7spH0Ncfq/hNZ4nynOPSv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z61iXFlncpFdNKq4MUoXPlDxl4BazeSWJO+cV57PA0TMrAjFfYHiPw0l3G+UGfpXhfjr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DD2617tDE3OSUDyaSPGarsCpNatxaSwEh1xVRkBzXt0p8yOOSsbHhPxjP4fn2vmW1bh4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xDutBnXU9Eut8DY82Bj8rD0Yf1r5qKYJrV8NeJLnw5eCSMloj9+M9CKqpSjVVpBGTifp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401Z7VxHcKP3tux+ZD/hW5qtq17ptzbocNIhUGvi3wV42ktp4dW0a4McyYLRg/oRX1J8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Tym/0XU4h+8t2PJ919RXzOJwsqLv0OpNM828PeKdV8L+If7NtYZJroz+TJZ446/55r6B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IWcAm87yY/O/56bRu/Opqwq1faO9rDCiiiuYAqjquj2+r27RzICccN3FXqKabTugPEPF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VJiJ+Vq5Ka0xnivpLUNOg1K3aGdA6kd+1eSeLfB8ujTsyqXt2PDAdK9GlUjUVnuWmcCi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FW7y0CKTis9Rhq1sUVriAgk1RdTk1tTjcprOkhPNcziVcqYxUb8A1JIpWo2BK1m4jTIQ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hBNAzWTRRWnt9ynisme2KscCuhAGKrTQKwPFZ2KTOdkT1FV5Fw1alzDjNZ8ic0hlZ+p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SbABQBGy7lNZV1AC54rZUcEe1Z9wo3mpsBjzQqqSAjPFcLr8R07ULe8UcRv83uK9BuY8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ontXQjnHBq4q4EkihyXHQ1LZHZJuPQcVS0ef7Rodux5kQbH/AAqeJ/lb0JrCcTSEjR83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wv9GK4yYfmqmqFwD3rUsWDrJEeki4Nc8Xys3l7yO/+CN39o0u4sHbJjO4Zr0+32xZQ9a8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eJBATgSHaa9wmgLSCUfdB216a1R5DVnYdJEZVB6gUtqg81Rgdat7AqAe1QEeU26lYQajZ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1NVBbnzQV6kVr3dyZ9PYBeRWUlyshj8v+H71ICxpS7pDFnqeavuyw2M0TfMwPyVlo5hvR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ePLHpNy0Sb7ljlM0AY92Emmd2+Uk5xU0xEotscMhBFOW1EwV5R820ZHpUlxblrkMP9WF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u8Zk7dTVi5to90mW3KRkAVgNqD20hyPk4FaM90iQeahJ6UASXE32lHjXkFQAfSrNmqbB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R7kyTMOxkI57VppFJFfSs56AbfekWN8S6j5Nu0q/eUiNRWVY/uZVI/5aDDfWna2rXer2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9MA43DoGoA0oYWS69cCtCFVtpdwXl+pqlZpJLlwfar8+/ykCjLCggjuLl1uGj2/uj1NVo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1wZZLXbj5j3rMullhurdF+6R81AGlNKJWCheKoTukMrgcH0qRsCYYY4rPu7V31DzFbKd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WQjPasPWp5fsxjiY5zWzNKqT4AzUE1t5kZ2oCawbZokYViD9pQL/AA11tnKqwsmfnPas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8xFXrFiiGV/vjoKmImWrhnO4s2DjFZFoDJceWR+NW7rzLoK4O055FS2URe6KKvIXrWjC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URuCcgdKiaRkhamWbhg2aQ7CzXqWRLbsNt6Vl674rstEsBcTuCzkYiU8ms/xnqceiWEl/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g9a8Pm1G5vbuSSWRpNxLRhj90VnqB6jq3xVtbabyoYTIgHzGtGy+JOlra2+92hM55x/DX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/GpYGkuQsMRXcTgZ7U7tAe1eGPHMGpLficrE0T7FGfv/AErQ8WXsw8OzpbjdJcsIoyf4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kOnX1qxTz5RL8pzxmvWbm7XUPD0sUuY5ZW8lsdR7inzE2PHbrSLjSilk8SxT25/ebj/r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10iK3X/j5lk3Tf3UT+Fah13Viviy5lhPnbZAsfmfN0FUI5nLvd3D4y4fp3pFosi5ISQZ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oTzTY/IVBrFxLqI86KXzYt+z+7tatm0S4itY/wCzyJrb+OPP3frSsaGE5ntbgFYnjwd20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g1GSZpmkIJ55XFS6glzZpHd3SeeJhhfm5/Kny6LCLJJp7iRpZx+7jXhVPvUMRvatLJqO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S/LIh5JaotG+HMdpfx6h9q2yBCUXPBNT+GZNMTRPsWoK48glmkHTd2qe11nTrCGOe4vG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rO4rnRaN/a3kekW3Y/8Au12OlzGODyj9ea4TwPqt94k8Q3d7cqLWyt1KLAoyrZ+6a7dT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c0y7uG7FTBMjNZyyEsKvCQbOvSukyGTrmQDPah0H2YpjiqzXJabFWc5WkCOe8UH7Bb2E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T/bU9RTI42hnk87qD0rU1S3hv/slu3Mm8SLn+D/arN1SymsJCufMx3rnkjWLL2u3MX2W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/SsIkXJO0YrQt9Ij+zebz5sn3x97bRFpTRAuMVk4myZS8sBcZ6VNwIutNmiIBpjqfLxWdi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6sgz2rT1mT7PJCU5k9Kq+HcFmQcsOaNSuBPd4H30ropmczWkhe5dP9mpix3hfSq8N4YrU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EmeDW5gTbwrbe9PZzGOetU4m8248zsKtSnzGpFj2wSGFZXii2WfSnjIySeK1E5Aqnqx3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GlTGa2toZR+9/j/3a6aGKONAE6Cs5bdUuBMAM4xV2KTcKcdCiyOlcfb38v2+aHzpP3j7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8Vyc9vL9oPlRfvYz/AN81MgRuG2jt9NV97Q7W6CqVobePzJp5zKd2VBFWNan86wt0gkWP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2eJSw2qh5Ze9YNmnQssRqWp/aWJWKIfdAq8fKMSuWKqW+XBrP0CLzpJyZdiycANU13cQ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Ktya0gZsvzncBTgdoz2pJWVWOaRmHkmtCBwb5x71rabw2DWPAwZAfStvTSGAPpQB4x8RZ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GTZN58e0f7O0Zr1T4Ur/AMSG5b+9In8q8n+IdtJ/wmGty9t6f+g1638Kv+Rdm/66L/Ku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Z4evN/Fo/wBKb616JGc768/8VDNw1aElLw8xExH0ruJtUjsbaONkZmYZGDXEaAP35/Ct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+FaALdvFDq91GiwGAf8ALaX7zPVW48y4uJunlR/6ulhumtYGEPDSDrVYEiHBODmo5gN2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Knmld5rNzwahto0eTG7PFSZGSPSpbAaD82M1blBm/eVFZSG3neTYr5XbhulPdpCMbwBt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gZ4BpUAES3AUqsh2gt0qKQPcR+XgMx4B71ctsvB9l+9tGAH7Gp1Al0+BrubCnMQ+8a6G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+tVtMtRaW4THzHk/WrrXcUDxxu4VpDhAe5raKM2zK1qyjtlE8Y2ZYBgOlQ2Vxbhka5R5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As8bIwzmucuVhtQQJfNkH3x/dptAnoT+apnZtu0Dpj0qGREYk7vu8nPpVaCXhs856Y9K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dVzwd3pUi1HwaqgeU2riQHjirenSFy7ONprFs7ARPtgGwE+taCpIjum/n1qkUa4GOacq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SPlogdiDQBZY4iYGsjU2/wBCnKnnY38q0mb922ayNSb/AEK42/3GpdARwU/zQD3iFeie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G0h83yfl/wDHsVwPkZgj+leg+FLNwsU6tgxBXzWcdDdFnxz4YSf+1NTtowxgk2SJ/fUD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+7j2r3DQbeOeK6in/AHq3Gd2fevLNW0CTQdeuLJ87FO6M+qnpXRFgzMSHbgYyavWVlJLM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BV7TtPNxMFAy56V6f4X8KR6bEJ5kDTHpntWpmcz8KvhIvgiW9mkk328khktbfHECn+GvT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FFFFABRRRUEBRRRQB8pWxjdELSc98VrJdwwsNrE8ViWt1aRzHZGWXtVwXEbyBhF07VwW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yTuBPtVhb/wAwlUiIA7msyC9DOf3QHFXIGmkRkRcZpCNzR9Z8vckynHYit5/s+o2Z+b5l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eZgjAFX4Ly7sm2Mm6NuhoEXri3Zl3MxwvQipbaVjF8o3H3qJ55Xj8vbkH0qjDfSW05Xb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RZPLkcE4+tdZpVyZvkLBq88Ylow6SYz6VseHdVW0uFVn3N71ZDWh1zFbS6aSQ8VoZ+0RA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rdWhbHJpmnXTArGRwKDOxT1PTzGhB55yKxtStgs8D44bg11mqgSQI2PunmsS7g82M/7P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CVbdmxklsVwfiDwwlxHOWhzj2r2yOCG6tUBHVc1z2p6QGjlCpkEda1hNxYNJnx1468BF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K8wvLF7RyrqQR2NfZHiXwssu/wCT9K8a8b+AllV3RNrjuBXvYXEnHUpniRjDCojHWvqW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GKpNHuBOK96nUUkcTi0GkaveaDeLc2khVgeVzw1ey+C/G41R4r6wmNlqsBBKqcHNeJsu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3C3FtIYpV5DCtJQU1Zii3HY/RH4X/ABctvF0C2OoFbbVkGCDwJPcV6RX5/eC/HS6sY90v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xuPqK+nfhP8AGkamY9G191ivlwsVyeFl9M+9fOYnCOnrHY6oyUj2WiiivNKCiiigAqC8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DqwxzU9FLbVAeR+LPCb6LIzqpktGPyvj7v1rhr+wMZLoOO4r6OuLWO6heGZBJGwwQa8v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3liUyWTdCBkp/9au+lVUlZ7hzHmXmN3pyqHHSr13Zqm4gjFU48KxGa0sWmVLi36nFU2jw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yxdazaLRmTDGaqs1Xp4utUJFwTWLRaEJ4pFBINHanK2AayaKKEsG4mqNxbbc8VruOtVZ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TMUJqISE1o3NqDmqDRbScUgEWq91HnmpwMUlwuYyaAMS+zGg2jPzVhapB51oOOd+a6Wc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sacbkfjjrTTsQ3Y4/RG8i+1GyJ4b94g/nWlCoGB2FZ96n2DWLW66IT5bn61p/dlb0605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MfuKs2jbZhj1qtYHeGHc9KsW/wDrD7VwSVmdUHdF6K6On61FOpwNytmvonTZ1vtIimU5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NN1msw6qdte1/CTVv7W0QQMctANvNd1J3icFVWkzuUTiKZv8AVDgiqmo26nLqcIvIFWFk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8gGs6ZnvI96HAXgitTEfpLSTRyGUY3cbah0y3VLydGGEzVqIbGVgce1QySKlw7dj6VAF2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wvUVdtYWvN6hQh/hJrMt7mOJySTzWlYXX74+YdsePlIpAY89pJHe3G/hOlJbRFflB3KDx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7xnduHNZEFufLaMnYRyKkCa7jiubiAyDA7gVO6QqWULmM+tOFsLIRzyfvF25xVi3WO6Qsw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eGCJAIxgkZzWfJNOl5FuP7vvWlcRbQyDqi8VlXMwS1naU/6tMigsi0ef7Tq+oXZ6P8qZ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tUeh2vk2NvH/AMtCN7Gr1ywXB/iY0AP07ECpETyTWxGiNkAZNYMTrIyEH5ga2RqaxWww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0bziEnDelU9T+V0deQvWsi7S9n1yG5iBEW05Aq60rNAyueWoAkKefGHTGDVe5l+zxlT9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pIAqpes00yHPSsrlIdbwidyc8inXEvkA4Bq5pVt+8J7Gnaqsal4lA3Edalo1Ri3dzuUi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hBtmmkbkDpUKWzxh8jk1Lb2+95Ige2SKziSyQAOQy8DFXIpliKgfeYdazr8tahY0GDtq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331OK0Y4l+6uUZjGhz60iwfZx1+/RbWP2mMkkRn1qzaaN5VtDaeZuxn95SKPJfi3qQk1C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5kg964PUbq38/fDD5QxjFdp8WNHmsPE7zS/6qQhIf92uJvkVFwRUAVohLc5SONpXwWAU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5JrWsYpvDd9p97jE/+sQe1dL4p07SftM2oQ/6JNeQRzJHH93zD95qAOVtreOec4mOIkZ3x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H8WpcPaPducDaH/2/euc+zQwW8XlfuYt6wvL/e9WqhcW/wBntzL5vMbsn+8vZqVgE1uSJ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2igMvJxwrUywuI5r1Yrh8xeZlmP92n3F5K+hSJIQyo+WQDktTG0CSWwimEoVpOSv90VQ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nE+VPKRj7p/+vT7fWtOh064ksLaWK/I2eX/frDOLYRQkxyiP5/8AcaoYNUis8uD+/wB2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jeQXqNqTKs0q4jQHIiH0oGs3V+psop91qj5d34OfaltHtpPOnnjeZZuN2Pun2qKS4hhIU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DuPepaEzck1hYyljHE8tvt3PMeBmo5FnvLFXjJuFJ+VVH3azrCUyxul45jiPz/L1PtW5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2Jji/wCeTHGajluTc9D+HsKRaYZbNmYyFfM8yu1ArC0SKGG2UwSKFkAd/LP3farWs3cK2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u3k13w0RyvVml5UhP7vmqU+oEiUZ8uKN8P8A3t3tRpDXENqvnHecLzUd/ew2upCEw8Ae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JLaFhPc3DCFDyXH71v8AgNXrnVdPEYMTOqs2Q0y4yK5fXvHmh6JHHLeONoG5WUZU/U1q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pwkSVZmb5tp+6q1ncEaFvb+fcGb6bMf3ahtlju9QuWZjJsIG1+gp+ntHFbXUlsJobSMb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qcEesrb27PNv/wCWZTb+NM0RsOEjz2zUWVcEjtUupFY4Iz3NQ2W14JT3FKyFchWBHuA7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pRRorFF2jPA9Kt7gO9Q3XlXBjGfkB+esWjWLIdCjmN35isAifeFMuM/2jJIAzbumKhku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fgsKu6cjGdEUFkPR6zTsVuXZ1ePSFU8FjUtpuNoqZ5AqvrUjpJ5OfuU3TbhnJyeK2TML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hqGM9alU9asomXoahnGR9KlXvUc3Q0AQRncDU8Heq8RAyO9WIRgmmBZjNVorSK3vLh/+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m65c3ENtsgUHzDhj6CpkCOauNQabUI3cGRH6j0qZ7b7XBI8cm1Vb7h71TmsnbOHCnG7c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2g+ykEEYZvesGjToQRxTvdLKgCJGuAvrVq10tor/zZX38bsVPZ2U0dyTKd8ZGOKtJAY5n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BmyG/kIVWHenyEiBfeo5P3jlD2qRW3gj+7WhA6LKDb61taKTuKmsZTlxWzpx2MDQB5P4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/bp/BMrf+O16n8NBt0W8B6icCvLtd/wCSq6t6ZQ/htFemfDh82OoLnpMDXNL4zXojrov46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NXeIcbq4PxTzOxrQkpaAf37fhXdi3huLf97+9NcBoDf6QefSu2BP2aXH9zt96gChefJd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XmqjWF0CsnkswI9apTgLktLI7oOST1pyXk2FYyMqbeOaw6ga+lBkzGyFTv381AxxPKP9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Zk4+/mqf2kyyu3qc1Q7FzzmiycVI87ND5hUZxVWSdWQDHTrTVmWYY2nFAyxDcMzBhxin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7rVTkny4+pfbU/2Y2unTed/rfOXZQhPY7S3JNcvqc/2rWpnY5WAeXF6Z7mukt3ODWA/h5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3ba1RgbPh3UnubAbpfOmjcp/wGsfWYTDfvw/7w7q0tBsk0wOq9yTV29/djzetWVexzDR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6Gq8dxJcRSSRRl0jOHyOldYjlh+8UL6A01reN4JIlQRxP94qKOUOY5S0vj5wjYbQ3IfH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6eWLZbhsZz9+tPSvCax30fmzGaDpgisu9hmtNSmtWlMkaPlFz0otYZbDFV3CrtrN50eDx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c1K8vkx5UYosV0JpXwpGaydSfZZTn/Yb+VWRKWyTWdqsu+0nUf3CKT2IW5zdwf32P+m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YXm6a5tmPIh2qP9muOuYSty/PSNR+lXvCOpto+uWt7ztRtj+6niudHWtj3jQ7eRHjOMCq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2uoVzcW7bSB1ZTXQadGDGjjiPHFaA9q3iTzHPeG/C0WlxLJKoaY/pXRUUVoZBRRRVl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BAUUUUAfIYtreFQY7tHqS3lJYhXBrJgSFgD5qge1PkuDAT5MgzXNY9RM3UvXiboTWnb3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nZ6mjEiaXn2rXjk+VSjlhUtFJnVW9w0wC7zn61btmmkk8gtu2+tcxb3oYfKxVhWvZTSM2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rmvZ3j2d0Y5ASp71NqUXmAzomR7VQzLKDuOWHetHQbx5SbSYdT1NQSP0mSJ38pzhSOvv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eNrcn2pmq6JLp0plQ4RTk0rS/aYxIOmMGgg7nT7kz2qgH7xGPpVqVWgleQHKgcGuV8P6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K6I3yzW7cHaelAG1lZrMMerLkfWsyV1WdY2/iGG+lS6JIbm3dG4ZThQag1u3cTRyxdT8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jsXdHkSRZLcnmE/J9KV0MiyRkck4zWbbsdOv7d85ST5G+tdJHApBPetY+8hS0ZweuaSF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vhyG4t3yvP0r2rUdMS9iII5rk9U0RIo2Vhn3rWLcGUmpI+WfGngRZVk2Jg9jivHtV0mX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Wvs3W/DiTRvhRXj/AI38DpLG+Y8++K9nD4k55wPn9ot4NVnj2E45re1nRp9MnZCp2+uK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06qkjilGxVgmaCUSoxV1OQRXpHg7xwmoFLa9fyplxskzjNebyW5zTFjZj8rFGHQitnaS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8LvjcdPMGj+IJS8JwsF4TyPQNXvMUqTxrJGwdGGVZTkEV+bHhDxxt26frDZTpHcHt9a+k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e8en6lK11or4Ebk5aH6eq14WJwbi+eB0xkpH0vRVfT7+DU7WO4tpFlicZDKasV5BYUU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SloqdiDzPxr4F+zrJeWab4Ty8Y6r7j2rzK7tfKclelfS7cggjIPrXm/jnwB/rL/TY8qe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KVW/uyKTseV7OKrSx+lacse0HiqpTOa6uQ0MmdOtUJU4NbFxEOeKoyQ5zWE42LTMljya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UWMVzs0RE1V3XJq1IMVARWdhple4jyhrKkjxnNbTjINUJ4+tTYdzJ354IxT3G6LHekdA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MghvpAti8eBk1z0gwrCt2+G8kdqyrhArEUCOX8W2ol0htowykPn6VHpkgvrCG4zksu0/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Pv8AuMdv4VzPhU7Df2H8UT71HtWsI3Qos1rCVo5gD64rVcfvn7bRXPXl21tdMF9iK6Bp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RRmuSrDqdEHqXI0Fzp88PcjcPwrsPgnrHk6vJCxwJVxj3FcXbyfZ5FHbGKteH7s+H/E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+BpUHo0Z11rc+jLr99O5Hdahsji2nT2p9tKJY4pRyHAOfrSMnkzEdm4rpOQsRJ5lt7iqs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7ZSKQ69xUN4DMuB2rMCKKESTD0q/FHgkHpVGxJ8pi3UGp552Bjx0NAEsc+yOVQegrMi1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1oPD8pYHqKw7u28m6jbFIDqLsEWULZ4JpLZtkLHsDVSUtLpsZVsgdKuaWnmWZVx82aALN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lPEUTtpIB/ivFj/3c109sJba4wKzrqwln8YW1uQDaGc3OP7pUYxQWPsRJCypIOUXFTXM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NEW1GVWHG3NRXKSSD5O4xQBkSxSW1uJgmERhgD0rUCrM8bRv8rqDUDYm06YHn0FR6RN+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SBYurNop45YH7YINVYrUq0k0g4JrX1KFpIYI4SFmVstWDFObiee1aT542yaAHtECSd2c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Dj3q81u0iup+XHQ0kVh9mUv5m4moAmjlMKMR9BVSFjPId55pLcSTysh5A6VoQ6U0LM55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1x5Mkij8KltSba4SRud61W1RfLvWjbrjNXNm+OCU9E4qLFFq8mkvJCfJ++MJj+7WTfwfY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vmaH975XWud1pIbUppxm8yWRWdD/AEoA0dBn88rEVBUouWz+tbF/qVtp+XuAtvajgzE96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a5uZ1tiIPlbH3hXH6r470rxTZLps6zhSuVnUfKzigsu/FC5s9a06IR3IdkZ2gljGQSP4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adDFdEx3p5JiGf8AgNXUvnk0ZrSVZFdVfy8d8mqujWl7DJpaw2zSzqjRlZBznPesgM+4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zPN+X93/ABIvrXYeKrZNbgtLmOQeZErJLGny8Csy4v7Tw9qBvP7Qjmu5PkeOP5tnqawN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VtuWZ3zn2qwF1aVdNsdOsZAl3dXErSPb5zsj/vVFqOsQ3GZYhGZdip8/3UUVy39oXcB82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vMtMtp5T2oA101y3sIWUH7S/dj0zVRdUuroGW45j/gFQ3NohAO3ZIPvCpkdUizJ0XpQB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1QeyYElSWqzJeLcnChj/ALoqW2sr5uYbWaQeoFBJPYBkt9hB+hp7QbvLMfMp+/n7q1ox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2VP58v8Aq1I+/wDSqq6Fq9vNK1xaPCqNsfdxtb0osO5WljboSDj0pwgAgNasPh3UbjZ5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ZzmmDw1qRtxKbYiGTdsk3fK+OtNIV0dj8Pp5YLO6spGP+kx705/hqW7eK6nNnakmG3T9/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eHryefU9MgubQWkVuMCcHqK9Q+06dbadPa+VGPM+5JW0TNoq+Er900+GG8uQ5jUDdiqu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Y5knQDGKl0qLTnb7HBdmSbGSCK4+40Zl1SZxLGiNNtO6tbmdjRh0iTXomkuUiWMj5YX6A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YSC2nWNSuCkXTFazeFpbuA20dyolByhz1WrEeiShWgLIuBtI9agRneHdavtPmiYSFrQA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WYNMX7TaRFTKQWc/eq9a6LZabpbRz3KgFTsyPmJrHtY44Qskp80qRtVulPoBJJ4us9Ze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0btg5rc0eIXVvMDkSdlzxXGalLpGu60/2GJEltxmSZeNxq7E+paTpk11HOFD8Hf2FSBev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U9M1HYXH2mFhIPLY96y9KuzfWMe2QHf1an3Cz2skboRLAOtIs2r0D7MAOR61BbaxFbjy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3tTRfslptjKHzejn7tc/YvDq2ptG7tDeWwJRk+7z61zvQ0RpX8uq3mJABbW0X+tkJ5f6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UktZXTyv+WZQ7t3fcapk3IinS4uS3mcJB/frK8Lf2hb6jF5unyfZY/v/ACbd1OLYNHrk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kxHTpViIlq6VsZFyM8VHOwANIjdabKMqfpTGUC3zhwe9XI7jEZcDpWdIu7bjjBrRVN8G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iUA/x1nam0k0rLn5UNW2L4BHVKY0Jk+Y87utKwyvDpkVzAd3Bp9hZJZ7lQ8VLK4gXaOK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AW04Y7jxTtyKxIpiAOvWmqADigRHIPnJFRKcGppB1xVcnnFSBYXgitawkw4+lYytyK0r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cQn4o6zx/wAs0/8AQa9F+Hh2QagB/eWuH1tA3xI1kgc+Wn/oIrsvh82xdQBP8S1hL4zV7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4jxNzvNdqT96uK8Sjh60MbmJo0my4rvbAhwPda86sW2Tg16Bo77oYzQMTU9KN5IXX5sDH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UDMa8Yrp5JfIkby2OG61ylzPtvZlExxnpWbKQ5JkiiHztlezCoJL9I5UIJKk5O0Uj3ixq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FWBMnyKbYOXGQVpGoq3C3C+ZGCu7tT1kAUr0YVSkuWhk2hNu3tV+ytGvP3snyg9qLGZf0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Oc/c/wBmtdOXqknyxqvYdKnjcitYohu5pxybBmnbxJVRX3LS79ma0sSPEvlzFc9avSXAe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96f7Ut17MK27X97E31pgORs1Jv+UjNZq3RlhkaE79r7aJb+O0Efmtjedo+tNAjbtrgxlc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L1mkYSQzn/lonzUsL5ANacwEwjA4p2K2OPNvLb6gYYpftflop8xKkuJ5bm4mkl/1sj7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om077XZ+RBd5+5cSD5lqLUNZtNQtrSKG1+zTR/wCuk/56UrFXIMlFZWqjcnEbEc8VaSUS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ilC9qQkUtSt9usXsXQbk2f7uKn0fR5r+7SGJd3mHaOPer11p8uv65JFDFgyCJP0r2Lwj4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1D3bDBbH3fYVio6myeho+G9Om0rRLe1uXDyoMEitRQQT6UBcL9KUdK1SsZi0UUU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D4kt5xldu3H0q693BGnMasfYVjtcGPaFKmpYrs87gtY2PRLazQSkkRhT71p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bay47xNp/dKxqSKcysB5KgUho6WOdJVBTAJrVsrhTtUMA461ycMu2TIPC+lalncRTOWj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w3a7NuMtW3YLEkTT4/eIM1xmnXY8tgxy9ddop3ae2/q1ZsCxqd813ppPc9ay9MmDBQDn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GcW5UbXGM+lZUe/TZWjb7pbIakQbZLWjvtrotK1ASRIpx8tcuLjzkEp+70qbTbjyrgjd8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+1/Z5o2iPI+c471r3ciTWnmpzu+Y+xrkGmMce7PAYflWvo2pqfOik5Q8qKTZMo9RuqOTYl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g0K5a80+OVuCw5rF1CIxzfMP3bJ8tbOgDZpyjGDW1HfUiS900jwKp3enx3UZDd6sFvkN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jBNo4nWdCkjDBBketcXrOgBonEsec+1ex3rKiEkZBrm9UhhljIKgioi2mdC95HzR4y8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e+K8S8QeF59HmYFSVzX2jrWmROjBVBJ7V5T4v8JRTxyEoCx9q9SjiHHc55QPmhozgg9a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2HiTw1Lpk0jbTtz0rmSS2QRg17tKspI45QsZxHrXX+DfHL6Ttsr8tLYnhWPJj/8ArVzE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umjNXR9X/DP4p3XguZCkpvdEmwWiBzsH95f8K+n9A1+x8S6ZDqGnzrcW0oyGU9PY1+Z/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QmTNZk/NEe3uK97+G3xHuvC8y6lo832iylObiyJ+VvXjsa8jE4S/vwOmMuY+xqK5/wAG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Ut7p8uT0khY/PG3oRXQV4jTWjLCiiikAUmMZpaKAPPfG3gJbrzL/T0AfrLCvf3FeW3Vq1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9IleuK43xj4Fj1RHubRAlxjLIOjV2Uq1vdkNM8SmTcDVRo+vFbd/p8lnK6OpUg4INZsk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RlXEPWs+RMZrckjyCKzbiEjNcsohzGe/NQkYzVkL1qKRetY2KTKzcA1Ayb+KnkHFMgGS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3Fv5TEkVUZVJOK3LmHz8ismS0Mbn0qCSpNCCpNY93D5hIFdBNHlCKy2i2yc+tAGNqMbHT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/wCJV4mglPCXC+W31r0e/Cz3MmBgZzXnviuyZB5wPMEgcV00/hsQtzSu7FHvMN24rS0+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rpVSOX7Tbw3A5Mihq1tNOJx2Ei1lWXu2NY7kDjcw9qn1RTJb2V4v3vuMfpTZk8uQr334q9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h7xHetcFJ2lY2qrmhc9s8C6iNV8M2r5y6DYa6O8h3eW1eZfBjVN0c1kx6neBXq5Xcldp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yOehq1CocnND8yAYqxHb43MPSswM+bEe4DgZqUoHEanrim3cJaPjrmnryqH+6KQEcqvg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wyOi9a1WKi2kk7iqUoMi8jgigB8LBdOhUHknpWjCWt50XHykZqh5K+VFjsK1GOYVlI+4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o6jc4b7vtiua8EtNc+LLySR9z7mUE9q62LZLYSTKdmYyN/oa5T4dWzXOrajISRFHIBv9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Su4cdO1Z+nTPM0ixMCV/vVZ8QTbpW/dmIZ6VS011WO4KrzjqKAJI0UiRTgMRjFc1Yyyf2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Nu3D1rUFwxMmM7ymabosCx3Lkj5XTr71IGlkqTKWO8frWTpVi76ldSfxNySa6ILDHaRG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6fFHceZF9yRaAKbWivsUN0GSTVR4M/KPmz6VqXsJUNgY4xms6xtWMnEn3fWnYVxIoUtQr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LhAytnJxU1xCkluP4iOtUbax8qNtnGDmiw0UtW0s3EyTgd8VPa2ZSLbj3pupPPGiqDwA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ujSdSD1rMoTUfNuDFFD/AKz5qozaJGTHdXI85oY2Gw/0q+LiLSbeaWaXmR96f7XtXOat4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Cif3dzd6hjPPvHHjeTxNcWVvduZLe2k3NHCdufao3udUitJ7CGzjiV4tsMUQy0fsW9ay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a4vpmnm8zKJH938azrzxjctPKLf8A0ZPmHFCRRt/2xD4OtovOl/tHW5PuR/w29YV7431V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l2L9z3rDH7+fzifxqaGEu7EmlYCLTrbHnZlqXTzFbW95Kf8AXSJsTv8ALS7eDge1O+wC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/HqLCvYp4h5/5ZRbPkj/AInaks9MubsyeREz7Bub2FSXesWdnn7DB5kn/PaXms6XxTdt5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QvAq4wuRzm9rXhweH3gi1O4VJpYVmVYm3fKc4/lUlv4j0i3HlQWBkbZsd5Tu/wCBVxE+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9Sc1U+1kE/Ma1UEieZnZy+JAkj+XDGg7YFUx4tvI43CzbB7CubjmDc8n60rswGABzVcq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adUtfE2nalqUjX9taJsEf+zik+IPxcfxmPJtrNbG2E4nGPvMeeprzMXHkVLHOJVzS5UF2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XhrUTdoGlzDJCBIflG4Yqr/wmepXFlbWP2lvs9shWMZ9fvVzxPXmlimCHpSUSdT0L4W3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vPYWrCaZCeG/2a+jNQ8XeGNct586Ygl2NjgelfL/AILuVhu7ts4LIo4rsYtSbacE8jFW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f2jqN+skq2zQRvIZGON208AUt5cp8Qrmz03TSVv5h5jbeg5/irz/AEuG2l1S7tp3eIMx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DSfBt3PcWp/0hyAZT3WnyC5zvxo2reH7eKK7ikzHx5kdKbzccyPMnvmrul/Fl9oS6jEid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n4105dEsJdPjCSSz5fAx8uKnlsNSuXRcSkcy+aP4PM+9tpszZ71g/2xaDR7OabUIPOv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T3k9K1tOJvx+5j+1f9czSKMS7W00+S7M8oBd1cIBya1dF1+MyK5SQWufmVhmsrxR4O1j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jiAJUjoB60upx3WmxrPAQvA3EDIBrIDsls7C7V51R4YS/wA8aD7gNXLrRNPs7JUjvPtO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DXE+FdUvG8QyNIsrRyJsMZ+7n1rU1+SRbxbWFhEqDfkdWb0qANSDR3u7IMGVJYzhYiegrz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2dWn+xTkjMz/AHSua6ErqOlRrJBcmeeQZCMeWNZF3Pb6/ezJq2QwTDR+hrJ6mqGXGuzSM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5I0f/wBCFdp4W1e41DTVaY/v8fPXlX2/7Pfnyof3g/dp/u11HhTWpLS8WC4tJYppTtEp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UrGZpoFdk2N3XOcVfikLDHSuf0nVIry8HlEpa4wJOu5u9bYmiHR/n9MV0xZkWlbrzT8g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jrVoRVYjzGzU9s5IPYVWuABIRnmpIJfLG3FWSSLKNzoOaSFnUkdarxK6SO3Y1I25TuBo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hPkIBpsLMrkP3p8jDOBUXAW1cRZ3GlebLnb0qPaoXJNKhHYUAPPIPrVY/eNWexqt/Gak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jnNZgPzVpWh+SgDkfE58nxozn/lpbKNw+tdB4DfFzdxesanJrnfGoI8TWzc5Nv0H1rZ8C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/J+6awl8Zq/hR3u/P4iuV8TL8r10cb52jPOMVgeJ1Plt9K0MDjrCRTOQ3Cr3rvNBlzbEn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xBcAH7hPOPWu/8PSsYAD989fpQUbjRbySK4m7t/s2ovEM9a7aaXybfisaS1EuoG4I521L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XEyqoyjYrZW1S0tQV5dRSm8YjJBIFLFcpMcHvVWFzmeunG73Tv19K0IGENv06U5ygO1D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7j0mDDOKdLLsjJFVJZdo4pJZS1v+FMyLmmagt3A8i5+U4INOuLgxeUM/6zdWbpT+VI6jg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97Z892qiyrqrj7VZnurV0mn3RUNXJapJm+hFdBYMfLoAxbJ2t/E0qxcRENuHrxW4WSdk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w3Bbxg8EfK/NuPpxW0HB1eCMHpATmmBdstbt3vJbQPiWPgitMXrcYJ4rgpLk23iCVlUM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3I71QMzNUKi9mKDgGmxkMOBzioLy4FxqErfdDSAYrZ1GGOK0QqoU5AzQTcprDu+6eO5rW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ghTcSeTjgUeH9CudYnWKJTju3YV67oHh2DQ7XZGAZSPmegpEWgeHLTQw8kahpnHzSHrW0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kC+lPHFQaoD0NC9DRQowKAFooooAKKKKACiiigAopM4qt9pzP5UfzH+I/3aALVFFFAHw2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VZjsrADPns1Z89vvbiTOKsQxJHHgyqDXKekXgtoEIUsaYpt0PDuKZbBQx3TpitGOzhl5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dxyTg1oQSi1lDqoNQSWIH+quFb2pIS6NslUMPUU9wOqhu4XjWQBVb2rf0vVfMQKGriLZ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3ZGGY2Knvis2gOq1GIXEZf8AiHNQTTLdWAI5kTiobW7Nwqlj0G2ktlFtdOxOYWOD7VAE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91elTeeFB29VrKdJLS+Zf4W+ZT6iryyIxG3mgDrbK9S6jiJPDDH41PpkrWk0juOVbA+l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4XPyit17jftcHpwwoIOkZTLA5Xo/Iq8urJp1upOGAA3VQ0W+jlt5oWHzAZSsrWopNwZC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sdxDc/aIA+PvDIpGi+ZWXk1ieHtR8+wVSfnjO0/StoyiOItnpWtzFqw67UGPbWfLYpKp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O9LEuIWyeTQC0OE1O0FvelTXMatoYn8xsd69G1HTlml8x+tYd3YlQ4x8vrWkZFrU8N8V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vPHpXifiPwpNpksrqh25r66vtNUuQVzmuA8X+EEmhkwmSfavRo1nHQwnA+XGjJzxyKrPGR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g+nyO6IQK4+aE88YNe7Sq3RxyiZtaugeIrvw/ciSByU/ijPQ1QaPGaZt5Nd0dTLY9/8A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tb0C58ucYE9sTgN6hh/Wvqr4efEzTvHVntVhbalGP31q55HuPUV+cOmaldaNdC5s5THI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7N4I8bm9eG/sZjaalAQSoPP8A9cV52Jwimrx3N4Tvoz7qorzj4Z/F618XKtjqG201dRjb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6PXgSg4OzNQoooqACkxS0UAcr4u8Fw65C80KhLkDt/FXjOp6XNp1w8UqFWU4INfSFc34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ugEd2o+V/X2NdVKry6S2GmfP8sXUiqk0QYHiuj1bSJtOuHilQq6nkHvWPLDkHFdjSkro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VKRetbUg5Kkdaz7mDYTXM0MzXXg1EWxVx4xg1TlXGaysWJG2WqG4UFqfEcMabMctU8pS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pmQ1t3AG01kSD5zS5SHIzHRhM2enauf8UWJe3dyOo211l0u5o1HXoay9dUT2joOwq46C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ywMfntn24PpXXacyrtPfO2uI0qQWXilozxFcJz9a7Cy4kUe9XUjdD5i9fQ7Zwexq7ou1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bOgkTdjpTbb9xJkduRXkyXLI64PmjY0vh/qY0bxYyMcAttr6DQAxhh06ivmjUsWOs212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8J3y6lpNvIDnKAH613LVXOCWjLU8e1gw+9Uxk+QFefWn3EYdcr94VXRvJY7uhrIQ6RAV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vVguXJ9Kr3GFXeDyKQFtbE3MKjpUbW4SJ0A5FJZ6gRjcTimNcBJJGJJU0AFvskdIyORW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mseC33Ayx5qfTVdJ5GkY4PY0AWtSvI7Dw9qDxpuVYQAorB+D93I9jczCPekkxBU9q2Lx7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bzIPK5T0rN+FaLF4dM9uN3m3THHotAG3rN0txJKWA3fdUelZuiBrSdUkJ6/ep+uyxJqp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sajsrl7u+RXwi7ssx7CgDRn0eNLeWSN/U7ab9iW10RJvvNx+FbaQRva3QDA5X5aoaVGb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bkYoAijkjuNJ86Qg7XHWtWaJILGNwONuQaw1g2OLSX5IpE3A+9bRlUaXCjNuC/LmgCo+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YrmVsn5q1N0ar24qjqFxHE0fq3FBIGM7eKZtKHFOuJxBGpqJLgTOKRSOZ8a68thp5dAw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XM6tf3Q0m2EqSSb5BN5yjIC+ldlq2m2GuadeJeIIl6EE9Md64PWvFawWx0zTpSlpbIAd4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ocniiODRyjKZ5GmbEh/hBHSuB1LXLJbmQrOQUbHl91NWI9T/AHMccz7WkbcFx0561jSRa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51yxyz9hQiuhmahfyS2uZJCZGbNUIbE+TGZm3IWJq+jxSyxLMBtK9qk2QyyfZ4TuOMit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wvA7Vbh0iae3Mw8uKGNPnMj7WdvQCmT+RpoJl/0q6/gjH8Fc3qOtS3bFpG4HRF6ClYq9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wfqNppWk6hHqObWN7q5T5lWY9VH+7XB31w8rktKZD61TluGc5J49Kie7BGP61cUYzdxbq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wZODzVO6ukXIPWsuW/fcdhOK2RJrvOsZO9qhe83KdgyK5+fVkjzzvNUJtbmkBC/IKCkj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BnHpWPqviqLSZGErsWH8OaZ4R1NLKaaa4lO1R901xl7KvifxHcTbwtuD0qS7G1cfEZkB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oyfEW+f7kSRj86NUs47q38vA+tctLA9rL5UnTPDUBY7rT/FNxdKczDNPHiS9EpXzBiuH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SW8kdyQ5FCJO6svitf6TcMYSJmTjFdPpHx6unbFxYbvpXja8nPc1uWo8mIfSrWhNj0y0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xNBNHlt2Aa9C0jxzpd6gWO8UN/dlr56Dd6Xz8U1IjlPqm0vI7hAyOrgjIK1W8Vz/AGjw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+ctN8T6jpjA295KgHbdkflXX2fxZupbN7W+RZEYY8xRzQ9QSsdAtxJnrXSeHPF+o2OoQ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zJAfur61w+n+IrHUB+6mUn0rT7Gs2i0fS/jTU7Ce1uU0PWY7qGeJBHl/nLHrUmjaM2qa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bHIknG7bXgt5oM2iaTpWtQXLefnJUdFPavTvBvx6urpbXRdY0+OVp5QBfRrhhmudlHXJ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YnjbkL1rO1C/SLW3k+zl1Vfvg9PetvxXow0LXfs91KZLu5TMYjOcL6msC5Mmmaotu6nU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VfesgE1Aw6hb+dDFcWkXzb5HXcy/7orH03RrC5t/3vmR/wB/f/rX+td/YW8N7CQ0DJjo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NvbmWS1MEUb7PMI+9/tUGiOL1bw0kWrrbRg4foS2786j1DTtRtxFF9q82KP/ANBrsdQu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/cj/AL/1rB1qxuL3QJrxrpZJ5R5aeV8qp/s4qGhl34Za3c3erXFvMUihCfJHs216Qqgn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9n+JLHzv+WAWF/8Aer2KE9c81rEgivL5LErvyS3QLVuJ18sHoW9ay7mZTcBWAUeh5q/D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1apmZHdbvNpib880+73ebTI92a0QixCc09uFNRxcZp5OQaYyEPj94wy3pQ8bDkD71V4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4c1fjlBjVx8wrG4itMuzAJxSRyHaSDgUszByWfkt0poYCPbjgUXAXzSe9R55oopgKD81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S9asWn+tpgVfE+hSamRdWxC3UKYX1PPSjwjcXVxrjS3kXlTGAgiuhtv+PqP1xVGWe7Pi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SZGXYoxWL3uWb0EaQMzk8msTxFL5sbAVo6hcCErnoTWNrZMkWV4yKsyOEljAvh9a9B0Nw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H2z8a7XRG+ROe1WUb0z7lNVec1IXIFRebg0gBzhSPWqyttqxL1x3qmxxx3qzImSbGeac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htvepWfap9qAJ3cetR3Mn7rC1Wim89SfSlZ8AigB9q5WbdntVq7bc0Tf3c1nRTYn21PN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6pcEXyH021v20zBhg1x8995mrbPL3ASAfhW/9uWKWNcnLnaKAIokNv4vBGBvRnJqa41GO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RGB70Xckf9qI2P3hhIz+NYuvSqNVRvMwDGoxQBcsr9P7VNzJH1Oea6IHmuJzjvXV6Xdf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U/WrB6klxFDviJ6mQGumsdDufEF3Db268A7nc8hRWd4f8LTeIdfjEYzDEoMhPRa9t0fR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g/xP3Y0CsR6HocGjWwjjUbscmtOiipuaJBRRRSKCiiigAooooAKKKKACiiinYDN1S9ZJ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7e5q5bWy20e1eSerdyaxPFXizQ/A1jJqWtX0dnEeBvPzOfRR1Jr5q+JH7TOr+JVmsfC6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35mlH+z/AHaqMbge3fE347eHfhxE8Eko1HViPksLZgWz/tH+EV8peOviz4l+Id/5+o30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xlMax/Uj7xrk2UCSSaZ2lnc5d3bczH1JqHzOetddOmkZudjshJMeCVFOa13jJkFXVsLCM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qh4yRXjnrlSKEdBzWrY25QEg0LPaKh2rzUtpfop5TIoAVJXyQRz7U/e5GCSPepGlgd9y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zruFUAttNLAmGJYVsademMEoAfY1mtJz02rVgJ5cfmRuD7CoYHQWtz8mAcZ5rVgTdEUY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vdGWHUcH2rZ027JTDn/dNZAXriT7TYKQP3lsdo96ht2DIxQ/MvLCpJgYczLzGR+8HpVK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yD6igDWtbvaBk9+K3rKQXCMAMM3auVnXaUZejcitPTb0xyIS3Pegg6PT5Gtr1Pm+ZTyK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CPldc1z4nKgzgbn3CtXU1FxaLLnDBRxTQDdKv/sV8Cf9W/ykV1glyign71cCJhJGr+ldR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lB+7wR71ohNG7Anltg9KsMgVg2eKpvPsKn1qwu6dSB2pmViK/txLCpzjmql1YqLQjGTj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nAWpoZhLEUbqBQJXRxF5ZeW4LCsfULIOW3rkY4ru9SsBJbFiMEGsKSzE4ZMVpGRotTyH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QFT7V4v4s8HPaO0kacewr6r1TScowK5X1rgPEHhpJEcFcqa76VZwMZQPlq4tCjEEYI7V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b4MaFnkjX9K8+urJonZWXBFe/RrKSOKULGXtxU9leT6fcLPbyNHIvcVKYsCoWjxmvQUr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jZNW8sNJ9m1CIghgcc+or6e+FnxiXUxFpOtyCO8Hyx3DdJPr718FRM0EokQ4YV6X4R8c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O4XAjmzj9a4sRh41VfqbKpbRn6EUV4N8LvjNJprRaP4hkLwHCwXvUr6Bvb3r3WOZZUDo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+fnTlB2ZsnfYkooorIYUUUUAYniLwta6/AwdQk2PlkArxXxD4duNGu3hlQgg8HsRX0LW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CzaKVQJAPkfuK1p1OR26DTPm6a3+YnFUbmDdmuz8TeGbnQbxoZ04P3XH3Wrm5oetdmkt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6VTmh4OK3ri3znis2WHbkdqxlEaZjfdJqNz1NWbhcZIqm5+U1NhXIZmyDWXP8pJq+WyTV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blWQHyxJ3xWLeOWD9wa2CGWHnoayDEcOG9c1oog9jzzxOpsLuC5XrFICT7V1lreq6CUH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yEsM6Hqy5FUfC2oi60yBDndCdhrZxTRnc9IsZVuLTPU4pOBGB3B5rM0K7AnEB7+tbLQg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jY66MhdctfO0OOYDLRN+ler/AAe1ZbvQvLLZdOa88tY1vNPubcjO5cCrvwg1X7Fqktqx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sTWjrc9yQlWL9jVa7ceavp3q3aMJY/pWfeoRcFv4ah7mBakKQw7xzkcVkSO4V1PVulWd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e4bejMByopAJZSfuwkhG6pYHVZ2WU5Ws21Z2kBYcZrYitI7hiwGTQAyO+kilIjx5YqS31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T3psdqcNx0qneweRIrxrtf1FAGp4vtRF4f1BgQP3IyD3qt8LW2+FY4k+VmLHIqvrd8mt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7ij+Zuxp/hC4Gl+D7F4/lld2TJ70AaS6J5FzvOWVhn8aWK1K6hIrR4UICTV3Tbxrmzdpi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SwusjxNlCoBNAD2D/Z0C4jIYDPrVzR1ERuFCDIYkj1rDvZmS0ViSYkO4VpaXfrLM8oPJ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HzbT7Yg2CM42+1T2UsV5pQjT+LnNVPEt6ZbVI0Xh1YmuFTx+2h6fDAo3ytLtz7UAegQv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aq92rB8QaXfyXivb5aAckd1NVtOlkvYxq8M/msshYJ3ArZurq51Ozgu7eYRW6Ze59TSC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HDaalcGKWU4jB7mqMXiqOLTryBSRd25+X3FcP471cauizxy+akExEMoqvFeSro7TzMFu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djX1Lxc+owLHFIwJDNMexFecDUp57YzMzbZHIVj6A1pQalbGxO+XynkQhVrNwY9NieRh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oUihfzqZN6SZfbiq1q7gSqDy/WnxqjKz9SakihYyBVHzmpKC3spWkCRx75m6VDqmqR6Uj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PMe1P1jX0sontbRt9wwxJKO3sK4+WZ442ZmyTWqRlJ3JLi9KbwGOT1Y9TWRLcAE5NUr3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/JB5oA0p70RqTurIl1BpmIBqpLdNI23OaVovIGe57UASsXyJC5I5OKz7m7LByDtHSrF0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WWmtqmq29l/z0lAqwJLfwvrV3EssOk3UkTdHEfB+hp7eC9fbGNHuv++K+go/EsVnZw2y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aqGtfEIaXpl3eEphI8D60FqJ85XGn6hcagdDghf+0JH2PEPvJXX618KNXsjZLpulyyJ5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0vgzaynVL/wAT6gN9xcMfLL+/U164fF+M0DseF2/w68W+SYv7Ek/IVl+I/hP4lj0a6u7v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5GcD5a+iYPG/JHNeO/G/4pTayv8AYNnNiFGzOf73+zQKx4use9snn60vlfOamIC9KAM9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ngDU/F1tcT6dHH+6OCJmAJ+grrP+FK+KCP8AUwf99iuO8CeMbnwdrcN5EzGIEeZFnhhXs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YbFJbLM8rkb4x/DQ9ikccPgp4qP/ACzg/wC+xUJ+Emrxo73F9YW+zgh5RWd4g+KviHXw6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AARHB/SuNuLu6uciW5kl/wB5qhXAtTTxwyyRiQSFGK5XocVUkvSchaeujaiCn+gTEyfd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WoT/AKmB/wDdfNWmKxhQ3kkB/dnaa6XRPHl5YYSVjLF6NzWPP4c1RJjF9hkLjunIqnd2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bDswpgtD6G+HfxH0zxBpp0yeQRMu75HPU1XgvTp9yxjOCkuU9OteA287xuksTGOVejLx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cqQ6k3nW2OX7is7DPoLTdb1uPTbrxTDqks+pLC1u6Snfha9f8G+H/wDhIPB0N5DN9kvJ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/tH/AHq8K8LT6fPbzTWd352k3KbHt8/cz3r03w1rD6NFFHbuRGqqB+FCp3A3brVNQ0Jh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hJVP3qtLraT6KFu5f3rkoVHJatlr+x8bWcETSLHeq2AzGvP/ABroU/hG6UyiUIpMhmHK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lzXIjFC1lbQtJcOvmKw4OK83ttau9Oufsk1r5tp56pJcf3P9qu7n8QafqFvFdi8ju5di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gw/vZYrXzYrl2/df32qEWRaReWGuXt0bWZ5Ein3iZhjzK9a0vVftFurIoAVdpwc4rxG7e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6UA37yKMZrrtB1WGLfYx3wjmdlEbTcVaYrHo7NFD+9m5+tZU3jLT7WQCQuoLYzQkdwgm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N5XPCrXI/vbfxRFCYo7qL5f3ZT5Uq1Imx6Mb+KezFxC6sp6EmprZzImTjPtWXaWokO2S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trQj+UkDpWqkTYsjil3U1elGcVVxGffRmW6jXGEPU1pwqFhKR8iqksYlYEnBqZd1vkZ4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m5KE529aiEnlTsS2d3QVEj+a7svVjipHhzIvHK0ATkgDGeartC8sodWwkfUetKFIJ3Gn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4veqQEqMCDVi0Pz1TQ4Bqe1bk0wNmJitzFKOoHSqPiPVn1HxVpshPzREirVs26SE9hnN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xN2VyKwqdCzuZ5wYz8tYGryZiOBW08x8s8CsfU3/AHR4qkQefysftbc967XQWzGnPauE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XYeH5fkXmtEB07OApqjLcBWFWN2VNZ10wH50wNAvudW7YqtMdp39qIX3KBTbk/ugtUZF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qzPJtEjdsVnq2Dt/2qnvyfJlUf3aAE0+7W4jLQnKEZNNnvkjnijY8yHAqtpMYs4PLj6Y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4jn5ozkGgDREuLxAKlmn2MS3essXqxX1qDz5gqS9vFkDgfwnFBZT8PwlJbi6uP8Anoypn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pabj/no38qwlt99/FOJfufwVfiuUk1qAHrHGx+lOwGvGd2qvnnbCP/QqwPEEw/tVTjPlh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uXz2UVytwt/faiVPXeXf/doA2JtROoz5EXlV6L8PvCk+vy+WqlIE275ccD6e9Ynw/wDAF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lbRSPOuCPlQf3V9TX0Xo2j22i2SW1sgSNR17n3NUULpOj22j2wht4woHU9zV6iigEFFF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vUZuIwcZ5oAlopAcjioL2F57aSON9jMpUN6UAWKK8/034WXOlPug8V63t/55vMrL+RWt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7niO6H+/Ejf0oA6SaZII2kkYKq9Sajtb6C9iEkMokQ9xUUNj/AKAtvPIbnIw7t/FXEfEL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iCdvtOpOD5OmWvMje7f3B7mmlcDvrm7hs4JJp5UhhjGWkkbCqPc14L8Rv2pbSweWw8Ix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y8W6H2/vV4f4/wDix4j+It051G6+z6eD+6062ysaD/aP8Z+tccTtU9q6Y0u5NzS8QeI9R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xey6jeseGkPyp7KvQCsye4OOKrNcAE81Su9VjhB5ya6FBIllouzZJOB3Jqjda7bWp2hh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HWbi6LKrGNPQVl7sZPU+pqrE2PdkfbVqOYFao7wR1p8T4HWvn7HsXNCKUc1ZhbJNZKz4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RYLmorEtgircalPunrWVb3gwcnmp0uz5mQeKAubHm7Vw5q5bXHkJujbNZRmW5TB4qaFz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zQW6ZJfMHQ/eFa+nXew8cxGsMsBEHHQ/eq/ZyKiAfwHpUFHVRXcUkEiM+BjAqqsbqGt2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aBPDNcRvcLmDdtatDVI4PP8AtFuxAU4x/s0AR6dcLcK0R/hpPtAjuWK9B1qjIfsknnR/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M69TQB0tpdiaJSp6CtOK4M8HzHkVy2juwUpnkVqrO8TLg8Z5oAsB/KkkjPAY5FaOlaib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nXa+ZLE696gSX7PNnrzVgd1BdvN5bA/MR0rQtr5nIIOMHDiuU0ueRlYqeQeK0rZnW6dwf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ZNGzdyGLKDkP82aS25AfuaI5knhXd1Hy5pit9nZoj/DyDVCL1xD9ojEZ4LVlNZFZDKeq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h94cg1BeMDbsF6kUAc5dxLOkiEctXO3umLKhjKdK6qO0mlDvjhagu7F2CsFHNaKQPU8m1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uTXkPi/wSRvkRMMPavpvUNO3bsrg964vXtAEyvhM/hXZRrODMZRufJ1xYvbyMjggg1Uk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/BgYyOiYb6V5tfaY9rIyupGK+go11I45QsYflUq5iYMvB9auNBjNQtGRmvSi0znfY7Lwl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Vt0XRJz1X619CfDH4s3Hhdo7HUJWvtFfAjfOXg+nqtfI2O1dP4Q8ZyaFJ5FzmaybjB6p9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WYoycD9EBLBrdhFcWlwJImG6KVDx+NRaNrv2u7u9OnXZfWm0uvZlPRge9fOPw6+J9x4U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0+C0ec7fcelfR+g6vp/iC0TULJ0kV1ALjG4D+6a+eq0ZUnZnZGSkro2KKQdKWuYoKKKK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216ye3uUBz91u6mvEfFHhG60C6ZJFLRE/LIOhr3+qeqaVb6vaPb3KB0Yde4ranUcNxpnz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yvDV6L418GTeHZ3ype0P3JgP0PvXCzQhsivRjaauhcxzc6fI1Y88u3Irp5bYEsK53ULX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QTtyRx602RA4Ab7vqKRZfIglEnOTx7VRkvtqbIP3sh7Vn7Mi4t2yQqQTlRXPzXLXk3k2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6vT/AANf604l1GXyLfqI06tXX2ej6f4ettsMKRKPXljQWebad8NptQcS6i3ydRGtbx0O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EUdgOTW5f6m5UhB9mU9GPesU27SFnaQsP7xqG2Iy5tKt7qOYLbqHALBhTdFH2zRhlcTR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Gtm24q3XkVxen3Mum6vcR+UzW0zkDFc848xvB2Og0sG3lOelZiMfD3itJlO2KYhh9a0U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mCznHVGGa5oaSsaVNYn0JpMvmRKy8iRQat3dlvhdvQVz3w61BdR0C1cnLRjaa7W4h3wu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K5yUkZV1PYio3OQy1sT2eITkcgVn+SOtRYdykU6Y61qaa4UKOxODVUAM2BirMCBCuOme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GGOCKy9XiMUilBv47VpmcyzZPCgdaQPG8+2L942KQHKasHg0+bAzDcDIPvWp4Qt4Na8H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y8Z9alu9NSW3eAqSOdo9Kw/CBaKeDcSGjlZSaCDo75JYbKS1QFZpAAx+lUV82GNN7Hhd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0mBDbeorO157aINK8ixqrDigC1YyRX2nPEeqdKiktUsJoCT879Kr2SiyugxP7uXpWlqSL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LOF+K/iSWw063NuAjyIDJj+Me1eZ6/8AvvKl6DZXp3xOnsr/AMOLKgjm2t5Yf+41eZXV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PLxk0DRXTVLqwhhEF08ccvy4B4qQeP8AU7awXSJsPbZIJzyeaxWjZ5VijYYQ7lWmq0K3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sS0aVja3F1pcnCRWsbkqD1JqrrszJpllGzHcFzg1o6aDPOvlY8ks2FJ4rI8Sz3N5K00r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FFgMEpukUfeG3gGppHJgCHhQMYFQaGTqUlxMeSE+UCrDAPHGR8rD72aokoWsZJMScuT8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q28iQg31yPvf88x6VPb28WmRnWJRygxbr/f964XXdSlvruW5uG5JzVpCbKV3N5RPOTWVe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1eb8nNYF9f8AzFQea2sZjry6RiQOtZ3zSNtXkmo2yxzmtzQ9P+zKbqcfLjvUlkUFimmW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gPaqlujTu00vTsKm1O+N/cbV6ZolPlQ7B1xQBn3L+ZIw7Cp/Dl6NOvGuWPK9M1SkPWsy/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oA9CXxQz7jnOa5vxn4hN/DDpsJy7sC+PSuVEzn+I/nTgc80GqZ6JYa5DpOmW9ujkKoxgG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+8NecA47mjJ9TQVc7XV/HIs7KQREtLJwK4PSrIXeoPNeNlHOeajZGaQk/MtBgnxuTOPa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gGEt1J964rU4Uiv5hAAsG75RSYufU/nTGEmSH60EkCDLVO42rUEn7tqnQ+alAEkAaeVY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6dbabd+fMRPjtXPxS4kye3FaSSMycErn1qbAdj/wlX+1R/wlP+1XFeafWkMp9aAOvfxW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NYXiHUodTjLMfmHSsh5COc8VXnKkcn6U0BWQ4zUqnOc1EBjNSKRzTA09L8SX2guHtJGIB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DP4oWviG0S1mkEV6owUc9a+cVj+Xdjj1qS1mltZ1lhcxTKeHU81ZkfbemX0lvMrI2yRT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8R2viVf7O1SITQrCwy3XNfL3wu+LaTNBp2sPiVSAk5P3vrXq+k65PHFf38oCLCxKEfxLU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x+Lfwk8S+EdWTV/BtnctpaSNJfad5pKSJ13R/wDxNcp4C/aK066vZY9UWSzlEmIXbpGP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OPF/hEQSziOSZVIk/uV80+Nf2d9AvvH0PiGz2XOnvKz31vE22KaTsy/+zVxuNjVM6VPE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R6mzDMbRj5RjtXW6B4cvPEklxqdxHGk8ahokA+6fWuS0AadouqQQDTFt7RJPnEfK811v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hi7EbEgupHGB2rHYsjuPHN3bW93/AM/cnE34dK1NH8Q3HiDTLBWtzHcbv3tweoX2rlNL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kv7+4kXLrGm1UNdjp9q+kWiuLjHktt2Y6VogPQLWWNohGWyVHJzUF3q7aYR5VqZ/M+UE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sdzv1ZKutO8USZi81k4CsaswJVnaaRVZtgXllVulSxyyNLKeiAfIDzmktI4Ed5PIUFuX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Og2kjCY5xTESW6hIz83J/vVTvbgw3EYckq392rTSZWNWbLEVn680tnarMq5we9UBODGhG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xUX7tAvzVEz53bW4oQE+MHdI4x6Cq6yD94VyW7Clt4g6Mx5x0qN5Y7aULI22Rug9aoC7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8mrEEglmJXhV4qmrk4dT14q1xbxOVPMY3NTA1YHwBXKarC9prKSldoZ8itR7yW48OfbJP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rK1ud5LpCzFtvSsZq9izv+PL/CsXUPmhetFJS1ojZ6qKzZfmiamiDhtUUJcnFbGgTgAV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9T6HNg4xWiA7hJF8qqd2y7DTo5cxjjtVa5bKHimBJbyYXPtT3kDDms6GfCEd6fHcY681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A+VahvJ2WPdnCmm6ncTTyYUeVG3pVaXmLYG3YoCwtpeeZlVbI9arXTgSEMePWnQ7YIyF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iQ459aBWHskZnt7gy/NGG8uP+9SXkxfccYyaqTkTXEEmceXkD8aNSkMQ5NNDLGnPhi/c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1y7cjopAp1q5Qq3bbzV3RbdfOmnUYzWiQGgqffPriu0+H3w/m8UN5km6KwQ4ecjmT2FWP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C4uAYtPQ/Mx6v7D/ABr3SwsYNOtY7e3jWKGMYVFFKwEOj6PbaLZR21tGI40GOB1q9RRS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hsYGmnkEUa9WboKAJq8u8e/GS10OVtO0lheagWKySfww/wCJq3e/EXV9R8TvpXhrS4dR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VR/wKta6sNMuoDH4nh0cTtgYjwP1PzUDZY+H815d6ElzeyNJJLggtW8LGE3hudv73Z5e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bJDGMIgwAKGZl27V3ZOPpQESwKTigHimd6dih9Uda13T/Dti95qd5FZWqfelmbAFeSfE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n07Qmj13WFB3CN/3MJ9Wb+L6LXzB4u8ca3451I3uvag944P7uFfkiiHoq1rGm2Q5JHu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1v4SsvMblU1K8GE/3lT/AOKr52muJ7q5uLy8uHu724YvNPIcsx+vpVea4znFZl9qkdlG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GklsZOVy/JfLHnJyfQVRn1QnIzge1cnL4gmv2K2qYiB+eaX+L/drWuBgDFW1yhF3Jpb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ec0F+vNRMaRqZ1wSCeKriYLnNaM4D54rKntju4qwPbot+01NGW5oSQYPFTwgMuSK+fPTF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6QDdUasF6GhJCzYoAtmHZyozUqnKcdag3NjANPjmVOD1ppE3LVrvJ5OBWpDOmNu7JrE+0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TuG5KTiCZsRb4Mk8xmrQnRx8p4FZ9pM5GH5jq0VTGY+lZFG7YXZZS7H6itqzuFuVKHkG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02+8mTB6H9KmxSZqEbne2P8AD0+lP0yQozxjtTLm5WO4hmAzkYaq1xdfYdRjYfckpDNz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FaM8jbSo69c1zr3Btbnzo/utzitm3uheRbh97FAGlb3JmTHcVFJuVjTdPcIDmnzTgk4q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Y3PlHOSzdK3dRLQptQ71cbhJHXLWjguu7Gxxghq3orkfZBCvGOBiggvWcrGHbng85rTk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xrn4roqvl91rQtLzdC8XY8iqIOis5MAjPy9qfIgIz2rHsL/eVjJ4Xg1pPOVfH8FAD2tY2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HYzGE9uRV1UDxsmcb+RVNIVkl3A4KHBpgZ+qWfHSucvLAsTxXY6kpK1iXEZ31RJ5vr3h9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Z4o8ICYOVTDfSvoO+sxIG45rlNV0JZw3y8110azgZyVz5Z1PSJLKVlZSAKzHh617n4m8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fSvLNW0GWwlYFfl9a9+hiOZHHOFjmGh61EYiPetV7fBORVd4MA16MalzkcS94Y8VXHh6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88Z/mK9y+G/xDm8MzLqOly+dZzH9/aE/K3+Br52aOruia9d+H7nzLdsxn78R+6wpTpxq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b8I+LtP8X6Ul7YShlI+eIn5oz6EVuV8YfDz4iTaddJqmjz7JOBNbMeG9iK+ovAXxDsPG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P3tqx5B9R6ivnq+HlRfkdsZKSOtooorhLCiiigCrqGnQalayQXEYkjcYKsK8N8deApfD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PDY+57GvfKgu7OG9heKZBJGwwQRWtOo6buiWuqPkR+JGrmtault5GbY0jdlQZJr23x78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Fy2nsckD7yVzcHha202LcYwZB/E/Jr3Kc41I3iQ3dWPMtM8J6j4hIe6JsLM87B95hXVa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3jhVQvV25Y1t3M4hzXn3jq8M0kcak+rYpqPNKxKOgj8X2v2zyBgRHvUd6pvN+3n+7XmT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6DpE7/YYmbkqKzqUuVjTFsYRdXrPdECCygMrkjjPYU6fQUGmJfWRM6XCb/KHYetJe38F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1PUJVihjxwU71Z02Q+FtAUa7dKkkMRjhReCin+9Wfs7o55VHz6GXBbGGz27CvtXM6i9z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O3zZpt78W7e3la2sMXUv94jiq9x4qj1428iwCCeLrGPu1n7Jrc6YyNuWPksvA61NdWi6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kU2PE0LFTkdR9Kvae6mZoexGK8upHkmegveibXwZ1YtDNZluQMgfSvarScGFN3pXzd4L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cKW/Q19A2D+dCCDx1FbfEjgasx92Nwlx0xWNN8qYroxb5jYnvWLfwhJyPasLCM8CrEdQ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KRSJYywOWTemORVzyTbqHt18vevWqbfJKiLnLjkVa1K6uLXYiw77cLy3pQUR6VOI55km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14cs3abUUU/vorhiB65rqXmU28dzgIqgYbHeuT0K9li8R3kbYBMu7PrUEnZ6HbsLKR2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408NtqumT/Z2IncAha6I3u5UuGXY+7YFXvVK6vCLjyipWRRuzQBhaDcImnWsV25IgKjd3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srYa2ljYAd654WksF1IkzhlMnykVsbvMtw8wLNGMAdqzLPL9SQG1WLUN62rFpIgvXPoa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GARwTXrsumx6hqSQzwg2bgkn+61ecarorQXDFlD25dkDjouDVIDFa1jto0uIyWdjgVas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ikeWTk1KbVzCqZ5B4FaV86aN4djiZsSznJX2osBiWksFrYyMCWCFtpFclLu1BZLa5l2o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hdRw6fGY/laRiNtZdpIEvobpkVmQY2kcUWAhtENjDcKqYkdtq/wC7RaRC7nSIL8pO9z6Y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bCyLkVFq839jaEQjYu7kdfRaEgMrxN4iN9MY0OIY+ABXG6leLOdgNNvbpo0YZ5rBmvgj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N1CTYWANcxNKzTtzV69vjKzYNVLa3aeWrGamh2BvJQW+6OtbGsXYjg8lOAoqzbQLpenf7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+c9TQUR6fF5shb0qzqEgVNo60unp5UZPrVXUGJY0FlHq1Yd3MPtkw9DXQQKTNH7mvXT4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baW+di/71S3YpK58+hhmpF6V6d49+H+iaJ4cn1G0VkulcALng1U0f4Py6voVrqKXyRSS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SPPaQ9DXczfCvU4yQJYXA965nXtAu9GWBLq3MAkOEcnrQOyGeGrg6dLPd+Ss6xLyjLkH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cf6XdDT4f+maCrPgm0y1zZXUEoiuIwFk2HbXN3mmy6Xdz2033o2K0EtG+/gsrfC4hu4tQ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rbfcVx2sCL+2bzyf9SH2x/7tSm5kgzGJSBVMgZNBDREYlO8Y59TUSMyqVBwfWumg8I6l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MMqw71jazoV7pY2XNo8Of4jQSUVbDfMciu2g8X2kmhi1v7fzZlGI2A6VxUAAQqVyfWnr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0ASxueeaUuaIlHNKyZNADC5xUTNnrVnyuKjMVAFcDNKIN3c1MI8U8I/ZaANvRpbSK2aK8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ZbgSWQ/ckdKwjkHrXV+GdTjNgY3I3hsCrJMRra6sj+9hPsQK9H8J/Eu4g0ZtF1Bj5hYb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T8PajFt8qSIH0zXM+MtCtljkmtY/LmzktQVY9m8A+J20i9a2dd9tdgKeeh9adBrFx4P8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JJQUyu7YreleN+BPGrWTpa3TlSp+SQnkGvavFUMGu+FV1Q/8fCRhiRWcopgtDrfEmg2L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o1kBXoa4/wDtgW9wYhLxH8j+V93d71n/AA78XQ6PDNY3aSzXV3II4OfkStWe0k0qa8v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Pb/xPN2xXFJcpojo/BV/BYasAMwGUYAx8zH/AAqXxVqOu6hGbG1j82AzZR9vzZrz6PxH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NrSqTICPl+i1F8NviD4n8W+Jb61vn+xPCpAbHyKP8akZ6z4au7m2s7azvpgbmT5gR2rq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7j99IMA7eK47TbbzblZo5FSTG0d8V00CyagghaaN2g6yMvNaowOhtT5oUrJ5iHuB1qG/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PvODv7VX0mZI90Xm7xHzkVdu1zEkm4DnOMUCIbm4Fu0aFh5rDIIFZ2u3L3NtcW6SNuRN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vJLIDj7vHShbpQLhMEkrljirQyW1HnafB/uLUU86WezeGO5go2jPNVND1YTaUHkikAjbF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5X60AP8AtBihZWLPKx58roKkS2gkcSzyEMo4Dck1DHcJG0wEbOW6kdBUxt1dfMkBUqPlA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7dcNGn3PWrkFqrW7RsetUIlwCV+8e9XrJWGd55oAt30BXw/Mg6BBj865l7sXOGbllTFdV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2GuKsJU2u7dBkVyz3LgeiWkm/TIWJ6oKi6qe4qGznjn0i3A6bRTOv7uOX7laxJOU8REi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8PVrxMpG41jaVMyy1qhHoNvPmIfSmvJlTxVK1nbyBSiZmBpgEeQWwOagZ2XcTwabGRDM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0jMHOKoCxdTMypk1Ve4CE8daSYgKMGqdzKwPAzQBbgaRwxI3eirVF5fnZZE2tnvURvp1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qKgtX2RMJXLuf43oAddSLG0O1ud/3fWk11pLuRdn97lazdSdnubcx/djOSwqbV9S8tRt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kfbN5IPQV6r8I/A3/CSubi7QrYW5BbAx5reg9q8j0NYpmhKtuMg5r6o+Dnl/8IZb+WoX5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HYwRrBGIo0EcajAUdqmHSl2+9G33qgHUUgOelc5qvjG2t5mtrVxcXK8EL0X60AWPGPi+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5YxhgiRpyzsegFeR6PrmpfE25udW1O5OjaNYdm4VG/qai+LOutD4U0Nry3/tHfqLt+8f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i291y1isHSK2tI34s7bhS3uaAPTYPGNvrWpWvgzwPcf2TZz7jPqz/wCtlP8AFs/2v9qq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xW0dgbrVraZFc3tw4BVu4au4+F/wfsvDEdvqmphL3XCoZWx8lsCPux/416gKAZk6RbXG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vHUYeTNalVdX1ex0KxkvdRu4rO1j+9NM21R+NfPvxD/aK1HUppdN8ExiKED95q9wvH/AF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d+IHxV8PfDiyMuq3Ya5YfurOH5pZD6AV8rfEX48+J/H7y24c6Jo38NpauRJIP+mjf0Fc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769l1S/kOXnmbexP1rNacuTXVCkYyncAAvSmtzUsEXnNtzj3qe/it7OaKG3fzmH3ia1d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m4tTKwECYJHvXlVzp9xeapcfbm8x0chM9AK9p1C8Wy00Kz8AZNcRotlba/rk8cpxtG7Y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uZek6FNcbUROPXtXbL4UihsVLjfJitS00toiERQoFdnpHh83MIVxnIrnqTuaxgkeO3fh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r6GwPBr2LXPBktuWISuQutHliYgpWKnYs4G50iVAcc1mSabPk9/rXoMumMud3FUpdOQ1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bb0Jq7by7k2NyBVFI/LUu/zMtRrcksT90GvKPTNt9FQwkxy4z82KggTaNucsOM0yy1P7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1YrX7KxF2uyG4GY2pgVrcYZ2dslelPLtJ8udoPemA/ZJdmN4boaWM5LMecHpVoysybHy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ELbD8qsKjiIuAMJsIqxMroqiQDnoaYiaHJJTPFXI32DYaoZ2RZB5qeBvPTk/MKxcTRMt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vIDEGP3s1RicONrdRVgnZjisWapHUWAW4tpFHLFcCqpRbi1Kt/rIjiqum3TQSqQeh5FX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2UZFQAyCZpMOf+WVaVje7QxTr1xWRasUkkU9Hqe2Pl3GV5B4oA3ba73sSeKvqykZrER2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8C+tUQWrhgkYIPStDS7ougOelYcx3DbnpVvSZQImXPNAHQyOFwepNTrJtGVrOml2bM8i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EUwLME2wbs10lvdLNbL9K5LJjYg9DWtaTFoQgOMUAbrF/JTHUdT6VRYmSVoc4Zxux/eNW7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3AI/Oq0tvIn748TKd0X0qjItWdwl3alG++vyn2qlf2DFVKdVPNR2ji31Fz0SbnHoa2kPl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Vgc5cWe6EnFYNxaAsRjNdu0AMDisGWy2yMTVp2Cxwmq6OGVvlrz3xD4UFysnyfpXttzY7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dctla66NXlMZRufLmu+HZLCRiFOKwWh3ZFfQPijwus4fCfpXlmu+F3syzItezSrKRzSg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k7Cc1tSRYyGGGqg6ckGvUpzOSUbEVhf3GkXQuLVyrDqvZhXrXgvx4t5LFPaztZ6jFgjBw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jDEU23uHtZlkico68gg11OnCrGzJjJxP0B+HHxSh8SxLZagVt9TUY54WX3FegButfBvh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3UnkXkeNkoODn1Br6W+GXxbF35Wl63IBPgLFdE8OPQ+9fOYnBuk247HXGonuevUUg6Ut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ljXQSIysAwPUHvXlnjvwNLal76wUtanmSIdY/ce1eq0ytqdSVN3RLVz5a1GIEHFcT4i0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FfRnj34bBxLf6XH/ALUluo/Vf8K8ivLDG5WXocYPUV7VGqpe8jLY8qs9GuXkEL/Kc8mu5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VGSByTUt59k05iZevZR1rmNX1+a4Jgi/dRn0+9XS71DNtROg8NC11jxXNIPmurG2kkhT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e1HxFczPckhQSGX0INen/C/SblvFKan92wtI286U/wAQxXnPijy7nV9TkiG2GSdnT6ZN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HNrqsLDgE7TXoFlbiMOR1xXE6pbeXPuHG3kV2ekTfa7CCUdxhq1nDS5cJHVaHOUiwxzn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c9DWNp8wjVU7g5zXRFB5iSdcjNfPYuNpXPRpS0sZevwvp+uW90BwxDcV7x4V1U3en28ij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No13paTDloxXbfCbWnutLWKTrEcVNPVGNTc9E1KWWWFsDhRVKUNcQRSY5HFbTw+dakrg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+wDOKiS1IRiG2PLHipFk8hM45q9LF8jZ4NUYIHnfaRxUAW9PQ3jHcMVLdO3ltbODs9av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QKJpre9tn6bhxQNGTcRhLIRBgVJwoPTiuLvDGPE67RjzUy2PUV1epbYrfy1bcSvyL3rk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2LbGPcVn1NEdrYag32BnyA6dFNZl3fEys7qS78cdahjlNnfFpDm3ZMq1WZ5oriBJ4gAc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XryWupgl+FYAE9xXWvE0mlOqDJZh09K5y60k6qRNkqVOAtdP4YlWFZFmbMZG057VncDM1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/lpGcr9KwvFWnwr4fmWJwJWG8+1dNq17by3capKDK5KKueorj/F84hgZyQN58rb71SYH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1p+9mj/1NYOs/wDLp50vml/kfP8AEKuwrNHa3QhjPmbN7yfw7fasLUbnz/Iz/fX8FrRa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LyN/BxVV5cqIx/DzS36mW+n29C2aa6hGY+opgEUZ1O9gtwOQQOOy9zWF41vDNqLAH92n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LoaFpt3qLY3Sfu4s+n8VcTrEyak4kQ9SSR9aqKJbON1eU7zg1zl3LnNdRqlkQGrl5osO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Y5rqPDmnhj5jDgVkW9p50oCjNdfaxiyssdyKBlTV5gTtB6VzsnzyVfvpC0hz0qnHGWkp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y7xsuRWpKdseBWNOcuaCxDObRRN121GPH7+ZnPTiluFElo6nuK5GbTwjMKgs6a/8Vza4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/8ACyL7Th9jjJCxDArntLtjBIOfmNWLiNI5nLR7mosBsr8QNXLqyM341X1zxJf+JWt0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0rM+0NgBUAp0Uu2dS3GDmgDorn4ga2B5Qu/JiVcDyxtrl7y/kuZCzO0jnksamu2WRiR0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wN+SaYwAB5q1Hsw2amjhheI5oMzU03xbLaQxQrczBUGAAabrviP+1tNeB7ozNnKq396s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zw/NrE58n7kfJoEYwkKnaR7ZpjD5ziu8074cyzxvLJ9wHvWVrXhY2olMI6UAc7HMyng1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pbiI8tUwI7GgCyxx3qMt71ED704HNAE0MPmuq+pru9Fs44VRDjpXFaRIrXqg9BXVNqawg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i0drS8lKcq5yKyY3ezAZT0PNbeoau10Qp5NZlzaPHCJD0Y1YHR+GtbmkkKOfmHIrsGIv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PmvKLK/ezuN/oK3rrxWx0GS0hOGm6+1BRjbv378/xH+dezfC3xr/AGpZyeH9QfeJ/lRm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aWl6hLpt3BdwNtliYMDQI9j1XR5dK1JreQmMI+WKj73vXv8A4fl0DxH4BSXSr1bSezIQ2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V4Nd+L/+E1gtb35Y3WMRyhR1bvVfwz4hTwf4ntdRlia6toskwZ4asZwuTex6ol9FpN64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oXg5qXTtLt7qwkIEVu4LM7AdVan24l18LO8UUMMqBthPIBqnNBdadZzvb7JRvET5b+H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XEVvZRc/6Ukp+T1WuospY7iTztkjnHzz/wB+uTsEhe6F3YyQyz242eXP7+lZ9v40urfU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zvG53L/9aktBWPU4brK5jiTb0yas+b5sYBx+Fc/pmow6tDJ5X+r/AErY/wBRbfu+a1TC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a+TjHO/+9U1tPFOJf3qUYJ+tVrWGS1gn8mSOKU+3yrWiCw61H7kj/bNTzdPesPS5ru2l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zF2Y+89bV1eySW2LRFXf8+9l+bbTCwoPkQFpTn+4sf8AWpI7kvFvkGB6VQz5EHXzSfvf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bpBvH2iT7isKpBYlkYKNwOBU9u5kYOflI6VTuWKRhT8xHU1NaP5jjacgUxWNOLd83zMw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+0IezEV2lvMBniuZv7ZbaWTAxk1zVFbUcdDqNJnH9gW/1NOX1FZ2ktnSLaHP+rJ5/vVoQ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YXiUExM3rXMWTNGwBPNdVr6F1Zc8AVyMcg+0D0BrVCOy06Ym0IZquRwqltgP8xrJ0yZZ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FUb2UlR2pgQunl5Bff7iqxIjzg5z2NSNdCUkiLyPY1Xc+aSDz7iqQC3P+qziqEjZWr04/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FDzimBUfljUMpIjC4yPap92C2f3nuKqtxuPQehpgJsBGB+VQaugkjjUD5hVpT8xwc1Bd8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Xw7ObaQjurLivbPgz8SbTw/qdxomqyCGG9k821kY8B/4lrxmzWKJTM/+tz9yrUFyLjPm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q99fW+m2r3F1MkECDLO5wBXyl4e+J+qaGn2W01K4hiXgRSt5ir9AelZ/ijxLqfiVo/t2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YX8qoD1Txx8XZdXaSx0ZzBZfda4HDS/7voK4uG4dQdrMmeu09a8qtdYm07UPOhl86L/n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Oi6MZpXTydknmfvN3+s6N/wGghnpPxi8Qf8AEg8DQ/8APQXD1wHQE/jUWo+IZfHFx4Yt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D7LBHH8zTN/e9q9u0X4X6N4I0f8Atf4harb2sPVNPDhU/wB0/wAUh9loITuez+DtQGre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daoc++K534m/GPQvhlZst5MLrU3XMOnwn529CfQV5RqH7SDeLdZsvCvgmzOix3sht4NYu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4f8AgVeEatpV1Y6rePr0l1c3rsfNuXIMkhz1yaaNk9DV+IXxQ134jX5uNYmEVkDmCwgb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mn1udoBArssQ6IDxVK51DSdKUPdM8if3Afmrj9Z8c/bVaDTrAWMR4813LSH/AArphG5k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035rmb5u0a8k1x+v+M7q7027W2H2SLy2+YdTWM8rFtzsZnPUtzWbqkv8AxLrr/cNd0Iqxi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qxtvDelorGRvKXJJrastQ3ShycHNcdonGiWH/AFyStq1Y8iuSowiafiDVmu5DFET5XvWX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fA4ETDf7r3qZrfOTUZtutZrY2TPojTtH8/8Aewxed5iK7yfw7TXa6TpaquIF8zFcx8CN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LK/2uwjRN2eZIsfeP416pZ6YYF8pW2gdxXJK6NUUrzwst3paSBM3HcYrgtb8FIkrExgH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EN39KoarokeoQM6KM1lcD5w1Lwew3Hbx9K5q78OtG5wn6V7/AKh4eZc7lrnLzw2HY4Tv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xcNTljRg26o42ZmfjvU8cYYOO9cp3D0t/tUZhX7vatJ/tFzpywy5M1t9z6VViVreDCH94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7fMHzHhjUtmq1QyFF1K3ikT5Xj+8KsoiMcBQPeq8MX2PUJgD+7k6Vaa3EYP7zJqkxWJr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SfaUABOUqvaws8y/PtUnmrsxS1uMIwfjnNNCsUbI7CySnH1qdfkcsh4FR3UQuP3kfB9B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6p7ER3NS2HnJ5o6jtVl33Rb8ciqsJ8obl5Q0odnfp8lcktzqjsalqScOOmK0pj9ot4X6P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BQhOxrXglV2bHQjGKkkinl8i6Udn6VbXEQDZyc1RvYzJB5neI0sUpcK2flcdKANxHytW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s+CRXUc1btVPmNg9qogtLKDKwp9lP5M7AjrVJlaM7uvNSTSeWUbFAHSiUGI7u1Sw3Rkh2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zIpJrQsl82ZkXsKALjXWNoPNbVk48vIPOK5zG3c7HpWlDcHyVdOlAHQWUzKTk1fkYyhe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xzwa0YbzbwTVkFa5hkM6v2Q1sw3TTW4as+9dkGB/HRp8jKPLz0poVjYhxJu9KpX8IJJA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SUZU1TYzOS1EqHisi9td0zJiuhths496q31sEuC/rU81hWOK1PSAQ2Vrhdf8PrKrjaK9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L6ppu9WIFdVKq0yXFNHzp4m8MNbs7quK4acbXKtwRX0N4j0tZonXbXivi3RWsWkcDHev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IHI3RwTWZJcFc9a07HRdZ8Q5GnWM06/89QOK7HQfgF4m1ACVrVst2ftXrxqRjq2c3Kzz/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fcrqeHNeneE/Fc0EYg1E7wP466yD9nTXrC3Z7t0hwOEArgfE2g3WgTNFcjEY4zVc8Kmi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4xyaSkOn6vI13ppwI7vOXh/3vavd7W5juYElikWWJwCkinIIr87tA8YTaC4hnYyWx4z1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sz+GVRVf7boznLwE5Mfuv+FeRisE4/vIFwqpPlZ9Q0VR0bWLTXNPivLOZZoJBkMD09j7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O4UUUUhiYxXmPxM+HDXsU2paUm2dQWlgUff9x716fRWkJum7olxurHxDcW8xz53XPeor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UKT1c9hX0h8TvhJFraS6lpUax3mMyQjgSe4968om8Py+HtGu/N4u5Pk47LX0NKvGrG8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p4m8SQxwJpOkDybKHh3X/lq1ed6pF5kjEjmu71nw1eafbi7kjWS2c/62I7gPrXK3VuHy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racZId+OQad4Pu2UXFo/8B3LXSPYC4SQEe1cyi/2d4giHRZPkNbPWNgi9TtLUghSDk10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Vy9kCk8g7DpXS28ge3CjqvNeLiKfNBno0pWZvaeyahp00bdSMD6074bzmw1i5tHbCnoK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GMnP4VDK76V4ntZ+iSEdK82kbVY6XPojRp1axC9cd6uPEB8y9xWB4fuWlt02AFXxXYJb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SaONOzOXurdgfanLF5TKQOKt39u5kbHQUkbq1uc43Cucsr30whgcg4GKzNBAuVmyeKm1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U0H91vVT1pDKWtA28IZvm8o4DDqah1rTY28NPInyujCTNaGtWEt1bNt+Y780yzZbjTLy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+tZ9TVFPToX1jTwpwXRQQexFZ9irLf8AkOxjVW+6aTwnfyOkdtHlvLcxso69auazAra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nU2A27G2CMw2jYeVaq8Ns8V+qlcQu3PvV3Tzss1LdQ23FQXVwY3eQt8kfQVkgOJ8Q2rWHj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OsbUAviDVntmkIijG8t/tV1Xia3k1W6iu4xlyAPwrnLYqRqRhi/fr8ij1NUgOZ1GNxbSW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f7tct0684rvpbE294YncSHYzzbPu7v7tcIJ4rnzsDy9jtWqApXReW8llIxvFQFSU+nFa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VKyQXF2kfZnrZIDO8dzR2llaaeGwUG8/jXCNdPHlU+tW/GOrNqGs3MgOQp2D8K5sXcgL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1cP8+7oaxZLeOUEE8VdurszwBOjGqhspCu0nFICxp0cPnCOHn3rVv28tNhqvodnHbAnq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9Zgc7dnLmktRlqLgZY060HJqih89Y8/3j9a2J6x7jq31qyxoOYpO5xWBdTLGx7tW4j7M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DLfTE/dFBZYs7aQyJNjipJJXiunUj71WYZ/LgVQOlLdw72EgHaloBVSLdnioXT95ir8C5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WkAG3yKrzwlcmtEEYqtcHg9aRRlOzgHFLazOu70o8wkGoFmKsR+lBI5rs7jmu5+D019L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NhTM4+X6Ck8I/B+51+3W81AS28Uj7hD/ALPvXunhzQ7Wwsbe1tY1jt4BhMdxUOVgMXUN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1VcAgdDXnOoWv9ofaI45SFLfIy84rtfHXiCYXD6dFM5klISKMdDUGkeGmtYEhVPuHdKx9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78DTA/I+73NZF54evbXIMW5R3UV73NoVo9u4DEy1jS6D5kbJt57HFUpCseFujRZBBB96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9X1bwhBcoyPHuf8A2BzXAa54Lu9PZmiO5eyDrVpkmWwaMiRWA/GrB1CWRcEkj61mSeZH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60rDRtR1KDz7WyuJYh3VKq4AtwQ27aOPU0+71B7hAuAAKrvbzQkrJFKjejiow3lk5Ga0A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ORT1UkUEix81Oh61BEe1TrwTSKOh8L6++kXQDHdA5ww/rXqkehJ4kuNPsYW8uW5dQJF7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qvw61XULC22yMYruPmM/xBaHsI7nUPGNpo+sxaHNMkUNmjeZcR/x46LXTAf2hbWt1F/q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TdX1/qtzc25a3QyFLh/vt/er0rwWt7c+GrXy5BeRzuXN2FwB/s47VwVVYpFy2udQHnRWe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3fapbbVrm4uCJoIbWX+CT72+tO35nmh/551z9xqNp/aBiMMnm/wD+JvpWJR2lgP7PtS0S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V3srQyzQySD2bdXJ23iDHmi01CP7nzx3H3kaupFvLqGm8TCLfWiA2I5vtVssyq8QYdDW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vJIrnOcVBoF8RE1o8onKdWqxez/bke3tJYn2/eDDpWiERjWRfWOfnhEfzb0bgUgubjU4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8mUtjNZthpaaOssscRuXm+VIi3yGtQTzrZqjW0Vq44KIeBVoYNeRxX0gxuPTBNWZGyVZU3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yXGt28m0bVX52B6mtqJZYpVDEEZ5UdxVCFuJDJGRnax71e02Pyk+9k49KoXkYnjIxird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rKXDtuUYzxmue1C78++dMDCtitWymRfPMcbMUGfnqjqGnI0QuJI2TzOcpXPUGW/Dkq3M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rkGsPwicSXw/2RW2ZR+9xVQ2IM/Wox5LMD1rhpx5V0oB6nmu/wBQQSWhz0ArgdSj8ucH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S5PLA28itiG5laYRlRsI61zGjuUGC3WujgmEm1Q2GApgNuYlBOaoEyKT5YyK0pABncarG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m+zLu6+lZ4ZSW5/CrlzITGR+tZKklZD+tAA52kr93PpUBGwkffz61Zx8oI5NQTDbIvIy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iDx7Uy45uR6YqVVAl3Ec+tRsN7kk0wJWAK8cmkRvsoLZ5NRhzExJ5BpsmXye1ADLc7rz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xYz0zTLVcS57VDqrfu3qwM08uPbBqfXdOa+0QwnngHFRKMiM92rVvJNtq4/6Z0GRB4a8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pFrtvUGFl+9j/drk/EWuax4hu3vNXnvLy8JyXuxu2H/Zro9LuTLFjOMVmasc3Iz/AHaB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yU+4GKlmgv5oXmurqR8D7ruWJrTjIziq2qS4URDr1Iq4FI8+1WblxnPNZG/NWbrd+8DH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1hNDieRWZq5H9nXP+4a0XOGrJ1lsabdf7hreL0M2tTvtAtN9hYx46QrWva23LnHQ4pnh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hX+ValnGPshf1krjqvU1jArSQFTSQWnmNjBNaNxF+8Aq/pdmGc5FZRkO1jb+Gd7/AMIx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jG0FxtON0bf/ABPWvq5ZodPgi8n99EUXyfyr5k0TTVjiIUdc/qMV7X8OfER1fw/dabM2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Q9DWVRaXCLO1sr9WuGGAHk61d0694NvxuV8j3rEQrHNI4xuCZFPjmMNst0CA3euYss6l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1/wCzVh3mmgucV2wtvPt88S+9YV1ZFG6cVTA+S7ICRCw+9TwmyXPbvUEDLB++TlT2q356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R6XKLGC0m7sKuxvLKdqr8g6kVDZRGddo65rZnI0+1aJcEuOTU81yloVJ7kJbnHzP0FFj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VSxB+ck5U+tPSb7O4iHIJ5rWKIbLylo3wDkHpS3bHZ5hPtSE4n2jkY4qzEsc4McnBqth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OflNaV5aeVcLjoap28QgmKjoKswzm4vQjH5fWpchj/LeK4EZPyN3q8vyKUz06VDIFlZoz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zZIJ5HFZNDNeOMgb6v2y8n3rLt5SbQg+tX7STdj6VmUaLwBomXP3hWdGpWDb/cNaYHCn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3mK/36AJbKYjitmyn2TYPeuftpQpzWl5hDo4NUQaN5P5Eo75qWVxdQA9DUdzGLgITSgeW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AFaVuNs+7PBrGtZSQCK0llwBSYF6fnPpVnTZwsRUmqjt+5z61DBIVNIDbaba2RVmzvdr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rU4wvQ1dwOha5Eqmq8U5ilPNUraYjvT3k5ouB0EN9H5YyeasJPlcryK562nDrgnmrtnOz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ZjlKzMG4BPFPu2AeNj0FVL9iCu085qm9/wCdHJHnlaYiW6aNp2APysOvauf1BvKZ8kbB3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6sVS1t2YA8ynhBW/p3gG2WQT38pu5AchBwg/CumEOXcwczyx9Bv/ABCzJptm0pY485hi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Y3kyXPiCf7a4/wCWI/1Y/CvYIpLezTyh5cKjoqjHFOjuop2PltuIrqU2lZaGTkYOi/Dz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iXA67RW9FZxwjCIqD2FTKaCwHU1HMS9SlqulR6jbNG4B4rxL4j/DiK/hlSSIEkfK+K97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1CBlZQSRW9Kq4O6MXA/PDxf4LvfD93IJEJt88HHSqfhvX7zQJ+D5tsTypr7B8dfCu2ur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AJLsK+R/GMOnaXq01vplyt5EpwcDpX1OFxKrRszjnDqj2j4efEq78MyreafIZrN8edas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/hPxfp3jDTEvLCYPx88efmQ+hFfnh4e8QyaTPuUloGPzxntXrPg7xrdaLdpqWj3JR+rx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x4rBKd5Q3Kp1XHRn2jRXK/D/4gWPjrSxNCwivIwBNbk/Mp/wrqq+dlFxdmegmmroKKKKk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Dr/hIreS508rDfY+ZCPll+vv7131IRwauE5U3zRMpxUlZnzL4W8Mav8A2hPpP9nSS2kn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2q871jRUsL67gI4jkZR+FfYup6NLNcLfWcv2e8XhsdJF9DXgXxy0FdP8AFpuI02JdRLIw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PivayUXucXI4s8RuLUxuwxXF+LLQnDqMMhB4r0/ULTo2PauO8Q2YKPxnivVSIGabci4j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10GnycgZ9q5Lwu26zkhJ+aF+PpXR20uw5rnqQujeErHV2rZQc9OKra4hcRS94znNTacA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NWb+1FxYkA84r5y3LUaPVvz0z0XwJrW6zgUnkgV6hpj7gXPpivBPh3dlsK3WE4r2rTL7c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G6PNe5LqjFVOKx1Bjm254aunlt1nXJrBvrcxTEdx0rmZqjM1Gy83IHbpVSztmtFLnOTW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eoNiygj0rFjKQSZ5ZFjlyCB8tNnsD85zscnk1bsExfrxwTWjrNu5t2NvHvcGsSjivDX2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P7sSfvI36BjXTahpA1CaGRSBsfcRXLeI4ds9ncspEoba2P4fWuq0a/TbH5j5Q/KG9apr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u6Qjcv3a5e+mkeS4RwAuetdX9p8x3VTkA4zXMeL4Wt7Yyx/6s/eas+Wwyt4d/wBIuJR1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zmu5wB80vmf/AFqTw7qEdnezkT5lmB/d/wB2qXjVp5rBPKfYZDSA5K+vvtul6q8EmJlc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T7N/03HzvWxYxp4c0qZR++lluNrfj1rmb2Qac7xQv5n2mZQj/AMSL3JrWIFmZjd2OoK64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gjlkb7sFuWJq8syNpcr45BKn3qhqE/8AZ3hXUbg9Z4gi10IDyGdg9yzN3c/zrN1OArJI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k9Oap31x5fmKao5+rMQyOt1ExOBmtG81FmlwpHSs4Rfa5EAOOakltDFc43ZrNmiOm0o/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y/4VLpo2wCo7/kn6VkIwp1zK1Frw5p0o/etTI2CuaoofP1NZF1wzVpTucGsm7fk1ZZCT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qXiXSY9RgvIYbeZmKKynI9elcSH4r1j4WePrbRdBuLS6kxtbdGD/KkUinJ8B5La0uJX1P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cVj+BPBtj4m02aWaaTzbeQoygda7W8+Ltu0jq8WQUI69a8k0jxbdaTPqD2z+Ss8pYLnj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4QaBat5k7TFPTfXnvxV0TS9B1OzttNGwFcsQ+c1nX3i3XdYXy4DcTf9cQa53W7bULOZG1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d1x+NNAd/wCAvFHh7TtPMWsWySMjkhyMk+1M8aeP/D+sWE1jaabsiPRo/lIrzAnI5qIn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HevZfAnw0sLDTkvtVUS6vwVi6hc+vvXPfCX4eTaxdw61ep/oiH9xGw+8f7x9q9003SzO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n95J/fbrUN2AdZQJJZQx+aAW/gTtVDxTq0Og2DRwZMjcZHUe1amrhvDtliSNUuZfu7ew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ztqFyGWNOEV+jn+9XPcDD0jSmQ/bJbcee4DIG6rXVtHJpNkbtlG9iAwPfNWLPTwskl1c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/xGqFvPLq15NdXAP2VOY4z0qQKNvp/WKWaOWb+NE+831rfgsLWwt5jMo+5v5/vf3RRo1l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BFncMd8VW1ORtTkPOLKL59/97FWgMMadBfW4mEU0bj1FMtfAP9sCRnnaMehFdJpdsZpm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tLI7lWNDQSef6d8EfD8F0t3e2/22UHI39BXSalodlbmOGMNHFjAiQcCu2+ymO2OQCR61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Sdn8J6U0wPFvGfgyPUJLiJUxLt/15HzV4re2ctjcyW04Kyxnv3HrX07rtxm+k/d/w145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gX5k+8B6VtFiOAjPGK0tPQMTmspcgVcsZzGSM1ZJqQ6ZGku8Gor+2aI+YvShLo7gAaXU7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Vo5DjmvT7SU6DowuCEuLllUABui+teVK2AOa7PwsPtEBlll/7Zn+KqTHY7TWNOluNGiu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f834ivRf2e7jVba01FZN62S/JBE/Td/erL+FtlFq+l3enajbpcSod0Mrf88/7tetaJYw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JUXGFrKaugRi6hZpaag0y3D+fJxlPutWZ4heLVRG0xW3uo/kWSEkcV13jhnextvs6RRh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b6tLZXk6TOnlgZKOQTmuJqxQLfWemX73VtoskzqMeb13V1Hh/UTeLc3EsEyRlM+WVxg1i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sZLlUSWaTDIvG0VoXOsRXkJgiJVBhmdH6ipAu6Rq0YvLeK3iEZcZaRRwa6yWNI4MoB8z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ns7+OO7iVbK2jO0bhVu4e9vNWVvPiaxRcKUPWt4EC6xNc+SlzbyhIkbLRkU/P9sRg2c3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T3afbbGeJ1b7u0GMVS0m3tvDdqqG7WKWXqM81owLcDIkxWTdE0a4LHvRazxrE0rzFmzx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3jysTbqMAH1p9u0E92bdWVhtyVUYIpgWJ7lpIGAVo89H7mrVnKsMIDuSccZHNZ90jyjy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6v8AmNFJIrKJCsQxtGcGgCxaNbiZvNlIYjIUd6u6pdI2lsSWG3oDVCwNrd3SMpDShckC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vTjFRPYaKHhXa9xcCMEllGa3Jg3nPHtCj1rmfDU6LqE8eWDSR8be1dDp1hJC8sskhcdt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y2xU4YelcBr0HmXWRIYwp6AV3c7bUZyd+ey1x2trtdmyBuPQ1sQR6W21kjJJ77jXR20Y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5KxuSZQFO4niulsZHiBRk3kc8UAaTykqyNtAH8VVlAx1DDufSpZQ0se7YAncVTnxPF5U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oAW4nR8rGrbR1c/0rPFyWDxogEfdj1q/KPMiWLlAKzmjzIyKcgdzQAGRQoIFQuquwLDN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XkXyfmY5FUA2FPPEm3ovrSRxkseOlOtzvt5WjbGTUissEBy2WIpgU2cYY9lqLeZV3LwK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FkrbCnpVoCaNmCHdzgVTnR7iIkjAzV15NkZ456UxQWhwRiqMyjFGHliX+71q9d8ox/hx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DHip3220O2U7iaEIybaPZG+wYArIu5FlmLMeBxXQh42ikRBjdWRNp4t4mLHcaoaM3McE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fbpTjzJH9aqarxbnYcHPFSWtx+/ix/cb+VVEZ5lqCASyj/ab+dVmjURr9Klv3Lyn3Zv50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PatkwM+Rs5NUNQP+jP8AVf8A0Ktae08mPcazr+xkniUp/wA9E/8AQq2i7Imx6lo67bZc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w7AON2aisbMgYHAFbVpaqFxiuabNYjbe3DlTjOa3dNsgc8dKgt4RlK3tKhB84elZGVS5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6JWz4d1M+H/GMEqHbb3a/Z7j08tu/wCBxUeh23Mv0SrN5pi/2rAcdAKJbGUT1a5tv9dL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q23+keVFLxEXWqWnW/8AaNvDNNKfNs0ZP3b7flNWxB5+e3l/c/3a4XodMNTpvDFypSWC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H/s1du7Nd54rlbe3/wBIiu/9jen97d05rvLBE1O0SYY3dGHvSUi+U+EreDypArHKirUS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Szq33vWprYbWOOorhTue1Y29OjCHAHFM1SVmcLjgdau2iKLRWH3jWVcXOZ2RvpV01dmE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fdpVxJJlepqvJEVJXt2NWUwsat3HBrsWxy3L27ZIjLyAMGpN3mHKnBFVo8ncB0PNWrcK8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Uik7FhJVwAw59adBgXBUDr3qB5AwyB16VYgkxjj5lqLGtyxJLsfOPmFQo4aRnxTZbjzZ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RsyBwKzbsM07WRTGRVtDs6Vm27ZVcdxV63JaHPvisyy9FcPIwX1qSexNwxbuoqGzI83Pp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cUAZvk46VqxENaqfSqUi7JXSlhcqhX3qiDaa4zEuPSljuBICp61St3IIU1LGm2c0Aal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c1ked5U+0HircchYGkwNh5cwLTImFV4X3xYqMzFXAzSA3bQZQmpGYgnmqlpPtjp/2jd7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anX5lqlAcpSz3fkRnmmhXL8J2OalF6bZtwP1NZdol5qsyRWULzSHqf4V+p7V12j+BvLx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5CfcH+NbxptmTqJGEgvdbfZZxu/P+s+6n51v6d4IQMLjUpjdT/3E+VP/AK9b1ze2eiWZ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xiuK1j4mFw8elxYXp9okHP4CuiMUjGUnI7O61Kx0a2LTSR2yD+EcfpXC+IPimZC9vpUft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b1rnXJy00zTMPmyTUmmeG3e4jkkO1AckV2R5EtTCx2mlSNqhhunnaSVVwwJ71v2uu21n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ntOnisWkiRMgcilk02bUS9wDlE59/wAqhxuaKJ2EOtJKyhQXLf3a0eozXL+EysUpDgg/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Om+GzKpl+2TA48pegqOUNjuF6H0rzH4i/H7QPAqywo39o3yHBhiPCn3NeZ+MfifrfiRG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cZxxXkeuaM9zNPLISzOcknmuyjSUneRm2Q/Eb4yeIPiLdyG5uGtrDPyWsRwoHv6156Ux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pGBGU7GqJxmvfpWirJHNLVlcqVOV61p6LrUunzBkYgd1qiVqJl7jg13Rd0c0lY9d8MeK5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+4a3vIzwyHGfavqT4YfFa18aQCzutttq0a/NGTxJ7r/hXwZpWpyWcwdCQQeRXo2ieIftD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gq6HBBrhxOEjWV1uXTqOB930V458LPjWmqmLSNecRXuAsV2fuy/X3r2CvnZ05U3yyO+M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sgExXL+PfBVv4x0eSB1C3KDMUmOh/wAK6mkIqoycHzRIaufHvinwxeeHbuS1vISkg6HH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2O9G4r7b8YeC7Hxdpz21ygEgGY5QOUPqK+XvGvgq78M6hLaXcRBH3HA+Vx6ivpMLiY1l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eJ6fH9i1tozwsox+NdCFwMVmeKLJra4WZBhkYGtQfMscnqK7powUjpdIu1NvbwenBNbS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2E7RNnpg5FdZayfak3dNwr5rEw5alz1sPLmi0J4buza67LGDtD8getew+Gr1p4lkLfd4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Rtpxxg7TivUPC14uyRQ3JxT3RzzVmek2t8X4o1C280rJjp1qlpC79vNbkyDbt9RXJLca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7kVlXURt2IFaU+bWUkdKpXkgeMt3NYsZStJC1wB711kdvi2B/OuStzslBxXZ6bKLi2x7U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4sJmUY3LlCPWqPhC7in0hkmQCa3GCTXWahEIwyyfMifNj2ri9PjWz8VXFueLO/TKn0qQ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HbjMR/j6b6gZ2urR7WVsxnrEeo+lSzWdxpMszRxj5Gwykbhj2rP+1Ce+knjQqsYyQetQ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gk5kELBR+NbFjbi7vpvOk/dWyGQE9jV7VFhvLI3kCgMxVyfWqfiG6S30VCI/JkuOCR3F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2lldcfvcc/xe9ZN7pH76Jl5R/lf3FdG0093LbecPLijkIJ9cVgNrUOs2089mcJbTFMe4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LKluH2hD/q4/7tcz48Q2fh9lEhKeZ0P92jw2so8XavN5vnQ3KI6f3d3eqnxNn26TAnXM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bMANwrK1Fcq7ZrQYEw471TnAkQq1Wc6MG2fZJuBxg1diPn3gy1VpYFSXaPWrVhEBqMYP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j/dVWvv4q0rFMxnFZ2oDBashGLOMMTVJpMS4q7dkAGsl2InqiieZ/lNZlzzmr7tlTVGc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rEc3lxN6Cq3er2j/AGdtStlugWtjIPMA64oKIBqkQ/5czMf9sHbUNzPL/aJu208RntDs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dM8J+G7b/Q/PvbuQfu44Bu/76rn9Q8L3eo+FpryaLypo/wB4kf0qR2OPGp+JdQQQxx/Y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5Vi67pGpopur6Y3BHGS+a9z8KeENO17RbS/E0nkyRq7/AO93q3qHgnw55EkLq0m71rPmL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/h34Dk8Z6gZ5nWLS7aRVkP8AG7dgK1vEvwkuF1C3XQz5kFxJ5eJP4P8Aa+le5eBfB1ro9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LccNj/WOerH+lDlYdjY0vRVs12Q2pkVB5YEa5/AVu6gdO0a3j82bEv8Azz421U1e6m8P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ZD5f941xElivlGTWpntEPyo5+be3sa5XK4WNFp7PxB4gCTTAxL/AKuP+9W9IIfJESP5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Wg0q1ufJKfan4Q/K23+9VqSwtlnikfzZf7mTnbUsLFKeJtZfaqmKwj+UDH3z6mpRpish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T+7XVW9v/oH7oCWX3rPGoWmni6E3+l3QfZ5dvQgsZt1H9h0x44UbhQoz/FVSO1Nvaxwx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ma1USXUQDODFg/IpqWwtXtZJ5ZVUKwwSe9RckTS9NWJAqjJ7mtcaha6f/rfzqrZ61aWt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bxjZ3VzHbxyxK0j7Ej9WrRMDdfUkdl8tw6v93Nc34mvkeSOCEiO6P3yPSrb39vO8wIIl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bTN1ezzNGTOOSx9KszM26txLdD5yxQEsx7+1czf2sd1a3gmCbJT0b+EV2txAIpC+OGBz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ghU7AHBMmfTNaIZ4Hqdg1hqNxAf4GpILNpQSM8nFbHiJVuNXuJB/E9WdOswEOR0NWmSU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Vkyb5Cct0rs/syupQ965XU7dLW8aMNxTBFW2RrqVLeMFpWOBXsfhfwzp1ja27XEZe6C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+/N/MuApIXI6138+qSWdtJLFHvmI+Vam5pY6i08YweFdV0pMeXHfXHkMw7CvcoODXxp4h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7RcxeV9mkWVcptwa+p/hz4jXxH4S027DZd4gH+o4qiWjY8Y6pFp+nRMbdLmPcNyt95fcV5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Y5kTyIGHIr1q9s0uyiyAED1rg/G2gRjTrpbeQSgHe8n9z1WuacQMXSvDMd0y3U9yZEUY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dlYuEkmRgx5Fcv4Z1SRQsXEwYcD0rpdOvNIuZv3s0cMgOHDdqxsB0GnBbGCSKRhNaL8x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LfYCjh42b5Qq1kJ4gX+x5Y4IlhB4ODkEVp6RCslvZ3VuyjjDA/dFawJH6/rF7pKwLBGX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qK1s0N+l9MhkgxlmlHQ1dnt1jkmlmm5zw6ngVmas95KyxpLsiQd+jVowNyxiT7NeXeVk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+mwiW6uLhCrKDjjisy6017jS7cLMYcH5gh4q5Ym1jVYYrg3Eo+8g4FMC9bMYruRmk87+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bq7nE5KC3jLYynJNRW8cr34ES5jPVe1XIbiVJpf3axQocBY+cmgDS06FLe5jMUQLuMEgd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LbIef4qsWupi1t5JSAJCMLiqN7p8lzbR3m8h2POaiew0U/D8qWerMgOZGXGSK6x5S8ZR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5GsxM43LnqK6i3uJb15WiVUiVsEminsJgUt7Qqfm5/h61y/iBkluJCEwB2NdQ9wElwAG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pZN/VvStiDBsceZg8c5yK6Sxu5ImGxCQ3G41ztoSkm0Y5rXtL7ymMbNwvYUAb9xOvlRG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Fd3ImIVIiiDtUszwSJEVXzAP4uwqqWeW4YCNkUD7x70ANmkZccFjjhazWeVncyoEbsK0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8xPUt2qgkuJJCzeaf5UIBIJAJCCOaWRgzbHXINNjXzLrPQCnOA9wvPAqgGSqsFs6oMZNV5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tXKZGO2aimCKyopzxQBAGGFU8021OLxwOlLIQcleMU22T95uzyKsCS9mEWFxk5qF5pGyV+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D8uRU8a7Y8kU0ybEEUZ8oueKZcAvhieKtECZHUfKBVf7PmMDOcVRNhlrCHl61R1MF96j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qybyNzIV/vUIaObvEO8Bvuk0zS5Nl55jfdjBq3ewmZNo4ZG61mRSFzdRr95UNWM4dl+1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hDLWla2w3BR3NGqWy2gBx1oTAxbmXeMEVWD/AL+2i675lH61PKN2TVZQf7SsP+u61qno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XtFrM05flrYtVrCbKRfgj+YHHauk8P22GuTjqVrItYNyrXWeHrXcbj6rSjuKWxv6FaZM+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Ot2yf3lq7oluEE/HUU6WHf4jtTjgJVMxNDR5TY3gZxlD8jg9xWlOcT+dL03/APjuKr/Z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2kR7Rx/P/AL2K5Jxub02PsjawWcsBIS6lRHjctwyg9BXQ+HtRtW862jmMpT52BP3Ce1cf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mWO0ZZFjAwfoafpOqfa7vU7sRi2jmnyFUdOOlcp0LU+ZY7YxszN0boajmYW8h+lXIyZ4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jIPIrlieqmW7G7ZbMlj82eKpyZVmLE7n70yIuI2b+EdKsmBrmASd1rqgYT1GRS7kKNyw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Nxwveq6IFlVzzjrV3z2lUhRgGtzlsRRXRtrwo3KdqvupUkxn5H7VSkhQYDH5/WlN4bNTH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EHY87ec0QX0bBmRtxHBrKMV1dqrxvskJ5T1q/b2KxsoA2yH7wqRXL1uN2Wx1qREV8ipI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TnFYyRvHYtWo23A+laycoAPWse1+aXPpWxBwlRYsngOwvVpjuiDDqKphvmPvWhbKGiwa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elRqRkVaKZikj9ORVDkEj0qgNFZAuHqyG8xQwrMt5PMBU1bgk2ArmswHzuy4Oa0NPnWR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tVnTZBHG2eoqgNe3uNrHPFFwS75WowyvFuBpVuFhQk4P1oEaVkSYQWbAp/2+KBjxj3as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WC1ge4kPQIMgV3OgfC2a8Kz6s5VDz5I61pGk5Gbmkc7Z3N1qcnk2UTXLk42gcV2WifDiS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bp0FdDI+leCrP5UitogOpI3GuG8TfGbzImi0hCh6GeT+ldMaaic7vLY9HnvNM8N2xaRo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ev8AxbVi0Olwlj08015ldazealKXu7l7sn1PFPht2kXIbyx6VqmkONPuaOoane6nO0tz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T2tw0MR3rvwckU20gtZomGPKJ4P8AvUissbGNzw3yE+9TcbiaZntovmXOGGDt4xWpYzyS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w6r1FYHkBLWQyD5oR5bAd17NUml6lD4YvEuJr4PbSwkGIdd3ai5ny2Oksoknu4mfIbJG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w8PW4ErLLIB8qJXnOseNZ9VkRbQCCPkbh1NZUcJkkV5mZ8dS3NaoZs61491LWZHgiY2M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SwdZmZyZCR94960YkBnLAAJnvV26tw2WxhcVqQc3JYCSMjFUb7TAdw210qxKOBUw0wTg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J5DrnhzzQ2F4rhL/AEqSycgj5a+hL3QsFvlyK4nxH4bVlcqvHpXZTxFtDKUTyMriomXr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N8pxWU67c5r1adS+xyS0II/katTT7x4nBU4IrLapIZ9nBrsUk0ZWPRNI1YXYVJG2yDo1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2xh0bX5S0fCQXjdR6Bv8a+U7C6IwVOCK73wd4T8Sa2jvp8f9ofVxxXHWoxqK0i4ScXof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gyMMhgcgin15X8HbfxZodjLbeI/s8GnKo+zCSUGUH/CvTYZ0kQlHRx6q2a+YmuSTidsZ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nTcp4qapLEIrD8VeEdP8XaZJZX0QOR8ko+8h9Qa3aQinGTg7oGrnxT8Uvhtf+Fr6Wzuk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yyD/ABrgtLkM9gFP34ztP4V9/wDiHw3p/ijTZbHUbdZ4HHBI5U+oPavj/wCIPwmvvhtr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Tm2uwPlJ/ut6H+dfS4XGRrLkqbnnVKbg+ZbHHKOAK6LQpyYgpzlTWEA8MgkXh15BrS0m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XS5oHRh52ka2rp8oI7citvwte4j+9y3FZk6C4tVY+lVfDd0Y7x4SfutxXlw2Ome57Xoe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Guvim3x5zmvL9CvP3pOeDz+Nd54euxdblJ6VzTiZFu7i81S1ZJg3bge1b7x7A4NY+f3zV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46Vr6VmNmX1qlaybN4xVpn8iWIj+KmWUb0yvKoIJyzD8K5fWLNLdImabEttJ+5Psf4a7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nvEOn2wlttQlGYQM+X9f4qhoaJJ7mO/01pin75V2ufU1xF9BLp+6eMbmVsuPUVr2uo3C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g+tW/sGyKUy/NISMA96wNDjrKdRNcQx8Qt0zVzxhYfbNDt5ImBWP71Y1w4s76aE8DtUO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qxIbrRT+MDzz4nagdJ0i3hQ+dcxwtHGAfn3N1Jrmn1X+y/Ctrbw2qQtLB5b+uf4qNXig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qEe3Z+7O5kb2rBvtQ+3KquSrgnEbD5q6rAaPhe8/sqOSJPvSRhYs+tR+ObeaLQrIy/f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iCN4x+8gxt+tT+OtRkvvC2nTdGyQ/wBaDI80DlUBIqrduSpIHQVoqgaHntUE+wq68cigg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5AV6g1paLcC71JPXFYmoWrQTMeq5q54ZuFi1iNm4FAHpNhDtjOayNTX52resWEkZxWfqV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xyN78prJnb94DXQalbnJ4rAuIiJCMVVy7CF/lqpO3WrOOKqzL1q0MpO3NIr+9JIMZpgO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iu1vNDW2aLFxF8rHHNdpHP8AaPMjCZVhjmvAPAuuromux+YcRTEI317V7q84gijkVsB8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G72XwxqWreGpmIAbz7fJ6q3NbNrE9/L5LcRg5/GuU8dtK+o2uuRD99bMRJjuneuz0Jvt0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qeZx2rIs6DSoQJJFHps8z+L6D3rpDpkk/wBisHHmWY+cW8YwzY9T3rOsdIvYIINRtYZJ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AJ5fh7/3q2LfXZ9Kkh8z9zGilhL/AEpvYybubEFpaalu+1Rm3kx1XmsybwxYmVXvWF3A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u3GpTSSwI6oD0HpS3/iObzE3FIooxxubvXKBBqukxpdDVbm4dMjENmW4UemKZpWnXyAzC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/JVfQVzms/ESCO7a3Nmt3ccFTu71t6fqVzq8sbCNYSqjndgKfSoA6KS/0WVZY7+8+xSQ8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bcWVtaRzWxins5FOyYD52+tc4phe/d7oRag0Zy0YG5ajPiH7IDHbWyIqvuEWOgoAnuZr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PQGrutG6ezjcHy3VPn21U0q8ae8lumQDA+XNM1+8MlptO/c6nOygDl9TvdSvLQQRvtd38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1zXiDw99pv4pYT9kmj2/8D/2hWL4o8U6hbzwy/avsnl5SOT++3vXXW/iibUdYii/s/8A4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Zd2K0QCaPrV3ZrLDeOzGH5DlPmNdDo979mhe4ushWHpVfTvtesawYpYfK+Te+8flzWub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QyJ0NUmKxTunRoWuUPyYztNeY+N79hFNdgBAhAA7H8K7rXbn+zdPaR28tRu3Zr5/1/xK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xDoCeK1WpJXaVbm5aRiMk5re02FJATmuSMpCh8jHtXQaHqSFOvIq7Emle7LO1mlY8gYA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/IHLSmtrVb46hPhSfK9Kn8LWQhlluHHzL901QG/aQ/ZLWO2BysYxV6S5EcSMT81Z8lwE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UpbwuzGU7VQVmbaWKfxB1VnsILdWyXbcwHoK9g/Zh1h7zwtcW0jbWhmyF/wBnNfOGqXsu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KqPavbf2edQWx163szwtxEARVGLPpKcnySR1rzRdSHhxp9HvPMvA5OfLi3Ku71rtfFuo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snPCt6V4i3jHXdKvzp5tpIZT885kG5ualrQlM05Z4bK+dLIeTGpwK1p1+0f62VIhs+eQ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8ErN6xqa67RvK1DRuJY/rXOzRGv4f06LR9Qh0+IedFcQ73k3/Ltrp7a4gH2uG0I8qP8A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9o8vzdQ/dbPke3/rW9psdr4f0R5HZnB6mhDJ9Pe8ur2aQ+TNBkfOfvL9a1b64FtBiExzT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XkM1nvhGARTf9DsLeaaX/RZf++d1aAaSnz1x2HapLKMNdkqBmuds7y8j1WGJVM4uP+Wm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RyRQWsKuT993wabYFq61h9KLCFYJZmONrHgUzSre41JpJZciRn4iT7pqiIYvla+hRrv7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Us4ADbvG23cPL7UgNT97Dbtaods7cF+pWp7aNobMxzTm428Et1NYXhu4WVMxtKVY8tN9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FYv94M9J7EHIG6EerJglY4n/AIxXSw2yeeZiGjJ+YYPBrlL0SNcuTkgvymK6kWnlNAyN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SgBaW4ignl8390OzyfxfSsTxGBNggVpeebmebzrWOIfwfxVS1O1eaAkuM10Cscgtyv2n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nMjzY2lpW71kTxMlxjeoB71s6KSJcIwYjvQI33LJCIgQnrioVfeCqsUK/wAR71W1GdNK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DT5FPmRhnHzjO0UALICrrk7gap+SqzSbPlzzVyfi4VM7VFVp+VlaL5mFAhkcZZjhsgUs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fSktg8dq28bmb0pNgmKDbtK+tUA65fbC7IwBP3c1n6VJO0k5mbczjFW7qQTmYqm1EOEF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XJHWgB7wYcr0FNYi25BzmrchRbUzOcMazgDMoHqaq4E4BfGRnNTNICNgHNMEhiZQBnFO+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EDbY9h4JqM4jBw2afModiR6VT/i25700xWLTksqgDGajuIQTu7ipDkAY7Cow28MT0qiT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XPaWvnTam+MYiOK6y6iDk1z9io8nVCP+eRqhnFaX5s+tW8Hk/uNjO9x/db+7VjxBZuy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2ETHjiptRn+2piM0XA5iZdq4qGwXdr+lL6z5/IVcu7d42INRaQhHinSPTc/8AKlzAeraan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KPLis3TI/3I+tblin7wVjJjRtWEI2r612Ggw4WTPqK57T4RhRXY6DbjbJ36UoPUJbG9o8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v+Jwp9EqxpMAG7vlqlEA/tn6LXQ2ZIvpbymfAP7kpvb+9uqS9tZLe3fGZdv/ACz/AIX+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k806+QCFwRxWbV0WtDmb6Djzc+dD/Hj7341zvhC787TroxIXAvJv/Qq17lZbXVr2W6lj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nl7I+6+9cxpeoNd+HtNnsxLDHO08yxN99VMnGa43GxvFnlkEka3DJgY7Ut1aA5K8is/d8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wPLGTk15V7M9gyohnfHjjsKksZjG0kTHgdqmv4xCyXEfryKiuLYzL58fDHqK6YSMmhhi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MiNFFww71JFBIVZnPtUkdlHa7WI5POa7oao5ZKxEjSXCGJuJccGtG2WOezSKRf3qHk1V2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KuvGA+4cVRmmTyR/MijhV71NbPidiaiDeZbbR95amVcrGR+NSWtzTjbKmmom5qbBnaamg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UPSIxkmp7WUshFKhDowpsI8tD9aQy3jmrFtNjjNURMSKdBIRLSsBrnqp9qpsPmc1bjIK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tZhYhBdT5mcVbjbPOayyzTPgetb8ujxwWImiuleRf9YpHSgBq9KVQBVOKaV5FjiikuJG4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vw3vdQ2yX0nkRHny1+8frWqjchysYNpcyzyfZrWE3UjcbUGcV2/hv4Y3eokPqbiCM8+S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J8K2Xm7o7NQMs7feauR8TfHC2tma10lQxXgzP3raMUtzFyb2PRbSy0fwVZM7mG0jUffb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wRA8GirvPTz2ryfW/EOo6/cPNc3Ekuf4WPy1BaKtzDscAH/ZrTntsCg3uX9Q1nUPEU5m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8UW37wFH5x2qra/uLrygd+ewq3qVtqGmxGe2t9+exqee5qo2JUuEONsbRleCTV+Fm8hfn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5uFg3qVZxlhVh3tre3c3TCBQcKxqRl+JVSTbNJsLDdxS3t7a6fJGJpVk3Ddg1xGqeOdoe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Nasb7ZPfXCyTsWbbtwDWqg3qzBz7HY6t4vkuSy2fDdM1nW4ecmSVi0p65rPgi8s5Wta0U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zbbL9rFtRPYmtKIbkIPNVLcfIK0bOPcDx1qriGQoS3A71sLCbmIqR2qC0jEUmCOM1swq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sZC6eqHgVft7bA5FWLe13Sc9M1fltAU+UYqfaMLHOXFriRuMg1zmraXkMccV3yWO/dkVn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GM1cZkHjmt+HFniYqleYa7oslpIxCnFfRd3pW1W4zXDeJfDqzq5C816dCvbRnPOnfVHiL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Ca6HWdEe2kYheKxvK2kg17NOomcTjYls5WiXritnS9evdMnEtrdS28g6NGxFYQBFSK+O9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+O9Tvk23F9PKR3LmvRfht8U7vwNfKJXN9pFyQZ0Jy0Z9Qa8Atrtozwa3dK1w2/BOVPVT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q402tj750vULXV7OLUdOmWe2mAbKn/ODV55pFhdoo/NkAyEzjP418jfDr4mX/g25EtjIZ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OVI9vQ19SeGPE9h4s0qLUdOlEkTj5kz80behFfOV6DoSt0OyE+ZGpYahFqERaMkMvDI3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N1oOL6TU9OlMGoMAHVzmOUDsw/rW4hLICw2tjkZziuY1HVn63odl4g02ewv4EuLWVcMj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qE3F3QWufIXxP+FV34Ev2kjDXGlyHMUoH3R6GuMtsI2RwK+5dT0u11ezktbuFJ4JBhkc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EVx4Ime8s1abRXbh15eL2b2/2q97D4r20fZz3OOUPZu62Of09fMt3B6AVhwt9m1Jj0ya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UYrK1KLZc7h65rNRtJo63qrnY6NqOFUA813fh3Ufs86nPDYryHSbwpMATXf6Jdhyoz0w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1VZBNFkdazRB/pLA0mjXfmEIT2qeY7Lk1xAIiG1uFQfOGq5JGJMt0K9qptN5V6AvIA70+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k+lIaZpWlsLjc/UVU1TTVvgqPwBxU2h3JMQjPWppkNw8kKnDCgo8+1S1eJd5+QxP5MoX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NJq8H2J7iV9vlfuyueS1a+q6cLYrMxLh/3M2emOzVwsluo1b7HenEZbG7s3oaysUYWqR+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fEOozCzmt7TzP3afPJ97d9K9O8R6Hbzad5kJBZVA+TrXnniCH/hHvDs00Rjllj3f71RF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wh0aK1d2E1zONoUnIVz61Qj0i6ivLiS8dViLfMoH3a1NI8MXOr31nqUislip3AE/fatbx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VoolZ5P3sjfotbbgeb+f9ouDNEPKi/wDHav8Ai22iHg6LjH73+lQahbC21AxfPhEX/d3d6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eBVm2AwiQHd+FUQzxpSXtZAOoNMu4ALFmB+fFSRniRR3NRXkTxO2T8uOlBkc5kXO5JBy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UlAPetu4QbmdfSsSDdJqkX1oBHqPh2cyrg81rXtqGTNYXhwbMYrqJBvSuZ7mqOT1Cxz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4rvr+EYPFczdwAs3FUizl3iIJFU54yAa3pLYZNUbm3HNaIDnJgRmq+4g1pXMOCaoPHjP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MdW+L3i+HRdPxbxhfNubwjiGMd6+rNb+Btno2nQWVtfTXARMedJ8zV1n7NPwmPww+HSS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bi6fHIB5WP8A4DXayWa3iTae3X+DNTYcT5Q1v4fX+lxSxTwmeBv41HQVX+Gmg3+kQX+m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7jIx+7r6F1XSf9bBMnzL1yOvvWFDonlSzNC486QYrNqxsnoYlzcixsXNtMUs5W/exbuZG7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F1dSCzS12tD808DLkbPr61Lq+j6vZTpBezRIqtuM4GFJ9FrAXT7u8e9SG9dLaQ4mVDlm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0LvUfD000s0kM0kjeXb2ny/u6oPDHeTQicy8ps8tpOd1N1CCW40+1tIfMi/6Z/wAT/Sul0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zLEJwuf3z7m/D0qLCMuz8P2dnMDHDHcXoYHbI2Nv1NXkuFuUkkCRRMGKsgaq7eG7yKS4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5QxyWNU7bTbiJ917ELe4Y7/m+7WQBb3Gp6dZNFpMIaS4JEkjemaeda+yF0lcQJBgM5GWk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hciRfJ3xpxvT7o+lMkgsbudXuY4nTfzuOGP4UgMCz8VpNeNAI5GmBPlqvyqR6+5rpbPxI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u1ox95PdqxdZitTN5CWG2xB4m6bW+tZdtLamGVIixmAKiRT3+vegCPxXYW+t2lwk9tut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e9clP4yv/DX2JUjBmd/JIB5KivQih1nQYJ3Y+eTtk29BisK50W0lQreWpWZSzQykZFWB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tT5TpBPKo3Sud21v9mls7W9ttduri7ukvL1lULJIOK8ytVuvDGqK9vMZtMkXqz8K3tXo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XtxdKwuSu3nc1CA4z4y3k1tHbWDN8z7mmxXgAI82Ye9fQvj2bR9V8PPZx3klwdhf7TKN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nPrW8WSy4tyPJ256VHBeGNjgmqJkIYikV+TXQiDptPufOYc10NtOYYjzXFaXcbGFdNFM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JfOazdTufMTqTUk/BNUpV3nFToBQUAGu0+HOvm18c6LPux+9CN9M1yTRAE1Jo87WGs2M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+BUAff1xbxXHavOvir4ekvNW0ma1kiinIIkMjbV213N7rEOlaNFeyYKiNZG+hFfPXxC8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JNJNC7fu/wCHC9hSexJveK7dRpVrIjJOY2xJIhyHqromozxadJbwBBDJ1jqezEP/AAg0U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9Z/sZrntPlNtMAsv3q5GWjtdB8SOpVZ9OjEMTGPjPaui+0WlxqE0XmmK6k+/H96J1rntE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8/wC0f981qeKbYefp8Onyjzu/938aEUddbLbWsSDCxw7eAOayPEt6slnMBKpjJ4hdchqS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rSyOMkBsqtWp54ppgtskQmhOCX5FaAQaPeCPSoEjkYXSj5TtxirGnX19I7xyzRS3GerD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2zSF2mZB83lrVPTFt0b7Rb5Bl7yDpWQD4bSLTmLSPLIznJBrX8+FFYhWMjLhCR0qkgM8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VNb3nm3LwEPmMfOQOlWBY0Z5Edy7sUHJ3riteznghWe4uZXk38RAdBWHpd6l1dyeS8sy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0bTUbi7vmguLSKAKuVWOn0IMPVBc2k0rEBlPzADqK2NLtjdQpcmRlIXhW5rF1rdJevyF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c0sujQeXIoPTOKmGgCyiQ3MASUBM/NxSaxcRQ25BeNPf+KnAxwT/AL05x/HVfULiLUJ5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89wfl3ewroA5DUNh/1cocfStDSfJaHaWlVv8ApnWbeTZb93D5aj+8Ku6HcDzMEqfpQB0t5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CJbRL/rHPzVknXoJLsxwI4GMb36n6VbvxHqFqybjnPTNYcSxRsMqCFbByefwpgdDLZvu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4FRRQskpRZNq9ye9AuhaJuhQ3SHpGTzVhQxg8xtoZv4f7tBJECnneWD+NNu59g8mP756n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Os64kuZruSOcpFagfKV+81UIdtaGMFj1p9vGxV9p60kqq6IrNwKlULHA7I3QUXGVQpuc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RsFXoKdYkAEd/WiYFWJzQBOqhk39xUXmmQkKMgUjzGO1PfNMtZfLhZiOtUhiuAUJJxUE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QEHJpiSfKxHQUxFmNi0ZJ4zUMaOJCP4fWrEWGttw61UluWMgiHBammZ2INQlKwyxxyuM9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pl9gfw4PvV244ZI+5otBjTb/ANP/AK1VcpI8ylglZCT0qlp6eU8oIOTW9LNEtq5HWs/TE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msrlpGLqEsm9hjH4UaHbSnxFpkxH7oB/++sV0/im1iZ4EQAMBzVHSLNovEenIw+RUdyP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ZH8gFb+mW29zWRpi810+lxAMKkVja060IwP1rstBtiEf8K57T4jx6Yrr9Di2xN6YpJ6h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475apEh/4m8nspqbS49pjx3anRx/8Tac/7JrVsxRs2eHnJfk7RzUl/bYibJ3DjioraPcxO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+VolIf5Rgc0jQw9QgzYTjviuL0ME2NrGq4WKMqMf72a73BuMiL975nyYrxn4heNpfhT4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h2JJOSVeTOeAPbvWMo3NEefTRYanxc1bmt8qTVeOIgmvFR7JM8e+PHWpLS2yCO1JH0Oa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0EVZrcLkVu2vheLUNGW5gfE2PnDc7ay5GDsansNRutMcvbSFCeo6g11QlYwlEprD5TKr4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tWVWDdTyDVeXe0jyH+I5NTI8sqqzH5OgrbnMLEkVsYkOSOat29uI4Dk8mq4JdSM9KfBK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LQcIMUqyg8VVD7xvoV9pzUFl+ObGeasxyjBqjGueatRLmgs1/D0MU+s2i3DAQyNtOfWr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5UHzQOcoaxxGSo2ttZSGU+4rtvEF9b674R0/UfvSQnyn9SwoWqaEc3ByuMHdUcuCT29q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J/ubfmrc0fwJqGq5kun+x27coT941lytj51FHLW9xsuWhWMyOxwAoya7LQvh7fauu69l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Y13Gh+FtM0C280xRgoMyXU2M1z/iX4uaXohaPT0a9uDwJD90VtGHc55TlLY7HTdD0jwxp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lpZD81cn4j+NNlpsbwaU32iUcFz0FeR+IPGureIJmlupWKk8pGcCs1bWKWHzQ2V7oOtU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mrrXi3VvE07STXDEZ6Z4rPhthKf3smWotZEQ7QuFq1Kse3KjBrJybN1FItR3BER3kDDY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GO/B9qqwCMHBJYyLyPepGkbaplURqo25o1HoPvJr+KWWOBjaB1/1hTLfhV+3V4LESXN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bFYyeP7DTtQW2uLeTVLQjDuv+sjPotcbfa3c6rczPLcPJCWPlqxwQueBVxi2ZOSR6I3j7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g4yK4q7u7q/mL3FxJKCc4Y8VStgNvFX4R8projGxg3cfaqFkzWpbDBB9Kz4vvVrWabhW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lRWpaQnJFV7G0B2k1u2tth844rNyHYmtrYmPHpWtZw7VHHaq8S7cACti1i+TpWbkFiKKM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I47VBFDmTGK07aAtzioTKsNt4i7DHrWx5Py9KhsoVSQg1rRxKy5ppisULS2CysSKZe2g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gCeKbexB06dK0TM7HCajp4Q4x1rmNV0hSrDb1r0TVIAwBx0rDvrQNGTtreErCcdDxTxD4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XVtIe3kYgcV9E61pglVsCvPNf0AMr/LXpUqtjmlA8jYbcg1Ge9bGraS9tKxA4rJZduQa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LDQcVKkuKgNANdRkbWla69hJnJ2+lej+A/iFf+EdTXUtKl3Rvjz7Un5JR7j1rx41c07V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7isp041I8shLTVH6CeCPHmmeOtLW90+TDDAlgY/NE3oa6lGzXwz4L8a3ehX8ep6TP5Vwv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CK+r/hx8TdP8dWAaNhDeoAJbdjyp/wAK+erYaVF+R1wmmd1RSDpS1xGoVDdWkN7byQTx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gipqKa30A+dviH8JpPB8s2oaZG02ju2XjHJtz/8AE/yrzTVIMpvH519nzwrPGyONynqK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xhm1DSIjJaHLSWyjJh91H92vRo1r6TJtoeHxgkAjqK6nQtR8pkJP1rmihgkZSKntrnym6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z2LRdQxKvNdJcTCRN2egryvRdYCIodvm9a7jTb/7RCATmvPlEpO5czI5QgnNSvE0FuGB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2SyZ/h4FTvcMYox15yakZvabIsex2OCw5+tNgvTNqMjD+Hg1ipqGXIJxjmrtnOjOzocm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YZ0blWGa8o1uOZZ1ViTNEdhP+z2Ner3E+yM59K4PxLYlpmulGccMB6Vk0WmZkWpONJjc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8LW15bxXcFwluZGVpPN+6cGmhxY3UV3t3xH74/2fWrGoW4uMxRS8Sf3/ALtYmiPMtZ8Z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96bj5IPL+6i1a1WZxp04niQxeXn/AIFT/wDhHtP8Lk3U377E1T3P/Ey+1wxRZi++8h+V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DPNYZRNeo10PNz6fdq9NqdzqelXtozbokiKwL2XbVfWreO01GWK3OYVPy96doR8q5MZO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vatCWeWxQGKSQMOQajuDyd3IrY1iBbHUZ4G6qxX9azby1Pkl+ooMTAvUjQNg1zUkgjuS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Bzisma1+fNAHeaBchkt3B4brXaSQkbSOhrzjwexeyCnqjAV6lBh0Vf8AYBrmejNUZF5E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Tit68ADmsy6XKmmWc3cWuckDmqElqGyCK6Boc54qpPbg5qwOYn01Qrkr0OBXr37JnwQ/4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rqLdo+lESyMR8rv2WuA/s6W8vEtbdC80ziKNQOrniv0b+B3w5g+DHwqtrTYBqVwomuHxy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5Kl5eiKLmC2GBXn2twy2epLdRDgHJFdxBFsgZ/8Alox5rM1ewE9vIVGXI6UGZy2uWQ1F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eD0rmBZKl0JAPlHSun0qaSyvZbSfmGTjmq97pv2ad0P3eq1hM0OQ8W6JHrelyQgASEHY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81z50uozf2TaWf3/AOHewr6Skhwe1eTfGXwTc6rANSsV4BKTxDpt/vVgaI4nQoLSWOSZ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EDkIvq1ObTp9JZZJW+0IvVB1NWNNktvC2meWkqJcv/e64p8ryS2LXkxZLUfeYdW9hWYy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9NtiEKZckK55povx4hsIra5UKkcbNMy9hWPqUovWiaSTyIv4I35NS3V1aIltH5zwhiFnU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dKCI1xDZ3RRIyCpPcVdtL6wudVWKVRcXQOJHA4C1jQa/po1qc4CaaF2AIP61ZsLexu45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K+DhiKAOkk1a0v8A7SnlSW9mBt2kVlDTLeFoktRJNGgLJGg4FZB8aaIpliiSUtEOSclW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UkkcSQLjjacKfY0DTNzSoHuY7iOA+SVbc+T94Z6VR8dJHHEtpNIIhLHhUDZJpsWqQaXc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KdgD0ryPxn4+1HTtbjkhhFxM52gzHIQdsUDLV74Z1GyMbWN091FIf3i7sBV9q6k6VdWp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02Fd1ypf5/oKu3s0FlBbvc/JdSRZmRRgZ9FrZ8M6jbarYqIbcxGAZbzejfWgDhfFF28/h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wVWI+YZrxmeH7PM8LMxlhfDA9xX1H4p8NWc2nweVcB7m4G4xL2IrxXxz4GuY5kmsrOSS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kWZtnBtuANQl+pqe70+4hXLZAqkmVzurrQi1aXBRutdNpd9uXaTXGxt82c1r6fcbSOea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oyfStey0Iy23nsOfSszTLlEm3tyK63TrsXEflqMCs7gcjrcC6fEWPWsiK7yVYdQQf1rX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O3R5geyrWZaaJqMo+WwuTgj/AJZGncD7Q8PaedY0/wD4mEWYriCHYP4fuV5r8R/BDeHb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whPZq9o8K232jRNJl7R2qcf8Bryb4o6//a3iOa0mS4Nvbj93GPlB9WFD2AZo9qtr4euY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hXjaPauOWE2fmeTIHjU/u3bnH1rsdGiur/S2ZAY7VUwN/A46mvPdQ3xQsYX3pJIYyVPA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Ek1SDTfNsF86UQ4yp6Zo8P6Tf2d/bNdwvHGz+ZI45yag8AatDpln5hYzRhQkig12Ul0F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YEpH1BrIs0km8iTzkRHduAWODikOmxTWlwr7WVuSAelZNxai6u0lkD7E4wpq/KYrOIWo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An0+0S2szGHVFxydvUelO1DV57SWNbXT5J49mFdeMGs/ULqbR9MZ7ZTIC2Sh5/CrA1W7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3DchwcbRUgWiPs1tHOJZIJByyFc5aojrZGmTpCuWblwBjcaSDU7K4jVZr37TJF99VOKYN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mNTz65oQFvSpWs7IWxgl+0TNwF/grai0Gawbzo5naU8yFz2qpZXCXcMcuySMyHCoPvUS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t20zcq7coK06AUtTczXBwNpX+/0rT8Ivt06VCFKK2S/QVX1iPdMhAAG3BpugpH5d1FLkx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VCQvB54nd4i33lXOKsTqio/zHG37zLtxUB1K205Eha2uJiR8qoNoHuaq/bXvopBHOJHz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IzOc1m5RuFO4f7IpunyqIsKio3qRzUd8ZTNgHy19AKks12t8iszerjirKOn0xFKndgPj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GW5OYl8vHUjvVewmuWVxujV24yF+6KRTNBO0izG5ReNnTJqiS5cLHbRKQPI2jmQL1pFAk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1WuXMkgaXcHYf6ljwKtFFjstyoAwHbtTEIrBGMedwUcnFUZygdQqghjzRH5vmDcSVPWm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gk/LipuUOuYPtCjggD0pkEZaKRVI2jqCafI0ikgsAp9KSeGIxhgpU+vrQMLGFo4WLt1b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FYTt373xxV1JiqbXXcB6Vk6jZrfajawK3lAHdzVIDTu3JQhajhJ+yMGp1xIDKQvNSQ48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oNJpc0NxbCPdl2O5j6f7NM1Fngs5WQ4cjCj1p+hW/wBntIUI5PzGquBp/JDEVzzXOkyL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a3roxxShTKC3pXO66WS5DKeMZFMguXG60kW5lU4UcBqfYG6vfC2rTkIDuyuKwbzUr67j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7V1vh1Ft9EvbbzI5cx5yDUNgjzCTT5HTe55I5AqCxk+x3CyIobaehrd1CGS1C5GVYckV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97rWTepqiG+kN1OHOSRWl4fmj1HxEsvlH9zAR+ZrPuD5bFSmwv9z6Vs/D5R/bF2P+mC/+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TLfAzgV0ul2+TnFZlhb4UCun0u2wBU3FY3dMtVdRn0robAbIXA6Vk2ibCuOmK3dMKmJ8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B5IHrUiAJfTOfSq0QVDHj1qVZMyy7uK1MTb02KO409mf70nzFfSoNREcdqISczL82Par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94pgmqOooElhkznKYZqAK0Dm3nSFeJXGW9lrK8a/DrS/G8sMl9aJdywjarMO1b1uQ03BB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80rGiPlpJA6GowoBNFqnrUrx4NeAj3CPAFNX5TUjJinGMbM1qgGr1p4GRTApq/Np3kWR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D81axZEilSp3HakV92Md6c6tAxSRSjjqCOasxsSeWAODn6VJpFs1xq9rbJ+8VjulHtVc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D/bThofn2fLL6VoiW7F/xH4W0/SZL0SySQwyQ77Ljcvmf3WrmbW3mupUhVMysPlHrXc+O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kQttkHo3rXLaYJV1W0e1RpbhSu1VGc07CUyW3t9sW187q1dC0mTV7n7NagGX1rr1+E9/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sbZvvR9666ystK8BoLXT7U3N4fvTt60WDmOL8O/CbWb25aXV2i0yxQ9XPLV29hpuk+Fb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TJkyTfdPvVa81a71N996zSKvvhRXI+JvijpOhxNbxl725B4RPuiqSMpOT2Owkt7aTUH1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3kxUBQK5/XfifpWkRSLayC+uI+jD7oNeT63481fxCGe4uVt7Nj8lsnGa5+E7pDuwgb+G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b3Oh8Q+PNU8SSO9xM4hJ/wBVEcDFY1sjtu3OWU/dHpTYI1jZhGSnbPanW0rW8hhcbieQ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UdiDa0NyztnB4q9aOdrKg6809oVlT5u1Ot1Eb5HGKQ+hY0aE+I3MFvH5V6i5KHp+daMl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IdRyxGOfrWCPE9l4SvFnSQ3kitu8qP8Aqay/GfxM1Hxwyb1WztlPEcfBx7mtEjBzsaGr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RNMPTtXLXWs3+pMTNMVTsi1WCIenJ9alijUHmtoxM3NsEjY85JqSOA9atRRIelWo7cEc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5HArQht2bgCn2Flk4xXQ2enhRkip9oKxQsdKLnJFdHY6aqL0p1tCqnFakCgDFYSm2WkR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tLfMHvVeFAVrRtCNpHalcRNawrxkdK0YmCqTis63k/fEdqs+Z+6b60rgXI7hRcY9RWza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nvK3Kn2rVt7giMDPemmBrtLtmOPStWxkLwg5rn1l3N1rUsLkKqrmqTA3o2CoTUTSAxtm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tcsBiruKxFcgFWGKz5bfdERirU0rE0zcSp4qkwsctfWON3HFcjrGnB93Fej3kIZDxXN3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LMyaPIde0AOjEL+lecavprW0jccV7/qmnBlYYrz7xHoAYPha9ahVsc0keVMuM01etamp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mkYJr1YVbqxzSj2A9Kq7jvNWc8VVz+8NddN3MS9Y6hLZyhkYqRXdeF/GVzY3sN7YXBtb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Ou1Jb3LW8gIOMd6uUFNWYm+XU++PhT8YrPxraraXbLbaqgw0ZOA/uK9KDZr87vDvimSG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CCkqHBzX1X8IfjpD4kMWj626w6kABHcE4Wb/AOvXz2KwcqXvR2OqnUUke0UUUma8w3F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ufCF41m1nQYcry01og6erL7e1eKA8V9vV4v8Vfg6Lkz6zoMP7771xYoPv/7Se/tXdSrf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L2F9sO1j9DXa+HNY2MFZuPWvN23xOysCrqcEHgg1raHqRjkCseOxrWaMj1W7kIZJlPB5N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i1l2uo+fbjnIqpcXi+Y6+tchZ0El+sisynkin2utfYtjE5HQVzsMpXBz8pFSxXCTSKrd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UPtiksxGBxWfLcJOsyOe2KpSX6xkKnGKpT3gkkLIenWk1cdzJvLNfOa38zAIwn+FV9O8q3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7/wAs6u6uomGRgVx2o3EvknHWsHoWhmu6GukxXVxMftU93Lgj0Wua8S6yYLOLR4TsMTeY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uopqtsUkAedF+celcZJpsdvcuXO+WNy5Ldx6UkyrnKCWYmRmXMm5iD6CqVjq4kkEsZ2l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9s1rb3Myq5RmY5bsKxLOa3urFmhKKhOFJHU1oQU/iDYY1UXqfcuFDDFc5v227oTnArudd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MyWp2n6VwEJ3u2e9UBTzDODvO41A/h9b0nZKIh71pTRRy/6qPZiqckrR5GOlAFPQYJ9N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XpFhqKwjEnPGK5PTk8++hzsBx3rd+yzEF98eAa55bmkUa13b+YSwrNuU8tOe1a9lKJ7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VS8g3hhUlmLLECCy9O49KqSR8GtIxlc0thpF1rOp2Wn2URmuruZYI0HcmqTCx7J+x58K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JL6HdpmlH91uHEkv/wBavrbxHqH9p6qtsn+otuuP71VPAHhWz+EPw7stJt0XzoYxvI/5a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ES46seWYnkmtUIkPQ1E2Oc1IXzmmHHNMzOT8R6acfaIx8yHIxUJ/4mVgs/8Ay0UYNdQ9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MxxnTL6SJuI5DxUSV0UjDuIcEmqzwJNG0cgyrcGt/UrQRksBlTWS8eCa5WrFJ2PmXX/DU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Xw82G4DPBcSfN8vZaoXAvNUtY/MItbL77yAffr3T4s+DV8U+GzPDAJtQssyQjHLDuK8O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V3LmWP53t/4Xb+7U2NEbFjoej2i/ap5TNheBL/Ss/VNU0W/Coql324KyDAWuXi8S/wDC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4hkCx2u3gVYkg+262LSF/Nu1Tc4YYVRWZJX1h9lqlpbLCkLHOEXLGsy40+4bTbqEhv37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tLG1S9+13PmGRD5aeX93NbMVtHNEzMHEiqdxbjigDl9O0+TQtKYSxpLbTHc7FctuqvaT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RmKNhvjJ+Y/SumvPs9vZSpI5kVuVXHSuEXQZtR1tLjTf3McZ+cg8saAO70rQpNXs5ba1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8wHYVk6d8LjaT3U+p2MN7IOI3k6CpLW61XS763WWGYEv/B/GKs+L/F15Gv2ggxRI4Ahds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X4g0/wDtHw9dyxRedNG/ySbP9UwrL8L3M9t9mkvZ8zyt5MmB8u2jVvEmnw6t9nN/Hpuqh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+2avS6fHfWXnQyqJP7tAz0fTbLSrjUILpmwVVVC43YFc78Qr+ws3uVs4xGzKysyD5mrR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lmxGqhTx1qZtAtr+9ndZBKZeAEG5hQSfM2p2yyw7cBn6kZ5rM0rwi3iC9KxqyoeNor1f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e6hHlxyHhCOad4V0kWmlB1Hkv/exzXRGWgrGPp/wh0XTEZrm2e7lI5SRvlrS0/4f6BZh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Kx4FdOdLv2Kzz34kt8fLEEw1PkiDpFGIvMc9uhFQ2KxnQ+G9OjGIrWFGHRQM1ft9LhtwS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xUhs5TERvW3HoDlhVq0hZIcFGYf32HWpuOxXjRQzYjX8qeil1VAMZf0q4tqSTgVY06waW9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1Cx7HpYMGm2w7eSq/wDjuKpXGjW0rs8kSFsYyRWppplnWWE7D5WBRdWxNwq7RgkdK6uhJ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TYtTmsbmILGCPKDn5+OeK8Q09m22kuf3LsS4r3z4kaDZ6XLeiNB5TIXf8a8J0i1e6iMQ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5GB3vgm9itfNe6wY2IUCPpXqVisFsrOs7COZQI1lORXl/g7TEjYJKokU4bHavSItPSSW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hWyKgs1IoysJCHcakgj3cScGooJMMQ/7v6VJFJulIT95VASXL6aGSC4n2MTlU7FqZqNy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J5hwEjPOKz9Vt7CKI2skbI0h+WZDu2tTIrGO3szDNP8A2pcRkFctgipAnk0Ox1aK3nit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D/wACqxdaTFG8DRwqXztyvAb3pl3ptollJdQs+XQAwK/Q1HJBdw2NtO5NmUX5MncPxoQH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0wjQniRj92pBqqJqJiuIXcZ+W6XnfWfFtvbKELumWTndnrV+zbUdPsl8vyLpFf5YWHK1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qLJ9ntZLZY2wxkH3qj0j5b1S7YVm5K1cn1y21WSaPa0M0I+dR0zWJCzife42gHIB4zUAb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qLiK/FwUXAjUYqF0uNPtEjiMEbyHLFzkiqum6OLO4e5ijCPccsc/dFVbzULua/wDKtYQI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QSXcvkwMZUDejGsWzvP37DzC7E8KK1tWt0aJfOkM2egWsaKJ4L1QIwgxkVaA6PTGOxmaQ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b3yLdv53MZ4RVXnNUNNRHckDaxPetOPe8vlnYJB9zA5rREjp71pJdi22P70j067CSWwY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60t1cnYkaDdLnDgioJFElsBsAfPUDpTARClrbl5ZFUHhUPU1XuZFkEZ27Pc0ssEVw0RlJ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h8nLL6HtUFISaLy0yrMx9aeC8hG4tgCorkXsmxbUoIgfn3VLK7KQM9KAHeuOcVnagP7R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n8VXQZYVlmh5lxxn7tYmniaCeabPm3X3s/7VUBpQ2Udm3lQoQtWQM/Kz7ahgaTadxyxo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MuS4lv5JJOPsyn92F6/jV611eztzHCpZ7sjlewrNt7xRdPDHH5Rz09asWdvDaXc0zKGkY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NO8m4mkl5lkfe7/0rO1GSCXUzF5mRGu2tU6ha4Ms8vlY9f4q5wTxyak1wxBjJrRMRbvY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s8rViFUstGu5Yl5xgnNMu40kG9EUE96dKMaLdRbvlxljSYkU4olm0tD992H5VzcO7SNz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3fDtzDFMImk+THGaXX9NVlldNvXOayZojjoWurm6ee6USSP0xXT/AA9t86zd/wDXBf8A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uSf7i7ttdN8M4t2p6pIecBEH86Oawz06wtwqjmuj0+MBaxLSNiBW5p6HjmmI6K2RTEOx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71lQc7cGtWzdWjYGrRkzZghBaFj0pbsr5zhaIpQscdRZ8x5GrUyOitj/AKEq9iKqa0YR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2svrTLSY/ZRzUjHI55470FWMyCdkVSqFdjfpWjE7SgvB827qKy4bgiZ4id+0ZJrTt2jto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nyvbylZArthX6GtAK4yp7d6frmmW9vfTpZN5lsnKMaqW7G4RMsQ46ivAse6WShpuD0qw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BU4okO8Ba0vCugS+ItQmgQ42jNehWfw202K3BZnacfx1tCLZjOVjzrw3Cj+IdNhYKVMu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8OSPrDX0EBNv5YDMo4qC90jw/wCGvNvTcPc3kD79g/hrtovE2lavZW8a3Ql+0RAmA9RX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9L8H3+sQhrFDKqjO4jaldT4Rt9H0iB59Tv1kuA+z7Gv3gfauw0rRdVt1MUaLZWq5YTE9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r0n4eJPPY6fDf6m0m+aQr5nf07VVrEXbOu1HRJ/Hv2aNrQaVaRLsaSEYZl9K6PRtA8M+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DAec4c1hweN73xPbW0mmW5ihlTd5rjYqmuX8R+ItE8Pu8urXJ1u9x8kCt8it6UgSZ2MXj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KtJaJ1nlGBisrxT8VNI0eIw4W6uQOQOQDXj/AIl+JGqa8rrDINNs+0UQwTXHwRz3e8GQ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cqqidMKTludh4j+JWp+I5WjWY21uD/q4+OKxoJSreYuGz1LVQt08kFvKdscZxU0V9sJiY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OR0qmoluEcsXXzDng08ScH5MjPeiMMRwc0qugysitIc9FoRexYtoWZdwYAZ6VKY0Zwed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2MZlmnMZH/LMnmua1XxvNM5jsYvKUHG8960SMnNI6fUNft9MQ72Bb0rldT8VXOpAqhMcX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F5WLMatQR7lq1oYudxIySSep9anRCKVYwpq1HCWHTirTMuW4kL44xV6DLjGKZb2vzdK2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nsaxgMsrQu2MVu2ul+WNxFFnAqkHFbCkSJgVDqlOBDbWZDA4rQVCgzUMG5TirS/PxUXJ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Td6o28Sh8GryOmcUAWoZDk1atp8IfrVNMbARUiOOlWiTTikCuDVqJgytWfEMirdswwRm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oQSAxjFZt1gYweansm4wT2poVjTSbANXLGRt4OeKxVlJz9a1raXCCtEhG+su5PeoJCS1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7l2gsOgqhCvMAStQCbaSKgdy4D0yaQYDU0K5ZkTcue1ZmoxgEGtMTgwdcmqN0nmITTSE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jgVyeq6ZvLcV3U6Dmsa7thJniuynKxk43PJdb0cMGytcBqemvbuSBxXumq6UHVuK4XWdF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qmLgeXu5XNUp5OuK6PVtIMZYqK56WEqSDXqUqpzSgSWs+8YbrTbr5c4quP3Zp7S7lwea9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S3uTC+c11mg+JWWSPMhSRT8rg8iuHlfBNEd4Yjwa7LRnHlZz6wd0favwe+P+94dG8Rye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8a+g8mvzO0LxNt2xzMSo6N3FfRXwi+Plz4d8nTtYka90lsKkucvD9PUe1fN4zAum3OGx3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qRsinVUsryK+tormBxJFIoZWHQirQORXitHSNo6UUVmB4/wDF74PrraTaxo8QS/UbpoEG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vnoF7eRkcFXXqK+5wMV5F8YfgyniOOTWdDiWLV0GZIVGFuB/wDFfzrpp1XsyWjxfQtc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d6lukYiuMF0bG4lim/dSxuySRn7yN6VsR30clrnJz71rvqibHQWN+ZYipkyR0pY9Ua2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Nvdq0TrHkN3apIbxowFc+aPU1IjtLfUlkjzvyTUljNuMxY1zNpeqqghcCtBb7/RpSvBr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aIn+LNYWpKLhnkj/u4xTIL4mdvM69KC5h3Ad+azLMiSX+z2inR9o5EuO4qv4lubR7aG4S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qwzR2J8uZPNhkPBPrVPWtEjkKzpFuhIwxHapKMPWDNcaP5X/ACyk2okf+yP4q44f6Nbeb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/+ztrqP7RltswRRebNI7Ro/8As1TuB/Z32S0mi82ztk3v5j7d7VYGNp2qx6gs1qT5cVwr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1vdOhGCD0rrLjxTLqBlu/wCzvJ/uf7tZfi21W4lj1C2H7qZQ2R/e/iqhMoov7nd61Wlt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pviCntVj7OHkDegrMRnwyKJOI9jDvVixvZLh5YVb589KSW2eWUC3O8jkip9MjhjaSaRd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NGieOSQvxkVcuY2wGA4FZuneddXSyA4irYWdRvDDKisTdGRMn3jX0H+yR8OVudQuPGd9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dE44klb7z5/2RXjHh/wxeeNPEdjotghNzeSqgwPuJ3Y1946Jp1r4M8NwWFgqra6fELW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8nvWkSWN1u5+034tw26K24J/vOfvGqlOtrf5aseRWqM0VskU3dUjjGartVDEeTY24fjW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U+8Oa1Amaj8rhkPIPSglGFaOL22KN99eCKz57XYTxUzE6bqJ/uMcGr91BvTevINYTRRz2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Xgc+G/E019agi3u/3sJPKq3cV9OTR4ZuK534heBj4z8H31hHhb7YZLSXH3XHb8awNEfI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9oJd3zXEzffxWpDZaVp8891FeGL7RtfJOSC1T2EttcXyaPIhi10J5cxc/u229ay9S0m3s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gmuRGZYjkfL7VIyTTdTinF025vKeQxrt4zitCTUoMgXDlHjAwjHrVCxutHubGbTtOiAk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SvtIudBnZLyT7RNMuVZRnAoAk1zxBErzErhIx82OnFcNF8Q4NK8RoDCws5MZ54JNV/iT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KVgwGaQcbqw7LS4Nft4JSVjQgEOzdQKrlJPcNP16fXHt7e2ljNxKDyTkItebeKPD7+MfF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w1m481EbC8+lY09pcaHGxs7ySNmH3lbqK5XQ/EM3hnxMl/LNIImb98c8sKOUD2ax+E+j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E0t5E+9pbiTfmtSV7PSdQluROLS1vflMkh4BqzpWtWep2yajagi0kO0iV8cVdezsNbaTT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sW+7jtg+tZFGNceHrrw/d21zYX5vdPlffKkb7hzXeaNZRy6W91YIGm3/AC7G2mPHevK/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RfaFJI1zZ3EL3MUrHPlLzgV0nh34i2NlMmhSSSFSxYu6YLsT0zQB2XxGjub/AEBQJoSY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B4b8O501Hu0YTOchHPb1rrdb0vTtQ0xGkJhnyNoUfe9qZo1jeN5yTWrQRIQE3HLEVNwMy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UL0BFMtNF+zsZUA3vw2ea6kWCgFsl1A6k9Ku2trbzEAAM4GcngUAcuul5z8gNPXSyB9w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3Wl+yRf3lzVAcnb6QACxHWr2j6aG1OHC8Id1bj2isNqjtUMy/2Rpl9ed44iRTW4CaHrc2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mt4rSdF2eU+7bzxmu26nNePfCUjWfEE0N3F50MkPmflVvxR8UZv7Q1eLTovOht0WNI/9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lP4k6Vba9eXAuL+O1hbg5fb+VeFLpsdnqNx5EvmRJ3rd8Ra5Pq2mtLfQk3BLKg27VDVz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GI5ArBjOw8G39xBNM9vD9qBXAj9a77Qbm8vme1vYPsqgZUBvm+lcT4IKAPcQNIqJgSLj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A2xFrZswxxcH7xrIZr2lxbWj+SCryqM+WasW2sf2nMiJGkEa8PGrctVHSo0FlHDFBm9l+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PUNGSO78+La8gXBWM43GgC1dvZHUdzxzyvGgIjQcfWlTTbXVpxe27eYScOsny7Kw7o3u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l2AEoboPStG+1uGWOG1ssnewypGN341QGjf6TDcajBI90WVOkCnG+rssPnzxqjiNBx9n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V1uXT2W3gg82SMcMq4xWhp0LRWsd3dgi8m+6ByVoA2lW6jUxW80USqPmAGAB6VajSMqHVV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WNp95ZiOT7K804UfMk68k09dVmdcHTxCF6vu5NWQbMklrpJYx28xndc7itc3qOpKZGLo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lzqDyxxs0UkDgErv+YCsm+MJ1OQlNqrwuKANDT9Qt9PhlmvJWmkK4Cqe1aWn6rpl/C0c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NZWsDxSTFxvPRSuasXh0bYIyZhMV+fy0oAn1l7W0tZJg8bIF2pg8muOijMUscsskmxhn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7y1jQSl7eJsLvT5jWVq7oDJboCxU/NuHSqAu2t/LJcLFAU8r/AJ6fxV1IA4k6Sf3/AO7X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D5X+581dTNObjT4to7/P/exWiAlc7MoCXH96gny4G7e5qnCGLkD5D6Zq5czrBYEr+9k9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4bzInJUHG00+/kMcJQsyZ7irccnygfID32iq96VwXKlwPaoAjiWQeUY5mKEcgin3dvLO2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nWn2tw0pVvJKrjiiSJ3Ylzt9qAKsKbRNGsrY9Saq3txJEESPaMdWrRMSxq2MDNZt/Grp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zk2gZMhu5qSORvJV40DyAfx1SkuwlskQfDHpUttK6QEFgxHbFAGDL9oivfNlI3lvvKa3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MOWJrJ1LL3APc9gKt21wkNuqOMyE9CKQEOvXK3lyBFjyYk2fjWQB2re1C2/0cyYxWCSG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45oykkpVlOOKl1gu3hu92PyBgMPrVLS47O3s55pbgRsjAbe7VaTF54dviH2LzgN3qm9B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HJksQB0rsdHP9oaetwyKYyCpLVxMiFLQ72Awa1dO1m3t9Hjsp2dFVixK96yuaJGPcr5d1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3+GERE2qO33TIn8q4bUz9rvGki4ic5ruvhnNiDUXb7vmqv6VAHq9gR5jem2tDT26D3rKs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TYkX61siTchl2Ee5rbsji1f3auehO8j/AHq3LF825/3q0iZSNPzSVRfQVNv2+YfcVTl+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CkepFaIyNG2bEYFWZSHixntVOzQnGasP8j4qRFO3j/eOO9IzHJHpUtm4F02ac6gzOe1A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bcSBvInIxwOKy9Z8G6h4ato7yeSJoXO3K9a9dtJ4J0dYWQhBn5a5TxZpmo6/LBYrFi0B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UdNz0o1Hc4BMyyRbGby2YBmx0rr7f4eztGzGfdEwyhxU174cuYpIdKtrdfMbDFq3dL1m8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0kWVFZqj3L9oc74ZvX0V7q3SMjd95WHJNdBYeP8ATY722sN7vNKcAAdD6GrVr4G1TV7y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xIsvU+4ppsNO0iRzp9gt7qDcmbHAamk4GTdzN8U+BLvxNrj3VvL9js5PvlBl8e1WdKj8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m+1Yds+ZKx9z/DSWnhnxn4jEiXt+NPsu8VtwcfXtVm8l8LfDi0TYB9qP+sKfNI59S1Js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/4tnMmpXX9n2XXykOOPeotX1vwX4Ks2hdkv7kD7kfJz7mvNPEvxW1PVJzbw5gsjx8p5Ir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YJ3cknms+c6KdM6zxH8VdR1pWt7QCxsxwFTgkVx3lm4YsxLserE0yOPn5uParSjapxWb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HHCeV3kdmpgkCSkqmwHuDUbyIzbWGM981bitxJFsCjjvXGtWzUhDS7zHFOxV+opwsdql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rEQ/6wrGFrH1rxSk+I7YY2cM3rVQjqZyaOhGqJBFulZYVH8Pc1lXvjUIrRWMYRjwXYVyv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e9TxwBeorrSOdzCR7i/laS4kLtmmiEgkZ4q5bdSAM02RDk/L37VojJ3ZGkagGrdnHuOB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BWppmm4NS3YaiV4rPL+9asOmEqDip0tAjitaFQY8AVlzGiRnpZKiE45qzZAOcU6SE5Ip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mqNBE2LVm0cg81XD5XrViBcjIpENl/dxuqS0kLMSarwKzgg1btodmc1ojIsq4BzSwNuk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tZFExBpga8GCuKRD859qaJFTGKUsAxxV9CGaMDZAxU0QKy+1VbM5TNWdx4NNCC6yMnPF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9c+Saq6aDgk+tMDct5ATjvWjFPtGKxEk2y1eSbcK0TEbtjdDDL3p0Mvns8RPNULUYw9S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MRNIwhVoz1qoXJBWmXU5lut3anouXzTRIltKeVNTySgREVDGuJyKbcjCsK1AoSjeDVGd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sVpZYfNANUmFjHurcTIeOa5TVtKJ3cV3UtvtB7is67t1dTkVcZ2Y7Kx5Fq+j43fLXB61p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WtWQw2BXBaxpm8vxXo0qhzTgeXydxTBwCDWzqWlNGzECskoVJB6169OoccolKc4qv0zV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T6V6EKtjmatowS4MRyDXSaD4kMRCO2V9K5KQ4zUaTmNsqa7U41I2ZhrB3R9T/CX433/g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0Rz89uTlovdf8K+ufD/iCx8SaXBqOnTrcWsygqynp7H0NflvoniCbT587iUPUdjXt3ws+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jT5vtOluR51k5+XHfHo1fP4vA29+md9KqpaM+7gc0tc14G8eaT4+0dNQ0q4WQEDzISfn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TWcxW5QKN+3ivA5JXsdDkkdbRUFpeRXsCyxMGUjsa8g+OX7ROjfCvRruC0uo77xCwxDa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FaUaNSvNU6auzKrXp0YOc2eA/GDU9Ou/ir4gtrBkjkilGQBhS2PmNc3Zak0L+XJw36Gv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qlxfvKTNcyGVmz3au10XxcutWYXf/pCfrX0uOyt4Wnzx1PJwWZRrP2VTRno8d/jdg4zUk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tL2Qrya0YLkkYzXzJ7p0dvfk4G6teO9/cEBua46Ococ5q0NSKjANZt2JsbEl0YHEkh+b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iYH5qzIbhLgt53Xb8tQnUjaxqh+/ng1NwJtWuX+yY3AktwTS6drB2m2kbnHQ9DWTf6kX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H5VHRatKYxZxB1EcpX529KCijPpEtvfxSZ+WR/kkH8FZOq6na6rfXNo8/wBoiTgmP7vH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0R6Z+7WTpfh6LSba8VxFmcMxL/d3GqA5WfUftI+yDn6Vl27tNY3Ont99WMkWf1FbdsLHT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NauDp15Fco67i2duO1WBW012P3vpWv5XyZHeq95arbSCRMeXIA6n61etyJLbNSBmkGAkj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+0au209pmaK7EnT5Cn96obWzuxZy3Pkma03+X5n8KtUSVxou6EkrxBYj9zg1euG8icg/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tZcnZLwa7f4ffD+7+IPj+z02L/jzd/MupP7kI6muVaM1Wx7f+zL8PptM0WbxRJFjVNXP2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43r2q9mS5ukt4j/otqNi/wC0e5pLEwWGli5tI/JhEYstPiAxsiXgt9TUEZ2j0reK0OZt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1QvNwQKaxzmmVYkIec00rUoXPvSFas0IMYopxGaaeAaAMTXdOE0RkXqOaqaLeCSNoHPzL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snrXLzM1heCUcAmoauUjWv7Xaxx0NMtJP+WZ6jpWhbut/bBxycVmyxtBLu6YrnEmfKH7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0svGNnbyPo1+4S7NvwYJfXPoa5rT9O0nxBbnULvVpLqH7/2f+FP9qvsjxX4ZsfHHhi+0e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Kc/wt2NfBOr+Hrnwdr95odw0tvLZTeU8YOPNTsw9qVjRMl+IP9k6PbmbRPM83+D+8/vU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neHra51GcfaJw0f735jxWReWNvNdrD5xO6bdz/drc1D4a21x5Rihjm8vn5PvUWLPMfif4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idpJCFbb/DUGh/DbVrO0sbmCWV4ztJhJ+Ur3r1zQfhzY3jT3N6FIiJVYiOMV29pDZiGB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T/DU8xJ5lN4ZlubQ+TABjjZJ1/CuHv8AwbKLopPbYRmHyjrX0i+qQWZjgW2j81WwrMOtU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ZZPs+6Ts3BBo5gPMtLiTww6afcRG6sJiCuz/AJZfjXSarfPo1vLJDbCQsN6ea53H0/Cu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TBRjghe5pU0eysnH2oPeTp8nlkcAemayKPJtA1DxLp2q3uqzwK1usZ+Vhyc9hWhYava69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kpwGZMhK9H1+5tV0fzTEmnSKdkSsN2PrWf4d8P2OnK2pShJJ9vMiDGCe9AFmwvda0Alb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G0eWQ/WuqsNU/tO2juGujHKjcAHkn3FUpNWjRArrFtIzliMketYV9P4fS7S6t7uZ5Rzm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X6h4yltkCzRpKTwTCvP41FbeLIYgQFV5HGVwfu/WvLtX8VXktxGtnAbeeXI8p+Sw/vVR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tsUJk4MYfDGmB6tN4yjlhk81liCnBG7Gay774kWdgY44Zk809y/CV5PreiaJ4ZVBquqT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pDhPrWRd+MvB2kiQWyyX90o5DdDVpAfSWgeOVurGS+n+eKIMXlB+XbV248YReMvAJvbGM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L1X1r4ytPFHiHxZqy6RZXctsuot5P2aBsAqeOa+4vhx4csNA0LT7Gzk8x7C3VD6byOap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Y6NeOsTR3AbyzuHNZH/CFWui22tXsaATzqyGM/d/3hXpkckenWYH7sSzHKY7tXiusy3u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6nlnuLttlxH8qpjjaKtbE2PGfHGozwtbW78bUMjFu9c5psi3sUVwwILZAAqz4u1Nr7W1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ue9Fv5Vh9nWXlSdoVO1ZAdP4Zlv4Y5fKCmBiN8TnDGvVUnNrpsCOuFdR+79K8t8MaokU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5o2XtXoswn16wgkZ85A2KgwQfeoA1EuIprX7FvaLdyJQf0JqC7a+jkEVnGNwXGZG4P0N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be8lihkK/NHjlqwdRknt7bMAaa3U9M/MtICzNFq88QJlcxRn54pOV/CteC1sbPSY3nkj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PRbaW2tvt8sz/wB9P92rtrqEOoGW6WWPyo/vxyJ9/wClWAur+d9m82Hy44fl/ef8tKdp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5POk+RB/s1m6Ta3V/rss6OY7Zf8Alg1dBGkMtwyxSCWVfvP/AHKANCOYR7YoUS245LEF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qx+UjF8L83yfMakNlArvcMiKSMrIrZBrNkuoPO8yOTORg7h0qyC7oFtaRebcRs8iuB80w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DODEPnB+bjircGotbN9o1Ge3SxVRgRdfxqK7vDq8ckkQgFuTw6/eYUAZ2nyyrLN/ojzc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2Ni0Obmd4zNIPuf3K5vT5za6vHjeAP77bq6oeV5GZaQDLuIfKVUZHpXL6tDNLI5IAGa6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2rk9clZ2IR9vNWAmjwiJ2966y23raFAfkPNcPpDyLcfM+UNddbsyps3ZU1dwEW/g89kU5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PAptwqr97r81UgBBOob5IScs+2p7m7srq8jS2mMpUdMYqgH2tqgibOFUdy1U7uFpYpY0Z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d0PKlVkXORtOKAWlnKCJo40XAY96kBllBJBApZmcj1p8k3ze9SPKsMO1nIA61n2cXmXD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C8jbxu4KetUbtfNJKglfXFXiE8tgrAkdhWak7CcxFjtPY0APMKSRBtgLKOpqK0eSYSjY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vgbMrtPvTBELe0dEbZnvmkBgPqkcV08coIxxmpnlRHWRWyvXmpBDGwl3wiR+xxVDUGBi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GtXoexTCkFumK5MXsPntEscm4fePatfRrrdEyzgOq8Lk099MjvrpUEsdur9WpgQ/2an2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2elT6emfC05+aQ8nmotV1NdPhlt4GEzoAuR3qzY5m8I3blyBgkgdqb2LRyRlIhdp0RWP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CmTexHAXtQyfaLdtmHUjG4npUUSpDKcr8qgcisUaovWi/aIiuMDOBXdfDa2a3tdTibr5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7yJbnb26iu1+Hd09za6lN3NyFH5Ggk9KspD178Cr9o5SRt3Y1kaexIYdwRWoCVbLdzWiZ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1rodPP8AoefVq5yzQSwIfSuh0lt1iAezd61iZSNEsJHiX0FWpH5A/wBoVSzsuY/cVYn4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GacE3TFTs+6Tms+1k4NXI23yUgFaLDFhSAhOtPdsEioSu/NAGXo2gDSrZTBalkHMLhc7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llnkN9Ba3cfy+QflOazdR+IkWi20FpZ5jt1+VR1cVwV5YatH4rXU4rG4jsnwzXbNhcn1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p4R1GKeO4uTFCucCVDnNRRW1rZXJktoze3RGJC33a6nwzYY0tptQuftkco3JGDms3U7+0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sLVTkDPztWTQJsyJIbmSUCYM8snCRw/cH1rP8Q6nbeCoxNql3BDLjItYWyx+tcj8QPjH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I9BKBXjd1d3utSPcX88lzKOrNya4qklE7aVNzPRtc+NV7qBeCzzBbHj3Nee6tf3GpTF5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sCYGCM1M0WR8p3e1cbqX0R2RpKG5C6AxkoWbHYVYsyLi3YocSL/A3Wkjjj6b2jf9KdFY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dQe9TubojLiZiOj1LawtsYSNuNTmwjjLNnn1rFvtfgsgyxNukHagLl2eCK3BZ2A+tZU/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tmsm81C41IncxA9KqxxbO2TUqJjOZNePLfsWdzz2zTLa228EZ+tTRx4GTUyru+6K6Ixsc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44qSMs5wBViCxaQ81r2WlbeStO5SRnWNgXck1oxaV+8HFbFppqr81Tgqj4Apcw0ivHYB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CpXY7ansE35rBu5qkVZbfbVrTVy2DVi6tsKarWKkSGkMs30O05HSoggEec81eugoiwet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gHwDzAQeK0LZUtx61Q4GNpq5blTjJzVIgsySsDleKswy71BY1BvA4xUkCCRsdKtElqFt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YCmkeUcL1q1EoZPnGaogsWc0c68DmrMaDec1QtGEM2MYFXmkBbIqkBdgIVSBU4fC1Rhb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blt8VNs8bcVG7jySKZaSbSeaoRdPL9avRAgCsoud/Wr0Lk96YGtbS4TGaVpsv1qjbsQO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qWUeZVi2bJrJaX95WjZPnrTQiaVgjE96zL2+KsQDU2rT+WvB5qlDam4j3tmtEwG29u0r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Wo0WGDHtVCQ5YmquAyU7hVOSENmpmemFuDVIDCv7QMW4rjtX00Fj8tdxLJvdhWVf2YfJx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Z00JuAFcXqOlmMswFeq6pZ+YWOOK5PUrHcSMV6FGpc5ZxseeXEJGapMvXNdNqll5ZPFc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ro4JrUzJV5NVHHWtGdeKpSr1rvoztoYtEfneXk+1dHpWom32ODxgVyTtkkVq6bKXQr6V1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BnjvUfC+oR3+kXjWs6nJUH5X9iK+gdJ+Mdh8QrJGkC2WqoMyRj7j/wC0tfHUd09uMg9K2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0kMUynhgcZrinhqbbkty3KUo8p9ZpqKyxtbyXZjgmGCscmCc9xXzN8ePhbd+FdQlv9OaW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bLMh966nQfiLParKWhSW627YdwyFPrWPP8VtdiE1tdbLm3lOJFdPlb2q8PP6vK6Rx1qP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lImODxWt4F1lLHxPYPNL5NuZgHNdP4p8M6f4iu7i9stllk/PEo3LurU8K+GfD+nWoie3+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vvf8B9K9HF4+HsWu5w4bAVVWUkd/4rsrfTb9Z7GQC3uhlUzkJWZbXTheWz71FrF8t3NG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fSqtvJtJGa/PbWPsLWNlbxguM1fhkBjHPOKw0lBGO9WraVllAzxUNlnTJKBDknmsq91D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MJNueKjeRJVJ71k2BatNUjmk224wV61pPfRMDGRulYVk6Wka5KqAzVaS1aKcyAZYetQB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O+ME4Udqf9rCRs0x3IF+5WjHDCYMs22Q5rMS3ie5kSfhMda1QHNvljKrhGdhv+UVk6xD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yrwFrq59OFslxeWziaMjYOK5toZ7mcswwqLyM1ogMywvftlhJZOcyq26JfRaSzvWjQo2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3/mjitC2uIrjTjLFaxzeY/Mn8SNTMpLsW7Ox+3FWLiNC2Cx7Vs65osmjM9jDfC4gYLL+6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ZUi2n1zV6d/MJPtikShlrHIltzzj3r66+A/w/k8O+E45ZU8vVteAZ3I+aC1Hb/gX9a8Q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YeMoHunk/sXT0S8vW7P8A3U/4FX13p9xLBp82rTDyrq8/dwRf3I/4ax5dTW+gl/Ktzd4T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7NnjueabH/d/E1GWzMW7dK6EtCBHk25qnLeYJANPv5NinFY7SM5NIDYXUBCmc5zVlLlZ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UIPag3LCPywSBQUbQvI0J5qld6jnIWs8M3c0o560AJLmR89azNVtvNT6VqqBTJowwNAG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v2d+o45roL6ESIGA4rjr+1awuDdL03Y4rrNGuRe2piJy2M1nKFgKlsSjsh49K8M/ar+Gk2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gJHf2Ixeuw+/F/e/Cvfbi1MbHsR3qhdQxXMMkF1GJ7aZDFLG3RkPUViWmfmxPqFpqPnQw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3fcSJ8rL7Grdp4nvm0qdoLp/sscyx/bY/u+9bHxj+EUnwy8dato0aE6dcE3dhK3R4X/h+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JPD1uNLuV83TC7Hysfxf3qRod5H4h+12fltfjULhW+XyOART9R+Jy6bA9nY262TRqC5c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0kiTad/oqZ3HyuOK5/VrWYtJM8pnc84brQoXJueqeHb2PxK1xfXusGTbysSfeD0w/EHS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dcRrmKSNv4vevHYLmeyWR4HeFm+8UOKyrjzS5ZxvkbkEnlqr2YXPf4vFfiL7JBdSRrLv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+lUbb4ha/b5/tC1i8r+A52turxOPUb6KAR/aZFUfwqaLjULu5XDTytx3aj2Q+Y9ts/iH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9hTmF8Z83/ZzXaeMPGw8NfD+KV4Y1utRAEcf+ya8E8Ea/K+p6dp89st5vnVB5prov2i9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bbzuUsYQDH/AD7Vk42KR6XqGnaVqNtaS6hq0fleQv7qJ/m3Y9qNH8DQ/2fHLp80kUJfv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cvmwTvFIOjBq+gPgbr2o6t4Xu0uL0S3CTjyd55qeUDD+Kfi7VfBl3Z2dvE0cuzP2mdfl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j/Xrm4M8mpSeaepXivoP4raHHr/h2a31S2iW7iXdHeM33MelfMq23tVQiAk99PfTGSeR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V4Gak8rFb/gbwtN4t12KxjXMQ/eTOeioOprVxQHpvwF8Lpp6/wBuzfPe3jrb2kf91P4j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bwx8EuU/3ccV434DsIn8Q6eIivkQvkY/ugV7Z8Pbq2n0G7QtmUXDuwH3iN1ICh48sdS0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lw1u/nMSOWryz4neKZbm3CfaGjnMBY2Y6bq9q17xVb232o3Ns0SxIGQ9iK+XvihqBvPF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qFiM/eFSyTzNrm6a+W5kmOQQMkfdOa6OC2+231vG7MwVtxf1rGeFrm489Yd0THcyA9DXQ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c6Y7HtWLA6rSoUEyRRQlcnkqK9KsjHBagP88eBnDYNct4atTDLGcHbjmTHFdaNWhs7cu0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IBBqLX1uGt4oBGnyk3Z/eL9KratcPZ3Fuk8YjtmX/XN901DHqAnZTFZJLau33hyV+ppu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JIxJ27PvJ+VAG7pUlvLGFuJwIyuEVG+Vaj0620yzjmMt3CGDFkBHWsqKxs7yNkaGSG2j+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sFvo7wmHNxbTvgLIMlagDqtP1C7uLKcWkduS8mDM54ApunRwyXJitnSa5jOZWjOA1Zk1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TnCtjNaGjW0VjbgW8E1wHPVBz+JoA6D7Np1hbSzTTRxS/wDPPf8A0rHH/Ewnmlhx5Oz5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Xmkw3iNvjCnvu61jz3EUFvFZxf6rf/rB91vrVXA6C2ttPuYzFKYbheohBqzc3FnpOmFR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KzNNWzgu/s8LW4kA+aZTV28sI7q7tD5xcxtxKtMDCuBi4/1nNdJqOrxN5TSS/udigRRp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7bUJR0rR0a7W7SHA5TjmpTEacszNZmO2j2ueTmsHVtNdE86RhzwQK6NY3lLlW244NY2q6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8teSK0A5+ylUOcoVVa3NPVbkF1MiqeGJOOK5SZt16TGxVe1dFYtJeMsSxgxgfM27FCZJs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vPGpwd5zirpKQlWIVZG+7VO2tbazVkiTap5IB705gX2sfmx0zWiAg1O7miuFSNnK4y5A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QqduB270qAvhEVenzZp0TjawdkSNe4qgIblQkbK212YdCazrZTF5pClnA6KamuJkijlZ1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j50cmS4CnqRQBo2ET3DMv+qfrg1UZJYtTbzQjIBV6OcNuSNWEn981nyhjOxYMcdTUgTe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PFRiQS20z3BJmPRVHFJAzKmQcqfWgODvBJX3ApAQxFoiGCZyO9Zuq2oDCWRiwJ6CtK6u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dqy1vRez8IQuO9SUU4d0Lu3Pl9QpoLG6cSAlQO1SahDtlDZ+UjpT9LjB8xuu3tQBmXML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TL4NulG2HeME/wB2sy/PztViS4uIfBc/lxBsyYz+NU9ikcvBZsimNciLHJz1pu2Jdw2n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WMxSosaHoc0eSp54yvXmsjRES9sREddz9q9H+GPGjTe90a85Akm82TtXpXwzXboJP964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OwPitC3y6DvzWZAflNbGnLmOrRkbNlHstl9Sa2bOXbZBTxzWPat+4/HitW1T9yofjPNao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MVfkbfMp9qy7d9sh+taIcGT6CtUYstQsPmqxaMNxqrABhqntyFBoETSH9/SbWycU0tmX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Ph/oZgF1EHklblEuTk1sal/Zg0o2V3crbQtw6E5yfauE8UfEyLSYQkMDoBxG6jOBXPT6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POyNyySdA3pVSfKjqjG51mpeJ1s7B7DS5Gtwg2rcSdAK8y1PxZDEksmpXzXcyHaoX+Ks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cWcsQE5z++b7uPasOC9hn0pkmTzrlTu3AdK4Z1jphRFuNVEzttQgGqKh/mIfANNwGUkH8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K4Hds7ErIYrOjYPK+tSQSsJSCPk9auxWmH55P92qOqatb6axVsGQfwVJdyZrZkJIbcvX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gSTlx2FYN74lu9RykY8lPaqHlCRtzMWPfNaxRDlY077xBcamSASiegqmsKjk8mhE2rxT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mxduelSxADjGTUttamY4ANbVlo6jBYc1NwauZUOnvcH0FalrpOwdM1tW+ljHAwKtJEsHB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2enbeWFaTIiRfL1pWG+Pii2jLAg1nzGtggz5ZzxVZBulOKuTDYhAqvBGSc4pXCxLKpC1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lxUlmozmgZemctGaqWgxIatykCI1nwTYlIFAF+5YGMk9qy4pQZCO1a/keZH1qutrEjYI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V2wTIBJqGeONMYq1aKFTOapEl0LjtSmQoQQKqC93SbBU4mO8KRVogtoS5Bq2j4HPSq+C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qkQWVYZzUhlqsOKC/XmmgNC0mq35vy1lWr4NXQeKsBXnXpUUc4EhAqwqwMhJqrbtEZ25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VbtWLIOaou64OKtW8gEYoEaUTY70jPljzVRbikWbLGrJJWf97WjaS7evFZO7MlXIZMUA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sKvRzCS2A/ujFUzwufWn2x2kr61YDyfOUgVmiceVJVm3cpNexk5KMsi/7v8Ak1zVvq0O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2rZ/vY5qhXNecxwQZPWse81q1tNQvRNMEhtYd8sg6D2+tXPEd/DbaP5sv+tuH2J/e214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NrXSNPzNd6jeM1xcH7tvbjjay10UoXE2eleHtRm1n/S4Yv3sv3I5Pl2x/wB5vSnX+p/a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fI8kf8qrazcQ6hqM3hjw7N5VpH899qP3m8v+6p9WrZS0tdOsRDCscRHfvWrVibnPahZ4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vrMEEAZ966/UJi6FV+53NZk9kskJ2/WnCXKzOWpwV/p4dGBHIrjtUsTEzcV6ff2fDDHN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jmvRpVTmlC551cRkE1SZOtdJqWnmMnj9KxJYtpNelTnc5HGxizLtY1Ppk+yU89aL5NuT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XepXRhY6oBpITjvWfLBLHIGAOBV2ykLIg9RWoLEyQFsdKy9oVYkstTkdFbow9Kpaj4mW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ls9angAikxWHrUHlXRPY0KSYWKlu6x78cbjmus8OyI0gPH41x+MmtfSLloH61wYn3tDo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tsJdehqoDnnvV2yvFuoijHnFVbiAwyHHQ14k1Y7Nx0TcdauxXGZBWfH3qcHHIrlbKLDy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6q8cm7mrMDBiaybAWCVlOE3b607e7MoMb7t9Uo1UHKBt9WowsI8xt2+mAy4EQuYc+bLN/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MJj9af6kCkhlZmYFs+ntWiAqWvmkTWsssnk/88/u7/wDZFY0+n/2eZprrzPOk/wBXGPup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1G/kLkGsHVby+hRIraPzzn58/LuoQGf4gtvNtcgD14rF0SRrO6ELEiOfrXSz2lzcRh3C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LMQyZywxyMVoQdDp1uJNQt4o8NucAZOAa3dPNoJ7uK7tPtcsj+XB5f8Az0rj9OuftNvJ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NXgv+19bn8VaoN2l6GVeND/y3uT90fh96rFY94+GfgEeF9E0/QAoS/ugt3qjj+Husf0U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u7/bHxBANiAdKdYeZpmkz39wc39+xOT1ANZXm7QaVgbJzKEyO9Vp7gQoT3qB7kAEk81n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RZJnlYsxqMbieKP4sdhU2m6bcavd+TBQMS3hkuJRBCrSzN/CO1dBa+DobdfO1a9W2X/nm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2Pga2a1tMXGokfPcHtXnGreKWvZmkuJWmkPfPFBR6jH4b8Man+6tNQbzh/cmyfyrmtb0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4yG5SQdHFeeHxALaUSRsyyKchlOMV63p2oD4l+F/NEYi1S0GR6t/+1QBzgajdUQajccGg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zNp9zEJLa9XymOOUPODVLw5pFxYPfaDdOTqdg5nsZP8AntBn5lqCwu3tbpJFJBU5rrPi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KtPyZrEiQ4/ijPUUnsBlSKLmDzlHB4YVjz2+WI7V0kktvcLFf2uP7PvFBXHRX7is+9tf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L8b/AIXr8UfBktnFtj1uwBnsLjHOe6H2NfCesQfZ7c+dEBj93J/eDCv00CfN6V8jftb/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inSIAthqDbbiNfuwyf3j/vUi0zwix00WemxR/eWU5ywx+FYGtWgjmk2Z2r2PWrXh691C+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OMfu9wwd1P1SNrOOV3GWBw+euatAcfcwFt4A57n2rLni+XOOnANdJIoeMkLj3IrIniUo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QGTsJPSnBCKtmEdsUnlUwNv4ZWv2jxzpQ/uTF/wAlzVb4kyJf+NdQmil89S5y3ofSpPCu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BCkzhTGVfpg1mXQ+0Xs856yOWNZNalJmS0B54rsvhjqNxpPjHSWgkKAzBcA8c1giIHtU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kMjBgRUtaF3Ppv4g232/w9e2Ev8Ay0ibn7276V8shMfhX1Vp1/D4p8P2k0I8618tUeT/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PDcr+INQt4oiqrIdpbp1rJOwHP2GmzXsyxRIXlkO1RjpXungzw7F4U8NhlTddX0gQnHQ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DV0kwxsm69uHWMcfcNejLp6HxFHbou6ysk8oe7nqa1Mxnh66/suZp4IwCAQK7v4Z2c1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xsGhkjz823+9XK6pbRwRs6LjnpS+Eb/7JfyNKSEkjIoLR0PjrxNaXFpH5NyLgSwhGya+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9clXD28K7CpPOK7T46eKJLTT7eeyeOBkCqVTHFeZaZA2rRTyxXfnXjLl1Hes2IihnYzC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UGuxt5Y2MdzEQVkXJGOK4mz8PymeQ75EmVMtGe9df4dkkt/KW6iJhQZ4HasWB6voNza3M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x56VdlgR4j5txHCiNuWLPDVyeiv512r2e8QN8rkr0rq3FqRzmbYMBCvJpAV/PNrBJNHL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q9vGJZUkiO2N+Cz1A1811cSJHboIYuCV6CrV3apbaRuSQT7udg7UAdGk9rbWwhhuvKlB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LIm6OMLOrZ+ccYrjbrULpzGZLUIf4GAxmuy029XSLVJ5Qt4ZI/mTPK1AFyFIL1Ypblt8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nav5rrDYW0PB+477TXL23iD7TOAIcWsalyi8E+1W7Cwj8RyG7iH9lkLwZG60Abuta3a3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RH9582WrlI9Oe3mfyjutX5Yu3SsbVYYrNtkBmDlv3sj8ljWnBhtkKg5K9CeTQBf0q3gj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/WD+KtaztP7OuligDgSP/wCPVkW9usK7FHQ1uX0Ez2CkxzMmOCjYqgMbXbhnv3mlAIBw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JIynaAOlVdW0pk06L97vkPLVR0Wcpdxqq/IeGqQOrjtb6W3UW0iyHO5iW61FqyXktq8k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3Wmi7itruI72TjGwDrS6sPNgDTTMsWc7CODVAcVcOqzlQrGP+9XTaJIlvbKSQD2DVj6k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+6adZSEyxyMd+7gKO1UiDsYfNnViUj9Rj0qMXi5bAxt4INWopV+wEqucLgn0qhGg8ktO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BpxzRRKkknyow5x1NMkkjnGyONhF1G4YzUF0dluJUtxIzD5eelEM25ERiWfHPoKsAkgV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YccVmNIluWWSNkftzWsoli37mWQHuo6Vi3Tme6fGCFHVqANG3kf7OHG7H96q8d5uSfMoz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IoxvlEVqPWnyRQqokWNWU9HHeoAispHB5T8CasBRtlLkg9gKrWsqs7sR93pzUhmPlsxX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rcS27huAfQ1m2TLGx8olz0xWvGon37vlGO9MsY44flXZuJ61BZl6q5n8tVXa68mnaff+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7xq1fRvJcSH5cjvWdeM6Wbnyt+PQ0wIJ/wB4STWhyPBEmf8Anp/WsdJ42gzKsqn/AGOla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ZP3e6Rv51XQaOUe+gjkVp8kvwCaqateS20gt4wDv5GKuG2tZ5Vj8ppdnKk0X9gzyLcCR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iMz7PLbCOa68wD/pn836V654Ei8rw7a/7RL/AK15JJcSSTeUZ2bHp0r1HwlLJDoWmtGS6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JZ3Vq2eK27AkjaKyLFA0wFdBYQYkq0RY2bCJVtzuHzDmriS744vpWeZfIibd1YcVdsE8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Zsux/Iyt1DGruCbgKPSstZTvEZ6I9aayhnMg9MVqjFlyFwFbNTRuPLNVoQNhNTKMQ8UC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W7VXgarMTEg0AeO+IPFOkax4EPnTeTqP34LfZuZG9G9q57RdcM+kgzxwC72dI2wm6uct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4P8AerPttYh+0fZJj5M3/jtedKo57ntKmkdLqN4NQt5BIimZRzg1i2NxHZ3sLXGEhPem2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vjO1we9S3DxpDJ9sKKifMM9a5zZWSOl1jw/b6nALi3JSbsq9KwtUt08O2we+kVSeioeao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zYaZEIj0809a4ueW5vXMl3cPNJ/tHIq0ZOZo6r4tmuMpbAxIf4j1NZiwvKDI7Ese7GkW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aPOdpqSbsbCChqyqhjTY7eSQ/KK0bLSXLgsKY0rlcWkjY2qa1bDSA65kFbllp6RoMqDW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cw5WZthpEzkCC2djs34x/D61YVQK6Pw7rf8AZviLTJribzIFIt3/ANmM07x1ob+GtfeB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kcgqead9BmB9uaIbab80vJqJLZ5WJPFXoIGxisykLbo+OBnFStOlshZh81SrA8akAgZr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dQWMW/V3O84FW7YiQ5HKiqf2SM4ytaRMNpbAAYJoAjlLM5x0oglWINk81SkuZC+FHFWb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SuBM8zzRYXpTbRSlyuRWhHafZ4sdaS3jVrlaLgX/ALSsY5qtc30eCQOakviiNjFZspR+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G4dqsafMXG01CsWIyM1Y01FVzk81SJJ47UJPvq6yqCDUDS/vQAKmuGyqgdatEFh9xX5a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iEgABPFXUKgcmmQKsihckUrNEvz4qBpcEjtTWIddpqkwLMcgJDLVtpiijAyKzICq/Lu5q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5NUmA+KTzCVxioxafvj82KtqB5W8CqU2eXDVVwLaDbGw61YiP7oH8Kq2jebtBpbWXcGU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r1zUhiKnNNUgMBU8zALVisQrIVlp8srKJDUDygOD71JdTKtrIRjOKDM12lRIHlLbkXn5a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LLK4jjEIbPqxbAFU9VvhpHhq4kb5WePPPY5xXknxj8bpo1t9ihczmN4TIQfQbsV0U6Tk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jGuga1qEafvI3mEAYg8CsL4XeOYtS1xLKRjLNI800Hybt+44xXiXi7xadU0FZLlDHeTX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+nFei/AjWm0WO612T/R00602rxu852zivVlh0onIqjud58Y/HT6bNfwKHd7QCNQDhTct9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z4xl0PQ73XPNjbVdTf7FbeXwzBfvP/urXN/EbxreatqtxZTu0IilLeYr7muHJ/1hrZ8J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S00/zdKsrf7JC1yuVU7d0u3/AHjXRGkoQGqmp9EeBr+w8F+D77VtRBhjnEakp8xlfHC1u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1O5i+x2Z/wBXFIm1z+FeVfD37X4h0618RajNJqMMj+XpdlIm2JG/inZa9o1jUDo+nxHz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/9Xurz5mylcz7uzE+oPCR5gQZkUdM1nTv5e5c85wV9qv2WqjR4Ssi+bcT8FT1qlNZlJDN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oyLpA5PFY11ZhmJxXSTqcnis2ePOeK3gzGRwmrWYLPxXK31gATxXoOp243NXM3tsMniv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z/UU+U8ViyDa2a7DU7dPLYYrBezU2+SP9Y//AI6K9KE9DnaNXRCZLRd33l4zXWaNb+c3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Bka4kL8RMMrXWaZJsZGJ+d+FrKbsNIiv7MwTNgd6wPECZCMe1d1cWokZc8k1heJNGzaM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jocOJMVatbjBFVHjwTSxnFaVNUTTOvsZMOj56iti4XfF5lcvplzvRVHVa7K0hE9jg+le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3RmRcg1IpyCKBH5TkGlI5riZshYRjNTwOVc1DGealQfNWTGWFupBIcLxU5m8yM561WV2V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J5pgaCXKk7SaaqBJchuKyw26446VckQjGDmgDSu4VmSN92TWdd2xTdIDwKnWRERVL1bA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HO3t/I8Sx+XtUd/Wq9/pn2mzDBcEjrUGsQ3LgrC/UdKgP9pWRtYpH3h+1UQZun6Nd6hr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UbqZIoUUcsWOMV9/eAvAdv4e07S/CtvhrfTV8+/lA/1tweWz9Dx+FeFfs0fD77Dc3njz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aYp5zKfvP/wEfzr6ctC3hnw007n/AE67O4luuTWiAq+JdTWe62If3cQ2jFYMtx8p5qJ5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UYO4mqMBrkkUsaYGacsTSNhRk1op4cvJ0BCFVPc0FFGxsZtSuRBACzHq3pW5rGsQ+DtO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f66T+5V+4eDwLohfh9RmGEB7e9eR6zqzSvJJI5d2OST3NAFXWNX8wyMzZJ964zUtaVQf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Ga4PUtWdmcZPWgo6qLXCxOWr1X4QeO/wCztXiV3xA/yPz2P+Br5yivpE5DV0nhjxC1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QB9heOvDq86parvVseaF/nXGqu04HI9fUV0/wr8cQ6/pi6XduHnC4j3c+YlUvEfh9tBv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Rv7vtQBhSYWT8c16L4LvE1LRpbCY5wpXH+ya88lXdkitLw7q7aZqKNnClgG/3aAKGhMPD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Ni0upM28jfwH/lma6JYWlikhmGJ4jscH1Hes/wCN+hma0stethiSIhJGX06qaTw/4gXxJ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9qogvkHVgPuvWLQENzb+WzD0rI8Q+HrLxXoN/o2pxCW0u4zGcj7jdmH0rstRsBjevII64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WGj8/PEHw5m8C+M7+wv33XlozCMkY3x/wtXn/ixi07xEc5r7g/aX+F8/jvwoNb0qP/ie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b/xL+HWvjv8AsCIj97zLSSsUcNLbAwgGsW9gVGwBXZ6nbqQQvHNc7d2wD881a0AwtntT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FNEHtTAoeXyacYQa0BY7xnFWLbSi/UUhXMiKP5sYq3DYtKwCgknsBXaaL8PbzUyMRFE/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e10tfMkAdwOSaXQaE+D1vJpOlO+pXLwWiv8Au0U8/lWprKaILiWeBXa6mb/Wr6e9ak+j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iZbdeGnK5BrDkgWO3LTPvuJOkbLtGa5+pZseD7K0F019JPKbyyORGf8AV9OK6HRbeKA5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7ReaP4K0+S7WNbu/uXdQD83ljpV2wvtRlT5IjN/GfLXd8tWmB1/xFm0UW0b6bLm4PUVwl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P7wCoNUvN87OT8ori/FfiOzs4HEEz3LuNi4H60N2GjnfHGqWuqIlrGXa4Q/MxrK8PTNp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Yz61Rjhmln82ZtzM3aupsrCK+s0UptkQ8Z71mxGto8L3epSzKCVKjDGuxbSP3KyY2kgZ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eWrgngFQK7iz1BdTiWxZTC68ZA61kwGWLS2zJELzyoiMsPWtuC0m2CSSVE3H5FDcsKy/+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42/xEc1f1GWwsbe2upTIC/VFGStSUSRWNmkUzoXg55iB++fWuf1WGeKV4Y2ZYG6knla2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ZT5IbKu64aqNzdzXl9ObiJfMVcKQcA0AXI9MOrWCCMzM6sOSPu1opYqnmrJGJrjbtVic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T5jBCctjq1aQvpbpXQW55GBIo5Wgkl0nR1isj5wwe7A9fan3L6RcRrBLdyxTJ/Ag4xTbK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1kuJc4AYcD3oZbSzQeZb+e7clx6+lAELaYLC1MiSztaF+kxzmq8mrhWEzxqEQ7UEfU1a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znccrDuyBWVp2kKZJHclgTkR+lAGodS+zbyq4d8HntWlBJcMUm835MZwprPFtG74IK56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SSlI3RRhVY4JoAgvL3+0LgxRW0iqE+aQ9K52RyhkKko2cD0rorQNKTLE6Rqy9Xf5a53V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4D+6PloA6y3v/ALLFDiETSGMEyZ4FWpzNeQRjH7phkbh8oNYug6hHLarCWJC9Pl4rRnnl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XCxKMAfjQByVy8gmmAkFwpPBFMtHKTKASGz0rT1DSUsmPkp5bEdAeKy1byJzuYNJimhH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rEiN87jLCrWlQLMRI0oZQckNWbE63dsiTAlcg8GugsbeJbd2G2OMD+LrWiAjmvP35Y7g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CVOA3PNVLi4chNm1VJyc9as2N1FJJIwJbAxjFO4F13kmiCswCHjcBWM0kC3csEeXK/xV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kIvY1TVYwpk8pQx6+ta30GRh2htGDgPls4ps87yRBUiAzTBctO7RtEUAXOafBuMasBnF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cqPu9qti6kS1j8kqpl4bIpzFYi5I+92pkbgn94zIh6ECsxFeKQTRygEo23oRiqcQdIgp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tub7yY52uCeMhaivYvLnYKzLjsaQxnmsoIbp61FcXccduVWIlv71JLK20g4IqnHFcS3D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hARYNaniG3l/4Qy18v8Ae/vun8VZ08oQEenetbWLmFPAdmt3FJzJn9396r6DRxizfZ7j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L/UIXdmDefn5UT+/VH7RauX2Bxn+Buqj3qaW3WCHzO3pUGhTt2uGctL5a/w1674LAn8N2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2MQU+VH5Uf1r2HwOmzw7Zj/YJoJZ2WkxEuvNdXaxgc965/RIuAa3I5tj1rElk96xMe7u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Ru+ahmcFQexqcMAi+iDgVZmXLd2F9I7DMZ5Aq/I6/aBt4Rk6Vl6dI7R5kHAODV+3eO4Q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ZtGkjkW/Wp4WPl81VSRDGMVYhPyCqTFYswn5TVi3OUNVEbAIqeCQBDTA+V/3xB+yHyph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9qh1aymureK5vLWC1uP8AluU+7upZ/ENppBlEP76b/wAdrmtS1C61p99xISnZBwBXj3Pc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RNFCvnXBH+trnpbma/mLTuXY0JBx0xT9irwOT6CgzECpH0p6Dd0H505IzIcAYrRs9IMg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4Sx4GfpWlaaS8v8ADitqw0ZEAJFasUCRDAFZ+0K9mZGn6SYiNwrYjtEGOgqV8Y4qmzuH4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sXJXWFOKqtcs44q1GgkT5zUos4yOKhMloopasyN521YTyMdSa0J9cvLqCCGQmZYhiPf2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dvlApskM0argfL71qjImiUMm9uD3FS29wHcpHz71Th3SZ5+U0omWzzs+8e9A0X5HBU4f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H5NRzTSzA+WCGNS2GmEHfcHPtQUh0RaV/QVY+zSzHDD5RVpfKC5UdKCzSAhDtFICsQsb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gVQmYIRnrRFeMrYU8VlcdjVlnxGQapW0p+0Ag1GZGlRvWoLWN/tAxRcLGxfFnXNZ6qCc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TWMRtmI96u4i0uWGFqW2XypQTUcUm0cVJE5kkGapMmxqKqbgaWXbuzmoAeQM04qCwyeK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3pU2wIvzHmnRbYY8Cqk8xL88CrJHO5LcDNKJS7AAVFEymYgHIpIXK3LDPFAh4+S7VmHy9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BRciqE/zK3rRYSNtINMDSWaRcKOhp0kTG3Zhzzimo+AhPXNR2t6zQsG/564qkAJcfZ54Y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W0n7Q/lGd0kDiNe61BDc+beTzN92AiME+tcfe+N4LLXdaRpg9xCfLhiHzB3f+i1rFNkt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ax5UR/dRoruf77dkrdPPBrwzw14xuBd2YFyQ0wkk/dxbvlFdJP4w1PWLfT7TTnMstyjb5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q3VNk8yOv1HV4rcXks0vlWtv1kPf6VXTxNaW1jFLcpKLUr5iyEcsK85/4SjTvGGofZPN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zSSPu+0zf3V9a5T4rfEUWmoyWkTZS1VWH/TZsfeP+7/drenh5TdkZOaRt/Ff4wwtY/Zk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B/1MQPU/7RNeE+IvGNxq+ozToQ8oY8MehYYZvyrB1nX/AO05ZmmPmbwGeQjq3vXKPeyv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Bj+9X0FDDqC1PPqVLs6fWr+S40yyXanmSzGXcv8AEnStPw/rNwNIlto79reMTFgoPH41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hsIG4tIVj3f3mPzGsj+1fs+jzwx7mup5lQgf3D1xXb7NGVzS1LVJ7m8urx03edIRH7Dt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HWnhzTjLczPGn2mUfeWAfNJJ/vSH5a89sys2qWljLMPsduMsx6BeWY/lmpLHV4W125vl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O3aFPyrWUo6DTPq/4UhtVn8wzldN04CF0T5RJMekEf8Asr/Ea7Xxf4ogS78m3RZZ7UBbe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P4i3+zXlPg7WIvh/8NLK+1WVru5nhaaGzb5W+fv/ALzmum8P6bJoSW817ibXrqFb68hB/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+g614NTWR1x2Oz0y0l05kub5vtGrXCYjgzxGvqRVi8ikjl8+KUySlNrxv0HuKbpTYtXu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rdcegpt5eLB80hJjzw3pWaRoVjdJOXVSwkxyD0qjLcDlTtDY+Uk9TWP4t8c6fosBaedF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zLV/iNqGpqRCGFpD80rI4BArup0HIwnNI9KmXzHbdKvK/wAZ2t71lXNiLm6MUPOfnTn+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jf3McrRmHy9vJO51z6+9WbjxVe2TPKHlhjiHk+XJ95ia7Y0Gupz86Z197Z6aJGBuY7ub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yhp+nQedFL+9ijRUT+9u74rIH+j25ll3xfdd/wC9u9a5691uZbiWOzkZ/wB5typ2q1dM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3V/qH7r975b73/3f7orpZb+C1VogqLEvyMD9/d/hXA6ZOdLtRcL+8iZ93mb9zPJ3FRm7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dsnnc1NwuJM9I0/U4mtpJnPEeahm1mC/t5R5ckv/AI6tcXb3HkGPzZefl/du/wDStqTW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f35ANu76LWfs7D5znLxNk0q9hVYcV0Ulna3F00iyL9kP3pnbAFUMafAf3PmXX9yQ/d3U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F05zFJIpmdQ230rrdDnzHsJ6VxmnyTRXvnzJv+ffy33mroY5ZJNkjSrbqeyjJryqyOmD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KrDla0WTzrRm64rLiP3hXnNWOpbCx8E1bgGearbasw5VKxaGP+VWNN+UKeaRZTvO5aRi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jkDmpQ7iXHUVHbsoTA4NRgssxJOaAHXUH2sgKMEVftd0NqYnIFVLeZnBdRjFWpNs0GXb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81sHPPWrGjeFpvGPijTtOtJZBLK6p/sp/eakuYIbWBpZJkVR6tXs/wCz/wCFxb2dxr8i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dF/iatFqI9v8G+G7X7VY6PZqBpOlxhEIH+sI6sfqa0/Eckmt6wLO2+ZYvlAHrS/aR4W8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LjqKu/DzS2WKa/mGXkPyk/qa1RFyk/gS5FtuDDfjpSaV4FuJZD9pby1HpXoSnrmlzTJM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lWMSSD+J6v6hcwadaS3E+AijmrteWePPFH9pSm1gf8A0eI/MR/EaAOV8T6/JqdzJLI3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Z1A72APFdFq9xwwBrhNXm+dhmgDmtZvGO855NcnMS7mui1T52bvWJLDjNAFcDAqxav5b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oA9f+G/imSDynjcrNAwI56j0r6l0PVbPxroGXAcsu2Ve4PrXwv4a1U6dfId2FJ5r6D+H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JUfdGfvx54IoA6/XtBn0K5Ktl7dv9XIO/tWTivYilpreng4WaCVc4NV7Tw3p1k5aO2G73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X/CMlhdfMXQxnPY9jXhWjag/gHxe5nUm23Nb3KHo6ngn8K+lY1EYwqhR6AV478aPDXlXi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xwP4x1/MUrAdRZBR5lhv8yPAmtpP78Z6flWbf25icgjFcz8OtebUNJ/sp3P9oadmWzLd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avQZZE1mxEqAbcZqbAcuOD/AD96+J/2l/hbefDzxadR0q3STQNXJkiI6W838Uf9RX3B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fGvg+x8c+Gr7RdQQGK4X5JO8Ug+649xUFI/Nqaymb/WABvasubTJZGI2V9B3HwmGm6lc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vJFWrX4d6bB975iPagZ83w+F7q4b5Ym59q3tM+Gt/dYIiOD7V9D2/hXToPuQrx7Vr2mmp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hsDxPR/goTtknOD6V2uk/DrS9NA8yJWYdyK7Nrq3id1dsMO1cnrOsSyXDJBnApAJeTx2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+N8Y+ZvpWRbTwz3J/tWaS1tI/vwBNzP/ALNJP9rtp4vN/cndvTf7962/EHgW00+5tJbT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J/L+6jf3ad9ARt23j5m8Ntb2MSib7kcRXCxR/wCNcPqNt9ntz5UXneZtc/xbG9q2ruJb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0psdq32Vc9hWVyynr/hf/hI4NDaO6+W2gIMf91s1TtrnVvA1xdxQzeV5ieS/8W6M10Xhy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8ShiMf7Oa43xv44tDqbtPF+4jX5JB912/umkpAZeqap9nttkscbRAHLuOleP3Ust1Jcz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7tdNq3ig6jE9rbwp/pHOH6ha52GGWxvVeMq0PR0PSmAmm3sEqJ5o2FjySOlbNxLLbrbO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VJNIN7MTDH+7kGTjtV2xsWM0ERZ3hjGAp9aTA1rCaebUlks1yFALEivStOa4t9NF4+1Z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00QEs8Tj5c4Udanh1K9sZnVxIsLH92rismBuW9vcXtx5plUJn5pDV4WlrFNuS4N0f4g3R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sGLSsTnYq8A1JJqVtFdB1KwzEYZG6VJRqykNJu3FXA+VOgxWW9tbSyGW4yOeSDVuUyTQ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6vZasxzxkGIxiNccMVzk0AT2pt3tw8SpI0X3EDdaifVZoPntZWTDZnjRc1Vs7KMkmeYx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rWhtrd2wvlQoOZG/iNBI+216za2mleeSN34ClMCmQ64bmUQw2KybRyc/rUk8VhdRbmZS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XrexeQ2cAdguCw70ARRabfC2e4uJ/LV/9Wh60kTLB96VVI6kdasW2rTX1hH57pGEHVxV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ZQiSxMM+ZQBdyTHkZcn060y5ukS+hhModMZIaoo2825LorxMvGT0NMksWkujdPMgIGORQ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UdQMCMjArnNflG5ZlOOxQDCit2IItsXeRE/2mNZXiEfbdOkMeHiQcFB1oAb4ZucyFTIBG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kEUqecyzGaNxyOm2vPfCd55t7HCyFAh/i713c0kMEjQgt5k3BP8IFADJxm1yWD8YDA1x9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YMfWuxmgVINiyIYhwGWuU1NYxMQJN7ZpoDb0gTYUFt0Q7105uY5LV0RCH7Dsa4zSJZwN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+0Na23mI6m4z8qGrT0AinieSQNKyq44CrViNkitiGLBxz8lMSWQbHnRSzc4qe0IeWST1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ZZDCPndgezVDdaqtiGxZiZ24FSblnByxTbxkU77OPKA35A/iPetr6AUBdNcJ93ys9qs24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vVOV4I3+aUQn+63U0Q3CNJt2kD+8elIB88Zj+bgrUM0KXFswMh56DpU11qVtC4h3qWP8AE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W4wxf7vUj7tSBkwp5EgVNsQzzJTrnbJIwFx5xP8QqaXExbaV+z5okCW0KsiDGeoFICrLC8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kOwtjAHqKnEZuyWaVkXPAqR4FSAnzN/PShAYV1mZD2rT8QwH/hFbXzZsRBh/tM1U7gAZ7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FS0z/eGKvoNHIRIWXeTlT0q48W2DYwyT0qJ3Edqo24A6URs07qS2COlQWQ+QVBHSvWvC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7sV5ddKUHLV6x4THn6dZy/8ATNaAZ3OlLtU/Wr3mYkH1rP0+Q7h/vVb6yt9askuzN8nt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GZv9G981aU/ugfUVRJOiyG4ikLfKB0rTgljaWaJRtJK1kW/DOM/MvQVoQSD7XMzgLgLz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jdVpARjmqCOpI+Y1bRsuOauImWeRnmnxH5etQFqcjgA1siGfGEUYAanLMIjipI48o2Kal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ueutSSJdx3AVbgsDI27HFX9L0zKhWHNdHa6YipjFQ52N4xMa20RODW1aaekS1YEIjGKQ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ZdrE8cYApHh3dKhSZjxip0LKKgaISoRiMc0imNVKuOTVryxLEW/jqsJUXPmjDDpTKGi2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lX2g8CpIF3gszYX0pzpE+VHyn1oAcbjzMNGAMf3qcL0MNrLkj0qshVVJY7iOgFRC5aRi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Zk0WTc9fLirT0Lw7JriXjW0gM9um9bf++tY4OO9XtF1ebQNTt7+EnEbYdR/Eh6itYO5l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+VjqCNtSiY4xjP410/wARdMjmlttbtG/0K9GW2/wN3ri/tItwdr7/AHxWklyuzKLbeYoJ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CZAmIPpVVppbhjgHHqadHEw4KA/7RrBstAZXm6Emr1nbnGWNLbxCNc4qxEd5x0rI0HBA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nPrVsKscZ7mqkIJlJHTNAWNKadQrD2rGyxmyK1ZFU7j14rMZ/n+XihMzLca7RljT2YpI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qbId1ArVCNG0XMjE+lWRKqI3c1UhBAPNDowrVMhosR3hupDubaVGBUl1AUiiy27uaFWOY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KT7QYQwZdyscDNaGY6HaBxUSqpvGfzQ6fL92pFMcP+t4qndypDfMidHxtqlqI05Spzt6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bBbp71nzXUYXVcn+DYlZ1tqEbX2mzRfvoYo2h/3sdWq0hHVx3IN1BEhLlzjHvXP3Wupp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kC9gRVAa4YruwfzPK3XfDeo6Yrz3xR4xNq2qrK2xo7/yo4v757mt4QuRc9F8V6xHoXh6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PtG/PytO38Tey182az48I1N5zIxuZB5pb/poa2/ip43EPhmDQ4bni8/0u7Ln5mXsp9q8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4LmeX9zCjT/7+BXrYfD2i5SOOdS70PbPCniC20zw/qeuX0jnUI7U2kKKxA81mydo+lQX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pb1pDFdTErGZJCAgK9PauO8T679k0zQdNiTyEdBd3KyDcx3HPFcjqfiSXxd43s4YwW043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Cr94t+ArrhSM+Y9X8Gz3fw+8DHxFq0sZu9R3PYxXH/LvGfvTgf3m/hryTXvE93rU8s0sj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l8Q/G7eJNYuV3b9Mi+WLHyjC9Nq/3a8/OouQRniuqnT5dTmnLoXrm9kmBiUna33qkRxY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Ky3vAYwE+9jk1DLdsdokOcLxXcjEuX18Z713Jzzn9Kr/AGjDA+lV1O75u9NLVqZl1L3ez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J7y/W4m2C0tJRIzMOG2nNch9K6Uz29jptlYrNL5t1Hvn/uozelS0NHpPhTxpL418bvqW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LFE/+qeTPy//ALNe7+Bf+JhcajqOozfupZ98/wDeuJP4VUei14t4U8Oz6BoThbRBJcMi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/ABsf9mvonw3a2miRQXF21rNPFFt+0OfkQ/7FeJWjaTsj0ILQ6Oe5muZ4hZ2v/bSSvOvE/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Y2bi5Wyj/fzof3QlP8Pu1ZXxD+Kv2K0k07Q5/wDSJ+J7oNnYvoB2PJrzS+uZdH8Gwww/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e/3v+BUqFHmd2Kc+VaCTanBfz3V9fwmcxn9xGW+VFHHNYsHjG1sbeaGGxiaYOzvcTjKs3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dj4j8m3nTccSKQf8Ab+WsUyBR7bs17MYaWOC93dnWw+Ibu31GO+mRJpVPnrb5+Xd6miPX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RFaVwxCvtWubuLpIIXbOGdQE/wBpqr2tx9nnHm5H97/ZrVRGdpf+JWmSOfcQ0ayHy2P3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LsPd7vKhmRXKjuT1rK1S4ffJZOMyoxIcf3fSqy3flpt3YUDaq+laKJnc6O21NjaM0jJF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tqJLJHCxBP8AHXP29wNR/cxc6h/zzP3HH+z/ALVRi4IGBHIDRYlHZJcmJhIwAlHSR+v4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5j/10f8ApXJ2rTMPMnfCdt5/lV63vPmO0sy/7fT8KXKhnZJqEf2fcswlcJjFOh1uZEIj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6hDATkBDTpdeSTbHbnc/fFZuCHzWOm/t4LHGjyLhWy3HzVrr4/SW3S0tbZiyjh3OK81e+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geUcc0tuk1y0ksk3lpj5RnBrjnRTN6cn1PS4tcvJpyktwbV8f8u6/wBavWutWZtf3eoO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ryv+059OgPlOfK/3trNVzTtX+0af/rZIpZNzp/CqKK86VE6ozPUYNTgh4M58z/vqtRLv9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2cV5TYeL5rEBDqO47Ou35q6fSPFsU8ImN+zS47uK4JUmjdSudr5pdADSSDyWBrItdbW8U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MM1kUX0mzmlzlqrwuDmp1NSwHK/lscdKsSp59ocVD5e4E1JBJ5duwNICHwv4eu/GHii00i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PcH+Be5r7J8PaVBptlbwQoEt4ECRqP7o/xNecfAfwTNpWjNqt7Htu74fJkcpEO/416ebn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T6FO6uLrV9Y+YHLssaj0A6mvZLO2js7aOCMYRFAFebaY8LOJePN6V1+maj9kt3e4nQA8j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I6FeRS4xWDdeLrC1tvN+0xyE8BEOSa43WfGd3qJZYyYYvQdTUWNDV8Z+LvleztH4HDuK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ua0dQvQAwzk+tclq16MMAcmkBk6neli2TXLX8u9jWhqFwctzWLM+4mgDOuYtzGqU9pkHi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zVAc7JZ7c8VUki2k108lpkHism7tCM8UAZ8UuDgnmvUvAuvG4t0Vm/exYU+47V5TIhUn2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PvEfOF6MPagD69+Gvi4Iy2cz/u3+4T2PpXq1fLPhrVtjRuj+hBFe6+BfGUeqwLZXT7bt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lYDsa57x3pA1fw5coBmSL94v4da6GqF5dJPFNbjncpU0gPmK8afRdSgv7UmKWNshlr2L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mMj7JfruCj+CT+Jfz5rgNX03P2i3I5VjimfD/VdlzLot2+wTndA5P+rnX7p/4FSewHq2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e9Ykts0YJIrodGvzqNm0U/EqcMD606SzWRWUiuYDxH4x+Eft2mjXrOLM0OEuQo6js1eQ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mH545FDwyKUkRujKeor5Q+Knw/1Dwn4subdAWsXUzWL9vL/xFHNZFIi1DSLywER8rJfp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cHT4TJFd/wBz+Gpv7V1fMfm3UmHTZn/ZqC3s7a2a8MZS9e4GxLiT+D3HvUJ3GX/Ct3ae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AEuNE+5H8y+ZVLX7i2i1m4vbCGRIJDnypB8waobOzI+ywGXHlPvyfl2t/eqxePHdRXUs8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dwMiyLahcma9t5LyJB2HC1p+F8RaiUtxgSt8qVoWHi6Tw74VubDyIiLgYWcjmsjw5JPa3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9wDnae9RcDo9SsTBdSvIvlsWwUArO1CY2EkSrhIyvLGtHxj4gj07zLjUALW4Y5MB61434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Fv8AehaUJgUizc8UajcRFIrUCVZfl3eleU+IdPS11ZbeW681n5IzwDXqHxHWXTNGF7Zp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M1EtM6zmQusx3GQnkUkrAXWRIdRkjzhUUGrUluAQyj5WAaq13abyXc4ldQvFXoWNvHHF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JoXUHG4qzYAVDW7Y6VJCEmXhM5DOehqpo2mrPcDy92CeNy10Vgs1paXW/ZMvIK+lYFF2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2UVfvwvUDajcahd+XBGJoMjLscHNUrDUtOjgCyZWbpGi8AmtZLIKhkhcxuRypXgGkBqad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cDB3VHPpcWo6mk5dCSOgPeiw06Wa0f7QGjPpjk1HDF9nZo1gebPrwRSuBo3EZt3jChUd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eXVzKixb47ctxTNQ1MWkNvmH5VON/Uira39tfRgzeWzfwnGDRcB6WSygIN8hUdQ1XbLT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Qno7dKyLS8VGmjjb5um8Dip4RuuQG1B42UZ8phw1O4rG6tpZ2WHmVzbg52RjJqhbRJc3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+WNx8xq7d+dDbRv56orD/V9zVQWs1sDIJAgIzvk7UCNBbf7JBKFfJ27iB0zWCHkuVkiy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9BbXDrM6Ti5JGSwOBWZ/pLzSWu0bHGWkH8IoKNFNYtrRlRFe6n24ZR0FNto59XxIqEJu+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3xbwM7JxvPersGnXcp/1zW5JztTigC7qunLbSWpNxgbN7iP5m/3afYwfabK4j8zaEQtzV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Nt5C02MOSu7bWel7qV2fKkfdHv8A9Zsx8vtQBiWkyWmrBGLBVcAstemSBCsRJIRuQxHN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SADlHHWu+tl+12Nr8glZgMDdjFBJNJFcBWPniGBvlCDktXO6tahMgKQQfvgcV0SXEMVy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bjdlfwrF1Lftk3MzLngGgA0p/kUDJb0HetVoJiyuIc543Mfu1g2cixqTvKH1Fb+nK100e0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UAhZZRFcbBKX292XrWzDAEtxcSqQT0C96yb1DHNnBVR3NTxrMQHeVpM/dAPAqFuUWree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FWnPlxgBiVHtVJdVe1Uw/ZkldurjgirQuC8YZs4H8IrdPQCldWkVzE0m35werikEZmt2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arx6iuppK6PKgJwiletWVgeEqW3EAfdPFRckyrXSIbRyW3TMTnL1ot91QsChD1x2qOeT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NLby7rYsActwN3GaAIZ7RJAQBgfpVYTfaLf93JmIcdKtF5GUxgKKjbi3T+5VAVZCFjXa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qDTpGKqNxFIHdo36DFAGdcMhLdcgYq/4gRl8M2IONoINUnLNuD4yR2q54oA/4RuwL5wS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/9ZJu9E9KdCjKfmO/0HpVSW5S4mxFDtT/AJ6etakNszRDbw/86zKKkgN15uf9XHXsvhSD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Xjn2jyBLD5XXrXtXhj/j1hB/uD+VUUzo7ZsID0wasFz5i+9VY2+QirPG9KoktMcpirofM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yVPAcpjNSZmhY3QEu8LidVwP9oUbSVuRtIMjKQPQ1nJkX6fPjC8VpzuCVYN8ysMD+9Vi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4coozUDrmIMKmicTqAO3WrQFjOaM0g4FLVEnzFpmg7iQ4rWg0BIn6DFa0drtJI4pZ2MK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yMUjKktBZyZ7VdtpQ/Q1DKjXynnmo7WFrdiDRc1WhbnG8fLTIQwOG6U6MnmntExGe1SI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wXG84IpI9nIPNNkjz9zikCHTS+TOVRsmj7MJ0LSD5u1JbQIGy5y9WWkCjBHPamURLCLd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jDYO3CY60qsky4m7dKgvNQLAIBiMdKAHwWwRGaQ7B7VSuJi7lYITMfU1NCJphnOE96t2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xQQVrezKLvueP9kGkuJVKERjCelTXscUZIExeT0qpDGFJLdfSrJsdX4N8Y/2LZTaZqNq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J96M+q1z0lmhaXyh+6zxmmoM/QVIucVTqNqzFYjjtwoqUKB2pc0E1hcpIkWXinRAu5xU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gqnFUaCS/KDk0kLBRkVXmDSP14qwjLFH6mgB4lHzA1TZSZcKKtrcRZJYVBJcKWygpIyLX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1XQ+XKKf9rlkjIPSoIomklFaoDUiu89qmE/H3TVeJCnUVOshA6CtYksls5zKHXHK1Hdr50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03U4Z2GIN2JEHcVo69ZLo+oMEO6AjejeoatEZtGHc3bAJG5JDnG41QvtbW18SjzFJjW2O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XsvNs7iGN9sksRkhPuB/9auH8T3apomiak0wDfaUY+46EfnWkFcgs33iVNK1O7tr1yLV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fkz+NZPgfxKk3h+zkZmSRLsog/u7umfxrzfxp4nivbXUWO/zliX7Rz0y3y7a5bQvFz2+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+4i+b+5XqwpJxucs6lj27xxryDXrFWbhZGaEr0aRRXhGveL/ACb7WriaZiEmItoOzH+M1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qPDrSzeTKk9xM+7+EbMLXhmparLfLbwNKHSAsA/dyzZzXo0MOrHLKqy5qeqS6v8Aa7q4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L/dqTT7mUX9r5Uf72ROP92ubuLna24H5R1q4upy2Nzp9ynzbotwz2Fd/JZWML9TrPE+r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89nCPn+6q/wDxVU/D2r/Yo9VlXYGuBs8z+JV9Frl73UGumJPTJ/nUaXxSIqOhoirEp7mhq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uYZ+ct/d9Ko76pvM7k/MQKfHKccmuiJkyx5n0ppk+lQbyelJuNbowLCzY701pc1Bu96Q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euntNWtbzxDGf8AVWsISOOT+5t6Ma44ZFa2iSxKrRS/6kuJH/vP7U3sWj6A8F6xZxY1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NO5f/VIvRfqWavWLbULy51C01bXLW3tDcQLHpei7Qqww955vevlfR/EOo29tNqE3/IO3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3f++a6nT573xU7ahqWqSyWszL/o2/dPN9fauGVPW50xloe1+KtR8FeKNR+z6JoMbarAct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oO5ryP4l6PrlldA6jZq0MwxbyRf6t/b2Nd7o1jqUsENrpvkaVB1+zWabpW/3mr0DQ/At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mW9kk4dJ32+T7p70KVtCT466Txn/AMh/w1HNMCSCAPpXW/FTwJqHgDxXNY3Y820l/eWd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KHf864ZzuuDzmuuMroxeg65k+1qgl5iiOQKuazqHn6jLLHxnb1+lULewlufO/6ZpvT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Pt9wZBxmtUxXJzKWzIx5qM3G4knpULksMDpULPkFRVoxLJb+JeGHQ1o3GrLrNtNLNN5Oo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/AC8x/wB7/e/vVjQzbHAZA6fxKe9T/Z7brEMGmNFi0Mk82526etaEuoi2OAc47VmwqVBI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cESE0DLCXrX0uPljPo7cVOhW1kyZAT6RmobrRRG58tZZv9nbUEU93aOVXTpSPTbUAXjc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QmrIaWRcSShG7AmsKW5vS2PIlhB7GoZYZ8ZlDhuxJrnnuaRNqW7tI+jmZx/EelNbUbm8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z50+6tZkFrHtJJ596h/tBAiRiN9x965HE2RuofOMs28T/ADYdA21nq3YXlhbpi4j8muVuZ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UUQ6iYoT5kxM3/stc8oXNkz03SvEekW5Hmosq9nj3V2Wn+JbS+iU2c4uCv3o2PzCvn8a7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/wC+atR6zO6g/aZBn/brmdBM0Uz6YsLpZQNx2cd6vpKOgbNfOVh4t1iMSRDUJvJwv+sX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/GV0ltJv1KRbzHySeWHirhnRktTRSue2RPlSOa6v4ceFG8U+IoIJVP2KIh5W7YrxvR/E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sjkfdWIc/SvqT4O2+n6BocNxe3O2W65mkI5T/ZNZxiUezoBaWSooCkrtUDstZ5OM81Qt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3yzR7OCHHIqxcSf6QcHI+tda0ML3JFkKnrUjzlkxmoO1KBmr6AOjBY0XTCJDU8MeELVh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6VkQZWq32N3PNchqN3jdzzWlqV3ncSa5a+ud7HmgsguJi5OTVI9TUzHNRnvQNMZjNAWlF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VXnst2eK0IlpzJkHigDj9RsShJArLUmJ8jiu0vbMSI3FcxfWhic8UAd94E1ozQeUzfMn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2QRzwth0INfOGg6o2m3qMDwTg17V4c1EIqDOQ4BoA+gPDfiePXLUW7zCG4Uc5PWszX/FA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Dw8lcNaz+n6VI53Z96QFe5kM08kh6tXK65bPaXKXcPykHJI7Hsa6tkxVa5tknjZWAYEc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iFdTsrTVkI3tiC9QfwS9m/4FXaMQcMPumvn/AMJ64/hjX3t7sFrC4Hl3CDuvZh7ivb9F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ZQDG/Z1PQ1k0Bal+9XH/ABP8Ep478KXNohVNStlM1lMezjqv0NdVeJJbsR2rPnaXJK1m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41D7MYbuHyZh+7kjxt+YGoLIlI1UjGOcV7f8AtFeCf7Ouo/F1lb+ZZ3BEd8ij/Vv2f/Pr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VjjArFqxZvGygR7aWVGaSUAbOzVma7PhGQRhEib5UHUVQbWfs13DJNKxaPGzJ4B9KwNc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5E3N8zYNRqBNK5cHzD8h7HtVS48bJ4cb7RayKbmH7imvN9f+KSKsywkyDO0Adq8/vNS1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p2XPaqQI7fxr8TbzxFJJNI2W+tcJqSSXTW1x/FuBpbizdNhOSHrobDThLEgI4Wr0sUj2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CIzPIZg0JjdW/vCvJpoVs5JLae3wsL4A9q7/AOFd8ts+oaY+DjEqqP1rJ+JEcUN1HLHH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jOVmiS5kQRMwYdQaswQ7WljnjcYHDdafa2dwbghCpXAPzV2llpm2yM+3a4XkyD5aoDP0L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QrjG0DBq9cwpp9u6b2VOpkJ5YVS1TW9QumitlkTzskJIFwCKS0XU3iCaoUljPQqO1ZlF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bFhgbXz92ug0/UbDRYi91K0y5xxyDVW306NYGkjjCRY6A9ahawkkiWJFUxtztPakBsP4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wQA/LkfNUlqJJbwie4Uj1PFRx6ZZ6fpygEtOg5eqlrBFcLOQxckfec9KkDQvFZnAynlo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Fci5dA0efuqORUempA0bCKQl067TmtaS6S4t/KVdhxzxyaQCQm3MDLHEUB6ZpH0db/Mq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rtAs+87fLQHgE9Ksq9tdxRWttK6yqfnIpgR6Xcm91J45w7CAfeIrdu1jmTdLIEtsYwRy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3ERyrna2481aEZCtIy+YccZ5xTTCxLpluk6sLZCsZHHmccVm3enS3d3KEkMK9Mr0NbOn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VGMkVBqkkcDrKG4xjj1pgUJY00S2ViFfccZzVW18XLqEkpkhIigOBj+KrUtql3lmbPbD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pDGq/OTnI+7QBFLfxaiC4iZF29P9mrujBZFB2/L2zTRYT+fKZmzF9zOP0qS1M3Tyktsf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8b3DnWGXPBYdK7TTEUaZASM/JXJeK7aOXVZHBzhq6/T8/YYVGD8lAFy3ut+UCiJegQCs+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mJOAzHFaCxxlFZyQw/hHaqGq26ygbESZ152lulBJjRM7y7VAVQMV1GkuDAuXUleCA3Su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eqrWxpSwLkhshuuaANme1EmQpYjuQcin2/k2MTbzLKW4Aj7U22eK3XATywemTwaYZJ5H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M9aCkLHlHwCzbufnHNWYpHjYtvwB2IqC8CxyRl2y3seaeZFiiYks2egpgWFnk8maWEFmH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M8LGWQ5xkuwpquJraOSKVk5+ZV70kzBZm+dlUDlT0NIkg80bxg7vfHWnGWSdi7KAq8Li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OGc8AAVJNN9ntpCv3u2aAH5+bJHPSs7yrptT8wRmRfuj0qWBpIYRJLl3bnimXdzOowku1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f4ajzwarxln6sWo+3xQAib/WfwRp956AI7plSA85fPatbxZcsvhqwVYFkbavWsCW5Ygg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FLo+hWAKln2r0qwOBtZTHHvwpJ6D0rUW8NtB/CZj09qzg4hU8KXHarNuBInmHaQOtQUQ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a920SPy4I/ZR/KvE7bWNP07zftcX+2kv91uwxXt2mNm1iPdlB/SgpmnG2ZGFXW6qazoD+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Ukkpdtq88HrU8FwoDLjntVVogIyScE9KnAO+Nccd6omxKv7yTd3FaUIEkCMezis+JQJH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8b6aFY2klITFS2cUUSyeVx5j73/3qr9sCp7bhTWiJLgpcmolOc08N61YHi0c4bNMLb8g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Nu8cV80e6Uzm3lyOhqeVQ67l5JqRoww2nrRHCYc7ulAyl5nlnBq3DNuiK9jTZbUSKWqv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XkykjkGrC4B3HpU1tGDkNzVe8Pltt7UFpEszKRleKri63ZUjHuabNcpCMD5z7VEllNfH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HLO6vgjcPar9lafbFPmcLToUhhTy5BlvU037QYSQv3fai4WFnhe1hbLfJVaycvu8s4Xv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lPyelQXMcakrBwPaquKw5Ft4smNsynrmiEIJCzkFjUEekOoMmTRDhHPBY0XCxcKqqHbT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sec1E96W+7QVYt9CaRWyaghnyDuNIZgWOKAsasRBjqnLMSxApqSsRgVPBbZBZqDMS3XKn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Rj5WxUhcKKBDLj53YCkjs2IyBTosSOcVoqvlxVQGYyvECMVNaLukBqKWYySEVct0CLmmg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y1CWJapDyma0RJDKN+M810X9oWmoeHpobz/kI2Sb4f7rx+lc6/T3rJ8T6rLaaRNdQnPl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tdNNXdjOSJtT12K2s7O4WQNGoLox7BhXkfjbVjFp+nxztG7OXeEK/Vs8Vp6l42s7eG1h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0kTgHnFeHeK/E1xNp+jXrlHaGXzBH6qrYr16NFNHBOpYyrzWGsr3V7OQMjmIJIM9COtZG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w5JeTz0WDHdR1qn4g8SeZrusai0asb/cFHoSaxNH1BrWSEOQtvbDc3vk16cadlY45Sud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rtgLI/ItjH5v/XTvXmbTM7Eucmug8f6hFcawvk/881/2W29q5RpOT1/Ou6mrI52ydn3A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5VVEcSxLgdhnH86rxnqaC+c8VqSOe4601ZOOtQ7SacBhaqxmTBs04Amq/mY71JHOByeR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NoGBU1xc/aWGQAR3qpLdo8eVUhqLfDvskBAPpWiZFiwypAvzsMn+7SDym42eap9arkJa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GojNIc87c9hVoktyOBmiOYAGqLynHWiGXnrVlHXafcfb7c+dF/odum+b59vy17N8ONN1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9K+ywMitJq8g+ZlH8Ma9hXj/gTT4brxFFbXsauHHypIcA192fDzUtK/smJ9O0icqLdP8A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UnY2ihvhbwXLpdpD5VkVuN3Ny1dS2hPDdC6dfN+XDj1q5p/iaO8ZIxaMG7xBuldLp1ql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gRiuJzNLHlfxk+GMfxK+HF1bW0YGs6bvvdMkIySdvzJ+KmvhIXEMFt53lfvv4PMf5vyr9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o7mHdDJC2RkV8IftTfDeHwR8VLieyTydH11P7RtMD5Vck+Yo+h/nXRRqmckeSWmo3Fv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ENu7UKsESMMb5P4WWs+4do32gcf3j3qL7SxcYGAvp3rtTuc9jUiIc4IIHc1FMfsbFMZB5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3rs5Udl9al1DVkvisjrjam3ArVMmwqXUakkYapo9W8oHFsh9zWNHJnOBipAfqKtEl0X7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UJVPyufzqkscbf6yQr9BUqJGvMchb6igaOgs/EcqDa7lpD/G56VOfF9wCyLdZA64rntn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vFaFnZphWVFkH8RPFZspFuDURdq00d04cdR3qlcazcwzHMfm/7coq3NLA7BIolgZf4170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xbf+WjjINZNFow7rUpZldlcbsfcWqsM93kSMnljHQmutufDOQRDdW9xx99OKxrrRWiBW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NYs1Mgs007GVnVccLnip4gWcM7bABwTRHo80xPkyCUDrk9Ks3Gmx2kQY3HmNjlF5xWTQ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tr9ob/nqf4aLW5FwZTLiqZlEakkcelOza3GTGf8AgBfa1ZtGkWax1K6UBYIg0A4A3Vdh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Rjk81zkRaIlUkZWPKgitCy1S4jcrPB5ing5WsGrmqZ7d8Mda8JzXsUWs3WqaRBGon/tG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jtX1Pb+MIvC1tNNLd6f4x069RUjkjQx33P8ePu18KaE9pLp86PewJBK6h4rj5W+oNereFr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J1CSLzEbfb3riRX9Wjb0/wBmubksy9z7N0qy0TXjE2lym0f5SUlPz5H+yeFro/s0v2j9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w9r+vanp1stxZWWoz27Kn2m2bZcxL/dZe4rvfDniO6kg8uFVgmBYPaXhbdu/2WqbWJOxM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P95eRVy0AnGAc1R0/UImXF3+6lxh/MXbu+lahgisA0sX7qSgCvqV4trEVB5riNVv9xbm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muP1K+J3c1AFDUr3OQDWI7FmJqaaQuxquxoAaTSUoGaULQAxRzUqjJoValRMVJRJEtTB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EUlvlCawNV08SBsCuqVflqld2uQSBxTTA86mjMbkdCprv/BGsme3EbN+8TpXL6zY+U5c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2m36SA4UnmmB9GaBqC3ES5PzDg1sPw2exrzjw1q4SZHDfu3r0KGUTRjBzWYCuN+agj4c5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Nz5pAc14s0osguIx86c8eldX8OfFb6npywSMW1Cw6erw/wD2NMuYBcWzoRniuJgupvB/i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2SvZlP3lqgPo1XTU7EOCC2Ky5IDGSMcVR8OanGHQxPutbhRJE3t/d/CujuYRKm9ec1Ng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sLvTL2MSWd2hjdSOme9fn18ZV1H4LeKr7QtQUyQxPut5R/y0hY/Ka/RWSHk8V4j+1v8A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dQsbcSeJNCUzW5UfNNFzuT3rBopH57a38Tbq/YiyaVR6uMVgX99qGqruuJN7Hqc1cttI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FFXGKiwzm4dN+YEdQelXbq0kmhGMA1oWun4mZzwfSrRsyhYtwPSkUVooSIgGI6VctLmOO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diXGSvSrtloErgyAZU9qi4y74L1T7J4ps584jm/dPXYfEbSRPZNIByv8q5+x0cW/lttw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O1HiDQ5EHV4Nn/AqkDhPCd5BDrEEVyYlxDl1PRTWi3iuyiF9GztcMM7OPkNctZ6RMl+VA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+9XRW2m2t/D5EUS2/l8NnpuqgJNBt31S4F5LGI1A4X0rcJ80BoipVB1A6VJFp6W1kpDj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W6mWfFvbsIere9YFE6XF3clozKgj7sVxir4vdN0iH5pmlkx1AyKZaaitxalTGw7FSKmF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0nohFAGM3ioTs/kwmVJON57VetIjLGUeQRxuOcCq9ppUcEzF1YN2VBxXQWsE1xxFaKuByz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mGWGQCLOdw61eW4uEYLJJtiAwHkFMuNNkiJkY4cdkbil8kXkW2Zt6jsTikgF+2mKNoF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mrlhqKqDDtw6/8tCMVHA9vplgy+UzSMeFh5xU2nw/abgM6BYj0L9T7VSAmELyzCaWQyqB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bzJdpYR/c4Ip9/DGVMLy/Ztp+4R1qtbWhiupBGZJdy9z8opoDZt7NIYCyDYz9VHSqlzJ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V6E9M0umxCSMlrqUAf8ssU2/u/MVVRvlU/dIqkBTlvdwRDtBY8D0qaSa5V8K6YA6kVXkU2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AcKKr21815I2RsJ6DHSgCUl3uYyZnAz0XpV+3WYmHaVKhsk96rW7+THKzrkLU+kAXNyC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Ugc5rYiku7gjgF+Sa6e1uomt41CbRGgGV71z1/KraioaPzF352gdea6SOYyJJuiFqpAC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bPYCs+8ikUSyRsmDxUjyiFSIiHJ45NTW8SjT3MrRxuegJp3FY5eVn2hAVznvWppzqU24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QEhExn7wqfT5mt4mKuSze1FwsdHDE06jOGA/hNV7uESSKJPMVYjkKnSptNdpkBkYJxzT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KMkbcY6E0XGiVp4p5VCxStkffI4FI86pMqhw0ffiq7alNeRvbwWbWx6ZZuTUDae1mmxf3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4GzbuDG/lKRFn5WrF1y8+wuUadneUdhWhpQlW3bzTtXP3QeBWTrV/GblrJbYvITkTHsKA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TxkjY3LE11tpIVtCS3mSE9xWX5SpamIuAD/EKsWbBkbaxbyxwB3oAvee8ozMd0mOmKp3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K6Z5wCmGx0ovchM85z0qkBCPmiG3AaqUrbZvmGSO9WIAXkK8g0l5B0A6+tMCnId77q1/F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/wB5RWT5RWrXi3UZo9P07zARaDH/AAJqtCZzSpLM7vLhH7KBV82ziFGMfX0qxM8UkQZi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zOh2uzMOgqBla204XFzF5sQI8xf517dHII3VBwAAK8Yu2khubNYkkiLSqG3d+a9jz/pA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2O7eT61qodo454rJh+cNj1rVhGxefSoJLBO+NRTmfZIp9KgDbeKcW3cnirAt2M5E0pkT7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OxzVBDgofbrVy0OVMnq2ygDVhnDNnjJHrV9SQnGM1lo2zaMc1ohy6Ajg1cSGWICcEHrU4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QklvxqwhVGbJrRGZ4W0ZU7h0qwkny5Wp0hBtyp61XiXyAQ1fNn0FiyoBj3nrTQ/nKQe1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xbsgUBYpmY7tnalliCLlRzU95aBUJX7wqC1lHlsrckUrhYIZtqnJ5qvdP9qyg/Oq7sxl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U+9BohbG3FocP8/ua0ftCIvy8ewqvHGbofJxTGi8nryaxuXYlawkvMuDgComeNf3P8Q7m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+FV7pRMOm1/Wi4WFVSW2oeKR91q2T8wqOGZEQpu+f1pyxSYO5twqrisWRdyXC4U4X0py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1QBCE4Jz6UonZshjgU7hYddW+TkVAkDjoKsR3G84PNXIVBNWIpLaORzV6zsABkjJom+U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mIRLdYW5p88gVPlqtPdGQnFQGfPFBmSrMKazlqrSnDcVo2lv5keTQIlsY8IWqG6uZSSq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9ar20ZuHJ61QEFrC5fLVprnAFRrC0bYqwPlFADdpH0NIWCkqeh70uG70B48GN8bz0qwM+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TfNNb6+7S+d9mQwyf3vm6NXQag8i36W8hK27kQvM3Cqp6NmvHr3xxeeBvFuqWU+2QLIE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+Vs124enKcrIwrStE82+Jdx9nFj5V3/qwUeT+JF7sa4C91Zrjwkz7jKFvCIz93fHjpWn8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/WqWT/dJrzL7ayWpTPHUCvqKcOVHjTd2aeuah9pmU+WkeOwbKis3eNrF2BU91NVEnkuY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ij3rGArOe5PFdcUc7LNwXnP2iTmZurVBtOOuc027umdikf8AqR0YVWMkijrW6My+rqq1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pp600BZEmaQvxVffjvQHJqzMkJoBxTM+9NLmgCykpHbNSrcOP4M1QLPzjIpu+TsxoA1p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23K8Mo6Gq3LxBlP3fvD0qw8MN5paTQnbeQnEg/vVUJIaU42HHIHerRI2Rs5oiNQs3FLE2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7S786bdWlyB5rwyKwZvSvsD4L+Jo76OOa7l84K+4W4PBU18W2e6RSjH5HAOD2r3j9n3WG1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7djGHU84rkqK5qj7BXWL5ZPKXT7OOH/abLVoC4mz/riJfv8A7s15HYapIFBLsksfyZJr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/6Sa5XEtM9Ovdelt7KRXTz2lGPnPSvCP2lNCi8Y/DK0maQRXWhXysjdcQzcMPzxXQLq82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t4dYN5p12cw6hA0D/wDfPFEVZjvc+NPEWkmyv2jSYXUGW2XP3VKisQD0rovE+nf2d+5M0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BsH/drnYnaJw4/Wu6Bk0QPu59KiQAA7qsXcxY8nbUGIinL81umZCiUdFFTwR3j8wwef7V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29KnUj5bsW59adySK2aC4RgYJBeLw8BbDY/2abJFBdA+RM0f/AF04ro20zzp0XU7I3AX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F/vLWXceGFaGa7sdTS4EX30dcF6dwM+GVrb9zJPvj9Vq1ZmONmfzm+bja3SqIuLmJxHc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2iF1Fut8LIv3o5O4pDQ+6sdsPmBX56SIcrVNbi5tpArTME7SAZWrVhfTaXIXCMQRhoH5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vFZYAYg/WPGQDStcpEDa5LHuKqrAjgIMCsqULch5ZVa3lxw3OK0ZIkt1FtIGQgZyRUYv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RYxtI5rBmqM618QSaeTGE8zIwXFT/wBvJtbgox7quao3dzFBOMW5CY5FMTUbdnLRoyNj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Q5/0tW56Cq3nIkjMPmOc5FMvYkUgjygSM8CmPG2VAA5XPFIsujVZQ2Q3mH3qyPEVwByy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Pussf+81Xb9R9oPHRFFS0UmdBa+JGkAEojP+y3eu48LeNjcW1vpPl28sKSER7/lnT/db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vydKtW1vL9o4/SsHE2TPsnwdealLLYanZXr3RhuRCY/O2wXMe37jfxIf0r6c8J63pPiy0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OP5IZH+SWP8AuqfWvzP8H+L9Y8HX63WnysriTa4ddyOccivqD4XfHrSdaso7DUrSLc0i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/wDLQN2rmnEo+wX0aayJazQ+X3tZxmP/AICe1c9qGtRT/urSWSI/x28n3kql4S+Jmjvo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lv8AnkVt91b/APXRe6/7VVPEH+n5u4f3Uv8ABJ/frMCnqV26IxZt1c7cXqy54qWTVmkg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JkjiswI3bk0ylwaSqJACngUiipFWgARamRaYoqeNakodGvWplWmqtSqtACoOtSCPINCL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Zs8iRMe4rkJIyjEdwa9E1G33s3FYvivw1badomlanb6nFc3F5uE9ko+a3x61QFjwdqm+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a8Laj9oiCsfmXg14Hps5srhZFPGc16j4b1YRtHMp+VuuKyA9PlTcuRTobfCnNLpbrdW4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R8UAZ6ja5Fc74t0gXVuzqORzXSOMnI60SwCeEqRniqA574Z686h9GlfDIfMtiezDqv4i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g+ma+c/EFjNo1+l5bEoyMGBHYivYvB3iRNUs7e/RuLn/AFq/88nHVfx60AdRPF1qO3mMD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VoMiumRzVKW361kNH58/tk/BAfDzx42vaTGyeHtflMuUGBb3H8Uf/Aj81eApp08Tb2yV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h5YfFLwVqXhjUVXZcxkwSnrFKPuOPxr83NW8N3nhbV9Q0PU4zFqVlKYGVh3z1/HrWUtC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Y8YYc5rSj0aW4jbcDxXRWuisjqXwM+laIs2iXttBrBspHOafoxELEpnb2q5Db7IjIDgj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26NRjHSj7KpCzdHbqtZ3GQqVKgEV0Hhu4EsnkA45rNt4ooxmQZpLS9W0v98Q79qAMPXtH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spyK1I/D02zzNh+sdXvG2nSyW8d9Hz5WDx6GqGiaxdG3GScVogIILC7juf37bkX14/St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yg4FP+2i/kDxFnPcsKdcJO9vvWJWde5OMViUVYg0UrvHud/7gPArUiuvtUkCNEAw+8Sa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lYjtVqGNYUL+Xx696AHyhSxVQCR3U1JNE1lpvmeY53HpuqjaSziYkoED9iKtBzcMedwX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0e2by/mx1Bpr4nEX3iG6hRiqE9o+mXTTIx2yfw9qnSaUbZllVsfwZoA2wipG3GzjgHqa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bCp4xziq4nR4zLJuU469RTknBxDGxYsuTt6VSAY80k7F3kkMh/iIyK0NMuZMvGwC8YyD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CXLID0rotOtY54A2ArZ/1g60wAfaLaF3UeTkfIzDrWek08cBN9IkbE8HHWte6ht7U+Wb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y54hLdhpW3L2UjiqQA8af6wkAEce9RWYRXZmHFF2drZjViBwSegp37mO2Yg+Y59KLgEr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wau6TGyw3EoQM6r1zWPd37hNptvLQYwRWjb3IXw7LI2V3tjcKkDI0r/TNYx9xlySDXSk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SuT8MSCfVLosSEQcP611HnyyS7JGDIOVwOaAEkgLkmJRgHvVae2R/mkwpHqasvdEFkEb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YgO2CD0oAzbiYbGQqCAexqS1Z51AUiIDvVO4kXzGRQABVjTpI42AbA56k0AdPZTlgVQD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vVOmBVS2kD8wlS3fZV2ZXjZM7QGHepYyNo5nlDMwGehHWqd35pkZXJ4/iC81ZnjJZZF+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lJzuLY55qLgJp85W2eMvlT13daw9XmiTVlNs3mFV+dKuPaxIW85nUk8EGnS6VDEZZY9z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zy5biRNivsxyK1ILJ4YIo4RtllPJJqh4fvJLhpbd0IUf8tK2EkSFxG2/5Rw1MAay8uXz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44vMcgknio5WLs5MjA9qjwTENzlvrVARWsp+0OzkD0q3PyuTgD1qpbqkpfKfNng1PcRu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BWdRmpvGTSE6fI8mbcLkR46NVC4DY4PFbviJI4bHTWkO9iDuX2oYHNJew4CLAzEn79WU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w+9mlnvrW2kRPkQH+GnPunKlNqoaAHxma+1OxiaL92J1/eV6ezY1C5HYbcV5/pgxqOnj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ruRs4JerKNSxlIH41qNKfNP0rJs1CfnWozgTEf7NBJPD95SasRwfaVIHY1WDYZAO4q1b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aX5HWMfdUcVYsf8AWxr1yGP+7UTISS5osmIuDJ1XZQBqQPukIYnOK0ICNnU1jiRiQwXG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t2ndVxJZaSRAjY+9mpkO4HPWqqIQTgd6sI0hJwo4rRGR46kx2Zzk0T25uIvMHUVVs0Imw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GM/dNfN3PpCrbszx4zgirtu2xMnrVCWP7Pd8N8pqYuVfAPymi4CyXmJSD8ynvWdduLaXE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8j8uHyUHJ/iqvBb7V2yjcexrIscqKsWPvuagiURykNwakR/sznHJ7ZqaSMTQlsfvKQAlw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4JNVok2E7qkMvBArMoZCdjkZp8pLHiq5zuzUsbEnGKQxwijKdPm9ajSQREhjVryxGNzV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FWiREljXPIyaSCwe6kZsfLV1NKjdeOCKZ5z2RKDpVom5ELbyM96eDwcVqeH7qzguf9LO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h4k8KpbQC80nEtswyyLzj3renByuYuaUuVnLhgn3nzUMl2vODmkFv5x6809bNIxzyaDQ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Lewq1Fau7gsMexpyC4iTKqI09alhjuLtSA21e7GpMxl3BCuCGw4/hWnx6jJFFtK4HvUk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z92PaohG3m5k+Y+lAiSNGuDl2wK1bQRQLhSCagjjVxwmBS7o4+AvNUgLM0iHPrUKZboO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yYsg9KaAfBCZpVj3BM926VX1G1iikLeYrTJwMGpGlLE9q53VdbS1kk8wDzUPK+3rW0IO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u/8AE0utHMYmW5SNtpPUZx/OvlP4za15fxBupC264jZYnz0BU4/lXreveMIL+9vdchnK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AJaNnha+aPHutT6n4n1Lzv3jPKCcdSx5Y/hXu4Onynm1Z3ZH4zv7G41BJI5pDFJERJ/dD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3qcg9Kn1G5yTDknae9UT0zXuxRwSJ2SSPI6VEW8vJNRNcyvnJ4FRNKZMg1aMiU3fNIJy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HStESSBSfSpEgkI4z+NOiunRcKI8fTmnDdOe5+lWhFZ4XL4oS0kZgC+BV940W3JBy1Qx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JENoY+N+akFswGQc1HHKrIwzzTY5WfK5NAF2JsDZNjC9DUU9v5n72EgL3FU5WeXKh9oX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hxQBMJZIyQvAPao2uQrFSSG96twXcB/dXI2ns4qxPBBLiKRQYm6Sr2oAy9+7vmkVtven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+dAejL2qrhvetEybG/aahhRz2xXpXwd1KLTfGmoE5mt7yBXb/ZK15FaqQvBzXUeDtbut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OZiFdP8AZ71nJDR9UWHiKGEbVlIBOf3la8OuCU43g/SvOdH12DUkWaHBB+9Geqmt6Cf0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p/L1qjc6ixvIH3fdYH9KyZbplXrVWW7PBzWa3JueO/FKxTRfHOs4HzXEvnQt2CmuC1eF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2PDf7Vej/HEs17pGoOMK8RhLf3mWvO7O8TULN7KY/JKP3bf3WrqiW9jDlnkmyaiW4fkE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MnJrVHOyWEB3YZwx7mr0VrH0lTI9R1NZ0RR9xIORWzar/oXmGZbjtsT761SEWtO1G40e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upzj/eFWB4k33EShkJPXjarfWsKCf9+RJ3/ipk8GT6igDqLrVUguJreVI4ivVYjlTWau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2XsKykvxC37xfMx27mrEgtZ1822doJG+9ERwazA0Hv8A7RGQwXzl6EHrUdtPHDcxSszJ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4OBt9qd5gn/iOR2NAI3r2+h1CONt3nXSbkeOP723+GsZ7KKVyI3ljk/uyDGKFsXGJYp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+uZYJcyl24+SQfwtUmsWSSW11bTfOhkjA4Yd/r61Wie1lbawW1uSeOP3bf4VEdSvI4VM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il1YyqoljiMf8WR/OsyyO8lMpfIw6/KKjnZlZNud5XBxU9yVeFpl6hgCKr+eEbzD1Pyg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2uPmBx9auC58+3ml7hlqpb+S1vP5v+tR1dP60y1b93MoPGQaLFI17LXY9my5DbB/Eq81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DGLt4lj2+RJLB87/APXTbXm209K29I/tC2gF3a+XdRb9kkX8TLWTRcZHs2jW13caNN+5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0kt/laGTu2Kv6d4GtNR046tpOo3FpNH/rI9n3/ofWvK/DPifVND1jFrdT6a4+8oO4D/eX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LUrC7TWdMkubuWFSkunHy0f/AGiv96uWSNUzvfBXi698P+ReX1oL7TrlSj6hpPyyR44I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7aVrMmj6dE32tdT0C9j3215C3MbfxKR25xwa+adDtrJ1i1HwtrFtZ6u0Rku9JuJCjTlf9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eNLZtQtDawvpVvdAK1v5u6BpM/NJjovzVyjPcyP9Fjz/AKz7/wCdVQcE1R0zXpLtZVu4/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KyHcpf2/2WrQpAFFAGaeqVICKtSqtKiVKqUARqpzViMU1U9alReDQA9BmpQMU1BipAM0A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hXrViIUAF1CChOK5PWrXzonXHNdqyb4yK57Ubf5jQBwoUxyFD1FdT4a1DYRGx+lZGo2m1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zFKGBoLPcfC2r4VUZuldoJBLDn1rxzw/qJyj56da9Q0e8FxAvPakBaKHNOVSBVgR5pRH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f9ptX4ycVi/DzW/7G1mTTp32210QAT/C/wDCf6V291CJI2XGa808W6U9vOZosgg5BFWg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YpD868c1euI2Ryf4a828A+LBq2nQXWf38eI5l9/WvTlnW7tgy85FQyTPdMHK8EV85ftd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Henw/PEqwaiqDnHaQ19JSJszWfd29vqFpdaffRrPYXkZhmjbkFTxWcldDR+awMvn9aur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0HxO+Hd18NfG97ok+4xxtvt5D/y0hPKn+n4VhRrKoPlda5LGhDJBsJyc4puPOGOBTmEp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OKkCvO/2IFch2PSqUV0ISzbSxPXFXBY53kksSOM1Ha2AiDgqGc9c00Bv6Pdx65pZhJww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LK6exB2skhxnuK7LRLZLOQyFtoPGKi8Z6ZHAYtSXgAYfFVcCjaXH2aKOGVczlssR2FW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9ykcJWJaahDNcu8Ss8rD+LpWnaXUjFmlChV+VQoqCkXLciK5GeVP6VZnXAYMxwelQWiw2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eO1Q3Gr2eXRo5NvYiswJ4mSJG2tlz0LVLZxu8pYhUOOcd6prbrPdRqmXTtVy8KWMThcm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lkjdpCdoqk8EYkGFAU96W0u1T5S5m3DlT2qFomllcbsLngUAbE9rbNaqC2FI7Hg1Atot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gKDyaqvKtvIiM0juR1C/KKluZ2vIoxFM6FfvOq8U0wBpxDKrKhJPO2ug0u7kkBDw+Uva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7kqPvkVs2yB7WR2nztHSqAz9VnaK9klTn+7mo/tQlKEsC2Mn6026ZZnJRt2OBUUVs2dxZ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vOik+dk+hp9oBZRxeWPNXrzVqREeIqY1w3FSDybSNdmxUTrupgUrma4udsbxhEZuBUni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jYqpuP1qXTrlNXvgyKfKgHmEmud8S3M+r62saTbo5XAC+gqgNnwza+XpgZl+dj1rUs44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JpcDWlskYGUA708yDfhgFXPWgCNnmjJK459aytQdd/zLiQ9SK155EKnLbl7Fa53U5Rzg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0NxOM1sRW8WAwTPpWJB88gHVqv8A2++tZAkcSyt2BoGjqLOCOH7pK5+9tqF7lImmmbzG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rqElmXljUSnsO1TL5nksLidZJeyqMbaQylbau1/O22CRIR3k4q7az7pHHQepquv+u2tn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+V8cL6msxjrmfbcqhj8xB1btWkirMB02kdqz38xDjIMf61oWZX7MSIyCPWtkSU7VI7WSXj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Fw6SuRCHDcLmh5DPNIyHbt656VACXXJbOe4piFnhuI2/eAIWGcCktgFhcsxYj1qzMg+z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aqxGWGeG9B3oArCcwRsEPLGrDvnbmUzHHPtVYqGuSDjPp6VJIyqrKq5PdhQBDG4eXBXA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sJDYwKpo5DqobJDVqeNrb7SbFtuQFoAyriygvWjuHXDAZq7ahJUSdHAiBxio7RfMgIYd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dmNJCtvnPWgDqNIdZNXsyW+7JkCu2gIe5dugya8+0PzP+EhskCgru5Nd0QFkkGTnceBT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gXJC9atKzGdx97EdUbTEfkHJGV5q7ayhDcsB/DgGi5Bei5Nv/u1ZHLH2FVbT5vJ9lq1H0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W4EUA5X5hg1ZgZYoyMr9wYrJkhaSA8r7VcRWdQcr8ic0AaE4IgP0XFadnLgRN15+asp5N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adiu62VvfmriSyfTVlPneYed7OP92rDGXYMGqyMVJx3GKsKflFaIg8fSNdny8NTlyy53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ehrTgtl2789a+WufRkEkYniLH7y1VRvOBUHkVdmcQcdjVXyFgPm+tFwLlq/mgxyDp3pb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UakoNw5JpyRMX3ucL6UiilFGZoy0g27akS44O0cDvSXc5nl8uP7g64qKXdH8v3UoArTb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3bxBuvNLNGsQJrIshQAcmh5QPuioSxkJA6VbtYQvUZNADbZy/wDrK1YXjSP5QKpPARzj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XEkvxyjJ5xVS6WN2OTSyyx7cKeajjAfg8mrsSNhsont5NzHf/DXW+Ar1dOvzaXR3WN0m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tnE3tWnZaFPrPmR27AzIMrF/E/0ram7GM1ck8SeHl0PVniSL/WncrdsVRWAEkYyB6121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QYB1eyGNp6kCuGujcoXikj8lwcH61c1YmEtLDjNEmQ5z7UiESt1yn90VUjIY46fWrSo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xIjGIT5ftTH2LzkO/pSlTcDG0J/tUzZBHw7Et/eFMAaaRBxwKYJQ31pWQleAcVXELhsr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hqJr8Q/fVyPpTEmuY0+Vlz9KgkmvnzudMfSmlcBmo6pBJYzNtBwwAXOCa8e+IvieSyub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UdD9wjrWj441iWPTpLWcRpKrBVjtgd2a8T8Z649mLISyuMOyOkoIxnpmvdwlG6uefVmZ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5k2ghixjjz1bP3q8xvNYmafUphJsuJiVOO6961fED/wBn6s8BkZ/lyHz0zXG3jMk8iE8F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ThkyCWYvKzE5J700ycVAxUMeaQtiutHOyTfgEVErYY0m4Ugz1FBJPBHNO3yRHA71eDtG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o287xf8ALUgHsKsPclRkEmrQCzwIhzAxK+9Mju5bc5j4b61JHIjITI2ymPbMxzF84q0BE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VCs7eZ852qafPay7SVPIqoUZgRJ2rQyLokCPlGyParCTsCCEFZisFXC9alQTY5bApgbp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IOoFZdxayK+2Jdx7io455reTfG/HcVpQXq3SbgQkw/WgDMw4Rg4zjqD2pbXUTChQEuh7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+z/eI71ReZGJ2oAD3oA17fWEPy7cCiZVcFh3rGjAB3A1Mt+T8uaoDQtdpkwnXvV6C4n0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4iPH93dWNBMUcsDWvc3AuLAbcl+OaiSA90+zw+eZof3Msj7/APgVbNhfyLgOxJxXMaZ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5kLwqzRnqrEda00uu4rnA6RrpiOpqB7k881mLe8UxrvOeaYHM/Fy3GpeEo5ByLe4B+T73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Kmil82LfvT/Bq908WD7T4V1qMclYvMUe4NfP/wBo4OP+Wn38fdatosa2L2oKs8JvLYDl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f7P+zVeCcEYqK1ma1d2Q43KVPuKiX5S2K0uQ0a1u8ccyuAH9VB61pT6Y11GbzSpPtCD/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+FYmnyr8yPGJUbq44ZPcVYtrq50q686wlKuOjt0f2NK5FiGY+eDg7xT0vm2bGGSKvahNa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sJuk8C/d3d2H+9WWl5FsCXCgSD7ki9P+BVaYiytykj4eL5DwcdRSuptH327+ZH6N1quT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IetRK4Zn8tj/ALpNIkupNHdTfMDGT15pJEeIM3UDp71VU7+DwaZJM4l2DJx3NIDRW5mkg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eSncp9cc1La3Tkuh+tQagpjkz2PzUXLI0fKsv940Jb5Zj6VVEm2QewzVoT7YQ3Zqgobb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NVHVZ45AegODT1cEbh61IgRzMg6yjArMtBFd7Y7vMfMu1alhT7KDJKMRScJ/vVQuCVnO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+AiX8H/utVFj5pzFKQMcHiprW7NqwZSOlUklR5BmMnacHPenxqN/KHpUMDrLXUbe/mhm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4mf5SP7wNdJol0ks8cURfzMbRDI235R6GvPrXzIQMjzFOCpU8qfSujinBntRdIwhcAhs4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uWme+af4buPF2kpd21rHPNFGEQXjhJ0Ud969a3NF0u40tJ1WxElpMALrT3chpdx/gbsV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rw9eNZahEhcoILa5kO6Pyt33ZB/dr6F0bzri3mvIdP8AKOzY9vI/mRvH/st3/wB6uKSs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zdT2jytNLEoDyOMNKv8ACzDu2P5V6MC0QTPzxuMq69DXl+sWzaJqml6/p05uYUkVH/vu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CsriG02i3YPpdwPNt29Ceq1BRrIuRUyJRGoI4qZVxUgIq08DFLg0YNACVNGOKjVakQdaQ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vapADTAei5qdBjNRxL1qYUATR8giqGoW2cnFXoTTp4g8ZpAcVf23DAjisqCLEhWutv7T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VbIHIpll/Q5jC20mvSfCWoZbymb6V5jD8mCODXSaLqRhdHB5B5oA9ihbctPrL0i/W6t0c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AifljWHr2nLdRMNua2j941DOu9SKAPMtE1aXwh4j3HJtJTtde1e9eHNRRYxHu3RuAyH2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GkUcjmtv4YeJ2uIDpk7/AOkQcxE9x6UCPa54xIuR0NZVxFyRV3SrxbmDYTziku4toJ71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/DT/AIWN4KN5ax513R1MkbAfNND3X8K+NVJx71+jltMbeUOOnf3FfIP7SHwvHgbxX/at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keBxFLyWT8eo/GsHE0izxq5Z1XIFRxO7LkirczM0R4pkZYR9KxNCEmRjwKr3JkjHpV8k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DPS+lV2V2V8jgr2rotIuYrvSrqO/nVE24G7qa52b7PaQZJHmMeWHapopU8iGUoJF3fxd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LOEonIHOTUkCvux2JrqwIdXt4pov7mzZ/eWsfULIWz4h+b+LHdaZSKjblPzdKe0UUi5NR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o65qWBatGYSnkBQODUsK+c0jOhAHc96k02xiJ825JCj7qjvT7q+aOCWOKME9gagCvAIY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rcERR+YTyDzirenQpJEGlHJ6gdqilUeRcw26eZnue1ADreeGSHJRnPrTGvYpFKLIVx2xV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intU9q32a4IKxt7sKANbRYfMyy5aPHOatagLWNT5cgJxjaKhsmTO592c/dTpVm4tnuP9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oDHt423DYoVa0DCY4m3bQSOorVHhDVFjKqI3brhTWde293bZS4t3Rl6nHFSBVLR+TnzMk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EMchLEfMMVKoUAlcnv0qOFIIL5bmaOcxj7wjFCA0TaDRPDjNI6RzXHp6VznhOA3t9c6g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17mneM9duNVnt7OC1ktVkKrEH+9j1rb02yj02xjto+ijBPqe5qwLCsxJG40MmVOaEXB60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rbMqDPpmuZ1SVo2yzgsT0Fb9yw8ln2kema5e9ciQ5wWPrSAdDfS2y4WMMzdDjpXRaNYrs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6Y7VjafG6kM6BkroFdUjDRvtegZcstRZy8WQ6r3J5pJJkiLbh1Oc1n20cU04CxtmM5Let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bSRAHgjoaChk5S4IZZCFHQDvTo4nfcBMuzHIJ5qG4KJMHRcIBgAU0wwFWfY7THqAagRZ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6sTxWtGjvZsisF9zXOqVlITY0J9BWnM4Craxky8ZLr0FWhDTGIUdnBcei96hEaMquMq3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vgg7QfzqHzXKGQsMfwoOtMRZfDKFXgVWRGS5LElhUs/n7ozMqxgjIC96DL/EjDPpQBTn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CnaCqttz1B70siyB2d8YPpSGRSApUE9jQBDGALyPK4BYVqeJyRdWSk/LkjFZ7RObmLPZ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WLSDuqFqoCAxM7fuhtX3p7qqL83zt7VCtzNOmSuxfWmRiYt+6+Y+9AGp4cUNrtscEEci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8fMea5TwvIJPEEWSPlXJrrLfJLEDduY1JZt26sWTJBAXirCSDa4Bz61StOJsYIwtWLUb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0EGzZD54h6rmrLHbFK3q+Kr2Y+aPA6ACrLD/R5D1AfNUA0AfYjleGqzbATSyZXEYVQtU7a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gM/y/StRbfZI+1/kG0D61YEyqoDck9Ac1csXKh1ABBBIqpKSsY+YElsGrFoB9pwQT8vF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NuKpRk5NWYycGulEnils5Y/N0rVGoLGoSs6SLYfQUg2zcDrXyR9EaMsJnIcn5aZs+0Ex9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jH5KkmUw5EY/GgCGdjHEY84dahhkluYi3KhetXfs4e3+0SfeNQRyBsoBhTVALtULui5f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O8dxTVtmjJZm2juKUsOdgwnc0AQF9h+SpoEF2NrNg1HHbM+W7VMLdUG5ScisCxGtjbEq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xGUmXDN8wqOaFSCBQBpaLqEA1C1lusCEPscf1rW8b6FFptxHPbQ4tpxnev3c+1caRjg1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0CXw7eP/AKZGN8Dt1I7V2UuWUeVmDfKzi4bSOUnmpBarGeBUqwNBdTQuNrxttNSqOaVi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iyvZbG4SaF2jdehBqws0VuOgkqpcyBjkDFNaA7MSPWLyw1J761maG4c/M4PWq9xcz38z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xq0tsJxUtvZIP3ZA9c1XNfcycUivBpj3HUgAVP/AGSzjhhkVaK7PuHrxTo4WiBy2c0h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h31D5iSD5kz+FaxMZ4f5hTDFbgHyhk0AUVLucHhaepVMgkUydJJAQnFUWgmHBOaoC07j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Swin2FdqjJLdqtSXMdoU85tiswXcfWuV8fSJbQyy3SzzyF/3MY/jY9BXRRjzSMakrI8h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8uDOsIhyWjdOpbsCa8/8R3Gq+L9LlmnkVDb8Sr1G0fxA1t+Kp5ntGuYoGTDZkgP3Nw6k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p810kLMYpxtZRyMHtjtX0tBJKyPMbucjrV9I5t3J3bBjIHXFV7cwz6hFLN/qnG9/rU11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PbBiwX3rGLYFd8TFkerSxNeSMnTdVNpQ7Adgc1OkIuJSuOTV670LyUldeyZrUzsZIO4n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6KW4aZFIKINzZplnZtNFMFkG9TuA9qfaSSRF0WM/P99vammTYn0+3D3ULFdyFiGFQpm6e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a2mgWwSXHAJOPWqN9bGG4+1W3BBJI9Kq4rFUO0UTwyqHH8qILlo8FWK1YNst7aPcW8m51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CnTr0p3EbEV9IrmeN/LlTqv96rOt2sd1ZfbrMAD/AJbJ/df/AOJrFhvxGD5sPm1pX80x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RYzVXJsYzXSgf6kk+1Pju1kQqcqfSiewlUmW2k8yPvVUxMD5mMHvVcxmW4ZwvDc0ISsr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WOOtNuXkijRuxqkwNRLpvIKy/MKcLaOWPcpwKyku2I2t0NWY7vyyFY/IadwF+zTQkyKQ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l4m3yvIuR/Ee9VZEeyfAk3QHoabKgZd6nPuKoC4JVhQgHJqS21I24PpWXDuc8mrBGRik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UdKQn/WxgJ/9Y11UUvFeFaBf3GlXC3FuxCj7y9jXrGha7Dq1sHjbDj7y+lY3QHRebgVE0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abrSAtfaOJv9xv5V4jc2NhcymWGX7JC6/PhPlST0NeyW9xi4j+teE6vNLpus6ikXa4kR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FaSKSHhnDjsydGpizZypBFSvdxgEIvlqeqH+GnwtbucOw2/3/wDGtUSRLBJ1HIq3pniO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8tZPvwSfwt/eWtKz0a9+0yHT5Yp5U+6FPLf7oP3qSe3i1j/llHaah9x49m35vpQIlt7i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tHV3tz7elYN19+Ue9WJdJvLC42ykEjhCB8j/AENOntWME8jKMx7d4zllpp2FYq285ijZ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60kS/LzVckgsPelcmxoQy+Y+OlJdRlJfrUCkx4cVObgTuo9KLhYasxt3VwM44NWrpVl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W7RsJ0cDLr8pqGNyAI3+8vFZXLKQAbcx64xVi3xPa+R/EBVSV/s8soYcZ4q3YsLe7jmI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0295JAfuo2M+tW2/0eaORDjn5T6UzVUzKzr1ByD6ikhkE0HPXPFIsrOzNKST7VZgbEDL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GPNSLlVNO40y1aWEs+4jpT4LaY5/dP+VWtBuZS0kX9oz6f5n/AC0jTd+dXl0W8Tyhp90t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oihiOn3HlTgg7cvGflZa1bcfaB5X2r97/wAsfM+6lRXOozC4miu4f3sm1J7e4+bp/dP3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uIR5sSpve3k+8i/7Nc7kCOkt9Hmt9Q+xzf6Jq+zf9nkfdFNH/s16z8OvFGqeHRBfaQ08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pLHe1u395favNfC1na+I5be0WWaeW3i/dib/WpGfQ/wCy1dt4G87T9QN5FLJaajH+5nt/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jWMtTRH0VdG11iya5tAJbe/CvIo/vxjt6Uml+ZpKCLYZLOUb3B/g7g1yXhfWYrO7057uP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lilz0ZfR1/iWu9tbVpNQPmMHdQ8TsPusy/MrH/exXO0Wjf06ZZIlZTuUjrV8D0rPNsbN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9uP4Pdat28wdQc5B6GsbFk+2jZT16UUAIEpQuKfRTQCx1YRcmoU/Ouh8P6Ut0k97cDFn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MDLICLmmIc0s8m/OKdbR561IE9tGWNWmi+XFLAgjFTAb6AMm4syc1lz2u3Ndc9uCvSsi9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zjJtNWrN9vtTbqLaTVeNypqgPQ/Cep8CMmu5t5dyda8e0S+MFypzgV6fpd2JYlOakpGm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w1GeppDMnVrMXEbL1rzu5SXQtVW4jyNpzxXqcy7siuW8R6StxE5A5oA9B8Ja8l/aQXSP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rt2AuYNw54r548B682jak1lO2IZTgZ/hbsa920K+86LYxyRQKwskJXNYHjrwba/ELwff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QSHrHIPukfjXWXEfWqijaSR1rJ6itY/OvVdKutD1G80y+jMV3ayGKRD2INV7MDyCD1r6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q2TxjpsX72ICPUEQdV/hk/oa+ZYXwDiuWWjNEObljUMyjBzT15zTJRkEVIGRiGe4/dxe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KBxjr9KnaMW1vNj+7/dzUemSZtvNl2flilYZH4e19tB1d4GjItJOPpXZ6lp4ltvtkDh1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WB+9WQchq1PD2v3Vl+6A81OyselBRf+zefbGdOncVCJ48c/JXW2+kWetW80thPFBdD70T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SnK31mifSpAxovEsE5d5pDAB8qIV61R0a4k1Vr+WSXyDnYiyDAIrcuo7KZUlWINjnYTz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jfZnPqoOKQEmmiYqIEKuR1YU/UJJLLSbuOJd10fukdaZba5DBC8dtaFJD3Jot59oM1w+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Yv5fIMMrEy+prdgYu5Vl5/vVztswGssE45+6K6D+AsHw/pRYDoLWUpD+6MfH9+sW61K4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0g+5UkB+0WxiJ+/8Ak1LY6dpmllZdQ1DhfuQL/wCzUdAJrTxLqsOJt73KjsGxW3pPxKlN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f7zc1Rm8a2tlZCSx0l7mNugSLNc5qvxKubp1tB4cMZboXXbWfUD0nW9B07U7E32lXEUMb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tvEX+u07wxafbLuNN93qNxzFEv8ASuS1XQtXh086faTlNQusvPbRHcqKfuitJbRPBfhu3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EuozjrLKe2fQVQDdG025nvbjVL2b7bdO2yNv4UHotboYisuwllsrVCE+Vz61PPfGKJpF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qgLrzQqASHLj+70qJZHcsc4B6A1Fb33nwkuBDI3Rc5quS+/LHp3oAfqMxjjGW3Adq5y7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b67BU4dGHpmsc4kOcCkBsaWx8oAtkVuJHbgBnk2DFY1hHHFBvMyr7GtO3CXUB+ZXH1p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N5DIM/c29amkmn1DaJXEUS/wIetQWdrZWLSOY4o/9rrVs3EUls8qMrJ/eAoAhmtCsGYs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QQqzyFnY9AopPtqi33RyDJHVhSs2y3Rid0h/u0AShRgE5G7qCOalRkgxhvLTv703zXAX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nDKE8oB8nnNUgLF0I5YQxcgA8CqzhYYX2LmRh941Hdu6ktvAA9anZgbVMDcT3pgRW1oY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7zyPpT4fJIVY2+90Y96bcLsRFchge1VpnWIoyEHB6DtQBNMGhZwTuP8AKqImEkzJuwR1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+XHuB6tVCyjKyyliORwTQBctJA08KjkBlXmpvFgj/ALThuHJVgCvFU7IQ21zbpLJvcyA8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s1KARlS3NK4EMMxkjwG/dilhnTJYEqo6mo4xhdx4U9hRhR8rD5D6UwNbwTao2vSzByw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ssAOdzKVA4rhPDsfnarNKjMqiJlyOq11Xh66he1NvEzu0Iy8j9W5oLN+KUvMx/uqOKvy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lrPt3DGfjqo+arHzMiexHzUAbNlcsk8Q9BViSQvYIY/4pDmqemjz5icdBVjVNSt9K0mW5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VAaAQxbFzj930qwhzjn+7VAN9otoppovKEiLsj/uVbt+SR6VYFmaMPtHzZLsQ9XLZQNo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ShQvDjLYMjFRVqFWEmPm2lMEUIyLsDkA9/erEMx5qCFwEqSOUc5FaoDyW9jM2dvSq8DIj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DAqCaERNuxzXyp9EXY7h5GCjgetX2uoII9rnn1rI88snyjBFRXETXMeAcMO9AF97wpJh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AqGVovN3pn8OgpsEZSAK7Bm7KOprdtNBaW18y+YWUHYEcmmmTfUyl+6S/wA1Ni/ekheB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hSxDC7m4pmqJ1xEdvY02aRIe2c0yTLJx1qFdx+VhmsAHY/jHFLHmRuKESTOMfLVqOLjC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9cVcsZW0e+jvLX57iLnI/u/3arBWUGlt58E1rB2Ikkzb8YHT7+6h1LTZubhN89vs27GrE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jNQvFnOBWydzO1hwdGGD1o8gMPm6VWSJgfmzmp0ZkB3niqIJFzBFn07U2G7NzLwNmPWk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U1WEysCNmO9BRf+1DbhcYNJcTs8XykRle9QJGzLxIgC96lmto/IyLhZCe1AEJuAOO9Swj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pUsNxwQaDIVbkSOTlSn+yKeLNpm3QhvpmpYCpUlUGfpUdzE2zcjlG9AcVSKRzuvWV9ZF3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YxycGP3rxfxZ4yvrC8Fq6re2kbB0bdwT6V7N4j1yOwgaO7j2Sv8sc+NyE+hr528Y391ql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4nBWS1GQyn2r3MLTi43ZwVXqY/ivVTql4JrGI2wT7kUg+4W6kV5DrOn3ek3U8kRW5Er7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a6jq9xyPs4l284D8gVzeqT2+rTEKro6oGchvve1etCKjscMjir3T7lsukEgj9cVnnTbg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+/m1C3ZjFK5i7qWrEnvJpXJLNn0rrRkOsyY75MHJBqzcz3e2X5wAT3rLZ5YzvQfNUTyz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61E1tLlsBs8irsNzEiSM0mMn7lZunadJdxzSl2KIpIbPer1vpjPphuT2AwT3oA0GYSac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ak1xIqzwDzQo2sKjtZVk0+5jPMg+YCs/StVlsnkkj+4vLqaoRs3Ihm8uWzjKX4XdNCn3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xLewxBI3bYwHUNWhDJFqUq39pJ9luFI3Q/3h6Uy/gN1pVzLaDazS/vIl/gPrSJMO+0i+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4v+ekXIH+9/dp32totKWJJv3D4/d5/ipljr95p8JhV3HPRu9Sz3MWsf62JIZQn/LP5dzV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LbRlQ1TRTm4XBIyaqz2hhkwT/APXqAsY24NWQWZbFo5GyfoaR5m8oRt0HQ1Ktz9pjEanM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Ek4dapAQI24FW/A09WB+Vj0pqQlgdvzEVExwxDfKRVJisXUk8yPaCCo7NUg2Ivydfes2O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hg8ii5JaQ1IpzVVGqVWpgdL4T81oQ/8AzzfYf9pfSu70yEW75hXZnrXLfDiFTBqKN84W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5TXM92BeEhx1o8zjrVUy4FRPPgHmmBa+04PWvNPFFnFc+Jr+If62STzv9qu3M3zda82+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1cqzRKcrxmtEBgyJIGbzQQ/vTUGYmXODTkuEkiJkYmT1NVELM5APNaJiL1vdExfZ5GKkH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13JrCEXnz6khykv/AD8L/jWLBF9o0+8lP+utnVv95TxS29z5FUhGnpWtS2YMErfaLCTiS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Kf4WqxqIH2aK7tJhLCXaF/73tms/ULCL7RLNaTfuT/yzk4ZaogyDuQPai4i9bS+ZG3qKj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OwOKWU74gR2NSBZckwp9abny5+PSmxyYABpJSROh9aALkYM2dv315p2oFgyzqOMAGqtl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CMVpnBilhYZ3DIqAMa8PnzE44NLBckp5bfwnipDEyDBHSoJLZ3f5f4vSgBl7NI33T/st9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VavYCtukv9z9y4/k1Z0Z2SH0oLL6ncDVpR52n8cTI/3P761RR61Ps/nrHNF/y0+TZ/db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6GtnRtYFpqFv9ptj5IkXfG7sqv8Aj2asa3ll8r7/AOlbdt+/EWTWbdikdxqHleKPOmit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vJiRnj7MJB/FWP/wj93beVLFN+62ecnybdlaOjafFp+n6dqNpNHFd7GR5Ld9yv/szR/wt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6hqFxNdWl35vlws/2O4+86+1ZWGM+0TfaLTUYrXybuP5/wB391/9oV33gyC5j1G3v7fU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m7YzDhXH91sFfauP025WSzjdIFiaM/v7ff8A6tu0i/7LfpXoHhWG+uJmg02YQXcUBvvn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y1m3YuLPRvhksOoWkOlXp3aTrSuLRZf+Xa7X7w/2WyK7XwDcy2/kQ3cf/L2Y3z/AB/K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NItlfaraooihk+z6tYmPny5VbazL+XzD/ar0TQrn7XoEF5LF5V2NSLv/ALNYyNbnaRR5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7inwx/KTjkHFTwx5hUd0G1vc0+OPjP4VzlDAho21Nim1SAaozmnBfalXvS0wNzwX4OvfG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gDSzMMiMdia1vGmp2iyLomlEf2dZjbJKP+XiQdW+ldbe6hF8O/hza2FqQusaohklkU8q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8qXpSAaiZzVmEbTTIx1qZRipAm3lulX7GAv1qrbRbjW3ZRBFoAa0GBWXfW/Wt4rnNZ17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2361ltFgmukvYevFY0seGNUA20cofcV23hvVNyhC1cQBjkVo6VeG3nBzxSA9btZhLEOea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9EiDngitgmsyxrdM1nX0PmIw9avFsgioim5SKoDznXbE28wmQYIPavTvh94l+32MZZv3s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vrlgJY346iuZ8P6rL4d1gEn90xww9qAPpeylW7gJzVOfMchx0rL8P6urxoVYFGHGK3pYh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1b2+oWs1rdRia1uI2hljboytwa+CPij4EuPhl48vtGlBe1P76znI/wBZCScfiOlffLoU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7/DdfiR4KkktIx/bmlgzWrAcuo5aP8RzWUolJnxWnOajmHBohbOc8HpipSK5TQz4dLvJ7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BYQ7UML5K54rZbUHSExcBKqLHG6+YJAMdqpFIpapaHanHArJhmezmJ963bqRpFx1rH1K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aCVgyywP5MjdSh6109n4uikiW21O3a4jj6lxkH8a4vTLkwQgYAI/vVqrdRyxFCjMz9R/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HtJ1hTJpV59mkP/ACxlOVrNvvC+qWIYtbecg/iiOaw44XjdtkrQj/pn1rStPEuu2XC3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GkBQjt5YiZHhdPZhVfyS85klkPlf8866O08e6mhP2uwDj2ANXh8SLYA+boxm/7d1oA4CSK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KTce/wDDV4NmbNddJ8UNKj4OgISfW3qsfiQLz91DoqRjsfKC/wA6AMwXH2fT4pRt++w/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qXO+O2nmBbqiZzXeDxZeXAlxYRwDHSOFWrntT+I8VgkSSxag0RfGY3WNV+uKQFyz0/xE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Ajj9/yw/AVPrGo6d4OtifNk1zxF/z8P8ALFD74rmdb8fXUIaO0EdnHKu7MXzEr9a5C+1h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yWJ5NKwHQeC/Et3p/iO4uxK011cfM1a11IJdTZ5jh5yXIPrXEeH5Hs9SgmWU53bT9K6j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/eYOSDSA3IrRt24sFFSzPFAmXJP0qhZ6kb4fOm1var0UzuDG6Db2JFUMclwoGcVJNfxi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B+VZN9cssZAoAS5EABKjB+tR2jIX5Ofas3zzK5BYA1qWkYjRW2hyakRuLBBJaY2gmp7K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9qS1hSbaMbSR2qyEEYYcEigBtqFd3U7SMdSKV7ZiQYmPH/LMcA1FBduJCjRbV9qmEjhsM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EgtpJItxiC4PTtUs6pGMsQAB2qsj+Y7RxSMI++aknnNtEAqCRD1DUARxyhSNxHPQitGE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rNt9s6hlj4z09KtWylLvdn5QOgpgOu4ixKyKNwPT1qa3THBI2gUFhI7EjNRyEW8ReQ/J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IzhHbDH7o9aabLf8pwOalR4XjacRbmHQmoC5Kb+T7elFwHyiZT5asFQfwnvVYBDNtICH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GEbTn1B6U0bWfzDEXPYelFwIrZEOqwZG7D1e8abW1W2HTEdUbRWbU4uNp3ZxVnxVufVox9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eYq4WMyj3ao9TkljhyIyh9mqW2JRMMwz7CmX77ITyD9RVgbPhG4l/tW4iEf7qOAO/wDt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ezKu3znWuY8BHde3h6/ua662bam0eooKNe3JiDR44qYTbisfamwx+ZEx7460118sLz81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0Qp+VEyaPECwXOmRwzJuRjuIqtozEPcKTklRV7UZVSJIygO9cCncC/wAzw2gH8KL+VWLO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7HkP3fpVaFyI0A6hcVNFFLHA4k6Ft3FWgLys2yNgQSrHpVzzjl377cVm6cwaEsegNWxI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Kn9yPWpuigVAh4UVK4+fHtVmR5euIZduMCnXQyPl5HrVRZinyudz+tTQs3f8jXzNz6Ug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9n1q1BC10+FXn+5RDZvdy4hTHq56Cr7SQacuy3bzLnu/pRcB9lJBoCm6kT7RMP4P7tQNq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lG6H+77VWktpZ42LNgP2punA2uYiMgdxUkluS2MHHX3qvIvcc1dacOpB61WZfKOT0qij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Zp4jumjOBEO9ZhiZTtcbX9K1PCurto+qod37qQ4Na/jTSFguReQj9xN8wx0B7ihx0uF7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uMg960EeKJcggmqjSM3bK0xwHH7o/MO1ZAWmO8kLwKgZFVqVJiE2ng1IkQK5PWrQESRsT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dtLj5cCmm18xTjg1ojNlmKTzcjiiSyEgOWqqkbwd81Kkdw/Kk4qyCe001SeuKfcW8cQI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G7mqy3EpY7smmBKiEFqZIzbTVizbfuzTp0G07RmgCpCUxk8miVwW44FM8sxZJFNaUSDB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BpLqSR4iFRT9apxTbht5jqzJcR2sOWjaf6VrFENnI67fTWMSWVzKkJuGOHj+fav+1XgH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saS+2eJQ0q78Cb/e/wBqvZvHOovHBJPZW9zEjbssiZ2n1r5j8Ta6ftk/no3lo2TMfmMx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gefUepwepaqYb2dppWjVl289KzrXWAru0QDZG3LVpahcWjpILgBt2ANwrk7828LO0LkK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DmaLd9eKMjYIvYVlCeMsdyhf9oVWNyFzl9/1qHIkJ28V0xMWTyR2UUbbZpGl96s6Jpw1a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+yRLKeO27FUrSDMxMoyK2/s39n6L50MuJb3dG/wDuitBI0vCukjVtPuGtk8u3Ul9p7g1Y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63+qN6bfHpxR4b1hxeQwwKI4jbhNo7kVkX2stL4ak0yT7pvJJSPTms7jMdZxDdOIvulc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3NLJerbTAjkUSX8dzENg+arTIuT2mpNakFeo610S6mWgEluMl/vr61ySLuJP96ruk6h/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t6pdRXkZlK4l2+nzLWXbONwOfxrZ1C5tboGPyfKlP/LSsKRGt3OenrVJiaLkyGaFrdv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sXjkZJBhl6itW0u4LiIQXB2SFvkcVBewI4Y7tsyH5v8Abq0yLFBXKnchwRV6G4FyuCdso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6Uiv3HBpiLYZreQyKcMP1rRl1aDULbbNbgTf89BxWP5xbrzSjkcVQD5ITDyPmT1FLG9TW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l6E9mqu6GGRkPY0AXIuanVSapwSVeibIoA7P4cNtN+M/xLXXfaPmNee/D+4MWsX8f95FN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Bbkucd6qvOWzzUZaoi/XmqAkMh9a4b4hr/wATu2b+/BXZl65Hx5C1zc2dwrqoSIrz9auJ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Q8VAd0TkMMGpTcyo3WmG4Er/AL7j3qhCJMQXweGGD709CD1pDaggmNww+tRAkVaYFm8k8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5dwxVNG+c1KnyvkVIFpW2yH0p0R+R1NVWkwetTxHMiD1FNMVh6DemO9PWQSSZ7JxUTt5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UZPdqZJcHPSrccpa3BJ/ewN/32tQSwAQBojwP60OxVU+mDQBZb9+rxp9+Y5Q+h9KlwIL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+NVLb/ltFL/yz+dH/ALy1YgAurWeHPVgfy6VIDr63CTGIfxgq1YdxFmOOM8Tqm1vpmt9Z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GwjkX29aqavbptiu0PJBU+9SyzOWDGQeHI+X2rX0afykeJ+ElxtP+161nJC9whY8Sp97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o2zgr0+lZMCG306U6gYq1ZdCvNOtYbiTMlu5/d3SfdOPvVB9oiv7a183/j7jdUn8v+Jf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J7nyfN+16fI+x7f+F4z/Evo1YuZqlcm8PeV9oimih/uo8m/5XYeq/8As1dPcad9o0+7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RuqT2X3bm3Y9G9x/tVnR6DbpbXcmmvJavAnmeVKn705/ur/EtdFb6fDqGn/25p/meVbo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smeVf/rm3/jtTzoVil/Z/2a20/wAQ2n+lQ7PLvY/rwVNejLZxym31OBtl1aInnG3/AOWt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lFcZ4bnt/D9xdW1/5dxoupwNuCdAVwyk/wC63Rq7T4W6j/Z+oadaeVH5ts8lrJ/eeGTl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rlxR6PbjT/7L0iKaLyoo4p53lj/595ZBtYH/AHv5V0fha3muLeK0mi/0uPc7/wC2wb73+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/wCQTofm+d9itbh38z7txayYMbf7yt/DXokEKQNp2psoku5E8qeMDH7vZ2/9CrJM1saW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BfNTkD+FhwavDgVSUfZ7qSMHzVfbdREfxr0arwFAwxSY9qlwKMCgCMV1fw18PR694piW4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xcM3QKvOD9TXLV2Fx53g/w8bT/U6hqqK7/wCxD/d/4FQBk+KtcbxJ4kvr7/liX2RL6IvA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gCReKljXeaYq7hV6xt8nkVAF3T4do5rT4A4qCFNoqbg0ASL0qGeLcpqVDgmnMuAaAMG7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ScV1t1Dwawr2DdnirA54A5Oakjba2alnh2E1CKAOt8OanjCk12tvOJIhXlFjcGCUEGu+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zaKRsscZoHSkB3CgHGRUjK93AJEPvXDeINO2MzAdK9BIDAisHWbISRtQBP8ADPXzLF9gk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89x6V67pN4Jo9jHmvmoSTaLfrcxErtbJxXtnhbX01O0hukYZOA4HY0E2Oov42RiBVJHaJ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biQelY8i5J46UGR8oftPfDFfCfiKPxHpseNG1J9syr0hn/oDXitwXVia/QLxB4as/GXh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teR7AxH+rb+Fh7ivhbxb4Zu/B2s3eh6ihS8tXKtnug+6341yTjZmsXdHMiQs5DdKlijT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ili2ROcnNQaoY0Y2NzVRkDxEda05GHltgCq0PzAjFIowWDRzkZ4q/ZXOzdnmo72zzKSDW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aQHRQyiTJAqYAntWFb6klrayTPLtKAYXGc18y+Ovi74l8Qa1Oseo3EMMbsES3fy1/SqSu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4I3IPPFcj8DPiAfiH8L72z1uJV17SZla31FeHmTurjvXQ7zCD83Wk1YCprkhilhA9adi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Nw6oW7VpWCxR6YXdu1ZjKaSTIOJpI5PY1HqFqZ7U5Hm/7H96n5zzXXaB8Pdc8SrGRANOs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bvoKlzUdylFy2PJzp0tv5cU370yfc/2P9mqtzprQMQV219UaJ8D/AA9FbhrqSbUZO6t8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g6+BWbTWi90lP+NYuvBG6w1Rq9j5E0kfOn/XSu/1CCOO22E+YoSuy8Yfs6tofmX3hzUx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2cSBf9lu9ec/aTzHLxF/q/wDgVWpqWxjKEo6SKlvczWSDbz9avW2qXEpycYqtPpOIyQTx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EdYLrbAWbHSuVnuzM8wHrV6O6822K+1ZQieNnIXrQAlmheds4H1rpNOj3xDnIHpWFYQt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Gun02F0YYTI68UEFy0kjWUgs4KimmRzK5Zn2E8DNSSEpPkDBbjDCjDZIlUEDnigCWAmRG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OVIxmOZmd153KOKr2gd5mPm/uv7hqaTUTGdm0BTxkCpAktzHh9u7P+1UnmjaA4yTwMVXh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stuzxFQ+Mc7loAfGoVGCnDn9KfAPK48zJqEEDg/jToLiO2nIj6v93zF3VSGWLe48u6MbL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nawyPJHepJnSNirxsJh1JXFU9QglvbMxx7VDdSaAJbCVWtn2nIojuVMbKUPvUVmgtEZQ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ijmgBVuFKN5KMoHY1CkhVsKrAt1NRNb3MM7K5ZAvUComd5IHZWYH1oBFzSyE1eImQllb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ap5cR2uEzurO0RAl/CXIIHLGr/iuVTfoqH97ImR7Cg0SKtjG0Y2unmOP4qhvImbeHG0n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Pmbbx1HelknG0lfmOMZNAWNDwB8kmpbR/CorrLcZwM4Ncv4FQg6g3Y7a6mJQCciquKxs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JWAuAAO1QQ/KENP3F5yR6UXCxr6QczTHP8Iq5fr5ksQ9GFUNEyZJs+1azIJLhc9MimIu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p0C+S7Rsx/ec1XhSJLh41Ynd0qbzpYQQwDOOmaoDQSIxwD2qxET9nbjr1qu10DAnHTrV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SrMiWJnGNmD9asBmP3gB9Kq2i7zy2Knkwn8WaaYrHkTkdSMD1rUtLTzIg8rbYx3pgslh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5GZc5+X/nnXy9z6MtyXZMBit/3cf97uazxmHJ249/WrMUo8v7vHp6VHKmVJDbh/Ki4Egn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MR3qJcqeTViMiqAIHZn5q1cRFo6rFtjjirnnBkAP607gUxx3rvPD16PFehS6JOwN9CN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ny/+WdPsbyW3mSWORop4zlJF6irTE1cmu4rmGcxyL5Y9qbCjxyfKc/WpvtMt1Lumfefp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pAlYkaNHQnOGquHl6AHFN2tv3E8Vct7hc7SKSGKkZ8vPU0eYyKcjFWVdU54qGSQSPz0r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81MLxguF6UpiR19KrghHIBzVogfGFZiz9aeyqVbpioxIOc0+3QS5yeKYiCJW529KtLdL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7kHA4pEhjlye9AEb3cUzcjFItssrblxig6ep3c4NRqz2aEdaAJ47WPPK80y8QRBsIzAf3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BCBuar3d/cIX/eND9BWkTNnFeMbjTxpl+t68kYlXaPswI8gerjvXzJ4k0xIJLt9Cu/7Q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bD/eUdq+m9X0aya9VoIJt0y5ke6lJEh9MeleWeObyxuwlteRWFxDazf6QmnxEFx/cbFe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ufMWsW0otppfJfyg7RvJ/dauRncYIzkZr1L4lalphuZotJtW06LJxCxwwP8ASvLLhevFe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FViG7VPbgKcmoljxzUck+zgVujnLss/zH+6aka9ZtOgjz8kTMfzrO+1Boj/eApIbkNDK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q01RrO9huUzhJAfwqXX5xFfsy9Jk8wfiaxmlLAqBwtW9fuVmisSp+ZIQDSsNMy7khhUUJ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R7tppiLUU2xuaeSJHJFUHfdToJyhOaaA1o7pYoCp+ZP1qvLdLICM5X0qFXVxnOPaq821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wpxkyOtVt/FN8w1ZkSMc5qNRjvR5lJup3AcTwafC+c1CT8pohbrVASb+TT1Oc5qBDkmp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sVdt5KoL1q1FwKgDe8Az7fFF7H6w4P4NXdeefWvP/BZA8UvLn/WWz7/96u2L8dajqA95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zSM2aiJxSAf5h9a5nx9/x6aew4G9xXRA5rnvHvOgWbdxc4/8drSJLOLZyTUbHNRhqdmt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A2ahRqcOaAJQ2KnhfPvVYDKmpLdsUAPnyFNTJJgRn0ptyvy1BuPlfSgDS1CBrfyXY8TD5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PanczaX5J/g/eQSf7XdaqfaDVga+nSmRmRvuMmF/3qeR+4+lUrC4CMp6AVpjyvtE3nf8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43rQKxEjyLHHOP+Wb4J9R2p7xmSR1TiU/On+1n7ymiBzFJLFIMp/qpF/wDZhTJI5WjH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/XHrWRJZt7sLLO2P3cwAZfSkeHfAy5zETuQ+lNDxyXRKcLI+8j09qsRMi2MwzmMnGf7t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ViMfN83uDVyNZfJZR0jfZj60NIJbdCRgkYB9SKmYsLpj/DIFBH+1WMthpGz4daJLlo5o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W/un/AGa1rTSU05o2TNxbTHekn/LWJg3K1XsbaOOwj1GXrHIqSf3dtbunW3+hxTeb+58yX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P3h/tVwTZ1xjodR4UcalfCIRmaWTckG/wCWXkcfy21u+BTNb3F5dxf6Jdy/uPubkmjC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uf8ABU1hPqKw75DNaXQNvKOu3+H/AMerv9Otj9pOk+b5WrRvb6okn8O75g2Pz+771zqe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XT5dPtv7PhtPtenyapJdWsf8Xk7G+02v/fHzbfatnw9bw6d4gMOn+Z5Ud6qJJ95vski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p32fTrsadL+60bUW1hPM+aVGif5l/wB1lJrfttPi8Q6Np/iG0h8qWWeSB/7rx7iIsf7O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7X4Vs47RdLuYg1wy2rs9yVxvRutbGnD7RcQy/wDLK3Rk/wB/0asPwLJLJpEdsNwCRbN7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6izslt2ZF4iQYT/dpDK89v5Aili/5Zvv8v8A2f4sVeGO1PI4PpTIIcknNAD6OxoxS44o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za7wfLR/Mc+w5/z9afr2tS+I9butQm48xvkTsijhQPoKr277QajAGeOlIBVWpFShFqeN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1rW8QQVWt4cCr0YwKkCVDUqjAqIccVLnCGgByHrUy/MKrKaswnFAEFzHlTWNcQ4JroJV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DTQHL3sHWsvbtaujuochuKxbmHaSaoCEDFdB4evjG4UmufQ54q3auYpAR2NJoaPS7SYS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L7fGOeRW8h3LmsihtQXUQkQ1MTTTgjFAHH69pvDcVJ8P9fOl35s5W+RzgZrZ1G386MjF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CVOGU5oA+jtBvskwyHII4q5e2W3LpyK868DeJBqlgh3fv4QAR6ivSLG4W7tsZ6igzaMw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a+GR8V+HF8T6dDu1fSkxcIg5nt/X6rXtU6bHYVEpAyDggjBB6EehqJK5Kdj84V9u9Re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/wDC9/hz4v8AOtoydE1Fmlt5AOEbun4V5nWDRvEZO3y4ANQw5BNWZQSvWooVzIeayNCT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1O0Ic4IrombauMcVQv4UcZIoA5o2/wBoBiPSvnjxf4EXTvEl07aglpHI5by5B85/3a+j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XE/EzwSPF1rbSRSJbTsRG0zjhPc1pBjOU+G3j/S/Cv8Ao2kzm4DsBL5n3q9us9Vi1Ozj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vavE/GGpaD8N4rTQtF0m1t7tEVrzULEtJNMfq33a7n4HfFmy8U31z4Y1yMTW9zH+41B02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x9aJK6BI7KRRcsADk+ldFoWiT65KLGFCePmbHAqrY6F9p1NbKE5kzhW9a9n8O6PF4fs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P3NedUqcp2UKPO9diPwt8PdN8Pxq5UXN1j5pJf4fpXWbge/FY8l91xWHqmtTDciV5s5u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Tq5NXghU7JR+Bptt4uSEnJDfWvJdT1y4t1Yk7a51fFcrSHMjVmjpvoe8a7rcf2YXEOMH7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tjfzpqWnyCGbdme3x8r/AO0K3LLWlu9JCF93FY15dHBA6dK6KcrM4atNTVmYMpj3sm0C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AVdur9JZW2tzWfKhmfO7Ir1I6o+eK0EcuG2jioj54nC461rwSRQ27Buv0qrOoklV1Jpg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IgNdFYsSdyArisnTWXyw2W/EVuwxvkbZAKCSO4eGZ8vMQ69sUkMYeTPm5B7VNfRtAgKCN3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VMsK5/2TQIW8QowZWxjt603zZJT80YRe3vViVI3hDE5Pao7dvNUo/OPSoHYmEgj2pwGN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O71UVWd44QMRmT/aPan28bfNIJcE9qASHD55WP6UiNkkelCttlIPWgLtLGrNLE/mee/zd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1CiHqKVhk4PNBNiON35JFVrqSTBx+VW2YqKqyMTmgLCWevXlk6k2vnR9KS61TUtVkNxd2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FG25vxpiZLdOKvS/c5kzQMi0cBtQgDoQrdareNpIzrYCuUKxbQB2rR0vEl3AoPJfg1l+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BKoBzQUTWCE2sDBi4UY+bvU9xC/lqoKjnJqCwZDbxpvAOOFpHcuWRwVweTmgDpPB6eTa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g+XNc94aC/Yb4lv41xW8khyFAyKAL6MDCmDzT4iUbdUSMBEABzmmpJuZQxoA2NKnLytt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e8iIOAN2R61naYwkl+UfIGHNakyo11HtOHBPAqkSW02Rb5E+efGFWp5om8pZW+WXbkrV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hWAatCCR5baNX+aQBdzVYiYIXFuByCOa07RFFngHaS2KzdzCQY+UK2KvRNswi8kPVJkB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jZH3/AHvrVmUVH5Y8zJGDnNWAAwpiseZxzFQQarzRl2zUs2e1QpKTkGvlD6QdGcDFWodq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4GehoAjuIjtJFJDMSNpHSp1QscE1G8WwnHNWiB5lVTnqadtE30qGGAtlm7VbicBMAc1q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KX7Ntb93yDSSKzISRzT47hYYhzlvSgkFzE2CMVK1wWIHaklmFyo28cdaqLJ5RKt0oAtE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CK5U1K1wBQUKJGyalWSq+/NPRsU0QTmOSZcqcCmCBlNPiZmOAcCntOQCByRWiMyNIiuc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VDAGcljVqNsDLdKYiIb5OM8VchijQe9MBRwdlVf3qu3PFAFqYAsSDVZlLZyMihJSobIy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0AQHzR/qvv1nXc6+UfNl82f5sxv91a0Y5huJFZetXUzbBF5fm53p/e21SFY871WPzGaK8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xbwpt2KPU14L4wvfsaancfa8RXE2YPL/AOW1fQfi5RLpupRajd/6bcbUS3j+X92Om6vn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izstGU/arZf395K2d8nfYPT+GvYw0dDkqaHkWuwTF2vXXAc9zXN3F0SCxAwPStTxFqXm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qMVzcsu/IGdpr3KZ5tQka7BzgVXeTcaiLAZppbit0YDmbFR+ZgmmOetQs5AqwLHm1E7ZJ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IpyDQApfioC/WlduvNQ7qCSQvSq9QFqVWoEWVlx3psz7lqAGhmqlqBZByKQmohIAOtBk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vqItSbqCCYvwaSJsZqLdRG3NAEofbmpIXyTVWZvSlhlxQBpxtl8VdKkJWbbSjNakcgdKAL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N/1yauzLnNcR4QONef/AK5NXaZ5qeoEm6o5HGKY7YWoWfNICVH5NYPjtv8Ainbcf9PX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PjpseHbb3u//AGWrA4dG4NOVqhB60o+7mgCZThj7VLBINzf7VVyePrTY3wVPoasg0kGY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kLjJ9DSFMq49KAJkk8yLPoKjiO9iKgjkMZI7VPENozUklyGQCJNvRSc1VnTBx/ETxTo35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XcuSPmXpVFFczmKMjHGa09Lv1NltkOG3/LWaygNtYfLJ0pIrdmRwDgx81RZtwu0l5GJT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EhYg/NH1+o9KzLG4HmRNnK46+ntVq5V3QyRDIznHpQA11CzLIgxAfur6UisVjZFbKk5I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KeDwy+lPG3z1CtxWQG5pAW7WOKQhI9hVC3XdT7iJo42YAiSDGd3Qk96gtI/tMMUIO1lJ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PtVubeUYubhhFHnocd65pzs7HRA2NLG/Qi8vMLMqvH/wLk11Hha5i0+3m0793+8+/8+7e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eK31iKX/AJdNmxP9qTpzWvrFv9m1CK0tLX/Vv5fmfdbpmvNqVLSsdsYC+Cv+Rvj/AOev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ZQTlBXt0OqQwaZpusyrtn/ew3Ue7ayK0mFX/e6V5VoOiR3OuaesUhDTXwnjyv3oyjbm/4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xLfJc+Vi0uJ44Ps8bbN/lfxY/3q5r3dzdxuj0jTdOlGjeKLuby5buSy8hLiNNsU0m75mH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+GJLT4XX8CS4K2v263YfcSbkHb/s/LXW+K9J+1eAfDenWn7yaZnhSPf/AAt1b/gK/NWz4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z2luo8uO2W1Qe2Nv8xXRBnLYd4YsvsmiRmKXzfMAuE/2s5yP1rdANVNLg8tfKwB5cjAD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5rIzsR7fenRL1pwFSRrxUiI1WnqlP24oxQA0jauBSRpk07buNTImBQAkaZq9aQ7jk9BU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4gq4oAdGmKmC0BMVIo60AIB81TEZWowOalA4oAaq81IpxQBSquaAJU+ZTVa4TcDVhTtp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5hxmse9h4NdLdRdcVkXUOQeKoDnNpRjVmD5jiluYdpOKjhbbTA3tJnNvcGMmuwspd8fW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PzpwfcV1Oi3wkjHNTYs2G6mm0A55pDSAjmTINc5rViHVjiunIyCKo3cAkRhigDkvC2rP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HBHtXueg6ioKlWzG4yprwXV7MxSFl4IOc13Pw98R/aYBaSt+8T7hNAmj1u6i8xN4rNbIq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ax5HFNvIPLY+lZGdjmfiF4FtPif4LvtAuiFnZfMtJj/yymH3WFfCWpaZc6NfXWn3sZiv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MDiv0FSQxyhgcEGvB/2qfhml/CnjnS0HmRqI9RTH3x2es5IuLPmQmi0ikuLryoYnmlbo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6XWb+O2h+Xf/ABHoBXsfhbw1YaDCFjUPOR88rDk1wzq8h30qTmcDp3wl8Q6jhpEgs0P8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RUt38EvESAm2+xXx/55xS7W/I17ArAjOahmkRScMQfY1wvETbPQjhoJanzRrfh+90OdoNT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9xLhSN/8Aut0NUdLtIrqd4Jk3IyHivqorHqVsba/ii1K1YYMN0m4Y9jXl3xP+E+n+H9Ev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UZZrGc5H/AG/oa6aeI6SOeeGtrE+HvG2mvJ4pvHtEjeSJik0cn92rvgltE0TUnmVGa9c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/EtzrD3E13Fb7kLbLiMYk/GuK0q6/wBNO1Tuk75ruvoc3JY+4Pgl8R7/AMXaTPZ+VHHEj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Y9DXtlvGYYyGJPHevmv4BMmkLbxHrJivolb4yDrmvDru8mexRjyxGzMxc7QazbiyeRiea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ipXVX6VzJHVFnn+raaZSysvP8643UdEe3YsARXtFxpaToTtya57VNDEyMpXmtbaFXOZ8J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Zu9La4jkiQ8mjSbcWd7tJ4rZdEjudyng1inZgeRT2klneSw3CNDMpwUapLWLJr2648La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2XCrhLmMYcD39a5rUfg3ruk7JLDydbtRyFt/lm/I16FOqmrHz9WhKDODnUY6VWO0EZrT1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iOWzmH/LCdNrCsO6VinXFdSdzBI6azhilstoHFW7S2SK3Mf8NUdMlRbRSB8tXhvblfu0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COPjdUc99HOQqDDJw1WyODVSbHl0xJF+C4tooiWXcxHpUCKwy6pgE1VaQuAoAC9zVmCX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sLfuyqqrkqfan2LhLdg2OT3qC5nuZPlVAIx3NPtyrLyPrSCxOrhtzcZ7UWzOzOJMY7Yp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wpsT787TTGSwyfvgpPyipZ1R3DJwRUNpCHlZ5GxjoKkVvM3ADAFAitdFtuAapBnYkE1b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Y4KikMcs/lptqxNKrxDnmqcsW0AmprUqwbI4FMC1oZKanApzktxxWH4vmkPie4UBQgI3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iv2km3FWP7sMK5rxbqyP4ma2SzBkyPMZj1qgNO1WE/6kbBVoyiIcL5h96rpGsnEX7se9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cfagDpvDLZs7r/rtXSIfeuT8DQsNNu5pAxV5/l3V1K5FAF2M8jmnY2uSelMjOSnrUlz8s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rrGhPX5q0Y1zeJJnoDWbo6hY1A6HmtC0Icn1Ga1RmWEXMaxY681ceQxoSOcsoqnC5Zgf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B/eBoEagALs5GRVmJQwV8cVAEZrQgcmrMPy26KetBJK0sbPuwSaUndyvFNicbiMZxUrY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6dKjEYzmrrIrHiopVCKa+XPpSuykjFImY+ppqOSxp0kZYUALv+fINW4ER1JJ5qjGFVet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RA2aZoiVA4p9tJ8pzVqa3DJnHNZTu8cmMcVqgLs115Kcck1XR/3vPftTJ3x868j0oiVvL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SwflOAcZqG4PlyKvXNNU75ASeKmcbhkckUgGgECnK7LwTx705blHXYwww61c0/SZNSiu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45IoKKqPipo3qsARUiHimjIvrIoBbNR+YDnHenQWDXRxGc0/7CYtytwRWiJCAtGCDyDV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ZECc9qGl5ytMBkkrQkhRRDc7sl+1AOSSahJCE0AWzeRkEBeaqSfMST0qPfnOKaJC3y0C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4rJvtfhtbaUebHDKPn+0SfdRa2RDGRzXnvxGv5pZNn9kfbJSNyWx/wCWzD+JvataceZi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63H/pFvaalcyLJ/pN3eBd7yyN/q4Vb+GvFL+4tLf/AJdJJTGmx7j/AJZp/sj3r3qf4a6j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Xcdp9odpkjjfbFx/d9f7u6vKR4XtNZ1iLSP9J/s6P57654VU/wBiH/4qvfpWSsjzql2z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eJO8Pk7E2Yj+7WIz8cV1HxFmtI/EU1tZf8edsnlwn/ZrkN3FejTOKYjydaiMvWmux5qE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E8g5qJnOKj3E1SAlDZNTo/y1VU04PTEPkPWos05m4qHdQSKSKVSOajY9aEOKAJhSMaYG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2KTfTCaF71YrEgOe9GaZRQZj80qnFR0UAWQA4pCgBplupNSyoVGaALECjFadlFlTmsKGY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WgDY8LR+Xrz8j/VNXWCTmuR8MuDrbEdfJaujEh3VPUCeRuKgZ6V3+WoC9AEm/isHx5J/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1E4/4DWyzfuzXPeO2/wCJZY+8/wDSqA5LPzNTwP3YqEn52p+792BQA4Nk/QUiHkimbsMx9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rILkUh8s+oNWwwJHowqjb85HrUySYiz3FAD2i4JpkU20kVNG3mKR3qq64c0AXIpBu4rT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nT/aFYaNitmxuI9q8/MB0oAek32m3e0ZdoHzxezVTtWlWYggrcJ94VYvCu8tHxu5Qj+9U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lGAJMeVcD+tQWR2yMZSqD/Wfcx/KrttcSQHHSVKbPj7NF5X+tj+dJP78Z/8AZlpttK1y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fzVgUrsotwCn3Gpr+YhLEdPu1Ye1V4yo6npU0EZeLyX5daxCxasbWSOOC5SYlHJBPo3p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acmUK64aEt1J71zWnGMGK3kDbWY7MdA1ddodqYrXU9w82WzKyIW7DvXBiXbVHo0YXR1ui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dh8v/wAeHNaCTk3019nzpvNUpH/DFx94+9WrfRop7mX97+6jhj3/AO21aRhePX0h8kCV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W27m/OvKbvqzvUS94P06Q6reW6EGeO3VISefLVuT/hXW2NlH9vtIEUskxaBWPBG35mb8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leXy5eR7j7JCBw0qx/Lu/PJruNKszFknDOy5WTqV9B/OuCdQ7KdK6Pa/hlFHD4dW/uik1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/U/L/D+ddPo2j/YLb18xFrlPgpqAuZL20J/1g+0oD2OMH/PtXpc0BRiMV6lGV4Jnl1Y8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UpwP9k1Oye1WzZu1/O+OqCmtD610pmFioqc09eKkKYzTMUzMNue9G2nKtSIlADY4+KlV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7ewoAktYOMnrV2JKSNMVYVcUAIBRtxTqKABRUgGaYvWpF6GgBM44p68ZppGaWgB1KORi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eaPINZVzFjNbki5GazrqLOeKaA5y6gyTWbKuxsV0FzDweKx54vmNUBLpmJC8bdCKv6Lc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FZEOY3Ug455rTvCI2iuY/wDgWKRZ2VnKJI6lNZOjXQlVTnhhWvWYCfw1Ge9SMcA1Gec1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mAzmuZs7mTSb9XUkAGu8mjEiMp71yWtafgsQORQB674Z1lbu2huEb7wAb611423UPqa8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19mmY+U/HPavatFvQygZyKmxNhtzCY2PFQmK3u7a4sryNZ7K5jMUsTDIIPFa97BvUsKz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lI+UdQ+H3/Ct/F+radxLEr74JD97yj0q4Lj0rf8Aibc/2j4/v2ycRhYf++RXKz3MVuOtf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pMPFciNm1vMIQTTZZtxOK5mXX4oj1qvN4pjReDzXPY7ktDrnvGsrR5WbBArzj4m+MTe+F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RtJqbUPGYkhMUhOGHBrkZ/Dtz4nkkhc+VbN/F7VaMmj461fw3qWsPLbaXavcM5ILY+Va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DSJdXsZnuD1/2a+xbXwfoumadJaWlhFCmPv/AMVeYeJNKbTLlx8rRZ4rrnXbRzez1Mfw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cYr2fRdV8+2jAbtXjVt1yOK7bw3esiIM157dzqSsj060lz3rUibcK5mxnYoDW7ZS5FIZ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YhwTipYZtoolugRg1ZByF7pQiuRJjoaqajKAy44xXRX8gdG6VzOoRExs1c8tDRMW11OS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x8Yy24AZyK4RHZX5qy8uU5qVI1ST3O11nxbpmt2/karZLexkYzInzD6N1rynxT4Uhslk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OrRuMSQ/4itGRQ5POa1NHzbgk9K3hWlExrYenNaKzOA8N3KTxSRF8lT0ro14Uc8VQvtOj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H5Nym+TCbdjVbVjz0PsK9SL5lc8GUeVtBLKQpK81WTcVJcYFTfawzbHTyx606S3WRcRv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qFC496lWKbI2yiOEdfWmC0e3cq5NOKuxIUDb3pAEt1FIRDCzOR95qjY3ayBIolKd2NPE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iltbgIWViW96QEd9I8h2ISAParFkpjhznmnEq8meRxUPmMsoXkLnmgCzEBISxODUyEsx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xGeadCXhck88UAMmhyWBNV3XZGRnpVu4DONyjrWXdSPG+MdaAJFRpU3MeBWlZJb/AGckt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FttxyaZbtsbaehoAsaCt1Nr/mTS/uF4SOsLUkjPiieXbudZMl66PQGX+1wo5O0k+1c5re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cH+9VgX4laRzs+YU9xhTng1Ts7qSB2VeauJHJOjM3FAHWeG5Hk0ZFbjD5FbcXmOu7HQ1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OMc1vW0xCxADvzQBYTKPuPal374JPc1FPMdzLU1qm9QvY0IRt6TKpt8nqorRsjhyR0xm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cgrWjYgYZc87a1RmWIlCEepqxG7E4aqsbFmQ/wB2rYU8MKBGjauW4zxUocpPgnIqtbNl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uFAOSBQSWIHJEp6VNbR748s3NV7dixkGOKtxCMJ1oA8+jHWkliMgNKHEealibzOlfLI+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YEnep7pMKapIrKc1SAfJAF6U6KQIKYZdwxTSCoq0SXorjdwelE6KymqkDc1ZPPeqEZzq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9/AsculX53WU/wDqpf8Ank3rVae2Eyn1qkYGQ8jFXewEjoI5SqsHCnG4d6kVqgAxSqee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5q09Mv5dPmMkLlX24yKpxqMVIgwaBrQm2h81GRtyKkB2rTMFzQSX9JuJLYhx1SrVxdm5Z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JjeSBnJ+6BSpMXyOzVoiCz9KM0injFGfeqAf2NR/J5D7v9Z/DVrWDbhbae1bJkTDp6GqK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iIwHT8acYpoF8x0Ur6g81O0hZcR4+pqqZ9pKMjFvXtRYzbFWfcM4rjfFPi/SLBb1pXSb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/ACwt/wCKtHXr6RYlWaQpEWwMfL+tcL4huP7Y1n+yfsnnXke14I9m2N5P6/8AAq3pqxD1O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VdN1K9/4R29vTZbdjD93Z2EPQNk/ef8AurXiniDxxqk0i6TpkWReP5TSxpuLL/FXq/jH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N3qZmhV/OvFVh5XmZ/dQRr3Ncvqmh2vw98OTanJp6XM19bgi4lbDiRv4I69SicdXQ+ctb0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IwkR53vn+LGP9qud3e9dt40W6lMl3eyonmxqUigX5U424rhMmvZpvQ89sRzUJNOPWoz3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0wmrMyTPWjdUW7k0bvegRLI2BVfdzT5W4qvnmgCXdSK2KYDQDQBNuo3VFuo3UASZ96Ac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ZGKTdUW6kLZqibE26lHNQq2Ker4qrhykgcx1dicXERBqkpDcGlicxMV7dqkCxCBIWjPG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aro+1sjrUhYSA5+9QB0XheIpdzTg87QK6ISc5rmPBh/0e6lJ6tXQCXd3pomxMZCe9R7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EIsA5Fc947P8AxLNM56yPW5G+OD0rnvHTH+zNL/66PSYHL5FG73qPJoyaQEm4UinG6mqc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avgtT2OMDsar27YLVM5yEPpTJJrdjDOGPAzip3gLSyL3HI9xURQTxumcHGVNWpHMljE4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WUN2zr0PSpraQq5XPPWm3KgqNgyG/Si3XGOcsnU0Aa2n35tp1c9Qa2dRt/7P1Axf8ul4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zHat62uP7Y0eK0/5e7b/Vyf3vagDOJ+z5iHJFWrV97rL0ymw025H2krdhfKdj5bL6FetO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KGVFE14n2SZg3zehHSl07/SLtVB+dulXHj8yFxjcuOprP0X9xq9qGP3mrnbsbRRt/Z8CK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h6122ODp/SW4gjg/35NwOf8AvmsO+s5ILqHGz91cKyYrsFVtS1W0ljiGyFQXP+1jFeXW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2Ok2rvJc3AO1DKoQ+m1cVq2WnO7Xl/dPucr8x9Yx2p2g2gs7PDx7zGNoT+971t21sb6F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9BXiyqHoRRZ0a18uxhwu18f/AF66K1ZkAI7AVUSII4A4Aq5BXLzXZ2RVkdn4C1ptD12D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/Yb71fRDbJ40ljO+KRQyPjqPWvmLS5sJivdvhb4gGoae+lzNulgHmwk94+6/8Br0MNPT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RvyQg57EVUkhznPB9a3J7XgleRVGSHOQRXpI8szU015oJ5VKhYgC2449ar2thcXvmeRC8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ArUNuuDSWtxdaZJI9pM0DOhRihwSK1QjJRKlVKcsZHapFSmAxUrRtYCEqK2g3v8ASteC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cVL5fFTeXjNG3FAFcx0mypytN20ARBacBgU7bS4FACKKVRQOKcCBQAqDGaeKYoJp9ACE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sAZpJEyDTQGJdQ5BrHuIOTXSzw8Gsm4h5NUBgMpUn2rS0x1njaF+QRzVe6iwxqG2lNtO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7Rc208kDcFG4+ldGj5Fc9E4bUUkUcOBW+nAFQArng01DnNKxpF71AEb1m38HmBuK025J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w15C1pc714wc16p4B1/7dZKpb95HwfpXCanZK7tkVm6Jqsug6krbiEzVgfR9neLIu1uQ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Z3N3K22GFSzN6Cs/Rr1bmCKVTlXAIxXGftB+IzofgdYEfbLfS+Vx/d6msqkuSNx0488u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Lq+oXG7LSSls/hXHTa805xk02/DXMrc5yahi0ohhXz0/edz6qHLGNge6eTpk01YJJT0N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Wktgo4FRaxfMQ2duEQZFaKT7BUaR4FNdCKkghu7rk1zOv6auoxHK5rpHtzL2p8OnBhgj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G5SxHlmul0TQniYZGK7mLR4wSdn6Uv2IRk4WueRr0ILKHYuK1LYEA4qrDEcmr8C7RSiQ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TUL0oODViXoTWLqOeTmrJRVmv5GJGaZJNvhO41SdyScVBcGTyzgmsmUiC5lVWJFPgbzl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qaQ+4gVlE3ResdDkuJtwzirmsA2EO3oQK7Lw1p8f2cu2Olcr45CiZgpBGe1WxnEi882Y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sZ61FcWZt7tH52sM1OpIjZexr16LvBHzuI+NkY/0j5CKk8+W3H7r92R3qZUCoOOaikXc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nkUO+Hz709I3JJ27MVAxypC5Cr3qbLeWp38H1qBiSsbfDodxPWhVjkU7SBnrT4PLUOX+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WM7YyS/INAECSOqlSpP+0aRC7SbWY7R2NTzIZUVFJDLUM1tLKobJAHHHegCPfGk3yPlh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IZdiHuapyxPaq5SI7yOGIotHnNtm5kDOTwKANfzlWAKOfesy6jw6nrmrduytkNxiq1ym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vGIljJ5BNMvFQBMNk56CnyESqFVuhquEIuQGBHvQBqeFgP7VP8fyGuV1K7+2ai5j+8j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V29NjVyV/cQ2xu8eZ/rG/wBpqsDRihZAGY845q7E/wAuM1k29zLOPKljx8i8/wATfWtC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UAdrpaKNNt8H+Gte1B2DaM1k2SFdOthjHy1qWGUQkHNSBOGzneuDUsWShwcVD5gYc1Yt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JhaCyuRuzucGtq1DqXx3ArPtyjWLsh/iFaFoFm81g+NgFbozL1uCiDI5qdZONx6EYqCI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W2DbGGM4FAi/aKRCCTkE9anjVTqICjGVb5jWfZyjzFXPI521oRzNJMjMNuNwwKCS2GMY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WjjGS3XtTY5dgJK5zUZiQ5560AeeByTzVy3byxmqaIX5qdHCjBr5U+lJpJfMyKrTHapAq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VFUgKcC4Yk1LN8w4prD0pyYAOatEkKPs4q3A+4c1WeMEkikRilUIuPuhPIyPWowGmOAO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ycp61djgVl/djEfrTMzFktnV89qZ5Y3da1JysaFRyfWqosiqeZ2NWURAYFKvekoHPSkQ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Uag1KrAU0O5KELjmj7NgZoEuKQ3Pat0iBGfb3qNp+DQW3ZqIr1pWC5IJMoBTlY1Cq09T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4Fa9xe2tzo6Igjivou2PvCsVG4pGcCtEQY+v6fMbq0lSSL7VIW8uSQblt/wDa21ljT/7P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19+a8k+ae4b610U9vKTxFzJ9+T/pmKi1jUP7H0fzZZo7SWRN//XKEdWq4O7sJ6Hl3jttJ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V/badH9qvFkbhpW+6i+u2vjT4jeNpvFer3hSSaW1eUtAkh4jX+4B6V2fxN8W3Wt6tvWD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vmdm+7u9fWvONWW1s2RzCzyxts3Z+WR/76/7Ir28PT7nn1Hc5m+vJpYPKkUqOOD9axy+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SNnI/CqGSFLNzXsQjocgrScmoy3WmmTJprHANa2M2ITTCaC3FMzQQO3daA1R7qA1AD3b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xUXegB4bigGmUCgCTdRupmTRk0AP3UbqZuo3UAP3UmabmjPFNASA5pw5FRKaejcUxk6qX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Pb5/iXrTLXoW9Km6lsdGoIK0cwYE+lDyE/vB0FQuvlykDpmmSy+WNvY0Adt4bOPD0Xru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28ItLSG3XoqLn609e9MCx5lHmVFupN3FVcVifIrA8cn/AIlml+07CtUOTn2rI8aDdo1k3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y+aN1R596M0hEgbFWJYdgXBzlQap5461btjuscnl4j+YoALdd2fapXbyxj1qC2uvmI6Zq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USwjfcqnps/lVyKbzYni6dxWdEcSlDwDUkshhlGOnQVJRZhl8lznlG4+lNhX7NPIM5R+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UPmcBD25U0AX8cVc0u3JvPLE3lCVdoPoapI25Ac9RT1mNs0cmfkJXB9GoA0xqEVzqBl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x/7Q/i/4FVj7B+4kwe1ZlwfPlMhGXPU+taulTvMGjbO/tWZpFXL2mXIZED/dkTY4/wBq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f6yKTP1FX4rUr9sjXgqfMSrkECXwXUFwU2xge7Zw1cU52OynG50AtJ/EOrxLFmKKTBWv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WOFV3SKo3O3c1i+DdBjjUvtD+R8qtXWonz4z06187iK13ZHs0qVlcmgnwVSuj0pdoANc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uh02fArznI6lA3AuWqeBSKo2k+9jWgr4FJFGvZNsUV2XhfXJdMvIbiJsPbyCT6r/ABCu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b4wyk4DZXHNbQlykSV0fUYUXkEFxAcwzRLIvuDzUUluR95aw/g5rA1rw1LZNJmewk2hT1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77+wBPb+bDdx+b/HBJ/Svfg+aKZ4M48smjK0Xw1Lrryx27RJIgBxK2M9axtS0ufT7h4p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rp5+m3PmRFo5UP5VPr2tXWvm3a7Ku0S7QQuPz/IVadjM5T7OaVbc5rVFuP7opVth/dqg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5E4pETHFWoYuMmrIIdnFRlevFXpLV0iEhjYRk4DEcVVIzmgCAimEVMy4qPFADMUbRS0U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OTQA9UpfLqWNeKcVoAh20pTinYpR3oAqTRfKaybmP5jW9KAVNZF0nJqkwMS5i5PFZNz8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VdW2c0ykzW09w8Vs/XoK6Jelct4f5s4f+uhrqVHFQMCMk0dBRSGoAZ60FeKB1p1AGVfW+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ywLDqK7eRNxI9ax9Qs8hhirAv/DPxWYZBp90/wAh4Rj2Ncx+1Nqe/VtE08N/q4mlI9zW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42nIrnvjTrLa34n0u6Zi7G2CnP1rmr6waOrDJKdzi7O13c4q/FbYNPtdu0/KBVqMjNeKe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8dtUgwasQDNZs0RAtoTT1svatGKLI6VYjjXmsRmVHY+1WIrIA8itRIVxTxCBWbAz/ACh6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0pWWNjVU3S7jWciimlvgnip0ts05ZFc8VagiLc04mbMrUEKIcVzF60hLc112rsEjP0rk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FSBCxOabdLhSKns3DE8Uy971m1oUjmriLE3StjSIPnU1QnXe9amlkoAfSsIm6OwGpNZW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+oPeTsST1rpJLlZLdlY9q5G8KidgD3rRgadpHBfWwt7jGcYV/SqV/ol1pf3x5kR6SCm2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rsrdgloI7n94mOEPatKVV035HJWw6kuY8/8AN/6aCgvkH5xTtYhtLfVJ/s4dgf8AgX4VX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7EXzK54zXK7FqKFDasu4hj60+3VdgDKW21S82Rol+cEjrirFvckggcZpkEuQm8Ku0HpVi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lcll6AVWhJDEyHOKWEs8rOEBT0NABBdm+lMpQoD2qeWVreIr5mc8gUsUgkVuNu3sKinK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eyy2gBVcf3sVXVUSIPw7fSnyXAihVQAwJ7003AddoK49qAH2eJBI4HfvVG+lWMnBOSe1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+uaqyhXwCe9AFctsBYnv2qaeXIVgO3U1XVk3uuM4PU1JczAKgB3H0oA0/C8ipcSsc7sY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Z16ZkbcR3FdTojBL0Icb2Xke1cnLG02rzCP5VWRs571YEthbxW5JUt+NaEEgEmc8VC9s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/dZzzQB3tuT9gtx/s1f09/LjYnmqVuc2cAI521asSqxPuNQBaV/MQELirUSjaRnFU4Dv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e9NCNfSYhJZuOm05rT0yMCC6BOCxGDWVp7slnLnuQOKu2M/ySgjpWyMzUtdwB+bcMYq1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R050KSDuOavQSIwIzjApgWkkjRA4XMm4KMVYQN9qzn5ACCPeq6yRqE8r5mByc+tTw52Su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1BJY8xli3ZyM4x7VPGyrGHcDB4FVvnNsvI3dMVI88ACiUHgdqBHBGYJwKTG/moduOtT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6UVSy8Uu4k80SHy6RDvGapAPVe9NkXIOKcsmOKY5NWiSCMndg1YKDbTQnGaFyc5qkIdE4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Ns2qcCqfkblyKkify1q0ibEx5ror67s9V0KKdBt1CLCSJ6qK5sHNSQcNVxIaKs0Bkz8u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03XaCapT/MTTJGB1GaVI2mkUJzVZs5JzW34OhF0kxb+A1rFczsVJ8sXIWHQJmYM7bR6V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TzDWmyIvyr81I00iDbtwBXoQpo8+VRsbFptpp8ZluI4/LxkDHSqM40y5w7vHHFn+Ec1f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OoWuGi++Y3IGD3rKrJQdrDjdnWSeHtMvB/ot2in/AGjWReeG5LQnbPFKPY1mswGQpH4G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xrFyi+hukxZbaeH7ylfpUJSQ1cg1aeMYIEi+hqyklrdffP2dvWpAz2+2FNpljjTbtaRuy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2bV55rSbVW0/RI4zNdXK/L+7j5/8A2V717pqml3cytsu43H/LNP4X+tfOfxg8Kv4n1OfT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JuF+9eX0jbV/BVzXRQS5tSJbHz5o3h678YagZbvzLS0k+SDzPdvl/Fq5f4hWsOka9fLD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P91eK+j7rQLDSbfXrsh4NL8K2CzSSb9yLfMu2Nz/AHpP7q9q+TNd1FdRu5LhIzHCTlUb7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oY1w240wnEeKWQ7jUUjY4r1YbHLchIw1Mc1I/c1AT1oIYhamk0UwnrQQG6gNTaM0AKTx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70AKDmjOKZnFAOaAJN30o3UyigCQGlzTAeKKAH5ozTKKAHg05TUYp44NUBLFKYz7VbRw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szRn2oAknP70896m0e1/tDWI06oh3H8KznlJJNdX4Ns/Lt5rlh8znaKBWOh70lN9aKkd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CwZrI8XDPh+M/wB2YVpk9az/ABSN3hyT1WRTWkRWOLWSnB6gQ08GtUIlqa3uPJzVeiiw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t35c0clUkfchBoVsRH2NSQWJkKO5HQ9Kmg/eKc8nbioJZC6jFOt32FQfWswLEYZDHnoD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96iBZhL/ALJqdXxn3FIBIGbYQOcHIq2koSOeMfdlXj2NQ2mI3Cn+I8VLd2/2Z5U64GVq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rasJxC4YiuZhkyRjrW7aMBHzWUnY0gdBbMJsy5/vJ+dbvgHSjeaDdBv9VAzRxD/aZqwd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dzivSvA1qsVlcRMuAZVbFeRip8tNs9PDx5md1p2+JY0BTBRVf/eFaSDBJ4/Csy2AQHHr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yu3dnuR0Vi8ijaasW7bXxVSMkr1qWLPm1myzasZMP1rUilznmsK1bDGtK1YknmnERsRS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WGJasW0+DVge4/s8a79k8YXEDGPZcWhAEn3SytkfpmvpE3mk35/0mzezk7TWx3Kfwr43+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vsXml8lWJTzG+6M+v619bBP3HTivcwusDxcRbnKl1BAHcxyM/uRWcYsk1uBFVTkVQmAL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brD5cvzmX+5/DV/WLKCS6822YfvE3uP7rVBAauyKJIgF4b1oAwvKKnk5Nbun6bbWlj9s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H+9Ud7oVzbWy3DoPKbkGtGWFdV0RI4uJ7cfKo/iX1qxMwL29kvHyxwo6KOgqrtqTGe1IF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E1UK9a03T9xVIr1oAg2UuynhaUigCPbSqMU4im0ATI1KWqMH0oLcUABakVqjLdaENAE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Jq7njFQOuc0AZE8fWqEsQOa2LmPANZrLljQA/Q4AlrEPRya6IEAVk6XHthQehrV4xQA0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Y3vSUp6mkoAQjmqt1DvzVumsuadwOS1mx8yNuORXl3j8YuLF/+WiEjP417XfWwZW4rx/4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MZJrCt8LOrD7mDbXGetaNuAe9cza3OehrZs5TjrXis9uLNfyxjirVoozzWctwAOTT474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3wVVKgMwB61mjUCVNQNdMT1rJgb8VyPWpXuAFPNc9HdEHrUrXh29ayYi3Pc5Y1Qa4G5u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ovcFieag1RtQXA3da17S4OK5K1nw3WtuyugB1oMpD9WUurVyF1D85rsb2UMhrnLkKWNO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eKjvYgd1XLcAA4qC85zU3HY554vmNXLI7FNJLHkmliXYprAsgv7kgEA1k53sSauag/JF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preXyDzUniHxELCyzvw2MVSiZolJzXB+Lrue+uDArHGe1XCPM7FSlaJ0Wn3H2m3Mo71O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3txZ2UESjoBmnZr3lsfMzd5tj7Jd7GNVIf1aphHJFP5bKGPqKitUM0rYbAHvUwwdx3YI7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V8pQob1NRRSmFipkUt6CkA83A25J/ipJrV7eQDYAD/FQBYgnVN3yFs+lRPEWDFQcnoDT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6ikd55uQcEelADOtuUk+/wCtQ26+XI2emKnAlPyEZPrUFwxtuvWgCWYkAc8v/KodgHSjP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/urUF+JbewMvmv51ADuATTGTo/vVKwvJZJvJZGl8sb3uD/G3tTtUv57Mk+QJIj93Z97NA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N7cyKD5cfBri49Y2XU0pydztXb+HS0mkam5OWKV52IWgDFlByxqwOttr2O4txuwuRVvT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B0mQtgOoIxWtYzRJMFG1OelID0OJAkEfqEqeNV8jPciqZBBU5421OittQ54qQLlpGIoN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NV1B2CpiSY8UIDasG22EmfvFsirlku0s/duDVGzIayjH8QbBq/bEFZ0/iGCK1TIsaNvC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HvUFq7GPnrU0QLE5qxF+1TLZPpVlSVhOTVaJyoGOeKGLmLOO9BmaCodgzwMU8xJI/wBB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cVNC6tI4I4AoA8+Zamt/lqJ+akhO1a+TR9KTSKJBzUOAmcVKg3n0pXtyRVICEYPNITTz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PiqRJZhG4UrqqmkV9qmoJWLE81YFvzQiYFVxliSahSUocHmrOA65FWIltyG606UbelV4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6okVJGIOTmmk8mgNtfFTXFv+7yKpMgoSDax9K1PCN4LPVjCx/dzDH41m9QVbr2NRCxmM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f9qt6bs7ilrFxPQPF9y1haRSQqFc8NiuWh8T3MdvJGV37ujnqK6jR4IvFugPbyNi6UZ3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10bcn7hwfeu2o5fEtjgikrpnW+EPFtzPqsNneESxScKDWT4s0o6Vq8qAfITuU+xrEile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DXYa/OPEPhyK/XmeFgrjvjvWUpKcbMtKzOXRM80SCnI5XjFLt35rlNVciSRYwQetPtS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sy8niiRSp+SmgGahb9fJm8qT/np/drldX0b+z9P0/ULuLzvLmZ08z7z9g3+91auwHlGE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31GRo5vMmkSJiNn3Uj5zW8HYTR8qfF251Kbw9BpsTqNLvdSuL+Zz8rXLq2Imb/ZX+Gvn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fTnxFsdUaz1LxHq7x2mm+abfTbc/N5rBfuqP9mvmTWB8yY/3n/3q+goaxPOqK1zDY/Oai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w1E/3q9aGxxdSOQ8Gq5OM1M5zmoJO9MQ0ng1GTTyeKjPeggTcaTNFFABnim5pSeKbQAm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+im5ozQBKDxRTAeKUGgCSjI7mm81NCkdxBJG/wAki8q3rQA3pyOlLJkRZFRJlCUJzVi1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xJMDmopHzmppo9pOKhEeQaAFsrdru5SNRnJr0O3hS2gSKMYRRisPwrpP2eE3Mo+d/uA9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3JoyaktIdSdjTd3vRu96B2ENZfiY/wDEiux6MK085NZnib/kB3f+8tWiDh0qUdKiSpAR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G6mg5oqrhccGxSh+KjzSqakRYUnZx2NTIcyfSqyMSHApYpSG561mBqICqyZ6NQpLcCofO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dbvkvjtSAvfZ/tEEZ7yfJs/utTftMn/LU5lj+T/eX/wCxqKC4lgzj+Oq8jM0rZOTnmrAv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PJ9617KfyjC7fc3bm+lZNgFMMgm+8vIHtWtHbPHHtl/1Mi7oz7VzzNInQaLMFjjkTrEQ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pVWO4cHh2Vsf3TXj2kS/Z5YA3QNzXqPhhykVwD1V1YD+8K8jFq9NnrYV2kd/FcMVUjBU9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NjHrWRbThY48/cNXlbexGeO1fPWPYRqrKVHWp4ZDvrK+7jmr1s3vWUkWacE53nmtS1mO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WhlAjNEQNMXFWIr5BxXL3GqfZyFNLJrKQYY962SIueleDpTPqqIIpJYQQj3EXzMjH7v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/se0Esvm5iU5K4P418L/AAa+Jsmk+KNQsXjSXT5FUzx5+Z8fxL/ut/OvubwvqdnrmgWl7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wHH94dR/KvoqdCVKCv1Pn61VTm0uhekGFNZso5NasowprOlUc1RkRQtg9auwtnvVFRir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NL1f7NKbe4XzbV+JFPVf9paozPJpl88cZztbCn1FaFtarf6TcMoxcW58z6rVK8X7RaRzL9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Ca7ij1mMzwKFuB9+Mfxe4rH8vFWIJ3t5BJGdrDvVu9tzcQm8hXMbffA/hagVihIn7g1Q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z1QI4oJIsUh7804imk0AR03uRTj1NMbjNADTxnmnq2az31CNScmprXUYG46mgC0VoC4qU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ADKTbmnYpVFAFO6iyprMMPzGt2ZNymqDRfNQAWUe1BVs1HAuFqQ0AJRRRUFjT1NJSnq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nj3Ka8t+NVgZPDQmA5jda9ZIzXLeP8ASBqnhm/gxklCR9RUVVeJvRlaR80WN2Qwya3I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a4Ibr0Nasd1heteHJNHsRZsHVHLdasQ357msGG4DNV9PmHFYs6os3YLzI61Os+ay7RTt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8/FMluiVPNRkGo5fumsgIGmJJ5pnmGmkYJoBFQaoswSHNadtNjvWVFV2EcUGci/cXHyn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auzuSDWRc/ePNQxxRbtrnOadMwYHms+F9tSNN2zUXGNdeTSKBg5pxcAVBJJ8pxUgUNQV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JfMxY81XWTAOaAK2r6k0UeBxXO2UyS325/XvVzVrkSTFKwL5mtZcrxXXSSMps76foM1A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dC+06KQHJxzVqGyhnt5vMlAr04vQ8CUOQZaDKuyxgqR1zUcKmPeDjBPrTNOK7zDICB6C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NT9DWgiW2PI5LKPSnXkqSSAs7hR2odNicgoPaoFIlYorkfWgBqEDLflVottCEfjVTysZ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IeSnmN6UATpcRKx3Hmqtyq3DkkAinRRs4JkUBvSmH5GIZTigCC3Ec056jy6kuRLMMER+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VfQcUsvyj5+I6AKErqAI42INVL0MMclmqYXSLdsVIYVDPO3mNIzBV9KANbw4fI0bVM/3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7w3pmpTgym/lcbWbAUA11Hh//SdF1X9ziUjZGP4nqh8SNKuNI8F+ErW6j8u4V5C6ehNV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zLMIwPuqHzmtWy+eUNtTzD3asTS7tSFU7QR3NbVpcb5Nj7Hc/dAqAPS85VB/sip42yqj0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KliPzEelTcCbzJftWP8All2q40oLBR1qojt36dqsI8bKB/H3pgbIb7PBbBhtyC1X4LWSO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5BqjdoEMaOd/yYBq9b6uBbW1lIu9lU7a1iSatqcL97NW43x71n27/KOMVbjbmtRF6Jjw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qg96rHIIFSCNvk4wM0GRcjXc546VYtnRd+44rPs5yz3C5+6auxKnkg9STzQBwuBTo+tQ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5Q+oJwMCpYZQM5qJmAWoN/WmIuSyB1OKpiP5jTkPByacp5oJGMDUTuFqdjzVeaPIJpoB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fBpbaGSVPkGcUkqtE3zDBFaIgsZCvg96if8AdyfLUlsoum69KS4URTY6itUA15i7CrMQ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V2I4WgkhkixmrekapHYR3VvcxhoJ0+8f4TUbDIJqvKmRVKVjOSJPD/iBtA1JZGcm0Y7Z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4h0hPEtqup6c4lAXcxHcf415/JDg8jit7wX4lPhy92SEvYynDp2WuyjWS92WxyThf3lu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ykMK0LPMVmxWbCyna8ddlrvh+38RW0UmlvD9oIzgfeda4Se3uNLneKdCjDggilOLix03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UttPvzvFVwBJ8w4zU+17dc4zmsDosNddzkqDx61IpGznrTHldhhRjNEB2ttkoAjeCQ5I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2n3kssuBInz/ACbvm7DFdAX4IzxVA3Nrbk+d+856VpEzloeA/tJC7u/hhvayFro2lOvl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q1fEd9crOzbckGvrD9sTxoNZuE0YzeT5Z837Gp3iVvRivCqtfJhAAIr6HCpqOp5dSV2Z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VmY/MarFua9aBxkZHFQSDIqwx61XfvWyERYppHWnnAphPWkA3bSYoyaN3vQA00lGaTIoF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Lk0EiUUmaTJoAdSikHSlWgCaZhhcVFHLibNOxuFN8sA0AOzzmniTaM1GeBUTNgHPSqAt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rvh/TW1C4MkqkWyn86raLpEmpyh+VgU8k967aC2WOIRQrhF9KANLSrOLVvOtd3kXZO6D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tpmguEMcy8EHvUdvM1vIHQ/MO9dCt7beJYhBdgQ3ijEc5/i9jQBgZppPXmpLu0lsJSko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vQWJuo3UlFBYIctWN4xn8vT0jB5dua2FHzVyvjGfzLuOLPCigRgr3pc4pq96dVmQoNOz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yRuetPQ8Uz1py9KLk2JYmxmnLy1QA4qzCMjNIRMT8uKltRgmqxepY5Sp4oA0XKwtuX5t4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7SIWT738X1qKXlN6ng8n2NX7O5+VJQMun3l/vCs2XEdZI0oAxmTHIras3V4jbtxG3C/7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HdWn3G5K+hq5EyzoZQfkbhsfwmsmaothXtgPMXcyEbiPWvR9Avi7W8u0BcCNwffvXnun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3ygnv7111hbyrAUSTDp849wK4KyurHbQdmeo27q8C7emOKvW5wtYGg3gubXj+E4rahfAr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xd0W2mqeCc5rPL1NC3FYNF3Na3ucPVlrw44NY0cuGNT+bxVQiFyvqmpBSB1Oay49Qaab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Skd6h00CaK7Pk+bHJBJ/uovb/vlq9TD04t2aOKvNqOhb8Laq1prN1KWxIUQoR6qwLfyr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A8J602nXzl9G1GQRTHP8AqJPurIv/ALNXyHoc5jMkxwZMGu00PUtrIwbAbH4Gvto0I1KSU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jaP1JuBjIqhImc1wn7Pfjo+O/hnZPczGXUtNxY3JY8kKP3bfiOK9BxXzUk4tpnqRd1cq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5FJUmppaDei01CNn5if93IPUGie1+wX1zaNyhztJ7jsaz1NbWon7bpdtfLzJF+6l/oas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213LaMWjbGeoPQ0SNuJNREUAWNQvIbiIlIFhJ7LWZVhxkVDQBCy9ajK8VOw60wjg0CsV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Or+QrIpwfatLVb/7JCQOpribuQ3EzOelBIPqEjZxzT7S7eBt2ao3NzFYxb3rIl8U2sZ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uBdWauDnA5p7dTWD8PdWi1bQp5IzkRttreNACUUUUALjKmq0kfJqyveo3HJFAEcYwKUi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T6QigBhFJinUUAMoooqAG0hGc0/FJtoGnY+PfiBobeFvHeo2W0pFI3nRD/ZYk1mRyk19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JVoR1GzjzqlgC64HMid1r5wtrjNeXVjZnsUpXSZt2sZIFattETWbaTblFa1s+RXn1D0V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ndVKNgwq1CwWuZmkSU8ZqvIc5q0MMKhkTbWRqii+RmmoafKOtRLkVAFmOrsDcVnoatxO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NYdy/wAxrRnkJBrKmOTSY0EbcUpeo0OAaZI+M1jcRK0tRmTg1AZevNQmekWRXTDcazLy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GeayrifOea0ijNsy5ATOT71M+ni4OSKai75auyTCBK3RmTaTbPaxOqng9qsPwQWG0isn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25jwnrW+RG8rBPnPpXoUdjyK/xFSCX/ShJnag7jvWmo+1EuGKAenesjzkUDzHDNn7iDit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kWPsEroOYvSfv4lBHT0qoyxuSsZII6460sjyNMUDeXCOmByahdnUMysAR3HWgC3p1vmX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eA20T/KigdKyLOctCSjbWPQ1rRTefYbXAkZetUBnWzSbnLj9aSSUbG+UsfalKlmbqBSR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gCnNdOq4EmT/AM88dKRf3kRLszH0B4FZ9xdwzXXkRu/m+h71qwWuEERQeb/cJ5NAGSwC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Hat4pnSHToMq3LSP0FdJ4V8KafcW82r6hILq0t32JH/D5npVm71a+8Z2d3p2l3D6bpr/u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/AGIf9n/aqW7AQagLTwNbGHTrv+0dQjffdXsn+qT/AGYx/wCzVx/xL1m78TWej36RldIm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eta9t4N0nwt5VpLLcHTpH/f/AD7m21N8SvBsOj+BohpMUn9kxzLcpHI+7ZSTA8usJBaX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3Vrb0x2NyreWpO/Hy9frWJcW+bcn8a0bDxBFPqenx2zJCrbQyMOTVgetxH5UHfipYRiaY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gqZzsYH3qSi6Fwqn+6KfAAZarmXET+uals23TfhQB0DgvHGvGSnU1AiMLi3eQkKpOcU+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ApJxStcNLZM4ICfMBmriyWbdjidVkUkxgHBrRijBVdo+ZR3rH0WQR6LAV5JHNbCM3lg4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G8O2R2AqZS7zIA3GRVZOF54JNTooSRTuxVEElqpie4Jxy1WUdFhGR1NUoWzC77s5Y1cj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AOHtYTVojYKtxWwCnFVbo4yK+UPpiB5eDUSyVHI2M1CJCM0CLqyH1qSJxk1Qhn3ZqVc9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IeVNVdxB5NS+dhKEBe0TUIrVmRwDRebbqViOlUra0zmQ1H9rKyFRWqIHI5t2ODUiAy5Y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MlSVPStUAEFWq5E3FVpFw1TRNkUCsWXYBeKh3UshO2ohn0/SgkikWq+z5SKtOOKhIArS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zCWGRo5F6FTiu1uNQj8YeF3ku5Y4tSsvmJxhpF9fc1xI4NSTf89a3UtDJx10EuSo+VOM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nFVjhyTUtqu0nnisjRbD0R9+S3AqfYpO7rVWQ4zzip7eQImOtAEuF9K5TxLJujmjtTDE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Kn4CurBzXnXxQstM0zwpfXWpXVxaQhy93JZ43P6IM9K6KUHN2RlNaHwv8SdVfXvE2pTz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LIvyOFP8NefXiLHKQr7hj0xXQ+L9bl1XWpEEf2W0idlhj/uj3rlrhssTuBr6inGySPJm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561NN1NQf411xRyiE9agcdanI4NQt3rZAQmmE1JjOajYEE5pAMambqce9MoAXNNJpaaep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xTaBWFzSZpuDRg0CJQeKAahpQcUAWVPWmlqYpOOma0dM0G71I7iPJh/vNQIpq5Y7dpdj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fEl18qdQta+naPBpi8ASv/eNXSd3XgVQCRywxp5WBGo4UdM1aima2OOoanLbW2rWggkx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Gm0p/s1z8yH7klAFoLjNGeOtNH51qafpGR5sx/wCAUALZapFcx/Zb0bl6K/cVTvbGTTZMg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s9tboxCD5qfFIUjMcg8yE9j2rMsyAQelL0FPu9Pa3zLCfMg7gdRVZLgTfhVJlFiMgAue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37fqM8n8IOBXX6/ff2fpMpzhpBtFcBF2J6nrVGZMrYpQ1NyKMjFUmIeGBpelRocGn0MT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WnIcCkmIlKipo2wtVRJk4qeM8VRA9RuarUcGaq52VLHdYoAsbTDL8/3DwRUkDmKZlTk9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G7dz60QyfMM5DL0rNlxNSAgwvFnGeQfQ1oacpnifyxtMY+dP71YzSGNd/U9/YVp2d1t2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VkzVFqCR4QjD5U3ZUeldvoOpLqVo0cr7J0PDeori55vNwcAMRkLV2xl2AsCV2jLY7Vzz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3QNUNuoB+Vi21k7Y9a7C0uhKgPqK4LTblbi2XzFLSxjZn+8vvXX6aMRL9K8DERtI9am9D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pQvkU8y4rkaN7l6JixNPd9oqvayZpt5NtHFaU4juVmJkuSTWroFuIlvoV4AsZR/M1kW0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at/7H0XVJZoo/wDj3aZ/M+9935a9HDtRmjiqxbi2eR2OIoG961tMujGVGe9ZCfLFirVm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D7H/Yy8VRWWo65pNxcRwrqEKSwCQ7VMytyPrtr6pr8wrTxPL4Z0V9UtpGS6srmG5UKfv7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APiseNvCNjrOArTF0ZR/CVYjFfPY2ny1OZdT2cLPmhyvoblFFFead4Vr+H5Vd5rOQ/u7h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TonaORWU4YHINWWJNA1vNJEwwVOKi21ua9Es6w30Y+WZfmx2dfvVi0ARFaj8urGKTbQB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j3VeMeVNZ2pN5do1AHI65ctJcOq/drMIjtoGllxj3rQ2+c7E881zfiW5aUm1TiglnHa3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y7ePoPWuJudTe8leQEon8Iqfxhe+bdrYodojOWx3rGZmbpwo6UCPof4CjPgq8l677k16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ONF+HGlRMuJbgec3410LDBIoAP4aEwTUgi3JT7e1JagA8nClz0UVUMm4lvWrt/JsXyh1NZ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iiigBCKSnHoabQAhFNp9NNAEdFKRQoqAALS7aWlC0DQwV81/GX4Wt4WvrjXNJYHSbmT9/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P7w/2a+lqzNe0O313TbizuYxJBMu10PcVjOHMjenPlZ8l6Z88YNats2DiotT0SXwvrt5p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3XsfypIpMNmvBqaXR79N80UzTT5asRHNUUnB71Kk+3vXIzeJoK+2mu+6qwn3DrSGY1Bq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Y7053yDUO81AE6/WrMbfLVASGrEMnFADpR1rMmGCa03HBqhcDmpY0Vx0NQzVNnjFQy96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ffT7kEZqup4NUhlO8k5NZkrdavXZ/eGqEo61ojNjYvlUtVLV9SWGzZs8gVYnl2R4rmdY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vFczsZSlyq50Pw7hN0tzeScgnaua6i+gwc4wlVNG05NLsLS1TA8oAsR3NW9QnLLjtXowV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UkgNxKFTBI7VpWNwbCYnILDggVQt5drYBCMf4qnSIbjmT5j6DrWpiX9QmV2WeN2Rj1GKrF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u7vTJAzlQxyB6UyafJICg4oAIRJIpXytkfpXQWT/AGa2SGFkCt97K1iPJH9nV8ASf3Q1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qMWP3cGmmBLeNO124cjYOmOKgF1KrEovnP8A3RUV1qZZy0sseP8Ann/FTrGy+0TfbJT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0s3+yBTAqReHzc3/ANvjj2N/HJ/Ci1qW+najqOsHSNO8y1tNizX2syfNtjP8Mfuf7tbN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U2tn/hGvDSfcsEO24uP94/w16FqugwaFokFhos9laWMEW542fL8fxVLlYDmNQt5tPt4o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02WVnI/7127ySD/arU8CXtrqt3La3dotusS5RYegrzabV/EHizxFJFpcL30QcR/aX+7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Z8Q3fge3tNJ0k295qOwvqB/i9lrIDJ+Nur2ujgxeZ5X2gcfhXq3ge70/x98N7ZSisnkC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3fGXxDH4h0nT5HiCzjOfauj/Zc8ff2dqcmh3cn7m4+5uPRqtAYer6TJo2p3umTA7oJCoJ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6VYJ/wltkQMMXGK91/aH8DtNbR6/Yp5rRpsuI1HVOzV4XaXEsN7aXK7NySKQa0A9p80eah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fjtzXOQXbMoPvW7Zy+aD71JRM5woHqKuaauZGPtVG5bH0HFX9NOM+uKANgkGWMjn5ehp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N1JIC0+3HzIi9KbIjm1hhA4YsTVImRq6KGWxhRsbSoxWvZMTJtVjnvmsuKWOyih+U4XH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kU480cfnVog085zx0apsK7AegzUKZAbPPNOicrctuHGytUQCAR2fH96pw7x4Ge1QSYNq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v4J7UAYCXfloVqlP8xLGnO+GqOQGU4FfJH0xXZDJnFLDbBjhqsqBEuD1pCh5I4pgRS2q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c1beXywQTmofJ+0Z7VSAqqGk5B4q5DhUO6n6podzok3kSferOmujjy+9aJC0NaGcNEcV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sWxzViBg6mi4rCByo4pqXRR+lSsoGarFQZDVcwcqLjyh+lNSUKetEUQ2nNVrhSjZFNO5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0LdEDpVK3lJXBqUvjtVoixNkSZNVZVO44qRG4OKcCCpHemiSuSAvvSxnzAQaaybSSab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ydIwM1IBtBqKNs1KoJBFMRCUMrZHIqVV2Lx1py4txtPenpFj5uoNAFLUdUXTLfzGQyMe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B7+KlzCl3YRy2813cx7QbVDIltH/dG7q7f3v4a+k9SgNxaOkcMMsp+753QGvB/j9o9pp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WECeNlRNRbaqbv7iD1avRwfx2MartFnw/dTs1zIrxvnJ+8BWTdXMbEjZ0q9qUxLNLluax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pYo8Vgzqc8VCWFKyYqI966UZilutRk8mkJphb3piHqAD60zh5uRxREQrgt0q3G0MkuBj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4qkV5YVvGFQvTqay54QLh17UAQm1YMODzVd1KSMD2rq7azWeNCeuKq3+kACRhQBzhNJW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Q23OapvpEiHBByKAKmKMVaFhIP4T+VH2KQfwmgCCO3aU4UZq2ujTYzgU2JCmeDW5YsWj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tDFnK/nW9GT5IFRJb4FTxphcUATxn5eaOtRnIHFLDmgCUfL0q4k8V3D9nu13p0V+4qpi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LOckz2jH5XHJFdfcXObYzQ8/JWHGwdDFINyNxV3Trn7D+5k5i7PQSZXm3d3OCUK1rpOs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9RTtj2wKzWke6YhRmoKLdpfCOZxjMT9QazL0w285EDKqnrmtTT7Mq4BG+VuAtbS6BGjf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rO4Hnmq+HNX8QQobWJJIUPBY4ya4ye3ls5nhmjaKVThkYdK93nIt8gcY44rmfFGj2niGE7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A/Q04zA8tBp1Pmt3tppIZVKyRnawpla3FYOlPB4plKppEkg5pcZpq96kXgUARqmw+9TR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DzB0piAklh0qgLRbeMUxV6mgdM06P5ztoAtWpDxAVLN8r5qJF8ke9O5lzSAtW0oZtr/6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0kGD+7I+Q+lUoABEVPWrsE5ki2ycqOPpUMpGhG3nWysOp+V/9qrtpPLHdAHldm3B7rWXb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88GtCIkkYHNcsmbRPSNC8qcHy+6Cu1sPliA/2RXD+Dbf7QiEf8s8V2kXyd68LEayPZpL3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kOaazBYs1XimBJGK5bGpfgmKio55GmOBTfOCoadp8izSYNb00I2dEtfs8omPp8/+01dD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VniU4lvwsQ/3V61i210qssZGIkOWasvV9Tk1S5aRuEHCJ2UV7OBw0qlTma0R5WNxCp03F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pbb5alZM1Gfkr6+58hYt3U7XVvbWYPyPKjTj/pmrZ/8AQgtfod+y5K0nwgtA/LC7mY/V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tDgmuZYfO/wBbI67/APZXsK/S/wCBGkjR/hLoKY2tMrXDDH944X9AK8jHO8T0sIrNnc0U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AzSUVZZv6Uft+n3NkeWx50X+8PvD8RWBImxyKvaXdtaXMcq9UbOPX1H5VP4hsxDdmSMf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AyKKKKAGOeDWTq3NqwrWfvVK+ts6bcS/9NFFAHN29mPJbjmuQ1SPZ9omx0U16jo17caR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exvMXOBXA+NtO+z+FdUlA/5ZNQB80G9OpandTkdWOK2vCvh6fxN4m0/TIcnz51DH0Ucm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6sc19IfAL4ff2Taz+Ib2P/SbhdturD7iev40AelNAlokVtGAEgQIMVBIMmp7hjuJPUnN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7SPdEQRzVyKEQRln4qTS7cYy3QVR1+93t5UZxj0oAybmUyTE0IeDUefzpQcZoAkyBRkVH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Sm5NGTQAE80lITSZNADqVRTMmnKTg0FIfRTcmlU5zQMD0ptOPSm1AHkHxx8K+ZDFq8Kf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vIIWzX1T4p0Zde0C9tSASUJH1r5SdGtp5Ym4aNipH0NeHjKfLK6Pawc7x5S2qY71IjYq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IrzGemjRjk96kEimqMcwaplbAqCyZjnuaiYEZOTT1nx3FSCUMDkigCmtwzHAP51ZhuCn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aRVReqUAXfPynQVl3EhLmrZkQLVC4kXJ5rJgNLcVG54NMyD3ppcDvWRViGZcg1TZDzV1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7GbNBuPIqjfxrDCW6V0QtdwzWF4pi8myJFbx1Mmjlbm7JdgTT/C1sup645YZjiGT9a56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u38A6eYNN+0MPnuD1r0KMOp52IlbQ6OURQnGQKqardKIPlYVNc2jNITWVqH7sEFc112P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8VeW7PmhScE1mx75HAxgCpnliklBz8w7CmI0/OLHaFIb1zxUMh2uWOc+xqje3TFVCnyk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SFRbB92MENQBdBqa2tLrULmO3s7WW8uHOFjhXcTXT+GPhm95CNR8Q3f9k6eOfJP+ukHs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fC9q2meCNMSDs1ywy3+8xqHKwFyz+EtjYwrqvjK5FigG4WMDYZvrWdd+P9J0aM/2RahC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ee674lnvLp31PUJtRvWOdpYiJfbFWfAvh6XxTqH9oahxpMb7PL/heT0rLnbA7K21+XVN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dPAZLW2+75rf3vpXjt9ey6qLhJ7iZ1Y48qNtqqn92tf9o3x00sY03T22WtsPLeSLhcf7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6hHyajKP97muilSb1ZLdkey6f4g1bRtGm07TtQuLS02MEjjf50+hr374e+BtJ074a2F3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g8+S5uPmlZvXNfFUXja+jgLC4WTHdlr7n+Huof2v8LtHm/v2dVKHKSnc+TtUjl1VtY3yc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NIluNDu47iN+VYNXTrCY9H1yVh8xvWTP41nRW8d1BkD7vFJbFH1x8KPiPZ/EPwz5F3tkd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1458T/hldeA9eV7SAyaLeMzQTjpE391q828NeI9R8Dawl/YOQAR5keeHFfWHhfxto3xG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GVcSwt96NvUVGsQPOLZR/ZlpxztXNWNOm8q4KMeM8GtfVPCdx4bt5I1XzbJfuyfxIvvX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jduAVbYRnDZrSsbqK4beg2uvGK59GlkZXQbl75rV0TBfzCMfNTA6D5wJGzln7jtTpH8u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OGqGKRpYLvewAXpinRsUs7dWYEHqT2qkSzWtgkGnxLKd+F7+ta9nITcRK5wrRdR2rFkUJ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atCwcvexktmPy8AVaM2akIJgk578U95BJuwPmC4qvhopEUH5c81ZlZUMzKO2K1RI5GT5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UKewxVKMb54s9cVcAJdgTwKAOWmUMpIotuAc0qREnFEg8gYr5I+mGkeY5z0pHJIIWhST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aEBTeEsSTUaSHO2rMkokBA4qpJgAiqTCx0+uePr7XNIi065trdBH/wAtU+8a4+9tfKxI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5rY960c3J3YKJBbSf6MRV2x4HNZdu+1SDVtbkoowakdjRnGFyKorJiQ5qyZC8INUGB3HF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B61JJh0JqjG5zVuM7xitIslodasFbmrUgUiqOPLarEUoYYNaIzsN3bWwKsqoK5qvINhz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MguXwcVEOFyKmmw5IqAHy+taIzLEJ9anV8VXRwQcUFyM0xEzvuzUtvJkVUVyQaltiRQA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MU8xx92MdWPpXy38fpG12S5Seee61KNDDArL5en2agnd5Y/5aTf7XQV9VacANQN1ddvk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14r8a9Ijv8ATtf1C8m2Qxo8VlbxjfK6n+Vd2Flyzuc9f4T8/Na/0eeWGsbNa2ty+bfTN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qgeQxGHNQmpSeKhJ4rdGJEx5NM3U9upqOmApPFRJIVfINSHoagPWgDXstcjXMVzHx/z0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WMhkNcvUkFxLbNuikZD7HigDtreARKAO1Jcw+YprEsfEpGFuV/4Gtb1pqFtcp8sqn2Jo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QetSmBHHK5qZox25poGM0AVzZr6CkNip7VY5o5oM2Vf7Pj/uinQW4iJwKtYOKQJzQUAO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uRQUMXBHNSqABTNmKUCgCTikpAMd80tNMABx3oLZGM0ylxTAWOHyMluSeRWjp9szZEXz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5luFtkbfcP0X2rttJs1tIFRwFZB87VlJgP0vSxaAsebnu5qW4ut7mJDufu1Rz3jz/uYf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hd3aWoOzlh3rmAkuUikhmhmlwJOBIn3kPrWNd6e9rBxKLnsxXr9aR52lJYnrUBlkjbcjY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9QQn7s6/dkHf2NchLA9vIUkGGFeiX0JljMkAG4csn+FYV9BBqELYGJV/MVvFgcsRxTae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A9KlA4qFDUy9KABTtgK1PaRBoG9ahYY+hqe1fygVPeqAiU/ep0Hykt3oZPLkPoaVFwx9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uflI4YetTrAYJjG4wjDcKisyojaNv4uVNW0kNzCEk5EZyHqG7DK/l+W2O1WooD5gPapJI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YTIBxzWUpqxrGI6KHzIXiXgod2a2dEtDPJGmOWHPtUFjbFrJpQMh1IQ+tdl4U0fZbJM4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5panXSp8zNPwKvkQyH3KflXTLyetUbOyisxKE6SfP/umrSnHevKm+Z3PUSsizNMFjqC3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DrRFbshI71kkAkwlmmkA6VftXisuefNP/fIqbT9PN5NFHD8z/wAVVvFHk22qfY7T/lgqo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evVwlD2suRHnYqv7GNy3JeySwrhP3ZPOKb2qXyMDGeKay4Bz0r66nCNKPKj5ec5VJczKk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1XHlf8son+f8A2pP7v/Aas6vOYEVYv9dKwEP5/e/4DS6dahAO4Xpnue5qZOwowudx8M9A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jUmeWRYxgd2PFfp3Z6cmj2EGnRACO0iSEAf7IxXxh+xn4O/tn4gx6jNHmHTYmumJH8Q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k85rxMRJylY9SjFJXK+T3NFSv3qM1xHSNIptPpMVZY+I4rbixqWhPH/y1sXyPdDWF0rT0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f/UzDyZPx6GgDJkTY5WgLV7VrM2ty6EfdOPw7VVReKAIWXrUiW32jQr71jkV/wDgNKVq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8B4m4kQ9GHpQBRtYhJEdh2hx3rL8YWc2v6ZPa3C790JiGBjitkn/AEhxEm1GfKgc8VpR6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EMyjPzDHFAHyX8Hvg7rGreKbltWtZLPSbCQq7yj/AFx7Ba+pfsQsLSKKMBUCgKo7AdKl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MAregq5f2jztDtOAI6BHMXQzIKsWloZXAp00PzEHqDWpHGthBkjMpHT0oIuQ6hdpYWxRe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tI0rs7Hk1Y1C7a9mJJ+UdBVXoDQMTPWjdTCaKAH7vejd71HmjNAEm73o3e9MooAUt70m7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Afu96crVFTl6GgpEm73pVao6Ve9Ax7PgcmmrJuNMcbqvabYGZuaVgLelac1wMAcHrXyt8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+vUHKT/PX1xq2sQeFtLZyBu28V8a/E3xenivxVPJ/GhK152MjeB3YR2mc3vWlWVRVRpQM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M95M14rgDpVhLw1iRz4NWo7rAqbMu5rLJu7VKrVmxXQx1qdZ8jrUMZdGz+9SgqP4s/jV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6+tICeSUVSuHXBNLLJycVTnc7TUMaATdeKa0mc8VAr0jMazZSJgwBqeNg1Zcs5XpUtvde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XOfE9DZeHnnXjbxmtuzvNpwTxU3iXS4/EXh+4tJAHyM4963pNN2Mam2h454K8JXHiOeS9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X543GvSbAyWNqhit47iBf+eb7sVm+L/Eus+CPhwLrS9Iju9N2/Z7qR/vW+eNxHpXi/hf4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vMMfxjPyvXvRiktDwJyd9T6D8+O8yfLMZPaobvSVngORk15Yv7RGqNcRi60qxu7T1jXb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a5GJdMuIGP8AdfgU7GdzRg0jUIYZI4tshHBkb74qvcWd3DEoWAxonLzP94/SrGl+KbLV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8lD1FaN5LPqsiMr5m6AHofrWJRzMro55ZmPvW74eV/Dz/wBrXXlxQxjfAkn3nb6VP4j8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uprfUNS2ZDQrhEP933NcRcDUPHF0bvUJpbbTm58oHEkv+C1Qjf1X4izeLLotPfSXzA/6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WsTywi3DJaW3fBwV/wCBVDFa2mkWogtIVHoR2+tcTq9tqGqaz9kvixiP3Y4+Eb60oU4d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1NNL0KCTVLhziWXpHEv94nvXe+OfFF34f0a10nT7v99s2Jbx/eRT956seHtMTwb4cZoI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fvN/dFcLM7ahfyXD5Mzndk1uop7Et2MbRtQu9OzaXf/EwtJN2+O4+ZvzrJ8Q/DS3uI5L/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0sEh+57Cuxls0I3FRu9abDJLp7+ZCeO47GtloZHkFzcREGKKLyoo/uRyfef61+gH7Nog1P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ZUDRD2r5G8S+ELLxXG9zbBLPUuuVGFc+9fRH7HmoXdl8P9S0TUo/LvbWfIH8Lg/xCoqK4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/sC21qz7nUGf8zXE2SmOMjPWvZf2h4DDfPKf+WjCvF45Co4rKxoaDWrFQTzmpfAus3vh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RksueCKIJN8Cg1Y0m02auZAOTG1DWgH0Z4Q+I9tqtuLe8xgjB3VZ1fwXaaiWuNHlHnNy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ktpAVziu70DxHeWW1oZCfUZrnKNA2t3p1z9mmVoC3qvWrtq0e4xsjKQeoOM1ox+PrS8i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FcjkVVk8gz+ZBKJYzzx1qgLMDO8jxDGdxznjIrQugPLT+7gDA9ay7b5GnkILFsgE9uK2U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QvHrWiJZoOilYdmA+MEk1csQrTEfeMa8CqLqqEJ1jZs7x1+lWrBl8+VkBG5cHPatEZs2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VjgQyd8mqiMG2behNTOWMDBeoatUSLE5WfJHIGKuuvAbPWqSSZkO4VZLZUA0AYKNszxUU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xzUMkuMgV8fc+oIfMEGRUMrmXPpTpOSSaYXAUimNEZYKCKgbnNOcZJp8YAXmmmOxXQHJ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d1GcVEjbgc1SGVmGDU0DZqOVcZohNUBoRvuG2mSLsNJAMNmnXJ3CgzI0XOTViBsNUYI2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pou2hamfmi1bc5ppXeCaZbN5cpFaoyZdpR8tIDmlxitTIicAHPemAoQd1WJVTysjrVKNx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KTU45qN12e1LHmrJHbasQDC1D+NWbS3luh/o8T3P/XJS1aQpyqOyJcox1kL29q8F/aN8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p9pL9ki5SeT+J1P8AD/wKvoKXT7iGAmW2nj/3oyK+aP2idOv9U8ODRtNsPstmwe6ur25X9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9qu3D0JqeqOOtUhKNos+G9R5u5cc8ms4r1rqPEehro9y8bykyhVyCuNrH+GuZIIz619V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GJGankbGart3rUxGetN9aXODSHrQAh6GoXqY9DUL0AIaZTzTKACgcdDiiigC7bavc2v3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28VsOJ4g3+0vWucyaMmgDsYvEdlJ94sn1q3DeWs43JcIfq1cBTsY6UCPRwB2waNleeR3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apU12/iztuW/GgLHfbDShSM1wyeKdTTrcBh7rUyeL9QXqyH/AIDQM7PFHY4rjv8AhMb/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TG/x0T8qAOv+Y9cge4prSQICXnRfYmuHuPEuoXGQ0pwfSs6V3nJMjFj9aAO0vPFVpaZWL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vfEV7fEjd5SegrKQBafmgC/o2tS6TrdrfyMZSj/P/u17Fa6hHqFslwkgKyDPWvDa0dH1y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KN95CeDWckB7SvC8Vz9x/rXHvUnhvxVbapGOcMPvIeorcudOgvULoRn1FY2A5eV9qmq7g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NCTyeO9Vp4gsFWrAVAT2NQy6QNQmL2/7i6x84PSStKz09n+c9DVqaeDTlJf/AFmKdwOA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H5corJmt/KkIcciuovCb+ZpyoWQ+lYl7ZP5h6k1aYrGYFwakU1IY9vFRHg1ZJMTviC9x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hPHuatKuJQvqKoBknUVKi5WopuGqeL7tAFmAHYD3+7V6y+RZAemMVWhTjH41aX5D7Hmu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nMCD15rZjhEMzpGMk1j6R81xuXpXX6bZg/NjLGuGo9TpprQ2tP08pa6auPliQrW9ptuY1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S2ytoEPBFaNnJ+7Pqa4JybPSpKyL7AdqbNg8g06OIvETTktGeMmuVHSLpoaS4Kn94v8AK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4WGMb53+8ewFa3h3SDIGlA2bevvWqNFiO+TbmR+rH0q1Yz3IvC1qbFJrkjcIVacn6L/jX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OZznfI0pH5mvTNQA0bwDrcgGW8jyAf95sVwHhW1CzyHr5acCvqMqp2jKq/Q+ZzSd6iguh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8itrWWR22RIPmatacYhPrXHaxcf2jrMWnD/U2e2ef/bmP+rT/gP3q9c8qCJ7a3luPKl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4X0rSsVCuBUccZRTng4pUbY2axaOiKPvn9i/RPsXw81fU2XD3d0sKtjqqjd/Nq98rzD9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dAMedNJMffJr0+vAm7yZ6UPhInNRk1I4qI1BqC96dTRxRmgBy9anj6VWU4qaNqAN3WwL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5bkf3lzWKMYrX08/bNFvLfq0REq/TvWJk0FiSVAwyDUr96iPU0AW9PvpbJ98TbWxiuy0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Vrp9zfwn2rg171v8Ah29d8xOfk6CriZSdhdbZOHzyKyLS/afUAM/KBitXXtOOGIbiudtm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yUzZEMdpI1y3Mh+6K57W9S88tEp+c/fqxqV+0dv5xPzHhBXNlizlycs3WpLSFo7GjdSZG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koLAnikDUE8U2gB+feimUoNAATyaSg80gzQA/dSg0ylFADhTh0pFp6jJoAktojLIABXU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ExCgDIzVXRtOVF82ThV5ya8n+PXxWTQbGS3t5AGxgAGgDz79oL4xu0klhZS/vmyPlP3R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tJI5Zm5OaztX1ObVr6a5mcvLIckntUVlOYHyDWFWHNGxrSlyyudZcz7jnpTEkJBqvdz5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mPrXzdSPK2fR05Xjc0BJTlkOOtUhNx1pROB3rC5ujSinYdeavW8wb2rDjmcfd5q7b3LH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kdaaAQc5qqkwI61IDkE7qQEzycYqq7ZzTZJMZ5qLzxjrWTEOU0jnAqJZcmlkOVNQNER5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JvxmqVxNgmg1LcN5sPWui0rURtwTxXDvdBe9XNO1PbnmtIbmUjudH8QW3h/VpLDWIkl0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GyHqCK8J+MHwdt/h34j8u3iM2h3QM2nzg8bDyYyfUV7XDYQeK9LS0lONrZD91PY1NNo/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S1yXyjbv/AKLef3G/5ZvXu0ndHzlaNps+X9P8MafeQljC6n2qX/hFLK36LJXcR+GLvTnv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pWUpWQY+Vv9pfUGi31jSfCpmljlim1aP508z5vm9hWxEVc6PwzpOn+E9D+16mJYTjiL1r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1fGx0iBYbZusi/dH+8azGXXvGd0v9qyyCBz81tH94j/aHauwHhzT9IsUjRRaW6DkL/nms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4XT99d6vLPfHne/KqfYVoPFo1ldlTrUc1uONm3DVzV7eWy/urZy49cVkDTftchPU+1WKx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OfJk3gdDT9B0i11DV1VnBQVxcVjPBeiIkr7V01shs2BRir46igRs+I4rrU2dIonMER7V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5VPuhrr9K8USQ6He6eV2Sn50l/irMHi/WLf/AJeGb/eWri7EtHJ6hBHBMZDkHGOaghv4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7YeMby5H7+3t5v8AfiBrF1rXYTmUaNYNJ/1zArRSIscff3P2f/VS16D+z348fT/H0enN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f4W9685vja37kmzjjPotTeGNDsNI1m01SGK4W5tpRKDG/wAvWi4rH05+0B4PfXfC73tv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fL8fvX2Tp1vaeKdHmm86Saa9g/5afdTjoK+QtX0yTRtYvdPmP723maMn1wetRcZct9oQ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l72fjOIq5WLcqt7NXaeEADd3ZI/5Y0wLunwG6kdB/Cuav6Jd7Lt4j/CKj8PALfuD/ABLT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ONwzWRRr6le20WnlJD5qyDJT3rQ8GXUs2myNLbi3USBUX1FcBDJLc3vkDMgc8e3Nej6O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BU2A6O3XcxRT0Oa0bcE38QJzmsu2YiR2AxWjDJ5c6OVORQiTVuApcbGyM81ctXwrY5U8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CxzVy2mEUXl7Sc85rRCL8BxGoX+E1ciYZXP8RqhE/lqAO9W0XcYye1bJmZIEPnOR0FWA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HelUHAqhGG8u4HFQ7cZyaiiYpnNDT5r40+psJLzUQXrmp1G4VDIjKSe1NMaQxkxk00cjF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nmmMrzA5NNQ4qWYZzVRmK1VwJrgcGoYKJJCQajiequBeR8UrPkGqwbjrXUeHtAg1zQ7i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6O4q4xlN2RDaW5zqSdRTANsmafcp5MuKj3ZehFdC9DIMYNMYfvM1AzbSD2qfqK0Rmy1Cw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NGQauR5ZBzXRE55COOtU5BhzW7a6DfXq5jgUJ/elOBVS4Oh6POYpprzxFqP/AD56Mnyp/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2W4nFP3InBVx2HpJ80tUVPODRhmdd6Ng9Ku2en3uo3CwW0LTsecKDxV/T7XUr1FLQadok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9omb6ueKnvrHULyMT6RPcxTwN8x3YE/5V9Lh+Gp71pWPCrZ7BXVJXN3SvAENpGW1Em4l/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jWCMJEiwoP4VHJrlvBHje28SaezyB4bxG8qe3k+8HrrEZcZUH8a+tw+Co4ZctOJ83XxlX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6c1y/jjSLS4t5tWu7P8AtbVo/wDj0t8fL5n8P4LXRy3wjByelc7rNwLyIxebIIpE2P5Z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KMlscXPKOx+Vn7Q5lPj7VrSKb7XZ6fOyfaNm3fMeZj/31+leNvkk9Pwr7W/bQ0qRNRih0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JkwQ/MNxI3SD+Jm9a+LJ4/Kdh27V8viKShUaR9bQqe0pJlGTvVZiRmrMnU1WfvXKakZ5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QAVG9SVG9ACGmU80ygAooooAZRRRQAw9DRQehooAKKKKAEPSkpT0p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oYD4LqW0lDxOVYdxXceGfHOSsdy21+gPY1wRpBkdODUAe8R3MOop1Cvj8DWbJYIJyMvJ/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vFNzpgWKZjJBnv1Fd3D4sd7MG2kjII/1h6iswLF9qCWEZVcGTHT0rnZ5nuXZnOSabI7T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OVcipAg2helSJEkmdwqZI1XqKkESuOBWiAj/sMi2aTYrqecAc1g6voojh8+DKkdVaussbi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kXvG3Stu20/TfFEm0zrZ3rdUb7tUpWCx5NaxlgN3Wr8dsNwY9q2fEvhe88K6wsd9avaQ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91NMXSD89aqV0KxUk0Fbo7o5fkPbFA8M3YH7va6L6nmtzT7Voo9jIwJ6MavQwTK2EAyO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xFPbk74pU47rmpkuwSMkdMfNxXb7rhTgLv8A94Zp6x20v/HzpsEp9W4rNlIwtBMfm9e1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6Yqrp2h+Gb6eAj7Vp75wwifzE/wC+TXY2ngezkj36X4otto/5YagjQn8+lcVSLOulJLcq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bQYSkXwH4ntcsmnrex9pdPmWUYqlILywkKXdrcWrjjE0TL/SuKUT0IVEzorf/UmtPTbc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rDJF5WFL+ua3dMmwcZrlaNU7nYaSFgspMAZAwKtWSK1u4PcVlW2opBCgboDg1o214jDa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K5f8aWiRfDDVN3VmhUf99iuE8I22bCaY9JGx+Vdt49mM3wy1BweIniJ/77Fc94ZtMaZZW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vs8plbDa9z5HMY/v2Y/ifWovDGkXWqTf8sV2wR/89JTwqj8aw/BujzWlgpvPmnZ/tV0x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UhPxG+KY0W0XzdK8Njz7gDo9wfuqfpXW6pbJo1hs3b5Hyz+7HrXp8xyRjZHOaldYyFN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VupvMcirWgW7Xt5Bbr96WRYx9S2KjnKSP1L+Bdq1n8G/CqOcmS284fRicfyrtqraJpa6H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BZ2EEPHsuf61ZxXgS+JnoQ+EjcdahNTuKiK9ak1GUE8UuKYR1oAQHmpUaocGnr3oA2/D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JKDG341Ru7VrO4kic5ZDtNR28hQgg4YHIrW8QoJZIrpfuzoG/HoaCzEYZzTMVIaaRQA0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5DmuerR0W9NrIeauJlM0PETlLh8DjpiudjiVmZmOI1+8xrrtUjTUrT7TGOVGGrz7XL8q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fNJkxKV/em8mJ6RrwoqtTKfUmg3dRmkooAQmm0pNJkUFgTxTaUnikoAA1KDmo6eKAH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6PJkx2rX0nT/AD5RuXIqpptp5zZrY1XVofDWmGZgM4oA5z4neP7Xwho0oEgDhfWvhHx1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3Erkx7jtGa6744fFCXxdrUttbyHyEYhiDwfavK4+poAlFL0pF6UooA34z5+mq3dagDEC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R6ZqnPcbcjPSvncSrTZ72GleBc84jOQaQXUecHNZTXi4Pz1D9q54wa4Wd6OjjmUj5WxV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EiniKjLVZhmUfdOawZaN2O5yKsRyk/xVkRTEjmrkLA96kC6XyKZtzQmMGjnNZgPRMVIV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HNQUkV3j4NZ1xATmtZyOapyrnNBZhXMJGcVDBvUmteaAnPFRxQAHpVozex02nXEukwaf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+tdXJGuqlTbnZdD54XPRx3FeeWPiOJdch0GYfu7mLcHPRH7V1VhfPDbNbh/Mubb5o3Hb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PBrx965F478NXnxG023mtLpbDWrE7LgyD5Xh/wAVrjLX4SW2ksXMxmuP+esgWvW7WT+07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W4/0mEf8tY+7fWuU17wVJqN0byHUilnc/PHGfvI3dauSMo6HlupXE3hOWWbzIg7tsDM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tRuDJ/b0spPOzqK93s/hLp05Ek8Uty/XLHNb9l4QtdNAWK3SIDvjmsrFHh+nfDXxVcXF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fxxyQVvnw14v0uU/YL3SZlDggvAVyK9c/sKI9CP++alh8IxzA+ZNsHsKLAeU+MJb86bo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SZvM+zj5fwqOLRNRJ+aAg+9eg33gPSUvft+bifUQ22P8AuhatQaKsZPy4pgefW2j3aTASQ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n6f9pli864upv40j+6lekf2SB/D+lNTRoos7Y1UHrgYzQB53caXaMhS3ZkYdS1cNrOVl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9Z8RR2sCtHFHtduprmLXwcNRYgRbkPJJq0xWPOtMhjlJySxNdFbWbRxGWKEkKOQR1ru9O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yAXHQYqnDDf32pNClqsdunU4quhJ6V8IrmaXTrW0kH2eZB5ixHvivOv2iPDTaV4ig1iQ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Ojdq3tN8Unwrr+kXTnzlEgVz/s5r1T4teGbT4geELiK2QGbZ58DejYyKzA+S7KEMduMq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18+8viOgixXO2wmIIMX73/V7Pu/N6V1/hGxfT1vi0ewmNc85rRASWj+VqeenNdTd24u33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kKXuR6122nTb4ue61IGXp+lLZ6l5mBgrXRRKIoGXP3pAahe23Jv6ELTbYtKn0esgOj0/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YMWnwMECszSZc3KoV+cDpWksg+3lFXbgc00Say4cISMj0q/BOqKzBQRjGDWdA2XKk7Qoq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7981ogsSRttMffBrVQbwDWVbEEkt07VoRMSiEdKpMyJI2wpzU+MAH1FMVQM08HIFbIDkg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8oOKapya+MPqiwsmKeSGU1CqZp4baCKYEZQAmo3cBeKkk5BNVSeuaaFcjZ+uaj2B6lKh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rMQoxUUbBcmprtPlLVjvdEMRVFGmJc12nwr1GSx1e4tmPyTr0PrXnsU5I61v+HL9rTWL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6UuWSZjVjeJ0PjbRf7Pv5GC4R/mWuXcYAIr1fx7ZrqPh2O7jGWQZ/A15Pn5sdq3xMPZz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8TY8LXNrFqey9KLbSRsjM/wDD6GoIQC8lUUABqxG5HfrxxWEWatDm6itG3litYg7x+a5/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v7Vm3T/ZLVJXG9i+IIR96c/3ayP7Rux/onmi71a4+/5f3U/2fotfb5BlP1qXtqq91HzO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7Oh1TWhdsq30rJx/qYDtB+laXh6wd41ZIVtLTP3IhtL/AO961F4f8HpCVnvj9ouwOp5U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jXABxkda/Uj4Is747WImV9o7KveqK3V5fyGOFNsQ6L61YeO2srYzXcmG7Bu9ZsupXl3C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JO5oMzN1dj4F8SW+tRSxvZ6hKkV1EvzMjt/FXpH9sQ/89a5b+ztJ1/T5tO/5+E+f5PmR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at4f1ibwxrnlyyxpvtZD8vnR+v1qUhHWCMXeRlx9aUaAjcl8fU0+RLsA/u0/Oqj6ffTn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d+0hpelxaBcxjVFtrxnUGP5TInHysfavzD8Q232XUriL+5Iy/rX6g/GK6tIp7ho7CIsp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1zX5pePbWQ6xc6gUdIr+4kmiDDGFzXxeNqqdeXKfX4SDjSVzkZl5NVGXrV2Ydapv3rj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aeaYepqwGUx+tPqNuWoADUdPPemUAFFFNJzUAJRRSbqAAmjdTT0pafMAu6jdSUUcwCk0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AdRTcmjJouAlFNyaMmi4DqOlNyaMmpuBIDmlqNc045xSASjFNyaUGkK4tGcDgkfQ0UDm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yK+i+x3OI5B9yT1rbhgMchWT7o6H1rz0ryCp246EV1Oh+KI3jW1vjhxwknrUuIG8oGT3q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SxnFICZY804WKtznmmxtmrCxsQSDUmqN/QviBqGmW7WOoW9vrekfdNpejJA9VJrpLDw5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9e/8I9qD8/YL991sx/uq/Va8524PNPHStExWO18UeA73w+zR3lg8C/8ALOSP5o2+jViP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n3sVpeGPil4j8Jo8Ec6ajprrteyvl8yMj2zXX2WpeB/HYCxu/hHVm6xykvaufY9Vo5iLH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8xsSAfWtKPw45jDMcnFdZ4i8B6l4QUXV0irbMP3d3Z/v4JF/vbhXN318J022s5wPv/7V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Ku2eVUiq0MZJ5q/CVRTmlZDuW7O8uLU7raZkI7xyMp/Sug034h+IrPKx3s04/uz4mX8m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f++q07azLj/VFz/smlyrsPmfc7Sz8bJex7tV8O6NeMertbm3c/8AAkFXodb8JT583R9R0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Ufk9ctaPJFEE8pWA7FuanRYjkvEv0OD/ADrJ0k+haqNHXw6foFyu6y8Stbydk1K1MY/76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kmZLD7FrA9bG8WRj/wABNcPFbwn5kLIP9nIH9RVqyglSTelydvoEA/lg1zzwsZG0cXUj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7b4U6hbX9rJaTXF1DH+/Tb/y0z/Sua1jxTF4W8Lavq9pD9r1DYtlp1vH82+Y8DFbXhbx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N9sik/5d95/k/wAtdDrHwy07xtpSSWN3N4X1WJ2eKS2GIRJ/eKHqv+7XoYRexhyHn4l+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/wHP4E8Izi+kafWdSlF5qE/8Ksxyo3Vl+L9WHnNzkDgVxGseMfiD4O8Yalp+t3dx/aO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y2mj/vD1DV2fxh8PxeH7jStQtJs6dqsHnwx/xRNgbl9xzXpqVzmSsccbpi55r139mvws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6aFyjXaySE9Aq/Mf5V4jHMW75r7e/4JzeB/tOr674suEytlB9lgYjo79f0rGtLli2XGN2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61MRyajI614rd2d8diEjrUZWpiOtMK9akZDtppWpdtNIqwItlKFp+2jbQAsPWtu3UXnh2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x/umsSH7xrZ8PShdRMTfcuEMR+vagsxSKSrFzAba4kibqjEVFQAyhflNGKOlWQTajrza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cGuLdy7Ek5Jqa9vHvJi7Hjoq+gqvQKwUUZppOagYlFFJuoATPWkJpM0lBYuaSiigBVpw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OaQdKOlACn5altoWmcDHXpTI03tzXQ6VYLGhkk4UDJJ7VAElvFFpVo08pAAHfvXyn+0r8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wmzI3D7T0FehftCfGWLwvpUtvbyD7SwKxoDz9a+LLi6n1S8lvLtzJPKdxJoAI6mQcUxV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KAM04L6U0BoaK4W4Yeoqhqi+XPJ9asWTeXcIfek8Qptm47ivHxcfePWwb6GDLMBmo0uO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vevMseqaEU4/vVo2lwexrAUgVcs5SDWTRaOnhmJ71pW0nHWsK0Ymtm024rJlGgjGp424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DWI0LuFIW4pTHgUgXIxUGiIw3rQNpNPKUzZzQAk0alDVJY/mOKuv92olGDWkRWOY1w+R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Nr967iyvlu/s2pJ9y5UM2Ozj7y1y3iHT57q9tWii3x9GNdPpWmPb2MkEZ2HG+Ef7Qr3K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Zr6bq82g6r59mSoRg6ehU9q6nUrSDVtGeSxHkW9ySR/07XH+BrjobT7fbwGJsSIOAe4Nb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oNa3I82B1CSRf3h/e+oroOU4a28Ta1pF2Q1yyzxNj5+af/wl+ph2b7XJk+9dH8RfDn2G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OUDMw6H0riJoij42YPpUMs6u08f6g0Z3iNz9Klb4h3qEk2wYf71c1DcvDGQYzn/dqJ7iT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cDrrD4nqkp+1WLbPY1Ym+JdjLL8lo6rXAO6b/vrt96WLy3kx58arSuB6TbePdLZj5jMv4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bxt5dwVrgns9zHypEcVnXtnIIm3bfwNFwO10WSw1WcyXF7GzZ+7urto7e1SICF0K4/hN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ciu5EtvllZfoxq0wPZRaoT2rD8ZTHSNIluE4I715X9vus/8AHzL/AN9mmavf6hewWySX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+WqUgsaniG5zb6fL5fl+ZmvoL9n3Vodc8NutxPuurJvnB/u9q8j/AOEX/wCEotov+WQj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eqCS3u928ASxjhStWBk/F/wEdB8XPd6Ym6z1ItJtHRJP4v8APvXOeGNKvdPs78TDyY3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RmsWek+PtEla1vrcTLkrGjZyw615NPb/AOjTQ/71F7AeeSyZl9SDXX6XcboI8elcdsy8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F9qCDfkJ+yL/AHs02yVvKg/vebmkNwPOUfw7ansJR9pg/u7s1IHQ2mUv3ZOXCj5q07Iq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YBUVlWAEt5OynagKge9asRMGoXMgGcFaQGk6K1zNtUiI9Gqxb25FtH+9/jz9z+H0qOGTz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AALWqQApUylOgxV20mUPGh+6E61nABnz7VZldVs9y/fCdapEGsFB5BzRtYdKrWU2UGav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TxnNQFjnipnYNmoQdpNfGn1JZgchTmlc7icVB5mRxUsYwpOapCEfKqarDnOatvKGBFV2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0wvmlkOM5quZRiqQILmYMhWst4gxNWJn61WMhyasoVV2irduPPgMVVVGavwuFUYGDWiFY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vDkltId0yK0bA15lqcJsL6aEjAViv61s/DnWDp3iMRhsRSDcw960/ihoi2+sJdwj9xcp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+oX6xPPp/uazj0Zx6PTvPit7eaaeXyooxvP+3/sr702OMKD7VyPiDWV1JTd8rp1rJ5dh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b/d/u12ZTlssfWt0juZZhjY4en5s1dX1e5lvPKixNq9z8scafdto/Qe/wDeau78FeDI9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TyDLyHv/ALK+1Ufh54G/s21TWNX+a9uEz5Z+9t/uiuznueDzx6V+yYelChDkpqyPzivV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WeThcInoKguL6KxGIQHk9qgkmlkyqnatNjtkTnO5veuo4hJIjeTia8Akk7AdqneRV/1j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RWzbed3qapS3MtxIVXCr/eoEOvbzGRGyWq/3I/8AWt9KTWNRh8Q29paatp/2yGN/kuJHK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Sw6dsG9pthP8Uv3j/u+1T23nQESxRRx/9NJaAKHhDxffeGtcuvCviC6RFjQTafezyYEsX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2xn82WGRZ0khYjYQ3J9jXnvibVNPuYIINY0211pE5WMx4K/7rdqraHHa29yZ/D9y0mk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9xZv6r6iglxueGfEfxFLc6t4k0rUMQyx3rwPHn7jbvl/76r5X+OMbXJjdYfKhjYR/7X0r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/h2W3+I+lIJrK78u01UJ82xx/qZj/vdK+QfEWqnWnBuH3mQ+Y/H3W9K+CxNKVKq4yPss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mkMZDDa4I9azZScNit7XbVLbUJI0bIrAnQqWGaxibMhzmmnqadTT1NbEDKjP3qkqM/eo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plADKKKQ1ACE5oopCaAG0ZooqADNGaKKACiiimAUUUUAMoooqWwClAzSUDmkFiRRQVOO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SEVQWZXKGgIfWrAtHNTR2DtRzD5WUgDUiitAaS+M0w6ZJ0FK6HyspjPrTwB3qx/YtwvJ6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HNF0Wosu6H4jm01/LlzNb/qK7O1eLVLffasGJ5wO1efiFVzitvThNbW0U0Mhj3o3Ss2xc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MPnNXoBwa5/T/FLviK9TCjA8wV0sDpOmYn3CkncLFScgZqONuRUl0GBOearRsaZmX5JA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1LLKdprMmkOTQWdZ4T+JHiHwYxWxvDPZt9+zn/eROPQqa9F06z0L4uSGPRbeLQ/FSoJD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d4z/Cxrw+KXjk12HgK8bT9dtLmCMtds3lW8o4KSHpTbsBJLcpYX9xY30E2m31vK0Utvco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sMq4YevrXQ+PL5vGfiy/1C7i3Xb7Le4J/jkQYZq58+GYeRtFczxEU7HTGhJq5YQhRWvpt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9aw4tDlt02RTuqdgTmrMOmaumfIaK4How20414sToSR1dsxUY8oMf7xpLi4IONnln/ZP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In0aRkHe3bP86c+u2ynE8dxbD+9KmcflW8ZxezMHTaOhsgGGdzAn1GK2bSHacA5B9Tn+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/wAe86zA9MN/Q11GmRSkYkTBPcLt/Wt9DGx0/h6DYUykbD15zXquglfs42s/Toelea6J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ctXpOjEmAbicY6VK0Mzyb47aPZx6u11KgK6ppNxp5J/56KPMj/lXJ/FZ/wC0fhR4Aver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+Jr0747WEEnga4vpwzLp8i3JCrklVJ3D/vkkVT1fwd4e+NPw/wBP/wCEeP8AZ01mjPpfy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Qf3W/vV1QkQ0fN9gnmTRr6nFfrx+zn8OU+F3wb8P6KUCX1xGL6+PcyOuVU/Ra+C/2L/g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RW+tWEkFj4fl+0alDKvRkPyxn6tj8Aa/Ui5bzH9dvf3rnxM9OVG1KOlyiRTCKmK4JqMjr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FTFetRkYoAjK0wipDTDVgMIxRTqQigBqjbViCQwtHIvVGDfrUFTwYIINBZoeJogL/wA1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bd6PtehW8vV4GMbfTtWIAT0oAULn8OprA1rU97G3iPyj7xq9rOpC1iMEZ/eHqa5jqTzz3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2kpaaTUAGaSikJoAbTl6U2lBNBY6iiigAooooAeDxTkBaoua0dOt/M7ZzQBb0iwMzj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As/BehT75AuxTnnqfSt/X9ct/C+jTTu6rIq55r4V+M/xNn8d63JDHKfsUTHjP3jUAcj4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p9Su3Jj3ERIewrJ25+YfjQoz2qaJPWgBFXApyilxTttACoKkVaYgqZRxQBJGrB08vDvn7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ZnVJCpjXHOetavhvXdP0JZZZLT7TdfwsegpvirV/7bt1uY4tqZ+YDtXkYp3kerhlY8/nQ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verV02CeKoM3JrzrHqomU5FW7XcDVCJh61dtyexrKRpE3rOQ1tW0g21zNtIR3rYtJfl6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U0cx3VmRXHartu4Nc7BF8OStOQ9ahD8U5WqDZDnbFR76cRkVHjBoJFJJpoX8af2pYlzV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/s6TzbmCMg9JHxWrBP4egdJrrWrBJVHDGT7teN/EpcNa/WuJwK9XDt8p41eHvs+mbcWn7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aCSP7rr3qtqGpafLrH2abUPKvcY8vyf61y3wb1dbzSXsC2XspQ0Q9Yj2/OpvizpZtra3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sfUdv0ruTOWx6fbWC6npf9j3PM+N8Mvr/ALNcfa6d8PYL+7GreJrjStRj3I8Xkn71X/hv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hMmNUs8Ybuw7Gsn48+BF1fR08ZWUQGoWmyPVIFHMiL92b/gP8VKWwrGba+J/AWjTT51D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EDIpn/CyfBi7nSy1B0foDtrxi45U1XjlKxqv92uWwj15/ib4SQtu8O3lz/vMBVa5+JPg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cbDoyyDivKzIx57VatTC4YTStHx8uxNxP60WA70fETw4mQnh25Pu0oFN/wCE+0K4yP8A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9nivOixyea1bSGKS2P/PTHy/WizHY6ka94a5J8N5b/prdmj/hK/D0Rwvhfn1jvcVyN3EWG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FEi5DAfUmgpI7h/HPh63Hz+Fpj/2/VWfx9o1wionhC2dEbchuLonmuPKxjOKzbg/6Rx0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+MOoWdt/o2iWUQx91GyKoy/Gq+uGIutHsY/Xau6vMbflauWMAGcnitUxWPZ/hr4tbR7x9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LN9nshDGwV1b7zYrtviDp/8AZci6jFg21yM8dM1z3wXvD4h8KvBqDJNHBuVDKmQorqvB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UdD1Gb/Vu0P7z/x3aaakFjyPT7H7QzH1NbdgBbybBWvZ6BJoFxPaOjy+W+xJMbt61kXr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zx0Py1qiC5dyeSykddtSmfyJLHH8Z/xqpe/OI37MMVPJFvmsE7ipMzr9IbMj9OGrSsh5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GsHS7ra7Yx8xroIoi8hII4BNAGraKQoGc8dKvq4S29RnrWdZ7lWNxyWGDWjKVitkTsx5p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8ixjgVZmGLaQFflZeGFV1+W5kwu1THjBqyRmAjdtQDkmqRJbt2SSGJkHDKDVmqdqRFjn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yKybzJ7nykfhdx4rRK4rHJJJ8p5pFbcTUYGxaa0nPFfHn0xKGw2KmWX5StVC+CGqTO4b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JZOKiRsZpJGoFYS5P7v8KzgxwfatCc/u6NR1C0vhF5Np9l2psfH8bf3qaFYzCc5qDaQa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mtChEdgelXE5Wq4YVKGPagB8U0lncJcRHDoQeO9e13kVp4z8HtKrbfLjEkTDru/u14uvK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vhZL/wC0sfsXl70+Xdsk/ugf7Vevl8XVqOkup52MahFVexxet3S28EkEryLGOZ/L+9If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Xwb4GZpI9c122EUiDbZacRxEOxIrQ0Lw3LDcprWtJm8PzWlo3P2dT/Efeta7vmdiSxY+pr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VFU4n53jMXLEVG2ye4vCzjn7q4qs9wZHPPaqZlJTd6inW53Ma9xHmFnzSD81TeazL8vN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6VM025P3y+QvqKYCw2ylszcf7J5NX0tht/drHAv96WsJdV8s7beFmb+/JUNxLNcDN1KS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2q2VsDiT7VcjpItZl1qM1xlp2YDsO1UluRC2y2swQe56mrK6bOF827k8iE/wSdaCjOcS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h/8A4mHnRS+T8/zyB9vzfh1qzbXFqMy/8sd6hIx9560Z9RtNPt5ov3flR/PJcbNqxf7I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6xp+o6VqMR1DTtQhaC+0/Ztj2n+L/er85/jh8H734OeMpbFLkaloVxmTTb7HLRZP7uT/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3ftRxeHLaW10md97ORGif6yf/AHvQe9fLl/4p8Y/EzUUs4oZbhHO5LZMyyM1fNZnWw3z7n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VbHBaxZ77uSQ4yTXMXIxI1ezeIfhV4j0XXG0zX9NfT7mKza8QT8K8fsfrXlOs6VJYXDB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jOMtj2J03ExzTD3qZgKiNbmJC1Rk1I3Soz0pgNJ4NMpx6Gm0gCkNLSGouAlNNOppouAlF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ooooAKO1FB6GgCPJpw6NRUtrbSXc6xRqWYmpbsVFXI7WCS4YhQTXR6X4caUZdf0rZ0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/hXUWlqkYwAK4qle2iPSpUNLs5qPw8rcYxVhPCqMM11At0HaniH0rm9tI7Y4eJyyeFlR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/EByordZAqVTJdmODxUurJ9TVUYIhh0mFB90flSvo8DAnYv4imXt+unxb5WwT0HrXGm11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S3jJ4VGxxQpSYnGPY7b+y4/Ix5a/lWDd6GXdtqqOa6DTLN7OyiieVpNowSxzmpZBGa0j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/hqVbeWTaO9aFnpr2+nxRyAHYMV00sImt/LHSo1gCrtIzitPaHO4HO2+nFpM7eK1FgWJ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gYqnIxzU+0ZPIiXzQFO/pUcapKTtNKyb4jmsyRpIXOw4reMmc8oIuTHaCFH41RIZmPek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jPer6W6bd8ZzmtUczTKarg816v8AC6xgso73W79R9isIJNvvMV2rXmdnZyXeoRQRqWZm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FpWmWfh20TiAie6Zv4pj2rOrLlib0o80rGZpMTKF39a0CB827pTLSEoq7+tWAqneW6V5J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tJ9meazN/Pb8KmgfOao0O/0O5hlt1RwCQO9bRt7KdCpRK8/064eNvlatiO8nTJ3rXPrc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ZpdkW6BfpXFX/jm88MXwg0e83GPmUuSw3emKt+O/GcdgXs7Z/Ov3+8w/5ZD/ABrzrcK9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4icYytE9i0H9pO8tREmpaRFdBFCl4Wwx/Diu50v9rzwamIr611Ox+kDGvmWNQGyKxJv+P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8a7vZnFe59u3/AMe/hd4+8L6rpMniP7KbmCRMXMRGMr7/AMVY/wCzr4ntNI8ISx6heeUY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nj71fNvhjxR4T07P9peHr+7P/TOdVrpNY+Ktk1uV0GwlspSjICzBQmf51cVYD9H/ANlv4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c+HrO+tb7UtdQL9qhTaxaPO0Z/u19V1+H3gHxtrPh60+1wXbWrJtzMq4Lba/Yn4G614n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vjCBbXXby0WeSLOXMZ/1bP8A7RXFcdZa3OiD0OyYYzUZ6mrDJULJiuQ1IyoxULrzUx6U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lamIphFUmBCRg0mKkI5NNI4NMCOpoOpqI1Lb/eqLlmxpY86zvrfuV3gfSufuLkWcLSPy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1GOUj5dpDD1BriPEGpm8vpkQ4iUsPrzVIDNubgzyvITkseKhAxRnj6Uq9DWhAUHoaM0h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k0NTc4NQA4mkpKKAH0UyigsfQKZRQBNTM4JpA2RipIYjI2KAJba3MrA4zXRxGLS7NpZc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NtFhQySDCgV4p+0N8YE8MafJaW0o+1OMKAelAHnX7SXxla9uH0XTpcs/EpU9BXzrBB5Oc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r+7mu7lzJcysSSasIm45PagCWNeKkHFIowKWgBwFOAFNWn0AORcUx7lU4qXy5GhmkVSy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2bcSa5KlSxpEmmmzmtixk83w9Kv+3XLyXHzEZrovDL/aNJul9DmvLqanp0Tm9Qj5GKyj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VlMvzHFctj0lsRwiQDmJav282370QqoCyA85p8UxJ5U/hWbRqjXhdG/hIq5DMEHU1kwz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5HYcMKzsWbME1aNvLWDbu3etG3lIrmkhpmykvvUqPWbFN71YSU9qysWaCtkUwioFlNO80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UW/NKrc0Acn8Rmd4LWRhg7iK4PVY7a3ij+z3bTyOuXUD7pr0P4oeXD4djunZiI5McV5N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3SMf4FHNerhvhPHxD947T4ceIU8L+KLK+uGxDJiCT2Vv/r19R61oMXiHw5f6a2GW6h2o3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fEtvr8E9vGJYZxL/H5abttfYvwa8W/8JZ4KsZ5HDXVuv2aQ55O37p/EV2pnLe54Z4K1+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I5jeKQwSg/XFfXHh27tNf06G+iRJIJ0KTwsMjuGUivmr4++CpNG8VtrNqm2yvAJmI6LI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otpYbaaT/RbzCvzwsvZqYHlfxf8Ah9/wq3xZPp8NuRpN8DdaZOf4Uz80X+8v/oOK4UMCM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c2/xV8D3uiFki1VP3+mXbf8ALKZeQPo3Svhk2k1rPcW9xG0NxbymGWNxgqw6ioaETW+J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5f8AyzqAR4p0WQSAetTYaAZletKL9zDVVIfLOadNPxgGkaJEb3JRjSecjkE1XnjIPXOa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QWSORSOKybtVWc4NWYm2kis28z55OaANHT2Gw80/7SVJINZ9rIQCByDW74egh1nULDSp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If8AZ3VaJbse7/s1eD9W1jw4935UkOnSSsiXEj7Wlbd/BX0Lo/wm0TR5Bcf2ZELyQ7nl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XV6b4ettAtFs7GCO2t7W3SOAwJtRF29qvW0IK/PKzn/noxzSSOSTZSsNHitPMAYHI6BQ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OvW7QahawXaN1MiDef8AgXWte5tLdeBJsA+f93952qtPPFbibUNQmFpaRpveSR9qIv8A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+IfgtvA2upbKzT2cwLxMem30+tYu4fbrf22/1qfxT8VtO+IvjXUUtlZ7QfurG8J2syj29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e22rasUbuitiaZfQ11ls2W/4DXGae2zULlfQCuu08ljJn+5UgbtkVSBdvbaBVyTa21W+6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zLEv8bKi/WrkgWG6+zv95fkP1zTQDXZneRPu4XCn1qSe4NraqFAcnG72qCZmVnP3sYA9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wGbH1pgaCwR+fMJuYtlfIPx/+Mjar4oIguTHpUJ2WyiThvVq9i/aO+JH/CHeD2023l2a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xRfxN/T8a+AvFGpC91NzG7GJPlQMegr0aFPmV2Zydj9KCSmVamQMrMy0k8ouBuXiq8eY2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liEyDRGxbgVBLmU8U6OcW/BoAuBBGcNVc5MvtT5pPPXcKZGflz3oAe8ZZaoy4X8KuNcY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hAVgfUUgZc1KxG0jvVfbzmtQHfxVKH4xUCtg1YBUrQBYtIjNIIzwnr6112kaIlgi3d2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+23vUWi6MumW4nvFHnnkIe1Lf6m7lmc8noK/U8iylYePtqq95nwOa5g60nTpvRFm91Eyt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nPNUvtJck80olzX3SPli0Jt8b89KfFceSevasj7SY1l570oui/ftViNSS/JJEKsrN3ao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F6BKyxfbM5ZsL3anLqIX/VhpC3pQgNGa4RTuaVo2/hU1LFDNexl9ywwj70rmsK4v4rXMt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rVRZbrxC+Ll2trMdI1PWtSDal8TxWTG20q1lvLnoZiOn0qMWsuoz7rrUHuLj/n3T5qmj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mwh/55x/8fNx/hVGe4/0f9zDJ9kkfZD++8vZIOv+0dtKwGhcahLp+f8AWfa5E8l7fZtV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J/ES68HeFDZWky/brqQRhd/Vv4j9Fr1W4vvK+038rZhtcpGT8zNJXynq2m3Px2+Lk1vF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cEbtir95vq1eFmmMWEpN9We5lODeJq3a0Rxnw1+EGs/FLX5Z5Ny2yDNzez9EHr/vf7Ir7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0TwJYLFYQKjkDfdOP38p/3v4RS/D7wdp2gabBZWVuIbG3AwMcuf7ze9dpPrEVv0r8exeL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YeNGHLE86/aF8Nx+K4vD8DxhLW3d97heQAR8uf8Aar44+OfgAXdzCljAIZXnkfCD7y19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K558qVZP+A14z4jgt2+23JjQsEKxlhnaTXp4Cq/Z2Z5GLpJM+Ar22+zXEsWc7DjPrVH1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9B1eeZmRvtDHZtGPz/2q88r6KnK6PClGxE3eoz0qRu9RnpW5mMPQ02nHoabQA3JpCTS0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MUUgCijNGaACijNFADKKKKACiiii4Cba7XwjpO2IzsOTwK5KygNxcIg7mvUNHtxFboij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fhafO7voXIY9vCirY2IuSeaFZYIznrVFmaZzg8V5h7NrGgsgI4py9TVa2iIHNXEj49fa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tbPMsp+XtTL3U4tKUmXl+yVy9/rE1+5LNiLslNIzcrGhcmG4mMtzNGRWfdeKdN0wERnz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EgNYs8OT0rogjByO30DXrjXI5JNnlRBsBO9byQu3XgVzfge3aK1cn+J67yC3G05pPQDN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uoQucVWjj61nciw1huFReQD2qyI6eIqoixWEIwRiqF1aAEnFa+3HaqtyvBrSMjJxuYklq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p3E0Q/26eygGm2wM848r/V/366Iy0MXC53Pgyzg0G6vdevpcTWSbbW32bmeY9GqWwu5Zg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bLt6msa282f915vH8Z/wrcgjCjisKs7qx0UafLqaP2jI608SZU1V6LUkZ+U1wWOkYq5z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UFsM5ra02EEiqLLul2BPzEVzXxG8bJoMX2O0YPeOOSOiD3rpfFHie38K+Hbq8fAlVdsE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+vpdQupLidy8jnJJrrwlBVJXlsjz8RW5FyxJxK1wzSMxZ2OST1Jp4Y4rf8G/DLxh41fb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v+fh18uL/AL6avaPCn7F+vXe2TxJ4h07RIzgmK3Xz5B7En5RXtXjBWR4Tu3dngMLYAzWX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50Y5Wvu/w9+yN8O9MIe6fUfEs4675flP/AAFK9M0D4IeG9CjL6T8PrOBE6zz2SkD6sxpP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TsNFv9V/48LG6vf+uFvI39K9M+H37M3xN8d29veaR4Su5bSe5+yiW5kS3Ct6t5nRfev0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JitrbTWH8IQL/wCg1pW/hc6iT9rm/e/cf/drF4uPRFqFzg/2ff8AgnJd+GfEGl658SdS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fDemhpVeQcqJpum3/ZXrX3A7vLKzM2fb0rxfRdR8Q6fp39n2mt3nk26bIfnDfL6V1Hhrx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I7gz44j1GFeR7SL/AFrmlUlUepoopHoI6etMdMg0yJznFTgZFQaFKRcZqGrkqVBsoAiI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KAIiOTSbacwwTSVQ0RlKE71JVa9uksbdpW5A7etFikUvEus+QiW8LfvGHzsO3tXL0M7T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NAIelJSnpTC3FWAu6kLcVGWpN1AClqavWm7qcp71BA6ik3UuRQAUUmaTJoLHUU3JoyTQ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pNlubJ6DrVXSbUyHJFXPEmt23h7R5py4UouTk0Ac38VfiFaeCdBnlkkCsFIUZ6mvgPxj4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31y5ZS3yA9hXV/Gz4n3XjvXZIEci1jbAUGuAgh2oBQBJbRY7VbX5aZGoC0pNAEgalBqM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lSZwD3xSW0L3E6QRDdLIcKvrXdeIfCtj4X8O6fLCzy6hIGS9kcfLu7AVjN2A4y01+az02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Osn8S1gM/XnNXrgZLds1nONua4JSN4oozyEFjXVeA5DJb3qf7Oa5O7Hymum+HmTNdr/s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+jw5rFkHzGuk1KPEhrBkTJauU9NbFYKT0GaDL5ecqw/ClZZIwSrVWeWY9WGKktFmO5Vj1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gOCPxrFifaeeavwzHHAFSPU27eU4q9BJWRbyHFXoZa55IpGvC+auRHisu3kq9E+awaLR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gzUgirMoFapUao1TFOoE9in4406PWPBl3AVBcEEA15fr3w2t/Dw06GW4aa6nTz5vL+8n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G0K+B5IjJH5V87R+MdRyfN0m483/fZq9LB6xaPHxK1TNUaVLp7N/ZuOU2fvq9m/Zq1saN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XkeYwT/GOf5V4JceKdb8440U4/wB7dXUeDvEOoafcWurSw/Zbu3nV0j/2RXpctjkR9hfE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527vsf7x+P8Aln/H+ma+ftOu9N0rxHcafpF6Lu2QLLFIvY+lfVGlS2+vaUkgAe1vIcgd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4v1XQZfAHj6909wR9guyqZ7xscqfyx+dFhn2P8NfFy6/pMas+LqAAHnk4rx/9qX4aix1S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tb0i21NEHCTfwy/8C6fnR8O/Ef8AY2twSq/+jzY/KvoS80yz8X+Hr3SLxBNYajCYn/2c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TRK0Pg/ULmG4t7WKHT47Ty92+TfuZ6rphRwMVoeKPDt54O8TahoGoAi5spDGHP8Ay0X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p61Niw3sVIqqsTFyatM4XtULXIXPFIor8tLgmrKsRx1FUHYliwqSKZzWRZZn2que9Zj+X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ZmByeKziMymgC9HIluPl5pLO6eO+ilRPmikVwfoarZwKW3uipJrSInsfaPw7/a008Waa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APtEa7lr1uy+KHhLUbJby31iIwsN2d2CBX5yXV6z20V4ST5grW0TXNkYIUjYcV6UKUWj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4m/aC8EaGGe1v7jVZRxstYCRn/eavnT42fHq48fWy6anmwWKfMYg+1Zh23LXnt14niCMp+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+oalE8xbBrdU4ozU2aun6w1jfwSxnAU7mA9K9o0u6XU5LWeM5jkA/OvnkXAWSTnIwCPpX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trqxkOZLaQTLn+7XPVjZXRtSld2Z39ou68un/wBoLmut05BIg/eY4rkbCf5b3/rpXYeH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trJ2ixzI3Cj8a4TU2rWRYpY3Xgo4YEetbWukS6yLjaAk8aypj171Ppngm4Ftm7ulEn92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NHEpBEljKYnz1wapAYEtzueZXYKu7qKsGS2srJru4nIghUyyljwqis+/SJrKSYSDKvkge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4dC8I2OgxO0V3qhzOyHlYa1px5nYi582fHr4mS+LvE17elz5TN5cCZ+7GM4/PrXiW8ys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+3ahMFOY0YqD61Qs7K4vSy28TSlRkhRXu04qKscc53Z+m0b7UxS+bx1qIkhahZjzX5pY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Oc5IrvLTRLXxP4QheyjVL2L5SVH3q4aSNgWRxtdTtIPY1pKnKKuzOM7uw2K7O/b2q0v86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NvFd2jDzIDuK+ordhnWaFXQ5VlBBFZmpK8agcmoSNgO2pYYWuUY5xioQfKcq1NAVnGMm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BxVI5BNWgJoV+U54BrqfC+jrbxHUboY2f6lT/Osfw5ph1K6/ecW8Ry5Pc+lbusaqMiJD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64eyv2rWJqrTp/mfK5zjuROhSevUff60ZCdx2ntWW90XyS273qlNNnJJwf9qoPtO0Hecr/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+GLX2p42JB3KetRnUkKsOVYdKzbu8Gz5DtBqtGWkcBPnI610ok0luMk5NMN1gEg1nzTl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Xjc56UwNMzm5BBOKSO8azYeUdzj+I9KxmuTJwhIp1tDcXcywwgvI3RaCWa9t5tzcf8/d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c6f4PzDaeXeaj/HJvG23b+6PWsLxd4vTwtHJpOnSB9RYYnuR3b/nmG/hWua8C+Brvxhc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dGfnkk/j+lDY0rnWeCtQ1PWLq61L7QzTr+5hIwzPM3Qbm+Wti4uJf7Qlh+yfZPsaeS/77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AGmqD7Rp9xcRWmk/6VpVvNJM+nyfuo3WMYDZ71Y07/R7f/nl5aNO/wDF9KpMLHA/HHxY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/v40CDB2lppO/wCAqD4E+Cj4a8KWxmTN/qKCedj1Ct/DXmfi+6l+JfxXsNGdzJY2T/bL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+hNFljihacNtRQFQeijgV+UcQYx1avs4vY/TckwnsaCb3Z182rJplhsXAAH51gR6y1yS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3120SkhFOPrTJ9aWx0/zHPNfIKFz6RuxL4+8X/2VaLDv+84Lgf3e9cP4iuRJbwovSb/S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jHXBqIkBbHBGDTLC5M/hhdQfP7uMqpP+z1r1sOuVWPIxHvM4DxxoM/iG0mZ1jJiaQjYPa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kMDtwZQTtx0r63tv+WX/AE1+T/gRryzxt4DWHTNRyzefbYwcfK67q9mjU6HhVKZ4Gzcm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hj8oFZbrtNejF3RyNWIy3Bpu6lPQ0ztVGYfhS803cfSlDGpAaxpuacWpuRSAKKXPvRn3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maEAoIpCabmhTmq6DQtOVaFWpVXis2zRIuabEYbmE/3mFet6fDHDb5PUpXldlOhkt8/w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yyP7lebXep6uFXKmULi53sQDUtkM1RjG58da29Pt+K5LncWooOKparrEWkxMAQ85HA9K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kXgqua811IlpixPJrSKuUJcTNczvNK26R+ppNwx1rOlJ3HBNP+z3Qh3heK2UUjEsM685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T41eQHIOaVbWWQ7VUmlzWFynd+DpIWtQuRuzXVTKyAlelcF4Y02e3YMcjmu781hDg+lY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ic00cUpXk0m2hEj1NSDpUaipVXimKwbc1VuI8g1cqGZcg1SIaMyKzLODVlbTZjAq1bIB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EWFsF8t81qxzgd6yVfbUgnI74rNmyNgXOR1NL9oHqaxxeEdxVe41yOAqvzPIx2hEGT+V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84B6npXT+HNL1LW5xDplk97Nt5CnCr7k9qX4d/CufUQL7xJcG2tzzHp0f+tcf7Z/h/wB2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BsEtoII7SMDAiiXJajlMnVs7Hmr/ALJ1947uYLrxRrZsrKPn7BYJuZ29Wkr07wd8Dvht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3ur1f+W0yfaJif8AgVd9o2natrGn/wBo6jL/AGH4et08+e5/i8v+8azfCPiRNc8bxaDo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XH2W/jTzWu16Rux7Bua7aUuVaHlVLyldmnb2WqXv2QSSWukWjviNHmUFR/tCqs3ijw7oV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uV0+SaYiKKR92PlHVh/tV1WneBtD8P6ubvUYpPOt5mtZ7jVU275OoeL1bj5Wqbx54j0r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czLGMWl6VWNYWz95f9nruWqTZi4GDpvxT0aDRYdTuF/4Rqa3dkfTbJctK275cHutVT4l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4c0bWbC5V1hgvUv9jvI3XdG3ylf5VQ07T5tHuJpfNt/vq/8Aq/N3sP4tvaui1jWdQ1n9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zfu9PRV+Y/Wk1cqJreHfFniC5jh8Oa9eyaX4rieWKC7ubZZLS6Vf+WayDgyVf0bxjFqG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xah/BexoyxP/ALEno1c94c8NXdgjNLK92iH93Jqku/ZnqVHauxg1YvcNJNKL6cjDERKq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U0TR1sdvBptr5y30EaP90hyRXI3+ha5YXk114emtZYrxf9JsLskwzf7St2NOkh89guwKo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EwQTSAIMCnEDq/B2t6n4btZLO9VtQscb4RHKDJC38S7u612fhvxta61cfZzC9rKVygkbO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4cE9avXA+0eVKD5ctaID2zaGX1qvImM1z/hDxQL6MWtw2Jl4BPeupZAwNMDKbOTikq3J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AImGTTdtSEUhHBpoaGY9647VtSbUJyFJ8lTwPWtbxBqX2eHyUP7yT9BXPVRQyjsaKQmg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RulRHpVkDT0NNzTj0NNoAKcvSm05elKwxaKKKkdgooooGA5q3Y2hmkAxmooIt5rodLtB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8sWmWbMxCkDqa+Qv2k/jK2oTyaHp82c/LIVNei/tC/GOPwzYzWNrKDdSAqu09K+NZpZt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NI24k0ALBb7Msx3OepNWlFIi1IvFADl4FC9aKVRQBIoqZRgU2NMDJr1v4K/C1vERfxD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4ggYf65v730FS3YC78OvhQ8Wlvql2RHq0ib4Y26Rp6f71a3xM8CX8fgC3vFgknmEiyzR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BceRP2rtNGuRf2H7396Oj/wC1XFNuQ0fAepjzGKxHk+nasaWWSFnifqvevXfjv8PP+ER8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71fPtz2X1Fee2Ph6W70jU5ziWWAByc9q5rHTE5ySTchrqfh0f9Mu/wDrnXJbPlNdl8Nog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ueex20Rt3KZVfisK4Ypniuqv7ZYQ+K5m7IYniuO560VoZstwxBHSqrHPerc0WQapPEA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T61ct51Has8NtPrVqF+OlFwNm3fIq5GcCsq1l4rRifIqGBft5fetKB+Kx4eKvwygDrWLA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cVmxSZ71biesGUmW6VRzTIzkGpF6VJZetocjmvnfW7PxiusX8NrLH5Pmtt+df71fQ1tJ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WoaF43v7aCUIjYdMe/Nejgk3UPMxdowuYwsfGMGczR5/3xW9o8eoi326gVaY85BBrnd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+pS2dwjixgNxL5jKvyj04rd8Oi/Wxil1CcSTyLu2j+EV7Mlyo8iMkz65/Zw8RHWPAYtJH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z/dPK1yH7VXhjyNa0fxHEmI7uI2c5H/PRPmUn8P5Vyn7PHiX+xPHaWTvi31FWgb/AH+q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/wAJp8L9Ys0XfdwJ9qgx13x8kD6jisEUmfOfhPVjLpkDg/PA2K+nPhhrButJiQnJ2ivk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Dn5ZV3qP9oda9q8EeIJrKxNyrEfZlD/8B7/+O02yzW/aw+Hn9p6HbeOLSL9/pii3vio5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V8yqcc1+gOi3tl4q0OSG4VbjTr+3MbqRkPDIOtfCvjfwlceAPGmreGbrLNYv+5lP/LWB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9RWaLMm7uvOnkk9arEbxRIuGxUkaBYHfuKZRCV4NR9M1ITxTAMk1BY24OBVL1NWSftM/l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T7qVFdw/Y7qS3M8V1t486A5RvoaAIDJlwKfbwbkkNMRMSCrtpxFLTW4Gzb6Yt94QkkQc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tJr1b4U6TJr8J0uJN0l25jANcR4v8I23h/VLvR79rrTb2Fmjfzxuif0ZT6V6VGXQ4ake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qzyeZHIT604RM58l5oR/01d9q/Wr0+laNaxfvdeS5k/u2MLOPzbFdidzmsZ0cp9c8Yr0n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xRozMxE126KY/4tpNea2V/PYPvtpWiY/xLxXd/DJXfWYLhAzNbssgJ+b5qxqaRLjofd+g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022tAGysn3vm/GupSbzR8k4Kn+6oArx7R9RlvJID3bnpXWaB4ot5Li4gMwV4TtYGvHvq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M9a5meBW1bULWQ74dRtygXsH7GugsLgXMBz/D61zPj26XQYbbWSpaKylE0gXqU71ZR5zr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cRtJcGGUL/CFGWr4w+N3xK/t3xBqFzFM+4brdXPQheFUV9P/ALRHjGy8OeGLt7eRPtF3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y9fwr4H8XXMRvkijlMiqATnu/c16mGhpc55uyMTAxX3J+xL8K4tF8EXPizU7SOa51hzH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r+Lc/hXxn4O8LT+NfFekaFbkiW+uUh49Cea/UfT9GtvDWn2Gj2ThLSwtY7eMLwDtHJ/O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Oo8xyIlY9aTzEHWo7dWOc0TKor4NH2Z0XgvxgfB2tRSvl7KRhvUHp71reP8AR2ttTOrw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J91T3FcHjI56VrQeI7m30CXSGbzbOQ/ICeU+ldDnzQ5WYuGt0VJ380YzxSQuY1welRB9o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LkNwyk7TSu4PLdaprOCcKam2Fxkmmi0ScVCIDK4jjXdI3AUd6Xfj8K1NERLaKbUZhnaN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L8I8ZXVJHHi8THDUnORozFdF0xLRHCyMN0h9TXNSTu0pLSbjS3uqC5ld2JLGsmac881+0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OyPzOtUdWTmzQml2wyknNUJbklCM1WlvZwpCwo49WNZRvpOhkWvQOWxoGYnPNQyXTAFU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7coki5bp9aPPZRnBP0podjWE7MOU8ub+Py/4196rteC3mIGQP/HfxrLF+VHpndv8z5vl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il/ef99VaJaN0Hrjv6VY8U+If+EG0eXToZh/bd4n77y/maGP+79aqWt5HoekLq17G0k4O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03tXnFveXXivxNI4QtJdSY80/N83vSbsKxt+B/D6eK9Qa6upmGlod88jbuW/uj3au/1j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Io4Yo0/cxfw+WPT3rnr/UbTR9P/ALJtJv3tum+aSP8A5ayd6xLC4bUb+Exyt50jqqSS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5LR3g83/AEvzfI1D5IbNLgJ/x7tjzCoWq/xA1qLRfDcjFzE1wnnSMOCsY6D8a19IsbmeK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7yVzcxvxMF43AdhXz7+094u82wvbOF/3t5KtvGAei98VxY2t7HDykdeFoutUUUVPgjC2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5t/cFEJ/ug16/ql/9l0xUHG6PbXCfD/Tl0Pwrp9ig27IwWHfca29f1IGHYPUAV+MV37aq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R0Kcd3mffnvmm63rAMATOQBWeMpETms28R50JzmpjFIbm2YGpSCYOc9Wrno5pV1HyRNJ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v+Vm+lbt8hQnPSufnCi5im/iR9wNdUHY4qmxqW0cs/j/AEgHiGKBpR9QK1PGFon/AAj1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/GtHSIILq4t7xVwSnkqfTJwf5Vi/FPXbPRbOGwkm2l28xh/sivQpnmzieI3+j5m1GEMB9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iSWo3Fcr7V6Rpx+3z3c0nSSpbm2tfsHkzRfx7kkPrXdCdjjlE8aktD1FQvFx6V3l9ofl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FMi/u+DW6mc7gczsx3orQfSJUzk1A1my5p8xPKVSvBphUetTPCwzUJjamRYYfrRz6ml8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Bz6mjn1NLsb1o8tvWgBm7mnqcipUQY5p62DynKkYpXNIoZCdxrVtYkK8qDTLXQppjxiti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5uawlUSOmELkdppQdg4XGDmu00s/udntis6xt/LiwRV+0PlNXn1Jcx6FNcqI7lDazeZ2J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qnfQfaIuB05qvplx5b7Celc51o6m5j+12EkeM5XFcTqHhSeZmKAgCu900hwoPcVo3lis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M0R5HaeD7yRxvQg5r0Xwz4ITyv8ASDs4pkOp+UfkAYetben62mPn/KpdSTCyKE/w6tcn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9mDxk108+tonAFVmukueSKzU2Oxza6b5LZHAzTbhyBgVu3EO9DtFc9d5ic7q6IamElYh4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nNID19q2MSde9SCq6tTw3FAEmRSHvTMmjJoAFO0Ypnm84zSA/M1Vt2JDTsQWd+OSaq3N1t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35YLZ4Fc5qGsm8cxxHkVvCncwnUsas2pSXk6Wln8105wCOgr07wH4Yt/DzrfXrC51Rhn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PhbTbfQo97ES3Mn35D6+1eg+G9NvNfuRBbk+Y33jJ90Cq5bHN7Vno2l6jJcKDCwJ9q9B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xaWkv2fVtW2Le3Un3ore3/u/77VzvgnQBdWl1ZpbvLfhG/1Y/wDHq0/GHgaHUNHll0/T5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GeTf8rrt5aTNclRO5dL3pamp4d+JGv6L47XWbS7ksppVbZpt/+8tXtjysB9mWus1Dwfp3i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2WPRLTVJ2/tTRpH2y2Mw6qv/AEz/ANla80+H+gX/AIgiJ1C4kFhpiraJtI8x1X5tv+7/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7xjL/AGx/Z/hm0j1DUI3+eOT5bZFH8Oe9RTbT1OmvCLeh3Wjadd6xcRfa5rjULvZsSS4/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R5CqDKrk9Qvam2vg60/tGXxDDNcG737/AC5J222n+zEPSur0K3ke6UpDiPHzP613R0PN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mrae90ljLa2YP+vnQjd9F6mux8PfBi+aFLm7dNMsx1ur19pP+4nWvSvBPirU5LmGy81J4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0rJ8c6rLeapI8r/6s4EfVR9K0UzM4HXfDOkWexLeSa8kH35n+VH+grOtUihYhUC9ulbt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2FZU+o2EBOTk027gSAe2KYLfknNZ914nkUFbaMIP+esvyrWNda95pPn3jyH+5CMD8zUW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j+8uFQ+inNSHxDaqpCiSf3UV55LrMY6Rxxn1U5qlLqV1ID5d24HoBTFc9FHjaO3kJS1u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vPhPXU8SaDZ6gjA+cgY49e9fGNxNqluYog0sstxJ5MEf8TyHtX2Z4L0B/C/hXSdKl5mt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0DRryjINVGj61ceoCKYymyYqlqV8mn27SMNzdlzjNaM7pCjMxxiuE1jU21Cduf3YPAoS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tI1MJ4oA2ikqihpqMtUjVCSM0xDPWmnqaXIpp61RIUUUUAFOXpTacvSgpC0UUUrFCgZHv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DWjYWvmEcVIi5pVhuwzDiuX+K3xFt/Bmh3Eu/aUXtXS+JvEFv4a0qWWR1QqueT0r4L+M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SwRSt/Z8LEDn759aAOY8VeJrrxZq815cOWDMSoP1rOiTFNgi4qwoxQAoGKKKKAHr1qVa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NxMLeLvIwzigDb8PeHrzxFfRw21t50JOWlP3RX0Nb6jJ4E8DfZpLnzblkKxRL92vE7T4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PR4ZL9kHzOE2iuQ8Q/G3xRqrIY2it4Vz5abNxqJID6X8Kauuq6Mr7drL712XhLUPskks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/Z4uLTWPAP2z/SJdV+0PFP5jfLnPYV6Ws/2Zs9K5ZIEyX9oTwta+JvhdezeZHFfacDcW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xMHuLR+H8tsc4Nffg0mLxfoN3ZSAOskJUg+4r4H8ZaLc+GfEmpaTcI0b2szIM9xng1g1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Xtz5fmBS3c113wvH77UT6JiuMt4Cbbz45k83fs8j+Lb616T4FXTZor6WxWSLhUk83+97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+silqZyHrmpocs1dZqkIVpPrXNXA2lq4D2o7GfNb5HFUJbYjPFaMgfHBqsZHB5FSMz2Xa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hpEPUUIsRHB5oAfbkjtWnatms6IkcCrtuxFSwNeFQRT8AHrVaCXirKhG71kwLduBirsV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YMIl2I1KvWq8RqzHjmoNUTRNtNeE/tFWX2bxJYXYH+vgAJ9wa90U4rzX45eHZddttFli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wU1Cep5+Mg5w0PHfBOmzahqJupDJ9kT5cK+MmvRqbp/h+LTbeOLzIoYo1/4F71ailtrV9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/T617M53PFjGxc0MXS6jbXVgkrNBIs3mY2hSvvX3D4Y1OHW9It7gYaG7gWTGeMMOR+tf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CCOa4fyF+7Ah2oPwFfSf7OPiptR8Gf2cX/e6fIQB/sMazvco8Z8Y6G/w6+LOp6VgiGC58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616D4RvFXVSGPyucc/3Wq3+1b4e/07QfE0a8ujafcMP7w5jJ/Dd+Vcj4Rvjc2Vndg8l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myz2f4G+ImsZtX8KXLfvtKuGNvn+KFvm2++2s39rPwJ/afhbTvG1vHuutJItL3aOXtnbh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/X5fBfxH0PxJGx8m+jUTL2Yj5Wz9RX1FYrYeLdAudOugs+m6patAwPQo44P4HFSpFn56Z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vEfh258IeItU0K8B+0adO0BJ/iUH5W/EYNUQM8VaKIVzISKnSLbQIhFzS+ZmmWVZ7IHd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HSr7sWzTRASKVgIo4F3LjGTVqC2lCSbWQfUVDEArJzj61fglULJ+/QfWpA9e/Zjsg+qX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U46VJ+0HYXd1o9lqWnwiSe1YpIZYd7eX/eNcp8MdUksrVjp8mNQbcEw/yn/ZNe1aD4t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qCw1NBtmhfpWkJcruZSjdHxJeXN5fsd1vCG9hioIoLqIYaNVP+zX2zrnwJ8Ma/K0k2nr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prFt/wBmfQIiqxrcRhWzuQ812+3SVzj9k7ny7ovhua9kUyKxB7AV7Z8PPCjtIkFnHmQ4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W8N6DJ5lzfzNGOcTOFx+lZ9z8ZPDXhRjYeENLW6mHElyRtVf/iqwlVcxqDW56PHZQeCt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/5e1B70nw50kWVnLfSgmW4bOTXnOiajqXj28J1S8ubdGOUC2rMH/3T2r3PTLIWlklosWF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Fre+UDwxz1CioPEUkOq6Xc2c0O9JY9hBq1FFtXgYqpc3tjZn/Sb+1t/+usoFWkUfCX7Q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DY1B7iDToHeN5x8yZ6L/AMBr5g1Kd7i/lllcO7NksFxn8K9t+L/jaHVfiF4017YZzdTv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steEyYZy3fNfQUVaCOaoz6N/Yn8GJrXj7UfEFxF5kGjW4MRPQTOdqn8BmvtS+Rkla4lj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2FeH/ALIXh9fDPwetL+aIpPrV2Z2z1Ma8L+te56h5vST++dn+7Xm15c835GlKOhxqDYDV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4GojH5hr5I+qBHZk6U6SFzFkdqux26qgqZgDDjFSIxQzbCc0iykg81fbTj5DEVnG1ZQe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OKkilbJ54qspCqcdahWVwxxWiVx3Nm2ga8nSFerHk+g71c1y9VSII/lihj8sAelQ6WRY2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5SVzV3ftO7Ek5Y1+mcO4FUaPt5L3pfkfE5viHVq+zT0RJ5ww2DnHtWfNf5iYlipHtSr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tYV1dFnbJYAHkV9smfO2LJvmlfJZpAOoK1m/bPLaZSdrryM1FdX6K3lnzJABldpxzWc0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8Z5o5rE2NBr0zRvuOXH3cLSC8bYiu2SB2NZdpdsFklJBfOPSpJJDGzFzl2GQDzQpisas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+9x9K09Bt11CSW4v5fNtbf/ZxH+dc9Yu1ztz+7Lts6Va1/W4tItIdDlbMjIzySW/yqrHp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xj4nn1nUSqM2xDtQv2+lbXgmzi0HR7nVHPls/wC5tFYclv4mrmNG0a71G/ihlij83eqQ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Suh8VazHdXMdjbf8etkghTHyglep/wC+qLk2Mq4c7v3e/hsFnPLV2Hh3Q5LI2dxdPFHcu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1z3hPTf7U1RZLhka3g/eMM9a9M0e0bxFqMc4SN7W3OQ+Pu+gqkIbrGoxeFPBTSxmNZ7i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JNfGviO9PjD4qadp4JeG1k3SDtu3ZNe+fHrxpDc3E2xh9msomAA6Fl/xNfOvwQjk1bxT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E+pNfK59iOWl7NdT6TJqF5c7PoS2mZHJUhgTVXWZxISocgjniora637gQE44xUAd3kx9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tiG2iecNyxq35DIhBxx61o6faDy9/3SOoNR3Z28MoIY9qQzl9UtcxuRiuHu1KTEH1r0e/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OqxgTPxXVA5Jo1/C/jCw0Tyhqsxht0LYYLnrmvPfF86a/rF5fpIZFkciMkf8ALPtWncnM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rtgzllEr6RbGFAPeugbS4r22Mdx8ysOD/dqhakNitONvkxmuqJwT0OOu9NexuXt5hkj7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Ha7cV6LeWkWswG1m/csP9TP3Vv8ACuKvLWW2lktrtNlxH1z0YeorZMyscuyJuOaoyWy+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wJSUHFVkkQgqetRqi9GZz2itniqb2qZPFbiopzVaSAAnirVSxHs7mQLLfkY4qGTS8Z2g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OaeIQp5FP2pPsTlm010BIyPrTYrOViflLfSu2htIZEPmrvpEs1Rj5Kbfwo9qP2Jy8NlI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dtdDjMQaNjn0rYjt5GUBowR61oQWyRJnABrnlVbOiFJIybLT3Qcg1ppFtHNS+cMYApuW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huMUA4oopDNHTpdwwaL/AEQyfvoOH7gVn205STI+7XSabfKRzUPTU3i0Z+n3V3busbRt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4j8po22fSui0trabl0Bb6VuCCF0/1Y/KuaU7GqR5/BYzsuBGfyq5b6ZcDnYfyru7WzjY8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5EYI9hWXOUonFx6c0sQ+Ubh7Vfg0YlARiupt9JUMQY8ZqeHSMMUC8GouXy2MG10oYxtyf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edp7zRLiSPkgD71ejQaLJFyFIFRXyxAEH0qoTaZEo6HgFv0OakzRfr5eo3KRf6sOQPzqIE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TDinA8cVCp4p+RWqRlck3KBzUMk4GcGopZQM81WJL1Sjclsl8/3qCa4IBxxT0tjIOKil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Bk5nO6nqMtw7QRZ3dCRWroGiLYW5nlG6U9KdYaUqTGdxkdq6LRtPm1S5VFQlM9R2rp0S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L6BcazepGibmJ/BB6mvQdG8U654H+IGk6Ton9n/2TeJ/psd5D5rJj72fTd2rybWPGN3b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8c3kPJs/1rYxXR+Fv7J8H6ObvUbv/hIdb1mZrXzI3ZvskeP7x/8AQqnlIR7TB8efD+m3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cXyPFbGKT54pP4kP/oIr0Xwx8RdQ1CxhsdR0O6a9uJC0NzdnyXeEfea4/wB39a+HvFHh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53mfZLd2+xSbP3sWORuPY/wAVfTXw21jXYPh9DrXiXVZb/wAUeJJUigN0290s1+4uP70j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6Ff+IYfFGoXek6f5mn6VGnz3Fv8AIrsW+bbXU+GIrfSLNINPOy1TuT87/WuDt7iYAxSj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+H8K2tL1Exx4VsisIwsXKo2j2Lw/f7iNxyffvXc6PqJBGw/u+6+leJ6NrWMHNdvpXiHy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xz3PdbTxZHpGmyIhxdyDZ/tba4jUvErSuxZvzNcVc+I5ps7Tge1Zkt3LLksxPtmiwrHR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hB/upWK2qMhJI2A9+9R2Wj3V8+0AxD0x81dPYeC1gw0qkn1k5NMk5ePz7w4hjZs92qzH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gegrtotPhsxgKBVmFlYcAVQzmNP8GQpjeuT71sweGrWMcKK012pyxCgVFPrdnbA/MGag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uq2N9c6dHdzWUoe3/vI/Tcte02V3Ff26zQtuRq+cpPGUaZ2JXefBbxZLr+oaza5Jhijj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A0eqNzkVAzYz7VZm+Vfc1z3iLVRY25RD+8biqQzJ8Sav5zG3iPHfFc0BgkdqsZJyzcs3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gEzSUHgUwnrSAR2qBjzUhNRHrQA3NJR60lABRRRQA+iiigBN2KUEmk21PFHQWS2FqZZe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sXmmwoA6motLthaQ/aJB8uK8M/aN+M8Ph7SbjTopNlxIuFweaAPNP2kPjI+o3kukadMT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aFpOeSTkmlMs13O81wxe4kOWY1chURrx170AWBgClBAqPNGaAHU5UzTUFTIKQAuyCN5J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+Idak1XUFMRK2yHAXs1a/iXVzPvsYj+7X75Fc8YlKxuvEa9aANXTwVBwcBq1o7YFcnHH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tgYYJfNm/h/urU9pqV3JL586eda/883Rl3+1NRvoS3ZH0J+zn4qtLe91fQ3mO5sXEUg6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J7CzGWmR8e4r5s8K/FWWK0+y6L4N8klNrmJNqt+NXZdT8c6uk3l6Itvn7rGLJFaqhTT99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z4oadpt9Ddo5hBYCSOQ/w15Z+2JotsfFGleKNObNvqUSpKyjjcvSuA8M/D7Xdb8V2cms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3j8uP8q+lfjX4QTxV8Oms7dA89sgeEL/eVa4MTGEPgNaHM5M+NdL02TV76O2jlSEucGRz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sYNL1WKTkxS9RXlo80ZiPUNh/rXrHw0XHhS6lPWSTGa8epse1h/iItROHf61gXQzurf1cY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cJ7C2M+QAg4zVORCM85q+c5PIpjrkHpUDMttvdaVFU9OKnkh3ZpiWrZoAdGDWhaLxVaO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hgWQuBU0I4pirkVNEnFZgTwZUGrkTVXgAI6VciQCsJDRNFnBqcMQajjYDipkANSaIkjb1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fDJkiHMTA1dAxUurwfb/AA9dwjkmMkfUVpTdpGVRXizxGSSiN+tDx9aREwDXqJnhtaj81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m/sHxvHbyPtt71WgYE8Z/h/WvMc81b028fT7+C5jJV43V1I7EGtUyLH2V8W/DR8W/DHXr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A+kkfOf0NfMHw01Z7mzuYAvEUqzID/dbrX2D4Q1mHXdItL/hobmJXYdsNjIr5Oj0L/hB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W2aSQwZ7o43x/hjj8KGUjqPiHZjU/AVvc/elspxnPZW4Nem/s7eMTq/hQabK+b3SJNh55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1yH2T+0fC2rWhGWmt2wP9of/XFcH8EfGn/CJ/ELTmmfZZagRZT5PA3fdP54qEUd9+2L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1tU/c3kQ06+KjpMPmjZvqvFfO6SZ9B9K++fHPg+L4hfDvxF4alAaS5ti9ux/hmjy0ZX8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SVSkqHY6nsy5Vh+YrVEqRPv+tG+o99AcGmUP3gVveC9Ii8R+JtJ0qVzHHeXMcLSL1UE4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r/hzaXGkeNPD91Kq7VvYj8rqf4qlO40faFh+zj8MdEjk/wCKUgu5YvkMlzMX3/7VW4Ph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BukQf70O/wDnWtPqH+uP7yKIfc+fczVSutQyvEo/GqMbnI/FXUdH8JeA9S1G30Sxgjtl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mK+fPHGjatceDovEOraf/ZMOxXgvLNzIyqfu+Z/FXt/xTZtW8Da9ZELIn2WRwMdwpNf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/TLG2vftM1hJCqvFH9zavG0U0guLJpXxGl/1c2pyQ/LskF26L+tUr1fH+mDLalqSP3C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/wARWlncWmnX7Q6PFIEgjuF8yUf7OTWVc+OtevCTNIXB/j2LWsYmbKseo+I9Sl8m+u72d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9Q8DavoPgi3S71G0t7vVz/rPMuM7F/ugV5LFdyNcb5jKT67N1a1vo2oXNuZf7Pkimk+5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9Z8R/tl63oIFloXhCBYiMCdJQSR9K4XV/wBrn4l3OwQQWOn+b9+RYtzVhaj4XuLSy866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WXIB7z8MPH6+N9IQeJ9buZNUllKrALhki9vlFd7q+jaNonhnUtUFjG8llbSTJJICW3Af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6TP+5l8o+1fQ3iPxxHrf7NmravDNi4NqYZGHVZA2Gq4R1F0PijxNqk89t/pMgPmFnSNP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gNzOkSn5nYKKt6y2duD/AAitP4b6d/a/jzw9Z/8APa9iX/x6vZgrI45as/SDwtpCaD4c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EEUbL+ALfrW9NOJD88mcdKqKP+J1GOysR+S1raM+9lUx7sR9f+BV4rd3c7IaI87jfbkV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pCJgSavwybPlr5k+mJKM0m4c80ZFAFhZFEJBqjKiNmpWdQKYm1s0EGdPBtyVpmn3EVvP+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5VUk1BbW8Qui8ozGgLECurC03VqKKMa8uSm5Mf4luhbJHaIflhUZ92NcrPeHmQ8x/wAL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4bqSTWDeXbOShP7sf8Br9rw8Y06cYx2SPzapN1JOT6kt7qBJLxSyIe4VP61k3lwy7pWZ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+h86aESuBsXfz96sLWHEM2IZW4H8PzLXWnoY2HS3JY+cJFk4/wBWfutUUlwXRcsE3HIx9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HwZDtdOoC8VBJqHnIsbH5Q2RgVFxcptzz48sDhx/49Vn7SjWvlvGyXH/AD0B4rmyRjyy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yjyfq26pCx1Wl3MFpFJeXAeREXgL0zXKtqc2p6i10vCq3RvSrHiO8dbcaXGypLwzBTVX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zJIcZJppmdjsvDd3/ZNpqGvNLHsiXyLdz8uZG4yD/siuMOpedMHQkljl/wATmtT4j3o0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JI7eMS3IT/noa5jw8klzcJjnzGCVvFiseraNabNFihtkf7TdEOeOi9hXdatNB8PfAYXz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Iz94VR8D6E+oeJHnn2/ZrPCjY3BA615H+0V8V11fV7nT7aBY7VBtg2PyQOpq5zVODkwp0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+MvjV76KWEN880pAweqc1vfBawFn4be4I2m4bK/QV4r4k1f+2de2qdyRARLj1zX0L4Rt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DpGABX5tmc5VHeTPvctpezpo6uznETBSN/FXbaIO/mAEYNZGnSGYsSR8pxxXSWiCJDvB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bFoXAiUhl+UjtWfLMs0Y2ZBU96eWDq21jkdjVFp/ncEgbRQMq6jMEhc968/1efc7V1et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qUu5m5remc0yjJLlSKw7t8O2K02k+Vqx7o5c11o53sXtIm85SPStXccEVyMUslpLvRsf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oSc4kA5FdVN30OGpB7omZutYPjd5JtKtlT/Xxgukn8S+1bJJzWLraC7upR6IFrpRzPQ4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1gXGptHdtgcZrrNT0vbuKjpXG30X79h3rXl0Muaxow6uGUmrEV8swIxWFCu0GpYZvKb2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V1BNaUYRh2rAicgA5q5DO4rFxsbRlc20VQOtTQY5rLhuCRzVyGWsGbRL+/3o3nGM1X3m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kUm4VGG460hbjrQMeXpN59RURNJmgkftJOQasQ301uMCqRZh0NAlPeiwI6Ow8SbCAx2m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OHHvXnRapYLh4+VY1hKkmaxnY9XtvEag5YnPtXVaN4oAABwR714haa3NAfmG4e9bVj4l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rY66dSHU+gbbUrKaP5zk+1TR3lpGxKZP1rxmw8ZspAMoH1rW/wCE5WIZ89az5JGrlDoz0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5YBAOT6V5X4y8cI26CzcM3QuKxfEXj+61OI20JMUXRm9a5Vdqg7Tuz1JrrpYfqziqVVs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ndqibINd6jY4HK5JmmFyTRFljir0VmGGelaJGVyrFZm4cBVOPQ9TXSaH4Zku1abaFVf4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lY2lol/duv2c9CnJarWo/ELTbTzFEsdnD/CJSFB+taJGDkNsvB0UnzTyRrHvXMrcCsD4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2j3El3Jn/Tb0p5af9ckqpffENdVgm/syZbhydv2gn5F/3TXO+orUyY6C2a5cRrwo6n0r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h+7l0maO0uo9u+4kTcyR99v8AtUyz/s/wvaedq13b2n/TOR9zbj/s1iw+KtT1pLyCW7sr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PZv9Nx+8KtRuQ9Czbfa/9F1bVoZLvzNqfaLf7yLj77f7VaUVjaTRNeQRRNYRLHLCOzyZ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2qyvHXiOa0eXSLKaMRvsMkkT/wAOOY81Q8LnUNRC6fLMYtJiHz5PzbTzsFactjJzOqHm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GaSXw/b3XneVv3NdzAYVfZa9B8LXEv8AaB8Q3f8ArY/+Qfb/AO1/ex6LWJYwQXUEN1cwC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F483/wCt71YE7SOXf7xqGhpnWRatJO0kkpG5mycCvQPCWpaPf2F2Loyw6hhfJx/qq8us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/Tpb8P2ix87/3qw5Sua52XhuaadiAgCHrJ6V2cNxFY2+3duXvj7zVztvLDptusSKGbsor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vJ1Ez9gei1NjM6nwv4R1HxJcIGmg0q1b/ltcHtXrOmfAsWWmfbRewapH/Ebc81xNhrbT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ofDjXzZWmtXkrmGE2uxP7vmduP71IosafYabotid1kkLY+8etcxfTLd3D7DtHYtVDXvG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0ZPzVxuqeMWdGETiFfRvvUEdTrrj7JZqWnuA7DtmsK98WQRZW3j6fxVwVz4kM7Eks7+5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D5r+UntQbI6jUPFXmKxaX/gINc/J4gkuWKoNo/vGubkut7YhBb3NW7eNtuWNAGytxNO8U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xQx8tIx6ACvrb4W+AI/AHhaO2dQ2q3LCe9fHO7/nn9Frz79nr4VfZYLfxbrEP+lSD/iW2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89W/2j/DXuBFAFPUb5LS3eVzyBxXnd7dtfXTyOcjPArS8QasbyUojfIKxsYqkAhOMioy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ea1QCMeKiJqRjUJpAITmmml70hoAZ60lKe9JQAUUUUAPoopV60AAHIrf0bTRIdzjIrP0y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Ve8Ua/beFdJkmkkChRyR2pos5X4v/Em08FaDPKZFVgpCLnqa+BPFPiq68X65NqV25bc3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/wDEm48feIJlEp+wxsdoz1rh47XGCR9BV2AfEhZie5qdY6clOqQEAxSgUUVmBJGDngZr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5cERaU8ZA4rctkadticDu1b1joNpeL5csYI7yEVm3YDyjQdOlvJ5EnTzVdclfeuj07Qb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s8sjvXpWnfD+GzuVntusb/MDU9polpp+vXVrdxhCx8xGrn9pqByfhD4T6TBeW87WobLDI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eCNGSwgX+zbdgMHla5PQtLWWeKNQOGHavUXEkFtjP3QP4aU6k7aEFDS/Cen2jCRLONIvQ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KXDwQqEHYCs2xE1vH5xfzE/u1sabetJlo38s+grDnm9wsR3mlxGVP3exR2NRau8aWMfy/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E0eraVK7Hbcx9q4vxHdSRaeR1XPIrKpJs2paHxz8V/DR8L+PNStlG23uGM8Ppg811fw6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1o/tBRRX+madqIfM1s/lvj0NU/AiFPBSf7Tk159Rux6uGV5FXUxuLVhyx9cVvXy9ax5R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zZYG5+TFVzCa0nRmzzVdrdjnBpjsUyjAcIT70zY5PQj8K0I4JQfvjFWFtSRywNAWM6OE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T/ZiD1p6wkVDELGnFWETFNiQ1ZRMVmx2JIY8CrUYqKFcirCJjnNc8hpEscQqUALmmRnF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2LNitWxiDwyIe6kVnxqN1XrJiHIBqo6Myk9Gc+fhvopP3Jh1/jryrULf7Ncywj/lm5Fe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sV7HxJfx9i2eRXqxV0eNNWZUTZs96bGNzYqjJdsvGaRL4oM960RkfWf7NXiYal4Qk02V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lG+7WF+074d/srxR4S8VRKQJG+w3DDuy/Mmf+Ak155+zn4wk0/xytjM22HUY2ix23r8y1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zJ4w+EevxxAteWcX2+3x1DxnccfVciqJOJ8M3CTyyQnGxv/QWFfP+v6ZdaXrOoxrDIot7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25f0xXuHgK8i1jR9L1b/AJ+bRJP+BV5R8crvUbDx3dW4uZBZzwxTRRfw55Vv5VijRdT67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/B2i6srA3Bj8uUejp8pFfLf7QXhFPB/xc1MQps0/VQNRtcDj5uHA+jfzrtP2RfGb3Eus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nWyn0+64H4811X7W/h77d8N7HxPCm650K5CTkDk28nyt+G7aa1RlY+X7q3YHlTUBVVHI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tzIKct9cMvzOK0NLGn17Vp6ZO9rqFrcQKX8qaJy/90hq5v7ZNj/WL+VS2+uXlsP3VwwoSG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2i3imikzFJGs35isabXS+RnNeQ+F/iW934M0l2mZruKDyn/vblrMvPiMGEhaffJnlQPm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sen6rrEMtvJGXyZVK4FfGuh65e291rWkTyxxT2N3IB5X8aMxZTXrd18Ro5JtqluPevnP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9dY06QQvclSx9cDFaez5SFK53v9vw23+j3ln9rLnOWOdhpjeJd04hg06ZlVekUWa81ur3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Qa4t2YiVBKfvrXpFlq8T2Ed99qaETJlCnc+lGxaNWLWNcuIVW00m454LblTA+lQXNn4gcE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7uGH8q9C+HHw1TxnZJdXeoXqxsc+VF8pI9c122sfAfSNOspJbe4vSwHC3Em/NRzjPBLGO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krkLGGGD9TXNzeL8/wCqhzXY3ulyaTctEzEkHHIxXB6vp8ia2xhX93N86/1/WmncDQeZ7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1egR6qV/Zi8X2ZO1n1eCGMf73JH41ydho8hiAbtS60nl/CrxQv8AdvrUf+hVtTWpk2eG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65GP1rvf2eLP7T8XfDqsMqtzv/IVwF+4muwzddten/stoZ/i9pO4ZCK7/AKV6E9IHN1Pv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bzW9o8RXew6ECuf00DezeiMa6nSgFt0J7oDXjnXHY8ttXJ4FXDleaoW84jPStJZBInSv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k5OFNLMcNtU5UU3a2Nw+6KWSNo4hIeVagZHuzSq+Aajqe3ga5mSJOXdgqj1NAELOear3F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4Zz+lX9QspNOuXgnXZKvUVzHiK7EarCM88nFfSZDR9piXJ9EeJmdXko27mDeT43/Nk9jW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/LDqM1LqF4FYlTkAc1zV5qKJKQCfmHSv1FPQ+GLd7NG0ZlztbaB1rmzfMCSXwo9aqatqq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j1qh9uWVNqnp1zS5ylE0pLpjLhT8jCoSdqsFb5VPBrK+2szkA8ZwKkF7vd416LSUh2NS2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1aulYUSo4x/ckHy7V/8Aiq50XEVv5XP+0/1rZS9aC0E6/vIj/wB81pGRLiJ58U1xnyj5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Q+FbSCfVY55g/k2ymVz2wvP88VykV6ZCzBQMnPFdHf3p0X4eXkjS7Hv7lRD6+Wv3qu5k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hqs8jDaHftXU+B4QNRjeNd2w9685t5HvL0hBjD969b+HMJiuyrruz6VpFkNHrenSS+HP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bDC2CP7z9a+JfFGtSapeX16+4DJSIfzr7nnsXk8D3v3cXsjMpHptNfn54lvQi3pGQkAdU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dopHbgUm5HI+E7RtQ8RW64zvkyfzr6YsR5RRR0VQK8E+FVr52siYjiMZzXukU5Vd3rX5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t8NpFI29KmSNpVc4ycitpdRM8Wc/d4AFctYTPIzng7eeavi6CDdkjnoK8mx6iehpSap5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ao3lwSWePDBhgg1Tmuk+YljucYxWdPMY0Zd/Xkc0JA2UdYnfnNctdTncc1q6tOSD8xrl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Tics5Dnl4NUZOSaQynnmo9+Sa3MrkEwPNVYZpreUsM1cZsk1XkPWtISsRym5Yayt0uZC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JhvLt681i/datXz45osZ6CuqE7nnVY21RnyEJuzg1y2p6elzMzADOa6S67isxlwxJrrW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0Y4FVhpzk8jNdTJhs8VGqKD0pgYaq8fBFXIHAHNT3hTPAqoyccVDjc0jKxoQBW6GrI+Xo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3LA1zOB0xmaKSMKeJDVaO6UipBcA1hZm/MWPMo31B5wPejzB7UWYXZY8ymmSofMHrTGl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TGX3pvmCqxf3pvmEd6dmLmLnmGgSkdKqCcjvT1uR3NFg5i2s5qZLnAqkk6nvUodT3pqL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SrdZzzWaHHY1LGxqlBdRe0NFJ85zUiPniqUPzGtO2gDDoT9KtIy5hBz061Yt7OS4OAK9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/wCIbJ/YXhW/njbH+kTxeVFj13N1H0r6l+HH/BPfULcR3fjTWILaLgtZ6ed7t7NI3A/4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vDPgK91mdYrS1kuZW6LGhNdtp37E3xn+JeoyWWmaNHp1lEolMupv5IMfcqvVq/RDS5/h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rZx2NlgfMyBTIx/2mPJriPiB+3X4Vs7gyafCLvULZ8QOkZbaMcrx2pGfMzxTwJ/wS7uL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lNDptznyz4ctCCMfwvJJ92vYtS/ZG/Zu/Zj8Gat4s8UeED4gXR4BL9t1m5M730hOEjjQ/K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H7eWrWsL2tnpjpYea0scErKfK3dVB/u+leMfHL416x8dP7OtdXl+z6Lppd7ewEpP71v+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qTA8T8f+MpvHvjLWPEd3YWml/bZAYtO02FIbaziXIjhRR/dHfvVG3Q6Vpz6q+JTv2Qq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J4Vs3lIjkHrWH4/sJ7W306G1GbeHLP8A7zVdwOF12wk1Cdr3PnXecvJ/E9VtO1i708T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/k3bv9r/AHq3rKKKTf50vlbVyvy53H0qlNpzy3WYY8+YfnrejK7sZVIdUR6Bpf8AbNzt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2X+81em6LaLAkcEEYjhjx+8H3n/2qz9B0pNOt/JjG525kk/vH0+ldFbRCJemMCuhtHMka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OKnSPdknrWfA5RtvVTW/4f0uTVrtYlB2Z+ZqyZZteENFk1mcKwIhU8n+9XqsZj0e1S1h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JaJDoVskcKjfjAAq7p4aUtLIdxbqayaA2bKJ0dWZsn1rp7a6Jixu4rmoJwQBV+C42g81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8DNGjyFEx8zdcfhW9rfxCEipYaePItLfrnoW/vf71eWLeYH3iB9age5nuSYrUY9ZKlopH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5cknv3qkZ5JxlvlQ9Sag03R3zuIMr9zVjUL/AE7S0Ju5w0g6RIagkfEAx2xRmRvXFXIt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r/dWqfhaTWvHusrpej2SW6kZeeT+CPux/u1s+MNZtMxaHof8AyCrN/nuP+Wt3N3cn+7QaI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YQ5MQ7mvW/gX8Jz421QanqMR/sSzcFgRxcOOiD29fyrk/hr4A1Dx5r1rp9qpEZIlurrH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92vtHQdHsvDuk22mafEILG1jEca9zjqx9zQMllgBUNtCIowABgAVx3ijXFybaM5Xvitfx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jyRjiuAlJdmZzlmpoCKR9zGmFuDSuMGoycVogF39aiPegt1qMvTACajPWnFqYTQAhpKK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T0NNoAcDmim04dKAH1asrYzPiobdPMcCuj02xES72GAOaAHSSw6PYNK+FOO9fH37SXxi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nO4H946npXpP7RHxlXw9pktnbP8A6RICq4PSvjT7TLqN1LczuXkdssx71pFEkVpER1r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mrW3ApEpjF706iikaBQeATR2OTx61yKeOrS71P7Mol8ofdZhjdU2LOxs7vyz1rqNHuQc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ex3CbkyAa1dFu5p3YWk6NIp+67dKweoHuWharYwzQyXnMT4V60fiD4bs721s9Q08AFD2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ZLq2+w3Max5fHmCu88ByXE89xZS3BuF2/KpPauZxA2/Dd21lcL5w25xzXp9jLHdxFNwd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PLdQ0grVtLeez6HaBWQGvCJYEMbjg1Zs2WyYuO9Ms7vzmCyDNXLu1UIGXpSAel//AGdaS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2fSuA1rxEttHNeXEbY+6sTd2ruv7TtIre5MrAC2TMn0zXgHjvxmdb1Ge4yIdPiJHHA2jv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tUY+HFyfnnuVULXQeC0I8D6fnuDXinjPxo/iXUllkkjWztnxAme39417t4RUDwDpR9Qa4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8RkaiuN1Y7LkmtnUR96sjB5riPZIDGDmhUHpUpyBTM02UKsa+lL5a+lLGxNTKcDOKybA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J7cU4TA8balQFhweKi4rEaxe3NPVG7ipVXHTrS4buMVIxq/LU0b+9MC5pypiswLCc1Ko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ikBIjbTVi3lKsTVVec1KnFCJsaM5lg8r92Tvrx74n2Mlp4lZ3jZRPGJFyOtdr8TZtS/4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SaKRcuhwcc/4V5NfeL9Xs1ZRezTTquEMxy31r38MlOB4dd2mynHZ3EuSIJCD0whphtbh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Nc7c6xfapKxk8Q3rSH7yrNjFY93eXumzBk1283j7qs+7Ndaw9zn5j0nw1cajY69YX0EU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2GxX6BeD9Ug1nTIZBhoLmMEj/ZkFflePHWtW/wC8i1V5fwFfcn7I3xGk8bfDmE3MiG80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XqVP86zqUnBC5kV/COlN4Wl1Pw9LkHSdTntEBHWPO+M/TBxXAftFabLLrOiX0MMkokge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fPH+ixp4wvL7qmoxQzE/9NI/l/lXgX7Ymn3/APwrzQ9Q02SaGW1v/LZoX2kBx/8AWrz4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zjPhPrd74J+JWgauLe4WFZxBN+6PMcnBr7t1jw9D4s8P674duAHh1C1ktxnpyp2N+YBr8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KbVb2Kb/r4P8AhX6g/s+fEGP4h/Cfwlr6SB7jyfsl2V/56w/K1djpuOrMW7s+Frbw9q1h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tnaB/wDeDYq8ND1LHNpJWj+2h4evvAXx91d7a8nttM122j1W2EbEKGPyuBj3FeGf2nqX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zVSjc05rI9lHh29YZaHb/ALxxTY/D91HncYl+r142dUvOj31y31lamfaZn63E34yNWip3J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avc+HreKKGdZv9x65a68UXk/mPuZGzzzmuAiuZbeUSJI24epJqVtfvcn97+ldEfdMJan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/1rZ+lWDp8vjD7LafZZJv38b/AHD/AHua9s+GHhi10v4VaRfAR3eoaifOnkkQNs/2RWuq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VAKUphFHCfEn4ZQeI47BtJnhY20TRi3lfa2K4my8Hat4YsLWHUo0t2hffCEdXTbXqnjD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/wDLwmx/94V53dadcrKyxy+dA6t/wCsL3LsfS/wh1211vQYr37SkC26BbpYjsiQ/7R7V2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r9nttdsL1h/ywjuckV8o/BKV/EPiTQfCWpNJa6TcXDvPHG/+ub3r6X+J/wAG/Dcnhi9l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SyhZ4L23yrKwHc96xtqM8E+LHiXTbDxWdMkKGW3jLvu5ZZjXM21xGbcyyRR/308v7u2uR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9oTXf+llFjeX7zNirehSG3uJIJp5ZxIuORW0YgbsOvNcDcsYVc9qh8SOzeBtYt1wFnuY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8cJZGIiANSXt/Be+FNRSN/NZSprppmLPEdTP+ktivXv2UE3fFW3/AOvOb/0GvIr0ZmfP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5+K8Gf+fOf/0Gu2p8Bh1PuPTcxpJ5/KlQBXaWq7QNxyuwYxXB2c7SQRA8qdoruYZBbuwc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bHkUUw3dK04pQErHikUPWsrL5Yr5k+iuTLKNjDtUVRb8ZxVjS7MX18kU8620bf8ALVul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oHCDhs5Bpk6LDM8auHCnAYd6rZwSfSgZo3t5Lqdz5ty5kkxgse9ec+IrmVtSuDEcqDhK9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9/5f7hc5bNeLatqJuEniz+9z8n+1X2/D9Nxcpvr/AME+Xzee0ClqOqOiTA4Jzh4/4vzr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I49an1O+Ns5AXef48+tcvqV2xyTJX2/MfLqIlzfcms6W7PPOKqTXXJwaqtISetZXNUjT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7nDs2etY6PViGTnrQmVbQ3IJftEhV/umtO5uylsloP8AV1jaW+64UN90VNd3gnumWPot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5jCJSSXIVB6sTipfi1q0cWpWunRPmKzhWBlH97+KrPg1FbVLe6kZdlluu3B7hR/jXmmt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y75eeV5APqf8K3TMrG94dTzLsnrl6958J48NeBNV8RPJH9on/wBCtNifcjH33U+v8NeK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J96UfI/8AtV6T471p7H4eeGdOiaSUQW5t7kSJtRLjduYD/gNXGViHE9g8BatFrvgia2Pz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Z6V8EfFezOj6rr9oBt8q+lTHtkmvrD4DeOItJ1eKyvM/ZL5TbyNjIU/wmvIv25fh/L4U8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dO1lcSSgfKJ0/wARioxS9pR5kb4R8lf2b6nlvwqtjHFLMRwa9TST5R6VwXgKDydKC5BP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XvivzjFK9Rn3dBaGtYOMOfunpUks/wAu0HLdeKyrU4dwSc9eaV7rOWQHcp28VxWO1MuS3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PRetUNSuI3y6BkdRyGpHumA54c9xWbqErqjF5N5eqSJbMrUb1mBy1YMs+5jzVi/mOGrG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OWTLZbg81GW61Gj5FOHOapiQhNRnrTyOKjY4pIZFcJgcVHFKUzzUrNnNQtHkGtUc7Q7I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sQBQ4eFjgnFP81Cv+1XbTehxTjYpGPrSCPrU5Gc0gXNa3MbGTeJ81Qhcr1rS1KDahIrF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lLkR2inxsMms8XLehp32nAouh6l9RTwD2rNS8NTpeUWQXmXOaBuPeq63lL9tA7UWQc0y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/wBoD0pjXuaFFD5pE54700vjvVY3VRm5HrRyIOdlozUwuaqNfIKibUl5xQoJB7Rmijkd6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U35bpSCZm707IXNJm/HqESN1zVhNWXcQFzXOwZLjPNbVhCrtyM1lYdzrfC5+1XMfm2qGv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14fv7rWdTudIsFW1jSL7Q0SswY9fvV8Q+GtLFtGskoEXA/wB6vTLf42at4c8LjQdImWxg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x6VlNPoVc/Q/4oftUeDfhppE9na3Ud9docJFb4yMfSvjb4kftdeLvGj3EdrcvpVkx+VY2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8vvEEl1JJIdxduTJIcsazE1Z95388dTWi2MTsdR8T3urSNLqF7LeyE5LTOTWPcamXzt6D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HFRLfBYn3MSaLE3NdtRY9WqP7cO7Vh/a1J4JNOE5I4FFhm6t8P7361qWd7bXSiGePdF0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+muWjBqkhXsaGs+DoXup5bVMRS/dQfwGsrTdGbTZWSQeZdZ5B6KK6A6pNCgL5CL09alF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+7+tbQdgbuRW0IhTOOauRIXFQR/OcelaNsm0c10GViaw057qQRoMs3U+lem6FpsPh/Td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m+HtJTTbUyyjL+taMLSapNj+BfyqWSaNmj3P71+Wb9BW/ZRhVVewqhZwqibfSrtu5BrJ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yirH2nYcH7vrVQTB8gcKOpqMSm4kKjiIUgLrNLdNhDsgX7z+ta1lf2en2Ie5YRQL/AN9N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rnHSMd6w7m6e8k8y4csR91OwpWA6LW/G97fq0Fsv2G36boupo8K+F9T8Z6tHZ2aGSZzl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jTvBvgfVPG+qRWmnxExkjzZiP3cI9Sa9svdV0v4SaG/h/w8qtrcseb6+PzCIf3mb+9/dX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yz+H/h2Twf4fcNeS/Nq2pqeX/wCmYPpXMaHodzql7a2dlCZ7y4YJFGO9Hh7w7feI9Sjs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s46s3rJI38Ir6e+G/gCx+HemSN5i3Wr3C7J7sj7i/wBxPRf/AEKkWtDsPh34K0/4ceGF0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e9uYvm86X1/3V6LVjWfFkEKtDbx89Pn+9WBeXZ+YRyunqwPJ/wAKyMYJJJYnuetACX90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DSuc5phegBGbrUTNwaVmzmoiasBpNRnvT6TFAEeTQelP2imnpigBtMJ6049KbQAw9DTa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4Y20+P5ulRqme9a2maf5pHegC5pGngfO/wCdcn8YPiPbeD/D87GUKdpGM8mun8Va9beF9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rknNfBXxm+J1x4+1+SOOQ/YoWKgA8NTiuZiucl4m8R3vjDVZbu6lZlLEgE9BVaCIBcAc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Ktou0V0WshDo021LTAfSnA5rEBCKQU+tDRdHl1CfzGG2Fe/rUN2KKi+GBr+nXUMpeLzO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e6BMYb5GntAcCRPvJX0Rb232clV6U/UvC9pr9syTIu8jhsdaz5yz5ws9Uv8ARXEyTpe2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9a6/R/E+k6lIiyf6NdqOecEGtvVvg9c2DLNpNt55jbe8e771Uo/ho2rTSSPojafct1dn4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LCfdJLvh25/1nzLXovgHU5fErLc2uq22lfZ4jsuLiTaz/wCyPWvOrT9n6YjM8zy/WSt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D8VwNeXEtxChwFY/KlZSaA+qPB+oxaxp0c0XmGQIqSSSpt3t6itgr/pBBrk9O8X6TpGl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KuaZ4507VbxYoDI5ZdwYrwRXGmB1diRFPkjjtW5t+0W/SudURXAM0sw8qP8A5Z5rkPHn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S3nKzyjaBGeVHrVAZHxP8ZreXEmj6cwWIHNzKnG8+lfJH7QfxFngji8P6Y5iQ/NdTD+L0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WOnTPEw88gtknqa+X/i4N2sTSn/ZoHY46Ny8IU5546+9fbnh2NrLwHoUWMYtl/lXw/pkw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R+tfe7W6w+H9NixgLbR/yrixK0Pbwe5yl5KSTms4sMmtK/UBmrKc8mvMPXsDyLioN4zT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6U+hRLG49KnVx6VAikdqkAYdqyYFmPy36ip0gXHBqtE/HzCrUWCM1mAu3aOOaaZGHUVY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qVx2K4bJqVBnNJ5eD0pyrisxEgWl2mkU04N60APjFSr3qJGqRW4NADPEFk1/4X1KLGcx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/wBsf8TCbVZIovmT937V9X2MgYPE/KOMEV4LfeA5tKfVNPRBtkuHKf7CtXt5dLSS9Dxs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/hHPDd/P5qXl9cy+u/bUmnaINXvTaaXaT6h5f94Z/wDHq7nwv8KZb+K10CyZpdQln2eZ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ZPgA/wDCD+EpfOis/k1fVP47ibui+y17Nzyrs8duPCVjpsjLcfY5Zs/6qN99e0/sg+Jh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xDT/AO0bb7Qrr/G8ff8AKvM/7OzNxFXZfCyx1Gz8daDf20OHguELkfwKww2a56sklqVC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WW4vdBgu1HMDjP+6a8J/aWfZ8H9UcQ+dNZyRThP8AgW2vf9GK6po1zbZ3BlKj+YrxT45a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Q4yz6eT+K5NeRpTrJnVHWm11R8Pf2yP+gNb/APjtfX37C3jL7fpnifw1LD9jFu6anawr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eyyQCLCD5kzXrX7KnxHHhj4w6GLl8W+oOdOk/wBoyD5f1r15e9HQ4ldPU95/4KFeBjqn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vMl0a/exuXA5WKZTtJ9t1fC+4+tfqj8YvBy/EP4M+OfDDjfLPp8ksOe00OZEI/Kvyhtb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52fP/AL3epgbIt5oU0gIpelb2JHkACmqoaoJZ9tMiuOtKwH018D/Fep674ds9Gd0Fjp5Y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DZ1crnI315R+zRfI8Os/9MPLLf8AAq9Q0wmbWJWPID1yzuUjpdW0CDxNafYZjxtLD614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EnCJKUNfQtgViuzKfuiMgfWvnD4i7xdXABwPOLGoVxk/w/1fTLX4v6G1ncO0Ed9GgZoy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bCW40i8itZo5YpEZH/wC+a/OjQLmOz8UaJqcZwHu4yx/2w3Ffo+kHmWDQ+b5plHmfmtD3A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nT/nlIy/98k05tRurVxKEQlq29c8NXUXiHWIjD5W29lXH/AjSXGh/ZdIeV8ErXRAlnKX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NzDmtDRdwhvIB0dVz+FM8kSx71HBFT6Ef9KaLHLIa2Rm9jzTUOJX+tewfskp9s+Nej2w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7DXkWtReVqlxBj7rEfqa9T/ZQuPsnxy8ItnGbh0/Na7anwHOtz7r0Z9l9DGe0hGP9011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nIG5jXLfYpLPxmbRv+WbOT+JNaXiX93Bb4PUk1451LY878sK3Bq7DKQmO1ZYcjvV22m45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9Gu9bkljtEMjxrvI9qosWR2RuGU4I9KmtNXudJLyWU7RSOu0lfSor++t76486G38h2U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WAbnNMLdea1/B6adeX8tnffemGI2/ums3W9Ol0m/mt5Byh4PqOxrVQurkc6vYn1Nbiy8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ePYiZ6NXgGrX+3cyfK4Ucn1r3Lx/cXGm/DZC2DFcSZXHtXzRrd2XLgEqQe9foOTK1JM+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U9Qkdny3U5rnby4ZycmrF5KxLZbPNZUrkk819Bc8ixGzHmmB6Rj1ptIZOjdamjfBqrGe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dsZfLj3e1RW84Nw7epqPdssie+KpW8uAxq0yLHZJeDTPBGtXoO2S6ZbSIn06tivNIjiQ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32Dw34d0pT86wNdT47u7cZ/CuN0bm/j781qmZ2PXfClmTYpMTngFJP8Aa9qxdYv7u/8A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Crpn7qtj71bMMzw2UdspMQXpiqni+z+xajZiI5a3gUMf9rrVMVjOsNVm0q6J80xxq3zD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/Fng/44fDybwT441RLS7KKLfVH6lh/q5Af7wr5+1GJX3SJ+9SVcr/AL3euda/kt8jNVCd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S3R03i74Vax8I7w6bqW24g+/a6lbDNvcx/3lfpnH8NY8d4+chjmu0+Hfxzbwzaro3iGC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0dRJtz6buldHL8NvCPi2NLjwBrsFpO24yaJqcmGz/wBM5DXzOLyuTvOhqfRYTMYpctXR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GQ1YEgw2OhNTeIvCus+FZvL1XTLmz7B2Tch+jDg1mRy+9fMShKD5ZKzPooTU1dMn+1EA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Qu/kIKEZ9KsTOAx5Jz6VlXUmXIDMAPWpRVzA1CTBIrKY4Y1e1FvnP1rOc10o5yVJMCnr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RdU7hUcg60kLVI2CKCiGk7Up4pm73qyCvNHkmqjKVzWg6Z71A8OQeaSm0Z8qM55HGaYL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PNNW1FaKbDliRpdsUINZ72paQtjrWwtoMdKjeHBxil7QORMypLPfSLpasOTWqYRtohgLG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aQozhzVd9KYdJSK6Q2Z54FRNatz0qvaE+yOZNhOucTH8ajNtcDOZq6J7U+1QNY59Kr2o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99UZiuP+ema3zp9J9ix2FNVWHskc+IJj1enraMer1vrZA9hUq2A9qftGL2SOfFie5zT1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TxTPJFUqjF7JGXHYZPQVMtkAegq2EbOBitXRtEmvpOnFapmbSRQ07STdTBUUmu+0bRLf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rewg0iLcqgtVK51kPJjcPpVHO2bU2p/JwMYrNm1HzG5NY11qxUkA5PpTbe7wheVTRZCu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X3F261UF1vzxxTJbzyQSBQkZMtymSMEg1VF22GDVny625yMYqEXxkBrRRMWXTdsrEg1J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tKjOTTWu1GcGnyjN2O8B/irX0/U/LTrXDfamzwau2l8VGGPFHKB6Hb6y165jk5BHWqEi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gJ4xWRpmpopGDXU2WqxvHtf5hSSKOh01VuFDrz7V23hrQELC4uB05UGuZ8B2o1KXCjoe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C2i+90JFbiJru7Nwwgi6dOK19Ng+yxbccnvWTpFtsYs459620mGPepEXYnxUqzEd6pxv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WvM3nYnTuaZdX4s4Sq/epj3C20P+0f1rKkBncs3U9qlgORnnkZ2P1c9q7j4efCjUPHU5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ZLqXgH6V0Pgz4SWenWCeIPG9z/Zmmp80VieJJj2B/wDiateJ/H9z4gjFpZx/2H4ej+WKz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8KxbKUbnTat4ys/C2kv4c8FhIzGNtxqK8qD/ABFW/iP+1WT4C+G+oeOJyY1MWkq+bjUJ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ATV1Pw5+DkuoLFqGvxtYaZw0WmDiSf3k/ur/s17VbRx2dtHb28aQwRjakcYwqigtKx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8IWAtNMtxHkfvpzzJMfVjWwbncuO1VM00HFACTOSTVVmqd1qBhjNAETHGaaelDDBNRk9a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aaTQA2jsaKOxoAYSaZnmnGm/xUABptONN7UAIp60Y6mjbUkUXmtjsKAH2duZXHfniun3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B9ueag0qxW3hNxKMBRxmvCf2hfjMuhWctlazD7U4wFU9KEriPNf2kfjFJq93NomnzZJ+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fWvn+2t8VI8099cy3Nw5eaQ7mY9zU8KbVrpjohEkaBRT80wnApu+kBLT6ijOat2VrJf3c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KzloCHadYz6hciONSV7mu0tA1jCLZVwB1rV0bw8NEtdjgGUjk06a0O/diuGUmy0UAue3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vH3a434iajLoUWnXiMyxrNtkAOMqalFHpWorFpEEbyBC7Ju8vdzWSmr2GojbvELnjbJ/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LbrI0TAEZEkjZ/WuP+Id5bWd7ZxwNiXO98GodwO7m0UwIzLcmUtyCTXO3Woz2aTBTsCn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yMNxZziWORfl3fdrmtX8Uy3iPb3fyTZ+Zk6VPJcDVuvGCISoJd/U0zTPHN7DMwa6ZD0R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Ccq2ferGkw3Ul0pjtZ5R6ohIo5UgOm1DxXrBnJGrXePrXbeD9Rl1TRIHaSSefB3s/WuH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iS2Q/xSnn8q7XwDpjaOgsftDT/N/F8tLQuMTN8XRmAI4yRJwa8A+Icfm6hOG/iXbX0Z4rg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GbA+lfPfxKH725lHGGwKRtZJHI6L4RvdH8Q6Jb3ibre4uIyk8fIPNfcOukwrHH2VQoA7V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p4k1K1tbk+bFG3mRFuSpFfRviAZnfvzXBi3b3T18Crq5yd8Bk1ltGrGte9B54rO6ZyteW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+KhLljxNVqQBu1RphM/ulqRiQ5HVs1YBJ7ZqMoHBIGKRGMRwTSAsqzZwACtWreRc7ZAQP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H6irlm5cbdwB96wIL62wkP7s5HvTijRAhx+VIskgGNu7H92nrJvBDAqfegCHINKBmjb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Au3ikpd1GfagAXvT1PHWmqRT8CgC1atgg1rw+G49YdpGkwzEE5rHgHy16p8KtJi8RR3d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8C/fsebi9YHlGreCbrwLrdvrZ/drCjKWQ888ZryCfS4ZTNKjEv5zkq/UljndX2v4m8EaT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eEjYFuTyMV8x/ErRtNgvrj7BqFskbhQDF1Fe9U0V0eIpxW559pflQ3flRYluHOGH90V6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aG2c27swMki+ua4awFlpO5rdN87/AHpHp8esTxb1STBLZwvevEqYCtiJ885WO7+0KMKf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7Wt6xgyK+QASp4zWb8VdNSa01a1ZQVeJyR/ssK4b4H6409g1u21WgmJwox1x/9avYvG9o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1vJGx/CrrQcbM5qdRSufnVq/hdUjkFqxuICueB0rgrSa68N6pDe23ztbTrPGW/2WzXtY1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+i/a+f931rgPEMNtJK5EIQHPGa2o1XTnyzWh3xwjrUfaR6H6ceE/EEGtWelaznNrqdpDc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/s1flb8XfBT+Bfit4y0TGIrLVJjCPSN23L/Ovvr9lTXP7c+COjwl/MfS5ZLBieuAQw/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E4dJ+Laa9DYQz3Or2EbGWUbstFxwPWumjqzzZx5EfGA86Ufu7W5k/wByBjTHku7f/WW0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2668SapGCjSvbsf7kYWobbVdTDbppkuAe0yg16SWhmeFTXqyHlSD9CP505W44r6I1PQd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jN3s3yWcu1pVb2NctqHgKxvQ0EJ+y47cVPKF7l/9nDWYdOvPEdtJy1xBEyfVTz/SvffD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414B8CPC13pXxLlsNQ4gmtJlhn/gfC5/764r3vw0x/d8nrXHNI1jsdVYQ+VbzHqERq8H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4ojd/nP3a9+iONOvP9xq5T4fwR3H9t+dHnzNuM1zN2NErnzDc24sdEnnWQ5s74bfbnNfp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2haPqcMWwXVlDIZH+8cqK+KvHng6KeXxLp8MYhW6t/NTj/lovpX1P8FPEF14h+EHhe6mO3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8VLdwasfIXxV1JtK+Jfie3aRgq3ZYKP9rmuJOvT3TNDtJU/3zXc/tJWH2L4y6zgYE8cU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JWYNXVEk143K25XHJSjS2MOr2vHEi4NLBICoY9+KbayAapAvdG4raO5i9jgPEgEfiPUB/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7+y/ip4auc4aO9X9a4PXnM2sSzH70vzV1HwsfyvF+iS5wwvUP6121PgOdbn6BeBNZl8T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ZWdW31v6jaT39pAS2EUkDFYXhXZbareRWwChi7vmtrVWnNjb+U2FJJ+WvHOtbHnWQDzV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V+xO4V4Fj6EnJABzUEGfONOuO9dH4X0iy8S2VxbNuXUkGYivA/Gko3BuxgrdfZL+KduD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60SVdPv4x8s8QBI+leeXiOpkilXbNEdjqe9dNP4p1HR55pdR0/8A4+IPJj/uovtXVSWj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PiDezJ4VjgaYmBZDiOvBNZuMySEdDivYvibeY0OFc9Xrw3WJt0r4r7rLFbDo+TxT/eMy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SakmbrVY5r20cAM1NDU1j1poOKALEZ61Mveq8RqxHyaANGc4tF+lQWNv59xBD/z1kVPz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YVa8JuY9et5x/wAuytP/AN8iqRJnfEW9Fz4pvo0P7uLES/QDFVfCNuJdSjYjcqnJ/Cse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jkuxP610Xg6PEsjeimtUI9B0CF9V8SWdvn92GMr56bV5P8qj8TRuL6Yv/E5K/ToP5Vof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W5I2/ZrfYF9SxpPFUO51j3Y8g7K0M2ZXiOJbXw/pvldEZ1b/gXP8ASvPNQbBNdhr+o+Y0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r/7MmPvVwd5LuY1ky0rlQ3B9antdSa2YlWIPscVnv1NC9DS1Hynonh74z+JdDhFuuofb7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pj0GelWZvif4f1ksup+H4tPmP/LfTBgf9815fnrSVz1aMKy95HRSqzpfCz1K1XQdU/48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4mw/nVHVfB2sRKZ0hW8jP8do6yDH4V53ip7e/urRt0FzLCR3RyK8upl1N7Ho08dUW47V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miYdpFIrNLBq6Y+PNddSs14t0ndZ4gwP50w+JbO6BW+0S0cn+K3zGa5pYJr4TdYxPc5u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yudkF7bP/ABsh8xQab9h0mUfuNRZP+u0dc/1SfY3ji4MykOKfurQbRMj93e2suenz7TVW4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P/uSA1Dw8+xusRB9Sq0mM1CZcUS2N3DnfGwPuaoymRCcg1i6co6MftovYu+ZSFh3NZwu8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s5FcyZdJX1pQV9azTcD1pUnGetP2cg5omqkqp1NIdr81QaYetO+0BR1rNwZSaZaMe7gU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lc0C4DE1nZootfMabt9ah+0YHWk+0j3o1AlKr3FMKR+lR/ah6Un2lO4oVx2RJsX0FNMa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qF79Fz1NbRhJkOUYkjhVzxUDTAZqCW/3Zwpqo0krk4U10RoyfQxdeCLUt0BnsKg+1gii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4Y+HyDbdXr5B5VOxrX2TjuZuunsZGgaDNqEgd1KpXbrappsASJecda0xaRWyhYlCgelM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mbucprN3IqFWauJ1TURbSEhizHpivStS8OJOjDedxrn7fwhaW0jS3fz+gNaI52zJ8NaZ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oa2bpN4KqowKmur2O2Ty4FCoO1Y1zqUikkHimFx80piH0qhNfbsgiqzam7k7jUbsHBOa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SKieXyAcmoRM6ZweKqXMpc5NapGTLRn355pvmY71REhFIJj3rXlGaKT1ZikyKyo5M1bi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3uGiroNKvmYda5mGQOtbGmyiOsrCPXvA1+1hclFP3gK9EtYS0oc9a8k8IXf+n2wPO7Fe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Ci5A2BVqJs+9QwQtI6qi7mPYVtW+n+X+5K/vnTe8h+6i0mAWUH+jSzSnEQ6H+83pSA8Z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kfzwpxEv9/wD2q9O+H/wpttb0ga7rs/2TQ4n4IfZ9oYdSzf3KV7AcF4b8Gax451MQabbS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I/3vWvVFsPC3weQQ20aeIvF5HHm/NFB7t/d/wDQqj1/4qGW0OleD7caTpKDY98Fw0v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fh98K9U8YTPLboLDSiczarNz5jd9v99qwk7lpGMy+IPHviJTIkut6rIQIrWEfuoR6jsF9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8JLHwkkeoasqal4hPPmY3QWn+zH6n/arrvCvhLSvB+nfY9Lg8sEfvZ35lmPqzdfwrU4qD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NyaQcUUmRQAM3FVnanu3WqztQQNZutQ7qVm61DmgB+TSU3NGaAHUdjTc0ZNADTTf4qc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HFKaaelADXBLfLW9oenGYhjwByc1T0SyNw/zDrV7xh4htfCWhTSmRVZFyc0Acx8X/iRa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WVSFXPJNfAnirxFc+LNbuNRuXLb2OxSegrrPi/8AEi58ea5KBIRZxtgLnrXAQqWbH8I6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P5amxgUkYwKcasYwmkVNxoK1PAlKwDVTb0FevfD7wbb6da/brmSI3kg/1ZP3BXj9xrVt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48fwS5kieUn/AHitc89Ro+j7lbVM75ol/wB5qwr7xBpFoSr3Suf9gZrxqO+1DULcTxzk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8yHe0hD/AOya5Gi0d1q3xC2gxWUKgdN0nevOPHOrSatalLu/Uh2z5Q6JWP4gaS3tZcTY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ZljkfLH+OiKGb8Xjy4kjg0t78soH7uOtLVYLqz0SXVLhTeRAbvkP7yuQ0TQSNatXKgoj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oJlu9KlIkGCAD6HNS9BpXPN9Q+Pt3cWSQ2mnNCIxgeZJWRa/GW9kkY3VhCQepU5Ncx420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ypCFiyn2q1ougSXlorGIbT3x1rTl0uI9N8M+NdO8St5KxbZf7or6F0Zmj8B6YFIXj0r5V0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90Ar19WaZBn4d+HpvWuSvpE0huVLhRtPeore6MN/vHZqtXVsVU81QBCS5PrXGmzpsi54n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3MWT/vV86fEeP5rsemTX0deSRXGk27x8+XOwH+6a8A+I1uDHeP8A7RFdEGJlz9kYm58Xy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9a+ldXbdO/1r57/Y8shFr/iOcj7kKqD9TX0FqjDz3+tedi5XqHsYGNoGDMMsaoypycVp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rhPWWxAYhjkZqvJbqc/KasKWz6U8lsfeFQSZwlaHOEJpDceZ1h/GrbEZpVhEgzuxQBDb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LMMNDhh3FNS1/utzUyxTp0OawIJLeIpyjlSPWrQdiPmUN70yEE8nipCpHI5FAERWozUp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koo6UAOU1IpqJTUiHNAFmFsYq5qHi7WPB/hvVdR0SaS2vI4Th4upGPm/Ss9DgmrlxCL7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spH1GK6qFT2bucuIp89NpHjM/jnXvGMyPd3txLEpyfMcn9Kb8+87nZvrVi208afAYouz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K5z2r6panxDKzA460R25fnPNWY7cPnih/wBxVGLR2/wWv/sPi37IWwlymz/gS8ivqsf8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ol3fhjn+VfFHhDXn07xlphiiYv8AaFXI9+K+2/DzCSOWLPDJj+lcFWNmehRleJ8PadYR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+0bTzm32/8TrvNemeNP2O7Hxh4et/Efw11ORre5TJ0jUm5if+KNW7H/erzu4t9Qt9f/cz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M+8qYevV/EOsfE34Xaxa+JvDH2PxDolxAr3tvZ5kilx6js9TpdJns5fWr01L2bK/7J2m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4W13TLrSLrCXscFyuAccMVPcZrT/AGwLQxeEvDeuoPmtL37M7Dssi8frXp3w++P3g7426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xRANjaReHbOo/i2925rF+PvhWTxt8FPE+lQRrNerCJ7aM/wAUqMCB+OKum1GdjHEylUbb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+xNQuJv7Whjmlk2okn9z/AGqd8QvBumeFNVD6bcLep5TO+PuK3avJbbWNVsBND+8hmjf9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K0NL16/1i/SPVr2WaMjHNeknc42mkUrNbxbtb1R+/X5ww9a7W1lkvRHeBcTnmTPrWTc2E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H3WT+7Wlo9l9lDgTly3y4b0pmBr6PdrY6va3DLko+cj3Fep2MyTN5icE4avJpp1s4Q5C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5zNY28w4DIK4Kr1O6kro62CYyWV4M9ENZ3w4iEzSFh9+UrV/TV3Wl9/uf0qv4GX7HZwM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jpgjifixGuneK4yBj5T/ADr1b9mi6lXwdNa+VGLS3kl2P/cY81w37Tun+VPoN30y7R5r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fw9qNvKV+0i4LnzHwMEYpx+FMzn8TR4d+1PZSwfE2yuZR/x82YGfXaa8nAx2r3v9sWyi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PK3M8JNfPP8AacP/AD0rrhsZm1bp5kY9q0recJeWreUhIrnLfVIR/wAta0dO07W/FFvN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q89zv2qv+zXRFGLZxnivTxY6/PGg/dykyRf7ILdKteFJHtNTspkOHiuI5AR6hq2vi5HF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lXP/AALG6uf0mfy8EdmBroesTFbn6FeGdQ26ldSqucwt+ZHFdXFILiWC2Py7LcOR75rg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bkDPnWsUmf8AgNej6Rbx3GpSSvx+6C/qK8mW50LY8pmUKOtEFwydKjugVqGCYDOa8A+h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jRtYuNB1Nb6BirRja6juPWqMLZWprK1m1K5NvbR+bKQSFHeriS7WOw8cWFteWVtr1mMr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70+01pfGnh660eQhtRgizCx6t6Vy1t4g1DR9P1DTv+WUnDxn+GsnTp7qymS/tY5FeA7vN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wOH+I8Bt9Ntoj2Y14tqbfvjzX0L8eNV07WdN0XULFTFNcb3uIyMbW4wP51856o375uf88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8T5XFfxGZ05+Y1Cw+WpJOTSMvy166OArHoabSvwDTc8UwJoulWoOXxVWLpVu1GZRVA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QVPo0ph0jXZx/BbiL/vo1BqHEY+lN89bXwndI33ri4yPoFqkScqi/MTXSeHmMMbtnGa54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38vTywrQR6z8Nkii8M3t5NNJ/pFxsTy/vbQv/AMVTtYKTCRiQSRn5vWqemuNM8HaLCf3b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isnVdRzA205Pqau5NjkvEF+VnMCcqetcvM2Zitbs6hi7Ny1c/cjEjGsiis45NJtNOopl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iignFS0A2k20hbFJvrOwDttG0U3fRvpWQxNtAGOhNN3Ub6kr3x5LEfeNQNGT3pxm61EZ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lOaI5LTOTgE1Wa0HdAKutcbgflAqEyBu9c7ox7HQq8jOmtPeoBbuAcAmtJ2DZpglxxnF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M7Eq9FNBeX0NXHlFR7xUfV4sr6xJFdZ5E7EUovnXtRI3WqzMTkCoeGiH1mRdTVRjYULe4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U5ViM/hVAwPHko4DHk0RxRcqlx9obqT6H0qVhY9iliX3LQv2xgZNN+1SseFNOhtnPUAVs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aODiyJYtoz4rKabrkCr1vou772TXRQ6eir0qQWgXpXoU8PGCOOWIlM54aXtYrjirkGkE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4/drQt4VgGSKK040Y3sOKk+ozR9ESzUOwGa1pL+ONcLjisyS+LAgHis64vBHkk814zd9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oVBOazpdeKng5rIudTBU88Vky6gDnmsuUo6WXxC7dW4rPutXWRTls1zVzqwIIB5rPa7ck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vNQZidvNZz3bHOTURv1VcNVKe7D5wa3USCd7gVF9o96pM555pN5PerURl3zvemmQGqgc+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WTFqZmmZozWyIZPEasxtVOM1Yjbg0GdzRtnx3rWs5cVhW74rUtZORWTRaPUfA1xEdTs8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/IuPQV8//AAytn1DX4ETomDX1N4T0KCK3bVNSGII/lij7OazjoaISytzpNn503/Hw/wBw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98/e96tTSNqM5kk6dh6VJb2q78+lQMsaTNBZXqeZDJLCow/l/Kzx91H+9XUeJfFWo+N5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x7Y9P0KwQmNB/Cu0ffap/hv8KvEXxM1TyNEsA1nGf9I1GU7baD3Zv4j/ALIr6w+HXwd8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rqmryAGXVrsZOf7saf8ALMUm7oaPJPh38AXh8nUvF3y4w0WkwnGP+up/9lr2hIkigSFI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XaiD/ZHap7h2jfOdzH+9yfxqJmYjL8t2HpXMbIjPem5NOPemHoaoYBqdnio8UbsCgBHb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rVVicmgm5M0nWoGNIW4ppPFUIaabtFKTTc+1AC0djRR2NADaKKKAGUUUCgBCKntLY3Em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a6LSdPFrH57CgB0zQ+H9NaWQhXC55r41/aH+Mcmv30ujWMpMAOJSDXov7Sfxo/smGXTr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6V8g+ZJdzvNIxaSQ7mJq4R6kjlXjFSouKFXFSLxWpkOXiiiigoAOaZfXo0+3L0TXEdpC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XIanqc2ouSxIX+FR2rKT6FmbrOpPcTFPN8wH+KqAuUsVzJmYHsKfd5QkMu01TeZdpUD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3r66hEkEYaMKPuetb0jyNExI2Ba8r0bXLqw1BPL2uvTp0r13TLVNd0/bK5iZx98VzSLRy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KNwYYBrg7gy23zKCobkZr1RvDsSW/wBnuG89kY4auA8dyrY3Uce0YVMACnBlC+E5p576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WBBrU2i+OjOXzbO+05ra8GSrJZXc/Rfu4rk/ECwXLyFXOUfNZyV2xp2Or+Jnh9tdiguo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x3l1ptgqNz5XTiug8P6kNV0FXZssBsI9xWPO6XOoPaeg5zWMW1p2NGluZSai01w0hJG6v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DmiEclJMfpXxleWTW7kDsa+wvAz+f8J7HvsI/lWVf4Rw3IZyHtwRWVdIGIra25tay5l/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m0qH7ZpuoQL95BvX8BXhvi2Frq0l3DO5jmvatIvf7OluGP3WR1P5V5VrcAksn4/irVAd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Og+ILxRjz5lT/AL5FeiamxMhrK+D+lLpfgCNkGDczM5961b8HzDXm15Xme5hI2pmRNG/N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bn/CqZkbmuQ7yMqw6ioyR9KlJJ70wj15qSxEI7MDU6ybR93NQqqf3alQEcg4pAN3hzna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E+Q+9KblHP3Ap9qVizDOMD2rIgnTzEUiUbvcU3lSSG49KZHLIFIPzCmqRISM7frQBK0w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8hfWmNCooIIS2aYSaVztJpm80AOVqliOarbuamibFWNlkmr9jJxWZvqzbS7RQZM8+8QW5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lxKo+tQjDdx+dfQ/gfw14d8TRyG/0O01K7RgG818HFej6l4R8Cw6P+78FeH0i+VPMhUm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OUE2fH1aE4zaSPjaKFYweVH/AAKoZ9Ne5OUkUfjX1zb/AA9+Hbf6zw5pbf7jt/jTbn4e/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Pujt/jW/Mcroz7HzF4L8Np/wlukSSnc63CsMHuK+qvDN8zQylV5SZs1Su/A/hDTbT7ZY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+cnDVatIvsIg2L5IuoiSP9quOpK7OunDlR88/GzQpdH+KOs28cmy0vfLvIt42oFk+9g/7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wh2my3gv4o9Mxvm3NlHX/wCKr6E8Q+GNH197K/1HRYdTuDD5KM/8IB4Wov7C0P7PNaf8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3fb3AXyP1rkq0nVtZ2sdNKbpu6PiLSviVba98XNJ8RWunxWtjDexGCZZAk+0t8271r7uh2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ZSQfUVylzoHw2t5/+QDokPl/P5mI2XdXW6NcRXGTFs/eJ8n+7XS3Zpm86nOfHfx207wb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xNp8PjGJz/o+n/NFcYb7kmOAVrwe3sLmynDykZDrX6Az/AAz+EF1q18Lzwppn21ZWYo42s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eE/g3bwGL/hDLH/vl67Y1FYx542sfMnh+407xFaxJcRqsmzKvHwDWk/g+OKLzgo219AW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DRNCsbSWT7/2ff8AIv8AtUzTfhp4f1HVEtrvTHW3fdvnSVgBitua5zWPkfxOZYLE+V/e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4Wtec7P5V65q/wADfANyDDLp8/2WT/nncvSeH/hF4X8P28lvYTakkY6CWXNYVI8yNIT5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7z6f0pNDhksrFB6SsRXeW/gPRfs3/ACHZ4Zf+eckO5fzqLVPh7Hpsav8A2osm4ZAEeK45U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f9qO38/4e2135UfEkcmfTivPfgNrttZ6pdwXMH2iN8Mq+9et/EfSh498If2AkyWMjqEF1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5P4ffADXfBj3F4NVstTjljWJAkRBX3ojTlCNmKU1Jto5T9qa6l8ReCLXU5bT7LFZXkSo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K/ijR/s9va3dpF+6/wCW3l/er7i8efBzVvFvhq80m41i1jklCujyBm2bWrz63/Y81H7N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A77a6YaEtnxZP5s0/wDrZIhv/j+X5a9G+Dmuzabda1pD82Wo2wK4P/LRele8al+wdf6/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OS7/g22jFWre8PfsbDwrBcmDXbTUtTlja3S6MBKJ/urXTFoxPlv4j332vWvL/ALiRn9Nt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XefH74a3fw38c2ulzXkOpK1iG+1W6FEf25/u1wNg/lzV0LVGZ9yfBe7/ALR+G2mSqf4E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QHu2UD/lln/x6vnT9mjUhc/DpYXPzQagI8ezHNfQ/hOUzahc7hjZHt/8eryZK0mjoWxw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hv4mDWl8u5cdjXJTfICgGSTz71vapM01lDbO5aKPmPPasu4TYijGX6g+1fPnuj7C688G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9Ig1J7qTAjQMN3euLsp9hdcfva6rTtHvdJ0/+0HJ8t/+WfrXVSWphNs2fiLopkhj1K2j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XndtcXEvmQhjHF6V674Q1ePxBoFxpsmFeMbgreleW+J5ov7VmFsu3y+CAPSt6y05kZQZ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8L2TRyl5xI4df7teE6mSZjXsvxDuHudDaV+CJSD+VeNXxUyHFfY5Y74aJ87iV77M7ndU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Zx8ma9hHnmfKcA1GDTpjwajXmmBZi6Vcs+ZRVKI44q7Zj96PrVAW9Sb5cVF4jxDoOnp3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lCdSRUXivEawWxwRHEoFUiTlx90V0MI26WPwrBA5wK6/RLP7be6Tbn7klzGr/TdViO11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wkEKQgemBz+tchqN0Qx549K6TxPfRyapdNG2edo/rXDX8+5yM5qwILmfdnmsqUbiatSMD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VChBpMYq08YxUDIaCkR5pKcEzSFcVAxtBFFFAEZWk2U+kzWYDdlGynbqOtICJk6/41E0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+cU4Rgg/4UAZ21huIPHegowCjP3ulXjaI2Bnr1oW1Qljn7nAoAzDAxPRjUbW7H+FhW6L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sT92Wlyl3MXySe5FMZRyOT71srbHswNNe3H/AD0XP0rBxFz2MEw9eTTSmO5rYe0bn5hV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SHuZRTOeSab5R/usa1vsrY5YUfZPc1NmIxxDNn/V8e5qGCPyr3BUA5zXQRWKyE5JP40z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R5ux9j/w7c1cYFJklpB5rdK6K0i8pOlXtCsJZdOix5EUUfuF/wD11vRWmXVvtca7ht4I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1MS3gLDcenbNTCwY5b+GtV7REDL5xc55yRg/Suc8S6/Ho9vtw2e2eoq6j9lG46S5mXGkS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iGOM1yp8Ypcg8n8aj/tpW5zXzlVznNtnrQhZG7eah5aHacVhy6oXJBNU7nUi4PPFZFxe8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Lu9CqeazDeM5ODVJ52fqajE22tFEC+MHkmo5ZQoIFVDOT3phYnqau1iWEs2SeajDZ70j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MgkzSj61GoNOFVEB44pQcUwGlzWqEx+RRTQc0VZDJozip06Gq0fSp4z1oMmWYTgYrXtf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rr/AArpDa7fw26jOSM1BVM9/wD2ZvAv26abUrlT5K4JJ9K9s8RXo1K7EUI2W0Xyoo/n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PhC30uDAmZQZWHrXXfDz4ca58SL8RaTasLMEiXUJhthj/H+L6DNcsmbnOW0G5hGAzMRw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evon4Sfsp3WrxQav41Mmm2J+5pUTbZ5v+ujfwL7da9e+EfwS8PfDSyS8ijXWPEIYebqU6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8P8A6FXpltzmsJSHYm0HT7XSNBfSdMs4LKxgi2xQwrhVFcvddD9a7TRxvllXswIrjr5N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CMe/XawNVD61e1AZjVvaqA5WpNkNY0zPNOJzUZ71YxxAxULnrTt9MPNAmQtzmoyoqY1G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ink0yqAZRSnqaSgAo7GijsaAG0UUUAIcYNEa7jShd1a+kaZ5xyeRQBJo+l+afNkGI19e9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B4M0R9jmNm+VMV13j3xdZ+D9EneWRYhGmSSa+A/if8QLv4ga/NM7sLNGIiTPGPWrirkt2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xLqUt3dyNI7sTyelRRoFGBQkewYAqQDFdCVib6BRRRQZbjlpyDJpqjjHc1KNG1C5yYVxC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SMHXR507QzeZGB/qRt+V29c1j6dPqGnXMsssP2qL+M/e216ZfeHjZaE11cTRz2y7f96uH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zHxC3zu/3fl965jQw9U09dSmadGwhHAWuWltZIZ2jZHUk8E969QisbW80xCP3YboyVnXn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5klduQGqbgcPpNpMuoBQpUkYJxXpfhI3Wmy/YrhP3chykhqvbaZFpCi5kTzNwwOK3NK0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lHByi+1ZvUpGnexQQMEXhjya8s+JuircKbyOTayDketeg3eoCEzRSgtLGME1514tnbUC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mpWjLMbwowi8IyzsPmaQ9K5a4lQwTkLvZ84ruY4I7PwUhC+X94n681w1jbnUEIh4b+dC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QOBJu3HOKv3tg09/iMhQR1qpoemtYKXlG0mtHUUeLa8TZJFcrl7zNoq6MmXTpUmAacMh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VzJL8MpU3ZVWwoNfMcF2TbCSUpI5bG8Cvof4QEyfD+TLbtrk8VFb4S4LU6HpCBWZcry7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qM4/cucVxGhk6hN/o7f9c8VxrW4nATHUgV1V6Mwyj2xWLpcImv4U65kAqr2Q0ez6DZpY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DyKo3OSrgelbtyEiSONekaBawp9xkYCvKlq22fTUY2iomU6schhiqc1qTkqwrUlIOQ5x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FYG9ikUZc7hTMKP4jVjYR1OaDGO6UgK4bHQ5pfMPpUpgU+1N8g0AEZB+9U8MmzkfMPSo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ktgD8h59KyIJBdRytgJtNSPAkq+h9qgZivDoPqKd5iqvyHcaAI3Vk71EZGPepmbd1qFk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mgy4NAKtnmgCImlWTAolFQkkA1Y2WUkyatRvgVmwMdxq6D8tBkyPxhzo0U0OrSaT5brv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vw3pkZZvFGp3V33nt5JQx/D7tb/jK0+3eDtTXGTHGHH4V4X9pFfRYL34Hi4hXmzv9P8W6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VtRi/55wXBhkP4122m/GTULd1Oj2Mxgx+7iupmd0/3q8L+0Vqaf4r1HRVIs7oxFv9gH+d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PhJ491fx34jurDUYPI8mMSEKMivYPFFza232Af6r98sKf71eC/slw3OoJresXMjzGSVI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0P7T/AIoGgr4NCf6waot4/wBEzXky1m4lR2PTPE+oy6f4P1GaH/W2afaU/wB0da+b9a+M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dZAegETfdr6Z0R4NZtIS2Htr6Io2ehV14/mK+F9b0STw7ruq6RJ96wu5Lf8AAMcfpito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pnIlup/K/wCmdudtfTXwj1e31zwZpGoWsjvASUYzJtfiviK4j4PFfUn7K2qfbPhxdWjH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XNOSBHKfHTXtE0H4i6nb6ut9cieOO6ijgG0A/WuSs/iHcJFCkNwrQHpbXcgd/wDvr71a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ivw7qgHFxYPCx91JxXF/DX9n3W/Hym5uT/YGnnbta4TdPL/uR/wDxVaU1dGEnZnqmjfGj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dKu/45pzuiz/ALwr0Pw18VTd2CWlrb2usWjDIurfJyKTwR+yb4T8OGOe+t1vyuP32qN5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xr0pfC/h/SIXhEMcaqMBAVQD8BW60M/aHCfbxfGRoIZbdAM7VOTuqumnPcM8twLiJCOH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pVxptim+zgjnydhbbnFdNfX9rFp1s8VtmdzsI8sYouibPc8HvtFuLdFaK7uJd655TpUt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xXMs4HJwMGvUZPEFi1x5VxBtYfKUMeKr3kugXYEMluiyk/IDxVaD57HiF78RtD0gtHeq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EVbtvj9pP7uKG1F3/ANNN6rur1DVfhnoWvWTQXlrb3QPGJIlevFvGX7Kdrd3Uq6DNJpz9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z+8KUldAqlyxN8c9Js7j/iaQPFL9zy42DfL2qnf/GzwWg81tXQTSP8A8e7q23bXgPjj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ra3YMbMnaL62YtDj1b+6a5e2xWVjVSufT+n/ALQnhw6hFNp9hZxRR/6zzN/mqv8As+tb8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r25tNMTSbO3XcLyRztlb/d/9lr5VsLcTyged5Vd4gSw8PyQZ3iQhippXsWcZ+1N4rh8b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2cdlbvYea4+a5+bPm7e1eHRMUfI616r8Uwb/AERpEA8y1kT8q8ojOSK76WxlM+jP2cvil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W8tzdadczwvPhN0qDn5kr670e/s4RNc2s0csNzteP9/scLjuK+Hf2atQtdO+Iumy3sCX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uuV5Ufnivu3xBovh/WriO/s9OSI3sa3Li2h9fWuWpHU0i9DzPRlNxfBpLd7yGIHzEQc1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yqtFbzE+WpHzLV3w7qGoaNeG/sIiUUfvGYZU/WtBLy71rU472/VVgZsjA+UV87FKx7nM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DA8c7tgyydDXfQancxtFpeorvWRf3bx9hWbrzLq0c/lw+asAzHIBwDXPad4tv5mSaSMS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3TN3NbSL/wD4QvxNfJe52OpUEd6rHSLf7Hd3sjjzJMsGPYU3xp5Wq21pq0cvyMdjA+tR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Q3bXUWxox/DWu5ieb/E20tx4Z3WzlkZgSf8Aarwu7U5avffirpln4N8Kp4fublrrxDcN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P+FfrXg10OTX1+Wa4dNbHg4j42Z4+9VuQfuDVQnD1cYZt69lHnmLIetNiNE3BamRNzTA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yrWfEM5rQ0//AFqiqA0XTfqEffFYviyTzNRHPQVvRAfayx7CuX1eXzr6Q9gaAKEPMhFe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K0YjKwwySn8F4/XFcFbrmT8a9G8GRtb22q3APMcAi/wC+j/8AWrRCKerMY0kcn5mrj7qU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3kqOgrmJW3k0IkaZab5lJtpu2tEBIJM0BgajCmnBaAHhQaY69acnFNc9ajQpMrmM5owaV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NSMccCozJ2FNyWp8cWagAUZqVY6ekYFSBMClYCs5wCBVOQzknBNaRipw2pxikBmLp9zI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Aahe0bJAvJ3Psa1WgEx+9gelSxQGAfu0DH3oAxVsr7/n5ZEp4s73B8q+5966BdEuJwXll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aWvCt5jUAc2ttqmf+PiL/vmpktNRI5uYv++a3GkHZVFQsz9gtIDGktb5c7rqEj0KVCYb4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210EenTTncy4X1q7DZJCMBQ596Cznbbw/PLzdXUg9k4FaMWg2cQ4BkPq1awgH+19Kmhs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RmzmToFqbgy+Vz/vGtfTvDEVxp93HFEYpdhKSJ83ze4rfs9DeQbnUBK07iF4LKWO2Xyy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xTMua5y+iaa93pomuJvs0o48vblv1qxb6Fqlxn/icSxRf9e67q2tL06W8lis4VaWVuAA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/sla14y8iXV1ewtOD5Q++6/0p1asMPHmm9AhSlUdkfK114XkgG+bXL1x6LhK8+8aIYGC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k1+qfxA/Yj8Az+Fj5Ms1pqkSfJ9km+bd/tZ615p8LP+Cd1t49uBqHiTUTJpMb+WkcL43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jsPUjpLY9ChhakZXZ+YZJBNSQ3rAEZr9QP2mf2DvAXhrT4rfwjpU1m6x4aSWbfuavzh8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xNaXcLKoYhXI615kcTTnLlTPQdKUFdnOzXbMDzVXzM0SE4PFQq2c10mROJPemlqjzSg0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tFUhEgajfTR0pa1QDt1FNpy9KYBRRRQAq96dTV706qIJY+lTr3qCPpU6960WpA+3+/X0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t8f9pyp8kfCSEfxdq8EsYMvk9K+i/wBnXxnEb2TwtcP5NtfjMEhP3Jf4f++vu0Si7BBq5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bzx/pWn6tDb6rFI/+ruPm+bHFfagkWKBYIkSC3QYSGJQqKPYCvgX4b3n9l/EXQJ87dt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dx0NeVI6Y6nS6Gw8idfVBWvYtmRh9K57w63zyD1jrZ09v9I56GsCrGtYSeRee2a5/XofJ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rcHyXSn3rO8UR4vC395BVxJRzFwvmWX0rNX7rVr2yeZDKuOlY5+VZPrQaIiU/K1Mf7tP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BkeaUH1phNG6rIBqiNPLdajJoAjPem049DTaoBvrSUvrSUAFFFFADCcZoBzSkZNTRRZo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R3rpNQvoPDulM7gBlXJNMtIIdGszdXGA2MgGvmH9o741sN+k2Ex8xj8xQ1cVclux598d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SWztpT9nUkHB6148i7R6mly0rs7ks7HJJpwWuqMbIw1buxKKMUUCCgDNKATTZLhbRd7Kz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Y0ii6rfZUSRVUyIfl39q7Xwp4oggkCX8uWkGMRLxXlt9qcmo5t4leORuoI6Vmta6jY3i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cjZqkerfEG8huIpLW3ICNysg6iuZ0D4Zvq1orOZAX6vL0auSh1txc5uGnnwcMDXp2h/Fm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WkSAcDHIqbjOeu/AOqaLdQm0njvIT8zQSDBjrH1rRZJr5VmlkHy8sg+Vfauw1v4gDWUM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5jdCKhtJ2srNxfNEVxnbEdzGouBythetpl2sMTiaNeCJRxXSWusTyXOLja0W3cDCv3ax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1BZGCx3YZ5Dgmr2r2iabp2+xmC7xgBzSAdM8F5cyJa3KhZVxKDXK3eipBcmNgoDZA4+8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HDqwu2bdvHSotVlaaWKcPuZeAuagtHP+IZEufs2lkrbWKH51A61iPplrot6Ws5Ewo3IT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iKoMLgvlutatxounagYblYhnYAY89aARwI1V552RpCpdsAeldQYQtmI92XUZLVn3nhq3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fLVmxmS4MseedtZSRaKBwcjivbfhX4strHwVNHKqJaxSkTS7xuH4V4LrEctqxZTxmsDS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1Z5OycrIRmsmuZGsXY+qpfih4URfLW7nOD3XNPt/Hfhu6GF1Bkz/AH4zXzhaeKht2ug+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1z+zNT6Mnj0zVI99nrliVPdnxTvC3haWLxFZyC4tLmHf1jlBBr5qk8SA8Kteufs1M+r+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1Mjc/wAVZzXLE2prmdj6Lu1BdvlA/Gsq4iIJKkH2zWleuZC2DgVkSho2JDE140nqfTRK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rVR4lTPzBqvySCTIcZNVzBGOeaxNkUTDnJzUWCODV6RF521C0eQcUCKx+XNCsD3qTyjy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8OPr70hbH3TULpt6HFLH7/nUEEiBTks/PpTZZAOCoX3qQRkDKgY9apXPzZySSKAHlx60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ZBpGfPagke0itTPMC0wCmuuc80CJfOyKaWyKrgEd6cCaCSeLrVyM5FUoqtI2BQBektRd6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jKR+FfMkoMU8qHgozRkf7tfT9hL2PQ181eO7f+xPFerW54An3D6NXvZZL4o+h4+Nja0k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tB9ayvtikHB5qWzY3U8UIOZJHWMf7xaveWzPMPvP9lfw/wD2b8K9MuGXD3ryXB/9lryD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ZaaWp3fY7EZX3dq+r/Buhx+HvDumabCoWO0t0iwPXHNfCfjfw74j+Mnx18QDQLY6nPeX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GKP5cyegU15VOKlUchx2PqL4K66dX+G2k/NulgUwsfdTx+leSftG+Hl0v4lS6hGm2DWL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+V/1r1z4UfCxvhP4dTSX1ltVnuj5kkhXaiPj+Gtvxv8OPD/xFsNNk1mOZ5rHdHF5ExjYB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0fFVzHtLD8RXuf7JGqf8SvxPaZ5W4ilA/MVT+I/7I+qSWzT+D9fmkkPP9naguPM/2VkH9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lrvgXTtWn1q3ksNSupEja1lbPkqv/wAVTlHQzjK7PZtX+HWn+NNY0e8u7WKaewVvLMoy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TWdnopht7WIM6jDz4+ZvpUej6k8NtOOMkAHFU73UWtFeeWVDIrbQp/u+tSqiprUbpOo9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NrjyUk+4Sm6Q/hWbPqEunW/73T3l3/8ALTeu79a5bxJrSTrdW9rMkUdz/wAfN5I+6Vv9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hgtwIzMVA+9MxNYuc6j00NY04U1rqdoPiHdWvmGytUDgbf3m3dupkXxJuXhEF5bzeaWz5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TsEzQ8GPfv8AM/pTdUuLTT4jd3EUjKnRo03FferUWguuxqXXxMsY9TNqFvftrHIkZl4/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dwywG4E0w/wBd5qjNcJp0mi+Irj7TDaGWROftDpg1qLott9rlu1H79+prPlkne4/aRas0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BPpzblH8AOc/hW9Z65K12Zp8PEfvOqZKfhXhuoRXFoqy2krwzg8GM4xXW+FviMqyQ6bqh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yLgTCj2k476kulTntoei6/omneIrWSOSNLhpVwOMoR/tCvmH4q/s2z6ZJNfeHQYn5dtN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vpX0NaXN7YXUgRcGPny153D6+tbQ1G31xY45EBtm/wBZCeoPqvvXXGSmro5mnB2Z+cbx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LG2145F2sv1FIVPmLX0/+0B8DH1Bn1jSxv1NFLCTtdR/3T/tCvmgKKm1jRMzNWt/t+n3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W3WvbbeCL7Qa8i1jS30nUp0P+qMrBD6jP/1xXdRlfQmaOs+GmqHS/EljODgLKufoeDX6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wPY3F9OpuEZ4DjsFbivzf0C5MFyrA4IOQa+6fgrqUWpeBLe7uHZnLmNCf7oqaq1uOLsi9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dxZxIRHcDDeav8qnuZrmXQREAYxCeABwaualDdfbLM3hibd2xgCtPxUy2vhuaWzAnK4D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j3FK555/wl15ZW01kuzY/VhWHb3NwHmWNgqnk+hpsoC+bIR5e45571Fd3dvFGgQMJP4j2q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YmuLj90gZfNdmCxwj+Jq9H8IaOngPTL3xBrUiS3aR+dHaZ/1S1leEfDH2C1Gp3luZbtjut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iv2hPH/8AZOhmwtyz3F8PKlfPKr3FRgYVMyx9PBU+u/oebicRGjFs8c13x5L4w8e6lqV2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kBwv6Vzl395q5nw/PO/xH0wyfcVGX9K6q+jKyuMdDX7JjKMMPNU6askfOQm5q7MiQ4kq+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b/WVoxj/AEQ/SuFEGBcnDNUMbYNSXX3mqBTTA0bc8itGzGLkCsu0OVT61rWY/wBJP0qg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3tXI3Mm6SQ+protQk2xP61y0xO40AWbTmZa9E0YfYvCN1KeHurk7z6qq8frXnunjMy13e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WsgwWDOf++q0QHI6nPvduay91Wbp97mqhOM0IkduoByaZTkFaASIOtSqnFJEmasLHgUC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g881YuEIBrMm3ZPNZ3iAx23E4psMHJzWjbaLKfvflV218PXV1/qLWWT/AHY2rKVSMdWd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+VjtU8UGRmutsfhpr94oaHSLqQHusTV0Vj8C/F91jbodxHnvINv865ZY2jDdnRTwdao7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0gV7fYfss+OLr7+nJAP9tq3LX9kLxHLj7RdQQfRCa4qmcYSmvekdlPKMVUdlE+cipz0o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+xjOwHnarz32wnFa9v8AsX2oP7zVJz9IwK5JcQYGKu5HXHIMbL7J8lWmnNKDgbV7sRV+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+0T/89Zv4PoK+x7T9kHQljVJrm6YDrhwua27L9k7wVAAJbSSXHd5ia4p8U5fHq2dC4bx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7zD8KadK2Hmv0EtP2afAlsf8AkEo31cmte3/Z48C4/wCQVF+Vcc+LsFskzohwxid20fnK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/HoC20f2i5AB7J6fWv0Zg+B3g6x4j0mHHumasp8GvCBOTpNv/AN8Csf8AW3DLaLN1wvWe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r8vC+w4psVmHPB59hX6VP8GPCe3jSLf8A79iol+DXhYdNItx/2zFNcYYVfYZquFKj3qI/O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nW3tbZ7iYnAWFST+Ne7fDT9lDXPEYS51T/QLc4IVh8x/CvrLSfhloelSCa0023gkH8ao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k2bVBA4OK46vFkqyaoLlOrD8O06Er1XzHgFx+xXov9kk/a7qKb1z/SvJ5P2NvEWpa8+nS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uS8iT94w/u49a+2Z7mYkm5lKD36VBf8AivTFtikUOZum89K56PEWLpJqUr3NcRkVCpG1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Z48I/Da0jk2RvdgDdcTAGV67PWfiBa6MptrFVtgBj5fvH8e1efeKdfv7dmkJaRT0P+H9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5gTczbyekUZ+Uf7x713fXPrEOfmufOfU/q/uHS+I/HtzqLyLC/mnPJDYQfU96l8B/FK68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9iGy6g7VVs9QK8yur95xwQqdvQVh3erCAkxzGY9z/AMsxXOpyZSike/8AxV+Ki+LLRUtcy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nxk+DVv460WS6uJ1tZo0yN1a7/EaLTLWViPtDIpIK9K8I+Jvxt1PxNO9tDK0MCpgqprK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F1K/7vkPmrWdKfSdSu7V23+XIVDYx0NZTJg103iRGmleV2LMxzk1zrLwa+2g7o8QiopcU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KpEDweKM0DpRWqAVTnNOBxTVp1MBwooHSigAp6c0ytjw34a1DxJqCWen2z3Nw/RUGaoC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8MHWtSgiuWMdtIcFxX1R8JP2ErHXdGjvPFOtT217JykGnuvyfnw1L4v/AGIPG3h8yS+G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tmCwXAHoD0Y0Uq0HPlZjNO2h8/ePPhldeDrdNQsLkaxoEm1Bdj5Xhb+66/8As1c34W1u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ykkEgZSD3HSvYbC+1PwhqNxofiPTJrIuhiuLHUYmRivRhlvvH3WvKPHPhVfBnirybQl9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r/dz6rXq8qaOJSsz7t0bT/7QvdA8Vyyv5OqCK9Ty/upJv5WvuyCT7Rp9vL13xK2fqK/M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fCGmWN3KssFnmMxSH5Gj3fzr9FPhh8RNC8X/AAz07XrO+jNs1sZAJpAuxY+Dkn/arwsT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MlLQ9B8PP+/A9UIre3x2qtLLIkMa8l3OAK+R/wBof9s0/AjT9Nj0/SUu9c1XLW0bSZRI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/ur/ABV8i+L/ANof4h/FYvN4i1WWDTZefsdu5jVvoBXmqR1ch+wcp+VXH1qHxIm+GCX1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HiT4r/DyHR9YbPiDRolgM7tzeQD7sn+8OhHtX0Hqy+ZpMZ/umtYmbRydoQs0q+orFul2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fH3rL1JcXLigaKYOFFRE5Y09uI6iBoGMPemFqc3eo/WrIELUZpveigBD0NNpx6U2qAb60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aKKULmgzHIgdxHn3zXS6PpkXlm4mHyJ2PeqOgaOL2Ysfuryax/in8RLXwboshXgJxxTQ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fDemzQwSgTsCqAGvibV9Sn1nUJbu4YvNIc81seN/F1z4w1qa8mdmi3Hy1Nc/t2+7muuE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T1p7RkVPDHgc050yK0EUWUAUKuRU0kR5xiiKI4PSsJSsUlcIotiFnIAqrPcRyvtDjI6Y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KEEr1xVC0eQFpvK3ha43M2SL1haXUWoGQr8o6E96v6rcXlrAJnjVQTimXWtQvpiOI9l0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X+0dAMAJMo5LGsLgY66HeSx/aAgYSc5FV41vdJM+2OMRyDBLLmu48FajbG1WEs8zRjBUr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+8hNuoVJCehFK4HAWF9EtsLeeETpjIIOCDXYeFdBgeBrmaJm3L8uT0rlbjRobIxSXUzKF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eRW9pGbW7HlEbT5hpgd7qvwts9Q8KJeRag1oyoZD5pG2vE9T1C+two2RSRRgoJsZU10m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MF2XjX5WVpTt/KsdbiG406a3uIAyQjcPLbApDOYWWe+ulhiiR5W79qkvUli1K3s2VMv8A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bWeWeKZSIjnbjk1Xt7y6vfERvpIMQ7eOeM1JSGahp88V/cLtEqheM1m6Rr0bObZomWUH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5uL4k5VW4yrU7TLGxgt/LuIgrryZs9aARyXiS/lE0mGdlmYY9BWrptukSxSI2ZNvJ7Gj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C3PesmOaW3uFgVsR54qGWW9b8vb+99a4DUR5fikn/nrCK9Hv4FulG4CvMfG5+weJ7Hnj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FFFFJo0THqeK+nP2SdIMGja9q/8Az1dYfyr5hXgGvtb4E6H/AGD8J9NVl2y3jGdvcHpX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LlI7K5cEnBrMnjY5ParVw5QHArJnnnycdK8Jn0URjsM4B5po6fvelRM6NnccN60zOOrb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46VXbjkGnuynNQ+YBkUCFzkHnmmqzc03K9elIXQ/xYpEDmTzASTUJbZkA5pkshXoahaX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XISG65pt0mAcEVVilaL+PcKWWXeCcUAU2lwaRZQeppTGDnJqIgLmgkeZQKTzgahJFMZg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qp+bUsL5NBJfiqZeBxUVvyKs+X7UAWrVyBXg37QXh2+m8bW97aj9zc2ilj7g17pAxXIN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zmYZ2Db+tfZ8I4Onj81hhqu0kzysxkoUed9D5st/DF6R/rJf++K9C+BHw4ufEXxb8PWs5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TeYnDKOea6dARn5f0r3X9l/QBe6/qOpsvyWo8pSR0LV+u59w5h8vwc68FsfI4fEutUcY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4F+HWva4x2xWtpPcBvT5Sq/rXzf+wLeR3j+NZVPm6k2nJKvq+5izD9a9g/av1aO1+Hh0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2Kf3kHLV89fs6mb4feKtZk0XJurm3Wa1jPQgHlfyr4LCZHXllzzG3us6ZVnGp7LqfW91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P+jxr8/ln7zVVsFS4uTBvOyTDK3pXW+H/Gvh74hidNQuodM1sQKGsJH2RM+37wb+7/s1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5+aKUr+Ga+cqRcXZm26OgvLC/wDD9tNdzD7ZZ7P9aOfm/utWZp1uf+EfOozeZ5txNv8A3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Kusaefhxo0tpaSWkuoTx+d/ddR1xWL4rnhs/DVlCvdBSmtDKDszEtVx9qwOK4rxfryWsU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TwG6ZrubUgm59xXmupSHUdakujK+F9fWvN+Kdj0Y7HN6doNvpOWukN1qMvOwH5VPvVl3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HmceRG2RVu5s/Ms5rVXZGl4M5PzKKpWtjaaPbKiYuHT/lvK2TmupKxk2aLRR6erNBGZD3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rNuwS4FjF3jZM5qL+1QzNiTzJfROcVHPqPl27NMNqf32k24rawiLSfDeoaMzJaXNsRJ14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5EhUt7Vxl/8AZP7P/czRRS/wfv13fT71WNJ1tbm3nmmt7m1Me13j+98w9KloxSsdkIds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6ytWtMxnzEyvqeoqTTdQkuLVWhfzE9H+/V248u6ZVdjG+OrVlYs0/Cnipr9Y9K1F9kiD/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lq7Z3sdsEcMnk3qDLbzxIPUV5VcQ/Zb5FiARguVTsxru7JLfVdIs3kJ+1KPmPfP92s4v2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Vhbqjp762i1DTsSD94K+Of2ivBK+Dr248VWUP+iTzCPUI/4Uk7P9Gr610rVPsyfY5gfJ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mszxPYQ29xa3d1aR6hDG/wDx73CbouPau9LmPOvys/PKS7vNYtt9jp9/IDz9otrN2+X6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o0/zpRJDKP8AlncIY2/I1+tmseA9FsvDLatrE88quodYdPPkKVPTCivjT9uDwLojS+Gd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ahaTWdzBe84mQK0Zz+LV3QpcquJVL6Hx3YsYZq+3v2b737b8I4oev2e+kX8wDXw+oI5A5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Zimg8RaTNPtYeXdKD/3y39Kyqo3i7noya/aavoVy11MGu0P7r3FN8O6032WbSpmP2W67f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d1S3eY2sSlDyu3tWDceDtVsYhJJbPuXj5a+YPcjE5TX4DZPPA4+aNsVf+HXhlNfvRql6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R/rpOw+lXn0vUfF+srbSW5hmJ/f3BTaqr/jXeLZxaVYrp9qALeFcJ7142NxHsk4oio3F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tPpXyr8fdbl1TxVMoZ5ktI9h+tfQ2rMUkPpmvnj4j3EUHjC8l/5ZSAV9j4dU6LzOUqrs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bnkOh3Rj8VCd/wDlntwa7jU0/fy8dz/Oub1DQbmPxGl/BD5tgcf6v+tdXqABkc+vNfr2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zyMNL3bHKyj961aNt81o3fiqFwMTNV6wO61cV8wtjc5+8++/1qutWb1SHf61WWmBesz0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VjWea2LPi5B9qq4EWrNhmFYLpuNbOqtmRqz40oAdp64mXiuv8X/ult7f/njGq/jis7w/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cFtLIxYD5UNemXHwe8T+Kr6drHSLl9zABmQgelZVMTTpfEzpp4atU1jFnh7AsTmm/ZGbO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Yj8U6g6m/nt7ND1CfMa9b8NfsEaUEVr+6muj3Efy15lTO8NS0bPUo5RiKm+h8BR2MrNg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HgrUNRwIbK5mJ/uRmv0z8M/smeDtEC79NimZe8gya9H0f4V+H9GQC2062jx/djFeVV4k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v55H5h6F+z94s1Xb5OiXCg93+Wu+0b9jLxhqYBljitUP9/5jX6MJoljZjCwIBU0Rt4+B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tep8Oh6FPJ8NDfU+FdC/YGuJMHUdTK+qxrivQdB/YO8J2W1rt57hh3Zq+rtyN90YFWba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Z5jip7zO6OCw9NaQPBtD/ZL8DaYBt0uKRh3kGa7PT/g14a0gAQWFvGB/zzjFektqWj2m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+48caDak7l5HtXDOvUn8c2dUXGKtCCMGHwNpUQ/dW/wCSCpV8Gxn7lqx/4DWhJ8V9Jtx+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uFc+VEB+FczVJ/FNs3Trv4YWGDwi4OPsuB7ipB4OCjmNV+tY978aS4IC4NYVx8U7iYn5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UF5m8aWKl5HYr4TQk8KKG8GpjOFrhG+IVwvPmfrTT8SLkjHmH865W6PY3jSxC3Z27+GI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Fup5K1xE3j24kzlz+dQf8JjI3/LT9axbpGyp1+53c2kWIXAqodNtkPDCuPTxVI55YY+t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sn7LoPkrdzsJ4bYIAWBqvNDbGLAPNczHrYnGdxxQ2qn3xUWXQlOa3L0y3VvkxSFl/ut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FMbevaoYtXVxg02W1S8ByBXNUR106h0cdzH5AmSQEY6ZqCHXLaaXarLvHY8VxN4b7RZf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6VR1Wxn1CH+0dKlJkAy0QNYRcovQ6lFVEdp4n1aeeFgG4HpXmdzrzAnL0mhfEWOZjZan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iLTvs1yzJ/qpPmUiupT5kOFN09zo9L1hdcsJbGd8zEfKxNea+IC+kzTW0wBYH5Sa6LTNT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IuF64rE+L6Jq2ivfWD4lQckV7WV4h05+xnsz5vOMHzw9tA4DXvF4s7YwzXO9f+feL+H61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4vCyRny4v7q96yru6aZmZiSSe/eobeAsa+1UEj4ZstRXrmB4WyUI+4Kw9G+GLeJNXc3Ui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V19raRoOAIz79a5Hx3rF3oCebbSNET/HXVSnYxmO+Knhnwr4f8Ktb2yxPfr0dlBJNfMU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ba3rV1q0zyTzNIx5yTXHXn+tNe3Q1VzikVCKTbTjSV1HOMooooAeOlFA6UVaAKfTK19O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hZzTuf7oraMW9CJSUdzMXvUsFvJdSiKJd0h6D1r2fwl+zVqF7Clxq9yLRDz5UfzP/wDW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DGiBStk15IP4pq64YSctzllioRPCPAHwcutbWOfUZ0tbc4O0nk19O/DvQND8F26rYQqJ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T9AtrOICG3srWEdBKATWtaT6bbcSS2pP/TNKUsFPZMhYxdjb07XwHDRyGJ/7yV3WgePr+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fueledpeaeRuDxN7H5TTxrNnEefMiHqvzCuGplk3qbrGI9q1M+FfidpBsPEml2mowsMb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W6r+Br51+PP7C0+uaQbn4f6otwYF3xaNqkoDf7sc38lau90rVS6h7eZZ1/wBg4YfhXcaF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9O6muK+JwrsnoaKVKqtUfmdfzar4B1mXQ9f8PXen6hENrWN+pRj/ALS/3h7rWtoHxBNr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UbuwtZGe3soroxxujNkpIey7q/Snxp4I8G/GjQW0fxRpSakmN0E5+W6tW/vRv1WvhX49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Z9X0uR/FPgwZl+3xRZuLQf3biMf+hrXfGvGuuSqiIw9m7xOxtvGHwn+KGoafd+PPEPii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xZokGn2mBiNIo/vYVflroNPt/hA9hd6TZW+peJdRmRvsOqNqLW6rP/C00Z7Kf7tfJGkn/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Nes+B5zfaY1uhxNpzmeP/dzWdTCwSujrVXue6eCviv4y+CnjDTLa4s49Nm0OfN3p7wBX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WH3a/T7RNes/Ffgu21ewcyWV9bx3cJIwdrdv8+lfnn+yb4F8E/En4s/2T47sLjVZrjT11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rjH+sST/AJ6be1fo3ZWdtZWb2dvbx21pFF5UMES4VFHQAdq4eTlNOa5x83y3QPuKq6nDi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NQUowY9etJqqAi3f+/Fk1Izn5Vxmqp61dnXFUm4oQDDTTTjUbGtUQFFNpKAA9DTD0NON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SmkoIbBetXtOsHvp1jRck/pVWCIyN7V1iGLwzp0k8nE2KdiSp4j1u08G6JIu9UYLl3zX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eN9Zlt4ZD9ijYg4P3q7X9oD4wy6teS6ZZTEjOHYGvClj3cAV0wp21ZEpdEQpH5mAO1Wk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eXk0O3ytWxBHSHmlpKBakQBLFRznvUN4/lxmFTkn+IdqxPH3ikeGNJIi/wCPmTge1ZXg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uTunfnNcNRnRTNeexDjfH8ko7+tdl4Ts28S3kdla2Ahljh/fSJ/H/tGuaxgVf0O5NpqU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UOCRXDc3L/iXTLLRdUhW6aKVx0VTmr2raeNQsLdoZ0gjA+4mM1U1vRtNuNr2QkK95Jmy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J57r2FIB2iacTcTLHIQq9TnrUz2Q07UEWfJEvRc03Rrv7LK5kQh/wCJdtXjNFcXYnmG7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LJp8M8BiYlx0x3rIn019EnQLCbi2k7DqDXUaJ9nnumkViG7Bu9bdxElzyY1AHBx1ouB59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S4QRkn5R3qW/8FXJhe7tJNkaD7r9TW83hBLy7YrL5L5yGPWtG/s5rGxMU9wrDGAScZou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YztMojLH96RWZLcgwTJaIfs0Q+TNWPE6rp8RgjzI0h3MwHFQWczXHh66lfCbPlAAoAzL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w9WEk0yCMxgt5rfez3NVF1AQRJluMdqVbMX0ayORHk/L70Ait4hRolQFflA+UCua1GaF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+9XUatK6yhQ3mEDvXKzqW3bjuYnj2pFmlK260Rs9BjNeYfEmDM9vMBkhetemQndpkmeq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2jShIBkh9uazpuzaGMsnE9tA/95M0obOazfDtwZNMjP8Ad+Wr4PH403uWi7pmn/2vf2t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mcV+gtvYR6RpFlYxALHbQRxAD2FfFnwB0H/hIPiroUBXfHEWuXf+HC819p6hKTKRnpXl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EG1KRn3J61lzE1ankHNUJXHNeTJntRiV5FBJqIKO9Oc8GoWJweaxZRI5Xt0qFihDY61X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xBpEkxlVDg0zeHJ9Ki2hwOeaZu8jdk0CI73zGH7s4qowkRcsc1JcXBduDionmO3BGaSV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GaZJefJxxULsdp5qrNIQpHerUSLlg3fXmo/OLE81QEhyakSTrVcpPMXRKAKja4HNVnm68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5RXLvnbgafA3NV4yCKljBzRYk2bRuOtXxyKyLVytacUw29azAk6VX8QWv23RJMctH8wqT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pp1y9xJ5UKxsWf0FfUcMYhYXN6FV/wAyODHQ9rh5xfY4IqEzxivo34N2F1o/gfTJbPia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tXh2kafa69PG1ncW+oFnUbo3wefavrHw1piaZY2togAS2hVMD1xzX7zx9iIvC0sOvtSP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iP7Q2rXOs67Y2twFD2drk7f77V5Tc6jJ4ROla3HcG3lsbhXGP7g+8v411XxL8RaeviHU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4ZYoc5cqM4rxvX/EUnji9Fnb27iDO1APvMfWvZxEcPl2Qxw01rymMXKWIcj6U0HxFo/j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2osczWF6OJG/6Zt/drvfDyXNhBDa3USJIigMEbI/OvAfDVlBc+GtNviPInx9nlR/usw/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mVWEfnuePWv56xcbrmR70NHqegatf3t7fWcDzSfY4UzHEfuj/drvr+0GreG1udpbyeMD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CLTp8n5JfLY/WvQNF1aS40dooW+WVNmK4LvlMrNSMzT8XELJnlkwa4S9QQSXMXTDV2Gn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kVy/jWzbT/EHkDgTjcK4qf8AEO+Ox5r8QbrU2tI4bSULFK21vL/1leceOv2g7Pw4z6dp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BaRv3CH/AGmHSsX4vfEO48S63d6R4emmhtIz5U9//FM38SR/3V964zQvB0VrET5SiU8l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2Rzu9zH8Q/Ev4geMWPn6q9han/l300mBAPqOWrmLjQtY1LAnvLq8lY4WNpHdmPsK9ctd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xX2L+zz8GtF8BeEtP8TahY28viXVIvOjllG77Hb/AMIj/wBpv71bK1hnwh4c/ZR+K3iW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it9yS6lWD+bbq9v+HXwA+KXhvwjrGh+INJ1TTpDKtxYX1vdrcbHUfdYgnhq+wZ/Ecl3e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4iVmZfxrSg8Qqq+WYLu1l/vyBl/nUXTEfBt18VPF/wAOdbbS9d02OVox8sd1GYpSP7wY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ddP8AFk62lzBHpFwfuJO+d5/ug19zy+FtB+KOhPY6/YadqRUbVN3CrNj+tfNPjP8AZa+G+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hq80+6QbwLS/cRMp7qGrFohIr+D7+W41Cazm/ew/fh8z7yfQ969F8P2ctk0g+SUZ71wWm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29voa3UUNrA0oe7ufNKKvX5j/DXpfhgfaLSKb/nom/8A2ee9c9XY6KejNARQm8tp8owk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GEMlzodxAriMyAMpXqKpuGSaSKK1O4YCyL0zWv4jmtrPSFlngd1ACHYec13UvsnDP45H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H/h7TNUkm0omNfLvPJ3QXAXhVJ/vV4h+2T8JdXs/ggdeElrfRaHqEc5ktXz5aOTGdy/8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S9Rt/BVuLZY7xLben2WZQVwGz8ue9cL8Svj18OPiB8MfF/h25082V5f6dcWqGF2ULNjc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9rT2RnCNz8smu/NkJOM/TFei/CfxxP4GvLq9t5Gje4h8sleONwP9K8zk4nmFbegPstPX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6H6zwavNLwx4qYvHLy4zXG22tqp+9V0eIgo4wa+G9ofof1ZM3rbTbJppQ0K4fqcc1z/jX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7LLoq54q7ba9E/wB7g1orrENwu3OR05rzq0Y1G7nLVy/mWh8qeI/GkVqlwlzLGGXOxehr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3dzLKT8zHBHavVP2ydAu/C/ia11LTyfskuSyr0r5tbxpvzHcQtgnrXs5fh50Pfonx+Jp8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99p0ReGZhjtmuw8Oak2veHoruRt0ys0Tn3U4rgoPEVnz8r/lXWfD0Rm11SOMMBuD89q/Q6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VpXR5MsOoK8SO5/1z/WrGmS4ZkPQ1NeWymQ4BP0Ga3PCXgPWdauxHaadPJvHD7DiumVW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qVXaCOL1JcO/1qksHfOK+ldA/ZI8U+I3Ek+yxiP8WMn8q9n8IfsNaFaCOXU5ZL2QYJD8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C0bps9ijkeLq7qyPhfS9LvL5wttFJcE8YjQmvTvCPwO8WeIShTTZYUP8TrX6E+GfgV4V8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oWUddors7Ww0rTlCxhMDsoArwMRxFfSjE9yhw/ThrVlf0Ph3w/8AsVa1rJRtRuxaqeoj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Yj8OaQivdq9846l6+gbzxJa2vFvEox3rPm8WSyKclVH1rwquc4qp9qx71HLaFP4IGf4b+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is4UK9yozXXwWOlaemIkQY9BXEXXioKTmQn6GsubxiASAfzNePUxs5P3pXPTjhpW00PTV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tRz+Klj4AWvJbjxiQx+asm78Ztk/vP1rneLSLWEb3PZJfFMeMlgPxqKTx1FBHgOK8MvP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rKufHabDlj+dYvGG6wfc9uvPHpKn98fzrJk+IDKT++P514hN40ZwfmNZ8nixmJ+b9aweM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D266+JE3KiZsexrHuPiDJk4nb868gm8XjBXPNZc3icgk5rF4qp3NY0ILoewXHjZ8581v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uHw31ryK48UOxx5lU5vELsPv1n7WozS1j1qTxmvIGKpy+L+uCBXlLeITj7xqBvEZ55NT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/wAJe396j/hL2x96vJj4jPqaQ+JDii0u5XtLHqj+MJD/AB/rSxeLmHVq8n/4SU+tIfEo9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ueuN4uBH3/1qP/hKM/8ALT9a8nTxEG6Gn/2+fWs/ZyM3JnrKeKSP+Wv61Kvij/ppXkK+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viEj+I01BoXMe2ad4mB4ebC123hZRrcvl+ZiM96+b9P8AE8JIV5CCPeqfiv8AaFl8FwCG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g6Tqz5ThryjTg5M+wdZGkeGrYM8gmcfeCjJFZul+LdG1X/j2uEWT+6Tg/lXyJ4X/AGmo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DIfmLGvYT4T8M+PLddT8O621je4B3wS/vB+HRq9jEZPVSvE8ulmVFPlZ7oIM1y2q2kvh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Onuf3iCsrwTqPiPS7d7HVbY3pi4S6i6v/ALw9a2NdvZJYJ7e4jYIw4BFeJPDOlpM9qjVU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GopxHrmlgFSNzhOx9a8zfxZdyQgM7HA9a9H03Ulf7dpEv3f4BXldxbGw1iaJhgZJGa50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tSfaml3HdXSeHPED30ctnckMsowueh+tcp4hs47aZivCtyKyrLUntpB83AOQQa6eTS5k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w6dN1aVQuIZCWT09xVeCzSEZI5rqvFtz/aGm29/6A15hqevNGWAfePSvvMJWdejGT3Py7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Eb17qkcKEhgcVwXxA1QanY+Xndiqd74hNwCqk1nfY59R9SK9ijTPInM5OLQ5JojLJ8i+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9SP1r2vxX4C1RvDpltJckLkxeteKG3k53V9DToSpKzONVVPYrUVKUxUtrYXF85S2t5Lh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QuBSPXAp0cLnk9K6zSvhfr+qOPLs/JB/jkr0fw98AUZVbVboyHj5Y+K7aeFlJXRzyxEIb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gjt4HmcnHyrmvR/CHwK1fXtsl3/ocJ9ete8+HPBGjaBGq2tpHuA+8Rk108cQ4A+Ue1ej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uNb0gcD4b+AHh3SQrzp9rlHduRXpGj+HdO0qMLbWkUQHQhRUck32YZ4zV3ToJZrf7Xcn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UYLRHnSqyluzRQJEpdyMCqV1rpclIFziq7+ZesVXhKuWmnR24yBlvWtbIxuUIoLu/J3k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H5n5rWtlj2c4FWbYR5OKLBcrxeGEYfLcNn3qwnhG4YHZMCKuQOUY5atGC6CDk1Fh87OX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lhY5HO5OK6LQfEU6yi3vkaC5HALrgP/8AXqzc+KbSyj2ySFWFcxf/ABLiXcEiLnsTXNVw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67ieoWmsbcfMVNdfpHi19jQ3BEsbDawYBgw/2h3r5tHxbu4DjC4/3a6HSfiuFuAbqzbYe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TKpLWDO+GMWzKHx0/Y+tPEFzJ4r+GixabdPLvvdCbAtZfV4fRv9npXL3P7PMvwk1vwTrN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r9pMZNPghaCaAquHV1P8Cvld3+zX0f4S8axXih7STf8A9MycGn+MfAem+L7q31m3Z7PV7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2VTklSv8AWvKxUqtCm421PRoyVRmB8HvDVjpvivwFrTaifDbeGmZI75YfOjkjcYaKQdh/t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Ik4/1n3Pn3fLX5l+K5dT8KpLcW13N5URxLZzyZjb6Cvqr9kL44p4qsrXwxqJCXsEYk0+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4dq+aw2LlVlys9mVKyuj2HWIdsso9GIqtdjztEjfujba1/EUGy6m4wCc1m2q+Zpd1Eex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EDA1m3MeCa0xnJzWdfttNbR2GintplO30ztVEiE0mRSHpTaAHbqN1NooAKMDPNFdH4e0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165poTRY0fTo7C2a8uQAqDKg968F/aE+MP8AZlvJZ2submQEDafu13vxu+KVv4Y0uRIp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w/r2s3HiXVJ7udy/mNkZPSuulD7TMZOxmPJLfzvNKxd2OSTVyCAIOaILcRipSa3OcY3F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HsNBQtuikfMOM1n67qkWi2Utw5Hmf8s09av3txHp1q08n+rRdzV5FrXiZteupbiUkRIc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okZniy6k1hHupMliehqLwdf/AGW82k42j5asXjpJpzPjjFc5a3BilhlXjaefeuSTubxV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Hr8yj5qlguXiu/KZeCeOK5rw5fiN0lB+RxzXXQvFeN5i4JXoa4upqd74G8PWnim4mhnm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zWNAtPDviO9it7lbu3C7gx+99DVLThJP5cMJ8qR/wCOn6zpS2ysI7vzWzyaYFbU9Thtb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xy57fhUtjPaX73LyKVgPCzjt+FUrzRRDHvZzc7edx+6BTNPvILfcocFDxg+v0oA0Dp8e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g/gkStpbx7aBSwJB9OtZtqwibaQuG6AdqtS5Rss37sdRRygaDXisFdVw3qetYPiK9h1q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M5pt1fKzOy5CqOtcreTC+uo1QMSx6ijlAffahDZXMNr5ccsbfed+orN8RSLa6JOYo0VJ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UiXLKZctjPHaodeR7fS9OsrjKiQZLUAN0zTrA6XI02WmVcqKzr1ENusiMVZPuqK24LBLG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AA9Ko3tlCtj58hZVZsItAHPujzQzSs2NgySaxyOelat9FPaW0oByG7VzhvZwDx+lS0UjT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n9a5vX7bztDu4COfv1taHc/ab3Y38SEVS1BQzyxngMpWsV8Qzz3wlNmCeE9d2RW4wyCP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1+SAggYOa6Yf8tD6VpPRlo+hP2QPDgF54g151+eJFtISf9r72Pwr3+5lZWINcF+zXop0f4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7K85J7joK7S5fcW5r57ES56jPqMIuWkijNPknmqcknWppUJJqq4wTXIz0YkTyHmomkOC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WYMrOobkmq77wWHarbIaru23IYUiCq0rR8g01bjzicmnSr5nTpVdodobYeRQSSTPGWwO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VSkuHMhBGKiaeQNwcirSJbLkm0/xYNUZw+flPFRPckvyajkkY/xVqloYtjy2Bz1pvm47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Z5oMydp896FfINUWl5qSKQkUAmX4JiDWhbyg1kRtV22OTWZRsREYqxG5BqjE20VOsnpU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QXenXNueVkhKn8qpq5xVyykKHPWt8PUlSqxnHRpmcoqUWmeV/s7+GJfEvxl0Kzik/cwT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9q/F3VE8C/DvxZraTsjRWTiEj+GRuFNdFofwv8G6LqemeJtP0i303VLywDfaYvl+8vzc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/wARvDA8Pz3ksVrPMs0jxd9vavv8Tmix2JhUqbI+SjQ9m3E/N+1dnlxLI891KcsOrGvp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VudaZBJf3DiCCIj/AFI9TXoHgv8AZv8ADfhuVn3GeR2CtJOuWX6V9A/DrStC8O2E+mWz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jlq9DMs6eJpqEFojJUUmcT478BaRodlaaRDbQ+asBa6jA+V2P8X1rzDR/C13oviCKbT9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3H7xfwPavdvHlrby69J5NxHdDyl+ZelcadOjSVty7fpXyUp8251xhoReK9Pl1HwteCP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1Wuj+GPie0vFS1kTCv8rOfvAtVKwm+0acluejRvGa8qi1ybwxrSupIiVvm/OsUyJaM9s+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73Wwf7tWfFvhG3+IfhPUdImmks554JIYLyL79u5Hyn/drnbbWPtHnXeeZdr11llNMdPg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/wC66+lYOOuhqp2R8Qz/AA3u/A9xN4e1WH7LqNt9+ST/AJbL/eX1DU230Exk8da+wvG3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FlFjrMA/0a7cfMn+wfVTXgOq+ANc8Fak1rrlq0TlcJNGNySfQ1UKqvYVk9Th00hFjZSv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8Jh8PPBFzKZIoYrEpexx/e/dD7v/AAJa8K8EeErW/wBQiW5jJ3jkjoor2X4f6/P4Oupr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PbyfdeNhgf8AAq3jITR1h0jV7vwvNqVrLb+GNMQhLW2jj/en13HvVmy0e8soxLqN3eS2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THv9Ks6rrtv48soLfSJoDbWaBVsZZNk+7vx0NQWWh67LcCyhs7u1VwAjRodufcdK6FyW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sx2wvGtx1guIWwrf7LV5r+01batpnhnwzfaVDa32vPdyQE352/u8Zr22Ww07wlpUdv8A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v4vavnf42XOv/F3xvpsOgwkWenIZZbmU+XBFx9+ST7u7/Z61g6kTSMWzy74TXnjHVPik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o81hPBII1ym5hxzXpPhXRj4O8JQaTLd/a7vzS7yb/l3Fs7VHotaUdhD4YYXtzL9quHj8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FWdOghuLiW7mxLL/AAVzayZrOUacNTRtIHtk+zzbfMchy/oOwrE8b6jHbxTR3DBbaKEv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uybGJ765yZiDhf4favIPFOvDX9ch0VmbAHm3Zz8pbstddSfs6fMea3fUm+BepXUNxDc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Py7m521i/FDSdGXxrrKR6jDDMsmTbyQFlRm5ZeF210Hwi1vTvDmja7HqHzyQ3i3MEY+8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abW9Yu9aBMhvbqRp8/xtntXLSm3qb00fFvjfTTo/jDULQ8BJWAx6ZOP0xTNGlCxup7Gv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6P8Uk1CJBHBqNpHMoUYG4ZVv6V4/avtBINfQQfPBMbP0JtNbLH5nrUh1MsOGzXAwXI56i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r85m2kfsNNQbPQINWZDzWraauWHWvO7TWvOIGcmum0u3urhcxqa8yU3fQ7vZwtqcT+0rp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geReQzDpXwvqPhTUp7wQwWrSt/sLX6cy/DCfxhbCC8/1B6iuj8Mfs+eHNFZP9BjZu7uA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NrnwuIyv29eU1sfm18O/2fPF3ii8Rk0qWFFPWZcCvqb4afsdajbQO+ozrEZcZVRX2RZa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Gdo7ACoLnxVbWRZYYlA7GpqZlWn8Oh10srhHeNzzHwp+yx4Z0VVeW1WVxzmQV6ZpfgnR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hegjUVjX/jSd8hWBWsWbxMQGJfn61xVMZOatOVz1qeFUfhVj0NtWsLNcRRqSO+KzLvxe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3u/FDnPOKypvE65O5q4HVOyNBLc9GuvE7tn5yR9ayLjxIOcv+tecX3jaOHdmQce9czf+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Kj2zRvGimeq3viV0z8wx9axp/FvXdJj8a8qn8am4yBLj8az5/EJbJMhI+tYSqSkdcKcY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xJn8awrzxgxztb9a87ufEYAPzVlXHiQnODWDTY5Sij0S48Wu2f3h/Osi78Tu5P7w/nXn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Updbc55pqmc7qHdXHiDd/y0P51UfxAuMb64ZtUZu9RtekjqarkRn7VnaSeIAB9+qcniEc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81A1yeea0jR5jnlWZ082u5yQ+Koz+JfIUlnwo7k1wOv+N7LRkbdKJJB2BryfxN8TLvU2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r1MNlM6z20PNr5lCit9T2rVfivZae7KZg7exrS0Hxxba5GPJnBY9ia+Tp7uW4Ys7kk+9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iayizuRE5AzXtV8lUKN47nnUM3c6lpbH1D9oc/xUz7Q/rWfp13HdQhkOQQDVwivlPZn0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See1Q5NG6o5RXuJcXXkxljXOXWvl5SquR+NbGq/Nat9K82uJ/s94+T3r18Nho1Fdnl18Q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VzkBmzWw1+AgINeb2Oo73XBrauNSaKAc1pPBK+hMMTJnYJeiUZFL9o4rF0OUzWpY1eb/V1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GMm1cr3GpNDMSDzXFeLm+0aijPz9a6LWICY8+9ZniLR313SvtNtxNEmDj2r2MrnGjXTf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bQ3MBIE7LU9ld32kXCXOm6hc2FxGdyvA5HPuKw7LWxAEhmHlTLwwfvWvFdLNhgQQfSv0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2UpxlaR7T8N/2svGcetW2m6nFbalG2F+0DIYCvoi4+Is2p22JARuHvXyj8PvCJXUYtTl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GocY3GvzfN50/btQPvcmjNU7zNDVdQNrr8NwDw55NZvigh9RilHIK9ao65qA2o7dQeDV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nP3wOpr5vqfWdDmfEwBhz7Vwk12UYjNdzqzCW1Nec6sfLmbHrXqUVzROKU7M2H1BrjRpo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Ek8948eDjJr0Gxu94eM+lctrt5Bpdz90bya+vyenfmPh88+NTKNjpESEy3BAx/Ca19Lk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D/lpjiq2m6RJqsouLpjHCDnyx3rq3ltNPtR5aCNBxtHU1+i4LL5fHM+ExGI6Isz3EePJ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OaRr/wC+uoli+gre8P6ObuT7RKvyZyoPeuukTEW0V9PDDqS948GVdxfunmtn8EvDNqQP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r4a0nR7MLbWcaY77a37eAKCW5NYWuahGGMYJGK0VGENUiPbTno2QReWOkaj6CrkGGBwK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snBXige6LsWR0qeW9jtLdpZW2qo70xABxXJatePr2rJp8Bzbwvl2H8R9KaM1Hc6rw5HJr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bpyua6ad5LuQRqcRJwAKdp9mLHS1t2UK4HOKsKkNlbGbq/pWpg2RGNbVeKWC6LNiqcl6Z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kUAaiNxV2FtgzWJ/aFvDn93Jn601JpLj/WMfKpos3nvNvzelUbzWppBsjH5UyIeaMA8V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ANWiDMh0O5vzvk3qDWxa+BtPhjEty5U+lR6p4ntNEg3XEhJ/5ZonesGTVtc8QIZIWS1h/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HXw/2DpgzDb2sso/ikAJqyPG8UKFQIlXtsAFcZB4Jju4xLfXskznnbEMVfsvA+ikkSWc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Oit/HdrnieOKWun0nx5JtHziVfUVwsWh6JpwJW3t0x3bk/rVZviNpGkRGKKMOqtgnGAK5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zRrCpKm7xZ23iq1Gtxalc+V9ts7i3Cm3T/WbhXnfw28T3/gvxtpYQtA9rewvbjp8hbkU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k24b/dqW2+PP7+HOnWsssT+ZGZArOjdiK+Wq8PxT5qErfI+ho5u+XlqRv8z9QfEv+kTB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7msbSIfO+2w+qV81fCX9tkavcWmmeMGgkjkYILwfJInpn+9X0xZuIdQhuImDwTEYZej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GqYfSZ3wmqi5kc43DkVnX/rXQ6laCG8mTptYisXUIMoazjsaoyiVptIydaQRk9KokD0qL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VH5bZ6UAHbNJ7insuBirGm2b3VwqBSQTSSHct6Ho76jOBjC9Sal8feNLPwZo0sSuqBV+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bwfo75cCUrnd6V8T/HH4pTeKdSlsbWU+UrYYg9a6aVPmepEpWRyXxJ8bXHjTWZXLkwhu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KW0g8tTnrU4A59K7PI427kbDAxUeakc8GoqRIq9akC8dKETHJq9pv2TEs00o82P7kH9+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s82+Kv2n+zrfb/qN/wA1eWknBr6B8V6dFr2kX0Migh1ZsGvBRbdvwrjVS5ry2C1vVFnN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+RgIpTaD0rRi0nzmaIvs4yKmm002tgzSPvZelNmiNrQLzz9KST+4/lV0+mXjWbh0bIrz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2c4inHHs1dvbAIirnOK43Es9L8K6jFNfR4IJ969M07RItUnKzRRYIz8wrwXRblrK6SYE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vLrU1ga2llUkD7opAdR4l8GWMmlBS4iUDcxTq1ect4HsNQ1pYINSSzVV3iSfjFdH4y8Q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RB8RlscCuN1W2kvr1mmPnwFNquvGaALRtAupRwxzrL5fLOnQ1matf3ltfeV87QucAYq/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2Hzg/e9aSawkuzHK8x3Dtip5x2MqVphFIkaEswwQRVXStJna63PGYVTnJrt9Hgt0lzclc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i+ZKyr8h4AWjnCxxW3+0b6WJ25LgA1a8daNatfafZxnDrGCx96y9PvnbxRABHiItk1d8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x8qrgUrhYp6TPcaTLPa3Y3W5+63pWXr9+l4M5yqnatWtRkknLHPWsGVSpwe1WIy7+QAn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M6ncqsr+VjJTIyeK6u6mlmjkjgjSbdxyOlc5qMJtmdZYYnIXH0oLK3h5y2oqw4CirGtI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1T0gmK7iVeACM1d8SMIppCg7CuZ/EB5zqgktNet3PyqWx9cmtyG0kvL23tUBzcTJEMe5q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V0wxJG6ba9H+COiL4m+I2hW8oyius7fhzTqu0bnRRjzSsfZFno0fhnwxp+mQgKttbxpx/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buo3GcisOfHNfOPds+shGysVXfI4qpM6gH1qy4Yg4rOuSVJ9ayZ0IY8uKiLBiTmo2Y4O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QBYeQgcGqc8u4niklufTiq7zBgfmANJIzYOMrVMs0bHBqR7gxjk5qubhGJyKtIybIJ59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Sld5OaqzSgE1qkRcik5kzTG+tQyXHz01pSaZDJWPy9aqOTup7SEqeahBJagzF3VJDJ1F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ITLkZ4q9aPhqyYZD0q9bMc5rI2Rs7srSwuVNV4ZeMGrEfIpWGW45c1etZODWWjYq9atx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ofiGe60bTk3nEduEHPvXvfhHwdHqfguJb6JhJMWeO4PUCvnP4e2x1GwhI+7GxjI/WvqL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tHZ3UXm6fIo8iT+5/s17NPa589V+Nnlr6UIdWeCVWYq20npnFVNX8s35SNRtHZhnmvR/i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dRyqi3Qy3ba1YHhzwnBrd3K0t55DQny02jO9q0uc9jlZY5XMSuvlADoBiqM6bpNgU4z1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RqUlus/2kqOuK5qY7igdgGz0rKW5pEzLKX7LK6E4xJu/WvOvHdp5eq3Mp6OQ1d3qieTq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N/EC3D2dtMOskGPxpJmVZWVy38MiDpTxDpuavUNE8SR2lsLG6/1IFeO/By58+1uRnlD/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v/D17olzZy+WrmSORTyrZHGR+FKLS3MHdQ5j3PyRcrvtWBXruj61PFqt5HC1o0KXsbcF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njwN+0DFZTLHqMUllNwPOTmL8a9n034g6brcAmW6iuGYf6y2PH410KEKiMY1exqajpXh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cdFi5U1jX/hC2uXW80rxAllcr0EnQ1ciuLPUQfJvQxPVXOQaanhP7VLuQfJ3U9DR9X/v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0bwrcac9tczXlotwkqnMT/L5ffFeoahqHg6wt5fK1bxP/ANs7raq157c6QIA6GFxuGKjt9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/WuapglVd2xqqn0OjvNZ8O3cUbWcd06J0luLzzWf/AHqzdT8W6nq4jtbfy7e2jfiN022yN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0MrMBHFD0qwLmKD915uYqdLBQp6oUqrt7ug6K3uNbaZtQuxeyO+x5Qm1Av8AdVf4aZei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K5/xL8Q9C0CFmudRitjEPkjZuX9lFeL658X77xddSW1oxt7Y8bnPzkf0rpqVIUI3Zxzk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bkKy6Tp5+0XUnHnf3B6muE0YfYLcjrLI/wC8kk+87VTFvFbjPepI5DtHscivmq+KlXle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JPB2geMp9Zs9Yt57mNrf5BHO0P8AvcrXoehfs4/DzR0As9HuY0ViwB1CRv51598Bbv7N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A/wC+mr2i/wDFMPh/zftf9zfDHH8zP7Yr5Oviq0KjUHY9aik4Hyh/wUU+Fumaf8NvCPif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J9Pl82VpP3TpuHX3FfCVuSFNfq9+1T4Y/wCFjfsy+O7O3TzJ4LRNTg8wfMHhbzCf++c1+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vUA1+kcP15YjDfvJaoxqqzP1qm+EukTKRGoBrltU+A5lctDJha9FF5LAc5NWU1lmXBNe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2ni6tN3R5xoPwbSxlBmfOK9L0fw7pumwhTtJA71F9sWXPzVl6iZST5bkfjXkTw/LserT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vFFnpgMUUakjjIrBvvGksu4KSB7VyWpSzLK2ck1jz6rJCDuU/lXC1I7IRW51d34jdhku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fILghvxrg7zxK6yOm04PtSaTqiXsxt5JdufU4qffOjY2r3xdJEHy6gVzt549RVPz5PtUG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AG7CdcZrjZbqzstyhxIR3Ncsk7msJwOgufG13c5ESN9TWdLf6hdZLz+WPrWDP4m2giNA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SfnIHtUjujq2khjJM024/Wo2162hGEUGuIk1F2JyxNQm9b8KDNyLXi0eWVvbUkqOqis61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oOoqxHeLskjf5lcYANcaok0nVZI5D8khyBVIXtGdW+o781A1wTVGObcOlSg5FKxPNcc7k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jiqshxmrijnnKw4TKM8c+tNW6UE5IasfVtfs7KNvNfYy9s9a818Q/FYuzwWi7AON4716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R5lbF06K95no2ueLbTSEYyyjI6KDXl3iX4pT3W+O1YonTg1xOp63cak7NLIWz6msk/KSc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TgrzPl8Vmk5aQL9zqM10xMjls+tVOM9aRZc9qK92FGFNWijxJ1pVHeTHUfzoFFbGNN8k+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warpqwSt++iwpzXpgbjNfK3gjX38Pa3DMGIichXHtX0zpmopfWqSKQQwByK/Os0wn1at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Bifb0l3RobhSZ4po4FLXjHropXx3Ar2rm73w4Lly20c11jw73qUwKqV00a7pqyOOrRU3d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TgRJnHtV23la4HlTjBFdq1qpJJUGsq40hTOXAxXX9Zb3OdYdrY0NHhEVmAKuSL8uKbaR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Xkzd5XPTitLGfcwiWMgisqCaTSpyy8xnqOxroZIQ6nFUpLISggirjKxnODkZEtjouqH99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Xo+jWC5htwT9KsW+hRMfu1uWOjQov3a7Prc4Rsmc31GE/iQ+zvLy5xGieXEOmBXRWrOi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AAAxTprvAIBrxak3UlzM9GEFTVoog1mbzIlBPele4JtI0zwBWRqd2cqBUguCYx9KhROj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c8VxmrnN0w7V0VzNh2Ncrq7/AL0n1r2cHSdRWOCtWUGV7Vts/B9qp614M1CDVYtTuIBN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+b39KlL+SpY8VoaB4tawZlDCSI8NE/INfqnD+BVLmlLy/U/N8+xnNaMClbXKytvV949q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Qi1GXy7vTvlRJLd9yo3/AE09DUFxqNrqMrPY2aWMKfK4VvlZqtaPq0ulSsR80bcPFnCs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8LzdzvtDTZpyplSQP4elWtueKraPBFMsUsUriGRN6Z6/StFoSuTivSirI4pFK6lFpCzH0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zsc967XxE+LF8HmvK7q7Zp2HvWM2aUo3VzZt5POwAMV0mn2/lxglsVyWiyO8o3DjNdbd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c1zSxmeMfEw0bT3EZ/0iUbEFP+FXh/y5IZGGQW8wk/3q4KW4fxF4neZ+beFiFHvXt/w+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bOQacPelcJ+7Gx0xj8xjWVrdyIx5YNbEPCMx7Vx2tXRe6f611z0RyRV2S2l1vPzHFST6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uC3C8VIlk84yTxWVzXlLcTyXExkc8E5Aro7GUToEVeO5rFsLDzWUL0Xit661C28PWgEw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aQ6TbM0o8x2HBPb6VyeveL98L2enRC7kP33PRfrWXqOuX2tsBPIbeD+CNepqtp+jyz3W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61YEuhWd3I4uLq4e4k/vvXeWUiWEQkufkQj73rXOXuv6f4UtQsx86T+FfevMfF/xNn1O7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5bxVQHr2qfErT9OLJChnYdlOK4DWPjHcSyvFbzbJe0MR3Guf0D4d+IPFX73Vb5tM09+f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eq+EfhxoHhlB9jsUE3eeYb5D+JqwPPLKTxb4wfMGlzBD/wAt7v8Adj8q2bP4J+IdSEjX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tosn8zXrazC0X+4PU9TVOfV92dnPuaBXPMJf2bdRlRvs3jiWWTsHiwK5a+/Z78e2U5WO5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Nte/6RcSXKMIjux1YnpTNR8baboOYt3nz/xbW+UUgvY4Dwr8EfGFvbRrealp1uAdx+Yu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+ofDjwtbaLqo/wCEg+ykNBKHwyf7P0r5H1n4+raSyQxzww445YA1j2vx0vbtsJcxyf7rg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uWaOqjipUneJ+kOgfHXQ/FurLaTW0mkXcv3RKQY8/wC9XaMAc5wa/NOH4qXH9g3F0J2D2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+8vhD49j+IPw/wBP1QSB7iNEiuMH+LHBr5rGYFYdc0dj28NivbOz3OvlRDnioPs6HpS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15B6IfY85wahezdQeOKuo4x1od/lOKAMn7OZH2gZNdPYW8Ogaa13cYDgcA0mg6WiI13c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x9+MEekW8ttbyfMQVQA1rCPM7GTdjh/2gPjI87zabaTEyvwSp6CvneCJpHaWQ7mJySe9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Ld3DF5HOcmplGBXpwioxOaU7jDUROKlaom6VmzMhZuakhj3c0RxbzUkjCJSBWEnZGkdx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cJjvVeOUvIQakziTFeTUqanoxSsWFrxjxvo50bX7yJVxFIfNj+hr2YEYrlfiPow1DT4r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91qKck2DR5fpzmS6T2FS+ISRaYHc1Y0qz/esxqv4m4jjX3rsWxBzSloHVh95CGzXpOmWT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scq43dq4GUI9uAv3u5r0n4Z6ouraRPoN3hSnzRP3rKSKRat58H1xXp3gTUJWtS6sRgYri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JbuZXZSShrX8C6mdM1BkkP7pugNYNjPS53SOyeW6kWRWPO4Zrn4oY9b+0pbwSxOEwrsu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dWsrPJHbs/ILZFXYbyHTGlmE32iM8JGTgViBx+nT+bP9jMyqq8ZxTLmV7a8aBH8wj+IVt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mKOV+W2DpWRPp6xnejkseM0izMuLUurE3L9ckA9KydTuWhhZllZgvArfM72HmlIRKu35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+eSBxEuSTwBTA1vh3Ct34ma4ZchEz9KwvGkiza7eEPtBk7VqfDmVhHqM4baVj61ymrzOZ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BYi3BPtV2shtPuJIP71Y08juWKykipbiyvbmNEViIyd20GoQstuZLXH77/ppWiAzEu/s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WbdRtPJ8nKjvV/UbC6Qt5ipk9MVQNw8a+X5XK8E0wM2ykRbjg7jvFbfiVMxk425A5rJih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BrpPFNsPsYZfm/dg1zz+IDzfxJpJbwxevJIWKuu2vdf2L9L+3Xt7rLLlLW0+zIcdGJrx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WLtX1R+x3pcul/Bua9nXD3987px1C8CssS7QO/Bq9Q9b1E4zWPM/JrSvnJ69axp2xmvnm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1+apTNuByRTJZiGOBiqNxcBs/MQayuWmLLIMkVWclc88VEZ3UnvUbz5BzTQriSzD1qpK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jJqm04BPFWkZtitMwBzVRrrk1JNKHBGcVnucZ2nNWkZNkr3J3daryylieaieQ5qPzMmm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xQSKikYc0EEnnZFORgSaqilV8UEFl2xSIarmUmnxMeaCEWFYLV22mBFUI4i9W4otgrM3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ELWbbNzV9TgUhkwY1btXIqjuGKsQPirQj2b4NTylZY+yzbq9euNRmt54/ss0kVeY/s06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s45VjKorjdXol3DLFqctrIpSSKQxEHswr1oP3UeDVXvs6O18YajAY47kR3sR4AuRnFOvf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pskc7/cltJNqg1l6TpT6lq1vYyTxW6SHCyTNxmu41T4W6ZNm3aaRCg/4+IjlSaRnY8vl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SMxY+6x70mq6QPO80csfvV0fjjw3c6FJDuIeJT8retZdxfPFZ754wGI4NBZx3iW28qaN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tZi70BQwyYyQK7HxGovdKFyg/wBWa5uEfa7W5gHYbxQJpM474WxvpPiS/tnOI8iTHbGa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TTpP+eN5jP8AslTV/RrMDUXlAG5lxmof2h4d3gEzf3J4T/7LSZxV1amz50acMvzgGooJ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JbZxzlGIprjjk1WN0YiQKSbWx4qOt034z+J9BAQTW04XoZV5rptO/a+1fSxi+0FLtR/z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mVsnr6risaaJrwlbeNpX+nSt4TkLmkup9D2/7ZVvKSJtJ1CAf7LAmluf2vtPYfu7HU3P+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xKP9Ju44B6A5P/fK1H52nwcItze/UiNf8a64TkHPV6HumqftcXC7vsOkOc/8/MvX6Y6Vx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1uAmIfZIv7lurL+prhYtTkiJNrZ21l/tquXP4mobu4ec7pXaQ+9N8z3NE6j+Jm3/AMJl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09y38cj5rUh8Z6rbfu4JobVm/iCk1w9rt84spO0djWlBqUEbfMWZvQCsZUo9i+U9V8Fa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1dGWJjkCTlmb3HpXfi4C6f5snH0rzjwv/AMgG1k/2RXd+GLGTxVqtvYA4jUAyyL0UV8ni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Noj2n4H2gWEX7yFftJAXd0AFe6jT7S5uZZZYszFFTzP7uOmK8v0C2jsIYYogQsYAAFem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AFfJ1nzTcj2Ka5YpGxFpsOqxXGmXC5t7+F7WQdirrs/rX4oa3o114Q8UeIPD94vlT6ZqE1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r+mPzr9qLWeT7RDjtzX5if8ABQ7wI3gT9qXX7uMbLLxJawazBjgEsu2Q/wDfQNfW8M4j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SOlz9AI7+ORDkis+4vQjnmuPk1t7Y4JNOGtrKuS1djZ9hGB1yaqqjrTv7UWQda4WTWwMg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xVzNXOmKsdc7xPJuKg1et3s7sbJIl/IVy0Oo/Lnd1qRbts7lfH0rPlNbvudNceDdL1An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xl8HIJkL6fIyP6A10mn65JDwxyK2LfVkm7/nVqnF7oarVI9T5T8WaTrvhS6Zbt5WtmO0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kyc9fWvsnxH4XsvFdk8MsSsSMcivmD4j/Dm78FX8gKFrRj8r+leTicM4PmWx3Ua6lozi9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ZjHkE1RvdQW2JwcmsiSe81AkR8CuDkZvKqkap1CI3Hlhxuq6uCuT0Fcjf6PJbBbhHO9f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lsO+3g1Mo2V0RTk29S7tOf1FUNcsvttsZlH76IcY71pEhgW7AcVHGfm56HrU0/M2MTSb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cGtKP7tYt7AdK1Tcv+pkP4VrxuGGQeDXSR1JQMmvP/iX4tl8Mlo04fFeh2+K5L44eDU1jQ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S7jjuB1rrwHJLERjI4MfKUaLcT5/1HX7vUp2kklY59TWd1NIP9f9a9F0iDSrTTf9JiVp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4Rpxsj88qzcneTPNpT5b4NM4c8GtLXRE9yfLXA9hWUsZRj6VqcZIFApw5qPJzXbeG/CsF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yKsRxxyr4NNL4NXtVtxBdOB0rMU7s0ATB8civb/hD4sF3aC0mf54+Bk9RXhecCtjwrrk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LkBvpXmZhhliaLXU9jLcS6NSz2PrINkcc0ob3rL0HUU1LTYZkYHcoNaKivzaUXFuLP0C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zmmCgcVzm5ID60uAeozTAc0tF2Mk4ApC1IvIqOR9tMglVsVKgHWqUcuTV2DkUDLdtgGr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RSGY881jds1vZGj9r461QnveTzVeW4KqeazJ7nJPNCiYSmTXF2ZLsc9KtNe4TrWGrk3O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nzSsRzsZqF6EjdicAck1zEN0dUlZukSnC+9L4k1Bp2W1iJ3MfmPtUUG20gWFOgr9TyL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fZzmLTcIDtduBFYuPb71cNZ3LX2oxwj67q0fFGu7IXYn5EGFX+9TPBtkDAbth+8mHC/3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sdPb4htjzVX+0tpIzVu6iMdoxzXKyXW1zXSjkPUPCXi6SB0tp2zbNwP9mvRI70ghGAKs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tP1JocNngV6P4f8eRfY1iuPm7A+ldtGpdcrOaceqN3xxcfYNNMteUyS+dcs/rXoPxNjnOg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mI2zdq8w+0eT0NTUdmOj8J1ejLtjxnrzWd4x8SGG2+yRtuduKq2mrGG2LZ7YrmtzX+qNN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czqSOk8LWO1lJ5JavoDw3AE02PAwcV4p4Qj869jTHFe66PH5Voi16FGOlzmxGjLTRbYn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rxMdy46MT8teittlt3DHAFcF4hj3M7twR92tqq9054blFIl+yiQsFP8ee1Rxaqb6Xy7f5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+1F50CbisY4OP4qniuRZQLCoxNJyhHauRSNzqJdeXRLfy42Mt9JwqD+GqMMU9zIZblzJ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F0eW5nN1LJuz1JrY1DULbTYsMw9h3NdKIFTTjMUJ2ll6kngVneIfG9t4ctXjtHQEf6yb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vJheKNmiB4UA8tXP6P4RuPEG271MslkxybfPLUwJGg1PxtdkWztDZOfmnfp+Fei+EfAtn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l6+a/JNWdLt7fToFhEYEQHyxqOla1pf/AGlwqnGztVog1rZyMn0rSt5hDCZScVm2jjLA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yiaJTiqMyXWtfS4nfMhZUqTQbabVJBceb5NqOpauQ0mT+3b6KENgMfm+lbXi/X2trP8A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DFfWgtIrfEH4q2mjQtY6dJlPurHH9+Rq5Hwz8M9e+IUgutbupdKsC+fs0R+d19zV/wAL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Hm3rfMGfkL9K9j8P/u7fYOgFASaRnaL8JfBehW6xw6HFdSjrLP8AMT781k+Iv2ePC2vF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uRLbHAz/ALtehWxjJ9cVeN/BbD5gDSsZ3PHfDHwd8S+Abu4802ninSZk2OmdjAH1Vq9x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trpLO7BsbrBS1ucMIf8AZrj7nW5dRnluixis4fue7Vh3Wu3mqXBCkrn+CsalJVY8sjel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+DPjra69qAstViW33tsiuovuZ9DXqHTvXxPouhXUPlFjghg3XvXt2n/tB6paXqadqXhGW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bbzj5/f5q+cxWXS3pI97D41S0ke4xNWppenteS/MMRrySa5bwN4y0LxjcR29reLb3J6wX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NPxo0j4S2w04Sxzai6b2j/uL6mvDdKalyNanoupFq6F+MPxMtfCmjywxShdq44PU18PeJ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iW7nYlN3yKT2rvNb1y2+K0ryz3lxBcOcgk/uq4O80mfQ717a5Qq46Hsw9RXqQoOnG7OF1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PgCnM/WqzvkmghaiM/NNzmgDJqRU4JrCTsaxVxciCIvWY97lyRUd5flnMYNQ+XhcmvFx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6ajqyZJvmJqwj5NUE6nvVmJu1cl7mxd38f/Xpl5b/AGvTbmLruGKaTtWn282QVPQ1UdwPL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cJGDGcVzniQlr54/4VrvPEOn/wBm+JpiB8syh64LXm/02dv9rFdy2MDJC4BFavh28bTd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Gsuuo1Ox82wWcdYkXGKTdy0esyWQ1i0S9gYGQffUGrMOhDas69f7tcT4L8RvamOTOUbA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ssf3XGQK5igv71ms7W3ZipRKm0uwinAleUcL91jUF7AHUMzASJ2rXsdNiubOG4MRaUcF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aUxlpEBxuIrOuXP2lU3MqZ4Ve9dnJEslrND5QjhA3HHBrI07wU/iG3lmjna1iU/I/XJqS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0kktpIWto5RkNJ/EK4jWTIkJUfdI6ivVNS8B63qcci3F8kjwnCeb1Irzfxfo1/pU3kyR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DQ8M7bPwjd3KjBdiK5uaVEjBYcsprae8bTvDEFvjiQ9K5a6ne5m4HypQgNLwdc2qai63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P0kk7LXSaxo8Ws25m1CHyruP/UyR1S8Iz6IIpPtnlxXY+55n3fwrJ8QeIm/tab7HeM8G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GFqE0ZSRJn2yKOK5OC7MxlVeSD1NbOsP5cDzTOrNiucsb9HVwNgNUBdCR7g0pwo5yK7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cikUAjy8gjqa811GKZ4mMRw23oe9e0+FNN3+A7Z2+aQwHk9qzmgPCbkABh3PFfc3w88Pp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0UKYrVXYf7TcmvivStIbVPFNhYgFvPvEjx7Fua+6tQlW0Hkg8RL5Y+i8VwYt6JHrZelz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smsq4fJNXbuQbSayXfJNeJJH0CdyKVWwe9ZlyVGRt59avTTYyA3NZ0zE55rFIopyA+tR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6gkE1AzgAla1SEV5txzVSZyFPFTzyM2cHFUZZeCGNapGbZXklYEg9KruB1DVK564Oapy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EdsUwHnrTGfJpQ4FKxAruRmqjykk1LLLnNVs5JpWJuTI/FO31EoIFNLHNOxJZVhUqSAd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SsSjThercbZFZcL4HWr0D1NjRMvQ8GrqHiqET1cjfjrU2KuSqcVMj4qupzmpFbrTJ1P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z4gxiSURxTQEFm6cepr1Txhf2moa/dzWkX7qSUv/ALzZ+9Xzd8GJ/K8UxR5+9FJ/Kvce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PIrq02atyZcZPWOvX4dcu4fh9/bcyJ5qQb0/uu1eSaN4fm1GeKGX7RDDK6/6RsZlr0WT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Z6pcu0Q3C3uDmDdWtjnOB8S6/f8AixoLicCEhNvlxp8tZ13OxtNr8446VvadqFpBn7XE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+6jCsseVeW4kUqzNnIFS3YsrGGO805kfo6Y/LpXn1mGi1Qp0DHaa75JVWF4+4PH0ri/E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en3uKkDNhX7Jqbp6MRVrxf4f/AOEy8M3WmSSYEowD6Ecg/nXT+HvA934w1C7ltIv3Vva+e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+7/vVR06cfaDLIP3VAVqTVP3up8ia/od54X1KTTtVQwXI5jdhhZl9RXNzn5zj1r3X4+fE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iT2kvia/wXgj0/wCZom/vCTtXzA+q+INCvpvt2kSR2/ZHb94F92qlC54M6Djsal5O0bms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6ml/dwxRosEdvbptjVR/7N/tVYj8SafesdziJj/BJxVa3txicdt9dFKJiolZWDdTzTgHH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BLnmqd3exQHk8dq67GiFuGFtCJZeUHTHWoftv2iJiqbNvrSXSSS2Su/yytz5Z6CodMzJ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VWNETaefPlO1clRyzUu+QPhVUsDwX5UU20kitwW2MecBicH8qllyLgqFyrDJJ4IqRHr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sCWcf7iCIGWVD8iGvpPwF4csPD1kkNqwZzgyS92NfPn7MOvI2p3vhq9Xfb3sbKjej9q+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0Mlvc+TaCBYJreP7rqP4v96vgM0bhVlA7sPG2rOts0EEgBIJ8tpv+Aiuw0G/TUbMIOZE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e28Mwz3f2wf64QNEPoa6PwvocsV9ZiS6txKsQjSPZt3/AO1/vV860eidLossUtyHMyoq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/wD8FA/2cPEX7SPhHwtfeDdLaTxN4cv5dLu4iP3jWzx+YjfQED/vqvp3QvCMOn22orHFH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4+ZUY1rWNtrGg3j3umXFnN9ogiilS9leP5kGNwI65q8HiJYSt7RMbV0fH2sgMpINczPf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/LKcmufu5NxY5r7C9z6y9iUX7seTV+0vSOprmWutr4qzDfbRnNFg5ztbbUSg65+tXYtR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mLV+ME1Yj1T3qbGimdtBqRB5NbVjfqQPmxXmf9tGIfeqzbeKdvGaZR7FYX+MYbn19a5L4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l1DINsyqcMOtYVl4swP9YRWF8QfGaW/he+csDJt4qZ6xaHHSSPnT+wfLkO5y2D3NX4YV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t/aSkg81cjO04NeBV912PTg00RXsYkhK4zvGDXN6fIdL1BoG+4x4rppBkkdjWD4gtD5Y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1symuqN+NuCOtKpzms7R7wXtoj5yRwa0gu01hsWVL+zGpWjp/GnIrN0u4K7oH4dOK3VbyH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ctzp90LtB8j9cVcZXA1l5XNbmlRw6tYzafPhldSBmuZtp/PjVlOcir9nK9pKsinBBqeZ0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nBVYOLPmb4keEpfCPim5tipWJmLRn2qjo939oDRSHJX1r6K+O/gxPFXh5dVtUzcQLngV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G6EHBFfpmBxSxNFTR+aY/DSoVnDod5rOnaYNGDq6+ft59a85f5XbnvXpOgaBbX0AuLuT9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AI3sdOjBFn1HcV6R5pyma7fwhqymwkhZu2OtcKowMVe0iZILnaSQG4rVAXvECC4u9tuS7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o6YbvXXWZstPV2bD3LdK5/WbKWN2nkHDHIpgZ1JQp4ozQWexfBnxaXQ2EzncvAya9njO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WTRdUiuEJABGfpX0/wCFtaTWNMilVgSQM18DnGF9lV9pHZn3eV4n2tKz3RuUAZpRjGaV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GKUc0qilJxQAdKq3Ddan8yq8xBJqiBltktWpB8oqjbR1b3bRQMteYNtV3k61F51RSy8H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YB5rNabJ60t5LjPNU0brWiRxTkXVbgtVW+vBDA7Z7UjTYXrXP61fGQiJTx3r67JcveIq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9Yak7PUrRzmaeRz1qnfasreZBEfuj5m9KpahqrWq7bY77lvlVfSsXxFqQ0bTvs7/APH1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+uU6caUeVH5dOcqsrsz2V/EXiAQIcwRnLn/ZFejaTEqMqIPlHTFch4O037FprXDj99cc/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KMR0rtpRvqc9R2Vhmv8A/HrheD3rkW0i81B9trHvPtXU+MLqO0OXbG44pPCuvw6TJ5nD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pk6X4D1i9cIY5Lde7twBXpfhjwfbaWqi4YXNwOmeRVKXxZdanlVkURHsveuj8L3cEA/fv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taO5hNHQ3FlHqmlpYahAJrQHIXsK8v8AEnwf1LTS97p6pfWDH90ofbIn1Wu71vxxFArQ2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vM/Enii5kYkTsCT61tVaaIgmmcnry3OiSNZXcBiuO4NU7L7pr1FLjRPF2lrbeIY3veMJ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G71xnibwPc+A7qAvK17olyf3GoY+Ueiv6NXnyj2O6LWzOg8Gjy76E+uK91sgWtkI64FfP/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scV9AaE4msI29q9XDO6PNxL1Jr10gsjk4JryzxPetPK8akkHgV3fjW+FtpLshw3QV5vb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HrV130FTKtqFit33x7x0xnvWzpWjt5aXFypOfuLnoKoWlsNRuGkKFIVb86sa3rgs4TDC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40dJe1LXksY2jQ5bHbjFeaeKPFzzMY4nZpTwIx941keJPEF1cXRtIlM1wx4MZ4T61seE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ET3x6yE/drdEkPhjwpK8i3upsbi5PIQ8ha9LtEMdspZcAdAKoWNolsnqavC6dkKADAqy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r9jCgLNnGaxYLkFhkVu2gDJxVmBoXGopp9kzPgccGvPL7WG1K6cKnneYduBT/FmqmWZ4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gyyCTG4kOI4vm5qjTodTbsPDXh0KMG6m4Re9Lp+kG3jWaT/XSfM3tWdotyfE3iB53/49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anmZ0X73QVZmWlJWRCPvCuv0bEdruc4JrltLgNxIsrHgVt+e07eWhwooJZth/JjZzwuM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31XUY7GKTCseRUXi/xGdN0ryRL87Hbn0rD8DILy9adzvePncaAtodP4lu2VINJthhQcYF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ESHmZhya57SsXmrSXL/MV7mukbUT97sKBG9Fetu61Z1C7Y2R+bsK5uDUNz1pXc+6xP0r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rnUI5YZGSRTwQea434+2Go3csviSS+mvjIuyfzT8yN61c0W4Nvd10HiSOPVNCuIGAYSx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c3NbU3hXmtLnkHw88YT5jUbjjFe5avYz+LNHtbiHD3aqAp7sPSvk7wnevpHiS7tXJBRs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fUhdaVCwPBA71n7NSVmHM4mFqWjX+nErc2c8Hu61lZ64r2ZdRlC8849a5jxH4n0zSo3u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xB81cFTB3ejO2niUlaRzOl+FNV1JBKkAgi/56TcCti48JaLaQbtT1He+Olq1eW+J/izqe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ODOPKHFO8Pvd6ndKRMzA9UBzWtPA07aoyqYlvSJ358DaRrhMmialKLgfct74fKfxrnrf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1pFp9x9rj/wCWf8NbemamNPvVVeCtdXqHiia3/s+aGbyYn/1if364a2U0qkrp2N6ePnBW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3xLp0Bmn0iXA6+Ud9YanB9DXta+Kbqxh82NjiSsHVrDR/HjFQqaZrAHyyJwsx/wBof1rz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i7nXSzCM3aWh5sZDipoenFNu7G4026ltLpCk8R2sCP1psE8cWQe9fMpNNp7nsJpq6M3xj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mSE4bHpXkOsOJZpXXozAivajAjw3MUg3RSLjn3ryDU9MnsriWKaNlCsQrEffHqK6oTui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iOc4UV2Uavb+F53mGZWX5RXJRuialBEfmVmGa9EmjjezeJh+7AwDWgjmfBl42+SBiSQc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rBhHKd8J7dxXjSXz6ZqoeAfL5ig7/vEV6FbwfaLiKbP72T78f91qyloWeqWt7a6sknks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uTbeVz/vxx/M31NeXacZba582E5NelWeonTdPkMEMcs94P8AWSfeRaxaA17yM6taMkbm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pp0ej6DDaNI8h3FiRXDaTfTT3DRfMNowdvSukuvEDaLYDbbyXDbc4WoLL2q7A5kQb8nGK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u5wQNqrjBrrdK1z+2tLkvPJNuQSNrVwmpym5v5xuyScnFMDh9ftZJJbOM3McUAO93x91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CUgfIH2/Wuv1Dw9NdSM6LmRIcpGR/D61iadB9nniJ8z7+fkoAzbjTBHFhoXV/RlxiqL6X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StzXNea8e4leaaWN+EaTtXGSaxP5yxCMSY6nNUgCzntppp4LjZ1x+8qlqUWmadE32WNH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eIzbpQoI6g1Ukkgmk38qn/TMVaEYes380S5wFyMelez+AtZig8EafaS58wwV5ro3w78R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06S8jQ5knkG2KP6mvq34W/s/2/hXToI9fvk1W7RNojjH7pPb3q+RsydRI+f/AIK+FNR1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Q2FlcvJLMV+UY/2q+mdQmEszDPGc12mr6VZ6HoEdtaW8cMe9QAi4rz28JWVz7V4+KvzHu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XT9cGs2SQjNPllxmqUk4wRXks92OxWuZM55quGDA806ZiSSBmoVYnqMVkkUMkXk/LxVG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xIIBrPkGM960QisWqtOqkE1aeYDjbiqU/OTmtDNspSFhnHSqrk81aZuuelQTMuDtHNBk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9DDrUTHGaDMR2yaRCAajZqQPigC0DkUhQVAJDThLQImBC0hl5qPdQMZoJLUTcVdgfFZ8Z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jUjlxVmOcetY4lPapoZznBqbFI3Ymypp8bcmq0DHy6kiPJpDO3+F9z9n8Y6cc43kp+df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KYQ+b5br+7k7180+CJzF4m09gfuyg16tP+01ZG4/s+Wfy/LfyfMk035dw/2hXq4dXgeR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8faJNaLe/wBpQwxEfPbL8rJ7YqXWfiNHoHhWy1VCJpr0lII16Ljua+cNJ+NWl+d5lwuk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4NXZ6P498I+I8xNGoVufJkYEJ/ukV0OLOJMoi9a7a4llO6SVyzEdyaYjAcA10k/gjTdR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DyIJ23L/31WbJ4S1DTGJnjikL8IUOQawcWtzWOpm24zPLmuf1tAyygjvXR3WmTwnDxxu3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YbOy0m3yXW7M6o/PyNSLWhzWo/EDUPB3h/T5dO/5fJ1tZ5P7imtG3t/9Hmh6+Yn8xXF+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iK2X/W2ifaoj6FTnitfwzr/9p6Vp92r7knt0cN60G8rSSZk+FtPtNP8ANluobeK0t03+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rxx+zzc6vox1bzjrf2h1fy7e18yBPRf73/Aqzfiv4euNC+Hl5qNmwuHaVLqRR1MSt8yis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fhDWI9Z1OC81XRbofZ3sbeXaiKP+Wu3+KuWvOdON4GXKjyj4zfst+Mvhpt1S98Nx/wBi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xIx/hJ7NXjAt/s/2uKGL918v7v8AiSv0t+NP7T3w78a/CbVdP0LUp7v7bCqJH5HlrIw/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0eIbeW21i4H7wfaEjmST++v8AeH+zXVl1adem5TjY8zEwjC1upx82tq7MkMRLAK53Dima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qARlcfLzUN1G7XjqoeU/dIUcYrWEotLJWlgdk+UFcd69U4iG3tTNpoRskbiBkfexVCyh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jH8C7q6S0mW4mMfmxlfK3jb95PasW4hMVwAyo+GyFXqPc1ZBCbYwLIA4whG3vWnd2z3c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vLXnFJbxSy3DbFJZ1DHK8Cuo0vTZoEKvHtZeh9aVhplbwHc33hHxDZ6pBHvgt5lkBf7zM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daloU2pxxQMl0ontghZvmK/dr4MttJ82ORT54uoj89xv3KlfYn7IXi9YNK1LTm0251aY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0kn+0ey185nGCdenzUl7x14eb5j0y21jUbj+z4bS0j+13HmJ9n2H7w6t7LWf8SfHFr4G8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7vxNqD/8TDWZPm+zr6KewWmfEP4lweAbS9tbQwXniS9P+m36rtWH/Zj/ALorzT4a/D7V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hklhkff5c/8Ay1/2m/2a81Qo5fS5p/Eep8R9neB76K58I6RYQ6xH4gePTwkmpq2fMk29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lQ+XFJ5sfyP5ke2s74f+D7Twbo4tLdQpIAcDpXVCeIcdxXwc3eV0dEIaH5539yNpwaxp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8Cp5rCu7/k81+ixifQORNNfBXPNV5dWAGM1j3d515rOe9yTzWqiZcx0o1ggcNThrrD+K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z7efWlyI1jI6yfXHOfmNJb666k81yTajtU5NMj1cA1nY3VQ9BtfELdQ3zGuJ+JfiKe7s3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tdSMHD4b0rhvFetTMXIJalFe9ZmdesuTTcu+CJFjujFM2C3TNdVdr5FwVByBXkuk6nO1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e2kS901Ziw80DmuPG0Le8a4Gu2rSJCNy5FVrqNZYXRhkMMVJDLgEVFI25vavn07M9y+h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PA5wjniurEm5eOlYHiOwMsC3Ef309Ku+H74XtmMn514NFRW1RFzSY7l29zTZ4FvrOS1b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TSbjGwcda507GiZz+kTm0nkt5DgqcDNdArb1zWJ4ntTDNHeRDj+LFXtPuxcQKwOcitt0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+tbjTZ8NHMpAz2PavlP4teDZPCfiWcBCsEzFl44Bz0r6TtJ2t5ldWIIOcisf43+E08V+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7jjswr2snxX1ep7OT0Z4ObYX2tP2i3R8w2OoXd2y24chDx1rsn0C0i00GWQFyOea4GHz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r0mzm1KMNLIdn1r9EPgTkb6IQ3MqjoDxiq6/eHrW/wCINKhtyzxNnB5rAXk+taomxv6P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5AeDWzq2jNe2LSynyxjIBriLK5ktbwuD/ABV3em2dzrsZa4l2wgdM0xHA8jPoKWtXxNYR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oh3rFRuvegsn3cV6n8IvF5t5/scr8HgZryjd1qzpeoPp19FMhI2sM4rixeGWJpOD3O/BYl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JJQUBz1qZD8tcp4L8QJrmlxyBssAM108bcYr8tq03Sm4s/SKVRTjdEwOKa54pM0hPasUa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oVznmrG3NGzFUZksHC08tUKttFMaXrWbAWR/mqtPPweaJZsA1QnlypqNWyJPQjnm3k81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NVbq6EETNmvcwOFdeaR5davGlFtkGtaoIIiin5q5i51EeSWJ69aZd3bXMxLHgmoLeyN5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9iy3BrDU0fmWYYp4io10CyX7IjajPw/8APpXOWMT+LPErTtk2sJyT2qfxvrTFks7XlpD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TV0DSYrVeZnG6RvevUerPOtyo1LcICFXoOK7Tw78kZPoK4qzTAJrqdNvRDasfauunoji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X2jUREOx6VU09yFUelZmuXn2nV5H7A1paewZQahyuzRKyOl0eUk10AkaSFkHSud0blsV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T+E55FCOLyInZ+AK4u+vBc6g6DkA11XivUVtrZo1OGIrg7IlpmbqaipLSxcI6XOhtp8D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WRDTbnTNVjGoabdR7Xt35Ur6j/arzSAnbWhZXnkna2Sn8q54t3GbXjLwVceAhb6nZCa98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w9uT/wAspPf0Net/DDVItV01baKXzHKKQv8AFXGeE/FEttFcQXqHUdIu18q4s5fmWQf4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rFpqOh6vOuk3eTaF/leAqeYWPf2rupT5XdHNOPMjtPiFOZNUMLfu4rc5PvXDLG+q6k88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1HqviS68SXkzLOVLn5ix61b8+DQ7LcCFbHKnvWkpczCELIs6nrEelWSojjeOABXl+t69M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lm+9jonuan8Q+IXa7EQXfLNwgH8Huak0bRVtVdnbdOxy7n+OoLG+HdEayc7tpY9xXaab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cW6XIGK1oJShxT5ibGhNceWMClt7jeDVF5Q5NXrEKB2rRMRo2R3Mvy5XvU2raqum2zMm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FIY/L6iuS1/V/tF35UUvyg45rRMzsV7NHvb1yMsXfPNdreyJp2i/Zo8CZ+oFYXhixKkz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9tOuqa0zKxCq2MNVcwWOj066bSNGKsNrkVV0p/PcH7xJqrr975k3lr0Aqz4ZUEqTwQap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lmu1No4NXInEKu3cVXtFGxn6mqup3ggtZDnBra9kYHnnjXWxeXwWNy21uVNdV4BJi065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y7U5/N1eXPA3dRXq3hVPK8MspPLkYNc8HeTN5rlidRpBENqaufaRsI61ji4KKFHHtU0L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nHmdK1ZrzdaFQp6Vg2uWUnPzVfimKRHJqAM63Igl3Y5rb+177PJFc95hlucKeKvXl19l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Hc+db5hb/Eq84+RmavePhzd+VpatuwtfPmrzFviNM2flLNXtvw8mMmiSYHyrXNTd2zsk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xtILT96/K9cHrXj/ibxDf+JNVWC1Bdei47UazeS3t0VGWZjgCup8I6LHYxARx7p35dyOl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C6O5khlu/ncc4rvrHw/DokEgiUKCO1SW7m2OCfxqzNMZEPPBrS2hmcLfXbWuptk96uap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1PIqt4kts3m8Vi2Vwb7xLZwH/lhGCKxsUelatqLR29tFnla5S81JrPUY5skENnNaHiC9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4rkCRRMO9X5EHqMqWPxHsYPNnW0v4RgXH95fQ0D4JQ9f+Ejg/GOuB+HviDybhISeF4X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3lmPIfDe9efUy7D15c846nXDF1aS5UzmdT+Ems6epks5rbV4hztgbDY+lcTqFpCzPbXV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cEfSu5tfFupaTdbJNxUHrXY3MWjfEC0hfUIVW4AwbhBhs/3TXk4jIlbmw71PRoZk27VD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TfTmWCQ2dx/dUZFRalod9HamOECeTpmvrvTfCeh6DGGsdPgZh/HMNzVNc6ZomsAxX2kWbk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1lHI67hfmVzV5pTUrWPz/wBX0O9sJD9ohLJ/frp/B+otLHAQf9ivoL4gfDNNEElxbIb7S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j7e9ee6d4S0mwuJpYrCT7jbODtVv71eDXpToycJqzR6tOrCpHmi9DGkvTG+EOxs9RXW6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GcEpxuFc4miSQ3Jcncv90ireni4tZVlQeWoboelcpqdzpst3Hqhmu2HlHo/rXSag8cdm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1rGu9Ttm0trlmRhjiMdq4m71YtG7mWRx2QHgVzlnozXoutBWeKLyFMZARvWuESQLJPLI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sRa3cnwVF9oTzHZyFlWqXha0g1TUGN3G08Kj5wKsBU1Q+I7ua9hxFwsPHoKtTeHoNRMU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KtVjQbG0s1nWzi2wea2M1p3E+0dOKAMy4t4fs5h8mPyvLb+Aba+fLjTZLYzSgD756fW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usTHe4IVK5jwv8FtX1a7eTV3XT7NGykf3pHX+laqLZDko7nk1h4fvvEV6tlp1i15qDnG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Z/ht+zBaWVyt74ru/t90ef7Kg/1UX+8e9eoaLpmh+ErcWmnxokYHKxD97J/vNWxDeXl/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8tG4I+nrXXTp23OKpW6I1bKzs9HtBZ2cMVpCgwsUKhat2dvnmqdtoVzKwe6mLH0zXQW1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pdkcyb6nO+Nj5NpZgnqTXm+osCzEeld58TrpYoLIA9zXmd1d7lJzXzmL+Nn1+WfwSncsq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HFWri5XnJqg80TE14s9z2ovQjZ2wSDVdrpgSDT5ZABwc1VMuScipsXckLmTvUEjhAeaV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vz81MVyvPOTmqUkrHNWplxnmqMh61Rg2Rs/BqrJKFzUkjdapTHrQISS461XaXNMfvTKC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GaaFxQBYWTijzKhDYFN3UAWg9Ic1Ej4p4cGgCWOcrnNTx3WaqcGlQelAGnFKGq1Hg81l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daANqGf5anjkyaybaUnvV+I5qLDTOl8JyFdesjn/AJaCvGvit4q17wD8W9a0+2uPJgEom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b0ObydStXz0df51v/ABe/Z2tvih4jbW4ZPKnlUKWHB4r2MJJKOp5OJV5s+bV+M+stIRdIl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29C+LOnvcg3Vk9sf70EhStrW/wBkTxFp6s1nc/aQO2cVwV/8F/GOiO/maU8oHdU3V60Z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q8OfGb+xzJHpHiC+sz2Mku9fwzXo3hP8Aa68YaQFhbWNN1SIceVe2o5/EV8YPaatpbSJd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SMVWl1124IK/8AqIwjNsVpH6LaR+1TG/mG98CW135br5kmn3bc/99UfF/wCPujfEH4cX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N9pN7DJ/xMFXy2/2Qy1+fkPjS6it/KW9uo4vlf8AdybdzV1sfx+1bVfDN74Y1KKym0rU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t4+61Z1KFtioO0tT7O0i7h1iydxhrbUrUA+nzCqfg23FloVlZnAW3URDH93Ncz8JdVku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E+T9Ap+X9K7s2cVrN5XTL7/zrzWtbHbfc6ufwvFcaf8AuZpD5ib/AC5E3ROvda+QPil4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nYae7+FbuZi8MI/485P9n/Zr2b9pb4jS+E/CfgO107xRN4dvS9xJMbb77KMbc+1eO6t8c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dJk8XWNzp+xt8i2aLLMp67ya3p0XO9jn9pZnmcnjQ6xcW6W1wPs8kpDxn5di/wAVW7rX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tmK0Igj5/wCWQrJ8Q+INO0LS7zRLu0SCbzxPDewx/K647FelYnhvXbWWa5Ntk4RfMj8w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7PDOk0eZiHKc79Dd1G/l0/I+zf3eabbag11aTeavmBCDiOmazIj3EWSfKkxs+826ptKs3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Fk2YkGPm9hXHYwiVNKvLlG8tYEkikbG8psf/AOyrZn/0f/VRRmb/AKaP/Ss8aPLqH7q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3lw+1U+btXYjwv8A2w0QJTav3nc7c0x2KtjLeR6VLMFjknR9ibBu+X6CptJ+2PKZJgwB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ng6TepbPFFEPM2PHEu/f6Nu716r8OvgA/iC5bUdaj+zaUrh/NuRtzn7uF70AkYXgn4V6h4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+QW0LMPPuJB8v+0T/ALVfTvi7x94V/Zu8ExaFoU0cd3Km24vVTaSe4BrzTxj8aPDPwk0q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kwxbMbt44yK+ZEPiL46eKHu9TL2unoSUjmPyp/te5rOSubRahqz6V+CXhvU/j1qdxrCI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f5mC54dh6V9z6D4fs/B+im1tIAPIeNZpAuGddtfGPwI1e9+E0FuNPUxQcLKD/AMvKD+9X1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rJb6l4gj027u0En2aeJ/M/RdtfnWcYav7Tm3R6FCvCbsjqJNVknNvMDLa7Jtjx7Nvy+9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5D0L1yfh34h+EPEiS6fpGujVrlH8yVxCw2/7x27RXRJr2mWGVl1DLf3Y/mArwo4apNaI9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2ofKeax7m/GTzVG71DYh5rnr3Vypbmv0KMT13I1b/UgoPzViSaxgnBrFv9XZieayJb5j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64amzg4NRNqhXq1cwmrbEIJqlc6szZINV7G5i8XCnozq5NXByN361UfX1hbBNctaagZZi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FmM5ANaRw6PnsfnUaWlPc66/u3mMd1E3yd8VHeRLcWDydSwql4UmEsMlnKc56ZretIIl3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xEOR3PRynG/XKXv7nE2xMV4g6AHmu58PamhuPKaTCkdM1yeqweTesEHepNKgeO+SYt8or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cP8Au27npcqeW3saYeRUUN4t1AuGBZfSlZsCvk6seVn0NKfMiQATRPG3QjFc1YTNo+tN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dN1ZGv2HmwNcIPnTmrXvRsDOg3b1yOaY7ZzWZ4c1H7ZZgMfnXitEj5qw5baGkGK0C3VrL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d0mVrG9ktpOADxmujzghh2rI8R2gVVvY+q9cVcV0NkayPW9ok0d7bTafNgxyjAz2Ncnp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cc1oWsrQzK6nBBzXPJuDuhySlFxZ87fF3wdJ4V8S3CBCtvMxdDjgHuKxdA1KXy/sasRv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CUfjbwe13Eg+0xLk465HSvlG3kewugSCrxNyPoa/UMtxP1nDqT3R+a4/D/V6zS2Z3dj8P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YFQM8mvP9ctU0vVXigOUBrrofEeo+J2+zxEw54yKzfEXg+TSo/Nmm3yHnk1655pywYlsn1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YCHz8Rb9j/7tYx70W+VnjOcDvVgdtqNvZ/ZTDF++lri7i3aGRgybTnpXSJf2unQedEfNm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XvLl5D3oAr80Y5oyaAaBHpXwn8VHTr5bWV8Ix4zXv0EokQOp4IzXyHYXTWlwkqHDKQa+j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LjBbLqMGvhc7wnJP2sdmfbZPivaU+R7o7gH5M1FuzSs3GBUYOM18ofSkoNOZuKh3Yppk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eSleTPeqzv1rNgMllzmqu/JINLK3Xmqs0nljjrXVhqXtJWOSrUUFcJTlj6CsDWbvkx56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D1xXD6jc75nOepr9XyjLVTSnJH57mmN57wiyu0Zll2r3PWrurXkemaQ5BAcDj3ptjHtX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qPd30dpEc5O3Ar7O2lkfKwXVkvg7Tzq2qzalcDKR/cB9a6qV/wB/ye9M0uzGlaVDEowc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GeOppJBNmnA+DitOe522bDOMiskAI3FNv7rbCQDWidjmauzlrqTfeOfet3S/uCubkO6dj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3UrcuWx1OjD866Nbhba3JJ5rA0hcoXHap9RuSIjzwK6oO0TnauzmvFV2Z2Zs1kaYcZJp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KNLTK81hJ3N0rI2I2AXipkNRIOMYq3boDUIg6Pw9dqI1jbJ7j61a8XyLb2H/AAj/AJ1x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m6JGPv61zovX02B54+HQZX69q1dEu7jWriTVNQKefKBv8v5V4rpgZWJILG206AvKpEuO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OGnOTwq1seKPEandtkXYv61wixjVLr7S5yAeAa2FctaLpqo26Q5n9TXT2JYhlY8+tZdi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9sdu5T+dAjStJNp61bV8ms2H5eamWYigC/EM1ehOBWXbzZq7HJxVpk2Hapqf2CyZlODXH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nJZuak8RaiZpzDGcqOtaXhSy3RCRwPlOc1VxHRtcS6VYIkZA38HIqXQbdY0e5cZ5zkVjX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gAzitlZF06w+yltz5p3JsU55zNcliMZ7Vu+Hx+9Ue9Yke1589RitjTJDBKrDgZqovUl7H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K57xTceVbSPnIFTtftGM5yDXO+ML4jTnBOARWspaGUY6nAWsgnuHJ6h+K9b0STGh2MeeW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CLlH9+a9j07MVlp79m5FTS6s0qdEb0s3zGrVpcYFZjt8x9algfA610HObKTYbK1FfX/lr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e/Yw0jN+FMsgdRmMhbg9KgDWsFIGe5rK1/Vd+bdT0qxqd6NKtiN3zEYFckJGndpmYkmk9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zPHRLcgls17F4XuTYeGbgpxk4FeQQL53iq4k/u7sfnXrOnJ5fh61T/nqwzWFFas6pPRG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9TXe6H/o9q7D+KuGu91mscPpXRaTqJa3CE9BXSc5pXk+ATUcN8WTBNU7ubOQKrRSFc80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lB+4N1c78O7cXl/f6kRyGyM1a8b6obTRJyn33IT86i0Bv7C8LyheJJACTXP1LJdR1Zrv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DcdMiYdQKy/DwN7qDZycGuq1mxFxZ7MZAFboyOI8IayI9TCk4D8g+le86NqwmtYZf4W+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lrMkRyMt8p/Gvc/DOrrJpOzPKDmnHRg9jV8aaXsmS6Rsqo7UngXVsytbnoTkfWtF7hda0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B6NcvYaqmHK/PXQiD3bS9SMkZiY4Ip0OotHeHceBXLwXbR3CyKxwa0rqXKgg8mtuhlsb9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44rfttWgnhDiCJcjoIxXC3F40sO1jWnpF0RZkZ6Vi6aluhcz6GzquiaJ4gt2S70uLcf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qPwhuJp3GlXcU0eeIZeo/Gu6ttTBzzuT2rLXUTbaiXVsLnoDXDVy3D1figvyPQo4+vR+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9ZI/4/rID8a5TxT8MNW0ApHcWjzxv0mtvmX9K90n1ZUjUljim6vqUotOvauGpkWFnG0dD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tUeMHwH4sg8PRw/2a5sFG4PH8zbfpWHp32vTxP8AZBzsbf8A7H+9XvHgnXLq6WaMznrj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Vrq4m08RWuozKUnj+6ky+/8AtV4uLyN0op0Xc78NmLm7VDybRZTLFbRMRFNIcnH3d1aV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lj7fOm6rd/4am0pjHdWskGOM4yv51T+w2R/vf99V8pJShJxaPbjOMldE9nqNrakpYQwb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vTvC13cjzZtRi8o/8833Vy1vp9kwx83/AH1Vu30GyOSJmi/4Htq41eXoYzpuWtz0bTfD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K3rJWqAP4FEa+gFec2mnOn/Hvq9yuPSQmtGObV4uI9WLf9dRn+darELsZfV2dz/DTrfn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OZLaf6ritOz1HVHGXsInHrG+K1jWT2IdJx3OX8V28XiiN9OFwtvrVqS1uZDhZh/dFePX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rcRSW13Gdsts3BQ+vuK7T4lmaPVH1EKEcH5SH6H1rBn8SaL4wso7PxWTaagoxbavBxLGP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PydV6anT3IweafV6nJPY5iS9yTz+dQNcE55qXxR4U1fwlCk9wo1PS5OYtVshuiYdt390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zRlXyPUGvzvEYadCbhUVj7ijiIVo81N3Nzz9nJbNNN4GBHSspLsLyxJqQXCy/dNcXKdVy2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LYqFJNvU0hxJnBosFyOZxzzVJ361YmiAzzVKVQM81NiLkUjdapyt1qaVsZqhK/WgBHfr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3dV2M7EpmpvnVEec0m2iwWJfMzQHqLIpN+KQWLStS5NQJJUquCKAsKJCKswPmqpNSQHF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8TDBqiMmrVuMg0AXYGxWjbPxWZEKuwZC0gNrTGzeQc/xD+dfTWlXHn2w2IAAK+XtMJ+2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p/QGks91qEDjH3z9M110X7p59de8aIH7jn1qn9kVp/3cDn6iuu8P+F9b1ywupbawFzBB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KqW3ki3mll/1u9dlv/erRysc6hc5K+8F2mocy2lvJ/wBdYQa5LWvgP4Y1xWD6PbQsf4rc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/utvtml1HWrPTLF5rxBFDCNxYd6n2jZTpKx8ffEj9nfwZ4Tt4mt7SabUJztWGV8Ko7tX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K7a2ivEsS+Nv2ljt/OvafGPiGfxfr13qUpKqTthQ/wACdhXONFg/1r2oXcdTidkztvhp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I2OqPHcwm43QTRS7xt/3q9BuLn7R9lmryrwZq1/a3M2nrfTG0dC6xuf3YNek2b+dpkTj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ZrFmN8SPD3hrX9UsLjXLG1uru1hzbfahvUK33uK4rUvhd4M8R252aLBDs/5aWv7vZ/u7a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50/V9BkhkKxy2MqH8DXlFh4ovoYPkuW/76rnTqR+Fn6jl8sDPB0416SbsM8afADXbS8uJ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Is7s7W/4CehFeTafoF/4Z8TtZ6jYT6fenrFMNpb3Tswr3rRNS1y4YXJvWWAN96Y/J9K7u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hFbeIBYajLGN0MscmyWH3Vv/AGWuyli5r3aiPFzDIKNZOpg5Wf8AKeI+HnlvLbDBf3PAy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OZGdz6Z4r0b4R/DnwTplp4m1rxq19qunWLrBDZ2TeR8p/ik/2q4i8gsZdXuItBjuZdPkk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dv8ACprqhXhUdkfAYzL6uCSlPqR2sIby1t0AfftO7vz1rv8Awh4HvdfWaysg8rTAh7jb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HP7P9ytuus+KZUtLVSClkp/eMff0rS8W/GCy8LA6V4bSMyKrLtiX92hH94961POsauk+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1HWZU1PUViAFzKRjPsK8R+Lv7VdxrtxPZ6DE7BSEBA/dj615z8QPGGteONVuBLeSzRs3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w++G0+oXkSwws+5txZx8tArpFLwF4M1Xx14iW/1K5eaVG3yOzcKv90Cvqrw3o1rpOn28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LyD71nW/hW38L6Pbw2sSxpCR+8Ccg+5ro4G/s2cF4yROAZF3dPcVJzSlcsiM0az4Yt/E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YFWUR3tnjz4h325q1gDmp7efGaiUVLRomFRwd0e5WE2naT4et9P8ORpYaNAFCwqP3krf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qYNRRSSqGbP1b+VebeCfENtpWtwHUhJJYS/LLFF1Ir33Q9N1zxFZC604W+i6IeLXjbvp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3Pyk1PVSN3Ncrf6yu5stimXd3Jcbua4vxCbiF2IJArip0z3MRjPZrmNm58QRoTlgayrj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fITlqligBPNdappHzNfNZy2NoamZB8pOakjllfOaq2lsAKuKCGwKFE+bxONqzvqW9Ktm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tIMC7yc1nafJ9mkDd623eTUE4PFUefKTnTbe5jxO1tKkqHDociunE8kyRXaZ2uATiueu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wpdKHksH+7IMx59a4sRTVSDO/JsfLC4lKT0eheuoI9Rty4A8wdCO9c1JPJHIY8lccGujs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7/dJ+Ws3xJpvkyGZeF6tXgpWbhI/ZYTVSPPE1/CsiRRlN3610xJXPcV5v4fmlkuxGhOM1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icnHNePiqHs5HsYeqpRMm61qK2lKO2CBWbpviqG8uZbZiOuOaxfGlvP9q86IHb7Vi6Lp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a3pUIez5mzOpXkpWR2NnKdK1ZkzhHORXXK4dQw6GuR1ELe6clzGf3kXXFbWgXwu7JeeRX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0aoxgio/IWeKSJuQRQW7CkZihDCuW9jqTsc9pkp02+ltpOOeK6ONu4rG8TWm6aK9j4HG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EOc8U5w5kO512g3aHzLSXmKUYwa+bPjf4Ifwt4hluI0ItpzkEDjNe8QTlCGBwQcg0vxQ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jKoa5iXII616WTYz6vW9nLZni5rhfb0ueO6PlLQNa/srPl5Ep7murttHu/FP727JEP615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8kUgKvE2Dn613Nv4uMWmpBZkycAV+mJ31R8Ba25yPiDRxo2ovCGYgHvWb0rc1uyubjdcy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HWrEIelNpx6U2ghhRS4qe0spb2TZEpZqlyjHcUYyexEten/Ba5mg1CWFG/dHtUfg74N3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g4OWHJ+gr2DQfCOm+HYglrAu8dZGHJr5XNsdQlB0Vqz63K8HWpy9rLRG4TTC+KQtUTN1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yVE0tRtJjNQNJ+NZylY3TViV5etQF8mkJ61GTg1FOLm9DOckkI7fNg1ULBrgegpl/diM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Sa/Rchyz2jUpI+NzbHRpxcVuHifUhHAFQ/lXJ26G5k3dal1a9NzcFM55qbT4/KFfpygo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buxut3aaVpcj8A7cD61xvhKyOr6s15KN0cPJJ9am8dasZ5VtEOQp5+tbvhqx/svRliI/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hoXU2YyKrWRxKTntTLmXPAp9iM5NBJoFuazb6T75q8pzuHpWTqT4UkUmQjJbh639CP7tq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DQv9UxqY7ikdfp7eVb5zVLV7v90RmnJNttwM9qxdSuSSRmtr6GaWpl3D7mIrR02PCVlq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BsirNlvRFpIiwVlfBq7EiOpVchsZqnBFtJb2prahJbXcSpHud+BWkDnGSZ1m9hWKUrDb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uz3y2duYVk8nd1A71HaQRwb2aMI3Xjua5zWNSMRlmYD5f9WpPU1rsIxtam826eJeVzU1p+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ZlBd/vH1rStYtqhjWiYrG1aQ5feKvx9TVSyO0ZPSrEcoLGncVi2JhjAqSM7utVExk1Or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Gob/AFMWan1xSRT7FJJxXN69d+c5CnNFwIbINdXhAGQTXa+aLDTQnQkVgeFLQFyzDp3q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VPANWBe0W22N559c1cuLnzZSevNQrILO1VD1NVklO4nrQBq2bY5q8LhggrLglwKuJJuW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59awvHF0TaEHpitizIJrA8duBbkU5fCxR3OI0u4H2yMqNwzivbNPuN0Gn7sYUDivDdIjE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2ewdTbWpYgYUc1VF6E1Ubd1KDcOw4BqGS+EKZ64qnqNwYlUhgR61jS6iHUqrgn0rdswS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mRg9q6G0mTS9MedgOB3rmvDsbXEZmcDA71R8X68rD7HCSfUCoLFu9cOsX7ENlegrQQJb2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4Y06SMqzx8HnNafipxZ6dINpBfpQNbnnemRF9UlbHDydfxr1lE2XGm238PBrzvQrPfdx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tv1qFR/yzQVMNLmk+g7xXOsdyhDtWl4ZuxJaSYOSBXN+KrhpZVJdam8LXRWGQZzWlzOx0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NMW6Ksc1SsLrdLIMU25uQkTt0xQI5Xxjf/2jr1lpwOREfNkx+la3iS5a1t7PT0HIAlNcj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lu7+XJDvgfRa6DUbwX2pyTHpH8v4VC1ZTWhv+D7Nrf94w611RAlgcHvWJ4VuEvbAMvHNb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WxjY8d8aWX2HXjIP4q734f3nm6YUPXFcv8SYcXMEuOprX+Hku4Og7ChbjtoemaFNshmj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2TU8h9vzV02j3J+27eqmua8dW/l32VXAz1roRlE77T74y2MbrIGwOa6K2u1ezjf7xFed+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6qK67RLktaGM/eBrVGUjXuboGNSB1q1ptwRE/wBKxpWfoSOKuWs7x2rnvitUYmholyfOZ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5l1QfMMbqdoFyXmfJ9awdXlUayg34y3rTA9J1O4C2kHuKTUrkHQ1OayNauSLO3we1Jd3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gHW3HiC9iJwCa66a+aO7Yg8F85ry/wADX6zeLLuJRzXb6ndeTLt75qCzuLTWPPg8t8SL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OjX+Wls1ic/xRfLXPaRdnAJNdJbXIZa56uGo11apFMqNapT+GRj3/wAPtNc5gch/7tec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4mtJYZ4pY/v5bd+VevvN1xx71zF3olvr2tRxyuI2HWU/x+1fO47JKMo82HVmevh8ylFWqM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TdYrK0u5ew44rv8ASfh7qd7Ar6jOtgh7Dlq6bSHttKn+ywQqGXgsvemeLPFR0qDKqN3q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jzVtWOeaTekDndU8IXelLvtdSM23+/XKf8Jhe2F/5UzFccbu1d9c6xDrehXLQktIiZzi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+kXdzeQpcTIx/1gzU4jI6cpL2XummHzKai/aanGeIrlNWLLIcgjvXkvijSjBcsEGQD2r03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xXkMflQyDZx93dXB3Gow3AIPMo/jr6O1o2PMfvSuc3onxA1jwhM0dndbYG4ktZxvhkHo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O+ILtJYT/wDCGa9J96B232M59u6VyuraZDdSsc8+tchd281qDnjHrXlYjDUsQnGqrnfh8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Os8T+H9f8Ez+XrGnvHbt/q7uL95DIPUMKzLLVi65Vsj1FWPCnxg17w1amzjuvtNieGtL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WwsngbxsxaFJfA+tN3X57CY+6/wV8disi1boP5H1OFztbVkZg1Dj/WFf96npf7c/Mc1B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UXn3FkNQsDyt9px86Ij1IHIrAXWVnFfLVsLVoPlnE+jpYiFeN6budK97u6tUDXcfPU1j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3npzXJY1NCScNnBqrI2c1CLkntSGXNTYtMY4qMtipCwNQua0sO44SUGSqxelV6VguSls0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AVNguPUfpTgcVF5mKcstILkytmrEJxVRXqSOTFKwrl9DnNWYjiqML5q7F0qQuXYZKuRy4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JKBpm9pbj7XbEHPzr/Ovpa41e5t5dsUSgYHz/hXy/ojbr62XsZVH619X3fhwmNJJJdkZx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FX1Zu+H/ABvqegIW0/UHs1lUeYNu5TU2jW+uX9vqGoWmn/2haxfPPJs3bM1xzBDGY7d5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bR/FGueHrWW306+ks4pwEnVD99fSqaOdF8XE0E/NeV/GvxsUeDQ4ZOW/e3OD2/hFdZqWv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/KBbp90+tfOesahNrGp3F7MxLysTz2HaunDU1OevQitNxjoO89pP9YfTpT87lqnAxIOasr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TLWi3Ah1izb/AGtteseHyUsrmDrySK8n0+zPnGX/AJ5gPXq3hmcPcx+kigmvOr1IuVj2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iXtI8z/aZj26Z4Sududzzwk/Ra8m8OaFBJAbq7by7VOue/tXuf7RNn53gnSHxk2upFenQ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vERZ/cSPgqO9YrU+kwKvQRqavr0l0DDZEW8A4z3NYLQlcs0xkm9SaZDdQyKSv3ewqCeZ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olcwxFeaekjuvBWsatrSv4Ojut8WqyKxJ7uOgJr3bw6fC/w0VpYczaggCS3U6ZCEfwiv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oWvaRqNoyLdWsgmjZ/u7hXoDX114ju5b2+kaZ3Ysd1a0o2lc8HHzlVhdnX+M/inqnjaSW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hwWFeQ+I9UaJW02w5DH526kmt7X9V+xwGC2x5p44rG8PaBLqV2SeZW9a7D5duweFvCct5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I3V9J+DPDMPh+xUhQJyPmOO9U/h74Lh0myXzkH24jkntXbwWilSrDAX9am5yylcpm2ju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5X3rGi0u5t/MEdvFNMx4lY/w+ldSlsqZGdqnksaRo0jBGVIPTFIyMnTrK6toQkoiWAdIx9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yug+lMmn4O05P61VJwcguTQMufaM9a7rwl8XtX8N6R/ZqzC7tYn/AHSSNlU/3a87HNSx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7HxS0XOayvElkLiAAAZxV+a4KQj1p9rH9uGGHHvXJHQ+kq01Ujys84S2IcrjvV23tcHmt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AOKpqOQa2PzzEXpz5B0K4zVmOPHNRJ8x2oMmtaDQLmWHzBkL9KZw+zk22UgxBz2rVsLy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oGEx5RutbHhi6hsbjMoyKRzQm4y1Ng+Ebm7tWmdv3mM1zBEtncEo22aI9a9Gn12S8hMd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xZS2srGVMGTkmsGdVen7NKpA2tRX+09Ptb+24bgOB2NSTWhvbTa5yWXHNZ3g3UVguZLK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1aUrSW940fYHFeFioOMro/T+HswjicNyvdGbbWkWixs7Eb+1WrDxh583lSvx0GazvEtl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jGt7gXJkViMGsHTjWjeT1Pp41JQdonrV+0MttkgMpHWuD8Qa6lqPs8PH0rrdBmW80lI5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XhIy324HgmuHD8im4zO2rdxvEm8J6u0zCCQ5SQYOa29PlfRdUe2Y/u2OVrkI8aLO24hS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rGmx30fMsXDY9KrE0raorD1Oh20J8xd3anD5wVrL8P6mLm1A/i6VrL8pJrwZqzPXhLnVi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RhgVztgzWF1JbPxtPGa6eUFgGHVTmsfxLa7VjvYx83RsVpCV1YtdjRtpN2Qe9dJ4Wvh57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zXGabdieEEHmtSzuDDIGU4bPBrnqRcXzRLsmmmeKfH7wP/wjPiQ3qR4guT8xA4rgNEvI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wr6v+I+gQ+O/Bkysoa6gXnjn2r4+vrSTTbl4ZAVkhO1s1+kZTjFiaCT3R+e5lhXh6ra2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PkqSKwL60uLXh1wT610uianDYaeXcAk81k67rB1WdSi4C1754ZjqGx83Wlwa2dA8L3/i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4JA6V7T4L+DFppCLPqYE03Xaa87E4+jhleTPUw+X1sRtoeYeEPhtqXiV1KxGOI9XYV7d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41kmVbi4Hdh3rpYBFYRCK2RYkH90VE1wWPJzXxONzSriLqGkT7HB5bSwyu9WTM/p0qMt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q8NHpitJjNQtL1psj4zUDP15qShzydaYGzTCaTOKxUHN2RV7D2cAGqU9ztB5p9xJtU81h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67KsrdZ3PGzDGRoxIL26MjHmori422pOe1QnLsTVe8f5Ng71+u4TDxwtNJH5Xi8Q8TUc+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Fj61pXlytnbs+cYFMtIfLQtisPxXqGy1ManluK7ntc5IswLCFtb1xM5IDbzXfyMApx0x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LcXLDn7oroZ22rj0pFlSQ5NW7EYFVF+YmrkPyYoJLD/u2f6Vj3Y3g1sTfMpPtWReDapx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ro9BGbEn1Nc5MNzV1Gmp5NjGOmamO5MjQ87CYzWLeSbpDVm6n2A81mmTzGNbCSLemweZ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FZukR4UmtInOazZMhPPWCMvIwCqOc+tVtCiuHe4nuW3ktmLH8IqpM326Z7QgtGrAtIK2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8vIwua1gjEdqV8x2Qx8s4+8P4a4fWZ1v9SVEctHDxkdC1bd/qH2O2u53O042KfeuW0qA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HrViNSFc5ArVs181Np7VRt4dr57VpWvyNxRcC9DLgFM9KfGxLGqwG2TPrU0LYkNFwLUU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mi9SalwAhOaq5IajdhIDg81g2u64mOeeaS+uWebZnjNa2l2qxxhyOaaYGtbMtjalhwSK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qpPNv+XtWhbOI7QgelapgOubhppD6CpbT5z7CqKyb81Ztn2imBoiUJ0qe3nzWczgVLaS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+0k2muZ8eyloTW9DOBXM+Npg0NEtgitTktDYzXiswzivYLNjJp9qQO4FeN6D8t7jPGa9b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xg1VLYmruWfEU5trRsDnFc1auzzISMZFbXiyYR6dGGBLMOtYHhiM3GoKpJYDtWr3M47H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RmbDydq47SoW1TU3lZ8rmpPGOoNNqEdmoIQHAFbeiaaunW6jZ87DOaog27d1t48Ln5R1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rGW4TtWteTNBBwRmuW8w3Nw7kYFAGpoEGJA/pXQaXKW1Ods9FxWLpMgRSBWjpsmy5nY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xg+9Hhi62XBUnim605lSqOhOVvsVYHWW06JdzAnk8iuY8d6w9jodyobEkvypjrWm0/l3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/Fdx/aniaG0Vt8cXLCochRR0PgZBpGjyTMPmjhxn3PWs6+u3gtzICcuea1px9l0SKEcNM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UA94Ih91acWUz0z4fTf8S7j61vT3xkmKk9K5vwMDb6c7HpjIqxbXvnag4963RiY3xFff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652TyAHqKh+IJ/wBFXmqfw/kxegE9RQtw6HpOn3Pk6gDnjNN8cKZrQzKelU5pjFeKR0Jq9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xniuhGMSh4IvhEG/ecsOld5pcwgIPXdXj/hu6VL/AMpTyK9MN48VnEyDn3rVGcjo5Jg2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ZIPGKx0wC5BzxU7zMliRnqK2RgTeHZT5spPSua1mdTrka55LVr+Hbhv3ua5nUplfxFCT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LljZQ+Wdo4FSPcY0Pn5igzWfr0/+joqfMBzTmuQfDzk/KW4oLOT8A3QXx3c4Neha5Nvuh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jD8QrhM8GvWNYbayPnrUFmno90RgE10sV8I0HNcZpkmMYq5e37RxnBOBTRk9ztRMrRqQ2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ttZifPCNUmh60LqEgnlaoa1AJJvMHc1ohHTWzf8AE3lf+FqyviL8+m/StKyOYIG/ibqa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cDqRUgYnhnXvINpsPyFtjU/w7Otj4z1rTM/JcjeK4jw7qR8qeIHmKUNn8a0Nc1BtL+K+i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YtHRBnQatbWutWc1jcAMGG3/AD/tV4Z4y8IXXhmUzNI0tiT+6uR2P91/Rq9J8X63/wAI1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ATRr/fTuK2xdR67YPthhmSQeW8cgyrr/AHSP61i0bxZ86rqUj8Ft3vVS5xd5Eowa9B8Y/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eXS42iGd6adK25gvfyZP4l/2TzXmV3dT2czx3EZVhxsYYYV59RNG8WUbzTEQEpWTI88BI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f5VXmkU54rhN0S+GviLr/hOYvpmoy2oP3oj80b+xU8Guok8YeEPG77vEej/2NqDcf2jp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d3loGBdPyrKPmpnnFYVYQqR5Zq6OujKdN80HZnq118KtQmt2vfC2o23iewHOyFwLlB/t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ymaC7gktZlOCkyFSD+NYGna7faTOs1ldSWdwpyJImINd3Y/G29u4FtfE2mWniC2HG+RA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1soo1P4bse1SzWrDSormKl1kcGjzST1rp4PDvgvxkM6D4gbQdRbn7Dqf+rJ9FasrXfh5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Tjd2Z+7d2Z82Nh65FfOYjLK1F7XR7VHMqNXrYoiYY61G0mc1lpeFjUyz5715VrHo8xbH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l3ZFSwuKHxTlfNQk0B8VAXLFPVarLLU0cmQagLk68CnKcVErZp6mgpMtwPV+KTisuJqtQ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Q1KrcVBGeKmXpSsUbXhlPN1iwT+9Mg/WvtvxLoz/ANn7IzjaBXxd4BUP4x0FDyrXkY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+LdrpLzW9pFb6rqG9glvHOPkb/arvw1GpVlywVzz601HVlHw5tXUjBOrBj684rfkgsJW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hVwSfwqPQ/BlreaTZapf3c0V7cRndADgA15NqVw9hq9zY3kH2SbzD5Mu0jePrWVSpY9LK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52Kvxp8QC7v7PS7Rv9Cgjy+Pu+Ya81C/5Fehah/xL7eKab97aXG7Z/F0p1trFp9nMsUU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Budf7wrWjjI042aPpanB1SbuquhwEVrNJ0hckHoF+8Kv2WhX7niylkGcg4ruT4ijmiRFA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ZP8Acb3qrJ4sY2yxwNiNjkMeCsn936Up5h0ii6fB1CP8SoWvD/hKNVkF0oG5cVuSabb6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NVABrjdN8cEfZYvtCeVcOyeX/FFJ/g1XtL8RrqtxJ+8JeP8A1kXcVywqczuz0M/pU44D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woHwtv7zGfsk8c/64zXx/PIbm5mlY5LNxmvsf4zwm5+CniZP+nJm/wC+WBr4stjPeoPJi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T5bBVEsPZEk9x9mHFX7AS3Nubub91Ds2Jn+NvaobbT/3/wDqo7ub/wAgJ9f71dBpkMl1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1fl5RiG3/wB1elbo5K8owjeRb1vTotISxi/5e/KXzK6+O7g07Q45IH80yBSM1ymoW8P76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xySf3qq+H/EMEOr29jqMgjF9hIZP4Uk9P+BV0wVj5XFVXP3UbVppkl7ckuMyseBXtPw18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4Uecema5Lwtpoi1NCbfe4I4Ne46fYvLbJI0PkqB0rY8OdySOGKI5Tg1YS8CcGqzTR4IS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9TIvzXG+PAqpIxOKesg20wyrTQiNUXJ+Ug98GkZBg7Acd/WmTSxqOd30BGatadYTX33JI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6mgaTexV21etY8qe9ef+Kfj58O/ChntrfVZ/F2rxEqYdHQfZUb3mP3vwryXWvj1488Qb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Y+Fj0oeXvH+0z8tTudEKM5HGWGj+cFZxx71buLCO2I2DGetatrYuEUDtS3ulSyDevOK5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9c0aC8sX2DMoGa4JodhKnhlNex6ZoL3G7fkA8HNcT488Kf2JN56EmN/SqTPkc1wrX71F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0gyRXaQ3RlUQlcRDjpXC+F7xbW5KTHEbVvX2syKWS2QsnYii541KSsUfEdvDBdjyxWYFJ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IbUrLzZARL2BrAmha3neJ+CKNzzcRFwfMjrvD13HHaFyfmpNWZtUiKbc45FYGkXGLpEZ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tbruBBJFZ21Oqk1XpcjPOQ8llPvxh4z0rqGv0vNPS8XmQD5hWX4gjU3ZkVcKetReHLmO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l+7msK9Pmi2dmUYn6liORnSxTrqOksBgtiuSvtNaCXgZBrdgLaXeGH+BulWbt4IULygY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9jpPnipIp+HGljVoyuPTNXdejljstwHz1Ui162JR48Daa3XmTUYA4GVIrmnDklc9CnLmV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dSCWzXVfD1ZYFlhcHafWteLwehui+3jOa6Gx0iKyGUUA1NXExcORG9Oi73Mqyc6TqjRn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Eihu1c7r1mXt/OX78Zz+FXdAv/tVqATyOK8morq53U1ys2DzmmSxiS2eBuQ4xT4uhFJJ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Z1HL2GbC9ktW4wcittX4B9az/EdsYzFeoOQcNipbK4EyAg5BrqtzK4HU+H71YpysnMUo2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H47+Bz4d15ruOP8AcTHkgcexr2e3cxng1s6lbab4w0j7FqMaNOowCR2rpy/EvBVub7LP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2up8Z2enT6jIIraN5GbjgcV6j4K+B097tn1N/Kj64r1yx8FaD4bUC0hV2Hcirc15ldoO1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UtKaPMw+VRjrMr6TouneG4BFaQrvAxuA5p812zk5NVnm64qLfk183KVStJzmz6anCNOF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3e9RA4o3VPIUTb/emNIADzULPioGkPNS9CbD5JOvNQl6YWNIDUlkgbOaGbahNRh8BjWZ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exgcHKrJHmYrExpJsi1XVljUxr96sYSmTOTmqzSG4mZyetTxjGa/XsvwUaEEfmeYY6Ve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V5Vy5qTd81I3LV7R4RE7iOJlrg9cn+0XZ9FOK6zVbvyQ5z04rjApuLo99zUAdvoNuLfT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cmriL5UCqOwFZ1y3JrVFiW/3qu9BVO265q1nIoAmVwUxms255WQVcXIUmqt3hWqWQZcc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XSFtqqOygVm6NEJbuRuwq3O+1XpEshuX37vSnaTZ+bJuYfLVXeZJQn96t+2h+zQhB1qx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VO81AIhiU/vWNOnuRDHI7HhRXP6fK11PJeNyoOFFKxDOgtJQo5qaW43AgVmwy5NXYY9/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vElz5tzHa5+SPlvrUenx+UxYdSKpM5u72aU/xyEj6ZrUjHycelAGjbndWhENorLsODzW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zUkZw2agHWpkPWgC0k28YPWqOoXvlgqDT3uAIyQelYss5uZSM00xWLVjCZ5wx6V0MzC1t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FSn3MjSPtJyKYiSAtI2Sa0opdy7az4SFXFSqxU5p3BmgiBVpyybKpx3GeKlZwRRcIlhJ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1Z8RxmpoWw1aJiNiOUgZzWL4rbzbStJZP3dYHiK4/cYNNy0CO5zWjSlL4V69Yyl9OiI68V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a9f0JxJp0P0q6T0ZFQr+OpCFtkzj5M4qPwrB5dlJcn5SBwaj8aK0t1ECeVTGKl00tDoK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IrOBr26aZzznvXRvMI4OW5ArGhuYoQcHFVbq8eXIBwtHMkikhbzUZZ5woPy1n390kXyg8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HJNZFzN8xZzXPKo29C+U6vwzP53mc9K2bCfa8v1rnfBz/LMfatazkxJKT3NarYkvXj+a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7NV15PlNZzSBQ1MRbvNTW1/escALmub8O2j6nqUl22d8r4H0qv4pu2a0ijQ/OzAceldD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2MLGnH1pbsFoa164+3vg/JAu0D3rzu7mjbU7lMtvB9a7q25tz5v8ArZOa831Q51+byjmT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XhS4P9jHHQR1Dpr5vcg8mqngyZhobqeuyl0Jz9sck/drqT0MrDPHmJrKE91rH8B3Ij1D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QNZgk965jw7cCK79MGp5rMdtD1XWCwngkH3TW0WV9P29flrBu5DLYQyO2cVpRTmWzQR4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0cMuLXVjJH8rBq9Ut5o7jSImJOSK801W3MF4TjnNdro140+jKmMYFEXqDjob3h6dcSKx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7NPypxk1zfh68KTMmQST0rV16f8A0LaRyDXQmYcpb0Rh5LnviuPurkSeICG4Aaun8PTf6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e5aS48XhEbCZ5p3Gonf+IpsyW+OGCg8VakkVvDcmfvnsKyPEkuGjAbEiqORVlJi+gyKW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Y868N3Rj+IExHbHWvZtUlV4l2Z3ZBINeE6HNj4huoYbtgJzXtV7IDAm0/OQOtSmVYtadM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cc2rkckiufhmw64PNb8LZj65GK2iZSMOy1EWkrFjjBroY9Qj1G3yhyRXFeJo2glZ4x8p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tHZZT8pptgj1nR7gNZwoxzIKyPGtyRZzrnjFR2t2Y2jlHQ9qq+J3Nxbz+60iTyPSb8WW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xnuc0vxo186X8QvCTq5jPCEg9q5/UPMtfGtgsj/u5m6enzVtfGbwbc+LPEenPbyYms7V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6m0NjqPino3/AAmXgi11m0bOoab8yMn3nXuK8r8O/ES5tSHWVkbp/un3rvfhR4vtzbJb3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dW71wPxj8DXXhvW5bzS2VLK5PmW7gfKrdwawmdED1vw98RrHWbEW+pKs9ucDY3I3f3van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izikgKytEdyyJxKB/dJ7j618paZ49e7uTbzqdN1FPvRMf3M3uv8AdavQPDfxQ1HRpEAn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oa5lNPRmjj2F8UfCrX9GuJ47GA6nCi7soMSL/s4rh/tHY8EdQa+jNF+Kmna+iRapGFl7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174Y6D4wtJHgMU9y/wAy3MYCTg+/ZvxrCVFS1iaxqW0Z85A1UvIVmJwMGuv8RfCfxJ4e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8mSOEYkUf7p6/hXF/af8AJrglBxdmdUJX2M6W2wTUGwjNaMpzmqxWoNivyK6Tw38RPEPh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x/8APGRt8Z/A1gFaaUo8mKyPSm+I3h3xMAni3w7GJTgHUtK/dyfUjvSSfDKDWoGufB+v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chJ19ueteZ7TT4JpbWZZYXaKRejIcGuCvgKFbWUdTqo4utR0jLQ27+11LQZmh1C0ltZA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1HFqBfoa1NN+KOsW0YgvvK1a1HHlXi78D2PWr63Pg7xJnMcuhXR7od0ZP07V8/Wydq7pv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URixz7xyaeGB71buPBl6imXTriLUoOxib5sfSsmZbnT3KXVvJAw4xIpFeHVwtSl8SPYp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DinBz61TjuQ3Q08TVxWOg0IpDVhHqhC+RVmN6mw0XYzViGqCSVZhlqbFpmpE3FWouaoR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QkXc0tGl+w6h5oOO/PTNc/wCKfFlhBrLTWf8Aoco5eQn5S3rWncQvJbSRxyCNm/iPpXl2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wXCGVycozfdIr6vJqk6UpcjPFx/L9o+y/gr4/u/Gvgt7aWXzZbEkjPUe9O8a2NxqNzNep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cBhXhPwG8dS+D/FlijSKLCTEVxG38QNfTvxCv4bNriLRVXmEXMZfpivOzTk+uSstzXL6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+oeIJo7h0lJjaPgg8VV07xv/AGdqEUjfv0B+ZDzmuQ8U+KRqFzNdBGiJfDBvWsBL2WeZ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jryfq9z9Y/tz3D0a68aNCkhgnMXl3GVHtWJeeOJyZFM7Mvm+YDjvXJ/2Dr+pMzR2Eo3f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C8R3uVeC3hUDPzy4reGFb6HjTzxNv3izeeLpJmbMhJ+tdh8JPEc9740aCSQ+XdQFD/vdq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BuNThh9RGpY10fgnwLHoXirS9SbVpX8idRtCAZ/St3hZdEeLi80pV6bhzH074xEOr/CP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/wB7FfCXh/TZdTntrNesyqG+lfdbx+f4P12H+9a3Ax/wE18JeGb3+xLaSbOJUhKJ/wB9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h6qVNnQ61cRG6Sys3xbQjbIfU1Su/EctjYyWVg2Iy/z+5rmtQ1tFDJESG6ufU1mR3853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njYnEyn7puQ6yYZD71eEX9rQnJ/+tXPQQlwCetdXolsRgCunlR5m56/8FvjppOmC28P+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wgtdY4+zXfpu9DX0GLi7n/e3csn/AFzk+Xb+FfCnjXRjqOm+ZET5sR4X+LPtXVfDP9p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GjXeoW8SCO31VfnniX0df+Wi/wDj1RKN9jGdO+qPsBZ4+0gNSo+fevM/h3+0N8O/Hclz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hGQ2rnyY5l/vBj/6DUPiT9qD4b+HJXttP1ebxJqIk2J/ZcLeS3uHbbWSizl5G9D1pRla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DLqH7r23ru/KvLLj4weINYnmi0RItEhk/wCWki+ZOn41wPjjw74s8KXNrq3iK11Jba9+e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a7+kv3f+AtQbQw99Wet+Ivi9ZW8rQ6XoE0idPt96dw/CNf61x99qh8RWSvc3LXUJ+RI87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RrUs4wp3j1zxW1bW32i4MsX7qX+NP4WpHXCnGGxwHjv4aHRYZdd0aJV0+Fs3VnF/yyX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7+2ePJkR+K+rfg/4EX4lvqtu0Ij0u0spn1WeT/VQQ7Dy1fJ2g+HEuoyLfbxux838O7ig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yzMjAjHFVtF1W9n1R4ZU/dZ4OKxPCd4txZAFsyCvRdDso5bcSFAJB3xXHzXOuSsy8PLjj5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2dtrejyQ8NIoyDVzULCaS4J3kJis+CWGykMfMhY4NCZz4ikq1NwZ4xdRNBM8WMMhxXbeA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B2X1qL4h+HzZ3C3kKERP944rB8P622lTvjlHGKtH504uhVcGegPfW8LjlUA7VxPiFo7i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XodMudVn852KRE5rWm8K2ssZcMdwFaLQvEU3OnocWgbYCp5Heuj0R3u4izPnZ2rBkTy2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bIsFOAetTuePRqOlI6bWlgksRjG+uRlViwKZV4zkGuu0GxS/BknbKGs3xBp8dneFoeUP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+LE1bULq2nxTjmROGqPU7EXVi6q2Wx0rI8NX7WV28TnEUtdI1sYp8Z+Ruhr57FUXSnzH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Hkk9TzhkeJzGucqeRXovhgt/ZoDjmq7+HIFuTMRkN1rUtkEW1VHyivGxFa6sj7uhR1uy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8q56qRG8QkVlYZBFc5E7aRqJjPCMeK6jGDWL4ksvPt/NQfOnPFbU5LZia6m7DKHVSPSp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/wC0Wo3H5uhrbj5UmuZxszRDLqBbm2lgbow4rmNKdrSWS3k+8p4zXUjkj2rD8Q2vkXKX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2pvoM04myKkSQo5bOKo2tx5iVP5nWm0QPklJJquWNKzUyosVYKKKM0xjs8UwtTS3Wombr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0jGoi1ZAO39qM96jHJqpf3nkKea9LC4V1mcderyIZqupLaxkZrk5dQa9kPPyiqet6q9z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jI5r9TyvLVSipSR+eZljXUbjFmlEMVMp4qNeM09e9fVHywuaY02AzZ6U1mIYiq11Jshb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u4B6mqWiW/n6jHxkDmo76UyzEdcVr+ErcG6ZzQgOjn4BrHuW+Y1r3R61iXRwxrUssW54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zkVbPIxQIkDgxiqt6pZSfQVMgwQKgupMKwoEWNHhMNu79zUVzJgEVfTEdmijuKpLF5srd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2CAzyjJ7CrUl0zZA4FV7u7EKbfSsyW/ZgecCpRIzWbwsgtkOWc44qeziFrCsQ/GsrTgb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FrXg+dixrREE8K7jj1o1Wf7LpV2+cF18sU+0GZD7DNZviubFvBbjqTvNaozMbTXLLzWtb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a1bdaBF+MbBVqGaqinIpQ22pAv76csmQe1UklzT2lwOtADL6fykKA9aradDvcn1qGcmR6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3pQBceUW0fHWorWRp3LNUd0/mt7U+Bwi4FNMVi7Gcg04Tc4qtHNg4qV4/l3CmJk6sAae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09XoCJZWYirEMtUEOSaljfFO4GrHLlTzXP8AiWT91xWqkmIzzXPeIJd0eKLgZtu22VWr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VJ6V5PCcqPauw8Nal5GFziqg7MUlzI6nW1+06mrHkdKo67di1jhUHiLnFWEuBPLuz05r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6E4rVzMrFmDVPtEZYGmTasVUqDzWTC/lwYWmCN5GzWTbZaNJLrzCS5rNuZfOuCM8UXDm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+dMc047jud74VAit5D7VoxMCrketUPDsebaX6VNayERyfWulGZe3cAVSmj+Vj2pq3JYkU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3egDB1AC41ZCvMUSj8TXTF/slnawfxT8/Suf0i2EtzGDyh5B961rlzLfD0h4H1oQGyvE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ceIX56vXqROLIn2rynUSRr7kf3qmRpY9Z8JTFbGVewWpdLk8q7cZ+9WR4SuWFk4zywAq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0rZP3TJ7j/FZ3WB9q5PSJAt0B611+vIJ4JR2xXE2sii8KjgrWTeoI9YglLaSgL7lAq/o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lYGnXYew2Y6jpTvDt463skQJwO1dsJaGLWouvNm6IXJIrpdAnD2apu2nHINc1rkh+1sV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8MsJAxvApxYNaGjo84i1p1d+MnBrf1eX9wASSDXHQXb2urIJVB3HtW3rt6VjTrg1upGSRs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McCuPNx/xU4bd/FXReHJw1jIO/NcV5rHxJkDo/eqTFY7/wAQOmyLcxAYDmrcBVtCdSeF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aKFWBzuwMVatpz/Y0mfu7KUmQeaaYQPiPtDfeTvXukhRrQHJyFGK+f7W7SL4kxcYY8YNe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nhgKmLLG2smJMk810emyFojk5rlbZg04btXRWM4VStbRZhIfqNks8LKRnNeWa4k+k37A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M4IJrmPGmmLqFgwUDzR3obCI/wAH+I11CwVFfBFbWqX0gt2XO7ivIvB2oNYXywMSvNel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kUJ6DaPJfG7fZfFum3R6A4/M16ne3cdn4m8OX7H5Jo/s+fqK8v8AifGPszXA6wOrV1er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Tz89rKhzWRp2OU1KybwV421XShlYhMZIc/3W+YV6Rp13Z+MdEk0jUcMrr8jnqp7EVj/G3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/EVniW5MK+eqdRxxXKeF9alsZVZiQRSaurFN9jyT4kfDuex1a8sZVMWq2p3p/wBN4sna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Q0YCy1ZWvLVTgM/EsY/2W7V9K/HbSpdb8OWfiPTn3alp+N23rIp6r/u14S1rp/xA097i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wHgg15NROMmelQanG7NXStYa7kZtJn/tBHG4xOcOo/xrptD8d3ljMfKklt5V4Kvw4rw6e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Ig821Ktu3rkEH1rq/D/j+KZnXW4muQ4wLpBiRfeoVV9SpUk9UfRWkfGtpkWHWYEvoum/G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H/EPT2gspLdGbkRTkRsreoNeAeHrabxB550+aO78v7kcr+XK6+oFK2o3Gl3DRSiW3kX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ZPSRz8rWx1Piz4Kav4X3hSZVHKk8o/wBDXn91ZzWbFbiFoT6kcV674Q+M17YwLZ6lt1Kx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Q10uoeG/D/jm1YaZdpZuwybSf5lz/ALPpWU6cN4m0Kkloz5zJHqKK7jxX8JZfDTMjFom/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3tXE3Fhd6eSJ4mVf7w5U/jXM1Y6VK5ER1pCKXNFSBGRRg1JgGkI4qARYsNWu9NkD28zRk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XDx+TqVvFfQng71Ga4o5zSDIrCUFLRo1UmtUegpa+F9e5huG0qc9j93P0pL/AOHOrWcZ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GhPOPpXA7vetPSfE2o6M4a0vJIh/dByPyryq2WUamq0PRo5hWp6N3LKvJbTGOVGikU4K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att8SRqUaw67Yw6jB080jEorQj0nwprYzp+pyabKekU3K5/GvHq5TUhrDU9enmMGveMB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3/gjV7BDJEiX8HUSW5zx9KxlmaNisgKMOoIwa8apQnTdpI9OnXhUWjN23fKVoWh5rEtJs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1ubC9KMA9gaZC++OrOn28RuPOml8qG3+d/8Ab9q9bC+7E8nE+9Ij8UeCtMaOySQSWmuR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nohHevd/CF3N4h8HafciXzry1/cSMerKODXhWoao17cPcucyHHNeh/AzxKF146RcN+4v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YuT5zOEuVWOI8dfCHTNB8WXkF7HOIb0eYmx/l57VR0vTrTSIBFaQLCg9Bya9o+LnhqWS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YneB6rXjQuAe1a0EmrlVKkmrNln7QB3pDcjB5qm93jNV2vuv+Ndhy3ZeM2Aeaqfb/ACLi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3pJxms3ULkjBz3zSezLW59c+E186Vo2PySrs/wC+lNfnp40sZNJ8Ua3pTAhrS/ljx/wIk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aSGymB+9bxSfjtr47/aJ0RtL+NPiVgMJctHeAfUc151Fe+byeh5nBAx61cS1yM0+3jLd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jieoun2+7aMV1mn2uwDFYtpb+UwrrdLi8yMVQg/s8SklxkHqDXFeK/B3ySlV+/yp9K9a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elReIdF8+y3AfMvagD5fvrZrS5aG6Q+Yp6sPve9MgiklkBjG0joRXr/iDwMt/GyswSZf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wxfWDGNrcy+6dqrmRnbU9v8AgR40tdaK6fdXHk63bYUA/wDLVfUV9eeAtcvtH8OS20Ey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fRLcWsw77o24/lX5wWPhu/kSN4hMlzE25JITsZP+BV7n8O/2hvFfg23XT/EujnxHp5wF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91+6wrCSN4M+mbz4ffCjxFdPLf+C7nw7eOcmbw5qDQoT/AH/Jk3KaXTvh18MdIuPNl1Tx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I0Ebf9/BXnOm/tG/DvVjmfVpdEnPBj1GBkIpmu/Hn4baVB5r+KE1AseIdPiZ5D+FZ2NL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9PDXwzvPCPgrTE8L+H9UmxdhHMl1ee8knWvAbXQolQeUg6dia5Pxd8Zrnxd4ht7iLT2t9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943+0T/er6T+AkHgjxnpd7LffZ57lGGIrs+UyLWckzSLR8naJqH9nXqdhnBr3rQkEmlx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OobdIBgjmvZvhZrI1bQxA5+eLtXlU5HrYmkl7yNe9tpXlZN2AaNL0KO3bfIocnoaxPF2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Y9jiun8KzzXVqnnLyRnmulO559iLxR4c/tXQJ4Ng3bcrxXztd2j6beNBIMGNq+o9U1GOz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jGM14F44svtMxvY4ztY8kVtE+TzjC3/exNjQtVh1DTQNwTYMGrr6lD9lZIjvbpxXmUN1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ecV6F4Xtoktg0o3sfWk2eLQm6mhy15plxbyvMVJU9KpqCwI716jd2UVzaMHUKMcV5pfg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SjueXi6Xs56FzQrmYuYNxC10V1pKy2xLnnFclZXLW02VGfeujsLme+yhOQKbWtzTDSU4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kYLwVPFdZp19/aOlLz++j4IrP12wMAEy9Bway9Gvjb6gBnbG/BrDEQVWFjtyzFSwOJS6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c81OpCkAVA8H2ZlI+ZG5zT3B3cV8JiabhJo/oPB1416KnEuxy7gRTlO01WgcKcE1aZlK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mmSYKkGnIODTCMk0J2NUjl7TOi6vLAc+W53L9K6+3kDpkdxmsHxDYG5tRPGP30PIPqKn8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k/MPWuqpHmhzoxi7OzNnHeor6AXlnJD3xxUpODjsaVODXHGWpsc1o0xRngb7wOK1cYUk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dqqzLwkv86viQOo56iuxbAJRRRVaAJmmM1DNjNQs1YgOL1GXzTCabnikAsjVDvp4YHNVr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Wh7adjCrU5ULLOIY2Oea5DxBqzeW4U81s3d15iNiuK1uTErE9K/TMqyxU4qckfBZnmTac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81sadIdtYcTAmtmwb5a+xgfHSZqLIakjeqoapojWrMkOkPJrL1OXCEZrRkOM1iarJ8rU0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zXR+G7fapaufhTccV2GkRiK0+tMB87ferCvZRv61t3I+Vua5i/YrIaGNmjZScVeV+Kxb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ZMso3JNV3/eyBR60532R02wUvfDPpVDL9w5CBB6VNYw+TalmpWiDNTbu4EVsyCgDC1Bz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ZSFCL1PpVyVvmJqgifar3n7q0kibmrZoLeyVTwTVu3AVCazZrjDBR2q9C37qqsRcuW5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B74eyAVq2x4zWBr0u+9b2GKoyIdPGGNbMK4ArFsD89bkYwBQBOpoJpKRmxQAbsZprScG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BYUy5Jq4z7VxUMYAGaSR8igdyVJMipom5qnG3NWYjQFyxu5qXziRiqu73pd/vQMtxvwa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ye9AFtJMU5ZevNVUfg0qv1oAvLOdhGaxdWbfxV3zcCs69O4mgCrHgVq6ZJiQVkjirlhJ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TfJ+FYt6Azt9as21wVi/Cs+Sbc5p3JsNEJ21ZjiKpSIMilnmEcRpDMvUJcbhUWjjMxNQ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0OPDZNNbiPQdE/dWj+60yz5gkP8AtUtr8lix9qZpTeZA49661sZjnYKDWNq8+8bQan1O8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kvnS1Ajb0SPyLVpT3HFT6YczuCOtQNL5NgEFXNLh/d+bTQ0aF3LttGHtXl183/E2mJ9a9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a801N8X85HrUSZoj0LwfJztPTFaDziLWPxrC8GS5wfYVfu3zqqn3reDujKW5r6pJlG57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V1d++5PwrjppP9MZayk7McUd/wCHr0SwAkc+lT6fL5Ou5J2o3WsTw8/lKoY1pswjvlfO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JF3X5Qbp1V8ipNBuVBCgYOOtUtcCyFHXg4o0XiQENk+lXFktaGjM8kWqo/3ue9bes36SR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S8IWRHdtp9arX108xQBwyetaKRCR22gTBbZyPu4rirmcJ4lG04y1dJojbbQqHycc4ri9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uDcVcWS0d9rc37uDacnJyat2ztNpKjtsP51japd5gRUTcpwd34Vo2dxGdHZQ20smPoa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Q/Euye4XcMMqgV79a3KS6ZFnhgnPvXz3qzNZ/ETSXz5hZipzXuNrMZNN3EcqMYqYsq2h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esZVYqM81ydm/mNxxW5YThHXNbRZk0bZO09aw9cvwkMxz0Fa5O5d1ch4vuhFbzgU5PQU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LIvrXounz+ZCuD2ry/TJDIgcnJ9a7zw+5khxnNQpFuJyfxCszPp2poOf3ZYfUVb8Dz/8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lmhTzm/3gOtXvEkSm1niYZ3A1yfwS1MQXd5pMp+SUPGR65zQO2h6P4OA134dG2uJfMkh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uDXnut6VJoN+0Yy1u43Rv/eU10PwzvP8AhHdc1XSJ2LtHMQYz3Rq2PFOkDV7K4sgNskb74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EtGZ/hhYdc0m40eVgzTRnbntXyP410G/+Hnju4jiyvznZJ2PPSvonQrqbStQWVHKzRvt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h8TQK20GSdd8Eg6mT0rhxEep1YeXK3E8f0bxlpniyI2mrIq3fRjjgGsLxD4Pm0+VpLM+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zd5o9xayElGgngOJExzmuj8M+MJYVEUg3bPvbq8t6HoLUwbfULjT5gcyQSKeoOCK6nSPi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6lCeMv8AfA9jVu7sNM10lwBDK3p0rmdT8LXOnsWjy6eopcxnynaadd22oXJ/s2cYYfLb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fWbrS5cSpJaSjuPu15RFcvA4D5Rh0I4NdLYeIrp+Z3N5EibNkh+bFV7RIz5WezaH8S5r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njB5Wp73T9K1ZWaB/szMPuL8yH8K8jttTs948qUwuf4W6VsJrdzbKGjGR/eWrU4yDVG3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UmD2cVzt34XvdOQuxEye3Wt7TPGT+Xtlk3H0NbSa9Y3sQEihGNQ4p7FxmzzSRDbtyjKD/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7J9BXpN7ottqMAClW78VzmpeE5EOYovLUd171g6b6Gqmmcz8p6immPPQ1en02a3zuQkf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rLVbmiZCYyO1MwRU5JphAPUU99gsIjlKmS6ZO5xUQiz3pfINIo6TRPHmpaMw8m5YAfdL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iJomuxiPX9IhZzx9rtztb6kV5H5JpF3xH5SRWVSlCqrTVzSFSVN3iz2i28H6NrI3+H9XX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VX1Hwzq+isftVi+wf8tYxlPzry7TtYms5g8cjQyA/eU8V6H4b+Ler6Mqxi7+1QH/AFlt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cqpy+B2PTpZhOPxampaWU8mnS3ijNvEyo7jsTnH8qff3QjtIreM89XI9a9E8A/FHw9fz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tlt3H7uT8K4DxjpUOjeIr21t5hNb798bjptPSuGWFlQVmdCrxrO6MrzSVINWNIvTp2oW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2RVFpP4RTN3l5J7VzNX0GfWFzcR+MvDFprW8TvMvkS7f4O1fOXizSDoWtX1hJ8qqco3Z1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IwVo77w/cOAs4LwFjwr+lVvi34UkvbSTUVU/abE7JY++P71clKXs5uLOjl5onkDXAHA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JC54qOB+teic5JNN5fNYet6hsjyp5q5qtx5aHmuYu5jOG9KoaPr34aXqS6HpTA5/0FG/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mr/wmug6pji909oc+6Gu9+FGoCHwvoTMcl7Xy/wAjWZ+0jpyaz4Z8PXuPmtL5rbPs9ebT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miKx2jNXrSIDqK6eLw1gkGln0FLcZxXpHEULW2ACnGc11mgW43scDgVj29ug2jPArr9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Sb1tHviDHA5pZrRZ1YHpUsMJKYHAB4q4Y8KuBzQI47U9CVztByd2elVrXQHJdPX2rtfs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ntC+4JxSA4+bwddou5Yw4/vAVDHoEpysn7rHcivRIrkqu0H8KrXFvHISXXPtQB5re6FD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RXwnpmf3lmo91r0eTTlIPCkelVGsFUnbCq+5osBwX/Ct7C45tHaKX+5I/wAv51Yk05dH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uHrs00nzT0A+lTz3+mRsbG5ktryW3OP9Jy2z2FKyNEzwrS5xdR7WxW/4N16Tw5rH3sQM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trpY2PWuiuP30W5O3Oa+c+E+rdqkbH0JZwWesQLcbVYtyDWN4m1+TQHWGEYJ44qD4Ual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5ouDXSavodnqQ3zqC/QV003c8iSs7HCJfy6mNkkxPmHkZrfvvDkFzohtcAvtyKz7nQoNN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GptOuLy7vkK52Dg10Xsc+IoqpScWeKX1k1lfTxN8pjbFdh4b1mKK2XzWGF9au/E7wx9l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cVwKPsQqDxTWp+ZzUsPVaR2/iDxkksAjtuo7iuQZnuGaRvvGo4mVAc8mpVYgE9jWiVji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5Y9SK3dC1QDfxhjxWAg696s2cq286t2pN9DGnLkdzqJbeW+t3QjKt3rl7uwa0dlPDA8V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8oD58da5nU7hry5MnQCotZG9aSlHmR1GhX32/TBExzIlXF+Ye4rB8LSfZjI3UNxW7G+A3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bsft3CtSVTBq5E4YNVm3diMUzIYUsbbSa8A+4ReVsLQnc9aqibJ61YTO2izNUxrKJFYH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aPrLqTmNjxXUSuEOGOK5rXZRdTIYeWQ4OK6qL0cWZT3ujrgc85p+ao6V5htk3jnFXq43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n27TXxzJHyKyNIuPOtRk/MvBFb8kogt5j6rXLaNkPL9TXRC/LqUbG40FuKjLU1n4PNMBr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ahLdal6AOL03fTC1NL4BrajRdZ6GU5cqFllEYJzWHqF/klQaNS1EqGANYpn3gk5zX6Lk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Zpj9HCLL8UxYEZrm9ZjDs+fWt+zGfyrE1gYeSvuNkfDPUxokArYsD8tY4ODWnYNxVwIk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qjnipLdq1Zmi1MfkNc9qTZbFb1w37s1z12d0p9qaER2ke6QCunjmEMSrWHpkO6TPpVm6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A0pJN6mub1MEOTW5byb0rK1cDmhjZSs5iprVhl3CsCCTa9a9rKMZpRMmaD8xA1JpThro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VrQIsxSyehqxl+WXbmsu7udwbmr96238qw523bqAKs82FNLb/ubdnP3mqnMS8gUHiptx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SW+ZZMmtZTsTFUbaMJVwHcKoksxSYFYGo5kndvetZ32isyQbg5P96gkbYod9bajHFZlg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NABupjNQT1qM96AFJoQc0gGaeooAlLYWoS+6klbANRwtnNAFhKsIcCqwGKlRqAJN1G73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KJA+KUNUG6lVqALSvxTlfg1ArcUoegCQycGqcrbmNSM/WqzNkmgBSBiprQ/OKgJ4p1s+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sQfhVEH5zUvnH7OT6Cs5LjLHmmSaa3IA7VRvrokEA1GXIB5qpM289aAH28Xmtk1vaXBsr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vcHk01uI7SN/9BYe1N0I/LIPrTLBvNsmOe1LoJzJOPQGutbGZzWuXebmQZ6NRpq+dJn2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Uf3q3NDi/dFvaoEXru4Pyx4HatW0naOAKAMVyUuoq+rmPd0rore6TySS3SkML6QlHyMcV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9a7q/uUKsN2ciuCuzuum/wB6sZs0R2fhCTYij2rSvn26gh96wPDE5AX2OK3LseZdIa6Kb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4wv4VyN0227Le9dBfOTj6VympylZs+9Z1NzWJ1fhy5Es+GJJxXSXhKmJhgLnmuC8PXbG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lcy2MTN1Jram9CZIuaxMBBGVXOR1qro8okk54YVY1GIS2cIVsACqenQNby53ZJ71rEi2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bJyeKz0uQRGucAdaXxBe/wCjKN3INZmnzBsEndzVXEkd/wCHZ0KyBTnIrktbdk1zkYwa1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kX1Fc54huTFrCc7ya0izNo7NJpDaghg0RAJ9q07C6iFrLG0ZJZcKfQ1yVncsse12KjgY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MW3JLfexVXJcTzXxij2njHSHB+bzsCvYLTUs6ZuyQ3RhXjnxAf8A4qTTJS3zi5G0V6xY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Hj6mpTLa0L1pqADAg4zW1DqCrtGea42Sby2+XitOy1BGRd3WtVIycTubK83xYJrlPHTB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b7BHoTUHi6FZtMlKcnFW3dEJWZ5zptyV8xQ1dr4Xv2QAb+K84s22zS810+g3GwgbqyTNW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+xkjP3G5JrynQrn+w/iWQOIJXVs/zr1iSUPp5Oc/KK8a8axvo/iaxueiGTaT9elaCO48V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nAuk3gjvXe3l3HcWVreRjnAD1598RnN74U0XXI/mmspBHIR3BrpPCWpR6rpRXOVOGwaa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1sbz7bBkCXnI6VpQTnxD4XKsf9Ls/nRq09cshdaVPbMMvF8yn2rlPCN+bS7aCU4gk+Vj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B8VvBa6hp48UWSbpI/3d5CvceteKahp5t3S7tjugfgEV9VRQGx8Q3OlzfvLG5B2g9GzX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B/Fd3psqk6fOxeEH+AH0ryK8LbHpUHcyNJ1YEbScGtyLUmZSkh3Ka5280ZoT50Byh5BFF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1cSfc3lG2xuz6RbXqnIGayLjw3LbEtbucelXo7vPKtVqPVNnD80zM5k3U1uSs0ZwO+Ku2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D+43IroPs1rfKdwXms668Io+WhYA9qkons9fjmbE0YXP8QrTt7yN5T5b7lHvXDT2N5Yz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6g0DHe5Q+tO7QWTPSbHxLPAzBHzjsa2rDxZ5mVlbBPXNeWQa40ZyY/NU9xV+DVIzyrFSe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B6sLm0vV5CnPes+88OwXAJjxmuNs9ZZOjVvWHiMrjdVaSJV4la68MTxElMkVnvp00Wd6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GCRUrwwXg7Vi4W2NFK5wSxhKeoz0rqb7wwswJjH5VgXOlT2JOQSKg1IFTPWpPKBHrSID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ajsKmhtXzkCnr61pWe3b0oAl8OyPDfbvStnVdUea9ZvYUzTLRVDsF7VBcKHdj15rwsZP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HfLIMGgtkHByPQ1nNGRnHBpY5ZI855FeUdpq6Bq91oeqwXcLFWjcHI+tfaegLpnj7QoN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Zeo6Yb8R/Svh1J93evbf2b/iMulaxJoF/ORBenEG4/dauDERaXPHodFN20PPPiZ4Vk8F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JYyWzdmjzXILOUzzxX1L8bPBK+K/CdzfRLnVdNkZ4yOrJ/Ev5V8mXFz8p5rroVVVhczn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zAmq6xAoaYW3sTVqMZSuszPcfhk7HwZo7f8APPev612PxA0uPVvh5qKldz2sy3S+xA61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hjP8EzD9a9IRPt1hqdk33ZbRj+IzXlt8tR+p0P4Tw0xh2YjvVa6szIjjHWtS0tTsVjVk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6iOJnFta+U23qB3rSsJTEmASDW++nwKxDgEN0rOm00JcfKDtHSgg3NLuXZVVjyK6axuoY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J2WmXON3IPbNX4LO4SX94eaAOpXUbe8dl8tYW7BRUF4iJAzsH39gKradcw6M7OCJJD2f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Z945PSgCIetBOQaQMDS0AM2bs1ZttJNz3otwDn1qp4wv9P8A7OtNO0jVZP7Vkdn1SO3f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fVqAKuqa3apA1lp00cz78T3Q+4f8AYX/4qsFrBpeVGK0Y7a3+zxxxRCONOFQDgCr0NnJI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R8gSKzsMZBFdroVwJ7JYifmAxWHrOniwcntUfh2/MV7gn5TXz81zwuj6iD5JWZ6Z4G12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+RLwfSvYNSvpHtneI5UjIIrwa7LAIV++nORXrHw51kazo0ltMQZl456moozMcRC3vIjt7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yeea6/TbWO3w0Y4auB1jSxoU8ktw+FzuWu48Da1ba1YgKcsvFdzehyR10ZZ1/Rk1bT5I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ll/ZuqTRMCNp4zX1PGgVyhHBrx74yeFVtpRfQpx/FiphKzPks5wSS9pBHmUTbjnHFTxk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lWYQWQ46itmz4SUbMemSCKNuD1qJrgpwRUsUBcBs9altRV2XSo1K8uWmrskzvIC9at21i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ggZzWtaWxB+fgV42IxyjpE/RMn4ac3z4gk0+18oE9K0Im5NMjiGfl6U4uqnHevlsRVdR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keWmSbqNxNRM4HSmyXSwoSTXMkd/MWoh1JNQ3etxWoKg5asmbUZJmKxZx7VYstG+0HfM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vchaa51Z8YIQ1q6foEcADMct71etrVLZMKMVMGo0WxaVxUGBgcCnZCio2cIpYnAFYmoa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7VktTQXVb9p5DBEeO+KfbQrbx4/iPU1DaWvlKXflzzT2k5NUBIWqvLLzgUrS4HXmoM5OT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UIOTTnzimcRqSaqnTdV2RMpqCuwkOxay9Q1MRIyqeabqWpiNSAea5q4uGmY8197lWVu3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inGLJ5brzCcnNMDCoEHFSAgCvv8AD0VTjZHw1Ws5u7L1tLtP4Vl6vHu3H1q7bt81Qaovy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OacYNX7BqqzLjNS2TYNaJWMjUfpToTimA5WhDigC253QGsG9T5zW4DmI1lXifPQUWtEj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p63NJj2wk1zusPtumoMy/pVxuXBPPSnanB5iEisuxuNjj3rc/wBbF+FAHKMDFIa0bGbP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Ve2lKMOaBG4Twa2NGHl6azdNxrBV9w61syXcdlpaZ7irAg1G6IfGaxZ7gkkZqG91YSzc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0AWo8liauxJxmqkBBGa0Il+X1oMGhN5XvVi3l3MF9ahlTCmobeULeoM1SYjQuPlU5rMd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OKxwPmpgW7Dhq0i3FULVMCr0YypoAaDgGmg5zSnjNNi+8aCRynBp4YDNMP3qG4FADJW+U1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kzxUtqMUrjsWiaRWIoPNJ0ouFh+80m403IoyKYh2aFNNyKMigCUNgUb6jz70hYCgBxbg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J5oAlHK061Hz01Pu1JB8rU0BsKAdPmP+wax4DwOe1aTSbdPn5/gNYMNzwPpTA0Xf5ahQ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Lv2ipAkyBxUqSYFUBLlqsE/LQB1nh+6YQMpY8itrRH+a4PsRXJ6E5LAZrqdGX5bhQck1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dRb9RkB/vGt+xkS1s3Y9FGayzbltQmz/eqzqssdrpc25sEjArOTsCVzB0QedqG/qM/wBa6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XMeFv9WWPWt7zM5zSTEyO/f9ywzXLPzKSfWt+9lyjVgOfnNZsqJ0Xh9grKK6O4GWU1ye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3mQqa6KbIkR35AiFclq33811N2d0R9q5bV+aiZVMdodz5dyvNek2refYpzXkNvKY5lIN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sEJziqpstnUvETYKO+KqQKUXmtKP57UAelUnGwNntXSmQc/4hlAdBVXSJPMkYVV8SXm65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3JNxJmkmCO70+XZGFBrmvEQxqOTWvaXBLZB6VheIbgvd5p8xNjZ025EiDeea2Ib4xcJX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1xcrEOKLgcv8ShsutOuOhWdDXpGi3Xn27fve44ry/wCJBLQ2B7eav/oVd9o7bYWx1wP5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8xXPzCqcVw6v8/GDxStcvu3yDmoLjfI2VxT5hWOhsNS8pQXPymtl5zcxHacgiuDg1AIf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0nUNykFvlHSqUyeU42+ij03VZE/hZenvWho0pZi2QORVbxwj27lwmVYgmT0FYWj6mIpR+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o5rMu10exaJc+bC3cA5rkPidpn9o6Pcxpw+PMU+4qXQ9ReM7omOBwymtHVt97aDgE4OBW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+CbhfFXwru7V8Myx5A9GFUPhxqZWGMOxDRkrIPpTfgzKNP1TUtIkP7tnOxT6HmufS4bQ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eZv59Cai5R7SStwGb+8MV57dW503WXibhS24V1mg6h50SKTkgbTVDxtYBoVuk++vB+lV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yW1rqEQ+aLBJFeffGvRE8R+FrXW7dd01v94jrXo2mzrqWiT278kLj8a5rQIhd2eq6Lcf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seZHRRnys+cdI16WwB80efZtwQeqf/WrWfT7XVIzLauqyddtZPiDTX8LeIbq2lXFq7Hb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W4u/D9x51p+9tf8Avpa8bZnrJXRbYT6cSHQtirEN5HOmAct39q1tP1ix1qEMQPMI+Zar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nCHrVGdiOKR4eVNWI9VdTg5rJjuZIW2SqRjvVkSowoMToo7xLyPawV17hqoXnhyzuwTC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UkdD+7YgelaVnqQQYcfN60FGDd6He2BJKkIO68iqyzsDh0zj+Ja7eO/VgQSCpqrd6Ra3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gDnLe8aM/K3FalrqueGqnd6HJDkpkiqH72A4YGsxWOtgvQwyrfrWnaaq8R+9kVw8F4R0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gkmi4WPR7LxDjhn/ADrWj1G1ulw4Vq8xt5i5+/j8a07W6eE5D5/Gnco7O40uzuMlMKT6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DbhVe01wYw1aEV8k3RvwoDUoiwkEZwM1LbIwIBXGKvJMCSBxUtvBmTJ5BqGykbelBf7Mu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PL+tdZptjEdHuxjBCZrjl3Mp2ngGvn8XuepQeguKQgYNLSgZrzTuKjIOcHBp2mazcaTq0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usqy9uDTp4Kr+UwzzQWnY+8vh3qun/EfwlBqkIWUyIEnCdAe9fF3xl8DyeA/H19p5Ura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LJPH/Aa9P/ZI+Iv/AAjXjCTw7fSkWOqfNHuPEb16X+1r8Nm1/wALHVLOLdqGlkyoVHLRn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ylfD1uXozdrmifFkYzmrtmm7NUbc5yTWtpyhjXsnKe5fs/xWctlqEV24AVcqD616Jo6o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leN/Deb7MLpEyD8rHFeqWMgh1W1w2OQ9eVW0mzp3geaX9ubW/uYWGGSRlI/GooocsDWx4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/Qch2Eg/Hmsu2fKmvWjqkcLH4KngVG9qZW3DrU56YzzUtvhVJJpkC2uq3enkBDirlxrl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iRubJqROeCOKAIvs4YZXrTfOMGQ1StlM7Kgb5zlxQBPbuTnmrtqQz4PNZqHAPpVzyDYW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kySbE5272FADPGFxNp1tFZ2n7m7vE+d/4oY/X/gVYujW1tY2vkwxMzf3j1f61duYJ7u6k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TsKl+wNZOonkWFni8yNT1f2FAEs8mn6dp/2vULmKzh+48j/wN/VqyIfFPiDV0DeErOPT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SXHuqfwir19aw6zqEV9e20byQqFhix+7Q/3tvr05rUhgMwJNAWPmnxJZC7tS6DJFcbHK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2y+bC8TDJIriNU0d0v3GCBmvl8PPRxZ9ZVj1R1Hh+/F/Dk8sp2mug8K602geJYJckRO2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+yySq575/Ct6/t98fmJ1DbgRWd+SZVueFme1eLNHj8S6SJ92Ao3cVy/gjW7XQNQNopzu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QGueHGt3bMijaRT9N+G8Kai05Jyp3Cu+Mro8xw5Wd+JRNaLKnJxWN4h05dc0maGRQx2mt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VIxVe4kFsrg9DRexz1qftYOLPmHV7KTSb4xSDAzUAkZSdnSvSfiLoNvfXHnRkA+1cami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bHxkMgqzl5GBPfRxKd5y3pWrosov4+OAK57VdJdLwjJI9K1NAuWtZ1i24BrmxEnKOh9l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qdfBCEXHUirMXXBFLFH8m6n20geTbivmJKUpan28GkixGhCnYKgkXaCW4NabTJBASMEg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byVlHA6UOkktTSMrjpdSUAqnzNVeO0uLp8uSF960LDSUgO5/mNaBjAHHSud2R0pXK1jZR2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ANRRlFGDyaeuM8VJtGJaUM30p0jJFGWY4Aqu115KEscAVlT3cmpSeXHnbRyl7CXF7JfT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2tlFZx7j8zmkggjsI/VzUE0hfLE0KyFcc8uQaqyNtBNHmVDI+7NS2UN35PNODVFRuxV0q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FXJi4AzWVqepiJDzRfXohRsmuPv9SNzMQDmvtsryzmabR8pmOYciaTJ5rlriQnNRkgHG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qrySa/SaNKNOPKj8+rVZVZNscOBilzSUdq2MCxAafqK74OKhgOFqdyHhIPpQBzsy9aZb/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aokGDVEF+N8ipAc1VjarCHg0AWomyuKrXUWWqW3bnBqa4QHBoKJbQeXbmuT1ps3LGuqLB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3TtQZle2fnBrobCbfFg9a5uM7WrVsZ9jDng0CLOoW+9SawXUoxFdU4EkR96w7y22sTQA6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fsltjpgVlWkmxttdDfRi90YMBlo6sDkguKglOK0pYiAcisu64NBUC/ZS5UVvW4zGK5az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hFBE1qJeSBFNZFpJ5moKfQ1a1mXyyRWdozbr5frQTynU3fMdZQXLVr3S5jNZ8MXJzTuR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fKarhcUpkCrRcVhZJAM0kDZJquSZG4qzCm1TRcQ4n5qbK/FPRdxNVbpthIouKxVeTMmK0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26bj1rZhGEFIZITQaAOKDQAlFFFWSFFFFABTCetOJ4phoAaTTQeaG70xOWoAsoeKepwc0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02bG4H/TOufgl6VtsM20wz/yzrn4OuKoDWhbINDseRTLboak2ZY1IESAhs1dVgy1WdQo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NbSJDFccnAr0jw5YjLSk8Fa8ujfbhhXZaD4oENv5bnGBitFLQyZJNaBLyaTHGTXI+OLl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9K6TUfEUChkAyT6VwGvXIvdVVAeFGaT1NIo2NDfyosCtkybYyawdKOV+laksvyYoRLRHd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7NXZ3ypFV1WoHEt2kmxRXU6dc+bbAZrjg+2tvRLr+HNbRYmjclH7lq5TU/vNXUzv+6OK5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I6GUeBmup8H3flsAa5NycYq9pF6bWQc0Qdime42BWW0B9qzNTlECtWbomubrIZaqmuan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nJ6zP5t4xB4zTvDsu27YZqnKfOZ2pugy7NQYGlcDv7FwQ3NYesc3R5q1a3YVzVLWpQrq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Inyk49K17e5Ux5Y/MO1c4s5LK3QVoBgVEucCncVih4/ug9la+0q/+hV3enXGIfqo/lXm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PAkX+deiWXywRe6D+VTcLGtCRKSrHNZOrTzWrFo24Hap/tBRgy9KZdus0ZPc07jSKFvr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y1vaPqSRtycx9q871keTKzYwal0HxM8TeVJyoppjtoemeLLU3ul715G0gr615TZXJtpNq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9MtdRW+sQqvuz8xPpXmHjBmstZlVU2RsNysO9VJ6XJh2O+0XUWuIwwIVtueO9dZaSPNZm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ryPw1rLQRIp5PGfYV6NoV+7AndwWxt9RWkJESVmZ/g+f+zPiNIJB95gVz2FZXxjB0rx7Hq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WydgOxq1rzG38aaFOCVDuYzjvzU3x7tPtumR3KjYyKCGHXIq7ma+I2fCfiLcka43HA59a6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RWizkV4d4E14mKIO2HUCvU9L1sTxH5h9KnnNJQsUdMmazvZCp2oTjBrnvE+/SvEVtewP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tVyl6hXKp7VS8Q2cesaPKoYiQDKn3rO4kcH8btEWa1ttYgXzoCuZEA+4a8nsL/7CMH97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ddHuW1bwzPZ3EYmnT5HjIzz3rxfxFof9jztcWyk2Epw8Z6xN3U+lebUjrdHpUKl1ZkN/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sTEeSFrU8P8AjJiPKmPTgg1m6LqpsG8t/wB5bP2ParGreHlZheWXKHkhe1ZJnS0mdgEt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61j3+gy2pLRZZK57TtWms5NrsRiuw0zX0uVCtjFM57GGjmLO8YPvTtxl5HSuoutLtdQU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80O5siSOUoJIoZinBPSr1veMvQ5rHEhiYhlOasxPnlTQCNyK6WXhh+dJNpsFyp4FZscxH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GsjSxnXWglCSlUWjktyQwOK6pJQwO7mmy2cU4PAoCxzcbnscVct7l06nNTS6T5eSKh8hl6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8O9aVrejPBxWEnydRUqOe3FMLHXwXZLZznitKwug8uCcYrire6kQ8N2ra0y6dZVLc5qJ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q6Rd98piuMzsyOmTW5pM6Pp9yucfLWL97p2rw8VuelRWgtKvWkHNOQZzXmnUDplai8mr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0ikRWF1NpF/Be27FJoHDqR7Gvs/w945j+I/hCyvjgB4PKuV98YNfGEiDJzXq/wF8cR6Tr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uIsngPXLXp82vY3g7aHlPxT8Et4F8Y3OmYKW8xMkMp6EHsKxdKjKuV6Fe9fU/wAc/hsv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WdP/AHkBHVx6V8t6cJIvkuF2XCna6HsRXTRnzwuZyVmel+AJsXVyvrGK9akj86PT5oup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+zVUXtIhWvdBp01hpNq8owFYH881wYj4jePwnGfFSEjWbWUj/XWy/wDjtcvb4Mea7j4sR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GMJP1rz9GKxgD6V6dF3gmcUlZlsSBTkrmpxMrLnGKoLMV5bkCrcTCZCV4rUzHA+YeDjF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jzk4qaN1ckBfmoEOAwMZpyrnkDNIIZDGWKYHSpSfsVhLOef4I0P8cnpQBNcSW+lxx3Es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yt/hUE9vd6xqH7797dSJs8uP/Vp7CgXH2e3/ALQ1vUIx5abEuLjCrEv92sXT9R1DxgJ4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2PcR/NPdr/snstAFy38SwTPNbacn9p3kR8tpmYrBb/3uf4m/2adp2jfYD5vnedNI+95P9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p0FrbLDaRrDAnAVe/wDn1qTyisZGO9A0NkUM1XIF2pVNMs9aUS4Ssy0jw1rKF/8ASlIy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ftES7s9cVtafcpNIYScLWxHYoISrDcO2a+Xja10fVzTsee6do00TebsILiusi0lpLZFY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AnA9qmDDYuR2pNXIjK2hJ4Buv+Ed1ILJJtt3bDV9FWGm2lzYrcwSK6MM9a+bXg81DiM4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1XSl+zCVxEOFHNa058ujM5w5tUe16zqtjo9uxd1LAdBXk/iLxpLfSOkB2rnGRUF3d3Oq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JLa+U5zUVKz6GlKgupG0k1yCZGJ+tSxWoaJgF5pUAWMjvSxXRgODXHzs7XSUdjlNX0v7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p1qt1cKypjFdTqaQ3cYL4IrH+0xWZxEtNzbVjOMEnc1ldIBtf0qlHcF7tljHB70xHe++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5IHNYcp1RZJ9mlZm3N1pkNsEYjvVgLJI3Ga19F8MS3sm9jtX3rnnDmN4SM62tZpjtRSx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3Sgge9dfbtp+hRkvtaQVh6trraizBRtSuScEjvpmIIwKZLMsClielMu71LZTk81lQiXU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61sSSTTahJtXIStG3CWUWFALetG2O1j2r1qEzZpN6EMSSbexJOageU9KZIvzEikLcVhf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ZNOLnBqIsFBNdNKm6jshSairskyB1rPv9RWIEZptzfBcjNc/qdwZD1r7TLsqb95nzGPz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PtLOM5rCERimbNXwdrA0y6jy4Yelff4ejClCyPhK9aVabYRvUgOarIetSrnFdiOMlopm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aM4FTI2QRVVWqRHoAr30Wxyex5rP6E1s3SeZDkdRWQy/MaAHxmp0aq6mnq3WgCcNg8Vb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oeDU1u2TQA+aQ4auYvjmY10d0Cu6uduhukY0EMrr1NWYHqmOpqzb8mpRBu2b/Jg0y8h8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0IkU5rRAYfkhJTXTaViSylT1rGngxKT2rV0Z8KV7GmBk30WxmFc9ejBNdlqtuAWNchqQ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5XtJc5Fdbo7ZthXERN5T11+hTbrfFKDux1VoUvEbETD0qjpbYuwR61d8QfMwNZ+nHZOCf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uEHmx1TdfKY1dsuUx7VXv025NBz2IhJwapzTktigy8ECiGHzGzQKxcsot65NTN8vFSWi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CEU4zWXfzZY1oynaprEvX+Y0CsOsBvm9a3MbVFYulrmStwjigdhV6UjdacvXFI3WgLDa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SUp6mkoAKTvS0hFBIyQUkI5pW5p8S4oAdjmldtgzTlGTUF6dq0ARXFz+6cA9Ris615el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56aYGhENoqVXpgGaciYpAJN901nPIVJq5dzBVIzWXkyPxQB0Fuf3KmrcXCkVWjAEKCpQ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ADOewrj2cm6mfPU10eoz+VYue5rmo+WoNUdTozYgq+0mQazNMO2Crhf5aVzNoQnLU3ODS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JoEhw5zVjTp/LmqsrYU02I4YmrTKsdfHN50XWsXWT8hqbS7rKkE1V1Rt2aHqLYx1Ic09B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QPhsUkwsdPpd4UtgM4qe+uC0HXNYtjNlcVfmbdFWiYiirhQwPeq9hL5N/wDWluDgmqcT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JI66CbMlN1iTcEFU7aU7gc4qW9bcAc5xVpjKBuGVgK1klV7XGawZpQHFWYZcpwaVwKnj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+D+td5a3pWC35/wCWS/8AoNed+JZy9lt/2hXaWb5trcsf+Wa/youBrC6O3rThNuHWs/zM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nczGazaiSIn2riHm+zXbc9DXaXl3vhIrhtTH+ksaLlo7vwb4iKAQnhH61W+Ilh9otPtM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9Gvfs0pyemMV3ZZdV0V0YZBG0/StVK6sQlZ3OC8NagA21udn8q9C0rWiyqCcI1eRo7aT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Oa7zRbhTakZyVNTCXQupE6nxFeGebSDnMguQwb8a2fihuvtNEDHPmRla4ZL0z39lE54E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xvcbotrf6yJQV963ctDGK1PGdB1UIxiHyvG21iPavRvD+uRW7AtKW9q8c+1DTPEd9Gw+SR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jXcbZwM8VxOWp1SWh6fPfrdruDgr7UW06tEylSy+1cnpuour7WACVuWl6kb8k7T6VomY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ni65gbAgnxLmuf8AGqxaPrbzsPP0zURu56Bq3viRpW+KHU4TxGQrN7VS1ey/4STwlLbL+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awmbU9GebaxpDaaxlhPmWj88fw1a8P60bQ+W/wA0TetJoWpqsD212Cyfd+btVTV9Hm08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3PHauc7zb1jQo7+I3FqRu6kCuftLiWym2NkEHvV7w9rrKwjY8dMGuhvdIt9Uty6ALLjr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sOcLW/Bqy3S7WwVrg5YrjS38udSVPerlrflR+7NSQdVd6XBdglCAaxp9Oa3JB5FWbLUd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Yc0AYaBu9TI5TpV2a1BztFUzCyE5FQWWIZyetXI5azkyBT0lK8UAagm3ZFJ5O/NVI5as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nUS2xBNXBPuqWMqetAFOK2PWtayjIZMCmxRBq0bGICReKiWxpA6XT/3GkSv6nFU8bgTW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Wass5XivAxDvJnqU1oRRHOanjbyySarO3ltSs2VrhsbIsPPmiOXg1RLGrMOCOtBSJC4b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sVMsaL15p4UNwopWKTPq74H+Nbfx9o8D3Lj+1bICKePvIOm6vMP2jPhbb6Lr58QaZEfst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nrgfAXim4+H/AIkt9UjXzICwWeLsy96+v9T8O6L4w8NxTeclzoeoQ8KeTuYdD7ivMblQ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Y+TdK8G+IPBU+haxfQt/YWqsUttTi+aAt3jb0Ne1aNb/ANo+GLv97nyq9G+Bmj/2f4G8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NPtt09rJIm5XUj5W/wCAtXm/w6fFhqMJ5ymcVNSXPqbRVlY5zxlF9o+H5kHJiuUk/CvO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Xqurweb4L123x/qkyPwNeQW7kMBnsK9DDSvCxxVFqabDPSnwuyD2qtEHyfSpvMIrrMi5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6darWspBq6sXnCgQqXSQ2UskxOI+X/rVGSaxsUuNe1FnWwhXNusq7Qo/3f7zVBquoWCz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+8EH3GHoz9q57UNHu/ihrHk2sskuk2c3zyfdieQf3f8AZoGUNJfU/i9qazXlkLHw7BL5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HNep2VmIbVIIkEaqMYAqTS/Dg0sraRKAuBjFdloHgm91KUi127/9sZFZ84HNR6dKEUBA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QRg19DeG/gNr+oRLILNYT1xI+BUnxB+Ctno3hq3uNQlk+2A4n8pNqI3b5v7tWncD5st7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uovAsqIGjbo2a6O18E/2ZMLkSr5cZ3FpBlQPet0eN9N0MGAzwT47W4LKKRR8LxzNFIHH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2cqxXC8HjNZUkTdV7Vn6za+da+Zt+ZK+Lptp6n2aSkd+detbgBo/ukcVasNWgeUK6DFee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qvFbC3nl4I61Mq3JLUpYfmPUrXULO38rzceV9K3x4e0zVkL27orH0xXjkWpvLGAzGui8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clPr0q1iIyM3h5RPSF8DEw4i+dvasq68D3Klt9uzfUVY0fxpLp0wcSblPYmu+034gxzxB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rpIy5nA8jk8F3auSYyo+lUL3w3PGCdp49q9vm8VaTdsQYwD9Kjg0iy1pX8pRU+zBVnseD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4qP/AIRkRN8y5Ne0TeGEsy42jFZFxocdy5VV+asuU2i7nm8GkrbHB6UyWCNJOK9Utvg/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CVxHjXwxJ4Zk2sckVMpKCuzanq7Iq2f2a3tyzgbqibxK6oy2/y9hisLzpp+MnFTpEEHvX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9OnR7kpeSc75XJqlqOqLbxlUPze1V72+K5RTz7VXtdPaZ/MlPFYtt7nYopENrBLqEpaQn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x0zcka7UGKgeQ80N6DTFebOQTk1GGxn0pjHuaYXJBxWV7jJSwOeahd8ZqMuTUUkwFa06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IEXms+e8+U4pt5d8EZrNaXeDzX3GWZXpzSPlsxzBxfLErz3BaQ81VuTkVKUO+mzrlTX3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4irUc5XZWk+770u7dFjuKjbqRSQn96R2rYwI1baeanRwwpk0WMkUQLwa3WxkSFs0zdS5p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1aoVOaUHFAF1G3qQelZs0Wx2FW4JOaW6j3DcKAM/pQGpzjGajoAlRqmRsVWXvT1agC/c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7eRbM10dmwkQqTWTqlvy2KCDB6GrFseagkQqTSwuRUog10kGKmhn21QgfJqfOK0QGgVE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1Qt7jHBNXYnzzTA0L+LzLfcOeK4nUYcM1dwp822YVyeqRYdqlocXZnLT/f4rpfDcm6Mj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s+HbkidlrOOjN5e9E0dbHBNZUL7JAa2dWw0JNYTZBFavciHwnb6JcealTakMg4rI0CXa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TMbHPFMVcshnim3cPlk4qXTkJoEXgNqmoFOWNWHHGKjCBVJoFYpXsm1TWFO+9zWnqD5J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NDS1wa2F5FZmnrgZrUjPy0FjR1pTSA80p6UCG0UUVZmNPU0lL3NGKBCUjdKWkPSgkYnJ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mpyQBQAidar37AoasL9zNZ925O6gChjccCtCzt9q5IqtaQl3rVVNq4oAEXFNllEanNI8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diB0oAgu5DKx281b021yMsKdb2gXkjNXolCigB6nDAdqfK+1DUIb5+KdcdhQJGdr0/7u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7RirmqtvnUZ+7VeH/WZoNUdDp/8Aqald8cVHZfLHTZD8xqBE0bcGlBzUKNUoOKaIBmwK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Tk4p3LRZtJjGx5p95JuQmqw4GaWQlkNNEspxPyc01mO7IppGGIqRkHl5pAy/aPjFaZk/c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0VbMWKtMRQuZsMc1UjkHnZHrT9RBUZqjbyZyam4jpreUECrE8o8omsqwlLLz1q7KcwMa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kapLdyAeeKpNnfVi3k2g5qLgVdel/wBGH1rsrSXNlb/9c1/lXD61IDCB711cRLWNvt/5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AO9NluQe9UAzEUxicHmquJInmuAVIzXMao370mteR8Z5rGvhuYmi5qkEChfm9sV13h2/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bcVxMErRllPIzWtpVz5cgPYmnGVgsZPju3MepLcIMK/X6itnRb4S2KODjdwaZ4xtv7Q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Vzvha8Zo3ibhRyKV7SG1eJ2ujzG58R6bFjI8zNdr4qmM17LjnC4rivB4D+LLA9QMmul1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zkVtzaHMtzxbx3H5GrI3TI/rWr4X1bzI1y3zLw1XPGWk/wBoWbOozKh3A+1cZoN2bW8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pqd9lKn6HrVtN5oBU1sWV4Au1jXF6ZqOzHORXQwSiUZU1Sehz2NnV0/tDw9dwk5G3K/W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X7iX76HBFdPazFVZTyDwQa8+aT+y/Fl3CM7JTlT6UwM3xvpP9i+I5tgxb3H76P69xVjSN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6bxpYDW/DS3C/NcWY357le9ed6fIyRc/ePzVg1ZnZF3Rc1fwy8bNd2I46lBU2ga+VcRSn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0zUcDBOVqPWfDS6kDc2ICzjkqO9QNST92RsXEUGqwlXA3Y61zN3o01lITGMr7VFpesSWj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6u2uVni7MDVGZzEN0AdjcNWpa3O0dc1PeaNDc5ZRtb2rLe1ksyQSSKBG9FdjFTbkkB6Vg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CfNQWWnixnFIIhg5p8c4xzSFw3SgBqrg1MgFRqKkXpQA+pFJAqFanjPWgC3aE7q3dPXL1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cctWUio7nX3dvMdEh8mGSbn/AJZoW/lWNJJKufMhljP/AE2gZf5rX0P+zt4v07wxoN+2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WrvL346eF7kYcxsqkgkxBs18picRy1Gmj3qVJuJ8aXBi+T96maj2/lX1RrPjX4c3QO/w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YlT/AMeFfN+raTLply5nt3hWUtOFRWdApb7u6sYV4z0LlTcTDKYqRMg11PgnSfDusvfx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Yg0V3pqh/KOefMU9V6VkX2gSwXkwtDcX9sH/AHd0Iiu9f722tVNPQhJlaL3qb6VCflHf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pIW3DBr1r4E/EY6XcP4Z1a6K6ZdnFu7H/VP2FeVwWFzdQzzQ28ksMADSyIMiMHoTUAka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gpGkbo+/PhzdW+m68wukyzRtbSA9GRhXinguE6fr8sEgwhmngx9JMV6N+zD8UtM8faK2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oNkkn3njrj761i0/4hamkXEUWpMU/wB1sV5clZtHZHYoTWPlxa1Zdd8Eij/vmvm7RtR+0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8t4/4kYetfYU/h+X+0Def8svWvI/2g/2dXZIvGPgvEWoqu67tF5Wdf4jj1rrw1RL3Wc9SP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KsA5Ga47w54shv5EsbmA2Gopw1u/Cuf9n/4muuRvavTTON6F+xKgncM+lYfjDxhLp5Ok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O7x/eRT/AOg1v23K+VCAJimxPnC/Mfu/SuV8ZJY+BymmvNHd6xtZ769jZWV5D/Du/wBm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3grTdZ8MFJ92n2EkrRzoW3zuw9a9P8N29jYaetnp9yZ7WHgJtxsrzj4X2OoSaBcPC7JLc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R1+avQ9Mu9Uu7oC5urFrbHMZlV593+8KwlMzbuenfDvRtDuNUFxrcJ+y7Aj7Pu7q+vLL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QWkFuLOJFcSW/wB1Prtr4a0fFx58M03k/J8n+2w7V0tn8Zo/CHhj+zLO3TUbkqpSSQsv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sWuY2gz6H8afHXw54SaeTTLU3jqnXlYa+f/HP7SGreKbZbf7NDMkZ3LHKuI0P8J29/wDg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LxFdNcX9y8uTwmflH0FUe1aqNkaWL2pa/qOszSS3900zOc7F+VB+Aqlu4wMAegqOY4pq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53Hy+KaJB9xhw3FR27MYsk5zTmjLkH0r42a5fePpMLV5jGgJ0rUXjz8jtxW1G252BNZu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/eQ0aXdNdwE5+YcVM4qpC568W4mwkoU4q/bXzRDlsCsFphAMscmo1mnvDhcha4+XlNOZy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Plq19I8U3kPPOPSuYsrERDLcmtaC5WMYxUus47FKlzHoOg+MYTKPtiZT1r2fwDr/AIdv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xr5jhvVUH5QRU9vqjwSboXaJvY1pDFtbkTwkX0PrvVdMsbyU7Jk2j3rndYhstCh87zFJ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+rIQq303H+1S3OvahqQCz3UjKPU1TxiIjg30Z6Rrvxn1CBXtrBti9MivO9S1K91iczXU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KnJO760S3scCHLAGuCrVlUeh6FHDxponcrAh6Vj3d+0zGOLnPGRULXsupSFIwduetaFr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wVkdZXttOMfJ/WrxIRcUkk4CnFVWlLE1Dlce455ME1CZaGPFR4pMOWwrPkGmb9uaUjBp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RlUlZGNWajG5E7hYzWPe34hDc81Ld3mSQDXMajcM85XPFfeZZlcZfGj5HH5jyK0GXzP5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8s/nWday7Rk1bDZO4da+zhT5T411eYsS4Kk9xVQPvBq0fnizVKYeRJ7Gum9jmbuRSjBN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5wTUanGaESS53LiofuE09W5ps/TitUAiHJp56VEnFP3Zq0SNAwTSnpS009KoBI3wauq4Z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y44pgJcJycVAvBq6wDCqki4NMBSKbmg9KbUgWrSQqaluVEimqkT4NXYiHWgDmbyPY7Cq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wSQKx3TaTQQSRSYq0kuRWeOOlTI+KDIuZNW7S7x8rGs9J8gijJJqxt2Onhm+Q4rIv4fM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7WYke9XwVkFAJ3OYuYcblIrKR2srreOATzXT6ja4yw6VhXcAdTWbRtB9GbkRS8twc5JF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Uek3TWzeW54rVnjWeMkUjP4WQaVc+WcE4rpbW9yuM1xwUxScetbmnSblFWgNt4xNzUtv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rVqT7vFUIY2DVeY7VNTA8VTuH4NNEMyb5txOKpxjJ5q1OBuPNRRpvaqM+poWYwtaEbYU1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lfumoNOgZ5p+eKYBTgtBAUUoFIT1oIY3OKQuOaY2cmgRk0EjfMyeKmjiLU1YQpzUolCC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RDIeKY0xY8VZt1yOaAGN8iVQlUyMa0J+9VMhc0AS2sIiXJplzchcgVG1wTwKWO387kjN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NFCM9KsLbBRShAtWABMil8sgVItBNAEUKZeo7uTE30FT25zKazb2b55TnpUFGbKd80hpI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3rUlon700AbtuMJUUx5NWIB8lVrjgmgkImqYHiqkTVZQ5oAeRSg0uOKZnDUAT9qCRtNM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0AU5jhzUu7KVFIMtUqr8lAFizOM1bWTBxVSAbVNQy3WxjzQBJqrjZWbaHk+lNvrrzOM0t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T7TV6V8pWZb8NV13whp3Az5D+8NPibGapyXGJDU0Um4cUgItWXfGK6i0fGnw+yiuV1B8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2Mf8AuigDRRx5RPes+5nIPFTxNlMVXukwM0AV5ZTsNU5WyhzVmUgxmqTn5SKARAj859Ku2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2k1Yg4Q0FmxNIs1qynniuHaU2Wot2Umust33oRXJeJ4/Jl3D1pmtJXbiz0z4bRfatYmn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fdXAcnB4rM+GF99r0PWGJ5jijTP40rPknmrWxg4csrEN5MDMIyeDXBeJtNOl3xlUYjY5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Qyep21X8TWP9qaQ4UZeIZzWb1VjrpOz1KmhXYnsxz81dDpd/jMZPNecaJqDWd1sY8Zxi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B4NKD0sTOnyux2sFwPMQZ+9xXN+OYPIFpeIOVk2satW95u2MD0NO8QJ9t0iZDyV+cfWr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c2+x/mR12sPUHivP9b0xtE1ae2P3VOUPqp6Vt+Gb4+SoBrW8c6Sb7RoNRjAaWD5Xx3Wo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21DWzpeotESM1zls3ynmrtrJtyazJOhvdHtPEsbJKRFdgfu5B0NcwHvvDN4bW+VgR91ux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3dj6VurHb+IrP7LfYY4+W47rQbQkupmWWoJPHkNVtZVbOcGuR1TSL/wndYkzJbMfklXo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oOeaByj1Wxrz6dFOCUwje1Z7wS2rYYcevarsdx6GpfNEikHmkZlNHNSpLQ0QGcVHtxUl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VdDipA1AFhWqeM1URs9KmRqANC3bkVuaYctXN274cV0ekHc1YyZcFdo29d1oWL2kK8Nsy1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2jPqKw/GZJ1mMekYrEyfWvi66vNn1FHSCPRxcRHypRL+9r1XwJ8Vbq1g/s+5EVvbHopR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MF9Pb/clYD0J4rZtvFUkCASI0vqD0/KuBwmtYs3Ti9z6sthpNxbXcv8AY2m2n2x1SbzH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tq1e+E/CLW93NqEctnLEip5lvcMEb/awtfPui/FeKG1EN3afaoeP3Uj7VrpIPjNPdQp9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stgM/+PVk4y6lci3PTNL+GWlXcTmz1/W4reXkwTrHKufxqtq3wqs9PKtqFxZz2fQySWBg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0b4y6Ha2+NQk+0DGDHEC4B+op+mfE3QobuWWz1DVbMMckiMyKP+AtWfvx2LUIW1LPiHwfa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D1GO00m43efH8yyu349a87n+CHiVYluNNtzfxN95bhhEw/4DXtPhzxRb+MriaG01qOS6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IC1bFx/aukXpF7KWn/56jBjZfT2qoVqsGZuEWeMfDbwt4h8D+MtP1b/AI9Jrd1eS3t0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3a9W8S6xD4h8b6pq1pD9kiuXjf7Ps27GHWuh064i/5bcf3Pn2rXOeIU8nxTKP4TEPx7VT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N5vEW8/Yt5xvXvXU6VeQxTGznG+B3wvs1ed2GqHTZrr90jl0HLVd/s/W7jT/ALXpN5Ha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zL+VLbVFunoc18ef2XI/FMc+r6OsFtrG7lc7ROPfH3W96+crTVNS8I6hNpHiOznjurf5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6j0YV9maP8R/GN4FtfEfh+yuI93726g+UY/vVd8Z/D/wz8SNCt/tKw3cMoPlD7s0B9m61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OSVBPY+VPBmiWni4apb6wY/7O1WDY9ukn791B+8o7ba77SP2NNT0PWLKXTb6z1exdA9v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21711vgL4M6D4D8URvfa8mIyEBlXLoG/hr6i07RpvD+jzQ/8ukr77L+L93XQ8QpLQ5fZ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fUbDxx/YZ/e3dnt8j7N+4im/+xqn/AGibbP8AaGiXEM0f/LSOEN/6DXp37RWlW2j67ZeIb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2M2Pu5+7yOleY6xo0un3E0sWr3HkyfP+8mDfKaSdzlkmjXtSt1NAyLvGQfmJFYGv2v2P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vF+hzWj8PBJJpUBkJuJYnKZz99QfvU3xO/wBpdz5eyWM7Of4lrog0VAyYUGzrUhjXyzzV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lOw81tdG454h60wMoqPczcUohJouNHzhaGS3ZoZOq1ri286Eug6Cs6RWvbtnUfeNdfp1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a+MrP3bHq4S6kcsIPNjaNhwa51rO506/IjB8tq7Z4RuO2oXjUj5lBIrijVsuU+rjDmiY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SVrwWwiXgVKB2Ap8akdaxlNs3jSsIuacBinkDFNHWud3ZsotEsdWYUqCNavQLxWJViaK2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kGolJUZBqhe6tsyq9fUUchsi3eXyWyEZy3YVnW9rNqLlmyEqSw0x7mTzLjP0NbbulvHs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eKwj2oBu9ajeUsTSMxOc1Ec1jcBWORUYGKUE4ppOKq+g46CNzTQlKTioJrkIprrw9B1W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EqwoTmsS61Xe+wGob/UzJuANYwchyxr9AyzLYpczR8dmOYPWEWajZLEmsnU4Nsm8Vp20n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EysD1r7ClSVPY+SqVXU3MaCX5iK0YHBSsd8xtnpV6ykLcGtWc9jUhYIxU9DUFyvmIw7j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pO75vzoirgU4uFINRn71Oc4JI6UYyKaEJTSd1KehpE71aAQjApoant0NRHg1ZJJu4603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SAeRmowdpqQHNMYdaYE0cuRQy7hmq6Eg1YRsimBCwxxSAZp0nWhR8tIQzODVmCXaOtVB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W5QJ0INYV7bGInitWKXAplyqyoeM0CsYIPrQHxU0kO0kYqErQZk0bCpQ4FV1OBT81ZJY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wx4rPjbbTmkJoA2HCXcZCDI9KwNQsPKJwDir9pdvAdyflWgVW8Qtgbu4oKOKliIPuOhrS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6ipNQsNjNgcVkndC+RwRWbVjZJSRpuAzGr2nOVas21mEwIPBrQtfkamZWsdLatuT3qVi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mRVnfjg00xCYGKz76XYCKsu+0k5qhekSA1QmZjMSxqzAABVfbg1PGMdKa0M7F+DkVYUc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VbIpFiqcE1IOlRKMmpVXigmwtN2E1Kq0vAoJsQ+XikJCipHbGarvk5oJsMe46jNRbmc1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K1AFBJHb2+eTVggRqcVG8ojBxVdrguSKAEmn3ZwarhS5qRo+pqSAUAENsO9WkUIKReBS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k0pOKAcmrAci0Ec09RgU08tQAka7C7e1YWqPshkPqa3pTtgkI9K5rWnxajHU1BQy2O6B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7F/3YFaEZwRQBt23KVWulxmprM5Wm3QyDQSUYzg1ciPFVFGDViNuKALP8NMI5pVORTiK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hhT1Hy0AVCnJp6njFSPio1GTQOxZQ7UNY97J85rTlbZGaw7l8uaAsNA3tWrZx7UrNthk1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h0XDU+d8KaRFwTTbhgFoCxjTPhzV6y+aPNZly+JDV/Tpv3eKCrEt4mYa1LCX/RlHtWVc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9yB7UCNOGQGodRciPimxNten3oDRGgdjL8/5SKiMmarTS7HIp1uS9AieRcjIpN+0YqVV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A0WLWTaT71keKLbzbd2A6CtCBuamuYVuIip6Gg0i+V3H/DNDB4M1ibp5s6J+VXd/Wl0S1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UEYmuDIQP7o/iqmXweuau+hc7Sdytrv7y0H+y2an0+bdbqM9VFQah89pL/u1BpMuY0H+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zNlqUu0YGcrirmj6qSNkh4rW8UWImRJQMso5+lcfvMQcjgis+p2/HA9IsHzahgevStaF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Fcx4VvBe6fsz8yCtiC42N7VojiOd0Ym1vZ4CeUcrXd6PMlzBLbScrIpUg1wmrx/Yte8w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TSrrbJG+eD1qxo5fVtJfQ79o8HyHPyGo4iQpX3rttfsk1W3eAgeaw3RGuFQsrPG4w6HFY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JyvGaoW8meD1qyF4qiTpLLUIb21NlfKJbdhgE9VrlvEHhO40GQ3VkTPZnnK9Vq7BJt71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nHmQvwQaDWMrHG6dq+4fMfzraS4UqGU5BqLxD4MWwiN7p7Ga1blkHJj+tY1jfGFtjHKm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ozLUMcySDin4rMkkWSpFeqq9TT1NUWW0epkf1qpGealVsUAX4XxXSeH23SVykTcV0/h48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ldi+JpvP12c9QoCisutC+uRNO/7pJOar+dbD71qV/wBw18jU96TZ9BSl7tivT6nb7E33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qvny5QfY9axsbELLmpITt4qZLCQ91/OmSWcqdxj60WBMfJqNx5UcQ/dCPOyQfK341pWm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J5h9JKylHIz2qUAYpcqNEzU0q61vX7ny7djdzR/cT7u3/gVb+n/FnV9GzFFb3NpdxP8AP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AHTGflqL4VambDxP9laPfHerhX/uFe9Y3iazXStf1S2DF1Em4O3Vs85/WpcEZ31PUNA/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pbapaP1T/VS7v7wbpmvQdB+IGleLLhZktL20ulGY2uHBcL/dY/dr5d623tXpfwD1GZta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2xZEc7gDu9K55xS2NIn0FcL/pEXHVGr07RZ7NPC2lhY911tIl/wB2vNGO6K0kPB+6fyro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Xg8LXU/2TVfKa5gkf7ky55X/AHq5bNm3Q6y/8PxXFuYtP/4+5E/cfP8AJu7bq4n/AIQDx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ybTUd++O40qb7jdiK67Xb66trN7rS0kjli4liX+Ef3q4nSvi3e3Q2T3CvN3juEGVqeVm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x62n2qyWun+JHvBs/tCHbFd2nvJEeJB7rWjYeG/iZo2zTpvHtvNZ2sXlppX2UwKn/Avv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zRpBOISrbvs7y7V/4A3atSX4j2V1dyMtreRME2H7YQJV/wAVq4pxGrHOw/CWLRLfUrjx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DbeyCdpvL/usFx29aq6l+ztpXiDTreTQtXsLuygTEVxdPiRP+BD/ANmrtcJrDWkumeIZ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MA+xVvlasbWdRm0CeRLqGC7un+cfa7LZHP7Yj+9Vc8+5E6UJnG2nw48U+HrST7XAt9Er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196sTeCobkNFdWZW8vE2faLkFVRu2K6CLx14ht7J77T4LGzli/wBdDHegp/s5Run/AAGv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IotR0+3u5ZIFmfy8fI2P4a2jVkupz+witj5L1D4K+NNIu5LO48PX1yYl3rLaKXR1/vAr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JMT+HdSjlH96Cvs9fH9rphhjtI5T5ibcb9rJ+Fa1r4wh1CL54lEq8KTtBrs9srEOmfKH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1brMLO3toj/FcXGP0rpLf9lfWGT/AEnU7eJvSGFmH619MWOpmcE9PxB/lR/aY5xKJPpi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GsrBLLnAzU11ellKioPPZ6aQO9fJVatz6vDYXlIN/JprjdmpSoNNEdcsZntxjZEaqFFH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A6U3M1REFzUscGTSpFuNW44tq1FxjIrfdxUsrpaISxqG41BLNDjlqzEiudWlychKuK6s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y4wcH0rVsNKEK+ZJy3vU1jp0NkmSAW9adLcliR2rKcraIZIZNoOKr+bkkGjzBimEZOaxL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JHSnHApvmgDFWopkczGCTBwaJFwM0pdB8xFMG++bYmQK7sPhPaswq1lTWpDMxAOK5q+1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nrXW+NIh4d8PgN/x93D4T+tebLI55JNff5bl0YJOSPh8fmN7xiSlzHJz0NSkfKWqGRfN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KHrX10UfKzdyxZSeXuNSM2DuFVEO1sVYB3DFapkwKWpQjaZQKrW8wByDWrNEJImjNYflm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tRtlCw705SPLqnYTbiVPSrLHbmgRXcCKfym/1XY0zBRyD+FWZoxcWuP4l5BqpFJ5q+W3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S7SKTtTAYTTSODSmkq0yRh6U2nMMZptUAoalBzTaTdTTAdigPijdkVGxpiHF6UP8tRUZ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Sc1FupQ1ACkbaVXzkUjPmmLwaaY7iSw7snFUZI9pNaXmDFQyIHzTJM8DFKtTNFjNM2VS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RRk4piHq22p7e5KHrVMnFOBxQO5sssd9HjID1iXulshJIqaOZlOVOK0ILtZk2zdfWkVF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M1oWV4M4frWnNZo4JUcVnT6aVyy9qi4G/YzcfKeK0CwZfQ1y+nX5t22P0reSUTJuU0wQ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XNXi2QQapTw4PFNMLFfG5jViJMCoY1wTVmMZqiLEiDGamiB5oii61YjjxQARx1KExSqM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YSakpNvWgViHBNL5dPwBTTLigVhoXYaHl4wKiebNNUFjQRYGUyGpI7bipIkx1qYEAUBY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KldqZnFBA9RTqYDmnKc0AIVzSKPmqRRnNKUAqwEY4Wmx8mkc9qfEtADZziJ65bVjvgPt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YvPmicVBUdZ2KtlLjFbMR3KK56N9hrasZdyig1qRtsb1n9yifoabZHcKknHBoMCiR1pV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QBaibipetVojirS0AMYYoJwlLLwKjJ+U0AMDbyaljTFRwD5jVoL8vFBRUu2whrAuH+c1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z940AXbFtzVuwfcrnNPbBroLZsrQBYCZzVO8yua0YxwapXoBJoA5m5c+Y1T2NzjIzUOq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WNBcUb8bh0Oat2suOBWRG5UYzWnp6bxk0C6mhG3zVJK25SKrOdhqRG3KaCraHP3vyzmp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29KSykyxFBMTVt+9Ew64qOFuvNSNzUDIUO2rMb5FVm+WnwyCgDTkuC9laRZ/1SkVWk+8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wpQ24UxohuDmF19jWdpBLDI6A4rTmT5T7iszQvuzr/dbNI0Wxo3iCa3Yd64bU7PyHbjg12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iwE0Zx9aho2pS5XZlHwPceVfPET99cV1TYjlcevFcHpUxstZtzyPnwa73UBtkLDp1pJk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w/NZSjqBVzRbrfGBnpVTXR52n7j/AAdKr+GpSy1XMSkdjcsz2sc6H54Gzn2rH8VWkUqL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9Yo7H1rU0uQSCaBukw8uqOjSiIXWlXY4iYx4NIkxIFEy5Q9O/rT1mIyD1FK1q2i3720mf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8kGASfvGkFh0UlWo5Pes1G2kirMcnFO4G7p2rPana3zRngg9DVfxD4Xi1CJr/AE3Abq8A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2GoyWb5U5X0NMs5myugreW2Qw4INakcoINbus+GbPxPEbvTyLbUFGWTPD1x1vPLbzvb3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JNjVpVNNHSlHFIonRqk8yq6tTs5rPnsBfiIIUetdd4ZUeUyscL61xlkjSyqvrXVTu1np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xVVxWh6GGhdmpLoEAYlbunW+gI+c3A/EVzQYEdaco5r5ux7UFY6keHbf/n9iz9KpfYTb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Nj4/pWOgqZfrRY2NaLTxGIRKMf7j/ADba37aDw7cDyftF9J/0zLKqs3pXIJCBzUwUEYNF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7eYxTaTd+b/0zuFZfzqsF0aPIi0pSf8AptPn+VcrcQRRc9aqm6kB2q3FFgsdtp+2C4iN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JJPPZfmrsL3T7/Uh/pei2lx/wBdJFNcV8L7GK+1uR5xuS3iZjn+8elaPxP12S3v7TTr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y32/MaRJU1KK0idl+yxReyYrsvgPaJefEIWyRLAn2R3Df3iMcfzryJ7mQQ5Lsx9S2a6T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fHGjTbzgziNh6g1z1I6XNIPU+tdXjWKwMaLnnINeMfFzXL/RvFei32nW3n3rW7Rx7vXNen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3wGAxvtxXK+OdJi1XUdOnlcq1sPk21hQSZvLY9P/AGffipc+NEax8S6U+leIrT5VMmPL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QfEfwY72M2veG9AtNRViS1hNJsckdRntXzfYaxe3Lf26zPHNYSvLGiOQQB0zXunwP+PF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svEVuuZ7GT7lzF/eX3pzhysxfc8JuPjla3IMMvw+fTvLfy5/Mvn3Qt/dxVRvH17qMB/s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Zid/+7Xvnxz+Dj+L9E/t3wy8CamVbzbUjBuFH8DDs3+1XzGLCXR7czXd39kmHyPZSJ86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RN7GvZ/Ea+E7JquuXdvxtVh0U/1rXm+LHiXTEslsNUjvbSGbfHdNJulf2/2a4IY1D97LE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1zLDBJDN9dy1v7OL6C5j0tv2hdduE2aroOh6iQ+RPLBiQL6fLXU237TNxbmKLZafu02J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jNjot5qsDvZxb1T71Qx6HPcXItSn77d8yqM7fc0/ZR7BznvQ/aTvIDJNJaWE+/hvn3f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4TdewyqBwiQOMD8K8euvAuoRNtOq2jW27hShRh+NV7fwbBdLJ9v1L+zfLfC+kn0NP2cR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7UkW3yFl+1wj/AJd/KZWT/wCKratP2mp5oQYNOhEfbg1866LpotvFHl2979otwmBNlRUP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KCyZ2Kj5ii1HJEpWOQXFBXIpqVKvSvz69z9C5UiLZjNMORmrGzNJs60WHYihBerAGeBR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lohJIzVJXAdhIVLMQKoXGqE5WLmqkk0upS7EzitbTdHW2G6XBNaKKQFTT9Ne7fzJ/u+9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H0psrgDC8fSq4crms5yvogFec5xmmjJphXJJpVYjg1kl3AUAk0/7i00Gms2TQvedil5j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yShVIrR0PQX1Ri3avZw2CdRHn18VGkVrHTJr9lCodp712OjaFDp6liAWq/aafHptuEVR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ZTwK+swmFjTR8fjMbKb0Z5H8V7/7Z4gjtFOUtowD6ZNcMwwa3tTmOo31xcucl2J/Csi4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eWJ8vUlzNsZbvyQaZny5iR0qMkq2amTEg966rHPe5Yxn5utEb/Oc9KSJuoNNk+UmoC9i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AJY9y9RTg3FOjbII6g1aAzo2MfI7VfScSx+9VbiHyyT2NRQybGNAGkkmB1qjfgxOJV/Gp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RSjcg0AOinW5i4+93pp+VcVnZeyn4ztq/HMs/I60BcOopMGnYzSlcVZJC/eo881I9Q1S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3oU4oJoAaDigkUmaQmncBC1NLUGm0GYZ96N1NppNAh3mGk8ymHpTaAJNx9eKXzOtRE8U3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4puTRk0wCiiipuA0ikpx6U2qAcvQ1IDio16GlzxUgWo7raMGpFmEgNUlXNPHy9KBIdNa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Xtmwc4pySmnFRIDTTLRdS5WboeaH5rNKNCcqasQXXmDBFMZZ2qaliTFQJyat25FO5BYj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KKoLDqTIpCcCoy9AEhammTrUW+gmgBWkzULEmn0YoAbHFk1ZSIAVGhxUwbigiwlKFzSU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OM0zbUx6GmEUGA0DFOUYoAxTwKABTSseKMUw5xVgMUbmqyibRTII+assuBQOzMy+XKGu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3C5zWLfxbWNQXFW1OakXa341oafLt4qrcRkOadbttkoOiXvROo0uTdmr8y5Q1k6O2TW0w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YYJoUVJMuCaSJaAHxrVhOKai8UoGKACUZqMLUpGRRjFAWI0XaatxjK1WLAVNA2VOKC7G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4zXR30ZOa5++TGaB2I7STBrdsp81z0HFaFpKQ3WgLHTRHK1Wu4+tPsn3LUlwuRQFjldT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ksa3dUi2gnFYEidTQaRNi3lWRa2tO4SuRtLgocZrr7MbbMN7UENalmYBhmiPhTWXJqGG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O4UGnQztRt9+WrIicxSHmt64PyNXOznbIaCIo1rabdVtWyKyrGUGtJHGKgQ51yDUKnaTU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AL8Y/dZ9RT4lpEXFsCPSiB/mxQNC3nyQE1j6Ec6heJ7Zrbvo91o2PSue0NyuszD1Wg0R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mWVcGrmqwbkyKxXYxqaBorarZrG5lQcrg11MUv2u0hc94wK5kz+apV+9bmiSebZ7R/Bx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JbeSM1z+iXP2S/aJjxmujuRjzD2rkr1WhuPOXjmgcOp3kUmwqQfxqrrg+y6nb3a8JOnz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7VbIwOSAKn1lDeaHMB/rIGDL9O9V0MluT6hZr4g08KDi5hG5DWXZXP2uIxuNs0Z2sp61a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5qnryGz1BNRhGFPEgHT61mbW0EniK5YfjTYn96uI6XcIljIII5FUpY/LYkdKm7MbFmN85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XBq7BNVpjTNK1uZLSQPGxUir95Y2fiiAh8Q3gHDjvWSkgYU5JGjO5Tgj0pcwznXF3oty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x6EVdguPMXrmt+U2ut25t75Rvx8kvcVyN3Z3GhXRhly0Z+4/Yik5AauTsJFTRHOM1Ss7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POZa46lSzNEXtJh+Uztxt7VJd+KoJmMDRkbe9XG0x1jIHHtWW+itNIT5Y+teNXqczZ6+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B+8w+tX7XVLGTrOR+FQDQbU8SJItIdGhj4hBb6ivOdjvV0aZvbPb8kwP1piXUbNkMD+N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Sf2IpPyMwppId2dAhwMmpvtUBbzJImRPauVn0x4P+WrURpdxLmO4b6E09Ck2dTOLWT94G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1xF5kskcO7940f3sf7PvXOnV72FijYbHtS/2xMf+WIrG2o7nsXhDX/Bvh2W5h0+bUrq4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tXLeLlu31mbUdQjWAyvvTaP/AB2ua0DxG2i6gt0YEmIHCuK2dc8fQ+INJW2e3EOJPM4q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HHStTw1DLc+JNHVAcfao/vDA6+tJ4Pi07Wtet4bmWOOMru2yHaCBXqsFzbaXdwt50Hko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rKprFo2jue86PorLM5ZFCHqAetc38X449I0zTb+1ALy3S2zr6A962tD8YLfWzW7+VDKh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bxcmn694eWyml3PJKJYwnqvSvMjLkka7o850eHyzfwD7skjKR9RXGfCjR73QdfuNRtbr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g53V7PpHw6jur2S5+1OPOCkoo6Yq5f8AwX0yfT7q3sbuaykudzGTCt8zfxV1e0jIxSZ3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49mu7R5oodXtTiQIfluvdf9qmfFj9mrRfi9pLat4fuH0P4g2+dvmjFrqK/wDPN/RvevBR8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DJHdBpDLvW9i4Zz2xXunwZ+P0PiXXI/D+tK0WvKAILk8QXf+y/8AdNZ1H7Nc0TRRufLl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V7TXLSTT9Rjm8h7OT7yNUWmeHtV1yDfYWD3EQbDOD0r7g+O/7PGn/GbRJJre+TR/FcS7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/POb1H+12r4F8UaDrPgjVr3w34hhuNL1e0fa0YkZQw9VYfeVv7wrejiIVdFuTKm46nrv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OC5hMcmdzAj+KnWNp9kvGk4Bk5PHevJPA0Ut1rMSvdXLRL8xD3DNz+NeryyCKB2VxmFC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pT3n2rX26S2luux/7yyVxHxL1TzdX0+wB4T/AEmt+HVb0+Em1i6IimcMV3/Llu1eP3Op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J5lzKcsx7ewqgsddpMX2/WLWED7zh/yr0TVNWktCERVyT3FeLaf4vv8ARp0u7cw5iGPn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1ePyc2lnKzJuz5VZFGSUyeKcqBQc02OQUuTIeOlfnlj9DHryaGKqOTUM9wlpGSTzWLPe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9quMHLUC/dap5GQhy3tUdnZ3OpvulyEq3YeH8fPcHLVp7vJG1RhRVOSWkSxttaQ2a7U60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0OajE2Dgio1Afk0mKKOxqQGUUUU0rkt2Qoz2qCe5SAHewX61DfakunxtIxGAK8y8V+NX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tXt4LL3UlqeXiMYqcXY719Xie5EQYHfgDBr27SbCLS9OijVfmwMmvl34Q2jeIviTo0Dj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02rX1Nc3HXHSvr4YaNJWR8lWxEqruypez5YkVzPxK1f7D4PvNpw022IfjW3MxYmuN+JMq3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En+FdVFLn1POqRcloea2M3m2wGfmHWi5QSEY6DrVVibK4MY696sxOHUkcivo47aHlvQq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Oa0niDIaoyLgEGtTIlRtwyKfjetVrZsMQatxjBz2oEVHO3ilt5trYqS8hONw6VUX1FAy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yXVoXOa00fK59KZcQLcRkj7woAqxShl5NLvwfaqDsUYr0xT4bgMNp61aIuW2ImyDUBQ254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nzVIoIFiu81N5xfgVmvG8Z4qa3uMdaBplpkODTPLLU4MXFJhloKsMZMVETUzE4qMjrQQ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RTzjFJirIIsUzBqUik20AREcU2pWFRkUAMNFKRxSUAFFFFADT1NJSnqaSkA+ikyKMik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ADh0pRnvTNxpQ2aoB6g09WxUW8ijeaQFgHPWnLjmqwlIpwmIqQLiORUiTletZ/2hqY07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1JUHJph11F7VhFmJ5NAAI5pXL6G8mtwSHB4NTrMkoyjiuY8sDOaTe6/cYii4jqh+dFc5H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prM46gGqUgNyjOKyY9a/vLViPV4j14p84FsyN6VNAxqqNRgkHBGaswurDIIxVKVxWLNF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MGpMCjAoMrDFGKWlIpKCQpVTJpUGalVasELEuKc5oAwKYxoNraEE44NY99HuJrYl5BrP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28ixk1SBwa172PrWUU2sakqD6GtpkpyOa6SBtyVymmnDCuosjlKDOxFOnJ4psS1clizU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Sil2igDFFyUhajY4Bp5qCQ8Gi5okVpZcHrV7T5QVxWTM5LGrmnsQKz5irGjcQ71Ncvqt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WsnV7XOcCjmCxykbYJFXLSXa9VJIykjCnI+1hWhNjq7GXIFXmGUrH0qXcuK2M5SgLGTq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QzV1morkYrmr2PazVBa3MwEiVfrXeRH/AIlyfSuCkBEqfWu9gGdMT/doHPYwLpd0nFae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rNkO0nNCPjkVFyEb80IkQstc5qMRjYmt7TbnzEKsar6jZ7yxxRc0Rz8MpB61rWs+VrKm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SYhuvFK5nY3ozkVHMOM0RSAp1pjMTmgSRrW6ZtFrPmlMUjVoWDbrRR+FZ1/H+8eqNEaM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1jC3+zaqrj6VE1y8G3yz2pkWpAXKGXnmpuBt3q7ozWBdDrXSXafuTWDdp1ouMw55TyPS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0Pr0qhcRBNxqHSL0WupxHsTg1FzaK0OumUfMPWuZ1KDcJFrqLj1FZN7B85OOtO5K0ZV8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33X5z711Uy/fiI4cYriIM2t35g6q1dt5gubaO4HRhU3E1ZnN6LM0czQMOlbr/AL2Ij0rCn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1roIAGhz/eoKOZgnfQr5i2XtJDz/ALNbc8QuIxLH80bdMVDqNiLhWGMjuDVbS7htMf7PI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+Gi5RG4KGrFu+RVq+tAgyBVa2j60GBfiHFSg1HBg8VeitwxrK5RWqXzVkiMU6CaI9m7Vb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BNZORpyMxYNHkiuQIuFc8Z7V6Hofht7JFkklV8gcVzEMbF12kBgeM16Podg0unqZJQXry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Ub7jorRrhWRkAY9GrLuYZbeQq6hnB4yK23067jkzFKAD05qC+s7u5kVGBkYfxAV4/Meq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Yi/sKkS2WFAfs4Zj7dK1LLSpoOXGMdalktXfcyKQPYUrlWMgJblJGaPj6VXSwg8suI2G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UreePese3sRyaiFlGy+WN0ZU/e7U7jMC5sLeRUz1rOEMaMyuB7V3+o+HFOnLdyfZ+Onl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5pBeEmP79O4XMt9G8/aWTIHTmon8O4jB8sgmrUNnNu+YSgL70pgnEinzHHoCajmRRVm0Q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jTTtybXjyTjrXQLbzSW7knJAzioPKTySCp3lM1XMKxzg0EwXAnjYDFaX9q6pAo8qUYFT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I2CGsZbFI+k/Dd0NQsrC8l/5bW8b/wDAsV12lzJLPtVd31FcR8PPm8F6LL1za7PyNdl4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k9zdHf6XLFDEuFxgVJPNnOB1qpEP9Fryzxz4f8bm5+2aH4svPNi+5p0m2NH+nrQtdAOI/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el6Pply0Bt7dppdp6k8KD+teIf8ACY+IraRXXUpo5B0ZTyK6LxB/amq+IL6916SWbUpZ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/hx2rMnsIn/gBr06cUoWM+ax9b/s0fteLrlrZ+FvHdwU1lWWGz1hhiO5HQJL/dbj73ev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58dLD+y/Eli+n3MfFtqdoim5sz2KN/Gv+y1fmTFYADhQPoK+kP2d/wBqS48GJF4e8ZTS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GS09sPRv7y/qK8rEYeVN+1pHVTqKXuyPLPjX8NPFf7N3jH+x57uw1rTr8b9P14QsqXMf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K8/vfH/iTVAYri7tZof9iHbu/Ov088Zab4a+Ivgd9O162h1jQ9QTzYZEw/HaRJP4Wr4R+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DG9e+s2k1vwtK37u+jXL2/8AsygdPrXZhcSqq13OepBReh4+97ezLmZX2D/ppkVA9+0b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hvtIQ2flxh9w9c1kTWMiIF2dPrXo30MSva67bwyiSa2Z1DZ8tuhp2oeJIb/UJLuRHhDA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enS3EiRbMMeF3dDSy2RE7JLDuKfLhelSZnRrEq5JOBVK71hIMpHy1URdzai22IkCtXT/A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1fC8sY6yP0cpWthcam26TIWt6z0+KyXgAn1qVHWBdqjAprXArGUnL0AmlmBBOaqNKXyO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2VCVihNwX3qRF3c4pFjCjJoMhGccUDFPFRlsZoLdajLYNXTpTqGVSrCnuSK2VJNY+veIY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VneJ/GcWlkwoct04rzbW9Un1Z2LMdp7V9Jgcvs+eR8/jMwSVojdZ8Y3OoSuocqhPTNYk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QpwuT0r6uFGMNUfOOs57nu/7MekeZfa9q7LxBFHZofdvmNe13EmSRXE/APSf7K+GVtOy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n1UfKtdXcOSWpsxQnVuOa8X8X+MHufGGo4UeVC3kqP93g165f6j/ZOnXl52t4Wk59hXy8l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LytvP1Y5pwQ0dhfPFq1v5sRCzKOcd6z7a4aHINULC+MbZB57j1rQdknJkQcd692hL3bH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DPuFE8IKlhVCGTY2K0I5Mjaa6jkM8H5jjtVqCYP8AKetR3UXk8+tVPMMR3CgRsBhjY3eq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amgkFwme4qRm8xDG3WgZQWTY3sak3bDuHQ0yWExkg9KjWTaCp5FAbkeoW4kXelZJUq2R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Gqd1agZZatEOJDFNuXB61KjYNUl4ap0fcMUGd7FwASqRVeSykU5FLG7Ic1aS63rg0F3R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1l3d6jkticsKrksmaBWLRbNNwarrMRUiygjrQIUjrTafnNMPGaAEyKN1NJpN1WQOzSUgY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RnpUjd6jPSgBp6Gm049DTcUAFFGKKAGnqaSlPU0lIAoooqQCiiigApQ1NzRkU7gPBzS0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TS9BbioyetK4C+YaTcaZmjdUgP3GjcaZu+lG6g0Q7NFFFBQZoooxQIKBRShc0BoG0n/6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06GP5TVqyi+Yn0pgdNbbRpabseYByTUHzSuETtySKYhMkO0HlsVbgQWoc9WYYp3JGD0q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GIs2a2LMKq8itEQYjRyD+EmoSknPyGuoKrg/KKiKr/dFUQYFvGxJyDVlLeRvugmte3tU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WNuFFWJHOrp9w/RCDV628LzSczTKg9BW0SN1Sq/FBTehHaeEdOdMFXJ7tvrG8ReDG09f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DHzCuttG4FLrE2dWtFPaKmjNM8VvrcgMMcisNlPNeteKfCiqj3Vsn7vq6D+H3Feb6hZ+VJ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ipZNtauk06XKiuegTFbWnGpEbTcrVdhgmp15SoJOtACZpAc0lArO5SQpFQSDg1YqNhml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q3bJtWnGMCnxisrjsWbd9tJdIJQaap296lQ7qLhY5XUrTY7HFZxXFdZqdqHBOK5q9j8o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i7o0/wA4FdMgytcZozkTiu0gOYxVCKN/3rnL4cmul1BcITXN3XO6oH1Mpo9zr9a7m0H/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H28Zdxx3rs7Nf9EC+1A5vQ5zUF+fikhQstWNSTYxFQ2z4GK57kIt2knltxWquJ0PrWVCn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H6UXNUZupWn3uKykBiY5rrZ4VuIiw5Nc9fWpBOB0q1qKwttddqt+YMVjrlM05bzqM0Ak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61BdRBmY1F4YnM1k3sau3SAA0rl2MSa3FZk8ZWQGt1lDZqlPbgmo5hWOjkXfbKfWsS/t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32MJqO7tVdDTTKcdDjZovMUg1iXdsYnyOMeldTeWphZjjisy5gDoeKAi7G9pl0NQs0k7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6njpWN4Yuvs88kDH5X5H1roGXrWdxHNXkJDkgda2/DN2GV7OU8HlM1IdOE4PFQW2lyrc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lqN8QaeWRDGuMHrV/Sn8y1XJyVGK3E0oXenReaoUtVa38PixaQKcg1P1iBp7OZkSyEOaz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rW3qWmSRMSOlUBZyOuKOaG4crLGmT/brIxvzLFwfcVItqFJ4qG2jGnSK57/eNaEms2EU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Wp9vFD9k2RR2uP8A9Vdf4R0ODUvEFiA8d9YCMmTacFW9DXA3hk121m+w3Bjlj+f7P6r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0dvbLp80ccR/1knmfI24e9eXisReNoPU7KFHXU9w8PaXpWo/2jod3bQw+WnycffWuI1X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YEQPDCoLzxFdG5s7sCX7SvKS53bf9lvUVuWPxBF6Jk1C3jnKf8+4wy15NOrOD3PQ9knuY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hgdrkH7zmuhXw1cwozR8rjoDQmoaRNDmO+KsTwJepqzLpd9ON8M7BSOMNwamdRzd2bRgo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0TOzHjvUotJUhbblm9atL9usbf5/nzwRU9nHcLESUGW5FY6mhnQxXITcpEjngoR0qRo7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taa6m1uCPIHm/TrT31YTW5Jt9rjrupXCxjXUCOkjiM5I9KktbFZLIMRyPWr1nfLeN5Zj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hJI+mKEI559PSe3kA6iqq2cLERjl/QV0JsgDJsIwazbRIdK1ATXGGX0rQDDk0QPK2JHU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vISBW/f25MrkP8pHpWNIyrLhkJUEcmpAmh0+CBmOdwcYxmq1zp8eCUwDjvWnDAkckbMv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f3rZUYBxQMwZLEEciqk1iCpGK6V7XgnHFVJLYc8VMti0j1T4SDf4Ks16+U7x/wBa9G0S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+GVsP+EJsUhZImklkYkiu90eJop8swbHpXnS3NEdHcSARqIuAKwNRu4UlWSWUAr71d1P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K88vh9o3vNKQM+tJAeReKGWfxLq0n3g9wWrLktfMRDt6Vt39rHLqF0w7yE0xoFjh4FepD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29qYdKaXOK6VUhC/MBQII25Xina4kdP8KPi7rXwvdbaWRtT0GRsS6dIfuD+9Gex9q+qv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hm/0uaPUdLmXbPDIMsnqsi9q+NP7NWZeoq7oGrat4LuxfaTqMlpMp5RD8rj0YdCK5nS1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/Fj9mCW60+fxH4QjjWFjltPlf7//AFx/wr5g17TbuG+8m4jaBoflaKRNpRvQ19g+APjV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ez1Rh/x6O3ylv+mbf0q74v8Ahlofj+0ddTiFlfD5RfxD5g3+161Sm1uVyXPiaKAJKjd1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jqfSvS/HPwg1nwLLPJOov9NU5jvrcZVh/telcYF3DtitoyMJKxRsLUWkZ6U83HzGq323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Xc/RCy8mc1FnNR7qVTTQEo4FG/FNJG2oHkxSIuWmcBetRF+CaoS3m04zVW+1LyYs5xXf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+Rl+fUIrZCZHAxXn/i7xnI8vk2z/ACjjim+I9V+0QsFc5PvXIpCzS5bkn1r6jC4RU4XP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xSXcxlkYk+9T527xVq4iEEIKjk+lUmaNFO4nca9Omrs+fqNszrhOTUf2fzjFEOskix/n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/w70eLWPHPhy0I82P7Ss8g/2V5rsehnE+rNPsY9F0Wy06JQqWlukIA9QOf1rOmfLH0rRv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IuJPLUnrXMzVHGfF3Vhp3g90J/4/JRbr/OvEYkiI3xD8K7j9oPVN02jaarf6uNrh19zw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7gE8VUXYpHQcj2q9p1+ICySDKPwTVdLiG4XigxEDg110qzixTpKpGxpTQ7cMpyh+61SW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2NQaddiSB4Zeo6D+tPwK9uElJXR4c4OLszTG24jKtz6Gs6aAxEq3SpLebZwenrVxkFzEQ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xgfI6VpKROm9etZcsZjJQ06xuzbybGPBoA0WxKpB61nTRmMmtKRNo3joarybZwaAKG/F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KEjtVPcQx9KtEORJLBu+ZajHyfWpopduQehokjz8woM2rjFm4pfOqLbRtoJLltddVNPm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JjmrSS7xtJoGVvLznBqNoivXNWHgZMlajFxgkOKsRGsrLwKeJQfv0MiyD5TioihHBoAt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WJ0PIzUW0oCVfFCXjJwxyKAEdWIODiolMkZ5O6rRuYpRyOaYIg33WGPegBgnz/DThLmmt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1AEm4nvQM+oqAqeabtPvQBaPSkqAZ9TS8+tICQn2pufam5P96jJ/vVIDvwo/Cmbv9qjd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PtTN3+1Sg/7WaBhSgZpM0b8d6B2F6U0k80Fx603dSCwZNIc0FqbuqQsB6U3ml3ZpKAsF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UdKWkXpS0Gi2AHFG6kXmn7OKCGIq5qaOOolBBqzEQOtBncngi7npUqNiNgKiikM0xVel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ck1RZL4cuGuFkjJ/1b9a6CsjRZoZbJTD1T7/APvVrryM0ATwACrkb7RVSKps4FWZEhlp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dxrTtLfK8irAktVxmrQYAVFwgNRmWqAsB8tVgH5aoxtk1aRsrQI07D5mUVS8WXH2TWtOb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fvU/GsL4lyeX/ZUwPIuCM/hVknZaUq3LQRtyrcVw/hXwf/wnFzqOkedHaXkc8iRyXH+rf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f+bbxup+dMGuf8FTxaf8SNQGeLidnj/66Z5rOrPkV2XGNzL8VfAjxV4WdjcaRLLCBkT2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5B4Lmy+SSJ4WHaVSpr75Fx9o0eI+bx/sVzl3p+n3ySLeabaXYz1niBNYqqVY+Ore5YoM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9TS/DXwddOzyaDEjHvAStX7X4R+Cov8AmBJOR6tmj2gWPkfI9aNwAz6V9X6p8NPCSA40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HQ/h/wCFoLoltAt7pM7sSkjio9pcfKfK7y+acLk/SlhtLmfPkwTv/wABr7I+JPwu0DUf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2s7mJfPjEKfxD+GuFsb+PxH8JZ1s4VS9tkV/MEa7tv8AEtJzsUkeO+G/g94q8S4eO0jtY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bWf7O1vYwtLq2qPKwPMVsMD862fhb4mwfIlcySp93J+9XrWo2SzWwlGGjkFYOozRJI8Yi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gGlrKg4LSNyffNS638GtJvdKOoabcnT5wP8AVynKN+NbGu2yw3LY6A4ZP61p6LcjUtOa1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N3HY+d9d0m40yd4JVyV/iXoa5LUoOG4r234gaQdjnHzISpryjVLPIYEc12Up6mU1ZHMW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YEmMZFc1bW22UHB4NdXakCIcV13MkVdUXMbEVytwpYsK66/G6Fq5cLulYVJEnYLCAIQS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xWUyeXBkVoaQcpk0E3uZmtf65sVkiQjODXR6jbK8jZGaTw94QvvFWtW2l6bB5k8zY3dk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WdEYN7GLp0N9qN9FaWMbTXMpwiDvX0t4R/ZygtNPQeJrvzb6dBIIbc8R/jXVeAvgHZ+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t/8AK73I/gx/CtdBqOs3VxceTEfN8v8A5aV4eIxjvywPVp4eyuzmrT9njw3c20kbTXNt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C/iN8MNV8CajJBdRGe1J/dXiD924+vrX1To1wTrU0XmyTReSv+7urQ1qxt9bgGnX0C3Nl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HGzhL3ndBOhdaHwNdWO3JxWXPb4JIr6N8UfA6a6a/uNEk8yKJyDbyj5h/u159dfCHWEJ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Y17KxtFrc4/Yyucd4Pl+WaP0Oa3LgZzXpeifB6xTSI7K1uhFrknz/AGl/uP8A7FZGv/DP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mu5IyssIyrURxMJbMr2UjzaZvLJrPt45dR1K3tUOGlmA/DvXRzeHdRuJmVbKZSD0K11n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Y1G7RJZ5B8qg/cFKtWjGN7jhSbepo/EzSLPTNZtJLFBFBPbqpjXorqcMa4m6t2PevVrzR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/v1/eQN3Df3TXJjwLrM9x5X2f/tpn5a5qOJ9z3jT2Zzmh6VeeI/tFosO9IRnOKw9T0Jre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ONhFe6+HtLHhLzLRgPNfq+OtVdV8KWGt3QlZfKmHVh3qHjTSNBHiHh7wzLd3yvswqHmu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KEC49q7HWfBa+GBbMjZWdgKzNRnigvJLZfvADmuWWMl0No4eJz76FFbH55R5feiLS4vK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3p9/p6iceZMfKfrzT5YhaBY1YlccGuSeJnLqdEaEF0IozGygbt0g/h7Cp0SNFebczkcbT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LL84Mh+6ijrWo5bT7JTcKodBnaT3rnVWZry6EMccM1w67Pk2biz9jVNpYgHbaMngE96I0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S8pOTGhxgVFrVncaXJBIxBgdOF7g1rGrMxcUYOvmKC3DE7AzkZNcjkTz3Xlnep2rXQeP7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csW3VyPh+4PlSZ+9nNdqbaIsjX0e8urPUAYXIeRljJHevRtDisNQ1GaG5RPNjXDAH5jX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HO6EhJlYgeldrbG11G9e7sw2+T7xU/MK5Z7nRDY7yDwnZ3YAgvZ4JOfkZvlAqGy8HXN1L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fIT/ABVn6YElkEc00qpGvB3clvStDTb24SbaJdm7gYHIFczNkJH4d8Srbyjba3ajrkU0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Yv8A9sZMLXd2rvp8avDPuaZSCtEd+xBRicj0qLjONj+I2uaacS2l6MdfNUtUqfGYhv8A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a6WXUEhJ3YbPZqsWqWGoKd9rA3uYwaegIz7D4radcohcRrnszc1tRePdF1AiOVePVGF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hG5fToWkXuBtrl9U+HehTFiIntyP+ecpFQUegwHSXCT20wPfaTg1Pd6JBcypcQ/eIzx3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oP8ARdZuPJH3Y5x5i49qns9D8SpIfs1+kpHPBK/pQB6P9h2ZGOa5a60y7S+bzemaqW2q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G42+j9atyeOYZZM3Vpc2jdCrpkZpoC1cW8q26yOchjiqdvpwuQ5wXYNj5q35NTtLm3iS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+7U7y2FngJKJw67ty8baQGRJp0xtkADfI4PSnSWoj8wPnDDOcVfu9Zt0iCo/3ulOWS1ns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YjjAx39KqyJuyANprWZFQFVAcf36gaNTw3I9axkbKx6D8KY3/sZ8ncYrjf8AmK9I03/X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Nhp1+jf3kP6V1Gr3E39jXd3ay48tN5x97bXGxlPxj4iVJZYIWyv94d64p9QkZHZ2JT+7V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VO5cZz3qvYu90gl525xiqggKvkSSE5FAg2feFbIi25Jo8iOQHIrrRkzHaGJh05oSKJB3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06EdK1RmYki7j8jYqBrVznLZrZl06IE8kVEIY0OAc/WqGjEOnTf8sWYS/wDTM7Wr1LwL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WtNJqFqV2G4Y5lQf1riobTE++rNzZjIb2qHFMuLsfReia7Y6xYF4Hju7aUYaNuQfqK5f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q5ae2R9McnLi1OFY/SvFbO/vNJvRc2k8kEi90JFegaB8ZZ4IWj1OATSL0lj+Xd9RWfK0a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uKd57HvWULjbnmnf2gFFfI+zPtOdmt9pyPSnJdIvVqwpNVUA81l3OubSQDWkaLkQ5nU3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e1DxEXJCN+VY8l7cXuVUnaav6b4be6G5smu2nh1Hc55VrbDYtSmmYfMTVy9tbjVLby0z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BcnrWtaWQtxwK9GDUVoedUk5s8m1Hw1eWiF2QkVjyb0X7p3DtXv50+K4j2SRg7q888W+D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RMc16tHE8y5WeXVgzhUv8IfMU5FUZZvNcueBWjf23lyOf4cVh8+Z7Zr0oK2p5skWOten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8cXV4R8thZkgn1b5a8yUcV7n+zrag6R4h1DGC8sdsp9QBk1pJ3MrHq0/zqTWPO5d8Z4rT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3XkEn8a5ij56+L2q/wBqePL3DZS3QQj8K5O3TcD7LiptXum1DWLq6bkzyM5P4061i+Yj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gFay3QxWbDFgVJyKadjoijdWz+0qrxPhh1FXyuIxkYIrnrW5kgPyNXS2dyt5BscDeK9LD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5ldblOUFeRUlretGcHpTmUcioztXPFeomeHYs3sYuI/MXrWZHEWbce1XLafacH7tPuYg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S6E8RiY89Kryo0Dn0qGIFX8xT0rQbF5Hx94UAVGCzoR3rOuITGSKuPugY8U1sTg+tWjO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S44PSleHBNRldoNBF7FmSNZRleDUHlk54NNimaNvarSzrIOBg0EkSfLmmb8HipdvzU14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D0+WFJlJWqhTIojleLoeKsCJ42hY9cUqTZBB5q2HScfP1qCS1HOygBgCv/FimvZ8Ejmo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7t4lx1HvQBEIyhpScd8fSpPNWYnd8tIybenzUANEuO9KJ/xqPnnIxRQBL549OaBOO61D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JHjkUZiqDbRtFICbEdJiOogoPejaPWpAl2xUbYqj8v3pNo9aAJdsVJtjqPApCOKBoeQP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NBQcUvApM0makAJplO3UZFIBnNGTTt1FSAgooooBEidKdTY+hpw5oNFsOUZ6VIq0wDbQ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CelNRS1WokC9aDNli12wpnvUUu66J3fdo53e1TOAy/L1qwK2hz/YtTMTfcauziUKG/Su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Xla39E1ZbqBklOJE45oKTNtCOaUvVIT7jgGtWwsTcYJqiSXT7YuM4rSz5K4p0ca2yYqp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JNyajBzVYyEtVqJflqiyWM4q1E2aqrwDU0J5oA2LGTbg1zHxXXPh6zm/55XYOfqprftm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tHb4MJ9LiOqQKPM7FvwJqIliTnhgKj8beHz4V8aNI8sii3lS5z/sSc1l/CdzdSxRnnLKP1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JDrej6XqUyB2ffaT+6YO3NctdqUeU3prlep6p4J1gar4ZY+V5Z2g+uKybxv8ASmOX/wCA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xBPcaMbOU4u7RmtZVP+z9z/AMd/nXeeJ9Nh0mU5wef9XH81ccHpYpozrS4M0JyF46Yq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P93tVG2YZJGIf7q+tPCNLIVjJwfvse1aEJGpPJHNC2+Q7mX5HkG4/hXIXEyQzLKwknKn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wLKsc1vFIz+WcF261kayluX8iO5JuAMusfOKzuXY7vwrrn9oWiW8o2xgl8ZryHwYp8Lf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iPL5kSnp5E3zLXWeH71rVwFZLbjCXFw38P0rlPj282ieJ/BHi+0lkT7WJNLuLqMffZeU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dwyHw14xvbVyV8qUoB7Zr3zwxqq3ukbC2UiGQK8F+L+2HxVYaxGMJfwq5x03Y5rsvhd4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DaRWZR1Pi20JQyKMFjx9Kx/Dl+Le+MZ6Hp9a7Txda+daoIgM7c8V55Zp9lvw7njPFSi7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53nIJzXmWo6XvVnjyT3HrXoHxS8RQ6XO1uPnnnTEcY7mvNtEk8Q3N6I3gt7A/37h9y/8A1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0ZIt+a0bf5UxXX6x4StILOOdJALpUVpsfdc55xXMi0IJx0rsjU0Of2bRDPB5kZrCnsir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DUP2QSZOK05kS6dzFeMvBtxzVrT4zHGPpWxa6DcXfmeRA8nl/fKjhfrWxp/ge6vLW41A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L0FYSxEYblRouTsjlDbS3U6QwxNLI5wAozX0V8H/AIdt4N8P3N1dIU1m7Ybv9ha8z0EW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zLhG/u19Hae8cmmWEwOd0Cd68DF13LSJ6VKjy7mpooeCEoWJzWTYeFbV9cuZ7oD7Iz70j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gX0rF1HUjBcLOp+RDk15Z6KOlu4oILSZ4v3GBywFYWiyGdXlaYyAHhjUNr4kh1FWV5AE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ri6NlaTBXPRRxUgaOp3ttbwu8bgTyD7tYbNCLRDcjzI85YUupBNYgPkLsvYBsdaoaJsS4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8hB9aBWRtnQNM1HVYNu2G4ji8yOMcLxTbTVJ9bnJuSEEJ8s7uVxVrRdAEt1dyO5PkRlF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b6XC9lIrPJOS+48irRFjl9ctILfUHS2ZTCRztFeeeMnhitpI7KTyrrjG0V7X4jl0vQtP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IrzM21pdxXF4sIdyflJFUh2OP8Km+cW8KuTM/f8ArXpenpDodsbu5bdeRvsSPfuV2/vV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931NXYbKOHWPLiu/NiLqiIfftTb0sSomzfsmq6ZcXNxHtvUberJ6elWtB8GTa9o019BO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xRay+GGW2lBuPMGQ0XSpPh/rT6HrX2O5lP2W4G9W759KxNUYM15NaS3ttfWzShH2Kh/h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n2Sq0kkmeB/DXrfxNeyttRELMYRNF5rS+rV5PPNDNblwzPlseYetSzSJQk0uaK2hS4jB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NkAUR/KVxk1chlGMrIzKg43GmRRf2kZWmJKRjI20ijPSAwRCWMBmX+HuDUVtp0mp3Rgn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7VozQLZ2VzOCWMn3h3BpnhfS7qF2v7iT7PaY+XzP4jSVyrFY3ca6hJ9l/dCJdm5O5rE8Z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pE7FrYbpJB610fiK4s9xW0jHnnkmPoTXnmsWc0EssiPhLgfOPetYtmbRxuv3MrIITOWU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n+i1f1bS91tNO2C3y9vuiszT4pbJDKDkHFdsVoYtGldurg84qG2vWts7ZsUOyzrkVRn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etInY7vTPH8LCOOcOtyTzIv3TXo+iX1prUIS2mQTYGR3r5/sLGeWRHRG8g/xdhXpHhKGX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l61zySN4s9ZS6RJY8nGKk+1w+YTvxXJprUzyKGiAp8l+7N93Fc1tTdG7eSLI5KncKsp/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X9qGHOT8lQJrpmjEsUchV6YzuYr4yElZMDuM1Ru5PtEpCtzXLjUpfM3DzVHpmpP7VeRs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I1dI0Ek/kkD7o71NYX80MvD4H94GuN/tbcw3SFx71KmsRgKY3KnPeswPRIL9ooy5kwB8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IrZZCpYArxnyc1htrGYiC5yeeKwbu/E0h3Zwec1QHdw30zHLRZqVrrIOYTWFBrsLfdmzU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ANdZ4QUwg49a1I7+HZygrkXv3mA8raTVi21K7gB3opFWloQ2dCL23d8bgPxq4IIZU4Yf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f5Y1FWl1q4VflRa52Umd94Xk+zzXce3OQv44Ndnr2o3kGmPLbr5cE2Ef6YrzTwFezX2rS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evau78U3bp4Hvwj7pYVUrXG1qdK2OMgtIMbMcDtRfatHo8EISzuLrfw/l/wVyQuL0zYE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llxPOZa6Yx0Icia/8ZuqbbbTp/8AgS81LpPjmydDHeQy2cg6s6cVZtZJHJOdxqWfTYLr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KszILfxBpt3eDbfx49xiteSe0lP7q8hf6MBWT/wAI7YOCDbpn2GKqSeDrCI7/ACiM+jGq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iqOjH2cUi6A6zEyHj25rmG8JRAl4J5ID7OaVNM1O2P7vWpl9BjNWgOok06W3OU+Zfelm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yuYmPiNQdusFh/tKKaviHxPBbmH/RLkf7aDn8qdxmv5hnbzUP4VYa3jlQM8Rz/u1yx8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0CCVB1MdPuvibPdKP+JbLakdVUVDY7nict/k8moJtTRVPOTWekF1eNhUNbuk+Cri5IMi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rXUMTz57psRqSPatrSfCs97zIp5rvtB8BJGBmPJ+ldzpnhJYlHyYx7UuZI55TueeaR4C8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ItnFjArrbi2W0B4AxWHdSm4kKitIanOY9vpvnPjFa1l4X89+at6dahDk1qJeranitGhG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EAZ4rn/FdgL3Qrj5clRmupu7wzOSTnNY2pOPsN3Gx42ms6btUMppWPmPV77yGlixznFUY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tfw2rXK9g5qKC66KG6V9JB6HjTV2y6tuAh+lfQvwRsPsHw1tWIw11O8x9+cCvnY3B2mv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B+hWg48i0Tf7s3NaN2OdxLt2MY964/x1eC10LUJc4McJOa7G8GXFeV/FnUPJ8JXRBwZ5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KlyK17SHAqta24FX0YRjFWWkSgbFNRIxd8VZiAlWpIrQIc0GqEMGF4qCK9ns3zvI+hq/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6VpB2HujobO8S/i3A4kHUVIy5zXMafdta6laj++21vpXVzjEpr26M1NXR4lenySdysRg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5U+tDLkGq/Qmuk5bFiWP7O+RzGelOgkMLgj7ppbaUSoYn/CoiphYo3I7GqJLl4izKSvP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+lalvJ1yaiuoklBx1qzO5SW4EnBodciq8kRic1NE+Rg0CIilKvy1Z2DFQOmM0EDlOaWo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gGmomWpW70ymA1W21MkoqErmmdKaAsugcHFUpIiuamWQr3pxcSDFICjuC05ZT2qV7bPN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cGmnrUWeaeD60AG2kp2RTaADfRvpuB60YHrUFjt9G+m4HrRgetAEm6k3GmcUZ9qTAfk0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B2KKbk0ZoAdRTc0ZoASiiigAooooAKKKKAHocCnBsUxe9LQA/dmnRR7z7UyFMmpnlCDC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rZqvENw3NUynFMzHkkPxVy1gMjZNQ28PG8iryzLBCT61oQTkLEhxXNNMbS+aULxmtKW9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SS7BUZyaAO/0zTEmMRNdGiJbR7VrifDviqO0WK01JPs0sYCxyAfKRXRy6ksg3Ryhwe4F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azXmLE0yWctRCu6mCiTW8RJ5q6BtFQRHatLJNimmFiXfU1uapIxar9qBTJLiyF57eMfw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8DTY/5+Iq2dJ/f3srHkLwKxvjGP8Aihrj2uIqfQql/ERn/B+4+zPHNnGJNv6Cvpi2hTxN4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0l2b0z97K818k+FtXfS7LTAqeZyTX0n8PtX1OfWbWOHS2WaZQ+JJAvy45ry6srM6ZRaOT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xIBklKWWpRCPcvyjzhXv2su13oyu0YEsZ2nbyWFfPvjTw5c6NNFeFPsbWdz9oEbcnBPNe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rShPC/2oywq8YPAzjms0+o56QTMewtoZZ90YcTnqGGVq3dEPJ5YUzsvWMABP+BVl3lzb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DqsQ2ir7eT5Q3OUDdY0GT/wKtCSO8tZDjaz7x/y727YjrMupEtJNwljs5x/Ao+f861pb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8sY6Bf61yNwsSO6rIzNnow3GswEt/J+0H/lr/ANdKtfGLT7jxf8GdSX7tzprpqEMYHHyH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rhyRXY+HvL1Szms5pNkc0bW7A9CGGKoD588WTx698MtK1BeZLNwpI6gNWb8P9daw1OGM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ZJZeHfE/h+fIe03lQf8AYbj9K4vR7owy7zwykN+GKkaPr/wxcw6laNNdHdCi4B/vt/Ct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6uZtSKW6Zzvk+VU/2RUXw08VfuoI5G3wxYCxE/dH96tPx/pqeJNau9WvvLn8L6WIykZ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j021BojitXH/EvOrzDM14n7jj7kfavONJ1GdrtWJzh673xZrDahp8TYKsVKiFflQJ/dWv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5XbfVX0NOU7rUJmltSCe1ZNqgRSTWjfcRkCse6mMURx1rn5mmP2dyGMC4u3X3rp/C+m6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l59ltFGC3972rm7IJbRF3OHfpWj9meNUdl/dyLuRvX1rCpWktmaRpI9h1/xZ4b0jw2dJ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5bm3H3F/iYn+9XK+J00zSYYIPD2pvd2N5Hvntj/Aw/vVymm+VGZQ2/pn5at2yPfXMMOm2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xe59K43Jvc3jBR2HG2luIJvJA+4vFel6tpOr6Fo+m6zoiS+VDbCOaykX5mb+9ir/AIT8F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IJbtQAnH3P8AGu0Bz3rOTLKGmzXmpaDDPeRmO4kjV8YxVK+06K53SRy4l2fPH/erZvdS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zj5FZsbqwlvUfUbl0mj3suJEyPkqDREemWiG4SIQ4z/y0FWRp+ngzSwS/wCl2/8Ay0HzM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608TRRHzhJSC3+zQS+V5cOf8Alof4m96mxRdsZkkaQTQiOeRdolQc1lyaDLY3KeYpYI25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ypLpBfDBUJVm01IX73DSq0phcJz0zSAz5tYuBqsg0+LzrRU/06T+63tWRP4m1a387yY5T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100Ea21neQWQxLJuLb+7Go/DoOn6PFFL+tBNjn/E3iDTte0uCa2u0e5P34GXkVhabPFa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BUBelejRaPo0ty91FZ2/nHqFHArB8Rabaz6hH9jKrj76qOlO47Hluq3raffG4UABnxVu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HXDYrQ8YaTCgRfKLEc596Z4Z0eUyO7ShUZelImxas9WvY5xJNvkOPlZxS3we5AEbDzid8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gv5kjkj3QxDargdTVbUby1R1mt50UIcEHsaCkUta1WbxK3+mRBJYYvLWuKbTUt7mW3kU7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7+9Et+9zu2qewqleOb2VZIXXzgMc1DLRiW7RxtIjrz0wahDSxXKfZX8sd8VLq1vPbESyr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Q2ayssnzds1JZp674jiurbyLdPmJy7Gsadri6jj8yUyxJ91T0FZwuVuYSwOZG5IFWF1Y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cdaaKTLMjiDyjCPMkP3/APZrJ1G2eWafZ/qyfkH92rtuScn1qQZuP3UMRMvO/wDxrRCs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xscqcKaztRtkXTlWIfdbFdJJbs05jbqW5qG60wxhsD5R81bqWhDRw8huBHtCEAGtXQL1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7RWsdONxHkgBTVZdBC3C7DiRHByKOZGfKdMulIbUIuAKu6bZvaSmAn5sZqta7ruOLzT+9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BVZOjyfbox9rkxWTdwSsajB/tEQVhgdaJ53WdQvzIetZspWyv4URmYfxE09ZIzfEy3Xl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5TskBHBzjNLpTtDpUQHXmqNw7zwyCOQHaCag0W5nezXPIXIosWaV9NeS/u4YF4/5ab/v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FJFCh+fHl76sG6P0oecsF9Ac0Agh1jU4llaTT2ZD1AXOz3rWtGiuYN8mXJ9Rtqjb6km4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5QFIHAqbD6E2n+X/AGrdhVyqBcLurJvJH3SnOw5b5atabKraleAEqUK5aqN66+bOc7h82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W4lt0YT4LVK99cWxCpKjknnJpmnyxLpkbdBt7isbXkQQxFNxZ27UxHS2+rXe5MqBhh8y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yn72Ta4ycVyaOYkWNQwAXrTrjV/JjWGVyxI4JoA6W38QKhXMuR71px+KbdFYeapJrkbG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UrtAupRqgGDWTRSPffhVfRahd3LKMlYhW/8AEnNjoMLswVJJAMmsD4Jaf5Vj9qxxM+38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hjTII2Ks1zn8K4I61LHStjlbe6jbneD+NXorjIwuT9K8jgN5GhKXDDHvUlr4yvNOdle8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DPZobryIdyud/fmrttfh0DZz615BB40Zo94n3k9a1rHxRcSx7oz8lZuNgTPVjqUSkYUm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5VxXlX/CaTwNhwCK1bfxtKke4LwaLDuegJBFtO+Xn0pselNMxKvkVwUfjpXuFDx4Ga6eP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tAG3BpHm8mXH0q1H4fcfOGLD2FYFp4402OUedKAvfAroF8f+H4Yg32iXH+ytICSHToNj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1asvDNi0REpA5yPkFchq3jqzvmbyJZQo+6cVz1x4tQH5ruUH60AVrLwNDE2VjH5V0+le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ddb6bGegFXYdOWPkivF94+mMyz0VI1BC1ZldLVCD2q7PKsKECuY1fURkjNUkJoydZvhL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N5FQzSB7rNLqWpLFDgV0wMBz3oizg1Ue9MzdayTfeZnmiKfBrViNcTc1ieLr8WGk3Evc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a4b4pam8WmeWp4asYfxBxpuaZ4re3H2m7nkIxuY1Ha2wVs0TqScDrU0C7R8xr6SGx51W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1cQwqeZZFjH1Jr67ii8vyoRwEVVP4Cvln4fW39qeN9EtOu+7Q/8AfPNfVgHzO565xTqd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53x2zXi3xrk26bplqOskzSEfQV7JdP9+vDvjJdef4itbcciGDJ+pNSZxVzidIsTcOwqvO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0Vr6NcCKXkdaf4isgo+0KOas3SM+3fY2K0E5FZCAyiOQVed5SmIv+BP8A3aBi3Fx5fyx/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bybYGe4fsOi1Yg0661CXyrXhc/vJT6V01paWvh+3KwDdM3Vz1JqrgVdN0mPQh585E12R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P5yZHeq4DXMpaUkjriliGMiurDVVGVmcuIhzQF8104HSl8tnGRzQEboetIrvAcnkV7J4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xWFxEc/eFQyIJV8xOvcVHE5RsitYiFwyZpI5gWIJqwQJFOKzJ4mjcnNWZFya3EoJFUni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4JqYyCVaAKaTYqdCHFRPBgkimBjHQQTtDxxTACDTo5wwwaccGqQDMVGwxUnSmtzTAi3U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N2KaADmgHFAkBopASCbPFNZFamEcU3JoARowKjIxUpNN4NAEQJp1O2U3B54oAbijFGTR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k0ZNABg0baM0lJgLgetHFJS5NSA7FFNyaM0AOopuaM0AJRRRQAUUZFFABRRRQAU5TTaK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qSCHcCzVHEmTk1K0uBtFBQF+cDpUqnvVcMDU0XINNGZcimG3ZmmO7SnaOgqJUJIwM1r2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EVjpLzkEg4rq9N0m3s4/MkVc1nJdpaxcYBFY+qa/LKCqOce1MDT8T6nY30LR8MR0esTw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r/I/3SaqQWD3PzyEgHkLUk2nGRN6HZInTFAHZW0LyE+laMcWwVQ0O9F3pscmPLOMEehH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QVew8nFREZoDZqRVzQBLCoAxU5l+z28sp+7GMmoUNVtfmaLTVhQZe4fb+A61RnI3PCsT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rWD8WyW8FX3PSaH+ddVocflaYnauS+KzA+CL85/5bxf+hVZVD+Ijgba+isrTRWbeeedq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GNhZalb6gjvKVRVEcf3/AMPWvnLTNci02DTWa3+07vl2+nNetaB+0dF4dlhkPhK3umj+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5NRXkz05as9m8dXFv4o003dgUaGcNHJIfvJ8tQfA7Xi/h+GFpiXtm+zSx+hHSmaL8Q4/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x6JK/wDpEEpcESr/ABLXJ+Frmbwv49ntWHlWOoL9oic9Cy9RWS0JklJWZ7BqdzGbqaIR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dljkZn3qzHjdRr921te28iSoizLkYqW+3G0R5D5jAZzVmAySbEBI5rn7yUPKWji8s+tbF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/PDCP+Wn96qNxBb2bESkzxD+7QBnjpmuj0IEoMcHINZVzbQ/ZzMD5MUe1/zp0Wpf2cYn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07t1A7HPfEbwy0Wq391EuY76EhTj7rEYr53vfD91YXzW6a7ZzXkX/LvJ8q/nX1wttN8Q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6dFZI2qaxqJ/5dLWPr+LV8sfEjUdD1D4h6teWlpINIknWOP+88YGN/8AwL71I1hG52Pg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VXTxp9nBsHnX7XAWNIu7f7VejeNzpmkeD7PQdDvJL6ygu/OubqU5M9ww+dl/urxwK8T8M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Vwbi1w24Bz936V3NxMY9KjB6SOpx71jzmvJYydQBOlgdwKwPDlt5l4zHsa6HVcJpzewr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6VncEb9xNliPQ1lXEoubnFW7x9kbOOuar2N9a2Syma1S7lk9/uVhN6GsSSS1VHEg+bH8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ykdjVT7cIcFfmb0rUgsYtTg3xnZcelch0Ikt5NoODWt4W8d3ng7WGlFtHLaOMTJ/F9V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8pXmjui6b/3dQaeYrjUI/tdr9qi/550gPo/R7/8At3TLa/RDHDcKGUmtFVxxmuX+H/iH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il+eCPgE11DhVJwxIFZNAcze6Dda/G897ax/uZzCE/i8v+8K4a/uIf7Qu/JhuLSGORY/L5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6V3N/4xu7/wD0TSLXnfs+0TruX8qlttM1Z13TS2cbsh89IVx83tSsWmZ3htIdGuL25Oqm7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R+xrf1izhu9MmJyLR4wyMzY3fSuC1GO00SBBDK7alMGWaJf8AVt/tGoZpTd6BAsuouZLa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/SkWdjpGnlEaUQiSSNQynPQV0N032/S3EBFuzjcX9685vdcupnkkhVrfzU27EPQV1uh6v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icvK4w4f1pWAu+G7ZbS2aOa68yUnOX+8as6rMLaHcBvXPJHao42iblCD9KdqUTz2Lxxj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1WLS4HnhQyBz8wqxb6tDc3uUTKunMdRadorWliY7geYZCf8AgNZNzYto9wJFlJUj8qAK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3rkLvWJLZ2skH3q6PXbr7EU2jG9c15/d/ap76a4XHyDNAjpbRg0IRW2uvLCs29CSb3LZ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3gQbNsv8bUwzI+4quR60DRVmO4bT8tLb20V0CUO8L97FLcSxmFwvzOwwKyLa/wD7MmIJK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RvJTZ8OPMtjxz/DWdPaQKDNFaxSA88962J0WeBlcAgjoa56NJ7G4ZMBrc+v8NIZyOpQy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cL0qsD6811mp2VzNOXtJo4vMTZ89Yv2e8ufK0SKKPzo3/wBZJ8v61cQFgQyw+Ym7yh/F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yzeWcYzV2zjuNMsbiyMqMpP7xFbNZDKVuMFCFIzmtRoCsU0MdyJP3j9qjaFriGQbuNpF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7vQVPCFW25HNIDJtNJeWMxl8ADimXdi1hb3E5BZkxitmJ9jD3oklNxDIrKCvcVJNhoS3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0lxNuw3U4xUsUoZI1K4HTioHi/eHHTNMkgiVrqVmP8FLJbBrmPPRuDVq2iMLvnoasBE2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FohvtPgs7hobe7+1Q/wDPTZtqG3sniQqsnFXoj+7ddqncc5IpRgelMopGzmlPl5SpPs0i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8ZpBczk06Tzd6jNaUNwqJteAnFSQXAIIUc0uW3ZJpGdytp9tm7uXC484jOaoahG8AuBs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4YnGPTFPSPduBXOetIdzl4o2mtEXzBjH3arTWybgJA2F6YFdS2gWkZVkZlPpUU2kvsLh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Ookjo7ISV6c1Xm08XUymRsFR0rpE025i4QLIWPSmNpF8Lnf5UYx2NAFWN5ELKQT8uRxV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pPKJVFGB71ss9y5x5KZX5eAKXR9PuNT1y1szvUTzKny+lZs0ij6J8AaWmj+HNNi27CbcS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Ukij0SEru3K8h/Cu5tdtogh37hH8g+iivIvjzfrc6zp0QbZ5dueP94159P8AitnXJWhc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Fw1ULrS4bnzJ4lWN0+9706CVVcqZgqgVe02RGSYttYfw+9eonY8+5n2Hh4vMsn2po8jo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0OxcYSqYbacjinrdnmhsExdQ+aNRgYZwMVcusGMc/KoC4FUZDvuIRg5Dbq0JfmSTkZJzi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VyMzHVrSX/pzm3L+RqW08JaTdn/QvGMtqU48vUoQhH/AqqlSOtVZI93aixSZ1sPwv8Vu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+7LbXKsrfQ1Dc+AvGtlu3aNO+P7uG/lXMwNLbf6mV4f9xiP5Vo291fMOb64/7+t/jSsW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5UldJVR6y3EcWP8Avo1JZ/DnxZMGP2exi9n1GD/GquzJLOzOx6ljmq5jTJ4/Wiw7n0ck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8vrWMZOaQ3RHGa8KzPqoli7uhtbmuM1WbMjHNbl9Odp5rmdSJIJppamUjOW4O81Q1aVi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jjyq6ktDC5nRvzV63IPNZSZyavWxwKb0FCDnKyLc10oVhjp3rjfF1p/alk27kiukurhF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zqGTaTwa8+dR814n2ODwMVTvJHiN1bmGZ1IwVOKZ1FdJ4t077LqDsB8r85rmyNma+joVH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+STidn8ELX7T8TdNbqIVlm/IYr6ULYU14H+zva+b4zv7gj/UWR5/3jXvc/3a673Plake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9fP3j64e58cX+TkIFSvfLs/K9fOOpXJvvEWpXBOd8zY+gqjKG4xIzG+RXQ2ZW8tCjYJx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6fKYJBk8UkzpSuc7IzW1+8G12GflXvXQ6f4emlRXuS0UbfwDrW42nW4vBdbFMx/j9KZf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w/j9KhyYcoy4uYrCLyYFAPtWaitKxZzk0EZJJ5zU0EZbk8Ci7EPjgHNOhtvMnCZ2gnrU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9ubuY+VEfuZ6v9KuInbqRa3AsZ8yLFZMDmVyp6+9Yeo6rczXBl849fkjP8K1rwFpLOOb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HnzRseDWhyybRcUmB8HoadLGMbl6UyKQTptb7wp0TGIlW5U12RujkI1maIfL0qCd/MyR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qQMmtLmZTMeWqeMeWp9aHGzkcilRCw3Gi5JIrButI9uGBoC7akSXHWmQUniMecUJLjrV1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2k4qkBIrA0tVQ5WnLNTAmZAc1XZMZqdZQaUgMKaApEYpuastFURipARBvWl8wYoZCM1E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G0npTdwFKH9KAFxIM4oEko9KA59aOcdaADJPWlBxTMGjBqCx+6jdTMGjBoAUjg02iikAU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RmmEGkwaAJM0ZqPBoCk0AO30AZpRHS8CgBoUiil3UvWgBopw6UUUAFFFFAE8ZBU1FuO6m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qyQ8vIyKt2kLP2NOtrMsckcVoKUgXsKBD4IFhGe9Pl1MRKQcVSn1BVB5rOIlvHwoOKskt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5P0q9pujmcbpRxU+jaMIwHcVp3M6QIQMCgCC5WONcDHFUElCs2elU7i+LORnNQvcbVzm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2qzKvMExxtPaunXI5Fefzz+dxXZeGr/+0NKUsf3sfyv/AI0AakZqdW4qFOKevQ0DTLMX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gt7UdIVX82rVtIfWsnw+Dqmuy3YGf3mR/u9qtESO0jPkWRX0WuO8cW41HwvNbnndKjH8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M1gX9v51m6EZ5BqhU3yyuePaZbYt4gei3Pln8q0tVtRDdNETgIeDU2q2P9mpLF0LXoYf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36AdTGGrzH8Z6KZ9JfCKW0i8NW001h501uilOvyL03VofGHQrew0bTdRtjtaxuwZJF/55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KXGRaQ/8APRFTf/tV6/rdlZa58K7iz1ayeOcJJDcRJ8rOy/8AxVcdR2NErnB+K5P+Eh8F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2+FOPl4rT8O3rX+kO0sqtlPl9q5jwr4ptNQ0bUdOhiSK0uIP3Hz7tjD+Gn+C9RaGzkik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0RKNjotN82OSVesQ7VS1TUrdA24CCB/uM38f+FGpa3F4bYXbFf3vG+XotcTqvhy48ViH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vA/mMlrcD5Z9Rb+7Cvp/tVoZoi1P4paBbfarVrlpjGdscSZLyN/sr1pum6V4x8VWrSQ6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ms6uBCgX/ZU/MaztC+J+kaFf31j4A8F2sDwcRapqSefcP/thm6Vk61ruv+KbrzvEWrXO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X6dqzNkjutQ8QaTo3g288L+F7uTUItRdU17xDcfK12o/gX0FeIfEayii1hhEfl8tADnP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sQxCIR9q4H4gWvm2aXTclUxmhSKjoZXhK4lhe2ML+Xg4PvXpmsXUbW0ETR5lPJevLPCh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K9K1uX9+FAHyIOKxmabmFrU5W0KN0aovD9ssVrNcdA/y03X5g8aR9+tQ385sNLgt4zhm+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NdxRT/8AWrNB71WtJUjYmc5ij7bd2+un8P8Ah678UZltYo4rX1/u1zydjWKMm2bJJPWr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4F1CK9nivgLe1iRne5HzLtrn7e/yAM9OBUGiVjqYLovp9uZjnc3l7/4q27e1soLeSYITv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MRBzzXWaWbi1gGoRxfa7S3f9/wCZ91M9M0DNrw9qGlW2o/vo5PK716kPEMQ0+HV7SZJd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JXgd7qn2t7lsIDLxmMYx9K6jwJ4sv7OxXRVt4b2xZ+Y5Fy1JgWp7m60zWbu7srlhp8b7v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f6Zrt5daWi2tk0UUrFHuZO/+19aJPCWnakq/a4HtGGCbaP7nFdBfwLNZJGgCso2p6VJSP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ZobzzLhZjFtB3EiqenWOoXurJZlSL2QDCucE+ldZ4m8HLYXmlrZp5uoXsrKFB43etQ2/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sGoTIl5IomE0f91e1RY0Oh03wdfLYQWs7q94hy8i9CK7Kx8P6bEqN9nGVOasgZJqeIgK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0NPnMsUX+sf5I/8AZratZ54k824XbHTdSnkW9t440Dx4+Zj/AA1UubqWKSVf9dB/GP7t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ZJT5IrGGsfaeJYkMfvWjp91dT3jQC18q0++h/vrVe60K1ilfExhZfmw/SpsBmeMrCS602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cVwGoRyWsFz8mH2cV6tpZm1LT5reQjy15ya5bxXpcEtq5R8bBgkUgOO0nSLj+xraVpo5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99Gqe2xbnP9yubHlW883m+Z5safu8H+KtXS3aa0kZsk+9AF/WrrT77WvOtP8AVSffjT5d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j7Y/MEq/wcsi1JbwYuI5QY4vvf6ypbTVGkUncCcYyKmxojP0m9VUa3kOAp+TNXbqNZkZ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2LiUlMhicrWlYzGYFWOZEGDWWoxGgEdvgDc6ism+tBIv2ppvJlUYANb5yYzsHzZrndVU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IDI8qSVyqybWPOal8mRJGWR/MAXPFKD/AGfcxM670f5a6HUbS2ttOllRfnZMCtAOVhXYs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I2YiCelI6f6DC+MEnmhBlGNK5I1DiTJ6U+B/nkGODVeR9pI6Yp9s24nmgC4nB6UAZzxT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0hDlGAaPvLTSxwaapOMdKYyVFK5wakVfU1CPkGc0qv5mRmkBN5Q6qc0oZQCGpqSiEY60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iA9qZHcKZTg5qKfCocGq9gwaU5qRGsk2Xp5ds8VVdipytOikc5zQBZWU7hk1JKxMePeqG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cGgZZjm2MtPmuNxPNUHkIIpQ+c0AWlbdXYfCfRxe+J2unXdHZxmU/wC8eBXEo+K9v+Ge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LiW5OeR2rmqy5UdFJXN+aD/STEOprxz4o28V34ll80Z8pVSvYref/TDLLzivD/E95/aO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Nc9FXlc3qP3bGCmn2inHlD61aigtk4WIAUeUB1pMqoIHWvQRwEhhhbjyxioxaw5xtx9D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eepNMQ4WsanIzn604KAOtRkbQcE1E0pFAEzweYtQSWu1sU/7TsUUpm8xqENFc2uDVmBN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24qikQvTUiyDmpHwTTV70Ae7ycZqk0vzmrc/CmsmSTDGvCsfXRH3b7hWNegMpFXpZcg81k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plMwm/15+tRaiR5YqSf5ZmPvWdqlxgAZrrWxw/bK27Yfaq93qiwoQHwajmvWKFVXJrNN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c1efKj6/LcHCS55FeS7knfPmNUi3BCYMmfrQ1mYkPIrJubhlJANeelc+zSiO1uNL6yKH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XncOBXYWKmZZN5yTXOXsLRXUkbdCa9bCza0PmM0oRUuY9G/Z3tAmp+IZMfdgjT9a9huP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7dG125xgyTxx5/3RXpVx9yvbR+bYtWqMwdVl8nT7p/7sbGvmhZs3Er56ux/WvojxdcfZ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+aFchT780XLwlFT5r9DoLZwwq2gFZOnSblFa8Q4pobhyysXft7uMGodpYk0Jip0UEVAi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tp1vaSMMpHurvdD8KwaZaSaprEiwWECB3kboKZk9Dn7PQobHTZtW1t/sulxLkk/elPZV9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F5OsTTQWNmX8q1s3OGC+wqHxr41k8b6qt0IGttEtDtsbFu+P43Hq1Z9//aP9nS6jd2pA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8dlrphG25xTnfYrarplvp981u+WaPkn1qfQrtLyKe3AwE5TNUtT1NdRthdKMzL8slVND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sXQivUw2kjz6upvrKT04qZJspg1C+1J9o6GkuW8gZHSvXVjzncuQyDox4qG7h2guPu1RS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cEN9ykSRLdANhuVq1HhfmU5U9qpSQbiSv3aIZDATk/JSJsaGdwpjKaeo4zS4qzMiVyKV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xVICF4etQsmKsbs5prDNMCpuKmnpMRTzEDUZj200BKJQRRuBqHFIGIpASEA5phiFCvTg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RmAirW/FIJk70AVfKx3owPWrW+JhSeVEehxQBU2/Wjb9aseQnaXFH2df+ewqCyvt+tG3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2FHkKP8AlrmgCvkUZFT4jHcGkzH6CgCEHPSlELtnFShox0xSi4KjgCgCMQuOtAQjtQbl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wO9ISBTN5pKQDjJRwaZto3YoAdtpelM30A5oAduFGaSlxjmgBUHWnAUiEy8KOKuQ2wQZ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q/bwrGOag+1ImQBUT3JPINWSaL3axggGqNxdGQ4U1VaVpDgVoafprS8kUCILbT3uWHWu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DmpbCwWAZIo1HV0t1Kr1qySS6vEtkIHaucvb9rhyAeKiur5pySTxVBpGJOKAJpXOeOtI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TVldsYoAijtdhJbpWx4RuPI1GW3J+Vxx9ax5JSc1HFcvazCZSdw70AelcU5ehqlY3Yvb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+vercY4oAsXVx5OkXEg4YrtX6nipPA9l5ELSEcms/Wn/AHVvbL1Y7jXT6RbC1tAOmBWi2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sv7wjtUJAZOarXL/vj9anQjZTEjg/ibcGVtNI6CbFUPGC5udPc/xw/wAq6bx7o6v4Qj1D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B8bxhJ9NUdFjryZu0z0Y7Hr/AMJdQENijrdfZ5I8EKa9N8TePbfwssl3eRvdWOpD7dax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nturyL4TAXBSHGRIorpPjj4V1Hw18MvBt3efvorCd7XzPus8MjZj/wC+fu1xYv4G0dVB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iK5stTt764i8iWcmYeUm2J1ZuoFd94qvls9UtdL8Oxz65q1/Zoy2sC7yshH/jteYeFtGm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mS/Pvk/6doepNekah8WrTRtGu9D+G+kyaJLefJe67cfvLu4Ufw57D/drHCfBqaYiKUrG5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p2mXnxU1IXt3bpvi8IaU+ZJJf+mzj+H2964f4qeI9X+Ic9lqWr24tLK3Zo9N02LiG3iH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adELYzXc0l3qO9uZX3tW5cj7TbHzgSK6+Y51DqcN4daSK+PGM1t3qSRuWI61Stojb3aH3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G1Rh3FAGvp8/m6Bckn7oFch4sHnaLITyFFdHor50G8HqornPE3/ICufYVC3Gjm/Ay772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k3zSOee1cN4AT/iZwD+6hNdddOfIlPoC1RM0RmTyJNeEuR5cI3GuVvNUfUL6WU8BjtA9q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Vvnl+Zj7VmoqvhgMcYFcrZtFW1Ju2K9d+G2oRT+FLa0h4mt5T53avIgCO1ao0bULa3iu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Gxsj1Pxl4vtNI0y8sYZBNqFwjR7UOdmf71eTi3itxFUwt4olLFy8h/E0IizSqrMEB/iP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e2hl81DvXcFB5FekweHvsHw21h3cySXkCzsq9sdK8qktgq4BBx3rrvC9t4h8YafPaQ6r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/fWiwjmLNZJCiRIWc9FFdF4UvH0fxBFeXIkj8hs+XH1c9lqto9xJo2oGaIfvbZ+/96rje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ImRuPNNzJ/d9MUWCx7pbeIbS4sDqMs0flbN7/7H+zVDwr41XxCl9G1n9lWKTMfmH+E1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6hRvMMy7ym7A4rXsLK+8Z3s9vDcxwTkBzvO1flpWCxoeP9JOlTprC37vdyODAe0Yq78P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Xv7s3ElqmwSP2JqHRpIfE2j33h3Usi/tZSIJT1OKdb6BqWh+H7/TbWSOS+uSOR/CKg0P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SsW61X0CxksNHtLeWQyypGA7nue9WjHzSAqtE5vd+7jFSxWLP5p3fepHZluCu3pUyXLr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tbf7KFxy4GKXUtLt7sYnI81uRToWZXLtURik+0yNOeW+5WYEc2lQafpM4t5NkzDkseK89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mEgY8svWvQNQ00XrhJJGUFfug1554p0240yTyd3mqx4dei/WgDzaYOZpJpE6nvWx4cV2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17yIIyoPX2pugt+7xuwpoAi8SR28UH7wYftVfwpptvqNtNcfaXj8s42ir/ja0H9licDn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x0ZUeCaQXTfK8f8AeoNEdBqJCNkLuCDANYZD20gkRseYcmr9r4kh1FFt7hfKdjjNQavpj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RkZFRYZPb3HmRFlPzDg1XvbUPGSnUcmqK3LQjKnAPJFaFtcLcRF1PB4NFgMeeFnZAeAv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o3OQq1PeWqXPyA7TjORVSYKiEKcnbg0gM6dP9CHP3TUEPzp1qywLREY4zUdrH80gHGKZ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SQtsGMcip5/vcVCFGWGaBE8VwCTxUolHOBVONcE81YiAbPNAEiuGBqN2wpwaUrtzURBI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zUwi2DINVFG3nNSpKWGKAJ1QtyTTwxxgVEjsoNG5hmgBzQ/uiSahs1VXNTZLQnJp1kiD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kG5ulLcbdvy1AJWRTigCZozTSSKgS6ZmwakZs0ASE5xShiBTV5qTb8tA0aWg6YdW1e3s1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fR0kaWFnHBGAEjUItebfBjwuY4p9cuE5b93bgjt3NdnqF3LcyGIdB3rz60rux3Uo2VzO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7nz8xjZV+teF280hUtIxLk5zXonxa8QfZ7a20qJuT80mK80SUHpW9GNlcyqy1LIuDzkm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qsDzyOKcGXqBXScxY80dQaQzADOag3n04o3dyKBEi3YY0jTg02OMMTxTmhB6UANzuFPXi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A0Mc8UuWFCEKTTmmAqixqlj1p4JFMScHtQZRQB7vdSjBArGuWwxxVuaXdms6d+TXin2Wh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w2CatyN1rOuW601uc0zFupwkkjMcAVy3iHXkiB2/ePAFWPEmrfZFJJ/eHgj0rE8L6C/ia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HLGui9kRh6XtKlj0Dwr4fRdIjlvF3Snrmk1RIoUlESgEegraacJEEHCqOlYNzcpI8nev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vZLlRw19KQhQHnNZswyMnrV7WgEvWVOlZzS4U7qlI92OxPaHYOKreI7JWtDP/wAtaWGb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tHnI48sA11UXZnnY6ClSbO/8AgR/yKd973n/stehXH3a4L4GJt8Gs39+6k/Su9lBLGvci2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nC/EFinhvUv+uJH6187mP+VfQ/xMwnhbUT7AfrXgbINxx0p3O7L4/GO058SKvatyPORj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T711WmwCaANTUrDxEOXUdHGCvIxWtpmhS6icIhA9auaP4ZkvmDN92vUvDPhYwRLhQBSue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b2tvJNdSCKKJPMeQ/wACjrmvF/iR4/Tx3dzQ2sktr4Ts5MRJ0+0yf32/wr6B8bWUq/D7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sGI/u818p6V/xMl0+GeIfY7ZgfK/v+ua3p23OWrJvQ9G+GPwzfxWBquqpJb6Gp+VGG1r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/FTSIPEXw3uYrK1RTo6GS3iThdtXNZ1H+0fB3m6V+6h8tfLjj+XYv90VS8CTzf2cYbuH9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vX+8axnNuV0cp8taawWV0P8Aq5RkZ9asFgoPPArX8aW0Fj4l1GziZJBFKcSRfdrnrhisB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2ZSVzasr8ToI3OJF+6fWr1yR9m5rixckHrXQJdGa2i5r06c+Y4ZxsPIO2nQSlTgimxSA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iuhHOOiOQaVowfpSAbTVmBQ2c1qjIIG7H7tSvGVGeq+tNaHbnb92ljuCvyP92rAi8wZK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slv5mSKiGY8q3IoAayjtUfTqKkO1c45qItmggRiMcdaibJp5+UH1qMufSgBtNp1IRQBH0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QApNJRRQA09TSUp6mmk4oAeCMUZFQFjzSbjUFljcKQsMVBuNJk0AS7xSeYPWocmk596AJ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LBoGaAHlmpMtQCwpQTUFi4pDRg0BfWgBu+nAZpw2DrQHXtQACMmgJtpMselAjkY0AKDU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WnlwoOKCNyUbY6jkuCc1A8+O9Q72c8UD5SRpvxp8KPMadbWpc8iti1t1iHIxQQ3YZY6a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KdQKzXu1iU4NZtxqbcgGghK5tXmqqQwDflXO3V0ZHPNQGdpCeaZsLGrNLWJVO6pI160k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CnbTHm60jNnpSxW7OaDMWJC5qwLTI6Vat7YIvNJNMsdAGh4KuPLWayY5MZyM11ED7s+1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aSbOFk+U16EkeyLcP4uapAMhhN/qo7qldHdTC3tmAPQVR8P2mxZZj3NR6pc722ZrZGRVE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bhjNURwpNS2VxFbL5sp43q7/AO7Wcti4K5f1rTftXg3V7ZeWSNZMH1U5rzjxxcfvLA/9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p0m4F3iZCJEbZ/t1578QNFk8PWtvqGoxiO9mT/RrYHd5cZ7sPU15s1qejFaC+C/Ed3ok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Zehr6W8UaxefHz4b6V4bt4VFxcXcVssi8kDdu80DttFfOHhrw62s2qz6Lc2VzFJGuyzn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r234Si6+HGnX93rGo2J1gWzxabpVhL5kjTFdu4t2A5rKSui1oY/jPTdJ8J6rq3hPwYTb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3WPM3zXjAfNuP8Pzf3awLORU8PwQ28St5SDBJzW3f6d/Z6+VD1lRnm/u7j1rJsoxFGyLj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5leHFMd44J711LsArcZ4rmLFRFetjs9dCkpkDEdBSA5W4XZdE4/iq34kU/ZbbnjbUd6D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iQg2sK55C0AP0WX/iSXSfQZrA8UzbdFuI/Uda1tJbbo7p2Y9a5/xlJts44uznrSBEHgG3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QK09Z1QWtnhjtmYEBfWqWlXaaPoEk8gxMzYRfWuZur2W+nkmnOWB4HoK55s2SLCuZ2Jb7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cioIpsKWHbtT0lLLuxgmsDZF7y8RKxHzGr0d63kbcl3AxjNZsUxkiPdh2p3mbOfuuaRS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vtKpcdTC1VVmFwkmD93rin6J4fu/Ed06RL5ar1nNaep+Br3QojKZ1lgPVloKKNpKdnOT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oabI0WnKizXeFUutchDJ5fGa1/tEs3lSR8H/AGKlsDZmtrzT7/UIZIvtcse555B/B/tUz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aWGS6h3/PHH95qyxeXUPmhZpEEnEgB+97GpdLvpbOYPG5RgcgjimB634O0HTpdQl1KCCR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7tdTq9vb6fpt3e20CQ3YiJV0GK8p034nalZGK1WzhaENl5M8tXS3fxT0+5sXia3lmdlw0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RvD134g0abV4dQ/4mO/en+9Xb6Hq8cd1ZWF+4/ta5TLL6VzVl8T9D0OyVYraVpJCP3Ua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2jfEAXyrhoUjkjH+z3pFnrkUincAfmQ4qYOd7FuwzWbY3Kala213DwswzVtVcyMxPHSs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zROdqBwORSxzoiEUySdWTGKzAr3NwdQ8OXEkJkhkKNsk/iVhTPDuqSar4fgnkO65U7Wc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ZWhi026l2Jcgp+dQaJ4Zk0nTfKF7m4aTLyBflZfTFAGjcQXRt/Nz+97VzWpWN0bO6a6UJ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Nx9ntjWLcafNc6NNNdzfuY03yR/xbaAPMNft4MW4gP77dhmNZ11EbJAxwoRclxXS6tDY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oJGz9KxdZ1PTr4LDbI2CuGU0AF7HJrHh4qhDHqK8+vYWSUJKuHSu48PXCwQtAWJcPjF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Y3uuI3HWgowkwe/HrWkNSYKN377Axg1b8MQRi3eKeNHVn/iq/eeErebL2Mhhfr5bnIP0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2WSQbd3altZBA2Qdo9a1L2yeCbyp12uBWRNGknmqx2qvAIoMjatp454iyHLetLNEssf8A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Bm0ubDEtEehrfhnW6b5OQaho0TuVHhdfNDYAxwazLVtiv+83MD0roktDPuVui9az5tJgg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zLlcEnJxUQKDPc1akis42/etg0sc9gn3eaYin9oCgqQfyqNZsNvTPHtWp/aNlEf3gbn2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DYPtQBlG8G/LZ/KnG4Rzwa03u7Fhltv4ih4baaPMZSgDNDKwxmiOXqBwRWpJo4aPfEA5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pYoRmgBYXJUnhiKkjfeCSMGqC280JJwVpUZt+CSaALjcKRTohtFQM+OKd5uB3oAs9RUZ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Oj7RnvQBIqBTTqqSvK5HlTeX6gjINWAc0ATdK1vCmg3HiPWIrWPPl5Bkb0FY69699+Hfh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f9LuAGY46D0rOcrI0hG7N2GX+y7BIYuIolCKoFURJHaQXF1M4EKAsSat3gOdgXc57V5x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uiQcu3MxHb2rgUeaR2X5UcH4j1Z9a1Sa4c5BJx9KyYv9aR6VIepqFDtlNeglZWOKTuy4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8ijbkUyB6ycGgNTNmBQDtp2AnjkOCCKUMcUxX+WhZe1ICUMQvNG8c1E0u4EVErA55poC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c1EnNKy4PWmA9WXGKQkMaYCqg4NRmQdjTSGeyQXO5Dzmqs82WNRWrfKaSX7xrxD62+hH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zDESOK0p3xkVhajZy6nOIVO1T/EKEZR9441NKuvGGqfZ4FKRKcyzEcKvp9a7qK3ttHso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/iY9ya1fs1pommiK1UIcfMe7GuQ1LVPKkcqcyHt6fWpqVNOVH0OCw2l47mld3rAFAeT3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5Y1US6nun4x7modWvEsYtpOZDXFe7PqaGG5VeRhaod10zZ5rOmb5TTpp3mlz608xblro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rZtn+0afcxnncBWLIuHNamjN94djWsdGceI+Cx6X8D48eGLxDxsvH4+orvyM5rhPg4cW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+ld2epr2obH49jk44mSPPPio2zw9dxdnA/nXhTr5YI7CvdPiwN2jXSj+FR/6FXhtwc/I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e+Q2sRuLhVHIzXrnh/wkXK/LiMdBWb8K/Bb39zPeXEP7mIYidhwze1ezadpSaegGAMUH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Hh/wltRS4EYHrXVxWkFrHtEoyPSsGa7kdfllIAqm14y8ByTQeXzmze3iTR3FsOUkQxtn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vU7bV5pJCsNoM7Pm3bs16z5zPkk0ksp2jnpWsWZt3MnwVo934f8AD4sdQKbw5ZMNn5ap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5s9ExCZE/eXG7a23+6K2HnJz3qjcSsSacUua5lY8PuPhV4kAJ+yqf9yTczVnX3gHV7a38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bLV7Vcag8ecNXn3ifWWmZySfu11xmZuJ5heaRc2ed8e5R/GnSjTr0xN5bnKGrt5qBFvN1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7120ptM55wTR2MNttI3cZrU2G1IU8qazdPuBq2nfLxIlTQ3jAeXP24Br2KbujyZ6SsWn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IhqV8CugyLUMoIweRSSx4zxxVLzDnjpV21mDja9BQkD/wk06WPIIP502eArkrS282QVfk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wzVxhyc9KiZQc4oIKpXFMJHpU5XGc1GSKAIsU0jqKkIphoAjxTaeaaRQAlFFFADT1NJS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9KNoowaTmoLF2ikKjFJQRxQA0gUlIQaNpoAXNGabtNAGKAF3UZNAOKMmoLDB9aArdzSY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B3pwjApgYDOaaZ8UATr8vSnCXHFUzcGm+Y5oAvPLgVWaRnzSRlj15q1FDuoJSsV0jJNX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NIhzTJrsKCF4oHcuq0UC8VXm1EYIBrMe5Zs81FhnoK5UyzJeMxODUahn5NJHFj3qZSB1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2pAfxqNj6U+MZqwHeZigOWpwiBPWrlrZhu1AEVrbljzWkkaxLS+UIVzVC6uzyAaDInmv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yE1CGLnk1PGuKAIpAQE/vA16nbL59nbBeW8tc15fPgwnH3816toSeTp1vK/LeWtUgLvm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NM/nSk1b1K93gjOKzInwSTWgWH30/wBntgO7tW14AfQrnVpU8QoZrDyT+7BwWbtXM6vL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NJb6VDfx7pt3HTacVjWlyxua046nsNzrHgrw9OZNB0O1TUngZ1VmyNwb7y15X8S/tOsa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57cDyx91FFQQW8NrDd3UcLeZbPHCkhOW3bua1/HvlXGmvL/0714sXJ7nelZHC6FpNvca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uMA969E+GlilgVu90nn5KHJriPAMK3WiImceW3AzXpXhe1EMz88dRWtwsdDftv8Alrnr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1vTc729KwgNkzP61AzOwEu2wOr1qQOQjAHrVAjdOz+pqxEfkbJqAM7UOLoc5BqHXpQ0ae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YzVLU5TI6qOcUAW7EFNEj9TIfyrmfEkv2zUYrdeiDmuivrgWtssQOFjXn+tcbdXiIJ7q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qLlxRU1zUA18lun+otxsI/2+5qqGHPeqe7fI7HqxzUyniud6m0UWOq5WrdjtMTb+vYVX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qzbR7lZ8YHrWZoSE+UMkbc1G8pck/eNPaQMwU/MafNCsMYboaQHpHgC6tjpDeSuDu+f+9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+GNQ8z/VbOP8AeryPR9Xm0q5E0LHH8SdiK0bzxNfanbyQSTEwsc7aCkZ1ugBLSA7eMYro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+XvWdYQF3RN3LELkjpW5rHhe40/Ura2W/SWWZQQg7VIyn1P41YZ43uMudiO/LYziqlyh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yx8EjpTwwn+TigCyoVZMqc+9OXvUYG0Yrq/Bvh7/AISDWYZYov3Mb73T+HaOgosBjaSv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7w6v+8+7Xd6RYSfErWLy81SXy7OI+UvlfKwYfdpvi7RG8S+I7iRESGGJVgR1+VB6sadb+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d4eh/tCZ/nnk/v0FnaeGfCsvhsSRrqEtzAzcI4zsroR161wenf23f+KYpv3kOn3ECu+H3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i8U60+i6NLcwlTM/yQKe7VDQjeXn3qlczS5/dAcP0ql4O/0ATWl5N52oFFnm+XbtzVxn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7Ves7DM3V7W3m17S57kSFslQUTd+FdKpP5VqiOCReV3SH5wf7jVwema5LomvXllfu8ga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6MBdUSRCSQnUemK5rxqXtL6aFJXMN1bZ4bgEdq3dd1628NxRF1/17D7vWm33h6LXUjd1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7VIHmsNpHYwMJeVwD89VtVsofsUTlNiM3BFdJ4gtJdXCtZQiZt6x7h91f96uZ1XTb6O/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3aD8p+lZgZb2/9nwzT4yd+d1a0kVv4i02OSb5jHVbxBol/aadcqMGBRy1ZPg69e2uRbSc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be5ht55pYv8AVb9gzVldVgvAd5kj8skAqaZ8Q9IOnbbuPizkO98fwN6Vzvnym3jxxmgsv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xgyiWOPsauaedF1i0xJD9luVP+s9ayYrEm0lLDJB6irGn6XJcsEHyx9zQQTz6OHVoYJB5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TJb2+jWhLSAKOrnvU99LHYwLEn3FGCfU1h6wv9p2ncdsZoAfe+Iltr23jVCYJ/l873qY4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nFY0MfnW0URQ74m4J6U+G9a11EKxHlyJgKemagCe40WO7UyZw1Zb6ZNbNkrlfaumWVJv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YbMbh60AcvJG7ONy/KKRt+CqqAK6K4sFniOwfMKyrm0eIhWQigDLMRNSxRlBVqKIEmpG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wn5JGUegq/a6/cRqTMolX9arlCB0FM2uRkDAoA2LTVLG+DeYpib3FSDRopiXicMPasVEB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Fp4XzFKYhQBdudHuY8kRkp6isyRpbc42/ga6Gx8TTwqI54w6dN1WJ1sNQQsCAxoA5ZXjc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vLgDaK1ZtDdJCY13r61UktmD7SOaAKvTvTkk96n+xn+7XUfD34fXfjDUseS0dlEcySnp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wd+Hg8SXT6tcKRY2xzGHH3zXs2sXiabbr8gad+EHZRSaJcWHhfTUjlKxW1quFVRjzDXJ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U+tahH+8kP8Ao1gOrCuJtyZ2xSijL8beNI/C2lTXErB9RuAVijz/AOPV4Q2qSXMzPO5k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3r+p3XiG8e7vGJdz8qnog9Kz4YVVGBH7zt7V0whyo55zvoTyOcVEjvkmmeXIOrZqSIsB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BzT1uCOtQ5OOaTGc1SAsrPuFKHBqrytAcgU7AW/Mx9KBOu7pVQO3ejfzxSsBakJPSmKC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arCtleaAE81gOKDKzdajdwDikZ8imkA7BOeaWNcZyaqyysvSnQuxU5NUB6xZT7geaW5n2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HerUj7s14qWh9NKRBcT7YpCTWRpfiJEuypIyPWpdXuDFC4B6iuAM7w3rPnvWLPo8ow0K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bnUoGnjXbAOkp+7+Fc3PGkRMk0wkkboo7/WorzWb27gWHftgTpGn3RVA20sp8wncPauF7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6EfcJLrXWRDFCAuOOKwp5ZLl8cljV+WxcyfKMZ9avWlhFaLvYZf1q04xWhpZsq2unqkW+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O3efaMLSTwOAcdKbqDAabbW8B+Y8y04ttmbkcrcfKxzWho2drH2qpqabZsDvWnpsXl2p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52InpY9L+EMoBv4vVs13kowWrzX4WTeVq0q/31r0ucEM9ezS1p3PyzMlbEyOQ8Y6VJqWm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jP1rE8MfDDTNKlWS5xqdx1dpPlT8BXeapF5lqGA5XvWJpmn3s0zO0b+ShG1s9auxxQrS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SCKJFVF6RxjCioZLxnyM8U9dNlaJ5ZJY7ZFPfqaWEwzmY2cLS+Um93c8AUjFtyIWdhSx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x2FJIhj6H8qCbCssEDgNL8x5xWjZaebmJJPlZHOBWWmnfbC8irnAAzV7T9tmyQpMWePk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LmhadeS2xtLrfG5Un6dawn+MekzE7Le7UVF8b/C4s9Xh1G0TFveKzNgcCQdRXliqRzXX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9WtvHejXzECRoieziuc8RXEdwCbfbKCOq1xj4Y/cAP1qtcXckAwjso6cGt4wsZcw3VJN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LW2JBdegqaQkKzFizv71Cm8naD8o61tHQm9zT0O9+wTjJwj/AHq37yPepdeQeVNckVMy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eGa2EL9U4BNehQnrY5KsFuh1retGdr1pxyrKOuazZrcSAkcGoYLh7Ztp6V6Kdzhaube0A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ivBIOtWom3A1QrFtZw4xULjaSahLGPkVJHJ5g5oM2yVHDDBpcACosbeRT1fIOagkawDV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RZoArkYqJh15q0wBqFoVPQ81SY0yuQ1ID61I0TL0OaQEjOVpjGEU09DT/Wm4oAjPSm0/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4pCaXbSbagsSk3U7FN20AN3Um+nbKQx0AN30hfg07y6Ty6AIyzUm56l2t6UbW9KDS5Fu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o2t6UDuRbS1KIQakoxQSM8gClSM5qQHHWgyDFAEiKo607zgo4qo0ppvzNUE7k8l0Tnmo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707aDmg0SSGBce9PXFHC+9IPmoE2PEm0cc0qgt1poAUUBiTQT6jwlSxDPApI42k4ArTs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W2n7uTVppEtU460k92sKEAisqa9MhOaAJJ7wyE1VY7s5pNwbpTgOKCBYxU6d6ijFSqOK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vljuPlEZz/vV6YLn/R6xtH8J2T6YstzEHdxkHOKzzY3fhsu9rK15an78DnlF9RW8QNOV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z7qjmorR1uoBLCMq1TRIxLGM/OvrVjMvUDi6b1wK7XTYhFp8TLbrGQu5twrjtUU2tybv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1W5q/iGYW14YUOPK8tB/tVwYmd1ynTSQ02oh8PCSaRv8ATrjf+OeKTxiM6W4/6ZCtLV1x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/F92qPir/kFP/wBcq89HUzlfATbLULtwC1eqaOohj3KvU15R4PO1AobncK9Z09fIs1Zm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sgO73rFv9xkbIwKmjuT9pznIpmqzB1+UYOKTAyVOCfrQZtqmmA8Gq00uM1iBHIvmOGz0q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0qVp9kOe5qqX2N9am5okQaxOgtZpZJRHDHy7nsK89udZbUrtn/5Yj/VD/ZrT8X635xGnR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Hc+lc9FtAXAwAMVDZaReVutTK1VEbNShsCszVFkXHyFQcEHrWnY3+3TJYiu5mOQ1ZlnP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+ZT3qT7VG1zIVPlow+VKkZ0Wg6S2qSM5kSAAbct61TvQbaWaBm34ONw6VWtbn35pJXMj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jbecsLGFeDJjiljlG3khT2PrTv7ZvJNMewV0W1zlgBzS6UbKISPexNOmMIqmkNFrTdSm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chlkuJGJbk81ilgsQ55FXbWQsAynGKCi19nkLtIy9TjJqWAmNSgHJNQPcyMoXd3qaHKE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tNGtzrbpcRxSKRv3NjivTdPg1C4uJtJ04xQ6THtT7aPvLxzj3ry3wnp39p+IFjhHm8hp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w0SwCo8dvZ/+zUAjgNc0zVNBtkt7l2+wSOyxEPnzG/2q6TSfDsnhKxn1LUSrTzokMAUZ2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PjfWItItZFS2gfzTIV/1pB5xXV+MopLrw3cCDcZonjMaEdlrIopWt3D4CmsdKu5HeO6j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jPEnie91zxVbyRxltNtWEcKSDbhu5r0KXQ11jU9H1q93I8UG7yH4BJHWuH1xdQ0r/iWS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0rKgzlSemaDM9ftI/J02zBAaV0HmS92ppjhgMUbMd0hyu7r1rnNJ8fprOsCyXTXt7BThJ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LmMsREyP+7MnXbWRRpX1zc2llcG3K+YBvy1efwXOoancwwgxQX675VaUY3k16HBKJJZI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G8YajaabFCyWsc+oIy4YDG1aAIZtNfxLoENvq6C1v4038DkYrV0g3Vv4dUpKJnHyBj6e9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1OblLaaac/KUznC1e0rW5re7CMgSzZs7XFQWXLZY9GsxC2xJpZPMkRT1FcQ1utzqGoTpM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4xVvxRdyS6vPM7Yyfk29lrC1O1cfZ3g3K7jLN03CgDm9QnnENxKLyQxSH545P42rKuJ5b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WfEUckupMoJyi8g1mahctcWnkMcGP7n+3QUd74V1WK+sTBqtlFfW8waKeJuAV/vL71xG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msZ0823Bb7PP/AHl/h/GtbRdcia1jiVNrINpTvmurubGDxBprWl3gtj92/pQNM8+0aDfb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SLCvlQ9e5qcaJLoNs9tJzdff8z+HbVCDAuDKeRQIl1HSJobdJZY+D61itayBJQBwOcV0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xpHJNK2393/crH09vIn56e9AGPasXuEYjgEiqt6p+3x5HAzV2J1S4d/4PNwtJIVuN/GX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yKfFqRi4IyKrrnHzUyRlXtQBuW1zFcjEb4b+73q4jbx5UqgL6GuXjQxt5sbbT6itCDVm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0Bo3mhW8ozE/ln0FZUuk3dvkhPOX1FbEN5FKoIYD2NaNrLgcce9TYDj1hLHDKUPvTZIN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lnBMv7xQM9xWRPoDEFoG3exoQHPRpyalK1PLZXELHemKrsWXg1QDgRjFKGAqMEkUZIoAu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mX3NXY5LLVhhXUS/kaxOvvXe+DPhJcaiwutVl+wW5/5YR/60/wCFS5WLUblXQPA114gv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SY9AK920iwt/D2lpp9gnlwqBuOPmc+prIQ22g2DpD/otog+8ep+tcNrvxPbUw9npcnk7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pXO7zZtGKjqdD4x8bWmjXCM7LfaphvIs1Pyx/wC0a8X1vVbrWbt7i6lMkhPHovsKfcWE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QRzWkIWCUhijK4NNaHJJHWm7yGqRJOK2OXqRMjDNMDYqdpgcimEA0x9BmQ1GCtN288Gi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hxjFOVd3NRCQelWExt4PNADkjB4IpjQjdwKkV8ZzQJQKkLjQmMVOVG2oi5IzQJ8GhILj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VNT7t5OKglkKg1QXIc4HNPTocVGzeYKBJs4p2C56C0Zt246VKJ9688VC77m5pkudpxXj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BsliB5rl1yQM9ak1O6M97Ic5GaAuFVqzmrH3OAh7KkizY3A3MhNa0U0ca1zcDhZya045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Hre1aRpNcwk5pjzxMvFUUZGB5p8flkkUewJ+tT2JZJtwIHeqpTYGc9KshBvqnrUwgg2j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zP8AsSXhku5ZPLSPovrTLa/eaQKcJGehHeqN7I4jFvG2EfrQiLBcRKrHao5zXbCGhx13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dqUUoOACAa9ttpft9jHPGd8bgEMK+fbc5yataL4u1a01xLHT754rFPmlA9a2pydNWPl8b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6M94uoPLtW811jixyxPNYg8T29uhgt3MwHeuHn1e+1VwLi8edfRelbmn2CpCCMfQV006/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cE5y1OhtjJf5z/F0FRz2DWMp5+Q/eAqbS7j7BCZH++fuCq17PNODI55PUVqeNZChYTyr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1vLjMqMsQ/h70/wAHQ6TYf2jPrnmSiOBvsVun8c3vTRcm1t/O6F6DJxNq3nm1fUbXSrSF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2fWrk9xpNuZvJiTyon8vP8TNXM2urSWxF1DLtlHGamtrfI/WrIsZnjbRP+Eu8M39mq5li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1H4ivmO4tmgkKSDa46ivr22/0c18+/F7wsdE8RSTxLi2uf3iYHAz1H5100Ja8pzVI9Tzl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SrrDmq90vy16KOczfKVOW5qMKu4kVLOwLhauaDaR3rSK3OKYFK3AQl+pJ6Gr82qTXXlo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WflzSRk7mX0qwbCWCEPIPLRuhNarTYh6mpp8gu7EH/lp0YehqK4t8ZyKy7O+ewuiR0zy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jcBgGvQpz5kefUhyszzuiYlSasW+qmI4amyxlc1RlwSa6BJHUW08d3HwRmlMbQNntXKw3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tjrKygLMeaaZMqd1dGikmaWjZkZHSkB25zSOUcGx1pCueRTfvZoD7KAGsB3qMxqejVIX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oaAIirDoc0wuw4K1KUftTDvHUVSY0yI5ppFSYplMZGRSU7FNoAKKTNG6oLFpMCgNS9aA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jAoATdSbjTsCk20AJvPpRvPpRijFA7hvPpRvPpRijaTQFxMikLGl8s0cLQUMwTQIvWl8w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AUmfSmhs0oWoHsAyaVVPrSbwPrSfM2aA3H4FNPFIPzqxDaNL16UEt2Io8ucAZq/b2BkG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OMmpjdrGMYoMm7kyLHap2JqCa9Vs4NUprlpCeeKrMxqwJ5pdzHmo1WmxqWqTpWRYYxSr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XNaGlWZ1LVYkQZjA5qlD+8BWuz8IacLGBp2GWPQ1VNXIOiuLnap4rHnYzNU9zdBgaxrj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AM1WWXS3N3ay4mP3oj91v8KmXWfOEUsX7mT79ZFxI0py3P1qOs2yo7nV2k5u9T0ksd8v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XtlkmggiXMtxOGY+y1i6Q4j1KKFF+aK0Vifcmt6BC/iS18x9qwwM7fUmvGqv3zugrIu6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+XjH5VkeI1EulzKe6YqzeSlpWPvVTXmxp5/3aks5Dwe4FwffivV1XbpNl64ryrw3F5UqH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l6bbL6LQBThu1E5GeanvJPMQ59KwkZo7jdnvWyrfaYuKkDGeYjIqFVL5JqRwPMNQ3V0L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K461U4xLjmX+J/7vtU/2aaD97dy/6Wf+Wcf3YqpIpiMmW3bzk+9ZtGiOV8Uadgi7QdeH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xXotxAk8TxOMq4wa89vrR7O5eFuqng+orIZYt3GGyasfKcVQhbCtV2Hayj1oLJAQKBgm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Ui9aNiSrBcEt71TQ7XY+gp0bknr1rMC0vQ1IueBUSGpEpAWEU5wTWtoF5aWt1i9QtHWV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FI867VQHFBSNS7e2lu5HtyRET8o9qdbp9onjhH3nYKKrW1g/2S5nZgiwYyPXOa9C8B32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Y/Luo3+eSQff9NtAzXKaZ8NrMlFNxPKM8dZfb2rmLnW9T8b3UdkoSNM747aP7ufeo9X1u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/fOoPPm3j/uL6UzwvftofiLT7iOPzGbgY96AO58NxDwHoF1e6lahb15dsS/xMeyitrwM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5xLcv50Ecj7m965z4wag0drpqZ6u0n4iuHbxBqWqX1vLdXksiQKfLBb7tSWfQ2p38djpl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0XNeOadY63L4bvvEVtcHZbnY8Mn3gpPb2rsLbTIdM8CS6o87y3d3D+98x8gA9lqXwx4k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es20nl3kAw23IZewpEFXR9Zjm+HUcVpIBqIfapx85NenaLcyzaRaG6Be48tRIX65rzPwd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xQw6dCzSrK4+Zau6f8QpLyGWAx7VBJSY9xWAHeyW0djK9yjFpGYAIx6ZrH8ZQHULu0tb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NYI8W2saTedO5ZsYZuxqjrFy+p6jp8wnKQShU80H1oA6jwnbRLfxXCARQoTHJu6Nmuk1i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iEqsvBUfdrO0rSpNN821llE9vMQVYDoam0XWEgvr9dRfyEibbCT/FUFmBqmlyXN0gZwmy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ttKmupHnYG5WDC7U7AV0/ihIL69DxvtATJXPWsDw3dTWeseQhwkikYNAHn+vQPc6pLIsZ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uYpw1x94/dBr1XxJ4aaUNdwttYc4rkNZMmsWSyx/I9twxHegaZykgaHUDcBVjitsZ55a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9tnMi9d3Q1y0kVvc2wYhjcs+GHYgVrWsH2WzG0hnJyq7elAzUEyaxC9vO/zL0IPIrB1D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h6OKdYRvY3++RjuPXPeugS7gvo3RxuHdDQBxmnhRcsZYsiq2Dmauwu/CF7bWcmoaeBPa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PrXJgDJ9zQBnTRAIuBjDVBbSGNn5Ay1X7piQwx0NZF2oUKd2MmgDQntiY9ykVnTM3mYJF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s0mpWS5DqaAKW/jGaN30qPOMik3VXQCws3ljNWbPXJYjiNi+OzdKzpJUdduDmoYlaEk53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dp4lgv08qZfKde/Y1qWG25BCOOPQ1wiEOuRx61NDcXNiwmtpCvt2NTYDuyxi6xJLzg7qZ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JBtJH3lJIFYlv4pmaFRc20cmOyH5jXWeFvEmno7G03+a33reZcikBz3/AAhMjJ/ocqkdw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NR1a6a3jgMez/ltIMIa9utfDsVzC1/d2pty/3QOA1TQ2Q2lYombH8PYVhKdjWMLnM+Fv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ESr96Zz9+tfXtWsvDGmfa9TuEtbdfuheZJP90U3U9dtfD2Q8gubr/ngp4jrzHxZojeK7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+BG5SP6ChamtrHK+J/Ht74znlMge2sRxFbK3UerVzf74S8V0154G1IL/AKKFvG9F4NY1z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u0mgI4+Zcj861ijNlrTvEtxCRb3Q8yMd62glpqSb4iFrmDCdwHXNX4/9DjC7trGqETanp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D1FYxv0TIKkH3rpLLWvsY2XahwfWkutOstWy8ahCe4oIsc4t3GB85UNThchuBj60t/oE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xVlbnQ7UwaZmbCY65psrZ7VFZbthzVrClDVAVlw1DFgcA0RfeNJn58UATxzArzTgyt0p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Kp4qQHHdjAFIvPWpIp1XOac0kbKcVQCRkDOKilZcHdSqcg4qCdSxzTQDdw5xTdu4nJqNG2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Ko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