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翔华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62930773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7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23699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东龙村大车尾片</w:t>
      </w:r>
      <w:r>
        <w:rPr/>
        <w:t>A</w:t>
      </w:r>
      <w:r>
        <w:rPr/>
        <w:t>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翔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4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0a4c4b7-ac82-4ec0-a9d0-201e4df7b8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6d3336b-88c7-4d65-8151-ea381fcbd4fa/908ee366-ca0d-454e-afae-7f0aa3a3c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49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80ffb89-56cb-4afc-aaff-59a30d900c7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0a4c4b7-ac82-4ec0-a9d0-201e4df7b81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HAKADAAQAAAABAAAFQ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VABw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w/9oADAMBAAIRAxEAPwDIcsMlz05x1xTMr8uR04PHP5UDgbiO55z365pmRkAZyRg/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ZeWI6/hVhUIUt1z1welV4wMgnk4z64qwGC4C4+vv0z+VSOwq5TGefU9cgcirYbKYOenI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GBzn8ev1q4pHGeDnpVW0KSFVSHA4wccdatpyVYcdOehqso3cLz0FW9xXjPT7pxj6VJMm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HHPIOatJGV4AI9e9UQG3IM8jnrnpVtWLfeyFByMdsClJX0ESjOd2OB0GT1PrQgYbVGAx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bVKHgkg/Q9c0qtn7nJ5BGeCBWLVgLTfP7AAAd+BSFcKDzgADHUnPenjBIHTgnjtjtT1Y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qXcBpXoRgHA6dR+HvU4ijx8pPBznHc80BmIwoHU5BPrTwFbG0DGOc0WAjKBQWBJPoOv+F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jJH+FTuegxyeeD7Yx+NViCevGepzx9KXKBOS3QtnJwOf5VGxO8p97Hrx9aZgumAQB+maD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A7UWArXJ8wE/3sEn2/rmsqZdh24JAwM9605HUZIPzAcZ9TWPey+UvycO2Dz/ADq4IDC1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HpWUUfqQMZ655J+lWJJHklbc56nBA9cdaD0YAfd5Ayc56810rRAUSCgOc4HP5/1pozt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W5VVsMAB689KiCEDHrkD2qgEXGz3H97r/APqoKbjt6Ad89M0uOn4MAfpTvl2Ag5A/In6c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DApgHzZx+PrmlPXPY9j1pV646nORg+vrQA4FjtVsjjnBHWgbcgfdA59MClGc57DGPp1/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Dz6+/WgB3QkjvSgY+bHPrSEgYyOG64p5+YEcHP6UAOVTjjgZHUcD/Jpp74HcHHbip1x0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WBA5PHvmpTAaqhCCMg/n/nFTRHLk4BAGee1NRQWHp/T+VWU+TkDA45HbFNgWVDcgDduw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AZTjGeuKaVwMN97vnP6kU4hVQnsM8D1oQD92xeBxk9v89KN3LZAI4JLHpTl3CPgY5yO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5jnHY5xxQKxGWXHGOP8A9XBqRVZjz1yfrzTR13deeMjrinRllc7+nUDP4c0mFidc5yQM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wAOnvUEe4kNkL0GF4JH+FWUwc5OeeB2PrUgxSAZMAE+uff3/AAqwuQQc5JOMjscfrTOr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/wD1VMq7zwQCOg60EkoBDbhzzVpQMkn7vcH3qqvXk8s3PqCelXvKK5Xjrj1zk1k7FJ3B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6CrA3qmw+mPr3xVcYGSDkCrYChQTkHuAf89qiw0T9cKMfn/Sp0IYgkdckjsAP1qq33mIP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Gw4JzkdMYzUNFluN2Lnrnnp9O1Ku+MjcODnOev1pyH5ic5weFHPXpTk5cZGSPT1/GkB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3H9PzqYOW3MO9QkEJjPz5/pQrKNxH3RjOfpzmsyC3GzBQRjJJJ7+35UxiWAx1APJHY1GG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j1NG9j6YKkcf59KSQGRcXJ2uB7kHr2/SufubuMbgxOeCec/5NbN6/lqSy9Tj8a5S8IYh85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TBCl2Od1eUyXUbgEcD5frx+dZZZQQSMHOASKszkvPk4XA/PHWomX05JI6en411rYL2Iye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zg9wOnBPf6inAHrjORn65pDt2YXnBA5/rTC5G5fDE/Nzz/PikADY7hs8e319ak659T0J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Dr+ftQMTZgccYxkdT+tNwCcHk4P5+tOZhnGDjkZ/z9KaAOpyDj+fpQAxlVU6dfx/yaRoyD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NPkycMAOB249uaR0GODxjIP0oAqyDLZHTA69/wDCkVT1PGRzmptvBOO3GRimuoQ4PIAH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7Dpx15/GlVcLkEdeDjpj0pTkjBGOSSM84pQpxnaxz/P/APV1ouA05MhYg8DgiljALHIzx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vLdB6D1PpSKcMeTz2H6UXAeOVdgDjDY9yO9B+Urk56mjA2lR35/xoC8E47c57Z6UgFjC7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HenqFDDr82AM9Sajwc57ADg1LGNxUDjgY9c5phcmUc8noO545p/LdyBu4+n+e1MUBR0w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NekBMioSM88c/h/OpU5LepwSQOtRoh79MDnt+n61IoK5BHYEZz/AJNS3qA6TuvYHoO9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HJwfWqznEZAyCSBnt171PEMq5BGO/wDh+FMCxGFwB2HGfTH/ANan4wMnIz+NQoPkzxgg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AcY44pgKGYvwc9eO5I9qlX5pAAeCc+nFMXCuWY5AHGOtEW1X3YOVyQfT3JzSYmXY9nVj1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LkMM4Zc46/h+FVk+UY7gY/T/AOvUwCrtUdR61BBcUY4UdeffHapkOAAeAep7Gqq5UhiC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xUqNkDksQMH2pNXGicsX+bBAIGewFWkOAuOe3HNZpc8OemD9MVcRip4GAQOaloaLpPyk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WNgroOB/D1PeqTODkD5uT1Pb/wCvUgcgqrev+TUtFXNmORFdzntn/I/StGCTMZJ6jK/z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xB65z+HXFaEUrGMj8+fUVLiNanQJICgbGPlPtnHTNMLLkD8z1wf6isyKUhcdjwO5x0qwW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Hj+dZtCJt6ksGJ4Prnk+w7U1mwRtx8p4x2x+HeoC2WAztBz7ZNRRzbjgE5B5FFmBPIeem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UmIKF2GcnPPTnp+YqSRnOcHJ659e3es64fkoOABj68dKpIadiDUpFjgIAG5eQfcn+VcDqJ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Qkj6dq6/UpBJCdx+7yw69K4nUmVVfbglUIP41tBWZnJ3Zz/hPaurXTg4IiIXHTnkmlDEqA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981B4SdRq10AxKiHODxk9fpVuLgN1OGbH1Jrre44jzgr1wf8AIpc/Lu4xjODzx7Uo53jcS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r+2ef0zQUAGVwfbGT2qNjglsYz/nJp+emMc+nY00Yzj+fpmgCMtxkdu3btmhmGwgH0GD+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z1x65qNmII2/Unk96BMjbhT2569qaR6nHJHWpCpIAPGOnrzUJwQAeCDnk0EsYX3uWOeRg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8n5cDOPrUgA37euRjuOlMVCd2OCT0B9e1Ahh4yOBjp6flTW+ZdoI59OnvT2Ax6jA4HtQ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800ykhjISOemOv1pjg5IOBnr6jtUxxtCr/FgdcfT86UjGCP/ANX1zSGkRrxyeApJJPb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fy60EjIJxnnAzkk04A9CTz0x1FAxXblvl4JOTTeScgYAxk/X0p52sGLEgnvjFMC8E9el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QfhmkwCw3DOOPwp+Typ6+v9MUbfn2kAcc+31oF5DMDfg8eoHGcc4zTsAxle/UA8jj1puC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Pb8KkJPzKo7g5/GgY3AC8HhT19P8+1IFILM3IPqPXqcU/jy89O4+tIS2TgAnH44+lArk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jpVnkrgcZ7Yx0NQSA7QMHPGfxqROI8A9ep+npn1oGKowfbjP40/ceR68c/8A1/akBJBH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MQc8enft0oFuKCqjBzjBz646nHvUIHGDjJxx/wDXp+WYDJ6+/p7Uvp2J5OegxQK4vAJA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OWX8ySKTHXAz3+pFLyemSe9A0hyjnHf8AMdegFBXnPU59umKRPmb0x0x/n0pMgq3Hcj3P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Cjp3+van7MrhfXr2pAccEYx/npSlN2fbkc96AHbWYjGcdOahZW5UdTxnvxTlYNhmGccn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l84659feglojPGScZPPHvUuO/X1x1x2zUWSFJxk9Oe3v+FPUZyPTgHt7Z9e1XckmQA9Q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cgD65z6Z605c7Tn04x25p6jggdyBj6Ck2UiPO3J9OMY7irKDA+9/nvUYCsSSOhP6VOMAA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UOAP3uw5/wA/QVLEoLMRgDp+GP61ECWZgBnp19f5VInAbPXIHX0oAedoIHXAzwetWIgrN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PpVfO/wCYN1P9f5ZqVCTyCOcn69qTAtYU5zz2HOOlNcZYEADpj86kX7u4dxkfQ89qHGcM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QBJtO1cAdcg9BgVMEIPHIP8A9aod2FUk7R7d/pVnkDI5J4HHPPf6U0Ag3KQVHIOPQH/9d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kge/K+56n0pgCsM9OQeOox/KpE4UHnqcZ96bExx4LEj1z2x+verUeAy44OMD5c8dKqrkdc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qvIvGd3JHp6f571ImWosD5j82DyCef8ACr0R3Rknv059O1U1LBcsB07D8v8A9VWojle3B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YCktu7k4A/StK3zj5MjBAz7dKzNzBx/eOSeOn/66uxMBypz6Dpx+Has5jRswrtIJ6YwB7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FYDkbfwP+frWJBMEXAHbkj0z+dXoi+Ac4+p49zXO0bI6m1cZYE4z17H/Jq7JMwyoOcn5Rx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TBQUVsh8Y28g471p+Y24MQCRx7f5zWEoieh0CsMZYlWHck1chbeuN3HWs6KZQFyu44JO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ZAGCPYdfzrklHUdzVdsRAhhjHr2+lNacKhd2yG4/D056VnNIzjkk8YH90Ypkko2kBTk5I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XMPln3KSpBUpzkdh71iRkSElSAc8e1XHbfH90ALhhnk+9Zoffn37nsB2rSKJOa8QsTGct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eK8H10KYmUKecj65/livdvEAby2bplTzn07ivC9eKhW8vjI7ckZ/p6V2YfcmpseRaPK0X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gM3XCBvmP4ivtOzmiiiRgo5VcMfUnnp6V8OQSeV4ptHHCm4UHHcZGf0r69N0zRRyAfKM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GRu0ZUnudTql1Elm9vkmWYjr/wDXrz1GCjr3I465rWZtq4ILOeSSTmstQdzInQA9uOaeG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OpzlsY64Oe1TK/zAPwACTnnBHSqqZ/1YGB6Z/wA9KcpZT5mOTn6fieldDRKZoqPn+9z0x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qOSpxjJIzx+VU45Cfk55OPl/lVlWMikoSuWIGRnp+lQWmaUD8DB6+nGD69KvRtlQsZbJO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rJiYr+77H17D/AAFaMT5O04y3p0461lJFrQuxryHTvkfXd/X+dWgXLjcSuCC3HXFVUkXY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+v09qnchOSQe3HOfr71i9yzWQhMqzY/u5HAI+nTNWVnC/IpJORkdBzWQshQkbu4OQOtTh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kg8nPaspRFY3YbsqUjVgdv65rRS5ZEOSDtIIGcjA4HHrXL4eM5GS3HI46f4VPHIR8vXI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LsM057jeoGc8kbcjkfhXOXUgRdzAkOCVAPH0PerTTDd8x5AIA6/h9awrmR3Tc54GTgDk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hawVMBLD7oP8AnpXz54kGHmGevHH09O9e56tOxgk2jG4deOM9DXgniGZZJJWAwoJHTv6d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WOF0S7lh8T20ina+4KOOB6H25719+Q3YTTbfnfI0YYf7pzz9TX52m9S21y2mU8b+R/Q19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HYzplt0YRux3Ac/TtXPjo+8hUew6+uHkz5pO3Yff2/OvF78H7VLn5V3MwXnA7455NeyM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b1z65FeS66Ql43ygncSF6cHj+daYB7oqSMXJAORyeeucDvTUJbluORz0A7/WnEcFccAA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gvg+3qa9IzZICxXgjg4wPSpTKTtA4HXjtUSspA4+YHAAHrSkFQPu55B59P8A61AiUMCW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ox8wU5POSc9PWkyxG5RznIA7e/0A60gO/cOSuQQM9Sff0oAeFxgSDKkEZPUk81bQgJj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vOe1VAoU7cY3Y5x/XrUu9VXYecdFH6Z9KadgGlNp2gEYIz3Jz2/Kpckdie5JphZ1cqQV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OR8cttAAOdzH8PxpWAsxFidxzuXgjrjPpWjExJy2dxJb9MAfjWXAcKVc4ZlOT2HNW43y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xnHfPvQwNuA7eP4W/DGe59+9aAJ3BW52ggAVlW8isAFULyCSBgED29q0ncMMoVAIOT7+t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Yg8EAjPYjv8AjWnbzZPsRt459zWMZEBDKN4PQdOB3qwkwwQueuRUNFx1P//Qwc/KVHXq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QAe3XmnYOAOoNDbRzxgY5zzX5OfcpE0QAJHBb3Hc04nBx+HPcZqNMDg55B5brg1MML8z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NRYsWMCMHIHYc85PSp8EKVc9ODj9fxqKPOApIySOv+e1SMerHAP6f/rq0S2Pi3kccgfpj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GxeAKpR8nkEByOv8AKrZAKyA8McYBHp0xUyE2KAXYk53EEDGRVxH+XPQnOMDr7VURhuyoz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T9eQdwUEZ9R/n0qRE5YEYJySOvpipoYwxy2M5GM9qqcLnPUdc9gP/wBdTRFQ+ckEjJPv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eXLdAAee5PPWnAgvheTg9eelVJHeOUYbG/nPsP61F5+XHXjuT1x1z9alIDSXcTkZHfnH+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xzxjA6j/AOvWWJGIDFcjA6fr9abJKeo+UAk4PersBqCUM4zwQOc8cClJVsbO5zyB3rMV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v5e1SCdcgN95eCeMDPTNFmBabaNrHOV4C9j6f/rph28q3zY45Peq/njcM9iO3FMLh87O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VZy6KD13dc9iOv1rDuGaTdubnA6Ctq6CBdp6qeufzrDnABbBOO5z04rSIGG5kefec8Eg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wAAR83f6D+uKmITnGeSMEnkevtzTNgAO4cse1bIBjHHPUqM598UffQHkDqKVuGyT6Z705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WkAxgQPQLngHoTSHOOTycEU48gA9D+lJ34GMk8Zz+AqgGtzwM9sZ/SkUFmOPr6HpQ5Zi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pUkQ289c5GfT6UgGsGUZ6Ek4P8zUKt83AzgfU+mKtSYIJIOB2J4qsVAYc9c/UUIBxO7j+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kjcDnqcjtTCfXIJ9Ov5UoOWU5Gep68Y7U2BOzMzZOSTx16cUcbsN+nftxUYHJJPJyKcoy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8aSAlUEnA6+3TFWYsOcntwPTk1UGctkZyM1PDjcF98Ee4PWk2BoEuTuPYZ69ffFNHzc9i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5Aweh6j0p6s4ReCW+8c+gpgOXcF/HsM04jOVA+mabuVmBwc/pzThkqNvfJ96YDP73AGO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c85+hpE+dvbJ/IcUKRjB9cHHTPrUvTQCYErtx2Hf1PerkanZ8vrjFUwThRggA4x1zV5Q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vUkyFALSBSQe3XH4n6GrqoG5wMHt7j2H61UQosmeTxnn86sofl6YHUAdDmgkkRSWCjPX0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SDznufWqK8urn/OKtq3Hy8NzwTnHr+tQyokufm46nufep1YhVzg+319eagOM5A6c9fSr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B0BrIoVXBmPvzx14q4vDYY84GAB2P+PvVUJ827p9ferKYMo/r39PwpMaLSMEBbPPtUsL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2xVdd21Vxzg55x1+lWUUFsfxc988fSoKuWN2IweCc9O/NC4C5Y9+M/Tr6U1twUcZ2sT0p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pU8pBIZPmyTnaAAPr3pGYqCTgY79foB9aiZ+CF4PAJqrNKFXdg4BznPoOvvQojM297ZB24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dAG6dPu9OP8AA1uXMjHL/wB7GB2x6Vyt8W+dyxOe/Gcf/WrphEzepjPIDcZUHGOh75phJ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KWRj5hK9MfnRuAIzzjP698V0oBwHA3DOR+dMbI+/yc9qQ4O0EdPfmkc5JBwcHJz370BsI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0pjHJXj6H3p7AZIXgZ7eo6dajYAFRnmgpMUIBgfz4xSDPU5x35/OnDCnPpyM0xfTjp370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0/Dn/AOtSlmbnHB4Of6UxiSTgcdOf1pyqM5HzcgD3z1oAY2QuACB0z7U44BCnnkA5GPfN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TQ5745PPbtQBGWUkge4570qnOACSRnOenXj6cUFRkE+vJPXNLzkHGCeDx1xQA1Rl2JwM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VDZHb/PahSwY4GSO2eM01SQS55bO0Y6U0A4rjnGeD75pcEDaBjPqf54pPmyoPJ5zj3/lS4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2560gDHIA67ePxoizvBwPTnPH0pQDglsgbacgIkCcA9wOenP8qAJFIHXtnBp275uvAIB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Y+v8An6U/qMPz83b9aALSnnB6njk9Pf8AKhWDEk5HQ896TrwTzwR+NOj4VucZ7UgFbhR+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HUHvyeajckJxkYI7/wCetPjyNwHGR1/zmiwFxCu3B4IxjPX8+1TAYB7DI+br/niqgGTy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4yOnQ/jQgG4GMt3PHrk+tSIp+YE42/Lz60zjceSRk4PvUwBwQQOOp6Dj/AB7Um+gmShi3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iAZgevIwenb0NQAkDjjIB56jNWYyMI3U/ez65qSWiUZaMNkYx19vofSnLyAceuKBk/IDg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pSRncATnlevv7UCJN3fP0zVoOqRgAbTjC85znqapgryDg8Zx3JFSAZxnsP88f1pNFImLB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2qVSoVTk85ySeo/pVfbuBJ7dafHyUwOCen+eagbJkLAtz7flV6NyEOOhbgfTnPtWejdxj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/d5zyAeD/WgIuxaDLkBTk9MVZ3lGVhwPbr04qiSpPfBIHqOamyf7vHTP86hopEhJbDPj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J5Z+U4PA64/AVG0mccZ5JPqMdsUzhiegLAUirosvKeRu6E+3Xnp7iqk7DeWJA9CfSh9q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KrS8bscgZ/Tt61SRDMzUXYrtIIPU+nIrltROYDuIwcnkZz/k11N793dkDkH35GO4rjtQx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2x29q1iZnO+F2Emr3IwMeS305NXI845ycMc/n/Ssnwg5fV7tx/zxP6/TpW2qYAVc/eIGK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uruOeOuOM/ShlIIBHTGf8PrTjyvzc4P8AKllQkjHBx9enXmgoToArcdc545po+8fr/LrT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pTM4Yn+Y6A0ANx169+nqf6UjJ02g9Dz/ACpRgA5JHGSSKGyRvP3sc+v5+tAMidsLuUZz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wc4yPpmnuScAdeMc9h/jUbAFcgZyRx16fWghibsHcedwJ65z/wDXqIM3zA5GOR+HSp1jG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84oKADOeOTn6f1oArs2AQ2eRk49PSnMDgtgnp/hSurKM43Zz+XrimOcRtnqPfof69aChz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HPSo26YPO326E+9SOcbfyA//AFVCAduCOmTjNAx4Uk7eg9OgzUm0sCoOB0J7fyqNCM8Yx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NzdeR6UADfxHAIJ+vA6U0diM8ipzlskc5xz/AJ6UgUbCMdev+TQBDk7xgdjzTd/OPU8/S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j86TZnAHAwef5UAR8hlJ4zkj2z3+tO5JxjpnAFO8ss20DjAHHTvQRzxjp/KgBMqF78kfhS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05+RgdTjnHT/APVSDIJH17+nSgXqRkEtyd3rxxUwJMZY9R/TimFT3PTHTpmpd3y85wD36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xj1+lAA3ZXJ78ml/D/GnEFR9emKBIrgMFwT0GBxQuTgc8naM9PyqV1B547dee9IoA7d+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6CBWzk9+npjr/ADpQUChuACc59yaXJboODxjj8PzoAzyPwx3/AP1UDFCkt0xzzmkOdoUDq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Qdv49Tk0PgrjPA7HPFAkMhLkk8DPUDnkc/yqV2KqMY+bPJ5H401SQCAMkmh88gd+T68U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/AFpXHU85xzjqRTyDgAcHg8c/55pjl3kKjgAf56Y5oBoYM42gDuDn+lT7QqgMvrznv3/Co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Pcc/hT05GFwCTzk+n/1qBWF3AYJzj9STTlYhAQRgcYPrim7srnAGRk1IoYKB04H4UBYW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2cZUAdDkDtVdMKRzwT25+varIU9ORn0ODQMj5bgnIH6/hUkYI+XnBBz+H+IoRcAfMW560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z26D/I/WgBwz5ecdv8/pViM4AzgnAOccmmsF78g8A44qSJTuBPOBjHr2/lUsCbgKo6gdR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IbGQMj6/0oA4ORgjqP8APTilKgru52rycfyqQJNwwMc8ZOfToBU6I2F4OSPmPA9+tVwRs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PhWGDkcDA6/5xVLQCRRtXGRg/pT0JUZAyu7Gecc9qiOeWzjH509umBwOcDH8ue1ICwCA/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j3qeHG85IyRnA56//WqqihvkxjNXAqqSF7cEZ7Dnk0iWX0DFCM85wP8APrVyMjaAORnr1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KhQ3VTyQeR7+9XY2XqTjrx7D/ABrMaJgC3JOD1wP89quR71YDqCfXp/k1V6KCD09v88Vb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emfXrUSLRaQEEMR0yOT1zzWjBI2QMHBI6nHJrNXO0uSOnU1dTa42g9P5ZrCRcdzYhZlcP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/LtW1Eu8hB1GQTyP1FYUJwyA5IPUcCtJZHZiACuffkHrwfasZFNXOhhYCJB1wAMD/PepU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nPPrx9ayY2Y8biDjHPf/APXV2Jhu3r908n2zXO0QWDIzDHByenanNhwxPzHPJxxnHpUS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SecuNpwM5xgZ79ajlYCHDKS44xxz1x+PpWWAPNYqdykbNxOcEitOTOMOBnDbvp9elYzu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O/5+tWkBi63HmAh+NoP4j0+leDa6g8yQIBt9fp2r3XV5Y2VyXUqVAyBjNeE68QrsM4LnB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ugtSKh4fdeZBrluw+XbKD64PUf4GvrC0uFn0+3lU7QY1wT1wPWvkrW2SO9ikIOPMyccZ5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cC90OynXgSJtxnjjkfWtcX0ZhTerOijy78ZA56j25qgclsAD+rAfywK0Y5whKA54wPoOf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wJJORipw3U1lsRRvg8jOD69eKnDsevG31/wA/lUBRg2F4BIIHrn1P1qYDLDcCPauoSLCK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jmr6ZZQG5JH6dcccf41moGkCksc4Pbgj1q+jsynIO5uBjgY/pUPc0RYVdo5x2/8A1Zq0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452n2rO3FgN2OnGR2/rV2KVcKzZ46Dv+XvWbQ79y0hA+6Mcn03Y9c1MzswX5sgEgeg96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wPQHrnP9K01Ma8HIyMrx+ZJrOSNE7llGCJsAyQR7nGKlWWQOIwudwGSar8FRt9ufbpzUg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296yGaYl80ZTBABwOSvPWpNz7MZAyuQAMYrIVnVN6DAXBPOCePWr8ZDRqSQqkcn8Khqw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Dnr1rMumCE8KTg/hmpZJsKWGcNn/AA61mT3ChcuuAOgPfv19aSjfYZzGq4dSFHKA8eox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SkHkMC2OnPevdtQk3I2/gvncFPBH/wBavFPFBXz2UHJ28kY4PPHArtw/Y5qx4bqzCHUY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+Uck59a+4/BczDwtBvw8rYYn+62BkD0/xr4V1n57o5O3aw5PQ/U/TrX2j8OLlp/CVsznG0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qzxsbxTJobs7g5BLkYyOPXn/AOvXmOvbTfKowdmR69P/AK9eiTuxHTJ2k8D5sn3rzzWg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M9u/5VnglaRtUMN9pQBWxj09PQfyqIpvfA4yAfqB1z/jU52DAJ+X19f8KRQMHb6Yy3TG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x3GMgdODxSnBwTyPy+90pWPHyk5UHGPSnKvzFwMduOmO34+9AuUEVSMP0xjrjGBzml7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1pQflbBwF9/SnYIIL5PGRg96BWGqV3KT26Huc0qock8lskHB7MfpTN3Izx/T/ACaI3Ic7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igRJyG354BIOD1JpvTt84BAJ5PPf34pTldoxgH+Hqew+o4qQ5OeQRxg45/wAcUALEIxlf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IGG3YEPJP1J461TiZGGB/CxOD3q5Ad0weT5TtwNpPOep+tA0aUeTgkjrxitAbsZXuOmO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uUH5cKM1rqAqBgCcEZz1+g9qykAbnAw2NwP04qxC2Gw/IBx7nv8Ap61VWM4CrkuScY6cn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LMVAHJGe4HFQUkf/0cYgdzgYzjHr2pCBtyOQD9T+VSAj8c8ADg08Kyj5cg9ePfvX5Ofc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nI61IFU468nB44//AFUzb1wSScA/hUwycHoCQPwxzU9StxFYKzFm5yQM8dRzj3qwcen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5AGMfMcepI4p+eeDggf/AK6q4miVcZUjj1q0wIGCTlgBgDntjrUEZwfXBB+lPkkJCEnj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wSWbbgjAz1//AFVZDDpngYGOAcms5GIw4JPPAxg/j2qwrcDOMZ5+uP50mBbK7tp98cnH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k8nJ7VRyznC85UqQe3v9cVYRuecAdMHrWbWmoD2UltxXlvT2yB+HNDruHA/z0zUeVzkZ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qZGOGIODnn6iqitAB0xjOcrxSsm0g5BBIpq7gMnPc9Ov/AOqlxggjHAIz3qkAm7lm4yBn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BySO1SgjIAweOece+M03ZERzgkH8eaAGbW2nAH5Y/KhhtPGQc7ue1SDZt3LnDDoT1p0o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3PWpvrYDGuHwCF5AyPXIP+FZM7O0ZQ8scbjj8q1rlX56/NxjtgelZD5255Ibj8u9axApg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/AP16aw3ZGccnn2PH/wBelKMM7cHBP4UzqcZwD378VqAkmDgjv1/xpM4B9ScZ70hHAPr0H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eTjv7UAPYNwD1JB+oFNAHHPTOPfinKp6DOdvTtjFIoLYBxxjPfJP+FTcBpzkLnkD06UQ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57k9KlKhWyRz+Qo5xnGPx6/jQA1mIODz1+pqKMEHrk4HXkU5xjaO/PTnNOTPIIJXPb1NU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n8s0KMEAEfMCB/n2pQAfu45OPX8qCQWAOcngkHH5UrgTLkrnd0PbrmmoGXAx1/p705Tuz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U1QQAMYP50noA4E4LnGcYAzz+FT2p6gsMdvbH9agRQSQPccdz9atxdPYH69aGwJyQATxz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YyMkLnHY0YOMEc+n16U5iAAv5/T/ABouIcpIZQcdz1z+lKgDjaCQOvPr9O1NAw3Ynj8gK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eOop9AHxjkkdSOntTwRnA7c/0/Ok4K8nI56cmkztJx+HHoP5moAkBUt61ejb5FZsZ2g/h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/p+dWVYqDzjbgY7dO9BMizH9/A6kY59verYDDHHzDIz7CqUWfnG7I29R+Qq8CBwTyFA7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PXjp9KmXAQDdxnr9fwxUKkEkA5IHJ7e/PSpVcsvIByen+etQ2UkWGJHHTAGAPX1qVTnjd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1Xd8qUPy5Hp2NWIfmJx0yQfYf1qGMlQk7i3Y4B5/+vUq5BwRnv8AMMYNU1+TJ/lUyucl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c+tSFy+JvujAB5Bx/j+tXI50CZY4zwf8AIrJ3BmAb0H59/rU6HdnAz8uc0mir3NXz0ZPX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HJPXviqqlfLVW68DHv8AX2qXdG65DZB6Dp061LQWFfGdpyB0JPeqsq5ViOMAjr/nvViQE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XqDVeXZ5RZm4xxxyTQtw9Tnb3Pl7eT3yOvPeuTvpCxLFcHcSOOp98V1N66omR16Y6ZP9K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dSTuDfU4OPbFdUTEymZSeBngHmlJG7cODg8n19qa2DIdrAHAA4569fxp4wSdx4wcn/PrW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w5HPPPSkO0ktkZznHfH/66AFOCBzjtyQPanlWGM9ySBjpkcUyrEbqBg8ce/f0+veoyoDIh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pvcN1HTjoOaQoP4ePl7fpSFykeGOM8Hk9BjOM/jSICVbJIAxzU5Xrt6BfwpiZI/HOB0+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rjk9Pw96eO3PP0P6Ujfw4GMkjHU4qUjBKAEnP4UAVjg7lI/ChlDg7qk65xkAZA/GmlRnd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k5CqcEAj26VIDzkccenWjbuw3t07fn70irztyT06dOKAEGd3HX9KVU+9xnp17mnrHu6H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HPQdaAGhHXPT7uTxjPp9aUA4OOvT25qQLycgdO1NwQuGyP1x/wDqoAYQ3BHGRwD1FOHD4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7jOSewPA5pEYbw3Ujse2fUCgBfugj0/GpFHU5wd3Xnj3HtTVGRnpUhznHP3vXHSgCRmD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ljPOHxj2zUWWYc9Pfrgd/wAakQn5sc5xgDmgCSU5GMZ5HPf/AOtT0JIJ9fw6UEllHpkk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D8EHj/6woYBjcdwwRxj+tWVJ27OD3pqxkgt3/oafjbhQvBxj6D3oAkySGB45J9MdhUqs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jOCP8+1RZPUHoSAfel3AA45IP6/SpYmT7ccngEA8+tSxDG1twByMcdAOv6VEGHAPJwOnH8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BJJ9T0HWpJLDEAYwM54J9+9PXITHHPP19+O1VgQueeoPH06Emp0O4DBx9Op/+tQIceGy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qX5jJkdl7+tQuAy4OCdwJwPSpXb5znOdvv/AE/lQMl2/LwcjoKkQuNobJA4POM//Xqo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OpVfDZxyR0/z3qGguSRFjuyv656VZU5jJ6ZyPXkelUd7AOVOATk9uKtQgNGRxwePQ/rSB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E+/UHGenrUg+5nBGSD0pqOVOcZHcd/rVgAMF3gZ478j8alllcgDp2z19KF4zjoff0/rQc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/LuxgH8Pxpj9Bkj7htAxjgfgeOlQscjOeB6nr71JI6AcZxnr3x0qpI/XqeQfwpktlHUp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dO5rjNWnTyZAvUAjrg9O31zxXS6nIATkkgHjGePpXF6u2+ErkjcpJx261rBEvYxvCG0ax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/v7etdCkbjk4464P41y3hKUDVbtVwMxHPuT0H5V17DDYJ6dTW7WtgjsMI5GBkjBH+feiY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/AM6Vzz144I9/rmlkO7GDgYAoLEILY7EDrj/PSogGz74J/wAKuMRtVs9uKpZBbIyfwx3o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56dqadpTPGQPpjP6VIN2Mkfe9elJlQvJJOCP/wBdAELrtyxHQj/61Rgd/TpntU8hI65y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f8560EyFTlunbp/nvQTubPTOOPT0pRt4DA+1KSodj7fjQSRuvdhgFecdc1E/EQP0OTzg+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Zz16f/XqCVV2kk4UP2/n+dBSIim5FIOPfHqKUooU9CMd+enp61NJggLnnvz6etREA5HG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wyMjPP8An+lSqpLHIA5x+vfninIpDYOSDzj1zTwNx4PA7UAIScfjn8qQnPA6Z6D055NS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k/SmYwduT64zQA0x85XnOP880nRsdG6nI9akJJIyO4OKOn3efUZz0oAiRcOX6ZIOccYHF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360/IDYPPHpQFPI/r1NACEAjn0xjHUetRbRuyRz69OntVnjBGDg9h6e3Sogp/i4xz/h3o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4+pPNC4C+p/LOP1qRkw24nt6Yz/+qmhTtIHbPXnqe9ArDsbxtXPpkdadtxzg85/DNKMEL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f/1VL8rNwM46DtQVYrMCFyvJA7dP/wBVMKkJjO36jj16fjU20jBPU5H69fwo2fcAGcEt+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3XgkgGn7eVXIP1zjinkEMDwcnoOKCWOcckZJz/n2oAb8xOAQcEgmmkAqAvBzjvzj0p+S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8jnijaBkjryeT69OPagBFAPTg9Sf6UnCZ9CPr7/nTlHHyjOP68c+tKUwGJ46+2O350ANA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NNKjzf8Ad7++KlKDYGHC4yDz+Gaaf9YO4469s0AMwR0GSTn1AJp4ztUnnJPH9aRP4lOD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y5J5H6+v5CgBmzkinYAUAAcDI7U7AwWA69ccZNKu4DhcfXvigCRFIUA4x0wOo6VNyDjP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Oh/zinryNw9+OlACqpJUsCeTweg/+sKmtsknnJ7H0/8ArUoQrxz0NToFwQD/AInP8utJs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cdc9eaWMMADjodo5HrnrTThScnkjHr09KeNmAqcbT9Oh5pcwDickLgkbun6fp1p3G0gH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SR+WOp9OafjbGCB35z29KkB45GDkdPyFTgkL055x/n3qsuQuTg/X6VOp4Hp+nHpTAkyM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JbnsDj+v+TTVyeOhxkc9DTiCRg9geR2BpATJyA55GTgc1cPy+gIxj1/H8arR53Lk5Pt0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mA5B7E+vrxQKxcRmIzznHfvz3q7Ad67+nsvf2rPUKwyrbsZA9vercRYoDwce/XJx+f8A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Bvw9+fT1q3GQSByP4s+ntVEjBA4GDjNXUZAvOSDk8EA5rOSGi4hVgMDHPGO351djLY3D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84IGfp+NXAAN2znqD796xkjSJs28i5ycdcjHH0Iq6koLbSpJAJ56jmsOIsflGNo654+l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eentWUkWbgfcCR/EBwP1FTRy4CDIGeML7dDWUkm7bnIIx+HNWC+ASQe2MdAD/WsWhcpr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R6j8qczGIMG6cgDIwOO9ZcM/3gWI3AfUY6U6WZQQV5z8o9M+uKnlFYkkmL4KKcnsemcV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rjgA05plHzNkYyeeSTWc0u9zlcEdMdBj1/CqGkZuqr+5yMbR2459OteK66AJT2JG0cc5+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lED5iQfr9a8S1/ckrKpJxwBXVRMqqPC/FBCTY4YA5PPI5r6N8IyA+G7M5DsBt29Qu3H5Y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shYqMHI+nOK948ESj/hHoCHyuD83Td6jP16VrileJz092d9A6F2ckBck5PfPWnM6nLck+n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ZZSVRsZBzx0q6Y28wBCePvY6HHpUYdaGkgUZOHGByff8ACptiH5hnpznH86aMBwF53jGM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kdR0H9a3bHHYYCAoHI3L6dO351aVgpHykjqVJz6dqh+8NoHfOOgzSL8hwOGzyevB61BR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cDHH0oBHmAKuPlPJ65qsg24x15wD7cfSrAXBDkg84GeAe9BVrk0fB4AwD6+taK5ZQU59D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DLosfRunofr7VZDlAAB8xBAJ9D/PNZNXKRoxlgvOCcZ64wfSlTG3HUscn3NZ4YqCw428D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suzbtbAOM/TFZOJVy68hCAheRlsjuP5UqzK0DKxIz2A/z0qsk4GQRgds8dDipwUkb584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aGNd9xVj35IPArLnQk5I4wcg9Mnjr6VpFArgvjbz7d/Sqt1jeAMemQc/jimgOU1KP5SR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8Q8TIY52wD1PJr3S/VlRsc7ec8evGK8X8Shm3IQAwPXOc/jXVQ+IyqRufPmvqS8uMlsk4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1h8G7wXXhOJUJygAZW5PHGf518s+Ic+Y8i9FGf8A630r6C+B115ujMVP+rDKV7ZPOc1p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TPcJHUOF/hAzn1xXCa6pNyHO4Dnp6YroLyaaQM7Meg4HBOf51hayAI0OQc5zjgc9K48Np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50hu2COOo7/pSgMhyo45OPSjIYbm5wOMjpgjHFJgHq2Bv/AZ6V6JAcDhh3YsenHUUoAyRu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G3B5G3HrjP8AnipFwU3KTnJJwNucDjn1oAXPzBjnb2z6imgnknk46ntknHNPGd/y5ZeM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0BJHl46jvxmgSQyUnLHHOMcDqfekwE7Z5GTjkgduKYQF5yTuAHHTPrTxjeFJySB3xkHp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5Y5JA9P6CnK6buB8oAB3dfw9qYFbOEPPA9eBxyOuKeUwqsehJy1K4mrFmMsy7CeR2HB59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A7eM8ds/U1lRF9xJUBM4yc5PGetacWCoD47EgcHA/nQnca7F84JYuOxB5PXr2q3EQqBc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4VU3BGy28k42qO3+e9TJngOQCccDvzmoaEXBKpkHIHUY5wR3Oan8wKvcLu4XrWerYOwY4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gM1ZYqquem0cnp16VDRSP/9LKw+NzYHOeTxSjMjAFjyT7DHt/hTSxKgBc9fr7enagkbuu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Ofcpk6KFww4+vY9anZjnHfH41CmSQCMjHHOcfh3pwzkg8Hrjr+dK1ikTgIHYMOp/I9/0o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UDv/APWpi8dOv59alw24Hrg85Geh6flTEx6gnLDHB6+p6ZolYMdjZ2qN31xQqhgSMkZx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BW5GfoKhkkQUnntng9alj2owIxuXr178UZIGMYHTqPX37U5cElvTkj2/xzSAfvbaegAH+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MqAMsPTPOOlV4wGyM9MZwMcduasICq4wc9MjsB2z/ADrObAXJGAPw9vxp+3O0cE4yfaoQ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9frU0QVwSMjGP/1Va2AcSGX5QM45xxx2p4ciRsgBRx838WOaQEKCcjaB1ANKgySBz349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z0+YY4yP88U7ZvY5BOT/ADqQ8gH8+/T0pg5Hp681NgIvLJzg5wMAfw8VWlzHyxPBzx6/5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HPXA/wDr1Xmk3ZQ98Y46g1KTvcDMuGBXbwo7nrg5zWFNMWPPGOmD0A9xWrc8lmVfx9+f5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9tPpyCOea6IgShyVAAA3YPHJ5PpUJXJzn1496kC4XIPPcj2pgUDp04H5mq5gGNw/B/P6f4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wePp+JqXPOM45OaikwQeDyBgGi9wJgpVTu55/CmnoS3GD1HTkfzpWLBsewz9e1Ko3Kc9A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kUYznovb1pw5U7f4cfpS4JJcfKSR+lO6Y4B9R0ouBAV24J4KjHNMACnAzgkk88EfSnuvc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0AbyMkc+1NANXhg+3nv7ZqQDn8B19xSKQoBGeMdRnNKQQNpJ6Y6/kaA3Hg9859e/NKOCR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gI23K559snpSKpCH0wT3z+VJjsCqMbSxx69MdqvRMWjxnHBOKrYIxknkAf8A16tpgR42j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9aEDHYwcA98jjsKQZxkjv1z608qNwJ6kj2+7SKAwIA9D+NFtSRULY+b5uDjt270gyBhs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9AOv/AOuohk8Yz/dA68YqgJc/Lz1P4Dmpydzcdc9OtQqGKgEnr9eKeiHaBgDt6e1JgTY3H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O1D2749xVRGBOQfw6daskM2FPfjp+mfapCxbgJI2jgpjBz61aDkISOuM47mqMTBXcYPA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ssQFwCck9D+vXsKAFjZ2IBHVd3PvVjoeRk8859eKqiRk5/hA6Hnn2qUMcYds9AO5/KpY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6Dn39PxxVpcjjvkgnsKoBl3hie+Rx0x7VLvYHGMdc88nP86iwE5VsDtk4P4c1Mg3LnowJI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IwCck9h61aQDacZBB/XpSaQEinYScAcYGRTxJtVgwGOOB1PHamccgYGD169acoG3Ppz+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jB6DHHB/CplYKNvvyDxnnPOaqcgDnpxnP+FAkPGM4x275pFXZd84HHXiop5dytjgDgjv1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2I9sZ7VHK37st0yePf8PT3pKImzMuyxZhKTsXJ6ZrlZ2VXBYc9F6n61u3ku4MEwQwOeCSe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LnqOueetdEEZlVCSxbPH5VIuVBxheCCO+aiiLMSqexxxVgN949vp69a1KWxGpOQn+zg/0x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4x2xSHgcdcZz/SkfIIT8MA5HNAwd8bfQ84zg0m8kkEcdAelDc446gdPX1qM8Bg2cYxnr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uSQWzjBAHt3496OnAzhjx/hTgD1OOT0/CgCJ04+Uk8nv/Wn5I6Yyfb1pmCQgX8QegIp2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fHWgCNihODz2Pvk+1NyWb5mLc4PpmlI7DAIA5NMHAGTkckn0yapAKxx3IHPpyelTqSDwS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1qsx+UEcHqMdMVbiUbsnOFGfz70mAwZy7YwWI6/1pQVJIAIwQRSIAMEKP/r+tC/LkH157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9OKbnqBjjnApTypzkYI6+woBxnd9OvQ9qdhMUBhjBxxjHp/+oUseCcDGM9O+B0pQccn9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OR3pE3FXgDHzDO4981IAMgnkdeT0pE2gAcDnp7f0pR0yOueaBokOQM4IJ5+lSRqMk8kjj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CBgjnA6dfzqZBhmbAyD6HNBQNhEXoCTxnnnFTpypHpnvn8qqTAN5Y77v19anUFO+Aeef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8xHIz1xgVLnn5ccMAR2981XiGzJ/h9+//wBanRsCSB1J6Y5pgWjgttHPvSRgH5T2PTp7U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eNygkY9DnnrUyEyUZBwpJPcGnD7+Q3zD0HABqLp2x0/SnAqGHToM9e9SJotS8Nz79uOKc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g5Bz9M1AcnCDjOR69f8aByQAM5680Ells52ZyPQH/ADmlLEuVLEkAd+ADjFV/uspPHHIz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HIXpwenP9aAJPMOMnjjPGR9R/wDXp8ZIwTzjr2qHgrnIHU88ED+lSx4AU9sZ9f8A9fFJ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etTo+xCpHXp9KqxZYuy8545547Y9cVYjcAbsZ6Z+v+RUAX1cE4yPlAyD+n14p5mZSvQA5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l3ZHBzwMEfjQ0rMwcdzyM8c07DRZaUjpxzj05P8AKopJjkY4C46VWYkEHoepzz0pNxYZ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FhqQsshJPOATnj0/Cqpm3qV4HVcfX1H0pGYuu7Hfoe1VmZhu553EZJqlETdzI1Vv3fUB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1x9/teF3U54H6nIrqNUbIAPVge/p7Vy16zxW7qfvFSOfetIgzmfCju2t3Xz87QeR3zXo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Mnp09K4HwiCdfuQq5/dEY9xXfAbm7nnqfetXuOK0GheVL5Oenbj6UsvDqqg5Axx1p465X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cEvkdCMg9aBoPu8kZAx2zUDNyV6fj26c1a2qVB5Hr6GoPLDOwPQ5/HNAyL9CeOvT+lRk5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UdunapTnnHcdutNbGcHJz1HtigCOROBnI449RUJO0BT2AxVpgSoyeuMVCx5U+nHTp/8A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27tnnHU47UgYgEZx7HmjgOA3HGCMU5GPzD8SOM/5/nQLlEYfKADwPz/KomyYzzjPQd8e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Xn0FQyINpCgY9fT15oKQ04AC47cZPNGOeh6elOY5wfQDjPr/AEpvKnbnpnn69KAFHLdA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gOX3dOefQc9MVEuS+W5PX/CpFGXAPbjHvQBNIdpLDB5/P8KjySMe3+RQ3ygsM5OM/jTF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+dADnyMkg49CetOMnYZbHXHWouSO/PA59Ov40AF8c5x1/H370AK3XqBhTx1wf/1U5T3b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APQ8enXv7GnjcMqvy7f7tAAAAuB0HU9c03pztyMDPfilYfu+M89OOR3zTTyMr0PbPr3P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o3Hk5wefaheY8LhugPPHHPtSSckLgtzjjOARTgSEwB6HAOeaAEOMkIDgc/wD16nJyeOnb6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bWwM/ieP8KeD90nHOfpQAmRycdyB6/lSkjC47+vPT6UDOT0/Dr6fpSZ4HPGQOaAA8kcYwc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IGyCOoIPPApvBPTOOPqM05SSMHgZwT2pNgMwDjjqTx9aeUB7cD/GhQCRz1OPToamKqAQA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3g8HJPXj8qX5ipPPHQH35o6devbvyKeVwPQgc/Wi4AWDRjGeT37470hAaQnqOCMDj8KV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kO0OF55OPqKWoFfGW9jx/PFS4BQ5HTqfrShctzkYHY1LtO0Ofai4DDkjHIPfB605VycM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QA9Oe45wRg05QoLDAOfXtmnzAO2nt9c+lKI+vHJyfrjp/9apgBhWPHJ+oxQOTk8DGTzzS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GSMZ5Pfp+FTRLjBJxnrUYwGz0BHA7CpkO3n+73HWkJok/hycDnjJ9O9KF7HGc4IHX86dj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f/10g+YFs8j9KCRWQkHj0PHb8f505uAdo2nGRge/X3zTfmyOowf17/WpAwERAySBjnGO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9G4xxz71JwV3ZH+AHaoFDHLDoecDnqccZqyqhRg9j06H6+9AEi8Dr14yBzwOuakGGPIAyA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oOff3qwSSxWMBuST3H6UgFQblBJ/P+VWoxncASAeDjnj/PSq6AlsNgnOOmfxqxCMlfYF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Cp3KfxI59D+lTrwQM8k+nTFRJubBwfu5J98/4VMgIII7jAPYVDYDzjcEGc9u/X196uKg6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/jVVH3Hjknuf6VKr9B1J6n/PpUN3GiyoH8PIOQSDx83WtFPm4bGWB4PQf4Gs5GzhicMO/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UnO7b1AHGTWUzSJZTGFLfNgjknOT/jWkmEfnJ7DHb3rNjJK4K5J6Hp9a1IHbkrt54wAM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n7z9cZHHelJUMCQSDxjp19KjaV2byxgnj3Gauc43EDcFx0/PNZSAj2tngEdznn6cU4hQQ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/AMqBknBz246CpGG05HAOAPYf4mpArcENkE57Y/Ks98o+0Zyo5PuDWg7Fd6k7cH6tj/69Z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PTvgf5/OgDP1CP5W4A/i+gPFeM66oV5Nw+bsTxgenHevXr+TEaMeSM9Pf6V454ifc7sR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6Z7100TKoeHeLIm53E7mGPoPWvW/h26f8IuqMzZR9p+p5/wAmvJvFczKGJwAdowBx0r07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EEj58e/0rorr3Dmj8R6taxhXV+Oce+M471amI81whB9weT/9as/zjnPRuD/n2qyG+YjI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1rKi9DSRfVxwo4PBOOuDU5AVcZOM/h/OqqMA3TOMA+o+gqfexBAGOvvj/ACK2Y47D0jOT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700KMn+Hjj6Up3DKnrjBB759aeOOo4I49OOtSUlcAjBuME5+vUVIAccgDHryf8+1MY7c7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/SlQ5XJ+8fy/z70FFnzGVumeBT97N7DjHfk1FjrkbgOM/TmpcDHIDA8enWs2FwBbBb247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Ug9ahVstjG0MT157VOrkhU5A6cnr7Umri5iUbzmToOuB2GKfFO2DuyRyMn1/xqIFU+UN0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UAgn6ce3+NQ0aRdyWSQthTkFMjk+vWqUjqCMgNjkE+p6e1TO7Z+bBLA5wPbFUZyApO44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tKxRn3spZWZeQvH+J+grx3xWQHfaMHpn2xXq9067eMqDge/B715N4qQMSg4IB49h3x3PNb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viPcImVOCzHI7npjP0r2L4GXQFrcQ9FLHA6diMDFeM+J2Ii3RA5DYPPOMGu5+CN7vv5r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vNdOJjeDOSPxn0tLNEzA4ygBYk5J+lZGrSh0QAZBwDnqMevvVx2BDdsHAAHC89PWs66b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7jnmuCgvfudCRjrgqeOp647f4/WjyiSpIyByT3P4dc1MVIYjoxbOfrSNlG2j5i2R0IyO1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wzkbsdhg/qacAcbgCc5A54pudoYcOc8DqAff8KmYqyKSNpB4x0Hr+HvQBEhjxhOcABt3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OeevXtTFOSR2B4xwTjp+YobBLDceBx7n/wDVQA51ABCsF7AYzx3/AAqMEEtgEAAHnk4z/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5AOOnbH+NRqNvfOSTnr/P0pSAk3lQWPQjnPTrTgqqChAyedueSaXChgNwYbuSemD0zRk8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Rn3qAF4OOcYORj9ee9agQbsrnc/OTz1qgvUDGAT35wR9Ksxu33OnHTPT/AAqkBfiKn5nwA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tWY33grkKR6/096pLhoh8oHPAxzV6FQdygYxzkfpUtisKRuDbc54wSf0qztLMck4BBHtj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zkYUg56dPX61KBvAAYYK9BzxmobuB//TzFUpuPXPGMUAA/N07HI6H296ac/e54HB+lTR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ySfp2+tfk59yPVQhLEY44z1FKPUDIz1PU0A4J25zkZxzz/nrQW2j5cEg/TrSsO44DP3u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wXHyn7wOT16nvTlUqdp4NPUADgEjABGf1oE3cf823joCcEdvXrTCCTn8OeevpU4UBSc8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ct83H49sVLQh2eCzZJyOo6YqTI25P15qHJHPfAPvUwPGBznHP8AOkBJGSDng9PbGauck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4qmiMQGYfKPmI7g1MwOwooOGPOD1+lS1dgSABUQHOOc/4UvCZKZ54U9h9ahBJODwcZ5G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dxnPTtTSsBPuDMc/xex7U5W+X3xz7DNVskqQzHnAA7mnMxyST+Z456UwLYIY9cleM9vw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96q+Y2wqpyM8e3/1qQN2DHAzgn1PSgBGY9c89OmOTTTz1IOOTgZ6Cjf75JOOT34/SonZsg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dsUAZtwwXdxggYORwSfQVk4cvznqSS3Ye1ad2yFm2fwr1Jz+AFZWMMSq4BGPxq0BIQoJ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ZA3ZXOM4ApSVU4z09sduaaDn0Gf84z7UwDBU88AHio84+7ycY69Kd94/Mex4+tIoOQeR0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A/GSWwSAMAE8n8acARjGSegzx16Ui4UdOB6c84p+SMYwMgE+uaRSS6jd68qe4x9KX/cA5P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94Ak84+v+NKOX49zz2xz/WmJEefvMOSTSsOpz9cmnSAD5cgkc5B74pNvtnB5/GqSKsMA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07il2qMHtkf4/hSA8YA5Gc57Z6c0/hs+hIyPTGf8aGMcCWGVxkk8+gpFB6KfcDrndUm35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4H5D6daTA/h45B9P/ANXtUALtIXjrxnHPHpV2LgKcdvw/nVMsqruA3gnoOBz2/Or6AHL5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TRMhoI3ZODznp2JNKBk7Txk9OmaVmbdkdck9KbkDAz7nufrVWJArknBbB4P1I7U1Rt+Y/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ae2SMevJ/z2p+BuwuOPU0FJDtuBgDr/AEp67M7hyM9/ekGTlmIyMkY7/hSx5VeOMnJz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wPfPfkgCpyxYbtuCB0PpVeP7+c4I6c1OGGzcPQdsggf40gZKmQ2OBn8PxzUxYfJt5wep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lmIzjgdv8/Wpg/rgYXP4ntQSxwwSQMEDqM+v/wCqnYZfqo7den9aSPjPGCTkZ7jH9KdG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qGhDgAW988Y7Y7CrSYA+vGO49KrKTkjoB274qeE5D56AgD34z/8ArpASoPm5yOT19QP5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e2R9c/WqI3eXwM9+vX2B/rU4JL4AwDyfYUAWd/fPfr1PFJ2cA8ngdu1QKWwML/F09Cat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jn/ClcAbG4+3HHHFOPQ5+769KZJgE5GRjJzwAOn60hBAXcOc49agBjfMCM5GfSoJshDj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jHrUzgbcjA4z+NVbgFQG64B9sU+pDZgXhwHSPqD3yMZrBmbcFwck4HH5fpWxc7lRmOcnB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Rgo7YyuPzFbQEKq4J5656f54qQ5AIOc9KVflQkqNvUDA/Chtyg9Bgda1LQuOQOm0DI6f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AYxwP/rUuAuR16d+uKc+BwO2f6f1oGRCMhgencfjTcMTyOCepwe/pU7bRgdRxzjHX/Gm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7igBrru+6QST19Rmk2/wdiCD9D2qR8kYABAPQjHHpSFeMDrn8MHrQBFjaqg8gHkH2/xo3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69/yp+0sVJOcenSo2LbNx6f56UAQlWOAeckHkUmFyQOo6jqTUgzuXA4Zsdf88U9yvGBxg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w45GRnHTtVxB26cce9QYYbT7DPoPrUysx3ZA5/UelAEKYCcYz796djhh3bv+lCj5gOBj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AwI45HPPT3NAmg25Ru3T8vpRtCj0xxTtoxk9eMY5HalcA8n1xxzj6U7gR4Icg/3h/L+t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k8HPp+lN2jeCCeT6YxUwUNnPIHX8/ei4WAD5QwOQfQ9KUA4AHAIPb0+lOVMdTz6kUpDgg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nHfIyc9KEK7W9W9eRz2pdoyBgegx1pyDDEt6c0rgKQoMYOCQfw/CpEUAlSMY7k9zQ5w6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P+c0/AUfqKAAoFUMO5OfYCnogVgWP4j9aYDlfUk44qaMAt8w6H9aYDC3z9cAE479P61YX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XwwOT1zj+v8AkVICQpK9QRxj1oAlJJ7ADBP5UoIB56fl7UzALEnoB69MU5CS20HPI3Y6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kLOMMR1GQe+fwqUAsQqDjufr/SonbLEhuOuCeOaerkgK3GcDH/6qkloV9pYAkZwO+e2e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ZA9j/SqjH58jJOOp/T/61WFYHITIBHc0Ax4YqMKc/wCe5p6/Lgdx370YbdhM89j6e9CH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gQsTHYT6nPXpk9KsAcY753YI6+34VWQfKc9ySRUyyHDKAAFP40APBKqWPc4/HFAkC4Yd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9WGRzn1pmMkYxkHjPrQAkjtkAcjr/nPNJ5nyDavAHI7L/jUTYyACenXGaA5KADnPQn2N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PTsRjmoN7c5BYjJ6f5/OpXP3u3OSf7vP+etRBipY43Enr1ySKBoxdTZtgx3+9x7+v1rlN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cc556966bUGJBxwD0P1rlNQfFuTySBnH8q0itRyMbwkSutXTKQD5W0kHk13gB357jpnp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6azOo48xep9iDXobZJz0PP8An8K1ktQiJ/F8px2+lDZYgt0C5+hIoKkEnBJHb15p0oy6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pDSF+9t3joeMcdagCnexHfrj+dSkfIM9SD096hGGOOSOfYe1AxnO1XOdpoKgMMn8M07B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HJXG35gf4vr2z3oAa+AoK4BHTHeoSMkAd26fr/Wpe/HakIO3HI/lQBGcB2xjPGcDv+NCk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VPjI54zyfWhoxkenv1yKAIs5VlU5zjj+tMIwpPAHAz1x3OfpUyrhgMjnHPUcVEclSD0zw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5P5elMHQ9PfHWpFyQcZx7jqKi/j46A8CgB6A85HPU+v0A/rTkLFzg4wQT9PSmxYIORkcY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zODnn+X/ANagB7ZbPofTPtUaKFVTt6dz2J6/jVlsAjjI9M98cGokz5fJAz/TPXHX6UXAh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P0/xpqL1PPp6deakOOiHscc/lTE+VcDoDnjqTigBxwMdBwfxo5w2O3PHv7USEAZB9vrR9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9MigBQPlx6k8e/8AnrTBwVwOnP0/z6U8HOSPmznp0zzSFRhQTnA5x39OfrQArqEUMRy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IxALf5FROMjB49B6VOoH0z+WKAAAH5j979cDoaaVCgjJGPz5p2FwSSAMY+vp+FKARggd8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Lo3Pv19M5wKcqnZk4HAHX09aR+Tn2/yPenjO3Aycnp9aAGqhJ6duuM/jUoVQNowSD0zT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VLGeeSDg/QcdKAIlA34HPHBPr3IHtT+oIIOMf56+lHIIz05H1yaewwAeh5z/+qosAxQM45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S4yMkd+eM5pV54PPXA6k0m4hivJHoO4oACeDycDAxn0phUL0P+e/+RUiu2zL5G3jj6YH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5A9SKQDFXPXq3apBuI98Y/wA+3FIAcheuOO/f69KkQbmGT0Hbof8A9VADCD9Ac9/XrSgj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flTiM4IyMY69/fNRAKTlhnp0yPc5oAnQhgAASc/T9KmTJQMqnngnk5/ColU44AOTjPPNT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4HXn16CgtbEsKZUnue1OTLNtx0465PH8qWMH5hzjjtxz1qXBVx6+340AO8vPYn6npinA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yOhpG/M/Tue1G4AgYwAeCB2Gf1zTJsBZsZz+NOwCrqAAeD15PbAFHVQOCOvTj3p6bWwp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C2hEoILH245y3vxUwyp9uTz/ADNIirwep7f/AFqkGRjHBPB9eevNA7EquF+brwM+ppFBP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c09RnkALnqCOn+RUp2hsYxzxmgRM2dqnPTvjqTxz+FKOVweOAT7Z5xUSAblJYk54yPXOP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kjv69qhsRaVGZM9+wzjj61LHjdlTkenv6/WogMJsIycnPXoP6ClRjvDdcH35qXsBYLBU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4ySOPcVJEpbDMOMjgdOaiCg55zgcDPHSrSKfLzj7o4z/9aoKSvoWYtqjIxz364x1rUBGC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/nNZAYg7evbg8H/CtCJj5eWI5+X8KiaNkrFmI/MAQcjkgc4rThBwCSVwOvrWPGvyfKfY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W7E/KgP3ece3vWEgNOEFWxnfxgkHjB7VcVWCjJBOTnHTr0+lZcTNknoD/L6VOXyB0J9/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cHnAIPUcdqaMY3Hu2SB6Dpz+FVbeUlSByFGB3474/wDrU9nDqVOQOmB19akBsx3NhCeS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+STw3deMD29PStFmUIWXIJyu0dSD3/wDr1kTOQocMSpxjj/PSgDPvYnMbEbjtB5x2PPHp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368Zxz/jXtd5OJImQBiMcjOMbq8e8SKglPHBwAeuRjtXRRM6mx4L4yG5WYgnoR6ZA5rsv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zcjaGyB04/+vXJeMTttsqvDZ49v61r/AAimMglgA+T5yfY5/PpXXU+A5V8Z73bbmZIyT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6f8A662JBtcR5GVGMfjz+BrC3m3IVW+5jgdWPpVmK884B3J5U4x3/wDrmuanJGskzWLr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Aev0q2pHXoEOBj09ay9xOGIJyoGDxwDWkm3CjkA8jJ6GuhgWo3BU/N1Pfk5pdyHJ9uwz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xwDuPcg0eYw55IPb6DpUlXLg2oQcHAHGetKHBzjq3b9ep9KomUtlsj7uffI7VbjzvEjY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A0ydZBg78AEf5/8ArU9WDDcBk4AP5f41XRSV7ZPf6HipgOAQ2ep9+PrUMdyYA7ioHWnJ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+3eolyuWKgjADfzp4k4UEY28cdKQmTs6AHA74yT6f401+wBHYenXk/hUajv6Ui4LENjcc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kjbiFHJzxzjj/Cqcz5yBgHBGRzg+tX5UCbQwBIA46DnvWTIcgY756e3f0qGyjInkKRDGf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vNvEQVdzOu5cZGRnkV6bcLiE8ccfp1rzDxMxMbpGTnOPX64rfDfEZyR89eKQCwOOCxGc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LbeJArdHIyPQHj8/QVm68DIrgcYYhR+lVvhrOlv4jWMkgblUt9OR0rvq/A0cN/fR9k36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HvyT65rEZlDOepLYH93j0+la12zud8gJ28gA46LxnisdVJUgHOQeBx+deZR3O1FbcXAO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UpPzbhzt6dxxTynzlQB1AJPQAjtUS4JMahuTgZPv3/nXcQKMFizdRxmnLyGUYyDg8dBn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Y+3GBTvn3fKSCxyR1yfpigBNpVjk7RkD8hTRuKhjjaw4I6ZHrTnxkDB75z7/AK45pyJgH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T0oARs/dAzzwB3J4qNCqKHxkt2J4x6GpQRnA5Zsn3/AUoClVA6L93I7etAAAuAI1BYZL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p4ADZK7j13Zx93/9dRoS2VUdVPGc4H17VKdyBVXAOBwRnk0kAgyJGZyu0EfL29c+uTVt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McfgfxqAFwxXHAU8d/bA9zVmNXeMuRt657Z6D8KGBaiJH3mBAGCM559BV2IlWz64Oc9c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D7cZ7/4VqRLyQCACBwOxArKQFgLuQnOCThvoOx+lIAQSvPIIz260p6AnnucmmBd+c57Y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/9TM6HLe/v8A5NSKxBIySc5PagqpO0Ecds01BlcrntkH296/Jz7kki4G4Zxnr344qVB0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UcRDIMnBLZAz2qVULnDdsH/61AiV9pG4fN3578Uo+83Udcc9RQV6r09v5Uqqd4XqTwM+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jjA/i9TULR5yPzHuKfkBMoM/xUyM5bhiCO7dfrSugG4yCu7b7+pxxj0pd3zZ+6DgZzxx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DFgcY44H+FO4PQ+/5/41AFlXVk2EjJ6k5A/D+malZk+9z1BwO2KqIGGGbPc5P+e1TsSB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560BYlwjDKnC9CfX0qQlQxA4IOSMdD/8Aqqpu4yS3HJxjGTU4b5gp+XAOSRnNAEx2ADbjJ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EbcdsD9PwqJWPcAZ4B781KpwueMjnnvmgAYYXJxxxkZ5NIuQcnop3E/SiTjlPoPfFNBL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KAI/9rOCT06Y/Oo5sKe4xxz354x9alk2qNrcknjGKqTNtIJYYzjOOAP/ANVNIDImcsxB4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s6LLAucfMcggdDVm4LYOQcKSB+P+NQxhjtB568dcntmtAJGyGbv6Z/lTFzwp69c/wA/0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P0puAc7euT7HGOBxSAYSCMA8Y6g0nHfngEUqqD1OQuAMdBUioNvQ4APJGTT0GkNLqFwS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SggkbW6HaRRszhicDk9u3vTvK8sAnGMdfSgdhpIKqCcDPXFSKCeD06dOOBUbADliTwOD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19qpJbjFOCcgfl64pDySF568dqTn7pOMDufypH3E5Y4yckA9qYxV+YA46HAHtTxgZ3Yx6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nPBwMUpyRliTxnn+fFTICXIwBzycAetKyZA3c4Pc/hUOcEk+/wCRqYkg4BHbv0JqQDhgo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7VfXAAIICg4yev0qkvzSKg+7nn39RV0gKCrZ+UhjkfmKaExHHzjrnaR+ApnznjHC9/XP8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NxwT60uCASmTgHrVMViFufu5IPGfXBzUuTjByQB0PPb6UoGdoByeQOOvt9KSQgDdjqy+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ucEdOKeGG0AYz9KgGcHnpgYJ/DpUg7Fs8jjFG5RMvByc8ce9SjueoGOKg4AwOMcjH61K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eMj1PJqLCHD7wBGRk7vqakLE9sKRkCoBtDA8YPoD1P+NOLbQFYDPGSOgx/SgT7koPOFHpk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UqcE5x9O9Rl8Ak4UnsOpP+FO8xVcDlfr/nigmxOgbfypx6H0NWt37oFuOcVUa5df4VIP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hy8SmQcHr6e9Q1YSLMZJHuFwM+/t7VZiztJOTz145Bqqjg/K4GcAcdf0q2gVx94gk9KQ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6/jTxwM59RjPqaiw6HBbHPp+X50wckDJPYc84BoAt4yxPU8cD29fwoOTkZ657VGrZDbj1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9xnrg/54rMTYwg9SfQfUDpVS6QFAFOP4SDwMdz+VW8Lv5HPBzjHp/Oqd5xtyMAjn+opok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8c9zxXP3EitMF78ZJ7f5xW1eqFlYZ57cfgBxXPyAm7CdefpXRFCsaicAMw2jPQeme1Rt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26/rT4xyO4zxznOKc6AKSDnd8oI/+vVmhEQoXnkn9RQBlzuHOM4HPQenpTzke3H5/wBa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cZwfWgB0iDhicHGPxqDadyjgrkZ4/U1LI+84xyM/maFI8wYxtAOeaAITvCn2PH86eoI+6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xC7tvYHrnjOKQjjPY57e/rQAwAYUd8n8qZhSpznbnp7U8kp0OCKQ7QdoIIx0oAYTh9xPI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7YOeBwfx/lTl55xnIx9frTZMBgvfAwelAAeuPpjn16k1ZQLkn+I+2agUndk/481KAT1HUE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3APTtT84XAzyePemAY44GAOnrQpPAAx+IoAcckHI6H8u1C44I/vY/Htn0pA3YEDnP+fp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CMHqen60AO5yQc+tOXjevY8+vNNwSeFJHp06/yqQ57/mevWgBeo+8OnHHelQbnODhiDn8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7/WpFbJGOBg9e3P9aAHKOQOR3x0OBSrneTjABHP1p2QORkfh2zSLgYByOmcdsUAISAye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LkRkYx3J78dvwqN/mZT6A45p8ZIQemD+NAD2BPXBB7dsin5KkAHg5/H3qPKnkZ6n8BUm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bs9CevTp/OkCsc5z2/H3/KlVflY8E+vvSDr2I7gnrnpQBMOc8E4IFLHu3gjoCQSfXFNU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P85p6nLkk9ySR9KAF/vbfT07e9PT5ACOoA59/r1qPGc88kYP0p2enBwAP/1UmhNXHdN3G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x6k8YHt96oD68kNkEjpx/SpMnAB4C44zgdPWk0DRNknocfoePWnqeuBnHSq46DnJPepo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kcVImhBJ8pPXn5fw71KgCnacAZ4Pp/kVTjVskL/CckDv6VMpLAd8d/WgTLLy56HOGOOM8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lLBgcHn3qsQRwoGSckn65p4ypDHBOT+Z+tAh8j7cKpzx24/lUTH5ccjkDA5P6UzkruX3G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vnPp+I60ANZmyRyTnJA74PNQsxYDDcjPIBPX+VTSZRNo4yCee/8A+uqxZQpJXPGBTRUTC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XHp61ymp48lgCcsSMdq6jUjiMlyW3HPPAGBxjFcpqH+q5AxtP/6/rWkdxM5vwizf2/OW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Z/8A116gQPOw3AKk8Ht2rzLwcpXW7ogHDIP0I6V6c43YIwCfx4//AFVpL4hx2Ez3bGcZ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HHGBTVYvnHf8805gSTgkjt+FIoex3Yz27Cq2CuR68flVrcxjP5A/j64qE4AIB78D86AG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e/PpUDYJ+XPTg9fpxVhgNpAz7f571CT2xyfxNAEQ565JwOg/WmuXU7AMfrxUrnJ9Dkdq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UAP+YE4PAyOKjJ6gHgDJ/lT89DwCSBxzj1xTMYQA9On4f/XoAb2P94A4GMe9NzmM45xy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GMZ6jHBxUbH5GY9Tz/k+tACMPlBHPHHf/ACaZg9Bgf54+tSYO0Ekg54IqHGAc4wMjP6Zo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3t9P0oJXzSQAM+lIgycc9QCP5CnZJdufTAzQBK+Btyc57Dp9aYR8oHA7ev509wpwT6DJ9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2x+VACEZOAc8ZHoBUaheAPUH1/M1M7cHGc9PXv8A1qPheB0/qOaAIwMNxzg5ycU8AgAHt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GTgAH8STQNzYbHpgjvRcBq5wFA/XpS4A5xn6/pT1UAnJ9Rge9KygLn0HGaVwI2ACFjzkc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y/L0XpUUoKIcYOM9/Tmpo/uhSOVGM9v/ANdMBSQRk9M/h9ajPJB9+p6/jTyMgr6/0oxg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uwSSOeRnPXB60gPTPT0/HmnNlQT3PQ4/wpCv8PXJHPtSAeAG+brk9PfpzQhKk9OuOefa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T1pVPqOvH19f1oAavBCgYx26kVIvBzjABwc9vr71GMh84IANSHcAAT/XmpvcCNc59umf6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B79sUmzoD9MA+nv7VKuN3qOM+uPp70gIxwWJwR0zj3of5Qp7kenY1KuMHOck5A70jBGH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+lA0rkQ+6ec4H3cZqcDDEEcEY/wAaiCNnGc9v/r1Om35ScnnH0oBobnqOCTgD0I6UwqQd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71YJAAIOc5OfX8Kay4xjJ7DP9aB6jwXOTjJzwKl+6BkYH+NNAGCc5C9T6URgk5x8w4welB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DHfqf8mkB/eEsMen4DrmmoCTtBILHGM9fTrThlmB7t+IGD0FMlrUsKq8knIPy9ev5dqb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h1Oe/YcfjTFQsSWOTg9OnNOwIUxFc7TnBJ6cAHoKUEt1OMdPX/61KOWwMD5e54J6U5Ce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LmkPZDEwWIwCBz6e3WnqMFl6E9Oe3amqmSVHIz+ef/rVMBgkY68nHX1pCYAgOFI2gnnvxT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xQOSfT8uDSYw30AH1+tJklheUzwP8O9SqWTIA5BAznjP0qHaQCu7I/r/APXp4XP1DfXH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2Csw3bODx6+9SqRv4OABnr6cfnmoYQGUBDnnknnOfamqy7933t3t6nv8AWkBpK2Qe39Bw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OOBVNDmMGQdzxVmOUsAW4wM8nA9D+lS0XFdSwrL1PUDHA/KrMbMUG05bA4z0zVMbVBJHy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mBGMYOT7+1TI0TNOK4wBGgyed3p161qJMVAZto45P1rm1ZgSvQk4z0H/ANetON9wYEEk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DNQXBy7KowQTz0p6TIW/AAZ7/j7Gs/kkZUCnBVxnnkcDH+cVm1YLmorkjdnlhgH2xzip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9AP6VlIS4KHryc9R0BxUpLDBJ7DIP8qloCwZAeGXP0/vf1qhO4KrkLgHgegqcrwV+734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Eajd8p3AZA/z0pcoFJxmLB4JBJA5JyPWvJ/ERYtJgZxwfXI4r1eRmKnntz0B/wryzxIp2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Oa2o72M6mx4d4qLGEjjCgnj9ai+F1w1teTkOF42Lk9d2eKn8SA+Wx7Lu56jI9hWB8P2EWu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3c8jjnrXXUV4nKviPoKeffKT12nHJwPQ4ra0sLJlMHAHJ68D9K5aMs0rZGMk47k49a6XQl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DsMdxx3NcsFqdDeh0jMvH8IA4HfH681bVztzxjoce1UPlXAwcE8Ajkf/AK6uh1K/dHTt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N8oUAHJ/z6dKl35GVHYAZ55P/wBaoCueRkDByTjoPU0/o2QevfoBxUsCUhehHf8ASrCu4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du1UxkA4bK8HI6/UU8MRllwT2/wDrmkBeEwXBIyewGQOB/npSiQnIXnBAAByP/wBVUtwx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pLKQAffHY0mjaMU9TQB25wMY688U/wAxBlcsR0Ax2/8A11RV2B3Nycgnn0/z+VSk7cHH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5S1j5u3ByD2NKh2P8uQDycHmqitgnjpz15/8ArU7eDLuB+XI+mKTRRbd2cK2N2eQAc/nW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AwF/WrEkqjPXH8XOOn0rNeZhwpxzjjpg1DQNlS7O2MruByD3zjJxg15r4jVDGWB+6ucg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nrnHB6kVxPiL5lY7v4SfYZrfD6SMZM+fPESERsW4yxOPxrmfCE/leI4Sg5Hy8jPbJOK6vX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eccDj86870G68rX4CPlBk7nrz/hXo1rcrOG/vI+8ryZZUQIfkCJgjjcV7/Q1lfMSxPy8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a9jb5AAMagEdOOMewpkhK8FiOTyPb0/pXk09zvWxVZiSc8E4yPYe2etREMGG4kdfrUki4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HOKjUN6DnkjkexFdlyWx0ZOWZuncfy5qdB843jpyfXA54NQDA9gccE5P6VLh92c8gj+n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cbjJjt0/WnAE4B6Z57YFIP5nj8DnjFN5PUdSVzk88+lFwHjZzJGNwHUjjHtn3FKyMfvHl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ktlguNuecZHpU3CKC/GO5Ptz/Ok2AyNi27uSMgYwTTnQEFMEkD6c49e9N2ln4AwQRnrx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wffpQkA19sbcgBnxn1wOnNXrZwR8/JYcnoOapAFmVQT32gjkA+lTQyAuzZwDwO3XGM/rQ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gA8fjn/PWrMWcs2eGwM9PmNUmfEgdGOcHH/1qsW8nKoBhWIbnkk9azkBp8E8/Nk/L7DFA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4ycmmGUBeQTkcjp/kUwyk8OcKD37D+ZqRJWP/1c1CWVd3zE8/X3qQtu4POR16YzTSVzx0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B29/c1+UH3A8YZQ3bp70sMjLIY2y2705IpFLYGM5JC7afbs2O2VGT261IFrIK7hgBTju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e/NKxKsu4fKDgikwXBPAAB6nPIpgNIOc4xnpjtSIGPUZJP5CnnlVb+JvT270sbL5gUdSD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ITuYE/iaaCVXGence3apCQ4xkgcYx7UhGQDnI69agZYicZwMg8D3H4UjMSWXHOQCcf0p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xyeeP8aeAAcPnaQMnH40CK5+8EPrg4P6VOcsQeM5HIPHvzzUflgEkDA3cU4JtY5OFOR0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HLAc7sgd8jjNO37RhV6DvwKjA5HPPfHb8ac23kf3epNOwhWdiu5e/HP9KSNm3gE4PO0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3GScZ5z600Hrv4XgZPGcdKdgAsDj0bvnsOKp3UqbfLwCTnt2qx0wMgZyGHUGqNyqnO7O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GXIMr87AHqR0yOlETL0AJODznp2pLhQckEjA4x7/AP66dbpkKQAVBx14PrT6DSH5bnOB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BAwT+VLycAdj09D3pfw4J57/AOeetIqxCASCo4zgDn71TD5V56Lyecj8KQLht3BO7A96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x1oGN9lByBj/AOtUrAHKjHPH4egqJSSQeuCMnsT3qbkknB3AZGP8aAGFupypP05z0/CmE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/UVIF67QQcA++T/jSsoQkAdBj2OaaYEGW98gDHqfenbcDAxnPUinHbvLfeOMdPQ/ypuMf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gMO8jnpkj8e+KcvOM/mTUnXJPIHQntSBDknsvYdCf/10m0AHLFuQTwD7n8qaF+YHpz39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ZGT2o43bsc9T2PNIAUMJFxz+OOB3PrV/zNwJ7nj6YqlGC0gC+/GP8KvYAXg45OPT8KqICj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74/8A1VKzYGBngZJzjA9qiwcFQM/SnbSRjnA79c1QmhrfLjII4IXr9KibjjqAenTjv0/x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kg9f8imttyuzPQYzSYkMOdgA6Ad+OtSqRzn1/DimOATjrgY+g/xp/wBCDnr/AFNCVihcF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/Snhvm3L82R2pBy20A+n5etHU4bBBHrRuJkqZY7mPUDBPP6CpQuGGM/MeSe+KhjbAXd3H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X+bcDgKR19fSoEL8pbYF5z17mm7Qr4PJxn645/nTVDbskE8Zyen/16kB3DOck9x6d6AHoB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85qztOwA9+n/ANftTOAW9vpjikI+VEAwD6nr0/z9KTRNiZdwPHtzVtHG1s55PB4wDj1x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dsfrirH3cKOn8hUAS73bZ7kZx6irC4BOfw/CodvzLuPPBwB0xT9wOFx9PfNAmwU7QMLw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PT3/AFoVio9888/z/lSbcHjP4f5NBAu9Tng5wQCD69KpXJJBPGNuAOnsatkHOAcnI6H6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5U5/i/yaa3AwLjactnbgdTz3rm2dTdKAw3Agc8k+/wCVb97IAG2j5nPHTrj+lc7AgF4Af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opmwoG3g55PenMZCBnHXA469+BT8AKAvYdB1NKowOuOadyhjAdh37Ac596YzAt13Z79+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qPbIz7UyVMSbWJJPp7470wITwSSf/ANZppX5gMHHY9uP/AK9TkNksTkdTz6U3aSdo6UAQ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OOnHrS89GJ/P9KfsYjqMZx05wP/r0Ec4PAIzx1PegCv8AMFzjBwQcjJ//AF96kccbmPBxn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A7dQMUvyqpBO/nPI74oAgwQC2e+RTGGevBwPfpUvIHPHv7Ud/Tj054oAbtbOM9+R+FSoS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s+gphBDKMkEt9cVMDGFJzk/T1NACc9SecAc8j+lMAJwMAZz7ZNOyCdy+pxn/PanoSO+eM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AHBJ6elSjrn/ACMUEDCAHGCSD2xTicHjOAc/n2oAbGCQzewOKGbJPGMD+tLGSB3JBIHPU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GBjgigCYDflcA+uSfTvUirtwOmOfl5z/+qo43ADe/QfpUg4ZRjPsP8aAHYbGD0GevHT1po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kmnuRg5ySMg9xQvzg56knjOMenFADWGXRD6E/wAuBUwX7g9j26YqJlYSA8g4xUqgFAc57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8DPPJwfepFOTu6AEnHbPoaaSDgHJ7Be55qQDDENwQDQAxSQpIPfnPQYJ9al45YnksfwG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x7d/60uR0zkjnAPNAEideM8k+9ODbRyPUenSmqeVH8R70oPJDZxnn6UALjIGBk478YqTaN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xhnHPOOg+tSISF5OCeSKAGNt6NweeD1pGYliB0AH40H269BnvS/xEkdXGAenFAArDZlu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FiGPHIGfzH+c1XXOMHknP/wBercZAZWYEgD86mSExsJxuPVs8/wBOKkiPy+uOPT/P1qH7p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TSbiQB6/1qRWuTMFH8PyjGecZPTv3oI3MB+HsaYAB6E54Hb2qRSV5GRgfnQSNAAJcHAH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nIA6+47UiNw5PXPTsBSjr8mCMnJPT6igdhsgQAs3Q/j0/wD1VXV1AZjheCMY6elTFwYz9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m2dzYPrj8apLqUjI1JlAAbnGOvv3xXJam7C2KLwTwfbiun1BCVJb0zn1xXKaju8gngEA4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yOa8Iyf8TyfBI42nHPPFerN94AjOR37c968e8JuP+Egkx0fPscjvXsUqkSYP0P8AiKuW4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ufWmtnnAxgfrUigHIO0HGOOTz6fSmSE78YwAP1PfrSLHAZUk4+UE9OAfrTBuOWGBjmpv4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FcKxHXOB054oACABggn0/wDr1XZTv3Hoc/kO3tU8i4IO3A64qFwpYHsVOeO9ADH+6M9D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JMcAckADj1pjLjA9un/1qAF+XHBGPbtj/wCvTQR09RjPvmncqxwcjHXgYpufmHUkDr7d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GyTn09OtRllEbMfy4qQDd0PQ9/6e1RkAqT04/P8AOgBcLtUY59c/57VXO7cCR8o98Zz/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MfKen9ahCkZPbue5zx+FAEiDAyR15x9elPXg4xg57cD8fenxAc5XnH6Gk55PfntzQBIQ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96aMnke/f+dSscFeMY5x9RxTR2z1pbAMILPyfTH4U0bCoPPzck9uKmPIxjn/GmAkD1Of0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gyevQ5pUBJz3I6+gpMc5zznIJpeQxyRwcDHHFFwEKjH9D0pcnA+XqDgfWn/KFGSMce3H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/MSTnvRcCNyzpzwcHoKlhyQFHTaOeo9DSduhwR29/rT0A6E7hwfb86pMCXnkY5xj2J/A0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DxgE84FKcM3Az25HtTAgIBfA4J4/z7U70I65z9O1BGMnOST/AEp56djjP/1qAImAyDkZ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03E45xwM/nmlQk8nhRxx6mnR5UNkd/rjJpMBmCAFBBx0FO52MVPUgAikbr2PPOR16d/e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r/XFQBEFAznBYfKMjJ4PNKCuQBxn075pMk98eu31+tKMnvyOBQNCqeScEduR6UPhY8kd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4yAOvr6UsgCxKSCDwevQDp/8ArFA0hzBQTkdPT2OKX5gQQM9T+ecelIp56Y5J5/rT9rYJ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pjsOBYjJ5IzzjoPX9aeyksuOBgf5zUfH8XXOAMf56U7BJ7D+tIY75QCBkjg8Dv8AU9xU8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9+ck0zsqdQMnpyPqKkj+6p6E8AdB/nNAEsWN7Ngkn246U89fl5+nJODTUUs4zkdcAeoqV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96aE0WsOwHb8OKjGegOc4+v60Biu0nBOOhFJHwcr6Zz1oEkyZMFsg8dPWlXbsIUdc/8A6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9ckfrUg54wQBk88DH1pCZCFy3OTyT7Y96mUBicdx9eO3JpsbDPBIyefT/ADmnljk4JO71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cOhJ6eoqQA/L0wM8Hjqf51GgJ+Q9zknkc+/4U48ZxwQowAPXpSYiUE55J9Rg4Ge9TIu05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xUIDKoTPQ9fr+dPQMNxckY6844P8AQfnUAWAcfKO/Y/56U0AlvmP3umffiljOR8+cgE8+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llA4x0OfXvigexaCjHAOPT2pYxkruGM+vangjZxzjn/J9aTcRhSdx746n2/LrUtF6MsoS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+NSQgr82eR1J6YPSo0VQucHGByev1qeMHaNpyc4/D/61Q9jS2lxy8yuyj264HI5q/CFH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UZO44/MnOc1ci5AJHvxxxjr+dZSIkTB9vy9h+NTZPUdD7nmoC4cBsDpxmnrtLk8jAGf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tRnOw9Dg47/56fhUkrkMd554+nPf1+tVYGyMA4PUk+9I2Gw+R838XTkCpsBY83HB5xnk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BUgkncecgevNBb5fUcEk59fX9aYxAztAbIwD6Y5NNRAglwVYNkZA6H/PFec+I48EgtjJ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vRgVyeckjnPpXAeJ1y5242jIGe+a0prUiex4R4ijR4ArHjJBI71xvgDa3inY54K5Ht61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eoH41594Om+y+Ji7HaChA9Rzwf1rsa91nG/iPoSVkyXVWyTt57ep/Kt7QGIncgY7DPHX9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bNyjHrn1rX0Qt57cE5bJHt3/AFrmS1Og7LZ8nIPJ5PvUsZUf3unLZ9evFRHPLKc4Oeen+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3r/kVtYQ9sNweckkA+3QYqTGc/wnpjsM9Kj+6TtIHPSn44DL0+8fTP8AntRYB3zKDkZ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209sHHPfrxSZ68jAx260mT/Cec/oO1SwJiy8jH0H0/wAaXhcHOeo+oqsu3PHXpx1Gfepi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6+9I1p66Ey5BXI5bJIH6c5qQFcbjknqDwBVYMc5JOAv8PT/IqbIBIGMY/n/SpaHHYmwv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60EZO7OR19Mf5NICo6ntx+NRvy4I4Yn6+/NSUOkDMCUXpyO456/lWdJldzYJP3scducVo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VOOuMfX1rOcgLjkn73POPWlImRkSOc8g4I45wQev5VyOuq5jYhT0BPHXjPNdXcKhfIAI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fxrndVUvbMh7sqk5x+NXSdmZyR87+ICivIB3/If55ryWIbNWt1XIy4bj/aPSvYfE6eT5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/NeNXRCX0RP8ABnn8cgZr0nZo4px1PuPTphPpsGwHIQKxB7d8/wAsVYkmYMAATgAZ9j6D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5z4ftXZfmKquOuSByTWwZHyc8FvT2715sUkdkXdFpmxt6DjOD/Smg+ZIRj1yO/8A9anK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Gc/WnIrHanBAGTgYPTj862Q2MUBCCcrjknk8ew9zSkbBk8YOQvUdev5UFdzBmUb84+gz/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N2D97vjvTENyeF4yvHucUq/vCZP4ck8cYH0p7tkZVVVVPUevvikXBw2RyADg4Bx6mhjs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HXsSSOn4U518sDPquT16dB/jTznPTkc4xxk9vqaSQh2wGAGcE9QMDmnoKxEvy7sABtxA9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VyDwA2Oh5/OmqgXcSOccHk9O3/1u9TA71O8gHIJx0J+v9KBDQG4HHJ57N2qeNtpJQ9Bj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N8pxgk56dfX6VKFIOc9cdOmf/r0mNDwRtDEg5GD646/596nDMCRwBt+vT29qrZLZ29RwM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5wOB7Z60mNmn5smCzE4UAKTkZ/L86YW2uhGGCkAEjr3/OouibCQEz19Ppn+tRt13dfQfz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1qewAZIbBxg9Pw/KnEZGE7LUcQ3LkdVwAPb/AD1p5UngcgHIU9K/KT7gl25ABxhce3OP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p+n9KaRu5xj9etSoxAzyoxzjnpUgKx3DjjjjngfSkWMkbun+FB9D1704FPu9D1/OgBzbW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YVxjPf8AL0qRT8u4/meTn3+lKACMAcEDHboPy96ljI0JBwvTpz+lSjjnjIIOO3/680m1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0A/8ArVIQA4x81SDFU/e3Hbx1PY4/pUiBD1zgYHPYHvTQuBx1OD15wOtNIJyDnn8aBCna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p/WlYjbjryAB3/wpijPyj1yfXNOKvncV5zkDg4/+uaYDT1ITpu4z6DrUg3Ljb0x07YP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sQ2RgdPQ9aV2Ytx16jt700u5SQrlTJw3DAZ+n+RUbk4ViCAF59B6UrM2NwyzHHTg4/rT2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xnsfWqEVSxTLnAxkH8fXrVScEgDaCc8ZHH4VbZMlseuOfr+RrKuJDnacHBOKAZn3PO3jj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ARYOB0yPXH9Kpzn5guM54/H8a04oykfIwO4PQ5703sOIh4AJ68kY9B6c1GcKDkgk8c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z6H6n39KY6O3UkZ5PB/GkUHQ7sjGMgEYBzSP82OmRyBx/ntT2UjG0nIx175PWlC4HC4y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3kEA4HftTiNxJH6jgAds0m0HLdMZPHalwS/Pt05xkfhQA1epxgk46/0qYg4Psep4z/8A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kdOvPqad1wBjOce1AEJiYZ698Z9frz0owVBUHOfb/OacGJLbjn0ye1Lg4OcnHJOOooAj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HHpxT0DOwbGBjIpSgCHdxj160IoV8kAYHfvQBEB2685xnk4p4HPI3cfWnSsAck9c/r/+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HrQBJBu3E4PQdeBireCenPH51VT+LaSTkYz1P5+lWctjrnAx9T9aqIC4Hr35NPRcZ7AH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nOAfXvTxtK7eRnoP8+tUBG2WPBzxj6etNZcAYwoHT15pzcHIIxkAc8HPFGcc+owPoaTE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GAal2gAD0POOue9Dhc7mORngd/ajvnHT+dAImACjr17d+aAFxyeeMfSkByoAAXjHp1pu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0phbUnjCgHr/n1qThWLEc9/b6D86iTBK8DH1/KpN2WJIIz1+h9KzE9xg67eSMEc9s/Snj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Hr1pCMHpjAxzkge4o3HGF5z6/hTE2TJlmK4K9yAemB7dasOitsPUjr6VUQ8ZPTGDz+dW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D0HpmkIQqenc8Z96sMcHnpgdPQVDIrMdi92yeanwWJyMnvSaAnX5jz17cY569KaH3sF7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TFBbIJOCMjj6UYOcY6D16VJmP3jAGMc9RjtRlQhDc45GOScnsKj54Ue5NAB+8eeBjJ49aQ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B1wetZt4w3bc9V2E56GroZCSoKgkkADgY/8A11QveUC55PI/kfw96qKGjl7x2Clum3p7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LXfOSdvQ+tX7vHpwrY4/z61n6c2b/ACcgjB9ufX0rYFub4UiIfMeefp/+qkxnjr1qxuXj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c4iBAxgE49s0WLGgMG+bk5B4FNJLOcDvnB/AVMQuBg+4I96iYAtjPGcD196AG7gXLce3b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POTtHftnpT1xvz1H16celN2jJHPTsfw/GgBh6ezHrT2G3uTx6flSN0Azjjpnt0peNrAc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ZM+gGBmldWHyn5gD256ZP40jFhlug9j+lK2cggkYxQBVZfvZ6AYI65z7UrIAcdSenrk1I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7+lPCYHOM/e/D3oArbcEAcgnr0HNTbQFx9Bk+9IQC3I6H8eP8KUnC9ec9aAAYwuScY9M9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k5z0GSOO3PtTgGB2jnHr6UBQyg4Pzen+NAxDhhjsf8ml+YEYyWPoME5px6ZHTv3OP8aXH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ERAY9yM9aAAoO0nH9alU5boAec9jx0oH8Rx16cdMUAMRQMjoxx+X+NSjGcDv1Bz/AJ+lG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Xk/zpQpDgjryPwFAEgwOB2wc8Hp/UUu3JJ5yTwBxxSLgbQepb8/84p6gsnA+9wKACRRn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TlGANy9ADg9waG2iYofmIHPPT1/SkT7ik+/XPQ9qAJFAyiFuCfz2/Wjac5wCSDwP/AK3t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JqUjLDHGFIzQBGuAnLZI7n9OtIqgAEdOn4f8A66ULyU5xjqe+KbjoR1z1oAlX+HPJz0A5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5/GmjjG0gktnPXpTuADkYJ5zntQAjFt23IPbPYUAk8Zxxxxz+lD7cgAg5B55HtT41BBAH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oAM8kE9PU9OKQdTn1GRTA3BOcA5oUkRu/PX8eKAJMFtxOfU4qUZzlOmMCq5VQMckAYHo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eAANx+vpQAoIBDD3P1p6k4zgk8e2TVdW+UDoehNSggj+Y/z7UrIAL/xc4DHpwRjtU+dx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71DyQecktg561Nj5lUDHXvn3/ABpNIlkaYPoAeKVmJA4456+1OjAwD6+2P8moyQVU4PsD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FaRmxgdOpz79Kh4yfTOOP1/PvU7kN856ZJqlvUD5s53YGDz9fxqijL1HIVm6dvauRv8A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6nUGPlsMDGc1xWoSHyZR14Kr9ccGtKa1M5HN+FSv/AAkDNnJYYH58/wCfWvZpvmchucdy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8QMqcnHQc4wRmvbGkKSMfRuM9h/9aqkOmHAGccHoOnTg1Axy7FsdOfwp5yTz15z785OK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69c+tSWKOEUHk4IqP7rOCSeev68VLghQB9P8/hUY27ix4AP04P8AKgBhPJHY4PPbNM/1h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Avr3PPrwf6005DfLkflkGgCKUnBC9CBj14pCCMZ9fxpZMnA9Ppknnv8AhTBz1z3z6UAN4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+HSkPJ6nBpWJIG77wHOKMAY5B9fT25oAbkYI9vTvTWbcoCnBIA9BxzUgYMxXPGfzqEghS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7UADsGGU6H8zj0o2j7vJ+vekUY2A9u+akBG7GcZ4HHTFAD1B29x6+nsDSHBYnOCeKUE89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YOSSTnselADioA4xg8E/TpS7sA7fXOBxTt5GBj8f8/nTBgZ4JBPcg/8A6qloBzEA464w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H+f60u1towR/Wj5u/AzyaXQBzcn6Dk0i/MzHpjnjtSHGecc9B0pwbAK5IBIx3/zmkArZ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FRkAjtzjr0/GpnfCkDqOAMfnURBAGOuOp5oATG2POP6dOKIk2gA4OOo68fh6UrfMoHQZx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LFx8uM5HP8+tMB4Yq2AN2eozTwFAyec+nU/Woxk+nIz1OeaeoAG7Gf6j3p3sABcE8d+//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5TjJ7Hn/OKFHJOcZOcYppGBgHpn/JouA5CEDKP8M+hxQoOTnByOc9vwpig4OcYwKlXgZAO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jtYjPG4Aen5VL0UEjp09yKRwCxJHvjOPTGaAuWJ4IHB5/WgdiLPTj6UZwcZyfyP8A9en7e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G0DBHOOMUBZi4HmdO/pnt19hTnH7sYzyc4HvS4w3r0PpxjFK4ACjr0yT7elBSQ1f4ezdg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NpH8PHP6elC8E54JbI/lSgAkYzwR34wOaAJAQ3zDsTjv17mlHU54UgAE98daVfmyOQA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SXHcj8+P5UAKccpjrwoA/U1NHtOTjHsPemJkk55P69eOtWEGc85OO+PWgB6IvzEjGfw49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d/8AGo1OGzt7EdgalI3LnHHPOKpIB46KMZyvc/560ZG4DAGOMDp+lKvzYKj8P5UmBgBS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t9Ovtk9al/hIIODx2x+X1qJSVwRwM88ZPWnpy7EjJ/l7c1JLADnvg9e3T3qVwR15wTx3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ORnp15qRPmwSSB6CgTHYJHPzE5INMBG7lgfQ++MVIMqfm69PQ80o25yw3YHHp7dKTEh+e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/wAmngjpyQcknkjnrTVVSOXzxj3+tPQMASoyBxk/l17YqAJEyWOO3TiplIHOcYOfz4qr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6nB/zxUxB+6eCecDH6/jQBcO0ISMHJ704/K5ZTx2780wHC7QO/X/AOtQgIOPb9algTxhB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9PrxUqSbRkjgZ6HqDUAB3A9yO/60pJP3QfQ46frUlxnYnD5c9ugHrzV2CddxVcjPrk8/0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DgMM8njjpVqI5J3Zxn/Pv0qJI03ReDFBsOAMfePpUiYZOoIx3GMcYqjgnpjBPIPc5/p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OO/ao5RlqL7pIwdx6+/1pzEH73JxjjnoM5/OqSHftPOV5JPQD6fSplwAWzjOBwOtJoCx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96rzSAkkEknHp+X40B+ozxz9MdPxxUEjfMEXjb94j2/z1osBICAu5iQBwD1+n61w3iL9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7HhhxjJA565Fcr4kRyh427uCPT/9YrWmtSJnh2tndCxfOcEntwTz+FeTaOwj8Uxqf4nw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1rXFdzIvK7ux6Ed/1rxSynEXiSB2B5lKj1+bFdb+E5HufUcBYgZJYYz0x+Va2lO73ojU4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uK5mO5Vo4i3UKPfaO1a+mXJhvEIIwcA47D3/lXKlqdF9D0AKAOefQn9KcgO089CDx1xj/A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g5G0gAnsen0xU8SNuPO3jqfyrUkacjkjhTknH3s9Bj0qQ4O0Kc+h75POalJjCjIDBRgE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IQgyOxAxSAhk5OCcDGcUDJIwMccdzwM/yoPzZPUcj3I7/hUiqxGRzhSfTFSwFT5pO27HJ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VGdxwAcZBz74pmQuGA68fpzjHSo0jG4J90HjGMknFIqPkWiGHbPTp+NKx+U5GcjntmmY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/ypXB2jrnPU/T/ClLY2Ssh4kLDccHKnnGOlVTu3Ns424I6YxjvU23C7ySw6emAD+VJJGC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Dis2J6og3HbgL36Z68dM/WqL7iwycHvyMc9BmrskeF25ycjPHH51VZS7gdR/X/wCtUsgq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69hn1rA1VSsMisTwoOT0AH/1q35MhZOvTuOB2zz61zOoRSPC+Cd23HXmtKYHg3itI1mdV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r1714fqWBL5uM/N24zzXu3iz91uZQCQoHI7Dk814HrY+Yq+Svv09hXorU5Ku59beCJnu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RQAegNdQjFduSTnGSe+OK4D4ZXgl8MLACNwQcnsM4wPpXfqVXbvPygY6c8etefNWlY2hs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OM8e4yOPag5ZA3DIo3cDk1FD8zbD8vHbrnr1qXMfRQVznbgZz6n61rHY0IwAY12HDYwTn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7+5I9u4z7U3PBXAC4GM8ZH49DS5AQBvmYjtwSfqfaqBoeYyeMbN2cjOTg9P0pBhc8kDg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BWIG4cYByAB/9fmkxjtk8/jQHQV87thHbJB5wKaFO/k9+D/9b8KXILZXnJOD9Mn8qABlV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diecUMBwAUbiuAMYOc55/x6Uuxtvz8EduuPwpON2SeOoyPu85p24fM7YA9SAcZH6k09CW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f9o4yf8ACrC788fJwCfc+nPNMIzjHJyG564wBzR8rHYzBR164yR71LCxbxhd5PzcAEcd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N+pz/hQcKdv3skAY9uTinNzzk5zgY6ZI70CuWFcbSu3P6j/IpAMSDnIwQMDBye9MVDGo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c5p5ZXOEGCuMEkVDBH//16qAhcd1X06E1IcE49e/sKYpJyQCcf0p4YFsDrj6gV+VdD7l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egOecH1qVVJHQ5x+v1qAkAnuOnPf/AAq1gspPQYz16+x9M1AEG3P6GpApABIHP5fj+dAxg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ak/hKEDk5z/ntQIYwIOP/wBRz05pFOTs6L6g+vp+NKz8Hfjg4AxgUjZ2qRnAPYdvSkxo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x19OpqRE8wgv1AyaiXbwwGAMHpnOew71Okh3DC8D5QQO3pUtDZa2MVLKCQeOnTPpVZ027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61KJMAt2IP1wD0qBnZizDgH0OfzNIkcPmTjAAOD/9enHgEtnOfXjNBGOpDEAEnHGTTByu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etOwEZAVskZyc49x0ph65yTwcfXqcVKGL9eTnI7Y7cetIyZBOM9B6Z/H6VY+pG3fd1wCR7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wH5j8RRIQxyOpI4zjhf8AGmNtYjrtOSBzQWLu6g/NknPasq6Me4mPAJGSe59fyq+XUZbbk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zLgKNwIB4PPpTW5EjNc4uOcccdMnkZIrcVSEVeAcDIzWA0gN2ASN2R8oHQ+ufp1rpFOF3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OQ4lVgNwDFvoD6Uh29ySewzmpJcs2/gEfn1/CmkHG35s4+oJ/+sKkoaCGHboAP8/zpx6hm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TACYA6D8etLJgEdsDp36c0ANOGwB3z/nk0N055OfSj+nze+f/wBVBAA/qfX/AOtQA+Pk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e4UEBeM5H/16QEgDK4C85+v4UrEhvTjBNADVTbkLnsPQYpCFxtIwPc+poVy5wMjnjHp+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YHpigCwQrhMdzg/WmPkPg46Zz6H86iB6Dvn6d6mQHcVOOBx6c9T9TQBXde4HBJ7HvSxh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h/8AXol3Nhl6cAjuf8asopXJHAA4Y/8A1qAGxZG8EHkcVYwMAge3pUSgKBgk9+v+cVKUy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c1SAFP7vJyOxwP881OQMn0PT60zhAAQdxA79fx/WlJUfLnA/qaoCNmCMzZzt6YHU9qHDZ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yx74+tRjO4cck5A/xpMTQ7BI55PXH0pNuUJUc/r+VS46KR3zxTueC2MnqPei4wU/Lgk+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8544qQKVIAAC57fnTAQSVwW69/fr2qWxW6kq7QSoxxxnOBTsqc59yCe4HanZPX3454NMZe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kUiRMLk4A44x70ADPIyPf8+afja5ZRknvRkD5S3fGR29apILjYxwSB25/GrR3FwDjtz1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078D19alZsHK8cAH2pMRMM7gEx65J7U7d09gD/n6VEqgLyPUHP86nHGT6kd/89aQD1QgnG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huTwDwev/wBenj5WJA9OSR603coOBnjnJpWIbF+6hLfKcEnHqegqHsVy20kDHrTXkwp4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mId+QegPJxz+npRYQihTliwyD2PoOnvWfdSAHBPK/wAIzn8avooY4454Bz685rIuo9gc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poZi3ZViwY5JPB/z3rK07/j4d/wCEDDED9as3MhIZtxKjOMjHB4NVtKOZbhuikgZ9q1sC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PUnjPr+VMBJVQOcdOxpd7bVUgbmB560wOMpycbcAdDx60iyUY2qoznOM/wCeeabkFuDgF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OgA4qNAefc0AKrHdk8EcDj16/WjHHBBHT8ulO+Vc7eRyOeKcfvMAeMD6n1oAhfoAMDg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5W3OcYx/9ejBLbmPAB4zSuTjgAjjnsPagBhwZPocenJ96aVAG/GTxn6cU9QcY6d/pnvS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vegCJdu07u5wB+NTbse/foP8AOKYBwyg9SM5qRgFbCgHGCRmgCEddyjoT+GetBzgcfKDn8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kAHvigj92Nw6c8f59aB3EPJB/H04qUdF7Lj+lNJ5PHPf60q8ghc56ZI7GgQAgAce/UjFG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J65FNJyFQdTg/wD66fkBty9c8ZGM0AIuVO0ADJBz+VOyfmAPBHH5+1REgDjPJx9aepbr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5PfrQWO4BcZB+hxTC3IJHyk/h9cU+MnzRnI4Jx/nFAD8cqR0zxgcc1IhbaD+XqPrTeAu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yy/OM88Z4/GgBku5pCy4wVHtyc/yqXK/Jk5B4GR2FQkbjj7vBA78H0qcMqsuPy//AF0A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WnAgMB7YGO/vzRnocfh1z6UZbcPYHrwP8/zoAEBAJyctn6j8/WnIob5j0GMfh6VGhBG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9M4zzgHjNADkPyDuOn5/1p6qrSEY49M8/jTeQABx39vrRFgEgdAc8d89OtAWHnC/UKPz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wTznrTW6lcYxx64qbcQFyeg5x3/woAqMm3PoOh9+9IMeXg8/Nk+w/+vU3Q/N1boaixgMp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MmgB/ABGcj0/GpEI6DrjnjtVbcR+OelSKxAGM9Dn8qAFXp6nJ/SpQvGcYUHJzj/ADn2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CnKzFM4xzn2/KgCZc4BODzx/WnPw3JGAT+OeKYXVcYx1xjBH9OKdvG4YPrQIRSRkAlf4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kdhxzkUikZY9/XGKaZF4PcE8nnJz/SgY08Lt9+cdOKosQoODn5jtPt2qdn+RgMjg5J4w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c4IA/UnvSaAx79sZ3HAIySO4H1ri75/3Tbc8ZJ7H2966/U+AWb5m6HnoM1xt9IFtHIJB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mbOa8IDd4kbkDyxjj3xxXuLg7m4GTj8vavEfBRC+IJnAzgDg9MnqTXtQOJBx0IPP+e9Oe4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XjAxnihT8zD5skDBH9KfkZDNkAgE9+f8A61N4yfUdQOcVBYHjHHQfhUeDu4+XnJxzwRUo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D1x60YxwBkd+2fqaAIVAXczc9TgcioGJ6dRgY9wPWp9gG4DuCT6monBIJ9eAPbr70ARy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TSFx6kDgdRUpIUEMTjr75NMYNxjqOSPagBh4xjJ46ev+P9KVhhV9enPc+lMwTwc5wcUuT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SgABOcYz+n0qFkC5YgjJ45/Pip1GzoPofcdfoKhPTdjOBj8c8UAM7bV9dp/Edqfzu/Ec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rhTkfjT+Seh/DuT/SgB3J7bvSnBDk4yN2Dx3H+NCjdIB2HOB2PbAqRcDO3jJB60ALjA+o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O/rknA5Ap7AcdxtHHPOOv0oUDJzwO/wBam4AOMFun5c/5NJgMDjhh0/D/AD0p7ZCE8cH8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V4+8e1SArAFt/XuPanYyAehP60d8E46H8s0oCjaMdqBpCOudyf3jk8+nalIycc9e/pTi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iQ4JVD9eO1AWIz9wdyOPzpI+EVRxxj265qXkx49TzjrgU1FyflGT1PtzQFmPUY+YjOOvb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Ce/Az2xSIOCcAjAHH407AI2kjA9R/nrQFhmOPXpg54x/WkIT5icdT0OMY9felwMrzjI44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MY7A880DsJjr3zxjHBx/WnnOShBGMZx+tA28jt6Z64pwIbBycfl+FBQ0EF2Y4Ix/L/69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Mf/XqQLgAdKcgCgcDng+3GTkelAEfKscjHTH88UmGZRgA5OOO3p/j7Ur9OAPQg9OlIHz8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OK4IVhjIx+Z9e9PIwoH3uvJ6/wCeaYoAGcfgT1NPfhMMACeuTnI+tADFJDE46kdPepAcA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j8hTFwS2O36Yp5LE+gIB4HT6/hQA4Dbkjr35/wA//qp4wDjIPUn6f/XoxknHIJJycnk+9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AC7CpBJGVHAxz+ftU0Y6hOhAxz6defemqQGUMOB1I449vapog27LcE+v/wBY0AP25OQA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VDIr4z9OMnPFLyrjnnH5UpySM8AdwOT61VkhAnQ9fw9PSl659OSPrQMAcAkAcY4p5GMj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oDWLYxkHPOPbtUgYgcDgZJ+n45qJTlSVye2euQDTxuPzgdx/jUg0LIMttBIJOc+npTtxD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Sh+Nrd84NIWYNt9aCbD1YqCc/NwM+4+vrUhHTg84H5daij457HuOvPHb9KcpIw59M8jp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luAo6c/mf8KljXDZyWyOR+P8Anmq4Ybt3UgfSpQ2GIA7Y+uazAeOCRzgjjJqQt8obuORn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wyc4PpxTjnnoPx/maBlhWGMjrnnB7GlRiDjG4kk+nXjOKgQ4BxknBx/9cU9SxY5wM8c+1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p/L2p6qAR7AcHnpUAZunQYI7Cp42LnHYHj+X1pMqKuy1yr43ZHc/59KeuMgqfcY9Tmo22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MU5CM/5GeazNL3JuRyxLZPf+lObPBBJJ5wc5x+NMLgA8gA8Yz0A/lQHGMj5j0Bzn86Bp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OOKkBZTuPK9enOf5+9R7sqFHFPBAARSecE/U+/tQMU7giqSByPyPpQysVLYHA/TPp7VJk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M5qJ2JXAPJ7e3rQBCMHcxYsSewxXKeIT8mQck+3t0rpWdQTJnOMk9OATXN655kkbBSAQB2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nLQ8O1xyzMM5wD+R9a8LuCYdYhk5z5m8AD0Ne6a6C28L1zgdv8a8J1mSNNSQsAzB1468Z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lnufSUEimzhlX+ONTn2/qavWTkXKhSNxGPTDMTj8qw7F1/s20248vywFA5wMcD2wOK17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Z/HvXK9zVHq0RCxhZcFuB9Txk/jVkMdwU8cnI7/jVaFiEVyc5Q9+tWVZiMLgdCT6Z6Ci/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dwOM8dO3amIOABzwAo6n8KRhkliDjA49v/rUY+Vs8ew5P4GmA87dvy9OBgjpjpSxqHO4nc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o5Ae3A7joAPr9KeHKyHjODxjv8A4gCmMfGQqY7Z7evFSYQD5wcg556nB6VFkMSGH+f5V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KvB7sf8KguLQ4EEYY4B549v51JnvjI4qsGI5ye45+tT4JXg578c5z3oaNU7i7gSy4ABXn2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Lc9cDOB2Jpw+fd69eD/npTCQVIBwCPXn1/SoaE7Ebr2KnjB/EdePWqEpJDR55LFuO4HSr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+wqpMQG2gkAcAdiKmxDRmXj7hu6E559O4xXO3jQqhHGDzznOfWujlAKBTkBvTnGOv61z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Gc46dBnP1rSKsEo6HinisqWYjkYzg9T6flXgeuIVCsecjkH1/CvoPxdCwjIGWHYD8q8B8Q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xkE+vT+Vdqfu3OKotT2/4SXXm6TMG/5ZnAA74xnqK9bwoQYB+YZ56nB7V4R8GbseRPak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/qBXujgoMk5GMn3/AP11w1fiOil8Js2DlowSMZG3pngVdZAyblz2AxxwOe/61l2LOI9i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57VqO4LRhCSMHGBknHv/ADrSOxoV2wckAAE565yaeVQBQVIAHB6E9qlLKcMOfUc4/KmGM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enXj3qwFwW6dcnHXofb2pPTb15yCMH8R696kU4baDwTj3H69qaykg453Ej060MCPkfLw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PVGBG7hvvfn2NDDjB46nryPwpUGflPIbAXIx/P8AnQkAgbjCld2OPx680JGOMKOBxz0A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9O/XjtUqlhnpuIzjufwpANDgNtTj29ceuaCxWQDG7Jwdvp1NEisuBncDyc+vr6UABWYn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XJZIuXYE9OgPXrz39KnIckueQgyAeB/9c1Dt5AGDtIP4Hrz2p+T043AZ4OeD/IfrTJLI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px+lCg/whcZ6/SmRncdxJ4UZz6fX2/WpEU7iyjIxjp1xUtdQP//QqAZIGegz+dSDklkO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Js2kDHXnj0FNH3So6ZJr8qZ910E289cHP5ehqUcDB455Pr7U0Hkg9OKkxz7gZ+n1qBXGk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nvipiVHQAnr7Z9DUTLIBztwSfbp6fSlIOAFx9aAEKlTnPzN0JP+elP2/LlfQ5HtTSF++qh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cQFJJz7nj/61BSFQ/MpUc9vanKxb7pIBBwPTPHWgfMevDGj5eTtLAnt0H/1qBPUeGAXP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OVuw9wBxjAqHB/hP+Rml+YL/dPXP/AOulZA4k4LeWUX1zkH07fnSlT69uw9f5YoGAFXGC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zg4zTJI8AMeByBjn0/xHpTGIHQ8nP4HHvVk53E5JA6Z9fUVXdMDJ4IGARzkE0FLcrHG7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+NPKjGe56duaVRkFj68cccd6fIPkYZB4BHvg/wA6BsqykhckkEE8c8/h6Vj3EZLP1UnAP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EsGO7r1OeKxZ2JIAJ6fQ/596cdyJFGKMS3ACnC5z0/PmujRWKKeCACe/SubtnAkOegxzjJ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DgckgqMdqphAgKAuwwemOD2pGCjqv8PfjnPUVKy7c7QOWJGT37fnUbgjnqDxjpj3JqWaE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Hqf89KcwbdnOOOn8z781I3zMgOSc9+OB6Go36MeOBgn9eP5UgAbiSGB7DGeeOakbap255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Dvk4HH05prLlsA4PJOfbuaADkDI49885HXHrQRkndncBwM+tPxlfbmkYgH69h15oAgCj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U0pgELk4H0qcDCbQAepz6e9NPzDAAJIzn0xzigCNCcIR0x6f1pwzlu4/yacCOWJ6DjvR8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sOueMUACnYNxPIPPfOamThfTt9SKhJK8Z/x/CpYuUwCQBngHrTQCrxuGAM/nwf1qyync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DEDkFjjnHSp3C4HXJ+Y8cYqkAwDkEnjqMdfWpMfKozkE4Ptnmm4AIB75z26UpTIBHv1pi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YnvSbU5PQfWnja2VB+mKbgF2JyMnB9c4oGPX5SB+HXjmhuCFwM9MA/mKkT5Wxj2OOnNM2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79/8AGkybkqkdR2U/hSIBu2g4BHf1FLgE4ByDnPGfejI4Y8fX/PWmIlyQAueBnNNJG4dtw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ASeSOir2NIcFgvPy5PTHT/61KwhNx2nGB655HXrUi/MnA5GSOOeD/LP6VGARhjz/AJ+t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JAP6GmA+MFsMByF6A8HmpZf3bN/n8qWDKKGYcn17+tS7iVkcgDHAHv8A/W71DQBGhBHc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nOcYweaacHHGBkkmkTGQy9cn6e340iGydcCXIz7dv1qNiNhByMn8hRk4Ge3rTWQNGynk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RVMgfk5+706f5zQNwULyPfpUbjYvPXGSevT+tKowNwyc9aAHpnBIPGDx06c1i3JBBbqC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rVAKx5BGMcgcd81j3bkxlFXJxgkHmmhpHO3JK5QHIwSWH+FN0cbfNIOfu/mRVe76sVB6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OataKpKT5BOTz+PStOgLc23Q4PcqPXqB6UpyGTYTg469zipJ9jNhR0H4/SowOQW7DNIs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p+g/nxTVJ5z3OePzxn608gq6lgVwO/H8qYuCMqT1/QUAKueAvQevvxT1U4LZwOgNRjII75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O0hvTPb8hQBEvyllxjgn269R709j8uG5JI/L2owNxIzwvfofeoyCOACMk9+3qaAG8Bcd+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2IzgnPAB4HapF3HHXkZ29sUMh3YK46n6k9hQBEoO1t2Tk46ClLH7vYkYA9BQBhSxGT9Om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aMAfp/n2oAAcnamcnpjn/OaaQ3l5xgZzjPPvTsHftx7Dt9aQoNhB745+lADCp5/2u/vU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KaThipwM49acScALkEA9O5+vvQAmWyoB5IP51KqEuvOcA5xTDtyoAGCBge3epjgMu7jPY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oB4DHqetSJgAbeueTjrjnmngkorgcckDPbt0oTYAB6859hQAKAVyPU4HUUqAmUMTzycn1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xjGT37elOTHAHGD19BQOw/btxg7sjPPpSxgeXyOTz0z+XtTW5GQfvDnB9KcoJjz7nGT07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XhR19qd/AGwfr2+n41FIRvJX0UY+o6UpOIcHsD36c/1oAd3QH+o/xpR1z2xz6Hj2pB/D3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KcHqB+f9KAIV4UDIGOM9evtUi5xgYBJz6jp1oXcNoBx1BOc/QdKWILznHUZ9aAHKSFAO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ZXrmmjhM+1OVsLgcHH60DHyNtHtx788fzpyk/dJ4z196Yfukn5ugzz261IucjIOSPwoE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vHBxUJY+5yc+1NlZtx425H/66ZyT1xk4Pf+dADuNpB6EDH51IDkHnIA/OoG5TnPPTHpT1B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I96AH5zx1IPc8cU9MEEA5Gf5/wD6qrqTg4ye/wBef5+tTDgLn5QCM0AOyWHc8/px1pdz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1oPzKAeeensf50xi3DAjPf8Op9qAFLYckEcdh/hUSMGBIBzx+OaauQSckkkn/AAqPJx5Sj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QA1z8npu4J9hzUG/G7dxycde9O++D0AAPUdar5zkjnnr6cUAY+rkvv29yDj8/zIrkb0AWz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qtUPU7egwMjriuU1PP2clc7h1P61tS3M2c14J8z+3JQcbmxn9P517e+3zGK92J9AMdK8P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G2SQpXLZ6fh717g7YIJ5PYU57hAcScZGQccn/ADxUpyrnr0wfqen5UxgvHoOfr9KQOWBB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JdxGF7jHqf8A61Vs5JOTgkD0OM9atKQOp9cDt7VTb5XKqc9xigCV8sCQcDH61A/XA4AP4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x09v8ajZgfmA9MDnr+NAEbHbyM9ee/NK+B0PQ8A9z704nPKgHJ6n9Kad2MHtn/8AVQBD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ak+U5Ucbh0Ht/SoiN3Axhu/PXilJCsWzjjGevWgCTaB2P9TULAbS3Y+2TVlflHUcc/Qf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BnjrQBW6++aMD0JPP4GnKMg/XqPb29Kcy55+7xnJ4/yKAE5J7/y61IO5xz2z05phAOMnp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BkgdfxNS2A8byc59OPrxSKWLD6ntnFSBS3zZ5wcHr1qJT8mVHHX8akCUEKBzkZ/UVCcq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bgDp74pG/i55OCcnLc0AOB+fA4Prjt6/hSscgFehB+pzUYX5s9Oc/lU2COowBmgpAQxGX4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+/QUqAg8DJBPJx3oUqCR6dz6+tAxU+7hhzjnHPHTFOXYWwcAgdM9qQYx1wRj6VHD8h5JH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YbG3G3v6H/8AVTSR2X73U44xj0oJOApzwTlf0pUAbPbHccigQ35c4PPHPfv0+tJkbiDyR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0XG45z2x+dIMdW+7kD5qA2GhRnjHSpIxn7x4HJ/+sO9IjZJbufXv/n3oGAeR7DPFAcyF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1JGp6DIz+FM+UkN7nH8ufWpExwVGc0DuQ7VyuTg54yOo9M0FMAEdAe/YmpdgGQenJyOv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B9D9fzNACAhdzDnOTn2qQ854wSAD9ajYqOAwI9ewp7dMDuOnr/8AroAUcAEdB06Hn8Kc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PamY+Udvp7U4LvIxnIHHfmgCxGeWKk59TzxUb4A+XIIB4/z+lLnGQOp/z9KTI2n0BB6/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DAHQn/Papom245AA5IPX3/OoDkge3X1/D609AxYKoIyB7DigC6rYfeQeTnPU+3+FKeSO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VGCBj37nv/jU/VQ3XJ6+lO4BgkYPBGen+fSldgXbHPQ8jHX+lAUqckdMnGc0Oq4YM3QH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wowOmecD9KX5tvPbn+vH8qavzAADBHPHFPD5wu0+4Xnj9PekwY8DqDyD0Hqfen5GQw6cd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OGbB7/Tig4xluuM8f54pCZKoZSScZJwMj0oGMDnoQOwxSYIZt3fnHsPT61IQCuRyOnT+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GxjIGSeOMVZjwc8jGMMe/XpVPHoRj9B+NWEbEhOcAcE4/wAPaoaAskbcjnOKcvOG6AAY9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YnIPy8kDj/63Wm/fxt+8uQM9s0gJ0JJIJ4OcH0xSD5Vycj8OeaWPHB4GcYX8OPzprBEc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Pak1cB+7cAp6d/Sp4skEdx175PaqqgsuRjOPXBPpVqPcQCCVJx1P4VnYaJz1HOOM/jUg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8vpUBY7gOS3bt688VLGQDnPzAHnP6/WlyjciyzZUY5Jzgfz/GnIcAYxkDAIHXPWoh82R+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HOeuentRymkVpoPABDHrk/wD6qXcFPOTyeoqOR9ylQcgc8D+dSBiUAJ59O+KTRVrDg42YI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rOSVUdBzzimqSoPAx37YzTi4UEY6dB/wDXpAUCjD52G1VOcY5685rB1lttuSc+5P5Vv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j8vrWFrCAwuw5IXgde3WqiRPY8Q1gjc4H1H+NeA66VGoAccMCPTg96971pQLpgvTH45rw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zcZDYHoQevFdsdjkqHvOgsJNItXUg5QEdzgDFawlaIrInBB3evP41znhJvO8O25+7gbAR/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dBlVZDwRnH1PpmueS940jsezWuyS2hYfMCoB7At/hmrH3xtJ5YgYA4wKq6W6/YYunQHni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jPHB5Ge/+TUFofgqn3SD/Je9Rxqyxs5bPPXpnvxVhGBUh9oPAz14qY/MAGYZPX+fQUyl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H0PvSlXysbcFCFI7cjsfQVPk4XILKe575689qRwd21Sc5x9OOaLhy6XIlwCFxwcgcentS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OBTWAwDyqqMkdDntU3CjcRyvXjq3/wBagFZDCNvBxuwcgDpjn86WPIbaGxnkAdh3ocnc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UoVic9OOx5AzSKQwKu3K5HzZzk9KY4X5QTuIBPPr/wDXqxnPKg7RnHPApMA4yBgDJxx+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gsCeSeTg+oqpKdwzkZ9D7dauqBuJPJJIHOOKqToVXJ6jkAHgk/4e9RclW6mbPkEEYx+X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/wYbjv1PX+da8pwqkjGOuT1yeKzLhCVbP0GT06/rWhq17p5B4pVUjYvye3oDnvXz14mXa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gYr6M8UR7U8tueDn8Pc187a8WYSSMAck5z6//AKq6qa93U8+tudj8HJFS8m3E5PKjvgcY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QwCDcAMbuy4z3r5l+EciLrrJI3yk59M57f4V9OTSGSQbskduO/pzzXLV3NaPwlzTJlLF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H41voAU4JPBBPTA//XXK6aMXiY5JY5/AcV1aEhAuCQNxohsahj92M9gBjpnFBCjG3OMj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kMcZx055Bz/WnkBRgkk9QM4FaDsNUhsepJI7cfhUTlshjggtg56jPT9Km2tjqCFBAA4H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u4A79hQIixl8qdrYz+Oe+P60LnILEkjnI9RUjbM5UkZwBx+VMcleM424bI64HX86AFIU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9enD5cDkkkAn1x3ppzkL6dT6+nvSBtxG1Q2eueT27UmwHOoJHJUdMAf5FKNudx6ZyQORg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4G48cZ7UfP0JzjOeM8n/69FxMmQ78NhlAPBP6n6U+PoSQOgYjoagjOW2nGCOSe/8Ak1MC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/OaZJMpYYI4Jz/LOAKl3kRqwOSBubseRVZhgYYdsnHGMdB9an5ZCy/LkZ55HPr9KGI//0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j1PPNOUgNswG254PUk0KAoyvoeO+fWhEGOhz2/8Ar1+VbH3VwU4baT3xxVrClT3H3T34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3TjPT9akIByB0OeB1FQJ26EYZSMEbcnHH60/n7xPLZ24PTt0PpTWQEluhHepMnZtz04z7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7QCcHA/xNIqhc5PGc5J7U4Kc7cjAB7Z49qkdADgjOO//ANb0oHoChDyTnIzjtxRIcsqjB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ajaTyBnB49frRvzlR938hQDQ0hvlByCMAfX2+tKdpJ3HB/UmlyFbOeevH07f0p+EAABPP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Q8grjfu9+CKUSLjHb0pSoOASPvA96HJDnAOD1zgZx/Sgn0F3AcH+Hk/U/4imsBkKOnI5H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jgEg8e9IN28lM57ZHbuD70B6kWM4J/GkyB3A24bOPWpBkNkZHsO+elRy9MD7xz+BoKK0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MDFYdwckk8Eqen5frWrMoXapHHGCOvH88ViMMBlzz6+uTVLcmQliqbyxOMADHv8A5FdI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EZ5GQa53TU/ejK5bceOCAD1rpWyAeOFBJNUOJAMnnrnjJ56f40uwthT2POO9INxGW6jn6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t688ZP61BRLLGNwVgOnf0HGR65qs0W3gYx1H+farBkLNgHqMH2pr8gdBt596poCGNOAGP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D5mwfQcjt3qwqcZc45J69QOaiOSwHI4LAjp+dJoAC5I3KvHf1zTX3KWx36Y46dvennKkZ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xbJ9FApMBUUqqjOM4x2HPOBUBZsAjnByTnPQ9qslflJ64A6DOBUR3bSV44wMj+lDQEY+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VJgFFwepP49cVKIwpyTznPIx0pgxt24wpzg5osAxlyVA6gY/HNWIh+7G75mbJz0z1ph5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OAKxMcdOO3fqf604gPRcMqp7Z55xjipnALFSeo49qjg+byzj6Z4PT+lSuC2QDyaoXUCAT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5GeQSADjFA3M+cADA7dPxp55X35Pt/nNAMZtJzu7ngUhOMYzkd/f6e1ImMAHJJJGf1o54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lA3PwTjH8/T8KRDhg7Akbj9PfFKpO4ueM460gwRw2SeDx6detAribhk/QH/69PCsQXfn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6fTinpvOeDkngY4wfWgQrjjcR0GPwzjimlWAUe3t2qQKGySWwefTpRjBO3sDjPGTQK4w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B/zmlA2nccbuhx6Cn4B6Ywcnn37D6U0Z+bb8vAAPX60ATxycpljkHnPU+gpXkGCScknnH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LZ6Z9qOHOSQe+KLDJiy7zkcj070i8KMjOOv598UqKC5OR0/zx70ncbTnrnj36VmZksZG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25+ZufTPHfj6UseGZs5wD2GaPu4IOTQBXl2+YwPsQR19zUbMVQr/AHgTjpip3ADA9csf5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gtx7/X6UAMkYKgK46dyR+ZrFuZCqs5YZJ4HbNa8hDLtP3cc49uKw7zAQ4JGemP6emKaK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lcDdg47deOlaGiNiDJxtLtzjk/T6VnXasVC9l5J6fj+Vamjsv2RRkNgsxOPeteglubrjJ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e9QhsyjIHTnHbHWpnzu3Hv0z+ZpgBDFs9fTrS6lg4Ddc5xnn0qNVPDnpxg54q0cY6AE9M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wPoPXjihoCGIYIkY4Jzx0xTwMRuOByCPf0/GpAFyCF6DB/HrThwpGehJ+vfmnYCAryDk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MZRgYBGT/WrAwMkdTgjPX/IprhipHrz+JNJoBi9snPTnHr2pSMEZUjGc49KQAoR9M5H+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HbtSAGUbSTwC3X6YP1qM89Aec9cdKkbcycEA84z/AJ5obfg7cAHJ/EetAEajLNuI4XHP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B5/Ol2j5ic8ge2aCSQGPAB/lQAx125x6554zinSKYwAOuev+f/1UhXaCv+1gACnuAcbf4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klOMbRxznNSsrFgCf/1EUwgAggd8cU/O4jg8jrTGtBqttTnjPQnjkUsQ9Prnv/jTVLdVB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HklCed2epx0pDuKuBHvPOWI4/wAKI8/PgZyVx+FLGQYvvAqScH+lCZI2gnsRx0piuGdw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p2CeOAeT07ev50wrg4BByOSM9DU68ZA5PTpRYRXYHeQCPvAflUp+YhcccnJ+gNMYASlR2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2P0z2/KkA4cMo9APan5LHA7Dv3NMJO8DnI604AEgdcgj86AGNkqD+tPTGRkAjA/CmA4A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pY+Bg9QM/SgBpAZAp7nrn3/lSxsCpYg8/yoYfIG5JPHAHNI24oQcnH3e2aBsdMRkg9xggd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7DkDjpjFQsvLA/d45+lOGSOR78dvxoAhkJd1YrtGT3/nUbAZYA/xDv296ezZKHJ4Jz7//A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dePoaQh3Rckcjnj3pRgE4NMk/wBW2OeRmkzhyAcDHPb6UAOQluD83OceuRUwcAA4wQc4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IX1xj8aVW+XA4GM8HvTAkzkY6nP559KcRk7V756dQP8A9VMI2YwMgsOfalJIZTxgZHqf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k8n3pNqE5wvr060hYsMdgccjqKME9Mk/hxQBXkUYIHykdPTAquPlTgZ+vOMVZcNtc46VU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XHfH0oAwtRAJOQSfpxXKX4zGxPfOATzjFdPqQYE7sjjHXP0/lXLaicxOvblePT/PpW9NE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hbcdpbPHsK92lUsxVsHqMn8ga8I8GYPiZsHLLkDjrzg817uWUvzkEjJ9OKJ7igSYCoBw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njIJHbvUhU+WpBxkEn3560g6jd7fWoNAPHfqBwarkEyA5PQ5B96u88LjheM9AarY2yc8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gCInk4wSBjA7VGTngjp9Tx9DVhgM5Hr1/wDr1AUPTPQdqAEzxnqMevf/AApjdPmXAJP/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j+VQuBjacHn16UAOHJDALgcH1x3phGWGB2/L1qUYDZ6nPX270hGDyOecjv07UANbIIAO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EgH6nP/1qevJyQQPeocHDBiOo9eAaAGAHjvnHt09al4A39e/PWouwIx659Kf8vf16CgB2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9dSZzyTg46E/l9KYQFT5scf1pv99h3wc/hUtATNydx5+tRc5KsQMHvz71KM989BUWBvIIG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Pl6HGevTP0o55579P/rdzQfUjjPK9x+tB5U4z83fpx1oHYARjn3Hpn/69SDLYbr/e/wA/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e3GMfUetIpJxwMqM44oGtyZRznHPB/yajLkEjsDjvgURgY+Xkn1pmSvzDqT0oKLAO1en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cHnjrSDdzggfTk+9IrAjHcnrQJsmyc/Nknt2/lT9+QAe/tximkjdxnoD7c9KUbsZ449T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FGRjvnk5qM9yAOmQT2qRhu2sfm2+vOKa4D/ACZzxxjtmgQ327cHP69aAMMdxHb681JG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j/Jpqld2cfT3NACsTkYAIxxj29asocY25+6Dnr1/wqopzgt1H4VOjfJhuMLg5oLQknLdM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OmvypU5PQ+2akYBfz/U0wnkFQRkZxk49qBilhgAHA4/z60fMFYbQRnk8529KTdtUEenP1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f6UAKApUAlTx2HNNACrkkgsp70qZGB04x0pAoxg8npx+nHrQBKAAc9RjGOnJprqcHGDk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ncBmXA5AHP4/zoYELuIHUE564oAYYzxuBPIPT07/AOFWMkMf9rjHr/8ArqByxBbPHBJAz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VwB04+UUASkEncBkjntxUwyqggnC++OarkA7Sfu5/+uKtAZXjGTzz6+tMTEX5QWxz0/Gg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T+fWgAEYB64IyOgNPbPPU9OD7Ug2G4w5z1JGMc/0pCNvzEEc+gHNOzg5wDlSQT6HjpRj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9aBCFNxUg4JBPHapU+4pBGcYxjnimtGGXd0z3PU468dqfkBQRkdSMjk56GgTBFG75jjJ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z1/E9KZGWVhyRn6Hn6U9gwDfXP1x0oEAyMOvOOmPT/69OVdx54wCT25pQBwT+QHSnAbWA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AlQg5yMY9OAfbFTMVYdssOp9CeagBKsGPQY4Az/nNTHO0DGPl6fWkA9FDvkdR0xgD0/Sp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2M4/HtUakKQQfqDxwPSjI8wk8jOf8igbJVHcE4GF4Pp1xSbRgHHIwDgc/hTVfbgN26/8A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6HPvUMRLgLHtUlRxz9fbrVqPnG3oTjjj/wDXiqfBXPbgdeTU0fG3PUcg9vakNl5hty3H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Q3BBwAPeoc7vu5HBGR0+tOVmwO2QCD+VBVxxGQwyeRtwB1/wo5HOAedoz1IHTGKQbgeO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cMc8dxnjHSk0WprqWRyAV6fp/kVCzkjaScDp14pmNqHZ0AGcY+tNyCGB6mpa1LKyyBJMB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qw9am3wkqMjH0Fbb7izZIJGOB0Az7Vi6vCptiAARzjj+dWkRUfRHhmtovnMPYk/15rwT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I4I+nvXv2vACdwoxng+/vXgviwlZyx5yvTp/kV2RWhx1T2bwO6/8ACMxrkcsOfY4/wroU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nIznGP6VxXw9nMvh1EZvlQAsD0HYV2e/yyMcjjOKwa1NIbI9a0gmWxVBwuFJOeT+H49a2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c9fbHSud8Pv5+noeffvg//Wro48/M24ccDI4OOPxqWa8qJogpYg/MuDu2j2p6u0aYBHGOp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kbiBwuPu9acAAcEYJwRuGT1qSrW2BpcJsHTPBJ5JH9KBMfmUnAJA6+p5qBtxDhR6YzwO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jk4OOPaqRLYvmqhJOSSMcdfbipxLnaRz2/P+pqkY1HzH1/E4/wDr1GqlGDDO7cCM84z0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MfKW4BPp70oUFQzdVySc8nJ6VXJdcqTkng59TUm8jAIBDHjjnnrzUjinsWVYCPAAOD1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c5IPJ5PApizLu2ucAkADk4A9B60nmkkktjnqew44/Cg15kNVMksPukAZPtRNGwVgGzgg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mMxZUwDjr7ZzimOBt2k556+5yayaM3boZFyu0hcHk9R1rHukPKAYD9QOcAYren+ZMr69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yrgDY3duenOM/p3pxk9hp6WPHvE8RZJCV6Z4A9K+ftdhQQuHyDjqO/r9cdK+lfFKRray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96+dfEHCsoAHUcduua9Cl8Bx1VqZPw2nki8QrGFyGK++eo/CvrOYBSGLYxg88nkZr498D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YG5gSOoOemfbIr7D2GRfnzkBVween1rmrr3rI1pbWHWTt9oUY53gdOAW6/jiuuKg8Egj2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dlmCDIJJOM46dc966uLHkhX4LAHBwamKNo7ithyzADHb0GODTgT2xuUcHHFMGWAHfAGRw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gcN29h0qhu5Iu1gVB+6uFGOMnn8c5poyu4kgEjbjjj/CkUjlfu985GCaXaZSWbO4nBx2A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WGOeR1Jzkn6/U8cVCPlRtxJBPQew4z7VYHzoTyB36n9aidlK8DIB6kY9RjFBIuWU5fgb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3zA4yT27c09QiknOeSME8fgKVQP4j0OOmaLAMwxyB8oBBx14xzzyaEyUYKB7jPOD0wKly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jv1/PpTfvD5OnOeOeen5UWAkTYpCZzkgNge2OppxB4Vuc8fXb0/Skj+YcKThc8c8H2H50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YUkZx68U7ENAMn5eWbn69KlJLISANp4HPTPT/GkGHPG38BnP+fWpSNwUEYx0Pft+mKB27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Vxzw3XrmiNcADjd60wrjDgbuOufWpAxAJ6Zxk9h9K/KZH3JIpbLBe/vnkf1p2SRnuT36/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3Hd29uPypzAoNrnjqCBzzUhsIM8EfwjcB35+tOCljnbx+uaFBJAU45AB9c05sKuznjOM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gkjOB17Z9qUnZkHqeoPY0q9vzwabjao445H0z1zQDGgbdoGOBycUqqpxg85H54oVgT1/H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dwweuPqKBu4xuOgwR2B6ZOefwoIBYHpk/wCfw9aXq7Fe3Tvn/wCvRkk9jgDn6UCZMuMD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Arhh6HpQeQx29BtOeSp7YprOynAGPm5IGMH/IoEGMDCnPTk9/6VFygJ557dT71ZJXGMfd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U4UHKnJ4/XigaHMGyGbByAo56d81BLjbhTgZAAB9eh/8ArVPtySzfMenXg4qKTBQFBnPT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ZtwM8lcZ75PH+FYcx27s5ILZGOOP/rVv3ChSX5wB+mKw5lCjn+M/TjGaqIMtaSxB3rzu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cbbyvByMcc9RWdpONh2eh3e47dutaHJfKnv3469aoaGIvy5UHtn370iEbunUfqP/AK1L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8g8daaMqfUD14oKH4GcgHrj6E01gC23uccetB67eyYJ7Y9qUqu4xqOM8dvp+FIBV6AAf5N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FS42uoGAuO/b0oUZPB5OKYEJBOScZAIH41CSV2qAevXp078Va2NkgkHmoWUqVyeQTnA4O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Y6e/pSDoccHAOR61I68kMPuk7fzpCGB254GcjjnpRYABbbwM88c4xxTt3yEKeOgyOv4Unf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96aq/wB4n2x+FCAezKScc46cYwc4PShkPk4IwpLZ/pSYyxIAPIHbPvU7owTaAT269AO1W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AOn17/WrI6YAI5IH0xnPPpTIoiu3g8ZIB5pWHzEZyQT26f8A66CWx+3BOSOMHgcZNB5U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823OOgI69qdsPlEjGCMfQGkIZlgQoGAOR/npTUX5huxuyM89iPT0FShjkk4OAOeP84ojV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6+tA+ggBEjcAAf5/+vS5PQnj5jg+9KgJ3HdwCScc5+h+tLjdwBg45z60CbHKQAW68daf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dunWnFdsecdhxxk/Wo03Bt+cnPPtQRuTH7zZHUg89aZ8rZZjtJyevrS9B2698DrQCULZ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DWo3Py7e2O3POaa7cbe7AenekA647jP0/+tSEkYIJxuABHbFAdSwvLEOxOOKEkbPyg85P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VHB4+v8AOmA5UNjoc4Pp/WgGXICSWHbr9KcGy2Mds9qit+AzdOB+ZoCYHHRhzj+X5VDI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POM98U5mzlQe2Ovb0qJOQSOmSOeMGnyZDZ9vT9aLANfoSOvPOeKqlyfb2HOPerDkBOCe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Luz90+1FgEmOMZHCjOP6fgK56+IKDaenft+FbcgOPu7sr69TWDd57Z5xgA9vX8KaH0Of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7T3yPStrRov8AQEyB8xLVi3w6rgDHXn+ddFo6k2cIIOOp79eg960Q4miwG/I9s4/pTDnOM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Z8l27/Nx+OBUZXJ69R06nGaZQo+VGyMZz+VRxFWIC9GGc55PpmpXB2nAz7dOKZGuxeR94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OUKX47+nb2pox5bHkgsenb2qdAC2SOCPzxUcaBuo7t155FMBnGeWGM8kD+lMJBA4z83Q0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p8q4Jwcc8HPfAqW9AGcYz0A/rTSV6Z7dsfezS4ITI6/40Y+b5eoyR3qQGqMrtI5x+X40K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kehpQm0gE56nP4/maUIojBHUAYH1/lQNIZliXHPAH6Yob5igOARz759KfjAYZ68c/p+p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fT60BYa3L/Pzxzk9T9aewHAPA29agP3eemMjHXGancbgGIJyvHNAXIDuMgGD0PHQ89/w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9h9R7U8qARkdATyO+O1SFR94ZXHSnYLEKDoevGfr7U5EXAPcdT6UKcEEdcZwOeDSx5OVA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QkIeiAR9OhOO4GaEADZJPUUhyUBHUknjpTgRkYxj/GqsAjfKQD+GecmjHY84BH1oO4jLd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DnDHIz1z16f1pdQGMP3jkYJyBz3yOanYdNvX2qqSC7Njvx7dqsu4O3BABHGevH+FIBnOe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GlJJ5A7Y3f4Uijn5sDPQHntT2UlQeueM0gGBcIreoxjHT/IqSJdnJxg/549qTg7Qi4GOtA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Y70AK24lQTz0pei9cYGOO3tmm7hsBPIwCf8ADNJng5646D2oAc2cnb3I/wAinKAQwZvu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hnbg/wD6jSsQF+bgZHPXH5Cq0AiKMoGMDkj8veo8n05yf/1VOSSyr6kdv61XckkgdM/j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Ta3GDzxxTQPvZzkgZNLxtGOfUVMFXzDkckc9sf45qUgIF52swwBnr/8AXqVMkbj09/ek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WngMUBOMDkU0Akik4AHJPBoI9eAfw4HamtnAJIH8uO1OL55APA69KYEO5gTuP8R/OnHJA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hnBJ46Z7/lSLnIYHjbgYz1pAQk7gQeQT+dU84HB/DFXG4iwDyflGP8arlRsPHHpmqQGFq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5++DXK6gQYSBno3P866jUm8v5Ryw9enrXI3p2xtIeoBB579a2gRI5XwPkeI3yOEwPqAc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d5I75rwbwXtbxLKCff3J45+n8q95fG7GcA5H4+tFTcUCQsdigkZ79h7UZwc49wcfhTj90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T3pmMtnBxk4Geox1rM0JBzwCcDj1xUbDe+TjJzgfz5qYSgLkDhVUnFVmZnOGXJ7noOOa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8uKhOSQW557fTFTyZJOOnTg85+lQvkZIPOOD+FAEb/K3GOcdT70A42sD/Ec0SKAFwGJ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G0DHXseBkdaAEHHygfeGcZ96fkMwA+nHQfj9aapw3sfcChfvjI6Dg0ASHjg9Onr+VQleW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VYTPG04zwPXBqJ/lUjPHUD+lK4EGBgH0544z7U7gkrjIXn+n40hHKk4OTj64p2RjI6jj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qG6ZPYf0qJlI7HnBwOT+JqVfugk5x09h9ajzjGTk8ZHvUsRI+4EAcgA5NIm0HIAAbp7ev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T0/xpuSZBnpkY9fwqQELqOwwO2MZx/WjONw4wRx9PWkbcCcevpnvTlCgHBzg4Jx6+1A0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x4+uBTABlc88f5zSyY3EE5yMgdOlNHUe4P50ATpkbhjg+nH4fSmZC5XqCPSlD7cnHOaaG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CRTwwHHy+mBTI1G7Ocfh6VKoOOMk4446AemajU7SS+fQZ9f88UCZIclj+WTxxUiA5xkd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CXAx06/5NPTknGcg98emP1oEIMoAcZ59exqIZ3bV5IH4VYwDg9M+vtTcDOT3PJNA7DDj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S4y2VH4e1AXO0ZySP/rdafjDEnGe57/WgLDMdOeck+v/ANaplQFBjIB554+lR7hwegPb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M/jQUiKRi2Ax4BBGOR6Uxgiqx7dc1NnPHPzH/PSmlcZGOueT3GaBkWFxkksDjjpzTkzn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t25IPHTPA9qslcHAztwM/jQAxABk5yccnPp296eeMgdQfbBpOTkgfwkD/wCtSjDAY5ya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GOnFPZTkjPU9ugFMVVUggkE9CevPWlJ3EkjAPT/IoATO8cHjPQfWpjnHykE5HUf56Uwg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mjZSmcdOOvPPrQBLgbsDAHXvjNSkc7Oe305qPgsD97BH5CphwCO/X/JqiWNQZGeuewHG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kknk59KmgBJIXPqfTn0zTJFz83GOByOfx+tSK+o3qRnI3Adf0PtQM45GN2BS5BOIwM45+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p5xxjPt+PvQNsD9wEAem3+dKB6c8kDj8OlMP3eOnHAGSfelGQvpxxigRMoywKnkDnPtTy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n3NVQ3AwAB149Ks/wtg49MfrQIcfkTJJGTyMU4H5R0GOeffmmKcqCRwDn8MdcVIDk5TLD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BIv3g4ByMkj+VTZDKVydw7j8KrkDgNk5yQB1GTUhQleSQwyAc8UgJFbHyg4xjk9KJSST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sYY7s5GcdOn/AOo08qCcjHBPJAx6UAM6/ic8c5p6sWDeg6D0/KmgA46KBwB1H5CnBDyv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BM/yggHqT1HIGOalXbxk5wM59fpUOAUCjIPTGfWpxtJIH8PBOck1I2PyCfTAyM9P/wBd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moyCWO7gE85/lUijcSACS3rzwP5UFJi5w/PTjOfyoXbg56jg9qQoc8dDyO4/yKTdtyP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iCRgd+KapZlZxjnnnqP5VMn3tpHfr7DsKiJHJIPuPpUm8ZN6ldztOCSAeMDiqGpnNvJzw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V2Vj8o28jknNZN44FvJt5PQn/AArSO5lN3Z4n4gVBMXc45wB+teDeMwEUttxszjPGRXvH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jnA9+mP614f43PmIHXrkE+wA7+1di2Oaodf8L7gzaM6BiFjGAR1Ocnn6Zr0eRg0bdj2J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Esp+wXkTYwrZ78jPP4egr07zPlOcAdfUVzzXvGkPhR6n4YYyaf8oP3sYB6HP9RXXLj5SB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eDyGsNq45JP58cD2rscAcH5j1I4z1POPfvUPY1RMrMMbTj0A70BiDgk5/i9u9OQHDEEkA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4ZcEjcBzU7FpXIXZgRxgAHgnqaYzuVz1bHTPX1qaQMOvHOMf5/Oo2zwQTjHAHqKqxDI2l5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gn9KmXDERjHOOcck9aYFXhhxg59c571G0bbwe2OADgkgc0gW9y08QzvU8n8PxqMRjduP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hHzkgjpnrg4xSbyCQeOcVL8yrjiMdsc8gHp71HtO7IPQ9AD+Q9amDr/y0PTnpz19aa2Mc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0+lLQBAcNnByc/icdeP5UxiRkuc/MScnjnpxUzKeQo9e/FQOAE4wSRx7n+VZMRTmcldpG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apG7btyeee3+OeK2JASCDnnOMnLYx/SsW5VQwCoMckjPTPXn86qBcDgPEUfmW5ROwP418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HXcOSOcde30r6X1qEGItkqfTtn0zXzp4oIRnCKAGB4I55613UHpY5qi1PLNCJi1+Dadu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1r7QjkLWcbMWO5FI7dPX618T20nka/EwPy7gRx/Ee1fZ9g4l0+3fnDIAp7YAqMQtbk0X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Z5Iz349q7aMgqmCPmAyD1x0rgfMUMu4kYPJPb/Gu3gI+zxEY+6CO/wBaxidBZIAbHcnjp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yAYUAtxjPA9KdyDvOeoK/TH4U0DcVBbockD+VWW9hB2yORzz1NOCuql8fKB65/SngAPh8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pUgC7fuZPU++KCWrFUkFscAHBBPH6fhTF8zICr75x6f408KOUycjkf5+lIAW5APykYH1P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zknjOM/h2FGSQCcAcjGeBmkkYZIHAAHAGKWMhQxXHzHP3cAEf4Ul2DoIFJ+bHJwMn29K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p157d805TtzhQxB5J5PsPrTQGAGfvAYGPX14piHKSM8kZwTj696skM27JY5yAD6Dv+tV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uII78VYxt2jOR6Hjg9aYmh+BzjHI29c5Hrz0o2qSAcr0JJ9/89KUFRj2/ujIxijLMxVmz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gSP/03SIoKrwT0IH8zTNpVR35/SjADAA529cDp3p+0vx93GM8561+UPc+4LEexh8wGFO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SOMYzyafAf3Y2Ngtk+1PkPBJPUn6/wD6qQ+pChAfPPA5wM8n1pzneM+g79cfjSdEyQc5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d8DnJ568UCGBsE+459qhfOwHPbI49KsbW4JwBzjrk4qMh2BzwCCDt9B0zQO4A4wy9+R/T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y2OB/M0ipnnBUHPP4U2J/Ukc8jHWgCR8K5CqFHIyB1xSDGRjJHU/57U3luBz19sVKmHbO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/SgBW3j5uxxz6/T2puSW5Iz6k54+tKxOMnqSRn/63vSNliCBgkdKBDuoyOecH/69NYZD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T3KptUDpnOeT+XeosBiSST/P2oAamSCoB5HU011DDIOMZ4z6UoXHLHpye/1pZPnK43EY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UjMvAPLO7jJGRjt2rDm3Km/PQnscelbt1ngYz1A47/wCe9YkoPAbliw6/59qaCRp6YNqn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r7sCCBn2z6VTstq2/qTnJPTA9KtMvUeo4I7jvTQ0h2SMMVAIGNtJGORnOf8KacbvXOMew6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3HpyaYx4UBiM55GR0PFCoNxweCD1Pam5Ak9SRk89PrSj74PGD0/H2paAS855yc9c+9NXj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zt6dfz4pFJ3bem4+lMTQwq3JJ3HAPPHAOOPaoWVt4JySMck561ZEillBXgZOAMk/Woj8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KTGIoIJA457HPTrUY4JBH3TxT225AwMn86Mr7DGegyOmPxoAjY+WAuOPbmpNoI747/hT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e9PA5GeQP5UAMBJwpPHA/wP1q2SeMHg/rj+Zqsd24ZwOc8ZycdKnfAK55Hp04piZPGxzls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9AA4GAuVIOOlLHuILBRxz649OtBIPBOcLkfhVW0IYiqoJGQegBH/16fJjYVbgkccdMen4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jtTZCMEjPbOPzo0AbuUfcxzgDPOQeKkj4yODjNQYJO48Yxkmpsrn5uhzwaTAbCpCkD1x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7ZHT+lEZyTuJwckZ5x+HrRHhmKDOeOQODz/hSAnOPXBxn8f/AK1IOO2cUOdzblO0E9PYd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6/8A1zTsA44IPPy5I/LrTgQAcYz049OueKaMjHrzx164pBgDHPUY7Y//AF0hXEwCp2/K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flA7H05z71IxyGJOR6emKbjbtBHX5qBgoB3ZGdvtjBzSbdq44HOfXNPjAUHPAwOvb360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fXmgi5LECVwxAB/AZ9acApznBpE2qGySOMYB/pTOMsRwD069McfSlYRKjIi9mySeD/OmyE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RDbgeh68en/wBenAHABJxj5vciiwCbmK/MM56Ux8kdwcjOelPcn5F244x07HgUx8Bc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AK82NmcdMCsKZiwwQAM8c8nHTityYskfPAyevtxWBc8gYPft79xmmNo5+/wHOB69fYf41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15GetcjfAEEfdwDn68966/TAotoVDdEA6dB1q0CNJlJ5PA9/aoAR5gPA3e/T1qxlfuj5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ggnjqecjgUy0DkFcHGD3pgJ254GR09PWpGGAwB7dO+M5qPjoRzxx7GkBLFgFlPXge49s1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En8+MU5Pk3YHBH6d6iiICgg5OM5+tACxHH8OTx37/SmNjIDDBycE8YP1p6lsjB5HPHvUb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c0nsNgvI6Hg9+vIo6fd64HQ8YpQMZwee2OefamthVJGB255x/wDXFIaECYwcAfLx16ml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DikQkHeO4wPp/hUmc9Pbj+lIYw5BwemePQ96X+Icc/wD6qccZIAwCcDtSOwDIvpnPHrQF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P/ripScZJwBwMDHb1qN/ugd8Zp/U5GRx2yCB/hTSAjfqBzg8/TNPY7gRjIH58etRvndn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p+4ZPNAJjVOVGSCOuf8APSpUXK+gHUCoQMLtHoOnb+lSQ8hiM4xwT6dTQiWKp3L78np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G7DjIHFCHdGG7cn074p0Q28jqcdP8aoREdxBPBOOp6e351IegU8gjnA/lSPtBx97Hr6U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aXUCLC+Y/fBIqUhcYzzj0/SowNzvuHAznHfP+NTt8uM9cdfrUsaY0Bd4GOevt/nvUkikg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nt2z3/WlySvy9+5680BYYApHBwQDxnHP6dKkQBuBzzwOwpp4jMmcgDJ70sfrgg85H1/+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eSOmPU0DlQMH1yPX/ClAwigYwBx7AdqYuVI4zxx9T/8AWoAezYIxxx6Z/GjcCATjP8qY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rzTuQcj8v8apMBuRuwvPIzzn/ConKqc479R35py53DHHP4VAXLOMN19P5496TYDHYcDg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zzgcj0qu4zjPQjv/APq70u8lWAzx+HpSAfngg+4BP/1qkT7m5lJ5zn0wKg3YVcHOTyfW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ftTAQnfgYxnPv3p7qvLdAPX8MUFQwyOg9PX1pz55wMfzNAESr6AgEnr7+1RZA56d8etPz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1R5PU9QMnPpSAY5CxEd1PrnA9KquflIA4xj69ankdduFIJyT/hVduVPQ4zVRA5/UlViN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Q1BsQsoAxyMkZBz6V1uoo/y5OC3PH9a5HUSVjz04Oe/0ropoxk9Tm/BZK+JXyORgEg9M4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YASfLjH6AV4B4JyfEcrbs5xkdO/b8a98kBaQt/tHPvU1Nyqew5exwOOvvz3prcc5Bzjkf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JGBjPfFNI+bHT14rM0H7iSeuD27ZoIxyeT7e/rQyrww44P5dzzzSMQp569s56UARfw/Mw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XrtyePxqQFdvP6GmsWTBJ5A5/X270rgQOu0KvOCBj6Dpj86ZIeFK9ecd+all+ZRxyP8A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crxwfwpgMXk44Gep+lPyA3I9sH2pF+U+pxgZz0H9aVgd2DzwMDuKAHjkDmmYBJb1zx3o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XcBjc2T6jtxUtAI4yg6D1qIn5vl4AAOfftTwQccHr6ZprkDBHBPU+n0qQJsouMcHuevI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e9SMwGAT0P501sEnaevp2p3Al56HAz2+lNGN555GDk0qrwAeh/X8aTKEkLzjgj3HWkBH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fjjAHP8AI0HAyevPuetAwSSc+xPPb0oGOcE49hyKZ1xuzjHAzQ/yjOMcc9s4pJVxt78HI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WY7emQMdfy9acACGHbHJzwPShCFJBP3enb8utPycfL2wPr9fpQMeMZJ74PGaYAA2D09fp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w/CmBiWb0XkfX+tA2WMDcfXoKcoxkHoefX8aTjdnqDg9aVBk+5AyfQCgEh3zHABz6gjH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B5HalbPmY69sZ6k9DRghk24OD7jFA7CjAIJGR02+3XNMA7+vqKeSp2nJwPzxSjY30z19KA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nP41MoAUnHbPpz/9akYYTYOueTmpdvyZ7Nx09f8APFAyNsbSSTwfTpz+dIVAGR0POTxj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4zjrzx3/ABprAAnefvYI9cGgCLH8ROevXr7evWjdggkZ457gU8FeO4JINBAbbsB55z16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6/gTxUy52KxOe316VCAD16A9ufwqdcEBj8o5GDQA8DjbySD168mnZ28HGQBkegpByqkA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5PmIXooHT2FADcbwDz0P4DvUqbivPQ4zx0oXO3nOOhxjipeq+vHBHHIppALuGc++c+9TA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kcU1VAIY57/me2KmLKOF446Z/wD19KGS2IjYyP73+f50ZIxnP07D2x3pwyCd3bnH8qUj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5FIkjUccck9T1P1puCBkfMBjr7+1TKoxwMcnjNNA5yecZ/Hjt60DuJnfjGQBk9aarAgDo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uu4nhf1JpIsuoY9Ow6gf4cUANwcpzgH06n/9dWCpJYMucgd/ypgQKM4yfyxU2D26fzFA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H+GasAgrlQDt+YY4HSogCRxwfXHNSJkqM4I/n/8AWqWuoA2cjk8DqcA/hVjgDnGcbvTI7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GeSB/hUhRWGOuefWpAPl+ZQcYzgdPf8AGmS4OACG5BA64pwTLD1OWz196cVw24YGDgnP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HJI64z6//XqVidmMAY7+hoRQcDPIGT/hxSFNowck+nvSYEiIpwO35f5FTgArnj5iCM+l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zgcVKCQMD+IEjsMds1AEpOSWxUw2nLKce3UioA2T/np6VIjcsNuQM89KCkupICeBnG3gk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3oe5J9vSkBbJBx/sjH8vahfcfX/69JjsO2FNxzz/AC561EykcdCfxNSOx3ZzyDkewqHJL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dR1NAm7aIqy/ePAB6k57e1UbmAeTJt/iGfXt1FXZH2lXwTn0HPHT/APXVe75t3zgggDPo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nh/idAZH2jHfgZx+IrwvxdboEcKCd3zHngf5xXu/iUN5zlcqAenoK8P8VfPExwe+a7Ib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TgXF1bno4Lf8AAsf/AF8ivZThgCRgHGPU5614X8MHxq8mTySQe3BH9a9wkc9FyO5x2IqK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d4HbNk5Zl/duQc8tgHArulB3gHPzE5PqPWvPPA7gmZWPUEkZ/E16ECAWVhgj3weeRWMk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fLtXGSM/WpFfaBkenHTp61HGcEl+QvB59BmmMzB8BQehJPQ1KQ72JHdWbkABMYyOeenH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qD3PHamFcjdzliMn/E0F8AHGRuIPr9f0poHqToQG3NnA5wemDxThgj5DjnqBknPtVPecj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61Okrdxk4xkZzTAmb7xYepwPY9v8AGo3VfxGRkDAFP3qeWAzjkHjj19aCy7fMBxgnvxmod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uc5I4wfWmBRnaMAEdPr2zVtwG4wcnaPrn+lIV3HAOCOBjpUhykQUZ+Q9sfUfWkaRsAYz7D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woMfIOOnqBVUMd2duA3Pvn/69ZyuhWIWBDNkk44B65I9qybhUVicDOOwzjH+NbLKc4UE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nGT8wJY449Pb/wCtRDcqG5xupp+4dtv3SRkjGM+n4dK+dvFka/aJMdQ2Rz6g5+ucfhX0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2gDn3PAPua+evFG4SAMDvGcZ6jORn6130V7tzCsrHgzFU1GNxgfvcAe5r7H0AmTQrWQn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XxtqoKXox8p3demDX1z4MuGvPDdpLgAphCMfxdD146ClinoY0nqb8hXGCQSTyOP1966/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wSMe39a42UFSRxnJPIwPSu10UA2gYnaOw9T61yUzpjuaZUkHnORnnt/ntQjfxjjBzkHJ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I+XBGeWHvn1NB8veOeev+Fatmtrjg5J3g4JwSW6gH+dKHPG4nGcHIxmmZ2HPYHAHU4p/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59aBJWIzgHeff9OwFKGweuAT+X6niospvDZwCMZ/PvTsKPbpy3qR/L2pBsrD9zZ6Hv8A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euScZGCf50cDHZeSR7n+VIBuzv6KNvPtRcGtQVgCG5KnnHTvxSOp6s3OCR7U5FGQF3Aj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YAAnAyTn09zQiCRTtLdjwOe3+RU20Dap4xyOc1GMZJA9GOOQcdalAOQS4bPHB4x+VUAp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X1/KnoqAOB1JBwfqOfx71ECeV6kHHTHXt9amULgqcdf5UCP/1GAY5zx19OKl2bck9See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TFO2nI3jOeMH/APXX5QfcFuH7pDNhfugDjPtTvmY9hg4JHWiIFVX++eT7dulN5AIGePz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9pIX0z0HpxyaYxGRlTg8fU1ME5/HnBz1pu48p0x6npQAjD7i5zgZJ7n2pny4xnIB4xxn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/AMecDggD60nDDIUbucgdh/8AroAiOQucdeQf/retCryST1HfiiRDkY4yPX3pHYhCQBkAA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2T3OOvNSxnk4yQRwAMjJqPBGd3cY54qRAT8oXnGT7k9fagB+DnIyQDgn1OO/0qF+ScDl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Lnt68fSmbfm+Unk4FMQ2VWBUMRg+nQjvS/eHBJx0HTHt+FEoXHc+hz+n0pgXGcckc59aB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fp+dRN69wOP6/jShdvcADg8c+wpSV35Pfk+oFCAzLgAAj1Pasic7iqscMSenvWrehS4P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wazJI23IcA7e2cZ/xp21G0bFmjJECRnj0IAFTyHPBJBI5Hv2qWD5YRxk4x9ccdKSWFcgk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odysVG0fy+lPBJBK/e4Pp+We1PY8gg8jJwBnntTVyuCevf154oGIigOABkbeT+NSx7lf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nFCNjBHCgjHrmmxKwGTwckj296BXJDggHp1H4A8fWmAZTJ57/AK0/BABA6k8Y7DmmnJXjj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rk5YZ5NIxJcngHAx/WjjaRngk8E8Af8A66D8vyv0J6UDGDAcAnr70MGB55/xNPZG35Yc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jv15NADVXABPIPUDnApAFDHGSOuM/hUwX5toxjPPtTcAjIPQZP0z/jQBE6nKg9Qevoamb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f50i53KzckfpzTtp8w7QcAdcjmixNydNxiGOOfx4/wDr03jOeR0zx6nIpEQmEYIH16Z9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UjtV2EMjV/vk4Ugnnj/PFEg/djHGTkY9qlhXcS7Nx7HPI4/WiVCPmJB9h160ktRFVgcA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14pyAlS6544Ppx0P+NTcFcDgZJz6Up4jCr/dGSOv0pAQog2Z564OOetEC7m2j1zz0zTl3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t0oiIjO8Ejdk9Pb+tCAe67RzzgkEDt9adkBQMjORzz/P2pzsONowADjPf/8AVTNhfBOD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wOfXkd8UvGWGTzn8+PWnMpHQZAUc9OnSkUEjf2Gc/wD66kBgzjac8n9eOtJwRu9RnH+e9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P4VGzDJIAAxjpQBZwVRhgDcO3tQv3QeASCAc+tQFvkJQjOf1+lStI3ATnIzxzgAcUE2J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R04AxSORhSeec8dPpx3pobaBjr1GTnA/rQ5JTJGCASDnHFAkKrggAntz2z601jklhzx26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8cfpgf40wkFjj5eB+XegBeoBU/KOh57f4U1h9xVHIIP40R9Wzn5cDPof8KY/3Rz2PXqT7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2zt/pnFYN3kKMAEZJ46cVt3O7G3H3c4OOPyrCuyyxMO5Oevb/Cmhs5m9K4XA6/z5rtrBP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06g575ribtQQBgDGM8nIrv7XdsQKMfIDVhEecbRt5Hv+ntSIzFx0HJyAc4x/9el28gbc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cAke3FBQkisBxgnimrwCRjjA6/wA6e4O0A8knFIQQm3v+lIBF3EEAZ7c+nrUQPlxEZycZ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fwtzntUZJ2HsenpnjmhgMjyQGYf/AFhTpAFO3n5sn04FKvQsenIznH+eaUkDGDjihAMY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AHtjp7U/HznHXPftimvlS2RxyfY+1SykIR0B+X5Bj69aa5K9O2CPrUj8ZYdl69KY3OT9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z79f1NHfBz1x700HA6dDwCOtOA7gf1HNCC72HADj1Ix+ApeeT19fcfj6VGpw43HoaezEB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XmCICSW4Bwf1/CpGYEjdngEDb3zUR4bg9D9elSOSAc5wB16ZqCWMyMYYjOM08H5GJ6kZ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u3jnOevNOxzg9ucAc8d6AYkZG0f54/8A11LHyMOOB1/KotwCZ5zgn5vf0p0bfNncP8/z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B1GeBgUqA5AHGDnp3o6BcnAHP+FNGCVwcE9P8afmAxOcrnlsnp+FTOeBuHX8arKx4OMn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cZB39hk4+tQAdWzjGepPT2qSTnLemP84qEnD8D8uuakbIOQRjj/P40AMbcwKEDpx9f/1U6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Md8DimnKsA564PPenMRtI780AMGTCG4PygHnHTvSDJz34yKdkLFyRwuBSx9OMAng8Z96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L/I9KaecZH05/pUhBBznngj6AUzbknn2OP6U7AMyoI9AeT17VHjpj1qRztePHA5J7j2q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Hr/nmkA0gMmSflyPy/xpUUDdk8sD+HtTEy4IGPoBn/OKeB1VTgA9B60ABAXgc+n8qlU4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dqhKgqAPzqQMGQjk5OfTp7UAK21hjrtz9Dz2qXJ9z9e/t6VDnIQE88/TilJz0xkjkdBTA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c8f5701CMDdyBz9O9DkcdfUZPp/8AqqIESHDcg/e7UgIHYsGJPJJyPeqwfGVOev1HTBq5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2Koqcck4zxn1rSOoGPqj/AHuc7Vzz2PpXHaiCYuTyeSPY112pt8xUH5sDcT3A/wDrVx978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4JPp0remYyOa8DMD4kl2feDfez24r3843bewOM+3evnvwPhfEkoTnOFBPYHH6V7+SSxJ6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qnsWTjGevPHf/OBSNjJC8j6+tIzjaDjOffApM5DDAx71kaDwTnJ54pnLPkjGDznqOKPM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UpbHPI57e9AERwAc8+o7/AI05w3ykZ5BJB9R0phPy8kdefXnig4OM8dz3OalrsBFIAIxj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REgKvTPQduKnYjYoPIA/yf1qFwVC5wTj8sVSARAP4uo9D0zzSBctx36fjT1VSMY47Ubhn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IwB7j/PvUeSPlXGQMHt1HNTEnbkjpx6DAPFR8Hj35HqPSkwGKSRkkMBwO3FI3ckkDOfc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nBxTehOMdufp29KgB/JBypx+dIOufQcZNNIG7Dc+mfWlxwf0oHYcrdPXtUgAVyB3H8/em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7DOOlSBeM45Hr60AIzEIcZGD39qGUDByee545p3OHPU5zgdDStluPbt3oGtRh24DMck+o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2IGaWUHYCDjJHP4Ujc4Ix2oC1hFALZXOB746807PX0xn/AD9KVTtJyeT69+KTqMgdh/8A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9jk89OcZJ/wAaYpxL0yxIyPWnjnjH/wCvtTF4lZs5xjp6igZdHOexx1/Gn4w5KkkgY6Zx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BmpOsjZ7nj1+mKdw1Aj0wfQHqaUDDDGTnjnAH5U0k4G0ggk//WpSMKBx97vzSC72Bj8oY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FIXwvzHkjj2p27BX5cAN34z+VMchivYeh6DNArjvmA9jjp04qVG+Qbx16D27UwrkdAcHj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+9jjOe5oGmI33NzDIPHHY/Shj8gbB24wMU7+77dcHr+NBOFXnjp7UDK7Ixz33c+2fSl3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ocMSFHy49+55obdxuJP4dxQAiBFB5BGQD9R71Kh/d4xnnNV8N904wO4Ge/apo3Vozt6d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gCfc2AOeDwenAqYghfmHrweuO9RqSyZ6k9hnjPSpXIPI65PXjjHJoAAD0ByT2A/Sp4/u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1xjp6CoFPU46frmpIvuFR1zz+AppiZOxxgc49fc05GfPynAPpjHNRhcgAd6nXC4HXH9OD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z19zS4HXH0A9BSAHfjpyTz3/AMKUH34559PT6UCF2nHoOaQKq4JPc9P88U4HgkLnoOv4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6Y9fekAAgoBjPPHbFEQIBU/MOSPbnHP8AOnKAF5BGSc8Y7dfwpYpMhyo4IyO+R2oAaSTj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+lPB4CjPQ446/wCFRAnblhnoB25qzGMLx2AB/HpQADJz33Dj8/0qfGVGSAQMen/1+ah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aljJK8jJIP40mA5uQpAHJGfoOtSH5hgEn6cUz7w+UE4x1FSKpYDPQjkkdqgAUEFm7nGc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pyOe1GTkjGMnofcYp4G0YJxyOmKADkgYx0PtxQzb2JHsBz1/ClADYycf0pQehxyB/wDX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MZ+lOVS2FVuBxgY7f0pAVwpOAT14xTwQo47ZPPQ1mA4BwwOOD2HPSpwSpVScAgnAPeoAW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elSk4cM3QH045oHcUY4Lde/alK4xnjd07CgEq4PRh69B7Zp+D8rDjue+fWgaQ0sWk2g5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5JK5xjnFWSgBOP4VwOcnnrUPRcdM9e/SgOXqUpRgr5Zz6j2Hb86o3H+pds/K3C/j069K15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/Ws+4UoRleW498UXsLle54z4rUCZseh5xnpXhfiqIm2Kn5eDk96+g/FCLuLgDBUjnt6V4Z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jqyn3we5NdlOWhnVWhxPw6KR+IHU5G4Ar+PH8692k+8wGTyfrmvAvBEnl+KRjAyAD74yS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DMSODg9R+HSnV3JpbHbeB5B9sIbjccYI9MV6iU2viTqD09/615D4LYrquFzxnHPHTvXr2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HPH4/wA65Zs6Iky/6sJj7wP4c8monDA/McE8fnSqd7fMw45PbAHYVI5GcjufxNC7lOxB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OCOn/wBegLh/nH3ueeg9vrTQ2T8pBHHU8n/JpiEbIyOSQDnHT/P0qPBGFJOcZGOelOkJ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Yz/k07IQ7cYz2+tKWwDVzg569M9CfTP1704D5RzznP51HtJ5yP51Iue/O4Z9vzrFsB24q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e3405ZcAAqo9fz5poAwF4ByBxxnjP4VKgLc4UYHQcn/P1ppAh8c5YgOoGMAY9KjUgNkjj7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nC4JB5A45Pv9Ki6tg89e/rUSG3fcR3ZDlSDk9+lZt0SGBYgZBwD2xwKts5wUzgZ5yR396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9/TAH9KIblQ3MDUFZoztIAIwflxx9P8AOK+fvFgTzHfaBkk5PRew4r6Bu3Yxkg55PU9u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vDYGOnuPbtXoUX0Maux81+IAov15IO5SD/8Arr6c8AXDyeGVCDGJAD6DPf6dBXzP4lx54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avoT4XTRy+H4gzHa0SuATj5skc/lmnio6XOal8R6W+/ksc475/z0rs9DlL2m5csGUjI5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xILYwTwP8812nhtk8qWA84bIz93+dcMNzribRdiS3VieM9BkZ6U6PqDgZHXnp3OfpSlW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n6Um4gqcEg8HjPUZ7etas2QwsCPkywz69eKnyGZjjnv9D2+tQtnC5AGTjpjApyFiuFPfv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NLHzCRgrnkfSmBsMR3A/75+tO2ljtIAGSQOg5/nikCjJGTgZAPtikGtxASwypJz3zgY/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Iz1Ge/emqw8zJPXpxjgc9PxpQDg5GSDznrnrQiZW2HbcMhPyg5PJ646fnTmIYh16njtw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5GMj73Ycc1JtDFdpwCQRkd6pEMUsGwCeFBOOnv+HFSq6kDqCx3YPY+v6U19pRsnkevvwcf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DaSe/+e1MklH3pMZPQZzk/jTcqSEP3cgj0H/1zTguMlui8cZqQJjueo/DBx+ooC5//9Wy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ev1oChnAOSp7emPX8Kg+zTLysxduT8yjjHb60qm+V870cqp4K44/A+lflR9ui/tOQ2SM9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zbt3HP86rPcXhw7RI4xxtYjt71LHc3Hl5ktj3xgjj8aTGW0CbuVyT6dv1qJgrYXCsCeNo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gkxuCDn1FPN7a4KbmUjHY/0GKkdmGCVJxx05447Cgq38KAHIznt6f/rpizxHPz9+p44+h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QHJGCD6f/roEI6NkAAnjmnbG2ljg9Dkjt3qfCE5RhzkDPt/So3wNwG7jgevt+dAyv5O1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E3ANwq849cA/4UpDqTuwAQc45xjtSojbM7cnGR7c0AyJVc8LnH0/yaCjK5/hIP0/Sp1X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f4VGke0krnn+97+tAiFyMHJx2B7/AJ1FxtGOCOAuKtSAgMSQpPTsM9+npUA/h56E/QH2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PBx2x/8AXoZU3EruJHUe31pUQggkA46DucdM1Gx6n7pwRxx9KaQGbKA7rnhVbpnqazgx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P5Cr1y2CAvzZPIH+fwqrBl7kIzFTjseTjt9KZoaS3yRAiSJxwBwMfyNO+32287yykkEb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H+Zfm4HH4emKUkDAwGJGAecCmKw77bYsvFwq/U/pVhHhZMI6uxAIC/XmqjRRSEeaqnGT2/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EkmFOADjHT+tAWNFoxyT04OO4/KnRW7MpJHIzjPUj/69Zy2duSWG5eP7zAfoalFvImBH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+PNAti5JGykc8dvc9/SniNSpAPIHXoB/9f1qg0F6T8l0cnkb1BPPvTmfUoyMtG2OTxigCd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x9KiK5yPTHfHXrUTyXxGXhVu/D9cfUUw3dzCGWW2JzgnawbH/wBegepaZDjJ6fL6ZJP+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px0qJ7sICzQy/Mefl/wqH7dZn5WZgfQqw+nOMUAXEJJ5PXkjrgU0glSozkfhUcN3auB+9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H6VIGSb/AFbD1yDxxQMVSc9sHrxz71L0JPXj8xmkjVlwT93rx/nFTIjcsRg9Bx0z6Zpx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PqcDJpWXaCoJGO571MkfyD16+v8A9ao2jJDBec+g/SqsSSw8Zyec+31NQyAu+QOQBkHB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3A7lz7ZOeeRTWUs33ucYxjA57UgGtuG0r6Eg5x+tIcBCRnqACenp+tK4KL7nrmlKjywxH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CLCop34x0HPf8Kcg+UZGW6j3PrSEfIQvIyDx/IVLCjFRuwOPf1o2AUglseoI4HA+tPCEI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Ak59vXGfTFSEADPYnAPv3NJ9wISrBj/F0Pp0pCAV2enapTuLFuvqQKaQ23uGUdeuaQEI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oKYFbDHjPUHt+FTnHXoMfpUTEjheo6fSgSRFsA5yQWPfufwp0iHkkHr1H8hTydvOcHpz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YjsM4/nQBNvOFDDbgZ3e1RjDKO/8semPpTgeF4Hpz1x/hSEkIMkZPr6Z4FBPUchwqA845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4IyByCD1/wDr09FGBkg8f5+lR7sk46luMfl3oAeEJPJ5zgEdMfyOajlISTbkAY9fXvSg/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9D29ajYqTjg8fz6/pTQ0ipdOAUxxwDwTzWHfONm4dDz1zn1rYuiPNCg5GM+3Nc9duoXP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swphuljQZyWGB+NehQkKpUcfKAfw7D/GvPo+byBTyzOMd846AD3zXoixuGIbAOMkA1TQ4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6DtSR5OFA5X19PwpeNwTJHbp0NEBDSEZz15HB/8A1UFEjr90A5IPb8zUbAdv88VK+/IU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qQoPUdj7UCREOFYMecD8M1GoODxk49f89KsYyjZ4A798cU0gCNzj8+2aGO5Ei4Qc5OMdB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gpyD5QV6HjIp+BuPT0oQEbId5LAZJP69qV9uCSQNuSPQU+RtuBk9SQPbNQHoSASCeg6fW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60pGFP1x/k0FQFc8Dtilf7vv/nilYdxijBHB70u75iRgcY5wKFIOT1IyMn1pxAz3BxzQ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UHPJz9OTSsQDhfYZHalIwRt7H8Ka4AJduAce3WhlJjSgUgY6nb60r4MbHjjP1pAx3YA+bt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uYOeccE80CbEVSFznGP6c09OdxA6daTACjcOucj6nrTVZtpHp/XpSEB2kDawyevv60qEb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rgDlugwKE4jD465/KnsBMTtwfw/GgAlwen6+lHOckgdOnbNIB82c4AHftigCFByQoyQT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20nqucYzVWEgAs3R27cZ596tseSRg57H3oWwEa58wk45zjt1xUjEbGBwvH/1h+NRng/XO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UDad3IA+b2FFgEIjxndyDn86XcpDDAHHX0pi42nGM57duadxt479T7elIBASsYJ6n6/jS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UH1J9/ek3AJgduBzntRGnlxkk8/8A16aAkcfMWPXO3nH8vSo8YJAAJ9zjBp+V4YdzkEio8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1z602MjfkKO+D79fwqBckDd0GTyOlTHPQkdAcDpUJJCjHOcgGoENDBWzwOBwPenLnacD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nODx9OtKG+Xn3yAKAHdj16f5xTxnHHIY5z6dqZyFGME/19qkyAFGc8YoAYePXJOOvNPIP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LDGTnv8A1NOkZduCQRj8+lAEbHLdMbWPOOtRkGI+3X/IpWxggMCSe3b1zTGKnDZ5zk/S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u6emPSq68JxgE8dM/Wpmyqtt5wT1+tU1k5yeOOOxPFaJEtmRqLkuSATuAGT+Wa4vUSY4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rstQ3AcnPAzz2/8A11x18y7HL8AAmt4GcjnfA2B4kYMflLkAfXFfQcgxL7liB6V88+B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C2B9TxX0YwG7I5zz+f6VFXcuA0YAQY43Htn/61M2KwdyOM9MdKnlOETpx1NQnOMZPuO3t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8sAv1OKhcfMrrz+PQ+lKQQSSMnA6npSFwNvTLZ/z6UAVmUNGR1yOeeeuaRlJC45Izzn8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wOmKilwoGBxjI9/wJoAj4G0cYPQ5oZThVz3xStkYyCcAnj3/AK0mwEKuOcZP40AL1BGSc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x1607B2kEd8ZpD19/wDGgBcnkjv369KjxjPPXP59Kk5JI7j2ppI+ULjPr70AQJ8qkkHg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3pj3owSh9+emc8d6UgkYA9M0mhpXHMu5cY65Gfr/ADpo5yRjOM+3TipiMJ3HIOT3z/8A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5/SpY2iRM7QcdQf0NKVORuz9TzSqNigYHTkk0NnAJBHr1zn0pAgY7UOT3HX0puRnA+p+l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jTQclcjjP160BZiliygvgBfwzQy42qf7o+h+lMYHOBxxgjrnBpxXkMcZHX16/wCTQKwvz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OHOcDGD0P407vg9B6+v/AOukXr6jjrxn60Ahq5UcDP0PcUAZcryT2/8Ar04BRzznGcd8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TxtwMdvWgNi10xtGcenHNKmVchup98UnXJPpikwN+PTn/CgfmDMTgvnjOB1OKDuORjp7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/n6mmADIA6Yz+dBI8hUVd2OuTxjj0olB80A9mwOh49aRsbOgPzD8qHwx3sSSTyKB3FwCpU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YEYzgE4H1/WmdR8x6nr9KcgzjHOevc0DQ04CgY7dOuMU7l04754p23AK+364oIACg/LgY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AMG65A4GOtMOOnXGN3AzkinkYAfGWP8AnikVMAZ646/54oAibDI3QcDgdeKlQMwG3J68D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vngZ+lPDAj1JHHPf+dACqvAxknPPp9Knz3BzwSP8/SmAMvPOOPapDgBQAemKABAoG3I6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APSqoKg8ZJ5//VVqMHB3dOapCZLjC84xzx61IuSPu5zxjn+XvUCAeUSDycnPsMgU6M8Z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LHoCcgDd2/H+lSjqB1x1+tRR7FCoevbB4xx1+tTZ28Dk5B/CmIXI69R/kUgz90+pA+n0+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c8nOfpSkjBwP/AK+ffvSAY2SpXOePT1459sUkG0/dOMZOMdQP8TT8kAlSc8jAz/nFMiIy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AJwUGQ3cYqQHcoA56H29OahHRmxjAp6rvwOxJznvQAhbkAEAcE+gqZScbhxwPTuPSo8h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kVNGXlO5uSOeBjjrzSa0AQHB+UZIBH5e9WVcFentj8OtVQQd+3GwccfqalhYbQN3J7kk5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vQE9enNScnGBx7Y9fzqMfeA5IyelOGCCDxzyPSiwDs5Qkg8cUik/eOfr16f1zRjI9hgY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sZBPf2xjp/jQA9AeB0wMntTi2Ondj064JqMHkDAJPU4xTyMnaOccZx+tJoB/VQD0Bx69+t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9fWokCmP2B5/Gpd+VyM8DP1P/wCqoAR9yuuCQB3wCKcGIzjk7sA+3SlkxkEDG3PIOBjFM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T65PSgrqWBhQrIcdduBj86YSu85J6AYPpSZyMkZ4O0D396QluPXH8/T2oKT0sEzfJ833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YGQOfpx2qxOWKbeoPHJ5rOZ2YAnru6Yx19aGF9DzXxYoLmPj5icc9Aa8O8RP/ozHGCM4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A7uSCAOOg44zxXhevAmKVRknBP+fzrpp7GFTc8q8OyKnieIjgl1I7dP8A9dfSEhIzj1BO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5GvwSDg7wSOh68fjX0zIxdUc45Cke4A/nV1d7kUmdB4SlEetRqw+8Oc98eleyfMz5wBj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eKeHj5WqRsdnOFyTwM+/v617hLlpQyDaMevQ49a5ap0RHxBSQxzjn9DgUPgt/n9Pbimg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NDOBnIBIJPy8YFTpYoQ9jj5e4zycVAXcbmHPGOnQfSrG9SQANuDzxnr/ADqDZtyoGSen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tuJdjkqcn1p5Zhg8EZ5I9u3vTGb5wCdxHPrknjFPBC5wMkD154/lVSegDlYE8YJ5A7kn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UYPygk8gnPbk9f504jjJ5wGxjvWdkBIj5VmHJGQMnp+VWEzn5cbc4/HrWYXbfvBweOe1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Ej5uTkjrQ9BtWLuWAZgM4wT6ZNIxUKR8uev+NV/PJZWLcADOD1OfT6VIrlzgdMcHGPzq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Ocn86pzp8rgYOMZ+n1rQcgHP+0c46ep5rPkZSwZOcjoOfpTgmVBM5q6XcuxweeAfQ9q8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4Pbt7kH3r2e6OWZRxjoMce1eQ+M8iKV3b5WBHTnHr+QrtobmVTY+W/EsasRIoweRu6HB/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s5fTmtnJIQ9O2COnp715f4kCiJmwSvLAEdun/ANeux+DUjJvgkbJbqc5GOATW+J1gclL4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OcgjHPFdX4bKlygyDt3cnuD0FcpndhxxxkZ4wPeui8NPIt0FQjax2e4zzmvNjozuS1Ow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UnNNC5Cop24OdqgdQMip5Vx357kDkmq5QBgoUnBOccjmtLm1h5dHOAxyOCR1BpEOeMkj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j2naOOTwADjFSLlicnJHFFxWDdvPygDqODnr/XFMBXd+JGD6Yx2p64PBI+Un6HtSEDOd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kxoZ5ZPIyDgjOcdO9IFK5yeTwR/jT1EbDptOQBn2pHfcx7ntxn8qBWEUEngHAI+X/H1p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5b6AU9VTgnrnr2prL3GCCR24/xqtjNkqusq9eMdalU4A3E7iRz1xUKqRuBHzEd+wqSPzF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+PPpTJJF65PK4x6ZPf8AKkJ3MNx4ORmpCgQMwOff1J/lQBgsTkgniobJbP/WtEkgbcnA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sxLKxB44PU0whjkHOOv1z645oAGzOAuOcn1r8rPuESITtC7iGJ457j0qxGcJyCAvH1J7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nj0JA/EUoBXOcD3J7VMgHFgyr33E8Hjn15oQDkFc+pHamv1GewB/P/61NUsjZBwc9cccd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4FQcZYZ5A9MVH5UI5KKRnqR1Jqba3lBznPPHvUbEKM4B245oAgNvBy+3HYjk0zymUkCRs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ZY4ztOT0/EUxQdzbR8v+TQO4zbIo4kZQvUdevuc0A3OCfMBJ45HepflY4Xg8DngEUMuG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4A9/wp7MA866yyKEY56nJxn6d6QTXQGTErbgDwcVJuy2V43cnHT86cMBeTgkcj/PpTQXI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Bxww7+vAqEXPGGjkGG9MjNTBskE8c5B6496buBkIGMDBIz1B7U7AQpdxAHnbj1U/Sk+0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6j1zT2UDB7H5QP5//WqpPtWI5UdelMaRSupYpJC4cDv14OeahsYEe4Lo4O05B7nPHT61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8nnOP85p+jxeW5kUZJ+ZcdOKB3N5hjvnvkj1pqgtn5s+w759aeX3MTwARwT1FABLc+9IYp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GMZH9KUAFdqgnv14zS9Mkn69s4pwXLAt1Gc98fTHtVWBiop3bTgZOB6UrHhR9Mew9aVS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1AAHJOOM88daRGxLnABIwcDPtntxUfBceuTntThlScADPGfr/OmLw+cHPQD1x39+KAHH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dJt7AcYPFSIDuHUADHPcH/Gk3ZcjP8R/yKBAHzwQNuc9KRlDEZCkdSSPoMcU4r8u4jue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SFPH+HNVYCvNFAxPmRKwI6Y4qm+m2chLNEi7iOQK1SBlSpPAxj60rgg5HAOTn3B/pRyj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91uXGejEY+nNBsmQb0uZfXnkD+pq/hXVhnIxkfXtTOdwVc9uW6e/tgGnYLlcLqIysVyC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ccc0B9Uh+X9zIeQBggGrMi9cYx25yeaRiQw259c9AcexpjuQfadShBRrZHP+y2DTjqNyW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FKt+uasDDsEPO0fMemaWMhiFPAPTn0pWFoUpNUts/vI5kP3TujPHr0zmrJ1PTHiA+0AH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EAcfWnbmVvz57/rT8iUneA3QHI/8ArcUxDRd2LR7VuYSTjGHH48VdiUSKGVgdp9c5NUZLa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zkjv2/KoBp9gWUGLGe6nb+o5pND0NhUcfMep4B70rIpxzx8xIxWEmmxb9kU0qHjG12PP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Hl385A5CsFYD8xS5RGq69WA+Y8c9BmnOqnA9Rzn6YrLA1NWBN2j5wFVohnPc8EVN5uqEn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7y8e3ocU7BYsFcYPoDjt/nNQhSTjAyD8v4VCbi+T5XtdwHXDinx3TlQZIJFyeONx/Sk0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ksTnP400L8hVhxknp0BpjXcPGd6jvlDnP1pftFvsB3qSx+UEEfnUk7ICOmDhRz7+9McF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/kVaPlyAHcBgHvk/pTWVQN34+uPTigm4xl24weMgDHGf/AK1Qou4k4PJP44q/tY4z07DOM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Dzxg5Y8+p7UD9Cq45zk456cZz3qPJLHrnoPQetTuGOCATn6cAGq0uBIwOSM4/CgaM653GQ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ucv87RxktnvXS3I2SkgYIzn34+tczeEufm5BOcelaR3EzKTP2yEr97eAM9K7kTakrHC27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PrXE2mw6lbqecuTgdzjv9DXeSbg3Q/MOcetVIcSD7RqCbQIEkYY+6+P1IoF1eoxLWbgZ/h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T7c7QfXue1TAFX+g5x/iahFFUXzyOu+GRPX5c4/I08alZYKvKVI4GVb+g/WraNsJ2n7w9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3P04707BYRb/AE0xti4QsR0BwOvGc+1SFrdkISQHJzhWB4pNqnIMand3wPpVae0hkC/u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KGhWNWOIMg2HcMcHr/KogCWbIPB5z6g/Ss77LbqX2qUYjAAOP5VJHbryY5JFwOSHNMDQM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J/xquUKgq3T25qq8cgb91dyq6k9cNz+IqMC9yFF3uGMkNGOcdeeKQalxl27gAVIwck9e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8dO1Rsb4DMkkbbiBjGBzTd9yRgxI4HJ2ttz7c0WGSpnaD6Atz7mlI5yRnK/yqu19IihGti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+j+88Ew99vH6GiwE5ViykdADn3NK2Dn3IPPt2quup6eNokd0Hq0bj8+MCpDqGmkkLcJy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WHYUZQttOeAfTv2p0jOigjr69hTRNC0m9JEJIABUhiMe1PlGRx93IPTPI/pQAwhhk8+me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cVKVOAvAqMowQNjhic8449aOUQmQInJyMjqOp9vxoRRgY5x/U/yoUNsK45x6+v8AKp44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TSsBCPvEdsf17VMBggnuCfypCuAcEZz27ZpVOWxyMZOcdP8AJppAUsEx84zn8Pap9+4s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Rhd6BhzluxyB9aewAyueCAMVIDDhmBIzipp8+Uc8A4BqPb8wQcZBJB74p8/3dvoQefQd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69/X8KQOduxsg/pSjjDc+nPekIOxvcY69PWgBC2IsHsOak3nbkcDAP8Ak1DIPkPU+v8A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T94fTpTQEfLHPPX8yalUkLtx93g5749qYAQxOT/SlUj1/2v50LQBjKm8AjgnHPr61AQSU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GeR65qxkk5PcHH5VXLEMD65P4e9ICLLEsv0oOFJ9cevT2pr8MeMZ+6M9MU5h8p55HBNI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/Tr0qTcWUY5/z/OofoO3frx+lPQgRlu/Qd6ABl3Hb+JOeaRuuSMEdPbFI7NjHPB+uaXog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BLAjpnr9ai6Y4/r04p4GBgd8jGfTvyahZmPGeSCSe35VUQZVfJBVuSOvPvUK8Bsf7XX27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146cVCMjJJ56mtIkGLqDDpnqM/lxiuP1AAowIzhCAOx9M11moEY3BScdCOcc9q5HUSI43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8Tmt4bESOd8EEP4lYY5DEDB6YxX0YwO7GMAHgk9v8mvnHwFk+JQc8Kdvvh+D+XWvpCVT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/Ss6vQuGw0/MFUk7c45/KoS+AAwHzDPrgCpm+4OOOcemaaVBbjgYx1rIsUY2lmOG/mM/n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G7r+tWzjP+zg5B/nVaRlDED+9kDPTNADB0I9Rx9aJMtznnp9KFyRwDn37CnFC3HYAdutAE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B/8AXocBSA3Hy5pzKM4HT2/lTH34GOSeaAI8blJPfBoP+s38c/5zS8EfNzSH72PQjmgC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z+vFJtILYznJ9qTjA9DjFOBBYr3+nr/SgCrkDCkHPYdOP/r0uGAJ6YHX0NOXLbm4yCQB1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e4zk8UAPBIi2g8cfnTeD0wRg8fSn8kEAYyR/k/SmgnnJyB1/CkxtkgxgAc44ozjA75zi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+974pHOMFjnB461AhzH/WbOpIx2J9RTCFGMAc9PYf/Xpc/Kyj8un1oPX8cA0FcwOyBFwN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I2tnHHbpj+lNPc55bofSnEZIGOikDuD9aAuJ1GeuT+NOP+swOe/tQRn16il/jycc9MA9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emAOe9PB/fHjgLx7d6aFwPQjIwP8APNDY8zI468+woKLOR24yMUowGz1OMYz/AJzTzlV3j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aTsKg9j/k+tBDFlO5Gbrkj8KYwYEMOcHHHX605zkDqCD0+tPbAwCPQHjrzQIhB+QLwT/M+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f6VIy88+3J7H/wDXQeGDZyW5wKBkqrhQW6AH/gP4UDgEkY9vc8U4c9+Cf0phHBBO0H+l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I5/HvSr8wzwcj9DS7DjawwDnjuM0jRgxbcck8mgBhyAehz7dvx4p0f3t2OnA464pxBx83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lMzxux8uMZ60DGMPmJODzz7VMrAoM4JB5OOpppBJ6crz07++KkUDBGCMYB56GgB55XIA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ASDjoM1EV4znOMdeefWlDAADnj+X/wBagBcfezg4IP5+1ToQDggdyef88VAjZZs5IOT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CMsTx7fhVRAmjb5SDzkZb1GKfFlvvfNjnp/nFQKd0eMH1981NCDyO/IBNNohjsNvYsc9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kkD5hkdT+lJtBIyMjOMeoHSngZ4Hb8PxqWgEUZbI6HJ/z7ZoIJfg9wD/AD4qQ84XOfl7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O+T37/T19qLCBMkblw3PTtTUOBwR7fSngrnHfgH8/SiHPzA9evPFJgLtwScHgcHsDTht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x6U1mCqwYcg9epzU0aDaS/rnj86ADHIA5PT/61PjaOPk4LEEAHsOgpshAbByD2IHrSJ8uB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+vegAUEoQvHPr685NSJtAHP3j39fxpCVBYHjHQ+lOi3bm3E9MgnFS2AoG07SPY88Cnhu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mgHdgc55yO9OUkr2B/UVICgtyRwMj8qcu7DD0B6d80n8RJy3HPPPHtQPmG7aR3oAPmH3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/pU5ZgmPU9c9/T6VGAMZOMHp/WpQTzjjnOe9AEinIOPy9j7Uv3gMDPGfxqJCdmzPFSHIXu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BIc5+boccehpcggYC5phBZcKMEgEn3qMEK3PQtjjpmoaGWWxgY56Dj1789qa5+YdDxkZ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eeOOAc8GlbYTkH35OORSGhJvmTe2GyNvoBn0rOfgjk/d+vH/6qvysQNpAPAPPfFUZMYJB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iucF4mRWBzkg/d/DOeleE66iqkinJwG56gj6V734jjZUI46kfga8I1sKqtgcEnOf5100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t1iFWHJkwD05HP8AMV9Pw4e2iZWOCg+ozXzBqLGLVUdTyjccA9z2r6ZtWV7C2bHBjUjPq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Yzpbmvp0hj1CGNOPmXBHse31r3mTCgdcEDGTyf8ADNfPenysuow7W5DD8s819BIwaCGU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XPUR0xFQt1wOg47miRSjZB7c5PXPp9KYNzfMDgdznt3+tSnDEMQc9M4zWNiiPd8pcgcn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7JXJyOBg9vpVjJCfKB1zzz1/nUBKq7hCASewoQCEBRx1PAPTj196j9xg7gPv9DUr8tyee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KnhWIx0z7mmncdiQttXPU/wD1vWgsxjwQAQ3Q88YqN2+XABGAeB1/yaRXI3Efw8cH3+lFh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8oJ3A8DpTu29eWBHAPGD7VGrBSPl6FuOnJp2QWbk57joP/r5pmpPjBPfbxzzz9KcoL/Mev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nDYW+8c4/Qd6QMDwOvK4zxj/9VZMzbuNlUHueTn25/lVKVcKrA9Oo9avGXaMsPT7vPGef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TOOv404XKT1MK5Ugq4OQGJ57tnpXmHi+2zG/BGwd/wBeteo3CFXI25wDz68/zrzbxRlo5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Q+JGVY+XPEyD7PMzA7UHPr1x9TWj8Ip9movG5xvZl4HI4J/wqHxUAIZgei8HPfPT9azfh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RywIJ9TwePpXTiFeGhxwVmfVJlYHDHA/h9f84re8PGRb5VTgqN/1B/lWN5WJSjjjOOeM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FOfvqy4HcjtXmN6nZHzPQlBYkLgZ5Jz6/wCc1UZVfkfKB8wOTgjp+tWXjUZYEEqOR0Pr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WIHcdvyqjoKyKWY5zwMHHekhVyhmZeOoJ/8AQj7mplQb8d+QQenWnhnG3aeNoABHA96d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jkt14449KlK8BTkk5/X39qnZCGILfexkjjNNUHZtUHK9fU/j70XArhMnaOvPf+X0pucH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61ZKAHPGAQ3Xp9fpUbqQQCME9h2HvQAxBgdycH9P6U7IBO/rtx75/pQFUHJGc9O4xTgp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7fQ1REr9BF5B+XnoAOmKni3leBwDk+5H4+lV0KyNhSTlc9MA+vNSInzYDZwTj/8AV9KV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XHse/wBaT5gOgBDHB/r9DR1GVJU5BHrgmnkL1ToB35yf51JB/9e6yAR5A2k4y2ce1NU47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mF9rZYE56cZ/pSqhc4PUd8/pX5Uz7cXbu4POcEAd+/NPJXaMEAk/eAx/+uo/lVz5ZOeh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Nyfb3qBjDhVye/wDXriow2VUIvUck8c1Icd8EjAHb8PrUYXICA44wc9/8aAJUJI2q3By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bAKkAAY49c07dtCjqOn51EAoPy+4JNAAyMCeST7+9M2MCV3EgkcY9ak3/NvHUnPToAcU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tADFK9Qc9vxFPGAcnLHgZ9qVSHON3HJPbGacp7bM9hmrsgEAXPHJ7D/61OBPHG4Z6etA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6YIx6U0ZwFTkdvw/woQDEJHAXnkk56g0xs7iAQRweB0pyqNwOQABnk801fUDDDHHpz7Uw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c49uKp3EhROS2GySR2Aq2V5Ix3OKqXOVUdQOQffvxQNWMCfpkvgtz/n/CtPSVBt8sT8pI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bkY4OOPTv/8ArrR03IhLDse/OTTsNGkQC23ggjv/AEpuSThemMA55/KpB27c/nS5LNjP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cgAgAHqTzx9anGGB3ZGew4qAA5PsO4/lip87XyMnPrz0FWhMeMkdcDqQO4HUfWk6H26D8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0z1zyai5woI4xke9SySYHK7jxgkfT/wDXTELAnHfoB1wKYmCxLdMHOOp7fSiPBJJGDx07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ADxnPX2oxknYPwFAIJPTOAcew/8A1UDO4qckHnGe3f8ASrJELMQA56Z4P1qf7xG3j9fpi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xQvL4ByDg+p/CgBXzwd2f8cUikZA25BznB/z3pD/AK4bsDJBOeOCOlSKfmPy4wOmOAc8U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cDCjJHbNQBRvVCOM9f51POxdXHbPoOahCMrjsRgHt1oGPfqSenAAI4OMdqaMuxJOOowaU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9qTGM9gTk57f/roEKBhS6nOB29f/AK9OwcggkEgYOOh/zzSAAg4xjPc4pVUsdvGTyOeK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8kcnmnggdzwcAdeaUKDuIwAf4v8AGmIfm+Ynrx69OKAJfu/IACOnB+mf1qQ7lkA/iB+76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wcN97C/zqcAb228FuAc9APzoAjjUAkKBz17ZxSycHpwRnj86IhgHuB+VOcB2CoeSAuPbt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eo5p6dT3bBHA44o2EMFHygc+tAYkkL90DsMfWgm40sGzsyOgHPFIHdUAA5OMH0HpQchh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t8oOSemfX/8AVQDY5MtIN3IHOPpUbEGTcwzz/Tt71In38D3Pr+NNI3OAewxj3FTykkJto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CevGPoahFlZt8rKR24YjP0xirr5I259/z/wD1UAYyVxn8/anYdykbJRkxzXCDI4LnA9qBD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Rjg4D4P8ASrjcL16HP196hOR7lhjPp/8AXosguQp9tXD70bJxgpg/XikkkvB8xVG4+6CR/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gHjr+dQtkgYGDjPHqTS5R3Mi9muAz74VOeyPzz9a5i9uGY5MUgHXJGc5rqrpm3vyM4x0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fukknoc/57VpEmRW0tll1mAEMSPmwR/n0r0JyW+Qd1wfxrhdF2nWUU9Qpcc9O2K7sgMxC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PUcCNFXIIPP9FFSchie386UDn3HT2NKnGWAwRjr71FrFjAC3C8ADGaTIIPfBIwfUVNHH8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osNzu457/wCelADAM4xjv0/z2pxJLKTyc/jz6U7OOTjjnGOSPSlAJZRnJP8AnnmnYCM5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xjFSRY24bB6n60xSWDH+I/wCf1p8W7AHIyc0WAimIDP3Oc8fXmkH3iB1Hc+nYUFXZ8kHv7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FAxwb5CTyec8Uz7w6d/8ipSuIV5xnn24FRKCTuOSQcduKGIe2ckDHoRnpimnOwAckH/I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9etOBITkHr1NFwEORGu/LAEHk59aVoomByqP9VHf3py4K4x3xx1GaQck5zg9eOtAERtL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c5HGai+xwDOQxYdMMR/KrbcKB15596QKS+T68YPajyAqLYRuTmeZSM52uT296VLRl+5d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3SrbHDHjnGcf59aPl6579fSgCoyXcI+SZWw2OU/qDUqT6ggwqRHaB6gkVJID8uOfnPbG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MSNoxgetDQCLcX74H2ZJOx2OBz+IqOS9kik2S2spIB4Rgefy5xVqJmAUA4Bzn16UhbYp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LFYzEvFAUSQSrg5OV47ntU5u7WRjltm7+8COR0HIqeNifM7DPrxUceWBfGQecn8ulAxF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AAAG/PrU0jqY/kIOeoJFRhYsspUdz06UklpaSOWaFSMZwPX/APVR6ATt93nByAM9KXyz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BVN7C0LAqzoccbWYcfnTfsfl8rNKo/3s5+pNKw7lgAhCcdOSKnXnqOn4j9KzzDcbSvnv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kKsf6SigbkcHuQRkD6Gi+giQDj0/WncZ47Dv+IqIG5UjMceCM/KSP50pmmU/6g5A6hx/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JAPGPb0qqRznBxjH159O+KeLnDn9zJlepABx+tQNcxbSX3r1JLKev8qTAiwxYsTtAxz6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+/eovPiJCbwOnUEDPXvipWZSpYSKR04IpAN+6Bz/AJ+tORBtB6Dv7c9aEYA7l+bHocgf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OT3oAgfOWzn271YyrIBt5657nHSo5FPUAYzyf5UpOE+brj6f/WoAiUhoxtPc57Z/Gq7gb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KlA3LuAznv7npTVUscj3HPtVRApONqE8jr9RUIChS5A4zn6+nvVp+pB6H8qgTiP5e4J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znr7dvK9vpXKampKEdypzjpXXXxADOepP159K5DVMeTjODjgnoOtdFN6ESOY8ECX+3XE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yPTnvivfM64jFpvIk6FfvAfiBzXgXgPKeJGXJ5bj/vocfjX0pMfm3YI5xk/4dayq7lwM0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YHAB4WTb+pFP8/UlGZLNjngbHVufUjFWmUKhYHp1zx+tTIQAmBjvgdz2zzWZZnfbpNpU2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Vh9eGqFtRiY7mhuE+bOTCfw4Ga2Q7eWyjgk9QcdaYjsOc8gHj27UgMU6naFcN5isegeN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nEKv2hA3QjJXoP6VqF23YY9D+FQuEYnKJyCOgpJoCkt9YsAEuIc7em8Z68VNuhdSVkQ44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e3gdPmjToMkqDUZ07SyWY2seSRzt5PqKegAFycdhn05FSGP958w+UjI9zVZ9PsCu1Y8D0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DTbQkKPNAI6CVsH9elMCTaxwQMZ6/jUgUk8jtyfb1qu2moCwiuZ0YcfK+VGfY+1ItjcI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HCN0/DFICRF+bcpGM9RyaXGScjlhz64qH7LdoOLsuTj76Lxx0+Womj1Hax82M44/1Zzj6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eAM8imgc45znn8Kpj+1OirbleM8nJpwa/UbjBGQeOJP8R1pOwGgMcEckjPH8vamMTgehw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3wXbJaEgDPyuoOSB0BxSNcSqMPbSgAjIAz+tTYdy391XBHJ5/H6UrKhAODyMgnpVBr/y1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YTgfWn/2lbIgVhIGA6sjhcH3IFFhFvGSOegp23GMFeOD7j1qmdTsiP8AXLz65wPrxzT1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4B5IHWizAtg5BwOR+WRTzwQWHI+hqGGaBiBHIjt2AcVOCC/JRSeMk55/CixQzoenU5Hv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1Hpn8/wA6fjLDB2k5OT0NG35sfnnoP8KQrlksGYLjgDvxx61DgbyOmcdaeMZU/r6U4oQy5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igQsyMU+hHI9qaUOAV5PB9vb9afMg24Y85+tKI8qS3HHHPf3+lADC2PTK9fyphb7uTyO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lcDAOB9KR0CgbeTnHTNA0KMBdoHU8e9TDJODgjrxkcU1849CeODUo2duueT/APXoGhCC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AcIQQBn06805o1IJySOoHXmmHAGD6/kBQMGZcg47kfj9ajHIAB4HQ9f/AK1DbSAM5Izj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Zx+X60APPU5weOakwWJUdCM478io+cjuB37mnqBjK55HTrn8KAuHXBOD3C9+KehBB284z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wAwB6/j9KlVCWwcnJGSOeBTQrsYgwTjGen0qRAQwOe36mo48bieCcnPPP41NnBHHvjpQh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g5PT8qfHtUEBs8HPt+JqNMnIPP09e9KgyOTk9M1ZLJgTvKKM4AB/xqYE8468devNRKm3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uS2SBjr+nFRcQBMAnPT0pQMEnrj/OaXjAGOg57Y/GlG0k7u/Y+/bpihoBEUHrgdeCe3Xr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44A7jJ/KnBsDB5x8oHpjjHNRAANhiMg/l6Z+tICwACT06nIqWMfwk+p/wpufm9McY601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P5+lJgSFT5u78fam7Pn4/MUMoeVQQQAuD7elSE/OGHXIOAKVgI1wpwOmefpSxHa3GAefq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5s44xg0kSYUg4/mMVID++GJ59e9SLtIYcEkZH4VXORgHueAOpx/T0qdgRyR/Ue3WgBpYk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/wDr0oAPIHQn6en6UAA55/z9aQ4wQT26fTrQA/G0duT+dKA2SCcj+dMTGTkYzjj27Gnc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qqQwHUn/AD+VDMSPRSD+Jz/Km72AJGMkduw5pq7SQRwehzwAKALjM+zITB9R6/zqHI+U4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TJK4yW6jpz04qFcBA5PX8zSkA7jaw45PQ/T/GiTcFAVhnOOnY+9B5UsBt64PT8qV84Gc7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KepI459Of1qqWBVmOPXjtipt2Vxt49uBVdyCgVuMk9O2PSrSA5DxAB5LsB2yfx5FeD6y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gdT2r3vxAv7nHfByD/MV4ZrKgSuMdiR7egrensKauj511oeXqAZeCzjp2r6J0Zy2i2h4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HHf+dfO/iUeXfEH12jHbmvfvDs4m0KzDD5kTB44zjp+FOd0jOG5u2r7bhGPtkHtn1r6D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FRz2xj9OtfN6uUud5AwpAC9M56V9BaLLJPpcErneMD5unHofpjFYPU3iaYwQMDGPwA/Gp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5Ixn1qJChbPTkgfQd6mYDcSxHHc9P51DjqUV3OMhh97IHb+X+c0wdNvf+WeP51KMuuD94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qMjHsPf61OyKSuhSSyApw3OO/fmmliGCs3A5xj+dKMZypxjgj370MDvYJkgAcjp9aZSVh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XuMdKbjDc9+M08k8E9TnHb86YRvHHJPfoMUFR2FUqW9ePTuTxTfMOTt6ngH2o2kEAjAPQ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KT2Ldl/rQPQkVjwQcD1pyFydhHB5J46eufb2pAflOc5JyPcA9qQrtYAnPQccfU1LIdiRt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1UllwyjGOOPbNTMzbVkGRzxt7g9PpVOU5JUn5xye9KKHEpXKBXdD3JwTzjPf29q878Qq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+pPHBrv7nIYMp5Oc9zjr+VcZr8ZEJkPoeTyT/wDrrppP3kZVUfK/i6MGKePgZHr3HSuR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jZv9Yw/DBrt/E8e+OY4wG53HoSCTXm3hJlh8T24YkDfw3f3rrqv3GcfU+1PM3Dk7nbB9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6jFliuemOcEd/wBKzlJMEYOMugYAdiQOKW1bFzHsOOR+przFE6Uz2MoSwLdMDHGMA88+u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90ZBzz1P+RSQuRHC3YBchuT7f404DYzHGSCTg+x9vfmpvZm6Y0qu5nJGMkAkZ+vWkZGAwc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wQD6ng9hg8/lTiW65PIwM9DVplpgUVzgdwFyeufaoC3O3HJBPOeo4z/hU/BVy3DHuOetR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BkE9/SmMTec5yQBgZ6cUHOMHOG/EkdaZuQDaCDjrz03UoYfKBgnHHPNFwHhSv3/vdPQ/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PXjnj/61NPzF2yRz1PPQflUm0YZepPyjB7f/AFjQRK2wxgAx+nXvx1H400yLjKkE8cAc8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cjnOfTpQBiTdjgdPxB4ouTKLZMEJIboRgY/WpCYiSq5PVc9sn+tMBPrjoPU89efak3OV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AemaDJqx/9C9woPOB3Hf/IqROCBjaOucmoywDYJG0DgDgc8CpVbavY4/KvymR9vYAyhsF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859aYVUAZOSTTskNnJyTg8/59aa4KkYOcjOOn51IyEnK7WGM/p/9elDEgFsnOMD0xSNg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wqRQT16gnkn1oAUrgMw4LDP41F91uRxu/wAipOeS3APbNRLjhfQjP41UQFKNjHAyOfY/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GMZHvgYpit1Xk8kHPA+tSqAU+mccZH0/ShIBgXaWByW7jr16Uo+8GAyT+P1IpVA2tjHP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ZkgDPA7djVAR7sk88ZIAPvTck4APp/jTsdumc/r60m44zJ8wyev/ANegBBgYyfp3H1pi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/KkDbfvDJxgD+WKcGycKOQpzj34696AIFfPz5JPXpxVK+kGRGSMqv45q4MLnP45NZl8P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SPamNmPcM29yORyB61taeV+zDbwe+Rgn0NYD/KxyOv3c9810tjFiyRgM7x6fn702giWA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0oyVAyDkdj3oxnIB2459B1pVC4IPGe1OxQqD5cbQNpIOef8A61PjAb5e/HGcUKq4+7x0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tjPJz6Hv/ACpiuThTndkd+nNRFVBPHUDI9KkwMY/Qf1ppHBA4zgeoFFiSNVHU4x05PWlQ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1OWIYYA4z047n+tEYYD5c++O1A2ODHBK8nA4/pQFC5Jx06/jSovbjBBxUiKNzZ6YwMe3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G7jOOvoeeaco2ncegBAweaVlYn3Yj06miMFgxOCTlRz1HU0ARFcNxnHU/gKeCxLBQ3Izn2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AeOTn3z604AbuTgDbjn0PNADZF+UkDoQOv8AnmhMGX12jgetOlymDgbmIAA6VEjEEsSSf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yFHQc56+9GCGI7imDLgJwOT3/Kg5Qscd+vrjigB+XG7GT0x6+nSpFO0k46D8MetN5EZb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vx1A4/l6UANTDJnGe30owc44zgnjt+PY07JAUsMZyevXA4oVRnvk9z3oAMjfuxgjvjgc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kYPU+v8ALFIEG/JzgnFSqoVWKjHAz3oE2RxITGTzuPTn1604nD/KB1yPYelPQYU7iev+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ccEg4oEtRoA3ZGM/4ipE+UP3Awopiv8ANxx79Mf4VMqgIc5PB6n1oHa6ICwyTjH8vYUB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X/IoYY68HH4DmkOd3B5x7en9KCWrCDKtu5LH7pPakDYky3ONoz+OaExjIAwADn0oBBcjj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/5mH4n8KXIJPA96VThRwD9e/0pSAwIIxgnv2I60ANbJYFBn079KjlC+WcYJ78e1SAA8Yy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UxlwpAzjp1HWgCE7gFGMcDg+lQ5JySCMnnj0FTMMge3p3H41EM8kk98fjxQUjJvGyGcZz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nNIflBAxyea6e6YrC2MknOBk9BXLz9VXBbAz/n1pw1JmWPD5H9rBiDkRsTngjvXcklmJX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+GCV1K5HUlMH2xXZkYJHIPQ4q5IcNh7LtODnpn1xntTccHHG7GKG+XJHFSEHBcgjp359q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zgDJzxTFORwcZ645/WgjPA64+pxS7RtzzznGP1qkhkSDJ6EfLjA6k5x1p4QmXac5OPftz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evr3pygqxA/x47U0rAR4JDcnrx6mnqcAA9BxgUgX92wBAA5NPiUbVP8/6VSQFfkDuSSR+H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4I4/SnyjGQARkcU1SGZs9gCffP+FS0A8f6lcnO4kZ9hUYAdPmyBnOKmOAiAZAGevsKiUE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0NAN47ZySevtTihH3cZH8zQik+2Tj35pcE5OAD+eeKm2gCJjAUdfz9KcVBLAe54PbNIMhf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dk7SBxg00AoUFwfrj3pIxnBGR29c088MST0PApoPYZ7569O3en1AaAPNYbeoAyPakwRgd+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R8+2Dk+vrQeO3GcAD8OaWnUBkmCVDA9c596awABbOcZA+hp2BvAzzjjHQZx+tKcNvxzg/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kK713cD5e3c4qGT5ZGXOfepEDImCc5x7dKjfaOTyecd80S2ASM9c98A59qahJz1zjJ98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njr1py5IC8dOmeKlIByKTlmOA3X8O9PY8gjnjn3xTSD2PDHjH6/WpCoU+mB1qkgGMB5m0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5z0B6nntRjcxY8cYP4mhmycjqDj8BSaugABdoJ9zgfpTvkyBnJwfpTT3POR+lO2jKk+n5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kDGOnXNMkGBnb/Fg570/7pOTnI6VFIWYBQTweD74pSARXPzHA5Y8npT95MfIGNwzxwT9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vx70hOV47nP4euaADdzg4wT6etROsDOAyKefQcZqRPvKp6e/X2qCRsSEqOmTk0rAI1rbk8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6d6je3gQZVmRh02u2B+FWXckDqckcn0prAbgxOCAR9P8A69UBVeJgM/aJF5PBOf5g0ww3A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QYxVl8Ajb+J/CkIyrHIPT9aNQKbR3kSfI0bc8bgVHHU8GmhrxRuKxnHZSc/qKsysGUdz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CRn1oAoyy3CkkxfXaQep96qpebeDG4btxxzWjtyNp659aoyblwuSGxzjtWkWTI5/ULsb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B+ArlNTuYFjJkkCggn5hjj8q67U8Eg9ME8/0rktXHykBRwM8jPet4bEPY534dukvith6H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lJmB5PU9vTNfNvw3QDxDMeS7NgZ9Ca+knOVGBnODxx0OOtZVdyoEDjKscEgHkHjHPNSK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/PFI+djDrz69acD8y5btzgH8ayLFDbVwQBzyT1qAE4zkgk88YP1qZMYOemep/pmozjr2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5PU/zpWPOOgx/OkUMzA+vXHejH7zjPrjpx/+ulYBSDgEjt+tL1Tk85yOabtGMDr+fFLn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ETn5yecg/h/Wm5+YEDGSBkdvWkfcWY4GF4wP8+tSFSXVck44OOgoACTg+oJ/ECm7s4OS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RuxJIx396ZkgYHY8j+f50ANUY3A9evSk5G5RwSf509TjJY5z+eaZnLEnp6dKmQ0NQ5wp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+Xpxnvg9KjG4MOeAOoHGeaBnauNoJJ4pDW5YVySeOnH5Uozy2eQQPpTeOxAz6j1/rSjO48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Q7c2euMkVLubepBzkZwarYJPzZ6E/SpA3P1/lQMcmzZhgMDO7IFBit9uTEpIxn5Acgcf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Qd6euSpycd/encTRTmsrCTMb2sZzgkFfXp7UwaVpZcAQBVAHyqSBVyU4JPbPTrkDvSjl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z30XTBIpiR0wOMOQcn6cfnUh063jKbZrgBTk/PkZ9emavKwAweuOe+BT2dfIVN2Go5mN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dzoOwHP6H196YbW6ZkAvWyQcZQE8ev41ebqAe+TSYwVx7UcwN6kf2S9aIobsMc8fIDTj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f7S4JPvyatfMwwMgjjAPPr+HFSlg7ApnA7jjj3+lFwKROpBctHE3P8JIz+GOKi36iQN1u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GeOvStFnIAH8ROM9fypB0JOcc9DmkBWW6ulH721z3HzA4/OnLfscF7SVeM8YNTlh8sgz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FjjHOPr61Vwt1IDfw7c+XKAD/dNM/tC1BCjcpyOSp4q25by2z1z064I5z+lRK0hzwBz35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+3WROZJAuSfvAgj9MVPFd2eNxnQDdxlsfoatYQkZAYgEeox3oVIiGBiVgPVQf6UICBp4G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hHfoc5wPapAUVsbgeBgA56/jUaWdoS26CM5zklOgB4x9PpTha2hb93Co9hx+lFhNk47Lg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HJx1HWqYsLMgNsI3DOAxB+vWkj0+3BbEk6tnkrIc8n34ppCbLirmaQ8LnGCOwqTapfbz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qulksZJSeTpjLNn86lWE4O2djjIJKhvpTEmTL8sh3Hp6DvU8aLw0YwOgIGMfhVPZMSf3i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/wDWqSM3ag/Org8DjGTQ0F7mgkY2fNwfQDr6DIqRoxnb0wBzz9eKqK93tZgkbZPO1jUn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dd/64qBErJgk9iCSD2PYUwDaC2CcdhUJvJjkGBhnuMHH8qTzpOMQyADgH6etA7EikY5I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0pHON3zenQmo1uE6yB0CnBBQ8/gM02S7g83aHIBAHIIxjp2oETqG+XnPU+vWpEKbmxzwf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xKp9g3QU6GSF5fkkRs9MEUAWWOJOCAvpjJx/Sg43ZA9vQZNBCmQbmDe4I4pCN2GXnPGc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A9u3TP8AOm2zK29mUfKC3vTiuxi3bGMgc/yoQBhIRkn+7069OagCYAY9do6561KMs3T5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Rycj5eSQO5pxEZ4HzAnn8KQC7SvBGSAO/HXv70m0kuMYBH1PTP1qWIKcDnBzgdfpTX++T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AVwHQDAPoAO9SEEEgGnDk9OnA59qcVwmMdR6/54oAaoxkN/dz70vUBQOg4oX068Y596lA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g/wA4pXATYNv16/h0pQDsD88Ak4PNSA/uiy+nrmmRjaSD82zP+IoATjo3IAHsST2qFziMM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oAIwcA/59KhKkg4GSO/0PWkAMAPlHcDAI7iq+zcBnOeD+NSOrBPu478//XpjEhgEDDjH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mdZjAtnOcq2evJGfavC9XGJH7N0/OvetWG+3ZhyQMn3J/qK8K1j5ZJMdM+vOa2pCnsfN/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9OuR9a9r8GuG0JFXnGO+eeM/zrx/xopF4xx15Pse/wCFem+AnB8OYBxmX647fzFXV2sY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ntjP4H+gr3Lw1KbjR0SMtuToG6YP9Cf514Jy/BwwJxg98V7X4OhW50sTBnjAkKqR+gr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XzOGByVX72Oh6GrjtuUMMkHjgelURHdQoTFKGAPCkZzn3qXN6ikMiOMDoSufYVN9S7EmO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WqzKOingjPPSgXUxyTGwPOTngA9himLd2uwFiVGMHdwMk/rUlJSRIqhRkqSOu0DigYzwD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Eg+V1KgE4yMkn2qwVbccYOfu88jApEu/UruAcMuQW7HsPy7UzC4yTkgkYA65Pt1qV0KhT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tSKRu3J165x3P8qLjUmivtZ8ZP0z14HGKiCZRQRtyeM9ST1JqwVC5A5zzx2P86jKjCuN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LTvsOclW3c8jIyen0ppPIHBzj/ClEasCQPxHbnqfXpSSABiADzwM+/X8aLAuxJG3zDkk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QUY7vqo5/yMVZdSoODxjHtVZwoXnnI9+KEhpIzZlygySxHoO9cfryHyCMfKBnHT0wPrXZ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gdumT6VzOtqHtmGzgZAb/PcVpHRoib0PljxMisZcfdwc49c4OK8b0yVoPEUG7Ksk2en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08WRBJ5CAQNpycd/8TXgi4h8QwOcbRKM54zz+n1rvaXK7nnT0kj7ftyHsLZgOHQNwevA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QnGSwGe3J5rP0aYy6VaHH/LPIwO3X+taBHzoWBIBwcjtXCddj1613S2tuT/GvJ781ZYB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nn+dZ+j3VvNpkZZuU9+QAPStceXxtO7d3U5rme5qQBNoG4jIAz/UmmZTk4OdvGe30FWQ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+tRsmxg0gAyDjPPf8/rQUMHzDHIHJ3H27UxwD0wCTjB447frUxK4C455ySQc564pnBfd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FUmyovQhMWV+bnAx+XvR8uC5LErgAY/lUhB25JHHUnjtzTWViNsZx27k5qkNDFyevIIx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Cx6ggZ9agAOSrgcnA789/wBaXHCRkbmXpjufYUxkycNtPHA688+46UZyoAAHfJ7Eds1Gw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B749akDFhkrksQcH+96UESXUnJ+8cZIBz74puz5QCM5Xt3J55PSpABtJ6tnIye1JtY4WP5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MeXS5//9G+STIvbaSO3AFGc4C8DsP8+lK+Bxu6cnj3qZByCewHT+lflVj7cr5+cgYy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I6f1pVBYEj2H0yetBPBBOcHB/P+dTYZWJZuQOx6f55p4VAMHBGBkk5GacwIOAdp6tx+FC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9CVwEZcRHsenTniq+SRjOMke3JqcgbQucseMDt9ajGSSTnnpj+tUkA1jxjIHfp1/xp65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wenNMbG7BBI46e3pU3yjDLyMZ5OPwpgOQArkjqeCOtNAG112gkjqO2KAjFR1wefof/rUE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+A9OlAB0x6AHjvjpn86hl3HHTHoTge9TY4PBPJyM9cdqjkBwdp56Z+lAEYyeegzgZ6YoD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NIQGBB5AHfjrStnGHI6cGgZE332ByDjGVPbvWbdOG59QcD0HWtQA9QcZ9v/1Vh3BAk+dg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QMypmLuPlwSeg4xXU2ny28agDCjaD3/zmuRkVhNjkDeBjOT1yTn3rtU+6gC42oMge3oa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OT9f69KVd+0+vYdh9aYfmwMYx6849Papz/q8njpg/TvTG9gVFCngDjj+ppqqRtVsZyM8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Jzzgjvz/AIUR5Xk8849xmgQ7Gwc8g/gPSoQhOdvOOBj/AD6VYc703Hv1zxkDtTVBPIBAL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C8Dp1PtgcdqjQEqpOQckAU4lcHHPXB+nbNSjdjIxyO/XntQBGoIPHJP+FPU/w8n39c04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B/d54B4x65z/AEoAT5cBz/8AX9P/ANVKpADuMDI7Cmn7mCecfzOfyNPwFj38cn9ev6UA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cH1qUcMeOp59cUscWOefTB5/WhEBH90Z/GgGV5skKS33ep+vvSxoWUD0yD09akmQMFHPc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EYBzk98885oAiVTywBBxkY9KXlunUtjp7dPwpPvMx6L0x0HPSnqBxkgZz06UAKw4DHkcc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C4zyOhP0oYA7Qe3Pr7047fKY5wRyMcgcUAMGAq5wQM8dOtOh+YAsBySPXHtTBjAOQOx59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O3agB33nBx3zTgOOeo6jJpgceaMnjnn0HQZqTK4+bjAOT68UCauIMjgnGe2O4pCQw256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f0/H/PJqN0ZsnHBOcHt9aBDFChgQe3Of/wBVPXjg9Dwc+lIhADA9QMZpcDJBPQZ9hQMY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On+RQxbqM4GDnHFJ23Z6fyPanNnOe3qe+KCWQ5ALqx9DyKkG7eX4PPTp1pobJ2A7dxxjHW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dMkcUCFLHI44GSCT/AJzSAscsxIwSPy6DH9aeo54PAqIkkjn1/nQAj5AA5JPAGemPfmkc5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PY7Twf8A9dIzAsoA+nYflQBWk3BSE6AgdcYNRncBuJ5J5+lSS8ZOP4v/AK1NZgBluwPX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+chTtOSOOneuXuMB8tz059K6PUMBS23p/TrXNTNyDjJPFXBGcjS8LoDe3Mpww2kD0yP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5I9uv+Nc14T35uFA6jJ6f/rrqT98/XmibLgR/eJBOOwxUxHy5PAztznj/wDVUYwTjrgjg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2jHb6mkhi7QBgdh/Km7cgA5yBxQzYUnsB+H4U0suM+noOvaqAdFliRjqB9acANwXPRSe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TgAD69D+VIHG9sntwRxQDGA4DEdO/P86WMDGevJ//AF0mPk28dj75x60qldu49B29/wD6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QCRjjPt+FRD+Ptng+/wCNSMTgZ4P9KT7oJPXP4ChjGF8gKMAdDmo0G0hs9ue/f61JyCcAe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YOQB1qGA/nJwPz7mm5Bi4H90D+tKucBmfHJ5pMKVA5/D2/wpXuBIoygBHJ9T+A5pBwCT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cnueeMe9NbGzHbI7cU9gHDBGB7/majXC5Vf1qSMYRj0wR+dRpySuM5Pb2oAXpvAxwQfXk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I6ZHfimje+e+COB70oHznJz82Op5xSsAjAZ3dOg68etGBtck9Dxx3PUijaDtByMEdPalAO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kmkwHD5oweoTOe5PrVWTbksc4OcVahz5abjyc5B4Of8A61Qup8rcRz37dOBTYEUY43Nk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jIyg6kjPPFNi3bCBwASfWmjJ2YGAQO+akCcZxnk7R6k1Ic/Nzj26VBGXxtHbPfrzUpIVcY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A7l5Af4SM0NtU7hj3x2xTAx3j16evSnMRyoYZPXBxTAGDHjPpwfen/dAx2HSo5GyeWx3y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xxz8o7VICc8tnr78fl61HJwv0IIz6fhTxwOMiopDvPPAB6Dr+NJgRk7gdvbuOOKUscKQ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5+Yk55P9aVskAHg9c/jTsA8FckYP0HX86jZiSSOGP9aTf6ZJJz69eKbwSeo7UICRyerEK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hPU+x+gNRO7bcDjkYz2p5Y54546/4dqYC8E5Gd3rnBx3qPkox6ADjjFPLcDHIxz9aax+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YCNsYJJ6f1pjnKnB7d/anMcKecjp0xj/AD61G6ts3dsZ5zTAiZlIIJxtxj/PWqEnJBwP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chCqSDwDj0FUwhOB2yeP896aEzH1NVAGOx5//VXF6wcQkg4JGfyNdrf9N2O5zjsRXDax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dNPYzZz/AMOmI8Tvgd8Hn1PFfSzZARs5Ppz2r5o+HbD/AISRnOQGPbuM8Hv0r6ZlbYox1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rKruVTG7sgjOec+vSn843A5zzn/P8qrnlTjj059etWc4IUfl9KzSLIeOD3xkg+9IB1GeR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SzEgZP3qYpK5IJ55xRYBw+YY65B5xj8ajUbpCX5x6fpUinkHOB1poxlsDg/16+1FgEP3S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pyACP5U8sRxnnjkYz60z7ucZ6YznnnrSAhkOc46DqexNPXbn0z0FNYAjaeQKduKuCMk0D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/wA/pS/UKce2ev60hIVW5/H1/OmHGev3uffj+lAhpAHykYGO/SlU9ew64+tMZiTt6Adc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0x9KTQ0yRSc/MSeBz39/pmmqoA68/Tihc5wOQRjPbr9KBnAJBwT+tJgO6c9uOlKDtJ24A9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u5yPpSK2Sy9val6FihvmzyMDHvz1p2fmAJyD/Kmjg+nXj2oX5p2zzjk/4UWAk+Udvegd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SpxkZwOMeppcAngdAQKQhj7t7Fj6Y707qV7jpnt9aZI4yx64HFPwwOGBySM96BC9S23HXv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eAf0puTnnGSe3bFOblSB9PwNA7lggY54/wD1fWhVK7X6k847VGWBO0dMAA59QfzqbIwq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Nagli4Ayw5B4+ntmnEZBB5Axjn1pWyV9ec5/wA8HFMOW+XPOevXk0FIVj04/U8GjHG3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kLfwgZPbkUj5CMCe/U88CgETLk4bHI9+lNZW5C5x0HTgfzpyE7Pqv9KXcMY65+lAyN8b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uAS3fP1AxUrMAAeBk9TxUcZU/dOc4AH1oAlBywOMjaeopFBznPJGP170ijDBn5b9Mmnoq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pgCEZJH5fSnox3nk/KMA9OaQLjoCPagdV7HriqQgXdjAIXqacvHPbIx9KQZJUDJ9eO3o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P5ULUTJGJUsuOTg+mPalj6l+CcdOtA+Zh14Oce/1pyr0GeOlMGtBUGX5PIGadyGJ6se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uIGSenTpTl3M+M549aBWJ4mQ9OSOKsKUCgAYOCcc4BHWoVJxxnbj8sdc1IPmP3eP6HtU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Omc55OQf8atI38JHTnvVZAcqT1zg9vrUwBIIH5ZoYE2QQD17Y+tIwVmyME9c4BNOGTjOc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M2ex68Yz0pAIY0bPAIHTgZPv7U8W0D9Y1JwMkjmlXBcAggZ5/wDrU+MsSQucD1oAiFhZ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ieKa9nAcMAw5GcZ6Z6Y/TNXlyeh6gk0w/KwUd+uOlAFZLOPB+eQYJHDn+tRw2YHKyyY4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jOTjHJz1+tJGzAnbzjgj+lJoLjXimUkCfdjjJAH8hSRiYD74Y89RxUjn5WIIBznHfJ7U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/Wk0Aim8XMgCEnJxyBjp601pLtiG8uM8Y6ntUyHcoVjjA/zmkyGDDaCOOep4/pUgRbrj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1O8+bO14GHGBgjpUu4sF5yRx/+qhiQQzdTwQOvSgCIXYLFPKmIGMnaDn9aet7CRlt6gjk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3BI5HTPIzVdD2UggDBx/n1/OpsMfHPEFYBsZAUblI5p6vCZARIoA6kn8PzpQ+7CHIBIJ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8EYwC3OOlP1EAMRXCOh7ABh+g705gI0yxwuee2Qf61XlRCp+Rcjk8c9aglt4XTYUynJx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ZIJTfyeAc1WYBRnrkgc/41B9li5ALL2AVjjP09KqSW+Nzec4XjaAT3HvQBX1bP2Z2PbO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nXEw5IYDBzivZ9Rhm8g5ncrzxkf4V4n4htyJS3mE4JwSc8fy9q1pbilsfPvjMM8rMOgX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3cvpTITwGDcdOcdq5HxhAythj0GOnHt0rpPhc3mWtxATnYmQO+c9P/1VrVXu3MIrU9Lk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+BJEOmFGGVI4J7YryFj07gYx6e9erfD10a1mUlTgDg98VynRBnoQcxnaD0HGD09qe5bYq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9Krq48wpKOvTHQA96lLIXXbgYzk+v4VnJGg0EYKqTlumQPxqNkU4CjnoO2OeankY7QmBk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A2ed3oBx+lS9B3IWtrdyQYxjv3PPfPaoPssaOCjuuP7rdTVxgCSo/h646VEQ28gZDEDPHG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5UXqVvKvQBtuMgc4YDqf88UpN/ENzeW4B9SCasbl3NjOCScntj6+lNdtqgrkEhs59T0/Sn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UpASslu4P+zyPzpw1C3BwQwLHgMCB+fepu4kyTux1P51MyrIBuUHPHI55pWQ7IIr2FlI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Hvj1pHdTJ03Yzg5z15/lUBsbaXmVN5x34IFQf2XaFwUJRRg/KTRaxKaNNssnH8RyQPf0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+0RxjHT9c1SlsLiAF4rplU5GDyKjJ1ONeNsiqMkcgmmkNEc438Y6HA7cA8nFYmqxmS0PT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4VoTXd2ke2WBgDwCrZH+NYuoXMTRBTlDg9Rg++M1oldmcndHzv4thTzmYdQe3PSvm7VS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DDHHOGPT619P+LlQyEDBIIzn3HJx618v+JDsvxJ1KsDweR6f416Kjc8+rufY3hm9gGg2z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JOP6VroJGf8AfnALZK5IAx6muN+HUiyeG4wOWGCR657/AOe9dieV2g5Jycj1rzpqzsjqi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2VvLpqyH7uCMDgH/HpWtHp9oMHDDcAuB8vbnjrWX4UfdpscR543A54JHUfh7jNdAG3FpB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+x1LaxSFkIiVhkdBg+vGPxqE2l4jgx3L4XnJweT3Oe9Xl3bskE/yH9KnULgdD16j/GmV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oGXiZRySwwcfWpH+2Kx/dq3OOD371d2uWJXAXH47h/nikKtuyec4IPXt149KmwjNe5uFy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TjrThcqB86MmfUYwMZq+eI9+7knIH+NMBHYbuxyMg5FNIZSSeIELv47YBz7/AJ1IJrZT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1qyYoyuCoI6kfSqxtoA20rknJyT1yPwphcY8iIoO0beAADn9B/Op8KwReu75lw3Xp6cVS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p3Mc9fTpU8dmkWTEWDY6gngEdPwoFZmi2WYsxHJIHt/TrTDEQpzwBg+/5dM1UeS4QnbI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5YqP7RdkgMyuSRx6Y+tBLgz//0tEAH5up4HWphkAnHpjFDDDEcDHPT8fennhOR0Hp1Ar8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c9s+3ekCDJweOnPp7U5VOW7Z9DwQKcyA4OMbuv1Hf2oArYweDk4/lTsFcOy54z147U5Vy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SEYJC5OB1460AROgPI6DqT15FRtgKM4YKOee/Sp3ZtvU8EdeevamsDuB79P8A6/0oArgM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GB9f6U7lgEA9snvQSAxJ657dKeuMYyc4/Aen40AAXnLduPX6UwgkHnGcE8+tSFeBxnpx+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+v6U7Cv0GDKfNgcHBAPH/wBeo3JYjcep46VMCdpJH3gOOnHamYHzHIGen407BcifAUfp7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oLeoPT3qy7fwHhgQM4z+VRy8gZwOc/WiwJkYzgZ9P51z905Y5zgkngc8V0BJHGO4IAH+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XK89AM/4VSQ2Zu0NJtXqTxj346V2jxqihFGWC8n6fjXHQB/tI2tySBjpznNdm6uS29QT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CZEADgA54Htx6VLJjaAAABnjr2po5wRkZGcjqf8ACpsHPGe2T6ZoGxu3ABGCRnI64zSK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I/KlLMQcjGeOPTrmlj/u5xnke/wCVAhzAlMZwOn09/wAaYBlc5HByKkcAggcHrnH600bV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9+9AC4GwHr1Pzc9TzTx2PsPaoCzL90jAOeO1Sq2fvcgj8qAHHOR9PyzScgcDJ4GfpS4LD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IqlQv16EdcdqAG7csd3bHH8qm+VV2cEAZ+uO+Kj6MevXv198DvTjkglucDkUAIDnO7jB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5QgDr0JP+PeolXB2+p4xx9anTiPgYOOPTI9/6UAVrg7doOMAcevWlU5BJ6EcDOKH3PJk/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dqAc9Acf4+1AFYrg8EMSc/5FOwQoA4AHOOf/ANXP5VOwwCcnJ4/CoyPl4xnHQe9AEb4L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Ugsp9zzgflSsDkZHYnr0zxTWXCqOuTj04FACY2kBhjPOKmQ/IAeDgEU1sH5sHbwCc/Wpk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1AmVlT94dvXbjnn8+uKlyMZyT2z0yaaMMSzfwjAzUu35cjp3zzn8KBNiReoyOKU/KeeO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9cnp2qOQHIyBt4HOTQK4x1IU455xz+v500nHUexA9+lSHjJPYjHFBK9j0yCP55zQCZEo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598+lM8zALL16dfWn7cgk85GTg8YqMK5Y55wRj0FAMaGOTtb6fWpYgAoXuTyc46Un3WIc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jpt6cf57UCJA5PIySSc59v51CMlRnkBep9Sc1IANrfLlugGf503ZgEscn+effHWgBHP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qoVueTx6cf8A66Qn5gOvH+fzprYIjQcjbyOlADDk4HPzHp6GoZM7GbH5d6ll3blAHQknB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+5Yj6nB4xQUtjnbtiybm4yee4/KuduCCx2dMAe+a37vCpgZG0Hb2/nXOXI4Lk5Ayf84N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wGjuZCe4ANdSSRnrnOMCue8JIfsUsgxh2x75HX8hXRovvnnsMf5NEkXAYjEZ3AEg8c+1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gZyc9s00A7vYfzFDY2gdO5+uKSViwY/I3H+OMUpBC55BIxnsaACImx34/MUP0DHOQOvo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npgfjUC8sxOCcDnH6U/GV984x/jTQMucdTkYoEPK4VvUZ7dv/rU35duM9+c+vWnbTjnn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7d+3qKaGQtgHC/d7j/PvUWN0ak9ScflzUrEF8joRyT2Pp+dOIGwAZ4Pbt60AR856Z59K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jire1lBYcHGcH2qIBRnjJPX1z1FS0BDtbnqMk/WnDOBjpkf/AK6djnOemOnvSsflB7Zo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tBpHbCg549v680jgDGBgYx9aaQPl3HGM5HTINNoB/y+Uw9x1FRxA7fmBGex4//XT+o75IG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dcn160JAICGV0BwcY59cCmqDuKjABP5/jQpA+me3tSqcn65zxQAbhvx9PyPen/3lPXtU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147j2qUJwTwMZHHtQAIST6YHI74qFxlGxxwcc9s4qZMKDjnt07fWoZAAp44wQMfWlYCNA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9etNQZODwRirCYMG0AZJx9TUaIAFzg4x9PzpNAOAwAv8A9bv1pWyQw74xjJpFwAT6c0p6n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BFGH3dscetIwIJx0Pf9acuGJHQ4H/ANejqevboenNPoBE+funkEgnjqKkycY7nr16/wAqa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8qTL7txz2GPb/GkAqN1Y9T2pshGSvoeQMDORTlG3hRnHt70xsFm56Hn1JzxQBEy4BbqT2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uAfVun4dacOd3GPT355/OmkDgqOvB6fl60AR89Dx09jQOeuce3SnKCFLr8uePfioiCAA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I67uSRgc+/P+FSNgDb90kZznp/npTQAVJ7HH/wCr/wCvQxIJ9eevegABxjC5HNHzYyT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OQTj/PFI2Npzk9OB7UAIzAhh6dMdKhcsIwMn6Zo5HA4OfWmSsAoIHA64780AQSY8rPHfG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TJxwCR9asc8h8dQfSoCqkA88cEfXr+VWkTJmBeyFCAVzj3+nauO1gg27AdVU11WpcMyD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FVyWrqog3AHgduPwPtXTBGcjnfhv82vkL/eI/Jun419NTFdvHU47dea+ZfhpgeJWUDg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uMhVc98EcVjVLhsRoSqsf4g3pnH4VKRzgcVH06Ennt3oznkknA9cGpLGkZAHU+vrSjgHG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8UjHcOTuH+f0pA3ykd/T1osAvB+7k/wD16UkZO44A/pSDuD359P8A9dBw5I69yP6/WiwE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GfTmnEMFJ74HvikYDYeB16nk0/lsjrwfxpWAhPfb0wDz7Gk44OTjjHHpSEcEdwODUiDnH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4YjOcjj9etLnAHBA5/M0MxJHue3amnBx/k80wICTksx9qaMYYg56fh3H+FSEDcOvJx70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/APXSHYRWOOTg7fX/AApwUqoB7c/lTASTngkAipOgGe5659aLAhJCN2STwDwacn3jt64H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57ev+RTl7k8HHNFh3HjIIP16deaePvbiB05GajOMcc5I6cUuMOM/h+H8qmzAnPAAPJ56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u3ceuPamEgjJHAJ/X1p6P8oKjGM4wc9P880IExrKASOmcZqRWGVzkYJH40wgYJPQDvShP0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wY9ge/X8aVvuhgcj2/wA9ajOQcdOe3T2qaXgBW5OOnv8AWgbEJxgdSRnjtkVKAVCkHp3x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ACRjjpUqtkDAOCTj1wKQuhMz7hgjGOvf/AOtTC3JGd2SDjuf/ANVIW4wM4PHpTcErgnHX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EagADHUfXgU5cFDuHbnPXimv8yAcYBHpnNL3bjt0JoKRLtbaABjjvwaUgDA4/Oo9xC7e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iQkHnGD7d6BiMDyRkn8/8ihPlXBGW6c8Zp7tlh04znP8AnpVdAWzk89TxxzQBOWGAR1Ge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OTjrxR3CkZ60i9yRjBx6mgB7ctgZHHP+FCgbhjAOB36e9Jn7p78dPWhDmXeff6/yoEiQ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J9KkxknP1FQqTnHUEkE04ABc5OSDn1qkw6XJWLdR0HvTkbDYHfnJ9TUL4Kg9uPwxUyHL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55zTuTcemVYk/h61Mg+ckjAx06VEuVfaR0qZMs46njI4/lTETjn9M55yBTydseW4U8ZP9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kDCjketPAJXc+Om7/ACKAFz+A468YzUoAwQuc5yD71BuCnBwPmx+HWpVYhiSST1HAqGrAL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461JtAb5T1H0qLqMDPTGPb0qUnDbSc8ZI/DpSAf0LAjHY4P61JGRu4Awx4PbIqFf756N3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5H/66AJl3LyTz7HIpNoxtAGScc0xcnbtABOOQacQNvGDt+b6Z/8A1UAOjYoRjPpx2pi7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HPrSqDx36kcdab8vB6EjoOTQA58EY5/AUq4CkvwevPUn/wDVSNwx2+vekQ89cgc/j6UM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/X/CglFJHYcD6nkDA/U00gZUsD6deaUsAwGSfoev0qWgFHPOBkHHP+NOZsYPGPzx70xSWJ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pjoTHg9OQP5/jUgWm5wSPX68daiALMB3HPYE8/zp6nOFAC9B+A704ckZGMjIzz9aAAAr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cFu2Rx+P1pVGG6ckfj/h1pHO1cggg9/f+tACEBV565yc9efSmLgDceg4I5zz06UpGeTyA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AVBORyee/agCoAuehbJyMDOTnpmoZUBAwO/UcZ71ZUAsR1Xj8T1zUEpOMD1x0/z2oAxt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2ecZyR7dK8K8QoS7AdWJ9uPWvedTQGBQSSTkDHbH0rxTxFGuWHQEdjz0ramtRPY+ffF6t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/AN8nFanwlkYJcqGHLZUdsjIIz71W8ZfLbknpjg49fWq/wnk8u7nhYkb9xAxxxz+fNaz+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YJI+6ox6mvTvAhGxy2OnOeOh5rzVgCCvB5zz7V3vgFh5k0YPBLYJ7HGfy/nXK0bRVme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k/XnFSlRjcO/OfXt+lQgkkZzg5zx39vQfrTyysgU5HGByP0Hes5mhICh+UEYGPxPf9aj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01U2njnjHP86GwUIOSCc465J71LQxS+xiTkDoc/09qicktkHk4+v6UqqeSQSR09sDFDA/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0zQkUrIjON205+p7Z5p4YAY6445qIgB8YyeM46ZJpQCTxk85HOAe/SmaWQZCkjtjAI9a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ye+P61CfvBepwPbr2z+FOYqQM9OnqTxzQBIrmQYIzyfx96fgqyrjbu7EVADsz8uMEZ7/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SzdSCQGOT1/SkRy9h7q5HzNjsOP6+vvULhkQIfXGfp396lJI+VsFuB1655/Ko2wy5U556j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XSM+fcw34BOD7e1Yl8ivASw7Buvp3963XkynquDx1rKuVXyiXI+6wBI6k5q1uTJaHzz41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OOp6V8weL7ZBjByS2SenAPf8AGvqnxvDw/mDoc5HqD7dOtfMXjIEyKABgZGfUd69alayZ5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EtwZfDgZj8wGSOwx0x9a9O3KVVyMbT69/p9K8e+Dc2/RH5DHGAueQFAr1t8gEbuR8x69f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1g9D07wmWlsnhUE45BXvzzXYfvMqr7cjgL24HH515x4HYgvuf76kYzjkHjv3r0ZG+U9snH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3Q3o3I+7yc5/HirCbRgt2wME44PNQEhsOc56EnnirA+Qcg9O/tSKvoPVRsYdeQQ3XGP5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Dz3FJglT5nfv34xnpSOS2PQ/0qbmb3IWBGC3qM9+vTPajsecYyMY9O9SyrhTzkEccc56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Dg8ZORkdv/wBfFMuLugKquSBjPJyT6e1QlFdgCuATjg9MCpecbzjJ9Bjp3okUIegx7dj/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uQAknBPc8U/eEQAng8Ejr+fpT3TGd4Py9Rjj8ajySwz0IHbHr/hQIYxLD5iSmcfN7Uqg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ehyoG3k4xn6H/GoQm8bDz8wxnr/SnfoFj//T2Mtv77cdqkILAnk4544Hp+NM6r65wc9q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B29q/Kz7gQDHGOdhU/jSE8leDnHpilUHdgkgnA+mP8KSTaF4wOOPp/jQAxNuWA4xgjd/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vlI6nIHvTtuR7k4Oecf5FIyLtyT1PfpzQBE3UY+7zj8KGwfmHPHTP6f41I44Ck9efwFNw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rxQBVfJGwnJIx26/hUjgBsE9v8jinSYDk44OBgc4Pc0HH3QPujnn5v8A9ZppAMGOnbPJ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HHPGcn9frU7gFiucAdBjge1MJK4Hb1A61SRO5FvzuJ6HjHXj/Pak4GecgjkgVIP769SO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Ukck96YNDSSMHB79ux9ab8w3dieuBnFOOAwbAPIAz36ds0hA3ZY4/zigaIpWGw7Mnjp6f/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SMHOT2PHP6VtTNiJiMDvx7Vhzlhux7fpTQxLGDfdoR1VmPHuO5/CunPY+mc/WsDRwTdN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966N2BUBSe5xjnmh7gQklRkYz7njFPGGOV47dPyowC3se9HU45U4yeKQDfuPnOT061JGeM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5UE5xjBzwfr9asxIdoPbHIxz/wDXoAY4HOz5R1B/Xj2pPlUISA3HpyM1IwZn3YwO/fP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57ZoAgbcQe+e3WpUGxeRkAfy7/rSNk8jtg+nf+tTqhAAJ4J59P84oAZuKje2ByM8ehqQE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ZQQCQ2D6d/wp+NvLHkD8KAFAzjBPp0pz7tq4wOuecCkUBjj25z25p7AenA/pQBAuQu7G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QDtJ7YqEAY6Hqf8A9VSqNwOeuOn17fWgRWJDO4B6cDI6fj61Lj5eO3B/pxTIyBvz1LEn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c8emRjtQMiYFtoJ5JxyM5x+mKFwOTwcAD2wKUrnqeT1I7AUIvBJ4xjPtQIGX58kZ4x0/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6+9PO5jg9sdP60pAbvjIzk+nvQJMiAG45Bx1z0qVCCgJ5Bzz1IpXGRx9On6flSquQB0A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iVTuIPLY6DpT2zgEdP5CmBWC5JJ9M/pUrDGEJ69SBx7fpQJiAEqcDAII9z2xSSKeD29Pw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HOOcen401sKMgHOcc0CIMDGf09RSkbQAoyCenHU9/pUrDAAJGcc9yTTfLzw2Dkd+uM02g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f/XqLYeWPHIBz34q7jt+GO1RkfLhhnjrjvSArKp35x75I/rTlAOB37EDr/hUnl5XIPJH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pbHA9OOlAAeUJ6Z4GevGajJIHPPI9+f8Kn4255B6cjNJtzuJ45/IHNAFXbhsKO3r6dc0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/wBY1MR8pbjr0H0qMjlR0xwP6cUDImHOemef8/yqvKf3bBuFx9T34qd3KkcZ9BUM7gQs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kgOWuuQEGD3PbrWDcAkkMRgH8K373kAD1xzWFOxC9zgHJ7Z7flWkVYiR1vhUeXpzrjje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fmx0GTz61j+GIwdJRufmJOcdQOla+w4ZTxwc9zx+VJ7lQ2GoMAAdBzzxT+QQQTkgkds5o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NK4LHnnHpxSNCLlQRzgEZFSNypA447+1MYcZ9DSv045OPzxxQIepJA46H/E1GoIy3Ykr1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kU0YIJxjqffFOwDmAUIw43A4A460w9CMdMLx7Gp5MEL/CcfXGMdKY2Oo74x+PrVWQkViA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VIdpGQQcc9OtLIp5z2AA/GkbPlh8c+9MYxhmPb6d+9RBcAjjtipyDg47gUwDCknnHP5V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6g59eKaC+wKAAcjqaeYtqgnHJPtkGnvHsOHHPpnt9KTVh3IsDCkcdsjvSEeoI/CpW6Yx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qNgN+SegIGOlNoBpOFyAOnQU1eWDtwMfrUpGQqjjjJ9eDSYGR34+nBpWAiGcHHPp3qRNwb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VgF5yQPQfpUiAMT1HOaEBDIPm649fTFOGDkqcgnINSNtD5JHGPzFNIVFYnnBx+dADVwxb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EkHgjOPSpUXgkH8xUbqFUjOMjr7UWFcYGby2XIwc9PelUgqCBx7+3TikGRGWP8PIx70g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2qJBccgxnIwOP0pHOd+en8v5UcYI/hwMdqCm1TweoPtQFxUOXC4xwO/NISAWxjGfx9Kf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B1prDJOMYP+e9LoMa/HPPHXjH+TQw55GSCCcUr5GeOMdzTiMDjg9fyHrSAamPmyPmJz69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E/8A66lD4XA4ycH/AD70yTAd8A8nOfQUwIc8MD1HBx2phbnLHrnjPGacB2z3570HII6jA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l5G4gAEn2owe/A6fhS7T0zx19aawwy5I9zQA0jJGeP14zSyH94T6Y7UEjcD94dT/AJ9q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9qBXGk7QBnt6fhQdvllQcfWh1LEHr364zTWyoz2HU0BcjJDEnoPf3psmCnPQn09DSknJD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k/h0PBwaAIHw27gZA/l7VT34wCQO+PSp5DhMj1AP1qtu3EHPU9OnStUiWYWoofPyOhJ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AeCOPz6/QV19/ueZl64PHT+dcjq+BGzHj5SBjv8AnW8CZHN/DdT/AMJRIM8Kcc9snrX0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28V8z/DYt/wkrt2Yjv8A7X8q+lnJJxjGDWdQqAjD5SR/jS4wpB7ce2P8KQsDkcjng0gI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/wCcVmWJ1GR1/wAaanzAjHJJ+g96UEBgehPce3pQuCOAPvc0AIPmOPft6e1AJJ98Z+lO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pFJVwoPIGRnqaAGsPkwT3Ge9PyFUncOR/Kkb/AFYJ5yfWhgMHnp60AVpWAJ6nPP0FKCWI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rtjjntTDhWAzk4I9aLAHuvU8Z60EkKvPfBx1pWY4CnsfrTWJwp9+g496T2AYMhsZ6HPv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/wAKYxYsfU84xn8aVO46HOfxqQGo2FJ7Yx0704dNxHIGPxpqYC5PQD8TzSryD05z060gB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AfmzyeBxQ3Q8D3NOj75xzj8KAHKT98knBIwen4U/+PaAM/WoxvP48Y7e9PBGVIz1OcdD6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jIPX29qmjGQGxxyDjmoWPBUdQTuqx2yOmOPekw2IQMAg8HPb0qRWUhQMc8n601ydrbQeR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/ekPmA8+vX8TUkpAVCCASMn09ODTCGAzyCePepZVIQZxg7T9BQFxZCNsZ4BJ7cU3dhVwf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yqk+p57DmlYLx0wORjjFD0BslIBDAdT1/TimkfMwHOOo659B70pO4Ek9eSOeKazZyMEE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JK5IMbdvXJx7mkznJwASD0/lSLkqB69D+NA+ZWPQDn/IoGP+VgG/ycGhR+8OcYCj+eKc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kU84Aycf/rFA0rDm6EnH41Gp5PTGMD6D9alOCQBluOP8ioiecn+Xrx/KgYvf0PXFPUAk9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duQ6cYycnqc0RqSdw9D2zQA4jkE5JNPQAygt93GD2wKiD85A/D605SRKBgcZBxz70CYpB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96lPIOOwIqLkMw6gHP+NLtBPTpxxwKaETOdy5I4H3acAykA44xk9Pr1qLJDFBzjOec8/W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v/nNUiS0CNwLHO44HH8qlzhwfvHHQ+tQ5JAAwvPpgZ9akBO5cNg9evH50wH7iFJYjceP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PfAGB+dVclVGDjdkk46/gasxMcYOcgd+/FADGwQOQPmwe/wCvoKmQknA5yc4qA8PtLHg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CnHU8nik0AAhXAGSOv8An2qVtwPY9earkbj83OMYx3IqZmCtgkAYGOPzpNAO9Tx3OOmM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rk1EWJbsVPHTBxT8FcAkc4J71IFgKGIXGO3PQEUqncuR1U8+4zTGIG4bRjqamkwRgdCe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GSM4/wxTGDbuCCuP1qZG6jbjjpSsORigZC2VQBwAeAeaaKc+456jA/wA5pg3MSO3Jwevt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ccnpUigBwM4DfnwO1MG0AEjv1PSpflD5YdOB7/SgBhyGz7cgfXtUjn93k9Bn8f8KQnLYU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Clcdue1QwCPDIG4OOoxxipt5yAo5HX0qBVBQAjgHj3/PNOyQSV7dP06UgLCDq2QeTwOv6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z9KYNi4Pzbs5IHTNP4yWIBIOf6f1oAaHyAwI6cY6UqkDJ7KMk+gpuPlAJ4zyMde1Kvy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+OOlAETMPmKnjGM4xVaQMNoHABz+VTrgcZyBn8fTtxVWVnKq44I+9TW4GdesTF16ZJx2B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jEjG3PHt/jXtFyxaI7uy5A6c5ryHxLtUFsjIz09TWtP4hPY+ffGKM0LkjB6YA6EfXrWF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cDOD7HjPtzXTeKeLQ5B+UNj/AGcjv9a4v4bvs8UfMBhioP65Fay2ML+8j6OlBVuenP4n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XZb/y1OMknA9AAOTXJz5d2CqBjsT39/bH510HgyVk1eNcZ5AwPcH0rCS0OlHtpAY5blVPQ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puGcdenQmnE/MUB4UgcHjj0p20j6Dnn86xkXe5XUYYDGcE59AT6U4KWbOTn+WDTs7QBuy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KSp4z0H+NZagQ7lA5wMknnk1D825nHAGTyf8APepm5OSOAPqP8KYV2gfLgd8Y69gTVmys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2GCe/wDKmkAc5yeeMYGPepCCBxx68/160qgkFu7DmkJS0Kp+UqMcjkevt06VLj+It0+b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jHoeTT35TBGNnQfWmVcQBs8g5H5cVJgKNqnIHr6nmo8Hvz7HJ/8A1VKhIdSRx1x/jmgl3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A7dD60jsArFeo4HU4qR+VC7jyTk59OuagwwGDhcHp6n/AD1oGncpzHZ+86Ljk44we/qK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+XB4/D369K15D/fx68c/L9Ky51XBLAgDJDe5z7f5FaIiR4d42w3QfeBBxwcHjPp718u+M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07//AK6+s/GluhQl+ZM4BGe/fjrXy941gwrHB3KfmOfTg9K9Gi1Y8+qrM674KTv5T26Y5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J65r3iRdr8n7/AAR+XWvmn4LTuuqyxqxG1iPplT7V9MBH6kbiOT6muLEK02XS1R13hIMl1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HC+//ANevS2BBXdg+pzx+fWvM/Ccga9ck4RQoAPHJI/E16e4LPyMEnPHQeo9q576nbTeh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kc8+xqZWyPm7Z5NN8slxng9Oeg+tPEeF4UcnqfQHig0fYeCM7Qc8fhz2z/OnNhVOcf/q70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jtjI704DHbocewx6ZoRLRGeSRj1ycc/T3peDg5xn7x68DtTlAaQk8HgDPsOTj1pQAThD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0QOMtnnLY9hk/wCHpUXzbgpySOeTU5IOMA/Njd657fyqByQwUjJPBweMnrx1oCMrkjqR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yT+HNVXBddvPXIHqQO1WH+4gZuewx0A5IqNVDL1OeSOfyoC5CFG7J74H+P/1qTOGzjOePS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u0Y5OPUf0psaAEc9sdD3FPoB//9TcAweuducnPenhWP8ACBu7e/8A9enKoJI65wM+o96U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/Kz7gAFJPBycZx0qOQEjJ9fw461MAeGIJPQZH60xsbsD1P4dv1oAhUMQGGcDk85PPc052Y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oUZCgckY5PXP+NIVz14OO3tTsxXIQfmwSenOfSlAJ+Xnr9Pxp5wdwB5AxxSZGc4PH+etN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HGOmfr/L/ABp+Bk859Bj+dCjhmHORk81JGw5O7bnsBngVVibkRBPPJGcfnTX64X7pzx7Yq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Tj6jvUC8EgfXAPb/ABxQF7ERXBHUAgADPoaYB33DA59R17VKRuP3cjGPw9qhLAfLnA56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4ZicA4PHpk/ypD/CFByPbH605SUyvUHk59f89aaSQwPOc8kdM0DK8zKqMgGQqkZPOOOM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kfxEcn0Fbs527UOffHHftWDc4xu7HnpwAOgFNAXdEQkyM2QFyfb8K3yMY3fMBz+PtWHoD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PPr/APXroDnO3rxnp3/xoe4Fcr68kg9fSnAbsqpGQBx+VOCk/MOvH0FHBBAGRnGaQDdg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ZQhQCRk/TnNQ7jyxGcnj255q0M43Z+90+lAEXU4XnBHHT69P0oJ5UgcAAE+/U/lQoK5G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XHQgjoPpQAwrtfCjdu46ZwT/AI1YZSipuxnGD6VEuCwJ+Uc459afuJx8309gKAEKkkEZ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kAHBB49qa2c5JyRx/n1qU5bHTnkUANQEDeOc9fqO1OIwcEZx/TrRx0I6Y/HHTNOkUD5Q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+tAXI/vDke3/16tooCcHIJ4J9qqBecdc8eoFWWHG0cE96CeYpgAqMD5cnOe/vUg3Y2g9D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AMdCe/vUh7cYyf50DuRkHgnj0/8A1U7GFwOvFBXJ4wCOffHfmnDIZVb7oP6igBGPXnOO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8YHGev4VIuC3AGOfQdOe9A5YcDI49admLoNYZP0Pr+dOyx3AY+7ggH/PamH5ic45J6f0p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8KQSGqOMdF4pWyHBb6enFPGdrHOPb+VIewUj8v0oJHqDwM9fyodslhk4BwMc5H1pQAqrg5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3pjt83JI65yOmKqwC8KB6c9qaSCQwz0x04oORg4PPQd6jdvmx3OCfahgAwGznBHJpjkC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nTkOQ3GB2J+lMwdoyRnAqQB87CeuaZtJ4AyeMe+OlOZFCjjg8nn8sUBxtxxj0B/rQA04Q4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JbccjBPB6/54pOVbIGOnPTNByCMk4zj3/wA+tO2gCO3Ueuc0wrlx78kn0oYZ+X8+fy/O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3yR/9enygUWXdx6E8Cq9wW2Fdv3sdP8AGrxXAXcM5zzkj9BVe45QlOCp47HFUVfQ5e8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rBn4DMBjqD+H/wCqt28baw5z9c1zk7ZBx+P0/oK1iZPc7/w5s/saNu4LDPbGc/StQdCw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0ZAmkW4IAIU4P15/lWkwLKM88jmpa1KWxGq8BgOfQGgj1H3eTml2lY89c9v60hxkEdMdT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AffJ/DtSyIWfOeAM5Hr3pSSzYUZODjNLIGLHB6mjlRVxuMAbRyPX0pAxVCM9iAfqaVs56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m8FT97Geee+Kdh+o5yOo57DsB/Wo8g8dc+/TFJJn06c/hSknBzyOPxzQL0GTEnJzwD/O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7e3pRJguSfUEikI+7u4BHAAxwaATEc89eenHtTAxCt6frg1IRn5T+n+NRjd5TPxge3+e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5wc5784prMOCox7Z6051JRcDrnIJBHtUUg+ZOOB97v0pASbscjgcdaix+8DYy2MHJ4Of8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9v1qMtkk+pzzQFxVPyZyB/dPf2oU8jHGcY9s0uSecYxg/T/8AVUatg59zSKFQZGTkYH5U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XBEZB+v40gwu/PTPr396LWAcW5wepA/z+NJw6EZx+nSlYZbI7/l+VIcMhOMkZx/8AWoAdE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ApTIBHHGfenjgbd2cjmmzABMH+f+etMhkeCYjluMkGkwSAy5zxnjOKkUBYm3Yz1/KmHb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OIIMcEHsQPz9qOgbOPWlyCcY64P16UEAsQOeRj271NtBDEUmQA5GM/y/lTxycL+Y/rSo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ffjilPOOc+vpU2KTGuOPckU4r8pAB46U12U/dPTHWnbs53DGBk0WHcjQcrgcZ5H9aZIB8w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0p3Ifng5xnPrUcnJCnnvuNLoMhI+UN6EH07ihslmb1pCflHHGexpRjOe+D25xTSAQEA5x6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IHfk/lTx9T9aix/L8s0cpLB+OWA49Of8AJpcMGJbrg/r1ppK8Hj2HvTifmIPU/wAqXKSN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euaa+GHPQGg8scjAHGSe1I469R+NPlHcicjnJIwcDtjJ/nTZTwODkcZ6d/Whs5b3NKwAT5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LlVgHTA4xyc//WqqG2rnsevHOasngHjPX2/yKrICwAPc/StIiMS/cNLhfpkiuP1gDypO4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GKMxOSSe3AwelcnrADwnA4X/AD+tbQRLZz3w1ZD4mdGyfm559DyPqa+mJRxjGAD27c18z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oHOMnB9Qf8BX0zOckjG09fpnrzWdTcuGxAcA57ZPX+lPVdwwPf8AHpSHJ+pIpUY4wBk5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Y4/OmJkoxwfXn27U8Lkdc5zj8KEP7sgdT6evpSuA0Zc56dcc/lSZIY88AEfnTuQW6A9j9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JB6cihMBkhJ2jGRnPpxT8+pxnGQKZI+MFRjHH407K7SDle4pgQvjf2H05P8A+uheSoI5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Y9ePpSLyeuRjPpU8wCELsycjPt3/APrUhOQueRn8wakIAHHU9Oc0xslVJH1OMUrgRNt3n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5sA4HvUh+8ODzik9ecE4/wA/WgCPsQecD8KTGCCvJ6en4UN93qOcj3/ChdzHPQYGMnvS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/CnIxDkKONpz7cUwjt6f5/GnoNzHGCMZoAeOCCT0A46fSnMBuA29eeP0FNGCc+nrU2Ru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AVK85B/pTlzjYeu3JFPPCk56n8+KQYIyCOn15pWGB3EYb2x7YpMHHGMY/l/Khzghe/A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ux/nFKwDmB3FR7f5/GnyspjA9Scj+VRkbskN/kU58MqgeozTsO6FbO1WbkcAf403cR0P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ZGR+hpBw24cDkZ60mhW6k68AkHOMe3NNZevPb+VJhcDA9yfpSMF2hvxyD6VJVicZ2Lz1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jgUwHMYI5OQPrSqoIzycHAz/AEFAWFRsKcnAyTnqcinDAYliASM5PWmDoR1z/wDr70oy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79aYyQk5xjtwfYVCPvMTg4AP+NSqWJz3I+lMB3Hk4Hp7d6GA4EKMkdDyPXPNKAcHP1Pc/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fSgE54wD0HsP5Zo6ARYzgkfe9BxS5O8Z7kU7y/Vs88knsBilAycYIBOCeuKQh6k5J49+aX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7DPWo8jJwAB0A7n8Kcp3KD0/LOM1YpE7AKSO3XOMY/xp4ALKB3NVx945JJIPvj0qaMfMu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IsAFmAxnHbrzUjDBXHHPGev1pnAOMDnHTrSvnGB09c0xErDOR9ce4p6ZRQ3X269OlMOc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64XJxx1XPWgBnUkjJGBjI/OpVHzbT0x36ZH+fpTX+967utPHVRxkdcc49KAHYGVwCSC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r707vndtxnr/AJ5okwZFIJGeRnjHFAEmAT8qg+gzQuSyjHfvTQSeM8nkZ45NPRD8nT5T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KUnkY79al3AHJ/hOP/rUrAbz6fepWO0EDPPI9hQFxq5YEnjJ4J54FIzZYE9uvGeaFd1GMc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bIzx0/H9KloBrN5hLLng8jH86aACMDP19acQcEEkZx09RSKRuJz0xgewqRMaDk49RnJO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3A9BwTnvTZAdgPU9/ekJAAYA880DHqo6kd6MDBz3/AEFLuyQc5zzio97HBboAB1zipkAoC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6j0powSSSeOpoX5otmOgxnv8AWlJ6qMHpk+lSBOuCQG6/54pHO77uMtnA7c8fpUSuSc8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GOcetAC8jlu+RwemMUjbhnHX069aftxkA4JPXGTQrYTBywPHQ9emKAKxG3IHJBwKhKDA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0cqWboMcAf57VE2AO/PHWgDJu4wnJGFx6/y7ivH/ABMANw6DOT64r2WYB1O0clj37dPz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Tx1I962huQ3oeC+KowttleOuR35NedeBZPK8UxBVyWcnnuB0r0nxGC9q4A4Kkj05ryjw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2nzEAPuWAromvdMHuj6llZjI5HPf8+5P6VseF5NmsIFzuyMHtjrzWLJlnbjIye2OlaWg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n1wOR71yvax1RZ9AScoS5JDc/Tv1oRW4yBnvgnvTZQrKu0kfKOR3z2FOycYUen3u5+tYOR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kEj8QP6Zprlt/XAVcDoOTSKx3nJ5H/6v5Ur5ByrY4ySR29al+YyPfnnA4GR7/wD66iPzb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7n2wKcmTJ3wR1zz1x+HWmlgCSBk9CfwoNUOIIjAwM/dP1zxSoBwpwDk5J/SkB3MVdc44O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YUZ447demf1pkyTQjDH3+ORn1pu1T8y88nPBHB6fjTTnpxjG5ePWphuUKQemDjGeBSB6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Hr2//VS4DEHAz+o/nzTNw2gEkE9QOB1/WkHAAwdoIOTx+FMrUnc7Rt6EH1zwP0qLO4crk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mORlWzkY/X0qNnQJknLHP4Z9qBRRXdR0x1GfxOfbtWPeKdrJke2OcY9vWtRjk4C4XHf0/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28ZBOPUY9fxq4inueTeKI90ZZhg5z9Bg/lmvlrxkFe3d+eSCB9eea+svFES/Z2UjO5Tz0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+XPGMCm3l4PLZ64+Uc/nxXdQZx1jB+E8hh8Qsit94hSucZ6dv519Vs+GKhshR2PU18d/D5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FYjd3+6w/xr7DYYVVHJ2gDA/L61z4mP7wKK0Nzwq4/tbbng4LegAPJ/CvaJAjOWTB5yDz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B8vWFxnaQBx6DqK9zXaYhtYc98gYB56/zrmkjsgRqWJDE84yOOc96kyu4lhxkAc9PSmAj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dM+1MwXyDzjIoNLFjapf1JwBinAcnHUdeKjPY53Eg9+opxI2mPZwB1LUn5E9R2Avzbef5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OevJ/wA5py44YE7cEAj8PX1pACTkcHHTr09M0XJbRDs5G7JAIYjoSB+XFMZQTuHA5Ge/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Zzjtnp+FI3y7QOCoJ/8A10FJvdjcgRkgZAHQjihUw2TwvbPv3p+MkEk4HOOmKACx+bvw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zEY3pgc8kgZ9PXFMHQA/MR25/Cnk5Qk5yuQcNwCOmPY0xCSdy8jr6AY7GqiDZ//V6MKF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c/pT2LlscAd896OGONueRS52Ou/5j/nrX5dY+1uPC8Ak/j2z6VAw56DgnHfgcVY3Z6g44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fMSGGSST/wDXGKYNg204PBAGBkfyppzkbMccY7D/AD3oCdN2cc/iaGjB5GePy/GgdyPcC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0pFVR3PHH9aUDaP6UuSME5wTxx69qBXGxcqSeQT1PHtSj5twGcZzx6Y6fnS8n5mOc9AB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+8ecdqAIl27ieRx1HWgfNuYKP7uP89aeMkccr79fr7U4A4JHOMHNAELZUHp1A/D1qvgsc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xq1jGRjP09ahdS2FHK98dc+n4U0hojbleMDJ2/l/ifWosjbhuATnHT7vpTiGVTk/eIA+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8eo/xo5WNMhmBC4B3dcen/wCuucujgMoGOldFcEqh4+meD6VgXYDKV/P0JHpTSGbmiIxt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qPw9K1CM5HXGPwz/AIVT0qLbbRv0wucenb8Kv7lRPlYe496T3AaoJzx9T170pBKnHpx7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D/CjHvjtx70gGKBjnjAz9M1b5CBN2T9PrUWPnUdB796UZTLdQB0NOwDDw3zHrjtUjdMk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0OMfWnkAKOMgZ6+1PlYEWTnj1yc+/pT1BJwcjnn6f/roKqM4I+7096Tlm6YJ6ZqQHKoJy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4VMR2B46ZB/DH1pkS5f/AD0HpU7KBgtyeoB6c0ANOzgLwR/MetMK855OepHFThuAgHQ9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ZwATQIRdvIPfBp7nIB6nHHegZVgcdc/pTZB+79cjBHv2p2FsV4wxC7uGPTjjGO9WGUb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MC7SDjoPpyKnbcDzgZHNFguQRoS27PPqBx+tThcuO2DnnnAoAXGAMknOP6UKS7EevGQOO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xkc9fXpTV2mQYxjqD6U9Rgcc+v4+tAJDH5TnHp1ph0I/vMc9B7dc0ueQzY5HI+nFKoAPH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57VLQXHfw5Ixz/LigjB5H6YyDRsYpkkjJNBTn+I8YyT0JppCHJkjpwDmmk4cnOccn+dS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SO+fem7efQkk/hTAiZPmyTntzUbrg55znufXg1ZICtgZJx17c0jqc9eo45z+NJoCAdCR/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yxgAkEfQj9al2nY3HXjgetQuMqNuTx/XrU2YDWPyDHI4z2H1+tPZjhQep5I/CiQjaFTH3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rjZg847+9CQEJVd2Ow7Z/PpSHmYKOAQTj14/pUyoGJDH/wCvimgEHKg557ZqwK4+YHAP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R347im5LYwTnrnv6UDGTjgcD356/lQBBIABk8EY+p/pVOZ+COq5xx1x7VcYf3euQcnrVO4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jtTSHc5y9jUt2yM/WuUuGJZsf3vTmurvSdxPfHTtzXLzqVZNnOW/nWyRmz0/T4z/AGVA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f8auFCwALHA7H/wCtS2aqNOgjx/CpyBxzyKnC98H24qCyHZlNpBIwM88//WqFht427Rgd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squCcZUHjBP8AWkkVVkbnqo6+mecYoApEFiTgknGO/FOdPnHOPmqcrliDzjHPrUeCCH4P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jbcjA45zk800bVXAHGB+p9alaPpgEd8dP50hQKMgk9AfcmgLkcij7wHPfJ4P596YEKrk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1O4IXHB+Yfj/APXoUZQZwMk/jQHQpSZD5HPuevFIWcZUHA9/SnyfeLep6YpPcdAozQNa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9T7UEggr7YGTmnYIbD9sE0jHcnPbjPfn/AAoYLYgdgMY64GCM9BRuyyqegPT6c/lQ+7IB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b1/yaQmNcktwOg+vWk9cD0605ucMM9ulNUEnHv16fhTsIXB+YdOPzpGAGCOOABUij5CeA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EO0Kfu460NDTHAYA6Zzn1pi9c9SeozUgQBSU7H0phB28nIx2GTU2KuIDlvvdB09vSm9I/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znjnGBz3pnQYxnr09f/r07C5hyKcc8ACo3Xsv+fepU4A4ByO9Eikjd04xxQ0SNUEqeMH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YgNyfx/KpBkITz1P+e9IoC/dGeKAGEjIyeh4/DikyN5U/lmnMOeBjpx7UpC5yM9CPYUW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kDk9eQKdnnPX079aauCW7bRyenrSYK8d8cc0mgQ2X5vmx3/TvQeAQT/CD2/zzQ3YL2P8AK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c9+KVluPbcZnnJwCDwfao2xkAdsnHapGxnGCcc+9RsApy3fr+NIExjA7Cck88/wAqQD8eP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b8qbnByME4PT1pWKAd2Hbk56imFMRHg8dO1SDG3oPr701wSpAzjd+dMTRCOm7HX2HGKVv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Y4C4Bz19SKUo2ck885+negmxH0w38/8ACmHlCc8mn9Cc8A4yajYgIR1/z0oEQvjGOvuR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45x1/GpGK7cDn17cU2QEEdvp70AVGyAV9/rUS4IGMZ9ParDY2lRkjp/X/OKiO7j3xnHv2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/AGvI244DHr0PBrkNXLRwyMPY/gB0/Suw1BDv6dOST+tchrYzbODzwfxA4rpgQ9znfhiM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2BzivpkhCT34IyRya+aPhcpl16RfR931APT6V9M4LOcYBzn86yq7mkNiPaBkY4/LpSbc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g89v896QZJzyc9aysWRgAe2BxnkYpAF25Bzkjt1qTbgfNx1/KmqBjGP4scdanlYDQFHAx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G8jP19BinDoRkZ5xxSKDuIz+f601uAhGQo9znj8KRiAPp3A7UqrlQSD3pXGQSBggY/xp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HbHakHB9yOlKAckHpjnvS4OQcccde1QAmAoJbjJzijgkA84NOIyDnHJPbNN25GGJ5Hbj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/erg4H8RzzShx15XIoYYl3DBxwO3ApF78jnj8KAGMPmz6ce5oKgcgHgY9ue9OIx1wSOf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V55z60AIyjp15GKcFw4xjJ6+tI3LkgYHSnLjcT9fxoAep6cckY/DvTm6jBHfv2pmTzyQT7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SKB3HHkAnrnGPWpU6568cd6YwO3jsf8APFSADAHXjHHNADG5yCBnp+VOVDvUdsevYUAA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znOVOeMfh3/OgaHbvvbeAGIxxUowEXvg4AqLaoxjoDnjrxUzZxz0PA4z1oExgwFA7e36/j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M/pilUBxx1B5x0A/xNDR8EdDk/l9P8aCkhyrlCRwcY555I7U04CZ6gDvkU4gYwee59/wp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gfdAY5XPHPqDSJlgOAMk/lTRwuCe+T0py4JB7HtnAyO350ih6LyE4HHIHamqBu9c56daV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B/n2p23LZGOeBQA9xkHjtjFRKNpwenH1JqQ9MgdePy9qb/FxweeaAF28DIGCckH+VL/F6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UMQpY4xkgd+akTK7snnvxj8KelgIzyu7H079P0pjNkAg4x09OetSFSIyob/ACaZggLu6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91Bbk9B0NPHYE8c8YwMU3ByF5JIP44/+vUijg/3RgZx1NPcVmPIIwRn/AApy43Dd09QOn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93noMdKByy7s9aoRaBAI4wcjAPWnsQSuRxnGKiA7HrUmMgN2xnHp/wDroJHts5C9/XrT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ZtIQn0zx7VMAAAeeP6UBYjbcxLcYIB/pT0bIwMAdeKTY2dpyf/r1IBg7vTjrxQA119OM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NiMYzyOQf/1UDB47gn8KV+SpIzjHNAC4ywAPt/nFSgHBBPHpnrimAZYEYHUfj61Mpfb8/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QAVwBjpzx+VSAcc5JOO/pScnA9PxJzQoOQp6dc0AIqkLkrzzyen4D+VJ82NowAeOacNo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rE+gHoBSewAoAI3HjrxUWepX7wwG54Bx/KpyoUg4xuHU9abnLDdwAMHPOeagCPO7BHbI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YgBfTv2/wpjAZGflx1H1oXGRuPBxntxQAqAjl+SCO/Xvx6U3PzZTgnOCeeaecY5GDnOK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kwBGxwcnH4cihid5Lf3c4Ap+MklcgY59aaRubOCcjrzUAKu0yc5Bz6jj/AOtUwPzDHfHX9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ipGGW+XgD360DsOx19cjtz7/AF4pu0SIRgkk44HbPH41MmOc53Enp71Bn92eo5559Peg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XHft0quSxzu4UDp+mTU7nG1s4GTknp07VGVUjaQcEY/Ac00IoTgFDjP0HP5V5T4mj3B+M8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Bg7u9ea+KU2/KpH3ccdz/wDX9a1juTy6Hzxr4Bt3XGcZ49c/5zXj2jsIPE8JQAkuPp6+n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rC+/jnn14rxCOUx67E5xgPtPHTJFdUtUc8tz6fnlkbHOVIB4/vYzn0q/pUjLqcMm4gsw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jZt4M4xsVsnnJPXitGyfy76F17yrjPX/AOsM1xSOlH0sjHyFC8cKOeeR1OabhTwOTkY4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WcjyWsZc54XbnnrzntU6KSAowGPc88dcVytmobWBOPTOAc4GetM391HXHfPBp0jKzAKcZ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NJyMDvkfmP8A61N+YEYAHIAOM/pxUY3E7tpx2z1+uKdhsEDIYjJx1ye1NI2ktnKpg/MO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VckAvz1HY5z/AI0ikKQp79+v1z6f1p4T5SDkDH5LTcAFgOBkEgDFNMe7sIxyMd/vcetO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u9MUEnrkgZbA45+neng5xljgDGD2x60Ow2tNRGUE4IPTHB705ovxB/ID0oXJyMZzx6de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dOfWlcUnqINxAbhu/bpUJkY4Yk5/DgMf8KkLn7qHIPt6en41FgE5Jzkj8x9AKZaKkh5JA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pKCYRnjJzx2/wDrmrs+RuLDgcY9O/8AOqTltm0Y6Drx9aqLJnsef+KIvlctklFI92+n4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WxOvB+U8/UZGfwr6w8TjKHvuAyw+nv618v+JYGxMeMqc9ep7/AKV34fU4azPH/Ckwh8Tx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bd2+mc19kIyNFG6gHK8nnknnOK+KtPk8jxNFKhCYfBP17/wCNfaGn5ewt2I5KKTjnBAH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QUTS051hvUJ/i+b06en1r3WAhokzg/KDj2xjA9hXgse7z42AOc/L2I9a90smD2qDkfdGcY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ZAm+Yj5hjjOM9acqhSeOMHIzx/8AXwaeUxy3Oew4yB2p+JCE+Y/IMscclj6+mKi5Sld6E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0cZPXpUq8McEcqcD1/wD1dqRkATkE4PGSev0/xoUZb5u5NFx9LiqTtBPzbTng46UoGBnt1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DMjB9o+X5efSpdrbeT93+Z+lDYlpuKQfL5PBPYngVG20ksAB7k4AHTripGzsKodz+uOB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4c9+R2Pv3oQr9SPhhtOeOPy70ucqAGzxgYGOBUo5K4cDPJI7gVEM5wCRjuODimJu4kisA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+tMVjuBJ5J5HoOlSyAOQx6Yz+HNQ7Rt2qOR8x2nnHv8A1oRUdVqf/9bp9oJOQct701id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9TUoKj5s44PFIpy2OuOT/Wvy8+0EKlhyQMdewzjimBduxQenTFTY+UfXPTpjsKYRuALc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I6HGf14oYDaQTjn8OP8A69O2kMT246dvrTZAMYAyQc/nQBDJwOM884H170zojMvBIznvQ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464/WlJAXkdMDGetAADnbkE8Ejj15pRkLtHG7AP8Ak0pPysSeOOh6g8UOCseQecgZ9/b3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ePzwKTaRkDO716Y96cmAqqADjv8AhT2K43Nzx0FNICPGxeME8kf/AF6gaPg4yCeSAO5/+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y9xkdM1A/LYHH+OasCPIZee/b+VQEbTjAIAHJ6DBqZiR26jp047mmMvGCuAQf880AZd2y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nHWudlYl+Qcr2FbtyuEJwAOcHrmsKXGQPoM+lCRTOz04q1ghGepByO9WDj7oGc4H1NQ6e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5JYenPT8KsFScHv19vpUPcocoypJwR1HuaT73Tp1yT6fWnghufm6DA9velGFGCOnHTqKp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gevvUxwPvdskHsf8AIqMKzEkjpzxxwTjinkOgyffGPT2pgMwdxPTH86fkKABxyB1/OmqM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OeCR0/qKAGZByx7kdeetPI5xzx60zBwSOn6Cp1UnJJxUMCJW2uGGcn0HOBVtjuyW/UelQ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oPX0qZskcDGf88UJAAC56dc9uKVly4446YH+FSqFLseuO1K4O78BVWJvYhHL49ucDp/+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PTjHXinoDk47jr6U2ZVERB6E8/jTsIgXIcAcjHTrzUrcyHH0xj0FRw/e559OexqRkQOf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0CBgB2BOCM89KAVKsw7Dr0wKacAZPNOUfKwPAxk9+vrQBGm/Hfrjj25pyGR8lTnPt69M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/PIpFOMjIzkcn+lADFX5iABxjkjjI+lTb8DOCTzjA4pvBYEc/X/P60uCQTkj6UAKikxo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qMqcgLz+GRk1KvzBc9T37UxuNm3PPPHFACoWUgDOOOPbHpTf4Bjv0HXrS7Dkkndx1z2p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96AHttBYHjHTv+VRn5sBBjkZHpilXIyT/hSc9u+6gA29yxHPA/nQwKhc/N06d/8ACng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woZSSCQDQBTlI3ggAH7vPPFSyfeTIIyelOdjlVbknHHX8/SmPkuNuABycds0ARE/N1ycn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t4wCfT8akcEfdHJ4/DFREja3G7A7ex6U7AMAXrg4HNR8qOuOnPSnjJB9Bj/IpvXO7gfr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H6DnvzVK5Uhc5H3SfXtV5i5BA/8A18dqoXW3YuCASCM9fpVJCvc5q9UckZIP1+tc7cZB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V0t2AMknPOM+oxXNOjS3caDj5gPx6D9a2S0JZ6/GphtYVH38KPwxSjGMtjJGM+nBqaRF2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J9qZtPJxxgg55z34rJlkO1tvbB9f896WQkyHZxz1x14BqVccdmz+VDgFmK5OScY6cUAV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PJ5/wo2rnn1AB9f8ipRneOO+enpUGOcsu49z25NAEvLbt3HTA9velIBUFcjJB46DI/pT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up6c/hTzkbT6HHpn1oAil/h3NwMY9P060EKMEduQD6CmS/w7VyBz7dKCM9PvY6dKAIJF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nvTSDvK4yBx7DirDjg4yBu+v+FRnL5x26568+tA7jX5JZgR1+ntTWwEYlgAe+PxqR1JU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6RjAOfTtz/jTt0C9kRGI46EZA/wD1/lTFjbzVCgDdnGfTtViQlRuDc9s4OfamDLOikAjq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5Gy/PtbnA+n5U1U4wAc8k+1SE/vcHggYPGOgpTjcqjqB9DTAgZCVbcMEcgd/bNKQSCvoe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bsfh9KASQOuMfT86QETKUAzwTxnNNdT9wev0FTFuFJP4DvmmAY6DOSAKTiAzaQcYxzgD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gE4HuBUgxux+JpSvU8YPH5/0o5QCMeo6DjmoplXb0zgdcen/66mQFBh8+p9c//WqGViRjs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fSPbjoOtB9T9fpTSMqfz9qdheRj25qRoMZbb7jOKCQTk9vek43YPUnr25pSMk5zwBTERq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pRlv68U6MAFjnAx+dKu0nufTmlYCEnHJ6E8djjFDAliBnp6UHllJA6/0p2Ocn0P6UAR4L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pUTjPTnkVOBgnBOCeOOv9cVE56Zzkkfn61LQETLgAk8cc9aYcgLkY+nXn1qY8LgdsdKQ/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Hg9+g6Htn/69I/CEc+3OKdtBHGAeo/Sh/uD6ZGeOnFA2R8hgBnsOe9OJ/AHPX8qQjkHH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PuB/OgkhYgkenXn8qjwGDKeQcVOVBB54GKj4C8DgGgGVpFB4Hc9Kjf5VZumRk1Menfn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EEEZ+7j25oEVn/wBngHBH0qLJKg579jU8gAPH8JHXvUJ5Uc9TxxTW4GBqH3mJ7GuK1nJtG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w/wAeldxqbZOB7eveuH1oqsBGD9w575FdECZGH8LjjXZeMfw89jmvpVwWAZs/eHWvmr4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cYbGCe5BzX05MMDA4Awc/wCfesqu5cNiEgYHv6+1NXJK7RjAOQf6/WpVXcWXnr+VJGAXB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1mWMwCvJ60gA2YPU56e/tTlBKljxnp2NMyNrAcnIBoAQKQMjqeelMA6kdBn8fepOq9up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PIAA9h/nFACANt68g5PbGKdtBBA+pP8Ah9aQsShYc8/pSliP8KzAgKnce4zxmmkYweDk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QQFwVPbpQAzk5x9efSmn/ZBzT9gHHuODQcA8dM8etAEMoO8nbtGfQdaiGcYzx0NWJThgc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rAfeHbHWgBO+Bz/hilKlTkc+4GaRccHPH5mn8Hpk+nagBCAf8c0L39en0pXGCeM9B6f54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ZyPegCYDDYJHAzjrTVGOTnjHHbik6ZY9D6UgJ3liM8Z9skUD6Fkj7xHI5IxQOOoOME56d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jgNUi8/eHHJ6+tAEJY+YcdMd6cR/P8sUv3evXP6djSMvRuoweM8kUAgJfnjk/5NTEKBk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PLbjySM47nqPbFTPlQAR6deaBj2LH58Y6dPajB2Huc8+v4UozjJOOe/fPpTkGD7Kc4PXNB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+v1oKjr1yc478f56VIuRyeevbNDAhcgD5c857VIkRglgMcDjmpcjaMnJwOP6nPekAGMD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g21OR0PAHv3pWGOXABxjg9SKeRtw/I+vPNNTkHnnpntx/hUhUjhep6EUWAjPKjAySOMHt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inyZHUgc9Pp3oA/hXk98+1DQDMbhj1PfsalAz178fypgC9fU9qkH4YA/PFP1EJKcx5B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joevtTusYORx2poxnI79Mep60xgGIbAOD0wP/wBdKvHJBIHv+tKEyw59ePpT1QYBPpk5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56r1Hb2/WngHIGOV9h6ZPWkXgfQkZHepDyd3UZ//AFfSqSJHcZAyM9cZqQ8HBIz9aQPhl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2/eBWGCnHbrxQySUsckjODjHPWpPlCjB65xx+H86hzlznGCvpx1/WnqfYADpzzzSsAHh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OO/XFMC5O1eOpyO9SY5THH/16AA44OOG4x3x+FOYkj9aUcHHc80kikJwO/8AkUAKhJKt9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aqcZGc9PY1SBYAHqVH+fpVmLJXnoTx7gUATdT8x/+t1pw4+oHI/T+VMUkgevTA9qeo4wv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sAxAA546k1HKpDYB/HHpTiRkhRhV4HoaJOFAPXGR/Ok9gFLFjj6e3XvTeg+vH5imsSw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Z53/AOf/AK9QAdiB+PboaMAj+9nI6f8A16aMNk4x26c9c0/PPPUHGf8A9XpQAmRgHGRn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QSfXGMVKOnyjAI/nTcAYxyRzSYCE7s4PTg+1GSBgH6Z/OmDduOGGABgcU4HO0+gOc88/4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H3iOg6kYx/OpMFm+Xp0H0pgCn6Z4qXOGHQHI/DNAwToW/Ijp+dMjwQSAdo/KlTAULg4A/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AAeue+O9AirkfKX4z2x7/wBaUYJwSSW7mpGXlQOQQee5Pb9KYc4BXpjB59+KaYFSViF3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2rz3xRHldw5PAGB049a9BnJXJAxjI59/88VxPiRP3BA/3jnufWtFuNHzvrsO9JVBBODnB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+3x6zFg7D5qj8CetfRutDidewz+Rr5z1oeXqOSMsJQV7dxiulO6Oea1Ppa2YPZQMv91QfY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pIkYkbm7dce9Zuj/AL3SrVlySEzk+x7+/FaSMPNGSWYH8ecVzNGyPpXTm36dbFsj5B05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guegzx04rG0OTzNGtmYcBTyPXHf8AnW2qhMNuJOOPx/nXJLc1GZwSScZOTTCQcBieoGQcE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hJAOOeB0pBgkE4yfX05/Wpb0Abtw7HAwcfLUeWwD90E/KOmc9Pzq4zAMCDkkfX3NVXyu5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xdxoAduTjnGMAf1pv3uvTPanKCGLFeduf/1UuATuIBGfxPfmnezBjHDYOemQT6fTtQny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+me9K+dm4jBXGPYk/wBKdwcNkkYwP5Z9zRcd3YTBA28DjPucdaRcFgc9Tz24+tJ1kBfJ5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Spk9OpJI9Of5U7C1Y1iHBG3tgEdO1RYCqWIHP6d6sRlidvc+nXpTJACSF6sc4z2FLqVFt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Hyrjkn1NUH+bfjocjGOTgVqzqAoX7x9h69/8BVGUhsuDgD1H+FaRCbOR1pcxHfzsHPYC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youADjHTt1P0FfTmrIWtnwBkjoe+SMc9BXzj4niG6UDBbB6j8ev4flXoYZXRx1ldHzJdE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faTjseM/kc19p6HM1zpdnLyfkXIbk5I5r4s1oeXrBI4CupPH519ieDpDc6Pb/PlemRnI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dUyaL1Z0TkCRFY7QODgfiMV7loMhl0yJ3znoc/dGPTFeGTkZGfu4ycc/dH+c17R4WZTp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g78+9cUjupm82ckAkkLwB0H50i5OS7EnI7dTU0rZH7sAZ4IHDc9qj2gjauCwbA9AMZzU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xPT2NPQFmyhHJwMd8D0pFUEdMDoccEgdc08LucKhO3gk4xUvUWy1EwAxAAU9hnBNKFA+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qVlB68fqT3qI/Lw4GPc45/8A1UXFzeQBQVJB6E4GOPpjvSMF4LZyQM/Wn5xljyB+J59K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b/wDVQ7k3I0+ZvmOc56nqfekP3fLZiNxH+T9cU75MnccFue/GO/0pHHTBK9DjPGBRcL6iO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2xj1qJsLzjuOcfzHpzUhAGAoByTn+eB7Co+Tkqfc56k9Kdiobn//1+rIAOM5649cfpSp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XHIBIPr/AI0gAHB5wef8+1fmHKz7QaeF29if1/pmmDGeMADripdx2YHbOf8AP1pm0Anj5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0WAcChPOTxnkY/GmSZ245GeDjkkn+tT5DKzkgH0J/Lio2xggkggA/Qinyl7lMglensD1PF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8+asNzuGefyNKwVWAHYjj145o5SWVwCU4+bkD680mOGKjlSCBUj5YY7DPBP5dKVk2oOu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UYOQOMDGaOvzYznn/Oal2DA9ScdaAnHyn6j/AOt61QELcAofvKeufSomI9Pcn+hqRl5w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jAB59M/yoAQgKBs5wMfr61DIow2DkEjH0Pp71PgA45GAOO/PbpUMwBXd0Uc/T/GgDDvG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/E/WsOUjeA2M5OQv16e3Nbl0u4Yxhen+NYQAe4UYIBPOTxgVaKe53cJYQRnIbKjgfzqQD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oRdqqM4GABn39fwoGTyDz6dyOP1rOxQr9/mwBjJ9j/8AXpXAVQBj7vXkj/OKORg525OO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35JwM9+ntTAZH8xIwccHH055NPdeDk4zwPoBT44zj5jg8HGOamIGNvHB/wA5NAFZY8tj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CjDAIPTHT1qYAE8EHB6+/emuMKPzx+FAEHKryOev0BqRAm7rkjn1JpeDkZ/Drn2pRxu46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FRQSeN2D3H5U8qWcYPT+nvTIid+T830OBUoGSWx/k1SAWMBs4BGRRgFgSM5HQ+lPj4ycZ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OQB19RQTYRUY4DdBz6VHcr8qg9BjgepqygIUY54Ge9Q3AA9Ao9cc0A1oRwg7i3Tpk0v8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2pyYyR1J/MU3jn3yaCRoLdhz2H4UYKCQ9iucD86eoIHvx/L9KU7djHsMUARg9AORyeKE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6Uc4G/GcEmjn73UZ+nHegCRRk4565OKXGMZOMg0gyCO2OfypAOCRycd/5CgBePlIA6D8z1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c8+o4/SrOPl69gMkY/8Ar1C2Nx4yBnOBzQAp5BXOf8/nUEgzz2zn/AVYIGCx+gB4z/nt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HIwKAI1IDHsM5x7UqqBtJ45/Dn9anjj2klvXPHbikkATZgY3ZBHX6CgAYBY+owccDvnPt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r2p7kbBkEnPT0xUUikMAwAOefQgetADWOWycgkevP5UBG34yeQDRkhyTwdh4/lzTwAHy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dNICu4UD15wSPb+uKQ4IORnj8OalWLBBbGccEeuetI8YyxJJUAdv84qrCbK3lYBdTyTk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7rzVgqFTGOvX1GahO4LyOcg9OMUyblORTtPToRiqF27iPBORjt+X4VtSK4X5cAgcA/5zW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cggcHimtxpnPXClmIHOMHJ9v6Vz6gHUI1A+7IrZPYg+tdFcE72A7H8RmsmBMX8KAcmVQ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1R8EIvsOfw5p4zzjn8euKGUqFVsDHXuT/AEpTkrgdR7fTPNc++hoMbJ2joM8f59eKGySQ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DjoCORkDoBUZ3Envhu3pTAj3Hge557+1AA29OnPB/wDrc1MAA+enX6ChAWAzxxzQBFtO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oykhXPB+Y8e4/xq2E5P1yRjmkjUKQSM5PQ9sfX64oFczZV6NzTjkAKeMKSQOp9atMAWRD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oPwwQPw70C5jKkUBduMljkD+dAXlmxx3GP5/SrksJIDE5JJHocfSn+TkkA4zjOf6YphzF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TGzt+Yn6e5q7JEcDb6/5/wDr1CYwoGWC5IJJ5H+NUmFyC5JDID0wP84qMKxlAI/XoP8A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c5/TimLCok+U54Y5PqOmaYJkGw7yABjGfXinsSQAR0yRjj9KmCne2GyOB06+3580xwT8r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oGNCA56DPQdKiKtjcBnvTyGG4c5PYc0hzjoOnpQAwrxgdBnJ6dP60mGC5Oc5z9P/AK9T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j2ppXIGBtHBzQCI2OQMjvx+A/nTtoKk5yMcZPfrT2Iwu7ocn8/ekJYgAcDGD+NAxhyUye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gAyFJIwOetWkO5Qpz0yO/Sq8yjcVBJIHU0nqBAqgDB6+pHQZ9qFyST3P6nFKQcbT0Hc+g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OnHWpsAgwCTnOCP0pSOWbOfm6UZJz1/P1p+0gjHbvRYCFSQpAOOP50oOOmcjg5pAApbkE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BHHWiwEZXfjJxjjjtnpT2A68Djp/Wg/KeMcHt7USfeC9vvcCjlAAMht3NV5MDAzk5qaMj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c87vU/yqWBExG31PHuPemldpAyPr2qRs7ecAZ/nTR97gdPbtUsA9+v4Y7UxwNoPpzTlz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TZMbMgE5P86QDDn/P+elBycgeh4Haj09Ce9Dgbic9eP8AIoGhrY/iOOnA9+lRlcr6845q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MdP84qNuFA6dAKBFVgRyfm/HjrTXJHHTjpUrLtxuGMVEccN1GMdKAK8gwcdOTn/PeoCv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cMcsfy5qBiQoOSCece9WkBg3xZn9ARnGMVxOucQtnqFI9+a7K6JR+QOATgnk4ri9cGLZg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+tbUzNsxvhVh/Ejt0HIHHvgV9OSkHkA854z6dBXy98LZDL4nljJ4GeB9f596+npJAZGH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3NIDiMb1zjOc+tMTAGRx35NOBGCw9Tn2HakXp7k8D2+lZGhH95S3BA7daOkfByAcDIp7E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83lhcdDn2oAQglCV4J9e3tTNpDc57cjtin7j0HGP601AATjj260AGBtfBOFyTnjijPyjjq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n/aPPHWm5O0f3j6+3fik0BCdxYjpg4IpxwX3Y4PYegP86Qq3Kg9eR6+9PI+YAgnjg1Nm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6R+oA5AH5mlx8vHPPPb8/pQw3FWPH60gIXwXwxzwR+HrUOc7icAkf5xU8gYkj+Ejnnvm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pQBWHJH/AgBSk7nYKcAf5/pSrwVxznJ57UvBc5PGR2FAAeuO+PX86VSc7umABx9KQDLHI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GMYx0x0oAEIVcr+f+e9AQcFenXpTlAx7Z/EelKF5w3QGgaZOoznOMnjgYpVCkDsBg8nP50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JuEfI79/Q9aBDMAtluc/h04pSMkZ79BScmTGc9fwp3PyjPHQAdvrQNWAg7t4JAGMfjUhB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njPeoyfmbPQ/hUhYbeOmOlANChcISMsQOPp0GPpToiAdjn5uDyc9f5U4qVQMMqBx+J/pQ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9ulBSQoG5cqMZ9f5fSo92373U8+/196fHJxtyDzn1zTiOADjkHBPv/hQDAg7ASePbnml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X0FOAJReCM4HvTyoK8g9eB7ZoGhkefmGDjNS8Z3HjDFgPQe9CDAPPzHrjJxTG+XaDwDz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iyDLKvXPcn3/z9KdHluD15yeg4pSAHyBgHGKSM/d96LDAKcAnj2HUUgXaQeuOR2xnjApU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2pxOBz1A/GkA4cA8fT6ikIyAM9aXJ2kZA6jgU3eSBnj9KCbEhAJyvGR3649acBwGHQ8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38Oeoz+opQuABnjH5j1pjuTgsMAr3wO9H3fwx06+9NAB2hSB2JobIAIOADg/U1aESADcBg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zpZNrbmbqfz//AFihWJJwTkDr7UoHJyMA+nPWkSPjLNwPmboOfzqwmB93Hy9/8PWoI1zg9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kkZwep/PFDVwGYzjj8D/AI1Jkk8Zy3r1obHbHXv+nbFKR8qk9M9c46UmA9shmcEe/cZp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D0pm4DG3nj09Kd1TIOeCfz4zSAYi7gc+1TryevIzj/PtTVXv15x+FOQ5I9M0ATAY+7zx/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ppzhSRjPGKkB2gHr0/XrQBGQN56Zz29+lMcnABwAAOfSpWXacEnJIwR/jTGQBSw5PQ4/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85I+g9f1pjcMW6Fccf4VPkFDg/5FR7RjgHlsc/TrUAMwoyO/bHtQANpyQTzk55qQoysp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xxnDHnt2460ANCgEDJ2ng8U1w3l7gDzj/OaefuHBJbPao5MAFOpPB6dDQAyMsCwAA4II7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gc8fTPvSKAuATjPJP+fSnAhiMHODjI9D/nNQBIuQMBhknp9fSkyQPlBypyx4FMTDArnp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dHqCaQE8cRbDMc8g4xxj/APXTGHzngDkL9adgc89AOOaTgnGR6nHqOnvigdhsmSBz0PJx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YGOMccDipX3bSMZx2z/9emSZ2YGORg/1/SgLFOSMDO3IIwOf0rjfEMW+DzMcbTx6Y/nX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OOOvGMVy+vjNp8oABH8vatEB87a6o/fE8jbnnvgV83+KMpe7uflccev+c19K6whaSUdQ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eLFCXe4g8NjIHp/8Aqrpic9TY9/8ADshfQoGBztUDHTjt+FahZMh8ck5IHTjnrWD4NlEn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uv0H4963nBBwOnrWE9zZPQ+h/CkgfRodvRVB57ev0ya6HBDDJ7c5Hb/69cx4MYNocSBg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evvmun53ZAzjHvwK5J7m3RCANvzx29KFG5P7oHB7n/69PKkg84Pp/wDXpuP4vbNRsIMH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8u9QuQw2jrk/lVnkgE56gY69ahKbm+bk9s9PyNCAYg+UbRwevoAKXBKsQMljhT0+tDM3G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nJjqR69Dx/k1XmA3EgTBJ46/560hDHJwOB0B7HvTo0GcBvmPUnrg9fxNHJGR2Hf69KY7k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dwMelKHyQT19CO+KldTtAB7/p3+lMO3GxQeRwDRuO+lhyg/f7/Lg98c9qkKe/3v8AP8qh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euP8+lPPOQDgAEfXIqRWKNyuW+bkbsDvxVWUEjcDz9PTpVtwzJuGc/4f56VTlYcAcbQC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Nakd1s6r0IJJH5k186+LBiZnYfL1GPu819JaohEJ7EDrXz941gLTOD8ucjnjjFehhZHNV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iv8Az8KAzAntz7V9V/DmZJPC8ZGThuceu0flXy14yi/f8YwMj15H9c19F/CWYP4b25y20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4CtMX8COeh8R6oWjXBbjjOPY/wAhXs3gt4ptK6ElCBg9M+ufSvFXhG0k/OMn8q9X+Hbo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BngAHp715ktjvp6HesASWUDHpnv/AFquBszjqRxnGMiroyqgMev5A1W+bdyBkjnH1zWd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mz2xjp/n1pw+Qnbnnp9aXJCnnHrxzQCCPl74A7cnrUkoHj2BigPy4yfc+lRhd4Jz93Ay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Lg9ucHnPpTMEYO0EDgDA696NAaQ4AsQTkEnDHPpTNigfMw3cDk9QeR+lSAEDg4JIxj29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46YpiaGcjcXA9h16f/XprEEZGMcEA+lTbVAHqc/5P1qJ1+Vh1JH06dqLgrCDODg/NnoK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fhnPr61PklTkHsT24qNsZy3oD9R0xQiU9T//Q7EglQvYdB/SkOegxjOeOlPPrtzjAyOea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zM+0GDnHcnnOKBleBnHHB59qOj84yefpilCZ7ZB9DQAzYCBk5PrQ+3Axz3zjqKegDDeR8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jCueCP8BQO4zKuQccAg/nTnPORx1A96fjJ5wCehx6Co2LA44HBHrmgQvopALccdsmlcHc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oQADjvS4JwASTjnFACHOVI7cgUoBbavTnn1qNu4Xg9PWnc4B6g/nQMRjngY74J/L8zVVl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QOc0p/iz35/L0poXLA4OQAPSgBwb0U5zxg1XlY87s5Gc98AdqlbIB6g59uTj+VV3JC5PAx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XoJYkEAAHOOfz9qz7QF71CBnDZIz29KuXmNrkk57cdc/40zS4w16u8YJ5A7EHjn8aq5X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AAMDOMnH1pIwDmXv14Pb/wCvT3U5VSCdvB+hoUA4I7ngdOfSpKGFeAO44J9ae6gbgMD2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+NPwMEnuev0NABH8qLngnnnpUgJyA3044zSKAQD0z0xSkZA6jODj6daAEyxBxx9OT/8A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55/zipGwcADJA/H/ADzTCi7gzHp168mgBhySQOuAOlP4AOcnj1607rz/AAj09aOgzgk49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Yx1wSDyP/r1ODnduOT6D8cYojAwcEZIHXnn3pQCAcHGM4+vU/Sgm9xUXCkgYGTzxUSqoQ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kBOzcQTkZP0/z70wA55Hy5GR0GTQDHpnvx3HHaopsbkG4Ec4/wAKsogx0z3P0z9KrOR5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1APYWMBc4BB7dKaoIXOMnB/I08BiOAc5z+NRLnbwOGGD/AI/lQSOIO05wAOMY7+9Mz8u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cIcjHJ9yf8KerYG0Hq2fw7GgBNpA4xxyc89e9NVDjseeOnb396HlYfdHAGeepFKGLbeO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bHbOCe5pgb5QflzwOeQKe5A3E9APrTQvZTxkc0ABOVOBxkHn/D8alVRznAOT75//AF1GE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4qVeW+UnOcew/xoAkYZXAGRxyeSCfamcDjoT6c81N8hBAzx6nHFR8ZDH3oGxqLtXIHU/pS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/r1p+CIgwwPQfj6U3Zlxk5x/hRYBD8zKo7/n/wDWpjoxmIJ5PAPsanVSJFxnkHP9aOsme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7CehH5OZCAcY7EflS+UA2Mg8jjpkU9WIbDDAA6j+X60oLFyepODyMCqSJbKuAMkZ6A9c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h47jp61OsZxgjHJ98+lMKHZg4DE/oKLMkrFQAT2PBNRcE5GeTwQatNDngHgd8U0xjb8wB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0WArMpH+yQpwPcmsfUEVMcEDIzySc1vzKqRlATnII/OsTVDlAozx1NVBa2A5aVlLruOOT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UiRAcb93pkjPftVu4GZecnGDjpmotJUnVYCOoJ7989Md81vJaCT1semyghlUdsge+KjV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5x1p8yEOkfUgHPryfakKBT/uqBnuAQRXKaEqpgjGAPb60oTCFsYzxzihclgueCM47CkJG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BR847H1x0py7RjjJ+vemZzz065/Gl+6CeuB+ZFNCuKVzvLHGTj3z3NRsR/Ceoz9Of/rVJk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aeACwAHRc809xFYLllCDnH1Hv1qUAg4Gc4+gwP8AGpPLA2t6DI45oK4B3c8A8Hr6/nSS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9CTUihQxx14z+HeodgIXBJwST9TUhJEZGcEk4Oen50wIJAPkx1I/LNI8eMBTnB5//X9K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etOJwOT0x2/lTAryKiPuwOOeOevQVANu7AHB6+/rUkv3xk/hx2pvJffxwB79qBke9UdmY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5LE5zg0xzklh37e4p6DKZznHPrVeY9hpUbCRwCw/P8KidlAYY4xnOP89qmcAgpkYzng8n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TnuQf/rULUe5AvqT65B9zUhAIBHTHXvTQG+U9Cc/nSFvLCYAyMHJPYU2hilcOuRjjqPrS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x+lNLln3D0JHpSnBUkdCOfaiyAELKoHPTPpz7/hVeRduSSRnoeufUVYVlRQApBAzj3H9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55560mgK7r8uAevGfrSr9wAnv+NTHbs5HUgGojx6ZB5qQGgZ5HGP88Uu484Ocj1/zzSk8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7gys34cd6AISDyQOuf0qUKS2F68U1TwT7Y/OnDaeCOnUUAN3EtuPIHahiS2D7fypwwT0o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2zQBGMBe/UVGwxgY4BqcgeXgAdfx6mo2AJ5yff+VS0BWkPy7Tnkjp7U3HzE569RUuCy5P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lUMWOTtHT8eP0qXECJSOfQ9unp/WkYFgNvt3pwGAR7460n8IX/wDUKiwDDjPzcc80jHJ56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tj0pjjJ+nTJpAMJJG3BOeMelHGOR2Gce/ahuOD1/rUbMAxz6fpQBGxLEHH5Hjimk4yT6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/ieajPTIHbjHrTSAhk+Qd+CAMmoTymcE5/Cp5QSSMfTHaoBwct0zVgczqYKzHH8Xb9a47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htz16n/EV2V+dzk+hPU1xmuEC3bjohP4mtaZmzB+Ep/4qaZTnqDnr/k19SzKNw+XJLcY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ti+J3YqN2Tg9yAx/pX1LMucck4PX61NVF09iNQSMDqxyeaXG3tkHp/jQuM8nI/wAaewU4y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tyI5Kk8DGck9qhODECvrx9CfSpSRtbsDkfrxUf30ODge3tQAqKuSecZ5GOMU1VJ6fy7U7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SiNcdz2oANnGB0P50mF2r34Ofr9KQscEgcA4Ge/rUm4ADAGcY/wAaAKrDGV244pSckdMk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YikHVTjA2+poAb/Dg8HI49O9I/zEcevX0qQgbc9eSKax5U5yOaTQEchO09jk4qAnKnv2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GFGOagaPCls4zgD3xip5QIAeQvGRk5/+tSqMZOCcU5Qu8hvTt70uVJ9+cY9PrRYAOBng9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kdsd6OpHTPUckdO9IoPOByTRygSrnAY+3HuKPYg5yTTBjjjtx6j1oDc7f4f89afKBZxnl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E89+e/WgSAAnAG72x09KcBuTODj9PWjlAcwDZIGBx+dJswUPpg8UhCjYDgbj+fenAgkEY5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WgEOMEHscj2pXwvzcHPvj1pr5GVA4xz605skDOM9MegoK3EG4jBJ4xtPX+dPjIAJxkg4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+gIxT1VwNp5I449aAbYIQo3s3LdfSpctkDP1HrTMNwR06/5zTju2kng9M+g9qBocpIHz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84/L+tRgHA29RgZGfxpwIwrYx8v8/wDCgY9G2jaO4wM9aDkn15xjsTSIu4h15Izk9OO34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/Q0wHsMN8uMfXJJ9KjTH4DoPXFTbSBjoKgXaWAGDk9uoJoaAcq8BeuOcnuc/rVnCkj271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5x3xR/FkdcZ4oEPK5ztGPTPaoyACCCT046DpT+WbaeueST600bT2Bzj3pWC4hPToOOAD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yMgdPxpjqQAOSDwMf/XqbZ8mWx0A696aQNiKRtYnHGP1pAwZR2OT09aAG2jjnoMeg704L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Hp/jVC0HgMe+Dg+9TsQRnGeM57ZqNCAe4P55qTuMHnPI/XmmSyQAEDA4yMc+vSgDDMMYG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AG7+I8D/PanLjLd/fHpSSsA0jPPOMnAHfNAjbavG3POMenp/WpSu37ufT/GkGRySf8aTQ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GOgNIwURsR6daU885xyO1O2hoip6dzz+dSCKoztHbJ47n8asRoW2knnk4x1P51CuAo9c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GfUc8daBljGBlcjGePSngd/U49Bk801QNv54+lPGB8oOeuTQAwldxwO3T0z0/OkdVaPKj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+QqRx8wzxgfy4FOPKlDxwc/TFAFYD5RnnB9KVe6rxk/0NSKuBjPTkDn+VIEP3jj3HbFJo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D+HrTShDfhwfxp5AI5wv4e/FJ95g2eNvSoAbzk479zUDjK56d8AcVaXYQfQY/nUEisXKn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GI2gZ+bJPPrTmUs2e4I/z+FNRQDk88kYHNSSDIw2Pp7DrxSsBFuwuFHLDnntVrAHHrgen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XsM/nxTyPkXHI5I5z09aloCZeQSnOOCBz+dDDgsp6n8xRGRtIXnsR9aNuBn1HWkUiNgQ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5/dc/wARGfT86mf7mznnqe1V9pz83TBwevT3oLaK7k7sLgjnPaub1xA8DEH1YAdPp7V0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Y4PvWHqa/6M/Xkbfrk1cSHufPOuoqPJjqGI/T+VfOPjNT5hX0Y9PXrmvpPxID5pCjJBPT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Kz+pPHr3rrhqc9XY9O+HUnmaCQWJ+YHGe3QcfhXXuoABJ5P5jnrXn3wxmEukSRsTgFTz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7nXP4AH36fWuea95mkPhR7r4BcHR8ZLEHj15rsVVSxLHpkj61558PZBJpEgGCV7npjnP+N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TOAB781y1FqbJ6E2DncxAJH0FIq8Db2Hf16mg5ClD93AB74H1pE+7gcZPP0FZgN3ZQsOAO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rEkZwSBgc/wD16euduMcDB/GkIcsRyFH4fypgQsxZTjgduP8APNOAJHXOc57HmkYhQSDg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WpMFMN93GTn6+3rQwFUK4OPTt70wKAcnk9B7E04DgqOcj8qa20crzjoTjGe+MflQV0Bwp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WByOOg9f5VOduCcbtp5BNR5UEAbgSRgk9KAK5POACv8ATvwf50xiVBAGenPTPtVhwOdvO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mMM7yFJIxn8aY9io4QSsR/FwTjtVYjI3EHoR7/wCfWrjKJAXPUDOOf8cc1XdVPU4Y/mPat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3wb7MxAwSOR1OD0GevWvn/wAaI6uxfg4LZ+nfPpX0JMpKuhP3lx1zj2/KvD/GkSuHHoDj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Hepy1o6HyV4zhAUzKBkk9D2r1v4QzH+z3gUgrtwOc9c5/lXmfjNGELEfwnnA/Ku5+Czbo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nvXXiNYnLT+I+gMp5eOjDr7n0+lelfDmYZmhbkEN2/h9a8yZBFgtkkk9Oteg/D1yLpun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f1FeZPY7obnrUhDr0H3uv0+lV25Uja3c/4/hUvlEdM468jqM0w4Em3IwCRn61zJmg4YwC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4CmLknBGc/lTzgc4CkEHge3SlQHKnaMc49OaGwBlHHPA9Tk/hSHaNzHHPvnnHNSFcrhh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PLyflznAx6dqQrDckJtJB5ApqKh4OTjOc9P8inryCAO/c+vNIQ+4BSMdf0rRMryEAbPC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ACaaV4IB9/Qg+lPfjjqcA5zj8+/FRlSVLE47ZPp6UWE0NJwoJI56+ufpSsm4Dqf4sdOR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dORmk/hGeBzz3470bENH/9Ht8KdpAPQe49cCjBPGMZP44B96egZnOD3H/wBb6Z708kmTr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vzM+23IivJUe3OM8+x70gUDGf4jjNPf5V689geCMdf/rU4dAQAHOBg9/fH1oDQZ5RYbcY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gjpjg8+1WACEK/n+B71HxuPI9AOT9KAY0qSWBxwOPz5NQA4ckEkfpk8cVM+VyfbPr1qH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YoJIymQVPfr/WpAM9CMEj86eoG4nA55H1pMgcDBPJHpQBBsDNknG4c+goC7R0ycHr+FTZ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+lHU5I6Y4+vNAFIofujBH8xnNN2tvJ7KD9Tx0qweOT3zge/cUmOuQMc8UAUPmI2469j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gEjPtWkfmC7skYIz2JHWqc4YnhQFyOVGePcU0BgXQBfA6c985z/WjRow97jGSFzyefpS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4Gewz/WrPh9XkuXckLgMcnnIzjFDQ1udMzAkBenQGlReQ4+92NHljIb73XGKlEfTGAF9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hh2GMCnEfKT+eO3anRoNxHXB6j6VIygcD1H/ANcUAABQDOCe35VGRtIGSO351ZYDdj8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CDyOeOwA/wA5oAhYsRtGT6DFKMbsN97bx/n0zUv3W2gcHH5egphAIPv+npQJsYuPyIqXA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wQAB68fhTj8qlWHA6EUCuLHkLg469fb/AApyYIZRzn/ClPKgjPJJ6UjBgp7k0AmTBMqW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vhSx5wCRxnrVrO1dpOcdD9e3pURG4A55z/WgHsTId4K5yw7dutUpTm6bJGAOv05qxzGH9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1TOTMxPzfLyen5CgTJlZQhXd94HH59aa3KjnOcYH+NN2ZGRgbsY74xT9uCc4H+elAg53Y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Hg4PHPPFPXIHGM4/X+v1oO5gAD+Z5OR/SgAAVUBYcj+lOJUBADzg9R+tR5JwBxuPPcmp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F469etADJFMnGT2HA6UqHpg554+gqSXaEKkgDIyTSIoZcH1/lQOw8coM49fahV/hC4zn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t6+p9hSxf6skk4yQCaCkiAoML3H+ce9NKYPA57j2/OrRUsORznjOfwpBGx3AZPGAadgsR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Bn6/qaieM7yoxxnj/PpVtUYY5zjH1prKd/qc8mrCxGqPuHHJB/l6VGI23NuO44x6mrwX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QljngZz9aZmyJQQxweT0pFBLc88kkdOn9TVoIzZJBB9KZjCHAGTn37U0hcpXEY6NyOgx+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6nFTbSCAehxzngf8A6qRkG0MRnk4/z/jVCsVnPAAxzjjrxUTgN9ev19qs8EBjjJ6k9ePS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x156UhFeRMDcenBP44GP/AK9Y9/HuIUZGMA/1+la8gJJ6gZHtkD2rIvQSSrEKW/Tiqgve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D1/l/Ok0BBJrMecDocewPPNWLlAW45xx+n9KXw3Gza0NoLBVAwBxnBzXRJe6JfEeiTIf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GoWDM+7GfX8u3vU7qxkbdzwBxntSleMYBKjjFcnKW2BGBjk+3T8qQxsIwvHU4745PNWFw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dqQbsYVc855OOTTshECJw3bbjgdh9KTy/mABPTB/yasKmImBxk8Z65pmzC/QBsDt+FNC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UqddvHQcdulAAI4ztJ5IHXFSBRjByM8fh/SgaRGCCTwOB/PNHO0hgAcHIFOyM++Bjv1p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uOSM8d6AIU5K5/iC8Y9c0wlQpVuhJJAGfxqQFcgnPv8A/rpMxn73Qn/61AiPKkrkcDA5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+elWZWOSxHYcY7k9ah4yAOev+fWgCuQgkclOp571F8pkIGOOck1XlmG7nI65zRbbr+7j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cefw/wD1VXLpcqMW3ZCfISzN8wBIJJ4zSwvGiY7kkYFe0aT8MNGggW51K5uL1uHZIUK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3WvBVhqFncT+FWhRrFSzWixv5zFepZpDkt7DArBYiDfKd0svqqPMzy8sqnGSDnjFU5Zk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WM2ofutxYFg31OelfSPgPTvBEVhBpHjCxW3urtPMW4nQoHUgY2yNgZHt19a2m1BXMcNh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QQq89MfT3IqIsCVI+6CAB+NfTPij4N+FZQs+m6nYaVvIUSzX6uregWABpCx9FJPtXkXi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e10aKaG/nvCPJjTMTlcZ3MrjKDH97B9qUK0JdTSpg6sXtc4Jiy8HlsY9ec5/KhQQuTk4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CPwq+ImDt00SEn5ttxER04JyV/wAayZ/h149hQudIlCgkBiUVSfRCxAc+yk1XtYdzN4eqt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M4Hb61CSeR1PBHNdZ/wr3x9ukQaHch4o/NlDhVMcfXc4LfL7ZxWPqHhnxTpVmL/AFLS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ZJImUOScDbnk5PQgYp88ejJdKa3TMvex2ll64z9aG3AZHQZrpZPA/ju3t47i40C+WBwGV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ePxxVaHwp4ruZFgh0i7nlb+COMu2fTC96nmj3D2U+zMEkhwpHGT+XvSc4J7knArbl8IeM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1Ayw/fRLaRiPbCjqPTrVFdF14FkbTLwMhw4a2lGCexBXj2pOStuL2cuxRRScge/6CnDGQ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SwyPDcxvDKvVJFKMv1BwaRSd4wPzo9CBOu4Hj8qXPXHHGaaDjd9D9KCMEnk4HWkgHoMLyO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hyPmXPPXn/PaplDNu/3s5pjg4HHr7UARAfKTwNx6fWm8hmNP2r0I4z+tBByfTr9KLAV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PWmspXOeAOn8qnGdpyMHFMlztAIPJ+meKloCuOpyOh/pTWHOWA4/rT2yGz15FIQ2DgnA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gISDyAe/8qhbgDHT8/arLldx/Hiq7qw6kDvS5QIjnj34/nTCuMnvjv2FPfgdOmKa5VQcn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kgADlvpVRvlAPUngj2+tSySryFwScDmqzuAMYPXnsMU7Ac9f/wCs688j61x2tKHgPYFT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Q8jAY44/4Fx+VchrzJFbM8jbVwozn1962guhBgfCcqPE0jFflAP3eep/n0r6olI3LgAh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fCtlPiR0B5JJ45796+p2YmUDpxgA1NVXZUVYmywAXPQ8cd6Y+/hcAZ5oLPkqo5Jb/AAqG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0rBotMUnAK56/rSLu5AxjNMUMFBB59O4pUPDA56gdetKzGmAYbeBken0/lQoGB9BzSAAZ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VByfUgn6d6QxrMCCcjOeBS5GzcMdD+ORSSHCZU98cehoJ43dOMfn6UAQy4BX6Z9xmnDnHX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94rnpx04owAR646GgB5ORk4PGQT2NAXnGQATz/n0pg6ZPbg+9OwWOB+tAED4ycHjt7UE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9BTnDFmY5AHNR5ODjPsB/9egAGDknjvUYAwCOecAe1PGAAM/jSuF2bFPHQkDHWgCPcC3Y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p+PFDDkqOR2pVJ3NnH8s0AKvYfj7Gm4yRjknJ+uO1IeGIHIHfuKXjqT6jngUATc42k9Ae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G7gZx35qqG/iz26+tSAttI/zxQBI3ykkZ+UkH8aRBu2/w5/TtTGYkE5BznHNG7coUnjj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Ac4A546Gn9R2POR9B6e9RswIGenfI70922oD1GcjFQVfQRgNpweOealTHYfKTzUEbq3yj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v4VIp69z2549KBJ6khPOVxjBwD396Pm2hehPelJGN2d2McjioRKSM8H05yetBROpONx4K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Yk9ulQ7hjJ6d/f604v6nOT39qBlyPDc8DI6U7qeD9O1Voy6qABxz0HSnHLMNxx/iKALwlG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6KyyBQe+4mpyOmThTgZz0/Koi2HBYn+tVcVhxyHbPc+lCr8wbBNB2c88e/WnjcDjt0pg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H60pBKjbzyeOnNPCnGMY5x+FAJ8squCM8duaLagBTbs/vc9/51IAWOeNxGf8B+NJlW2L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pSSVAP3W498f407E3IjtOV/8Ard/pSsWPfv29RT2T5h1BwAcevak7Kc8nHJ5osF1Yem4N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59AKnOSuPXj07VCCcDHUnjj1qY42AnG7A6+uew9aaQiyPuDIAJxg9Tg9KVflLHg9+eOfT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NPXBO3uRnJ5oaAa/TOcnd+XrSDOzcecHHXP+cVNgEMPTHQ9KiXJ3Kw6cn2pAPO4deDjO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/AApu/wCU9zjgd8UwvmMrwA38v/rVPKJ2IkOG2+g5GOn41ZibrtXkgnI5quV3/dyc8ZHt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Ve+DzSaAur7H36UqkgsARz/M1EjYByGJ9/6U+NsFg3C+uO/4UhjmAHJyeecdCe1KzjHD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S/KSM8k89uoprEA+vB9Dx2oAfnPbAyRnt7/nTOSNvQDGcDHTtkU5R8rHGcEY74pqjAOeu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eCWP5Yppw3OecYHHGalDbRg55HYetIwI6dxmpaAiwVIyOc8Y/nTOQ25uvbv/AJxUhU4O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FKkjGOOnv0qQEHDc59sUHkZPpk9aQ8rjg9eRS4A4HPQnH6UAIqjAU/MefbrUmCuM9PyGa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/16VLjKFgdx4OPqcVMi7EagBuDjPOKfLtfauenJ9Pz9TQnG7jOcjBGBRjC8nPORn09KkaQ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SaQhsHP+SelP2naNg+Y469B/9eoyDn5s+maAKUgH3jz/ADOf8KzNWU/ZSMDCj6VrMDnL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94A9s/XG05B54/GrRF9T518Ro3nHI4z6cZ6dOor518bqMMMZIbJ4wPf86+lfE4xO/HHK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jdBh2PPf2JHT8K7aZjUNT4W3INndQY3EEYHYeuPw5zXp7OuwEHOfywfpXj/wt4mnVeAQ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wjgJk4JHXGKyqLUqn8J7F8NZQ1vMiDOQDjtyTmvSijFyvTJOeOBkcc15T8N58SSROAQ2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r1zjzHPDZOc/yrirbm0dh6gYAbsB0/mRTI8knOOQc09vn6EFgDnHoCKaozgsfvfhisRi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k+2KdnGDjOOmKRx8p/iznvxSFWVOg56DOP5VQDWGWyBg4x06fWkC5Oex6k8Z7UADqeoHH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n/8AXS3AkTcMgjjH5g88UzG0cc44yp/l9KYjfLg87uPYD0pxIJ6//qNA0xXxgrn0OfYe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ySOvNOcAoEU/MTnAPb8KhAyw28c5HtT3Dfcc55IOcDPJ9vrS/KseV+XPv+Q+tRuTvbce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5GevOWPsT0peoPzIUA2FScjGRz3H+Jqi/CZwTjjnv2AxWgE2llyCxBGfrVWQAIJAAMngn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i3GcS8ds9P8APSvFvGS4ikPoox3578n617bdqvMY4OPqPU9K8f8AGiYWRBy23tx15Nde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PkzxgFZHwABnPB+9jpn39q2/gpMi3E8LEZWXp2Awefz7VU8YQFrZznjuD154FZfwinSLx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rDH8666utNs4Yv3kz6wch3PG1SfTnBrrfAknlakYwMAHaCeBz+tckcFieG9v8/rW74Sl8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b+XQ15ktjtjue/7yVZWPXBx29vpmoiCVyRnBz9T7U/KtuZRkMvy5444/KmuAR1Pp36Zrm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OeemeCCOozTTu3Y6jjHY479qlKEsWb1x14x2pHQY+YAkDp9fXP6UNDEXceOef89aahLh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fWpSqALu68YwfwzTDECMKRjIGO3HrQABcDb2OePTNKCGODnnkZyBgUYwewzjHbn/AD2o5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dPeqiwGscxjvwc/5PeoyA2QcYAyc8YP+NTEgY3gde/HH0FRHkFcAFjj8RV3C/UVGEgXn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PyBugGMdvfP60DY7YB5H6UZJ5JJ4OewzmjzE0f/S7tBj5R0HH1xSjuAQecdvy/CnZG7b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SNgMCcHdnr7etfmZ9uRuflLDGAfzNPLdSe3bHOfemnoAMD5uT2oJJU8Z3Hr1/CgQ7JUDJ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wXzznrn070D5wCOh456flTSOcEZ6ng8fj6UDI2zj8MnPP0qNAwJ3HnuPXHvVsLngjpySP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JOB396BNEbEE8jBPXv8AzphIxz3zx/L8qeEx7nuT/jUZO3g9/wDP8qCRoHQ/jk9aU4I7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gnPBx1pwyQTjnjn0oAYQMkDnp7Um35Sx9T1Pen5wfl5xnH4VHn5QvJx1H4dPyoAhOCpD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8skkc4Az0BHWrsh3KFPT9fes27J8vI4Kg8detNAYlycEkDG0n2zkda2PD0OfNlznaB7+5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55/z9a6Tw4uLeQtnOduB0/yaqQ1ube0ds47D8aUg9en0579qUc88AH09qXcPvenHrnNQ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6ZP096bg7sH6fX/JpVDiNgSRuxkY7mnDOM5H/ANagBzK4OD1Ht1IqPGCB0HJOOtTMm1ScH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/GowBjHT079KCbicgg9D2NC5PUkDp/nNOVSw6bgOvahgCWxyAeOO1AmNbzMhRx0P5cUp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rk05RjOcn+Y9KkPqvODgY/xoCxG394DryR9fWhowFBHJz+v0p+3HJ6dutSAZAwckgdPX3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A8nvn1//AF0AZXnP0HUCp2IXPUj8u1Q8HAI6jJHTn2FAwIURcjjPY4qmFJLE9eD6Vdd1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x9aqIDluD6dePpQJkpXChQMcgc01o35b6ketS7egxgZ47U3GT65Byf6UBYi2sARnqO/H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H3wOmKnC8YbrwcUON3OSDwPXjPagVipgq27t39eP0oyVbcOSw5/xqVgPvk9j+frUbbS2C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17UAI5z82cn1q3HgYPfr+lU8hmAJIIyatREA/N7dePwx7UAtywcghf9kjPX5j0pAVQKg4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d4HHfp3zTlOAigZO7p2z6ZoLEaSNFHXOcEClSZcEEEHIx78dKYyEZwMcEH8Krqvykccd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AbSgOMZA5x09PzqINzuGep6/19BSR/cBHGe1SY3YbPI6ZPpTGAcEsucjHGPWo0xn0OfW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+1NXqScBf6U7GdiYDcQc5XOQPp1zTChwMfKMEjHrTgAOvzcke3PWnbSFI5zj88/0xSAhC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2Jpx2EAkbuCAfT/9VOAByehAIyaZ/dA4XkgdO1UhWIwp3Y7ZNJKFJycj5fp1NS5Jbpxj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kYHI7VQWKtxjLBRwCAMAk4rnr8/M2OpOBxniuhm+9tA25OO/9K52+LGQhQMA8nPQdKum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gGARVvwopTVyQcgLjFVJ8HcRgemM+vFaXhVCdSckdAfyH07VtU2ZK3O6cDexOMk568evSo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5HfvUijGWJOd316VJtyCRznn6c/zrlLtdiYOcDgdgPem4yoyM5PTpU3cnPVMH/wDVTCMA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YNB0Rv4iAeBx0yTj+lNIIAx/ERSDIiOOPfPrS9BgH249R3pDSGrnbyeACeOtPxx0OTzi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1p/bIHUjOOnIphJIauMt6ECg42fIfm7/AEqQDIOQRgc+lCjqpOP060CsVUTMgG0kAY5P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AzgHPpUwGXLOPamYYYA+6Dg88kD3oEV58A4AIJ/IVEQBjHYcdqsOOV3kE4Bz3H5+tN2o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vrTsxXOeuhsfcfz9+1Z0czW95BOSwRJEZyv3sKwOBWjfyBpAI1wBx9TXLarfLbQPwZGj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j866YpcupSbTuj7F8K6hJ4x1uyTQLeWx02wjY3MshwS45IwDjPtzitTSruGW98R6pbRj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jtXBJHqSKw/2bvGWlat4BeyvHS3khLJJGIvKIwfvOeSSe5OK47xv8df2cfhLeXZ1PxxF9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M6hcF+mBHETtbno7JXicl6jhBXPrITvTUpngei2dxP43srK4gd4/tiTzovUIrglT6Amvt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vUNb8OtHGZ7m9jERgAyVh9R6V5D8KNS074lJD8QNF8P3Og6VqlwIbE36iO6vYVf5pjCCT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eo4xX0FqGtWfh/4qo99hI1twkbN/CO+PTitMRVblZboxwuGVJPzNTVF+G3wijSax0q3b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SZSq5ZgTnbgdSSK+MfhV8Tn8SfGXxB4t16KS7aRPsthErfu4ipJOTyTkDBI6810P7Xer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Qstfiuda8SSC1jhz5kkds2S8nB+QAcZI5OAK+d/gl8Tfhp8LJLnWPHNyYbGNIfLbY0uWU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zzitqNHmouVjmq4jkrRjf1Z+kNgvipoRd3Wi3wgmJkimt4llwrc42l0JH5EetYt7e6lZyS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JZePKs7O30hG3H/lpd75Lgr67WFfAXjX9vjwPq+tzvoEUuqQxgRxzapqF1ZRhRxiCztw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fYcD6C+AH7VfgLxpqQsYNYMF4E3HTIGnuyzDjABDYyehJx61zSwtSEeZxO+OIhU9259Hi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l8SeJbG3tkhDS2Hh+wBNuJ8fLLdyNmS5kBxy5IB7Z5ryLWvEXhTx54esdN1PV74+JpNQi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n5N7EYEaE8DoMcCu8vv2iJ01CWxvPD9zLCjsoilgYOV6Z2sP5cVY1Dx1c+IdFnj0fwZLp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7QbRFGQdzs5xtCjk88AVmlLqi1vrE960rw3q1r4dhS41aNr5VQtdOokiJVcH5TxiuH1Xx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8VpPLIdo03wzZpFe3J7K843NGCeu0qa4GH4kfCqXwlY+FZPHugraxIpnWPWLZJ5iTkx7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zcsewrq9F8YeErG0/4o/xN4N0VQvytCYppCMcF55p1dj7laqKa1OStTb+LX7l+Nn+B1Lz3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ieIeGdGIDR6RZzNJqV63YXF0TuGe6oQfVq6Dwjcavq/hldctIoDLLKSmnwkLHb2/ICDj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+leIf8K5+JHxI1KXUNS1D7VYh8296+UimXjDRL3UnkEcH1Nd7p/wg8b6QTs8RfYIFX53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AArblT0OaXsop3mlL+tO/wA9z4k+Mk1xN8TdYN5bGzmxFvhaTzSrFeefTHQdq86BOQ3X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z4mWsdj8QNYs4bv7esLIDcht/mttyW3d+uOPSuRQ9gMYx9ea7ox908qq/fY5Y8k7fQ8+9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zjB559qlQYH1zx+lK4wMEdcYNKxBGikMc9D2z+lNlAC+uPTkVKAeScdcfpSHOAPUk+9H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+NJs6nqdpIppbIJAyCf8+tOYleM4pANyNuV4z+lNlA2g4PA6j1pygqG/x7U5gRjcOnB9O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TZQWGBwME80hAYcnFOxhjn1/GkB79M9TWYEWCD+HT3qu7Dtg47/596sso46ck9+OKqucjr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BE4LD6EZHaoJSAhyMgg8CpJGwB3788dP8arTTAD1B49/wppAZrkghjxnt71XmY4wBnPX8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9M4OfzrndV1mx0iwk1LUZlht4uN7nliegVRyxPYVrGJDkQ6jdRWweWYhVXJ69T1wB6+le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f2v4jlKwrj7NaREhVU/3/wDa7nFcPdeOpNZ1xLiZRDYRHEUOecf3nP8AePf0r1uzvrHV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gOFOSBUVeZHXh4Re+5Pp8Nvo4DaTEsBBJyowTxjk9TXd6T4vu7i7Gn3CBpdm4upxtHqa8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u0a6uCAq4CjuznoB9TXQeDIpHsLi+kXE1y3zyfqFGf4RSpptl4jlS8zf8e+KL7SPD00+m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pjPHoc/nXhel/Ga9khxf3DrNnGRyCffPevRfFE6Xl3FpUmDHIQSnZgePoK8pu/hlZ3N0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E/8Ar1pNxWjMqNOTV0dyvj3xNq4gh0m8ZFk2h5CgOwHsDjBPPevoGxnc2kZdssVGSxAJO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j6PDpEMUEagJEQxY/wCfxr6J8EfD3x347WCTTbIabpr4/wCJnqTNbWu3ruUsN8v/AGzB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Np0JOyitSF7uOMZyAAcda7PQvBHi/XtMbWNP0yY2KjiZl2rITn/Vr95/qBj3r6f8AAv7N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T1q28SXqYdnk+W2jb/pnDn5vZnJPsK+m5EsfD+mYtIlaILtJHOR0wK5qlaN7ROqhl91eo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t5XtpQY5ImKujZVldcggg8jBqRCNqg5JxnP869n+MnhxNX12XxBoMBWRhiaML/rNvfjk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MqnqcFfxFaJ3VzjxFGVKbiw3fOz4z/8AWpx4IHT6nNI/LEKcEnn0pwyTj1//AF/rQYiYG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ICMjOeSelI+4ZPT360Jzjbzk+mRQA5wdzc8kVEccnPp79akbAyxyM5HTPtUY5wGxjHXv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ZSBk554/yadkjPuP50rBfXhT16fWgCPODnt7dOR3p2BuDEY9h1puCSfp0pwxvyfTpQAz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mmHAznPGePWnkj5s9OeM1FkAnI46j60APPzDrkY+lSLJkEnJB5yOKrtLsG44C+9Qrcqi5x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6ALrMOvGQM49aC6KV3EdwOK4TWvHmgaPcfYLmUyXQGTHEu5gO2T0BP1rj7z4qwMcWWnTO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8MnAp8r3KUW9j2ZrhdxUYxUqyrKAi5z24zzXztffEbX5l/0aGC2wDknMuMfXH+Fea6z4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7vU5xGedkTeSn0wm3r7k0aA4Nbn15qWvaBoa7tX1C3t2BI2s+6Qj12LuYflS6J4l0vxDC0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khnUIWA9AecH3r4qs3Bkd3+Yt/E3J+vPeu98IeIJtD1RWLuYnIBUE7cnA5HTpRZMLH1cXI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D6c0gcq2CBwcn144/Ssq31CG6ijuYWyJc4OeMHqKyPEPjHRfCWmNqWszbACRHGvzTTP8A3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L0JT6HYJMEDRoV9+OeeooFyJA3QuT0yAPxrwzwt8XLHxE80N1ALKRnxGmckDtk9z613j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lIHU9Ryf1qvZMHOxDrPxc8IaNfPpkry3M0XyyNCmUU9Thu5HtWYfj34FiO6UXYySceR3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a2Q2tXgCgYc56DFYN5ZiVDxwOeODT9miz7s8JfELw/wCORIuiCY+Tgu8ibBx2AzXX8M4y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mD9nuM273yAlV2kqO3JHX619Ok5YkDnOOvGPwpTp2ZNyUA5JXJxgA+vucdKfwwAGRtHr+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nJPOfapCAMA9D+Pf9KFGw+YcCmGwOmDxx2pVwy9h2A7Z+lPTq2eT9KYAqjfux/nvTJb7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MD0+valwFwM++fepAMkgcgj5vT1qZkAGfT9fSgi5VYFi3GB7n1/xqIKvRuwxzg5xx+lW5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OMDPJPWmBW6nJ4oC4xFARWJOc9MdMVOM7SPbgjtSJHHtUnvgnn/P+eakGMYHIFAXGAgc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JDEHIJGM09QNuAM5Iz6fhURKhzncAfl9s+uKATHsW2kZA9TgdaULhCen0/lTGcIp6j1H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UFBDfge3pyahjZd4U5bHHU4zQFY8Z44IHtVJpwUyuCRnIryT4h/FG68HTQaZo9qlze3Ay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TwAF5Y/kKLAk3oe1qiDlmGe/rgdDSq3yBgMDnAPBr5XX4w+Myql4rNiMc+WT7+orY0D4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LC7jtY4Zn5KIdw78EniixXspI+khzuz0PGB71KGBbA6/pzzxVB7hwQmOSoJz6mnJcZJ469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maJdNoP4cDvTt6kZ4GRkBunWqDTYy2QTnPFRrK+0HjnJPp+tLkYzVBx0/wD1U4LuBO4Y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a74kXRTZQmJriTULqK3jVRhR5jhS7dztHbua+7tP+B/gT+x7U3cd3JdTRZklSX5mLDngDA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u50UMNKpqj4/IwNvUZ4x+lMH3zwecgZ4+gr6+b4CeC4nDGS/gOPkVplLHHP8AdOB9a+a/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FJpOmmQwosZBkbc3z5zzgZ6elRGom7FVsLKnHmZy4wGbaOxAPp6nmoJODxj0z34qVhhi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UMO2Dz39KqRykPIGF4HAx6VO5G3GDkEY7dO9R7cEeoHODT5FIX5cc+tSBGCc7V75PTqQK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4z/hUQxgFevIyRzx+tTJk5yMYH6n0oZdxxz5me+CcHuad/SkHAAGSc9fr60N0I9evrxU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GPQcjv1/qaazAja2cnr61IMqASPwPH/66Z82SScnOMHtSsDdio6grj+6SCRnJqhdMzQs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DLvJAHAJI+vtWfcRkJIV5JUnnvVozPn/AMWQ7Z2PrmvnrxwFeNsd8c9cCvpHxghVmK89R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x4zH+jMMcEg8f19q7KWyMqhz/wAMZs6jcRngBsdO+Pr3r2t1UntxyB9a8G+HMixa5sz8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+Fe9gjOOxOOeQR/8AXqavxDp/Cei/DWVV1VwejHGP8PTmvbnAHA4GO/QV4P8AD1tutrFk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9e5zOyk4HI/Hp161wVld2OiPwlpSVQuG2hcnPBHHGKrovy/KdxyG681IGJYsBkAnjOeT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HJAOOx71iMdk4yFyy+/rTs546dj/hTME7uOScnacDHanHjBOGPX8u9MQzd3GM89gcemP/A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OBzkU1F5KgDnv2/nS859SDzk8jjr9RQAi/MfkUhSSeccildSuVOARg4P40oH8R55yeB+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Efh6CgbE+4Co6HAI9O+Kibf5hBIHce1SlCTtI5z3/AD96hUIeV5zj65/pQn0HzaWFdVK8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n5AAwMZJ78e5/CmnIXI5wfzpVBZDgAsCcZ4/wAii4rlViC5I5Ofp1/XFVncgnjdxj2/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CTnnPbNVZQGbb1788CqRcXqZV3uAZurMD+WeORXlvi5QbSRuTlT19z2r1iXKrj6ZxwOa8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FBHf/HNdVD4jKsj5M8XRt9nkYg47k9MAcVwXw4uWtteaNOduMNjGT1/z9K9Q8VwYt5lX5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3b3ryLwk/wBm8ShVxypK8YyQw4+vJr0Kn8KSOCOjPtAZbLZIAAwfqOa19DcLqsLE4DYyT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KyY/mjEqggbAcZ5Bb/PNXdOby9QiLkj5hkewx/k15R2xetz6UQHy0ZxtBjUnJ59v0pSAv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ExJawSAcbcEjGM9xRIAqE5wQPXnH/wCqufl6nS0AbgerY+nNKR82CMkjn3//AFU0D5cE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dKST0Gc8ntnHXB4702l1C2g7HAYjsccYA9vr/Kmkc/NwOP16mn5LDJ6HOB6fSmMckjvn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2EwUqSGOfXPXj1FIygfOMjH3RjrTmAPUkAemM4/8Ar1GdwTyyTjJIH9aS0YEQym0DJ2cn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aSWJ5PX9KQkgEkBgD9KcMrjgnDcCrQIY4CbAerZHSg/KoP6+hxipMHjGTg9uh9aV1Vh16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kf/T71CXB5OSM5HqKf5YIOecYHPqPegLnLcMfyAp+cKSMluB24PpX5tyn3BAxYsQeueT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7VXOR17fnQY/3nA6HPr0qUqPlDZHTtx9KnlAZyFznkc4Hc+n4VCQTnOTkipnAVSo5I6HH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Bn0OAKRLJN25Seg5zzSI27nGF6D6+9BHygA8E/Xgc0g45J9Bj0IoGGB0wCDx9f8A9VQs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wferBVV4GF6cfzpgTOSo4BwTQS0VyoUgKMEfzpvOOw55JqZYwe+eOT7/AEqBwRg9f1//A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A9On+fao22bcBf8aUDuvHP0pSQcZIx14p2ArSZz0BAOev86oXrDaATluT/ief0q6/zM3Q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LwgrhssTkAf56VSQGHcHGehwPXocf55rrNEQizDeo/PNcrNIuM4PTgHBGPSut0r5bNFB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juapJDAZPT160gC5z0J756U1Qck5xkYpyqGJdsYA4P8A9b1qDQUE7OMHNLHzycY4/Sjn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e1OiAbALdOQKbQCgBm245z36+/wCVIVHc9PTv/wDrqfkZGMZ9fXGKiYcEg+gH07dqaE0R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/wBKaQGzgZBPUc1MBsAOBzj/ADmm4Y4/hHJJHc0NaE2YucrtHTgkc0rcFSO3Xt+FIMlf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rTpAMk5wcYHPGf6UrFdAkA45HX+VPLAYycfL/Ko2JICryTn2pwQlhxnOMe+ev0pMPQVy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eM9PWo2LMQAOo5P+e5p7oT1yRnjAwaAmxh3PuMjigQm3+Lrxx2pAE28cYznuKsvtUjP1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pB3dc5z796Bik/xAZ7Z75Apo6MOgORn/APXT8H73U46+1CgFRxwRuHbI/GgAYZwD3H+R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vbijntznp35NPPfv1wOfTAz+dAyJUyCGAOfl+nvTGjw5x04z7elWI1PCjknGSAe3rTig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3NBNkUVU7hkdPXtVlfb5s5x7n3p6xAqDtAxwT0zQkXz9OccA9qdgSsQsMEP0POCeamQDa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p0sYCtjHpnj1pm1gny9lyM9+vamkUPaTd8u3BPT0FQnABK5wTxnqcU8jaAAQcd+nPtTC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6VQCoxV/QE8n3qyvzMAxPPHFQRo+Rnu2Af0qRWZHHBzyePQUAyTGASR1OOvf+lAJAyOM8U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5+vWpYgNuSc5OfxNBmKECqWI/Lt60/Z8pyeRg8/l24qbYrgnnJ5zS4CkqnGMc+xNAEG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NIYhgLwowOtWWcD7o9evvTCTnHH3c+9WkBTZT1B+7nOQPypjoQ+TkcdD0qwuCS+OeOKZI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5/KmBQdMn5SMlu3euYukG8jpj8q6wkdQd3XgcfnXK3BwxZsdCcYz+VbUzNs564TALDqfa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c4xHj359Ky7naY8ueB2Pr61s+DwAbmU45wB3OMY61rU+ElbnVbPK4ByA/fpz/OpmIL4b3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4Po46fTjND/J98Eb+Ao547iuNGl7EoU/Nx6deM55/Oo5cpjvkn2pRkZKEED07YqAfNxk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Ns4GOnHt70Y5+pySe9SK+FHtmkycMeASu4+posUiMDGDnqpJ47U842jAwxAzxSgc5HAH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gC8EfLwMfX/CmBGHZjg8j6dMUDLM34fQUkeNrAZzuwPp1/WnpHlCT0A47ZHvTSC4zZgFsg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gMTzgf5/GpSnBRchsd/896RoiCA5IAAHH61aRBSnC5YgEjIAweMelQOCI2Y+mcf/AF/pU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OGA9ePpVWfPksxJOwHpxx2pozOZ1CZFJUMSQeD2r1v4N2N3drqN5FARZWyCW4nkUGMBc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0rxi/JlZinQAZ98dOvrXe+E5NWn8OnQbbWrDT4LuUyeRdXMdvv9dxcjCg845qsXBqlZHfl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TeneC7bxfZ29yb5005WO+BTsSSPJPzKOvHr1FF/8A8Kv0meDRbXTLLS/JAxci2gDcfxbdm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6/8AFPh3R/sFvrvhWCBF2CaXV7eRsdvkDly2ewFcReeBZ9dSXULHXLbX9WnJxa6fumYn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PevEjCSd2z6P2ia93U+hpfF/grwzMNd1LXk1qa3jCafp9vBtO7sW/vH9K4KT4f+NfifeTe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LY8mN7l/JRYz3J4PSuO8HeBtf8IeI7O+8X6U9vabssThxu7ZxkAfpXvevQWPivxKmpa55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0/SoWxFNcAceYASAB6nin8L0BRclc5aPwb8NfEkJa98PaP4oi0weW2qPpymGN+BsgklDyS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pNfn3+0joOj6b47g0fwdpFpa232QSCzsbYLtlzg7lCklvQ1+oFtqniq5Xeuqw6fYWreV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A3Ty/PlKec6/xbFKg965rwr8TfBLeJ7/AES5tJLvV7VS5vGt1lIYNgOREWVR3HORWlDE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q+HVWFnv+J+RVt8FPjPe6dcas3gu5tNPgiMjT3dtHagJjOUWQq7MQOy5IrrP2Ury2/wCFw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1u6m4hiBfOSQp2rnae/YV+rV5Ywa7p+o2Gui5122u1LqtjcrDKzckKclWH4V+aP7P/hX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6F4ZsHsJbDz3NpqACkWc7FkRsgg46Ar9a7Prbq05JnDHAqjWjJM/UPUdX+I2mlrvw9Ya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I0Nwg7BhjJxXmnxP1D45+Ivhn4h1DXjbeHdEtLGd51mQRvNGkbMyKAR977vvmurmv9Ft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JanGcSXFsjtBIemc4K1ieM9b+HkNlBc+IPG154rQSqFsbkbbQE/89VRcsAOccivOpyc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Retn+e34n4q6ba+Eb6QW8HhyzurmQAmOGzFzIxbp8scbsT+GM16PpfgTR/C3ivw7deLPA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eFbmyNnNMqODmPzY1JJxwQK/bca58Lj4XiuvDZsrACMMoskSDJIBH3AD+IOa+FvjdL4u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Z2Mc+pz6LrFo0TSj/AESFhMAqNkY+bIwema9OOOlJNWsefHBO6d3ufdFlN4J120t0j13V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NdyAEdiN7bT9RxVO8h+GVpdR2uqeIdX8V3ZbCWUNw0is3OAVXj8c10OrtoWradZx/EfQ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LaJpIxkcjMfK4PY1c8H33gzQ7g2/w68N6hqd5KpBnEDQoox/HPNgKPbr7GuBS1ukaV52i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CPzq+KEttL8RtWa3sX0+NWjC2spLSRjYMBi3Oe5rko279BnPFdZ8V7m7vPit4luL+OGC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edECEUfK/GcdCfUHtXIRYwB6GvUpr3Vc8Ws7zbNGIYI9fSnuCJM5OMdTUaHaFDDGBxn1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wcDOT6HtxRbUzTGjO3HHH+HpTSikLkfxGngEKSTwf1prhcbRknoOPX/ChoaZVZAo5IOD0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rz71M7E5bP8AF9aTByRyeopblEIGBnoQOhpG428njp/KnjB6nPTqDmmyDaAQPapaAqkA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9iW+XHA796kYZ47jtTCAW9Rg9qzAibBHJI9AOnNUmI+YHkZwcVamYKQT3Geuaz5JCdw98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s02Nxzj+Hnr9KzJ5ndgijBORkdR9KW6lYc9MEgeleXfEDxBremWTQaR+781ctMOGGemDz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dzX8QeI9L0ZzBM4kux0t1OWHb5v7v868j1qC98VSh9QnIWP/AFcaj92g9h6+55rzjTLm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R2yWc5YknknPU59a910y3hZI5GU8gEds4Ge3pmlOTidNCkmcdZ/DrT5ipllZgP4fu/rX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xkWazvriAr1Xfxz6/Su1tIMLlV6/e5HtXRRBIyzygnaAQO2Rjr61zTrSZ6MMPFHjF7ZPq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zcrAPl3YGDnOSABzXtbta6ZaRWyskSIgyWOBzwD9a+uPgd+yR8LvGOj2nxR8W+INQv7jU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hQIqsQwLFHmkwwILAKvpxX2r4e+FHw08LRfa/Cng+2nAIJuIRDdT5Xpma4aV1z/sBce1V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oPmu/wCvvsfjdofwr+Kfj7WrfUvB3hbVNTsogGlu0t/KtVU5z++mMaMcH+Esaq6zptx4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30+6QlfIuB5cg7Z5xkcdRnNftTr/AIw8Rq9rHFYGws7Vw3lbi/mY4w578f41h+I9D+HH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emXrtybLVIVOx+/lykce2MH3rKeI5pX6Hfh8PKEP3itf529T8Tr7X49LeGfSykt3HIskQ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8CCpz6EV+rnw/8ceNNR+HGmeK/Eih/tEaiSKSMDIOVPH904yOlZlz+zl8BtIvDretaCdGW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JLVgvzHOWbjA6Z6Vu3PxJ+Fvi7w9Le6D4n0u20TTxsaSWRba3jVRjl5Co+nr2zUVJqask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m3feH7LWbE+I/C2babAaWJOgPfgdjW94U1K61/TJ9BvcrcxJkAjnj1FfEN7+2l8Lfhxd3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b3m0rHDpymCz3HI+e6nCggHsiMSOhr5j8VftGfG34oT3atcx+DNLvD+8tNDZ4ZXiPGyS7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wx5HByKcMNJrUitmFKF1e7PuvxT8SvCvwy8QXtldanHfaoAYhpWnRi8vSw6b8kRWw55MrA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97q02t6hNq5sk083DFjAr+Zt3E5JYBQW9cALnpXjXg3SY9G2wW6rhmJYqoJLeufX36162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15+tdHs1E8XE4yVbdWRMSGIwOgwKVSvXjJBIOKhLAMOvTOe/WpIz93HcdT1NLlOXmFl5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3A5/HpT3wOxOe3r/APXpgxkbuo6CpKHOV5x09/WolYE+gFOfAb05/M0zA6A9snFAAvHJ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UZHvzycDvSL3PWnYBySCeDx6UANIyRnBGP5dfxqMnGQBnoffmpenc5PBqNx+JPWgBisz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bLHA6Hpn0p2TggHA9qiYhWJBxj39qAKlw2RjIIBwRyCe3FYN7PMsWFweCcdR/wDXrZuXI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MVyOq3c6QSMp6E8dhjnNVFaiex4T44sfsuqG+hOGc5Yj1b0/lWPb61A4USOqyHIOT2GO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4UqsQlZGIUEhcntk+n0rza40zxjaWK6jqU+naXBIcQgxGa4m/wCuaEj5B3Y4H1rfl5lY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4hu/kicMO+D2/KqU1hbSghmwehPpWj8IfAuueMdM1S9ub8vLC3BSIRqCDwBjjp1+tVtc0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LuTcfvBhzkevesnCz3Oqzcb9Dlb1I7BlfcNpbGW4B961LUarqMStpdlcz7wdrRxkIe33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hw2810ZJ0V9owu9Qxz3Iz0r1+0lWWBQjMBxkDpn6ZqlTvqzmnOzsjhx4o1bwB4UN3rEJn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x9w0r9gO4FeEanruo+KLltX1ac3E0h2gHhYwT91F6Kv069+a+ntXitntXivlDxOMHdzkD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GPQ715dOz9n3bipzjH/1q1cOxEZakEcstu4kiYhgfvA9/evbvBHjtrmNrDVHA2LgMST0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4AYH72OB2zW/BpihgXcqeT8pweOmaSvsXa5t6s6TaxePCfk807T2OPzFQghkAOM981Rt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aQSvGAJNp3bT0wT0z6+lT5K9eaTLPob4FNiW+Hbg7h69q+ikbLFvQ+vPNfNXwKfdd3q4P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q+jlYckHrnjpjH6ZqahF9TQUAdcAAd6XAGSeuf17UICQT06DB/z6U4kfL6Zz746c1BJ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9eo9qqPyHTg55pYm7kEDqT17dKarBiuePfGT60Ekse4BWBPXPParDHbg/3h+lV1yFHUjqM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DjB6jnpn2/rQIDxkkbehBPfP0qGRGI4UZHPXnP+e1XCAoAYnaOmcdqb/D2HBwOmCe4oGV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B25p/wAyrkAnIJPOMd8d+aftA5U4IHUjHQ+gpHLDgfN3weg/xoECv0IAOD2/+vUbsUJL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8r3PU+n51DJLFHmSTqADgD1FAFRpB8zsxYjPHOOlZkly2cDg8d/T3qu+r2sZdHYZ9B2H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u35gSB3B70lqU3ZGi1xLgkE4zwM+tfOfxeLC8tJ8fNv6+g+vvivdH1K2EYZ5AoIyuSF+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kotljkDMz5wOentknqa0kvdKp6yORTLjdx07c81s+H38jV7dycfOP5isWJCqhevAx+VX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42yDHHPNc63OtrQ+y2vBIYh97KAcdwB1NTQyCXAIOT14x05rkYLj/RYG3KAIxkg8jjmq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MQWQz3EEQy2Aqu4VifwrVnKldneSyRRgj5lOT26j6DqaptfpwNx4J4ORn6/Sv0a0P4GfC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Kl3K8YZ5WmmDMx5/hcD9KuTfs/8AwgliLr4cjcr1AuZ0OP8AgMn865PrkDr+q20bPyZ8c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oOGS+gAIOMbpF/U1+xWmXEsXhm2eHAcxLzjn6VwV/+zB8FNZW3luPDmTbSiZCb65UI6k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qHlWlhbJb2/yW8Q2gMS2fx5rKtWU0rHfg4KKaOZt/OuJxuZ5ZOec5wP6V8ffFqL7N412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aMn/AOtX2t/aCBisLKVHJESlRj/ac/yFeMeJfhboHiTUf7Tv7qYTldoVHVRjPoQazhUSe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pT5YnyZuD88Y6YznkZpMgjgg5/Dn/AAr6K/4UlpDHEVzc7eRlmQqP0BqA/BbTTP5EWpuzH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XP6Vt7eB5X9nVux88uMFVByF9PWlOGAAOeQfx78123jzwlb+D7y2tLa5a5MquxLKq42nH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vTH5dqpO+qOWpTcJOMtxhj2nLZGckfy570/aFO0ZAHX8KYFBYnkZ6kU/PzK2Ox69s0GYH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g9z2qRuW5A6npz2poGSAOecZxStyTtUjJ5P8/ekax2BccE8HrzxihjktjP8A9fvTMkrx6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+CeccknrTKYhVicg4AHAP1qlLgI+PvYJJ46GrxyWwDz2qqwDIe/y8+nP8qaVzKWh4d4x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M188eMUH2Nj6+uADjGa+kPGQQ78Eccccda+ePFUfm2ZBAyQR+dddN2SMqmx5j4CkVfFAV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g/pX0RxuCrnJPr79q+aPCUgi8Tquccg9euCM19Msucg4GPyB7fpU4je5NJ6HW+ApSmvR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+3417+y4xkYIAOOpBzk184eEiY9dtwpHMgyCOp6D+dfSzjPz9W7nHQ9zXBV1ZvESMbQ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c4+bI55+v/1qljAVAznAIB9Oe2agHJDNgEkkY7kevFZIuwpORgH0A47/ANKa42YG35mO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LFADjkimMG+82MDOcdcdMA+9G4iPGencjNK56cc7j1B4BHNIAuCWHQjHenNtwx4JyACef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nck8Ac5x+VOduSV64A54zTQSM45HqeuPxp21CBjuOBnGCO1Fh9Bis6YA6EgYA/wA9qaMsp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+tSR4wSSDsAyB7f40DIyDx1OB2we5oasIQ8jB56nHPagALlR1Hrz7/yoyMfMfvYzg+3t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d0GCfQ0ICNhhyOMcYwOf8is12LSHHJPoOw61qSFU+6x7ZPTtVCUfMd2BkjByBwPb1qkXAz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uGB6ADofxrz/AMTW4Fuyr94HjjnJ9D/KvQLrocFseh9c964vxGhMciqOoJJx1xxmt6bsx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oNscy4ySzfgK8I01/svie3O4gBmQe+Tz0r6E8UId1wRtPy9Ox4/rXzpjydchmc52yZB9j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6zzXufbtjITY2z9Q0SnOe/OB+FaMG2K6ic4PzDPOOv+NY3h8CTRrdzyABndzy3J/+tWtM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j3wf88V5j3OuJ9H2B26XAqjIAwGz689ParTuSWBXBA5+o+vtWZoE2/SbcsC2V24bqvryK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vz6+nPesWdS2GHGdvGMAkj60rfOx2ZVPug+lABKBsHcPXufQUfNnDbvm6Z7UtQ1AluSBk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/ABNOKcoo5z6frThwikYyOccc1HhvufNgHIFIBWB+bccYPp1GfWogSRubOCOOe1TElhtY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GQAdq9uDgZ4x6VErXExsbDaoHcZzjGf8APvT8M+c9MDb396bvBHXJ6kegHqfSlBzjIHIHf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gMPuRnOM/XtUo6beOPbnmmt99Tu+U9OPz4qVADkkYzgY6ZH1qkNH/9T0QfNgHLY4Az1q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9cD8xREqjLAkZHB9PX/61PIzg4wc8rivzc+4ItoyM8KO3p+fNOKjGB3GRSttyRnA6E/y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1z19B70ANlQDkYzgjrg4HpjpUKopXy1GAOv+PXPFSzZKjGGOM9McnrSDIbOcjjnocjpS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55Pt/Wm7RjABAxnP8vyqWQ/3s8Ek9+lCjuV9uPpUtAQbDjO0knvjsO1VyGCseAOtXtoY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otgwNmSDx/OkJkKgAFscgYFRSDqOOAR+I9R6VZCjBzjtk/Wo5NwbIBOOcg+tNITWhVOV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qoYjJ69OvbP5U89h19x05phyr7QQc/zqrElYqMZGOSMf5+lZl+DnC4xz1AB+tbOedq8A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+5yMMB1OfSqigMGXO5UXJBx07etd3axbbZF6A4x3/wA+9cZIm8rjpjkjkk+n4V3VuMRxZ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f1pTVio7gmELbvlOCRUoVdqpkkkd/T0pEX7205ABAH1PepeGBxjJyOv9felEojI+XBJ57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EZJ69fb6cU8gjALAYHQ8/h78U3GdwAJGOvqf8+lMTFZmAA7kemOaj6tj349v8ipCAjNno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8KcY6k+tAO3UnBDMoPIqQKzDaoBzg49s88mq7DrzgcbeP04p2TG3fPH+NQ2F+5MVC87Tk5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Rnrk4P8AXFKzliQSc4pgHzHOcZ/nx+tIAVN2QTzg596lVeSccD8vanquOFBUH9f8KlwM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mCRUHGD157DPFO+VmABySDx14p0nHA65HNNj6/KOnf60hj5ceWTjB6cdOKYgxEG4A6n3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HHGAfbNN4AGOnBPPOcUWENYZGQMZJ78H60EkEbeSVFK3IDEgZ/M5pdpye4x16Y4/lQMG3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DnnpSjAzxnLEkr0/H2zTlT+EH0zx260gTjcePm+nWiwrliHeoGR6k1Ezs2Qenf6UqsWU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ADBLAHnpj1/zxWiGhAMAk/wjA/rUilQ/1yCf1/SjgEnG7I44pq43H2x9KAJH4PHABFOa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1qTOUyAck7s/SrBwxwCeRx65oJuZ75HzEZ7njv8A56U0IcqW9c/h2q6yAng4yR9eKZ8q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en40A5DMcgrjPPA9KYFAwcdiKnUDGSB0OM+lRYGeMdSCfp60Ei4yvHUDJx6Uu0uf4gemM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Qc9BkdR27VaSPgNg5Kjpz9aaQECLtwDzgZ4/TNDD5SMZz17d6s4G3k9MAZ55FRkk4AAH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twCSTxjnkk0EEHkY9M+vbNWQAEI4Xkj86Viu0dAG9aAKDKQh5xj+LqADVdk6n07eoHSrp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6g9+ahlTBYbc5x9KBMyn4QnqCD04yR61zVyvVmy3c4HcZrq3izEQfQk49a5W5bDsD16HFb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9IaL0PB5PNdH4T2rbTMV6nj3x2xXO3YLgqg4zz3966Xwjj7NKQTndgYJ4rSrpEcdzqvm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/wD1VBKXJCYL8/ezjHHNTswLjHHykkk8Z70wFSQewPPNcZowUlVIGSCRkDrVeTJJ5x1w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pkjHP0/Go5EXAI/iPSgGRllUhVPGen0609DvyvAJHOfSptoON6jB7Y64pyxoi4CjgYx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z820YPQinSq5I9CasrGA+eMDgnpSuikrnO0sQcmgLlSOM/MQAMHg445q3s4+cEqMcY68U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SecemKsGJQCz545Az296tIlkMYUlzjGAMce9RvExxtzyAB+tXI9wBxyMdM/zNKDhjn1G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UIxriPgrg8knOPb86ymiEsfGcA559e341rygSTvEcgknOewB7VmywtGpKdC3HpULchnP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0+nX9fWvHvHfwy1D4iTfZdC0RtVvBHvYJ2UcZJLKB+NevXu/JhQc55I7Y7mu6+Ctjrer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I7PTrbbJd3Uz7QqYwVX3IrWvVcKTkdGFpKpUUGz83NU/ZI+LEk7Q23ge9klHOIZIiMY/v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/wBi34ZX/wALPBmr2PxE0LU9Gub24cKzkKxXPdo3Ykd+tfUGka1o+reK7zQbeY3FsqhB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59xXBeJdb1rwH4q8ySW4uLZgRHDLIZIwB2Ck4Bz6V488VOpHkZ9HQwkKL5k7nosV3NYG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2cnP2TVZeVJ7Hgn6GvIP2jR4yl+EGqR+FobaLUtQh8pDoIv2vJY24Pk7PLUZx1wwrvrf4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CPhK0s7qXk6k9qGce4yDg5r2vTfB2tXWiwNaavPb6icSXFy6rLLM+P4i4wAD0AwKwhPk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T0P5+E8LftFtDBHfW/xBlt7fEcfmHUJYYyOdoIVkXb1xnNfZP7Fl7B4Z1bXLLxDresaWZ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NcTZKsjLIGdmQ/l3r9UA2n+BdOvNT8aeILvUrpYHKCZwwjUDJ2RJtUH3xX4U+A/iHdaX+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gS4jutX1ARJdNtTEhZlLYzjCr0Fd8sR7aD0PKVP2NWL5r6n7LW2p6LqVxtsdVjumYnCa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AT+Qr52k+G2j6T+0RD4pvbzV9PinsN8j28jsZnViNkUi5d0wcsCfl7cV9D/EfVNMv/Dl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vDEbhZpdQnmhtiEwG2QmaSMZ/2s9OxPB8Q8BfE34NeIPFWoab8PvHM2rX1nbf6ZeLN5sE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sQeQ5C+VuJ/WuOEZKLkloenKUXZPc+i9LvP7TaSPwf408xULIbHWI1lwR1UlsMD+teX/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w+F2otrXg61ulhZJJb/TdqeXEhBaXIIIwMjHPFbvhb4J6dq1k3iTxLeSWSXMjvFNI5jkd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rnHJ5rnv2jPCh8PfAPxTdaN4wlnsrfT5pTFJIH8xFQgxZ6/Nx71MEueyZjOcb7/h+pp+G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G06Lw7oup69cRWyB4tNSTYOB/rJBhQcdiwrsPHlpomo+BovBmn6c/h208+PzoF8iSVMMG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B3YJFeYfsqWniP4j/B/Rr/xDfyaZ4RtYlRILULZRXioAC0jR7Wdd2QTu+Yg5r3HxXpOg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6VpWhrtjS0jCwiRmOAWkP32b1OST0pzXvNdgpTg6qXX5/wDDHVaN4Wvv7LtZPB3iu7ISN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MQMZw44zSX2keOriB4vEPjuys7Vcl47dRGxHpxg1X8P6L4f/ALGuNJsEmiuUiEgkeYsr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ccV594G+H1prZvfFHja9kt9ItXeOLL+X5zLkNg9SvHYZPQVpQjpqzlxMbJzk9v7qb+R8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+IWuQWN011bxXAVJmG0ygIpzjqOaz44/3fI55+nrW78QhpEfxL8SwaDF5WnR3aiAEndjy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nPPrWCgwMjv8Ae+hr14/CjxKvxsuxx8DLcAE461M8bh+CM9s0kQ2jIz93v/nrUrH5iDnjj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VHGAeoJ68c0yVW2YwDjrzz0q1EB/F1JOecjio22sB7k5x0x3NLXYaZR5PGeVPJ6CmP15B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bvn8himtu2lm56ceuRUlXK/PTJyetR3DEBF4PB59s/1q0zFYwwA6nrwapS7jIAck4xj+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nIPX09qdznnpj1qVVycseOw+tIyJvI54HP8ASo5AKU/A3EYAPc4xWPLkdSQp7dMmt64X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kzIgByMgE9aLWJkc3dKTnvjkYHWuS1RY7hDDcAMDyCeSPT8K72aIMCT90+nWuR1KFS4I4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g+fvE3huTT7n7dZoW7nA+menaufn8e38FzbaTp0Hn3buAIIjukVcgbn5wijrk817N4mkQ2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pVWBwwz/AHT1Bryex0/TtLMVrpFuIkeUGRidzSnP3nY8n+Q7CqfK9zSFVxZ9GaXa3H9nW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uVPG49cZ55NdBDbYlDkFgGBAz/EelS2MKDTreVyNoiTLfh0rLPiWwt7jyEilfaxy4A42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yPeUklqZnwq+Jvin4dfF/ULTwoIhdz+WuJNzCRGYjaU6HEh4IGQG7jiv1y8CfFjwb44+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a8ZcLLZF8CeYckBOAw98ZxX4QXniLX9D+J3/CVeGjDHqNooaL7REs8fzbh8yP8jgEZAII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n4s+MvxBvX1LxT4nvJp5QPMa02WhdQMAZt0hAXHQYwK6nhlJXOV4xJNSP6IdY8RaHrF3a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wi8RI4ludPhuI5btrdD8ziBCZArdASoFGrSRW0YE9lo2iWKcRR6gnmXLj12R5Iz781+Nv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tPj7qNhMZ9IaXRdsbRMxluphJlg75zk9fwr9jfEzWPgwpFodokmp3ZCi8uSZXUtgZy+cV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ul+85IwWuvpv/XcwNWSzuNHuxI9qsHlN80enXTpjHUK5VGGPqK/nc1HRb3xF4i1b+1ru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DEciKIea4Ajj6RgAYCjGB7V/SLqGi6hBp6wiafVL+7jw01zM4hjY/wB2JCqgV8A6z+xd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ia5pLRz3Ely1vMsgeN52LFS6ZX7xPv61thpxhe7KxVOdWCUNT88NL8Jw2aBLWDHGMsO3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EvDnxMvNXfxO1w0Fkohi8lxGgdlOSTgkkHGB36mui1D9kn4ptCJIbzRCCpbH2h02noM5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/wDwv1H4ReGbm312YXOq3t01xNJbJIbSIDAVUkZV3kKOSF289TW9evDl9x6mOEwU/afv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m3xd4Vle68KBdYsAcqpKx3WCfQ/Kw465FeOXNnf6Xc/YdUtpbScZ3RTIUYAHnhv58g1+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OGcqQeEidwVznAKDJHoM18q/tT6o8ek6LpJs2sjd3glVJQqzFIkJYuASRyRtB/nXNTqS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FOUHZ9j5AcjPHIxxUsWSAMjnjHSk42L396fGABkDt/XFbHkCuMDJPI6U1R7d/wClKzHa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kAZ47n39amSKiyInPB703BwWGBx+ppzDOR7429qdypb9akoaq54B60buM9e/4UdVCqOT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jGD3/AE60ARt1GM8jOf50Ekg5Ocjn1pxHA3Z9PrQx9B9R6cdc0AV2xzz7ZqtI3OByQe/65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0xVSUYHHzdfwP1poDKv5cIV7AZ/L9a5K8nX/Vt/EMEkdvpXV3wAAI7gk+p968616Q26yY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oxWsFqTIqaH4D1Txy15daZJBbW9m/M0wJ3P6AD+ecV1mofse/ELWrVdYHifSZBImNkiTs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Y+le9fAnwtos/gWLVPEOorDDJKZFsosb395G6/N1x2zX0HL430OwtUttMhRY1XCgtzx6C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7GHwFGVNSnuz5D+FHwk1b4SaPqNrq2o2uoXVzl1S2WQKoz94lwAD7Dn1ry/xv4C1HxLq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iFWd298k4xk47Yr7Hv8Axrp9t5izwpIJ8hkQcknggY71xc0WnSS/a7bwvcFQAd77yC2c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SvdnRLDwUVCOx89XHwvjsNEgfSEhSQndJcXMpEkoA6jqFHoAKyNP0DWI1dFCMFP3twwf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dXvRDBpbFl27IyMBf8Kq/wBm6mzeU5trQZy2xvNIz1Ax3FWq0kc88FCTufNfiePUbGZr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znj8K8j1W2WeSVJUJWTAyOwx+VfTHxTs7eO4tbeINJIcLk8ySO2O3JJPYCuv8J/sx3Op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+Gm3kw3WunrzIisPvTN2bGCEHTvWzqrl5medLCTdRwp62Pz7USaPqaLIuUY8Y9Cf6V6Pb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KFgOhPFegeO/Btz4L1GPTJrTfEAxW8kX5pdvqDkJ7CuRs5fMkdefutj0/GtItNXRhNyg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HDcXkcS7Rv5AGBnJ/wD11qnGMZBP1613/wAPfhw3ikahfPM+1GASCFSzHBxlj0Arrrj4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l/wB4HOPyxUtq9jqhSlKPMkXfgPtNzqBHAUAA57nn+VfSGU46nJGMenevG/hp4bi8Pz3QQ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XbjGPWvZV4A9B1/n+tRUaMZxadmaKqAAQMt3GOuPapwN2A/8J6dyD9PWo4UDHcO4HB7E1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TipIYJGRyQDnv+FNWLAHDH2+vFWgq4xjkjnmowhOec+p/p1oJEVMDoAec+1T4AxnIyeA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bcsSe/sc1Y44bt1z2oENKhiobj2zzkVX+brg+h78n/PFWSoDAdB1znrimsoPPbrn07c0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vioTGCfm/Hvx/n0qfDHkrjtjp+tMySPxx7ZFMCjIMOwYbj3/AIaxNTlJhdS2SQc44zWvL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fwrA1HJgc57EncPak9i0eSXl2/nvnPB49OPXFc5cag6KWDszKpYZPGeo4rS1Pd58m0YP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ZW2nJ69utaJ9hSPP4ru6vL+5l1C4ZiXPLuTnJyAPQAdK01VN7MhBUYHPXH1rGiNrb3c4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m2nJ9ATU76lpcUZdruJQBkEyKM4+pqJNvQ6o2N0OWxt6dBkdc9aRwWA5wwYNnPOR9OlV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RXiboynI59D70/LBPmJ9sjGfyrKxoSGabef3rgE5yGyfrWjLrr29jbwl3c/a7Yk9eDKv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Pbods0yK552lhn16U/wCww61bPa29yI3yCXX5imDweD6jIpxvsRJpan9InhZY7fwpp12ha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vkc49q00kjmk8+0YxSdXRvU1+K2gftC/tRQ20djZfEKGK3toxFEkmj2jqqqMDkbSSB68+t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7VdiEVfHWl3A7mXQYfwJ2yLXKsvm+qNvrcG22z9grzTpLtS1vKYHb7wJ+VvxrGmW/s4fs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0jt8oJr8htR/a7/aq0qwS6l8T+HrgeYqsraEq5VjyQfP6j0r9UfC2rza14RsdT1S4+1Xd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oDOgzgAAAZNRXwsqCV2dmFqqo9GJqkl2IwFliYH/lnEOM+9YEOkPPm4mymTty3B49Paur8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45UYOSfWvlX43fEv4m+DvFFjYeF7fRWtJInZlvvOaRmUgdUICjn8654Jy0R6MqkYR5pbH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E1w7YY4AJA/z9a0rB9PVHS1AH9/nLY9+9fEsfxz+MaRiN9I8LSHdjAa6BPrnORwKtRfHf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GtBYHglbqVBn8QTVvD1DD69R7noHxpihh1a0khYEDcnI7n39B0rxjP7rY3HOf89q19f8W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1yK1tXj3MIrPeY92Mcs/Jx9KxkPykdRxjtmuiCsrM8PFVIzquUdgCtwTzz37U8bhtB54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Rn0qQ4IGO3Tj86o5gUlSB0P9alIyhXpwCfXnio+hxk5J59Tz6UFzt2+vzHAoNFoh4C87e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h/k646jj+Ypeigcd8jof8BQ24jk8E8D0OPWgpq42TgkZGfQcn/PNVpDhiP72eAPX1/OrS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A79u1U3ClnGfXJ/rWiRE7dDyPxTCT5jkDcM8nqcdK+fvFERNm+zquQT9c19HeMUEaMEO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5z8SYNrIp/i3YAP8AnpWsexlUWh4HpB8nxTFtJ2lgDjtjn+lfUoYsqMMFnA5XGOnX8q+VU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PnA/Mg/nX0/abfs0DvlgY0J469Kir3M6XU3/AA/Iqa3bMeu8dugB/rX08WDRBzkggfQ1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ZT2Ye2D/AEr6hgwbWJiOSgxxgds9K5avQ6YstrI5Y7sbeOOKhcHA2nO3PTnH5VNFt2sj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KjyXb5ejYwP59OayLbutRm7J68ZOPTj9aduIHpnj6e9KeVAf7uc5poPRUAGOgFJ7iFKsO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fzprblXeDknIAxjj39xTdwGSxzgnJ+nBFKAWPmH3zkcYP+fzoH1EjQ53ZwP6CmgEEYOD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bguOu49jxikKkJuJy3VvxpMRGrAhgAV56Cncjjv3PUc+1NHVnbsRnnrn1pwwRkqDx146g0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wEDIx/Skj8sruz1BwM5waEc4Y7cHIxz37inDb8o3Z55J9ew/xp2QFeULuMnPHH+e9QTDKk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A5+ufSrM/wAoB6jd1xwc9apzAjbjp1zjnPfmqSHEoSglNzccnOOvP9a5PXIybfBUN2b2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yMlt2TgZwev0rB1QMLVskAEgDfz36VtHcJbHy74ti/wBIkwQQMj3FfMuqAx6xGijgyKM4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9W+MV8udsr15OO/4/0r5W8SRtFqBYDADgjsO39a9OC0POqqzPsHwnMJPDdrIABlSMA/3em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K85xz16muM+H84n8OxgMM8E9cAD8etds2Av8AeC9z1rzpRtI64PQ958HymbSgAPuhRjv8v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tzz/APWHviuD8AysdN2DcQ4PT1Prmu12uAjIehAz0z7duawludUdhBjIHCgE559T/jTu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5NG09SBgDv657CnEAEAHcwODz0xU3HqJhR8g+8DnHBIB9f8AChyT8uMbc8nuBSkFCSeS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nAycHpg8/jmiwCogXllHvt/z0qDryB9e3NSYYqR94dQW/wAKiUqMAfxEDp+Z/OpcRMcw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cZ9vXmlBVRnoM5+gP16fSmLluDzgcH0Jp27gptOW5H1+nrikICE24XoOM59KdwF984A6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yNxzkjp9asDdsYdCAcH69vWqTGj/1fSwoPJJLnHHQfT8KGPOW6j601GH59B6n/P609+Fy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9K/Nz7gjBBYAcnIAH17UwcNgY65GeMUu3ICgc9Mg8mnICqnsOe/U/0oATqSc9sf0pCqhg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+e1Kc9fxOKeAS2MZz6jp3oAbKqjHBYnPToRQEBQg5B6gnjjnj86GYl8jrlh15x24xTJM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1+tADd7EZI4Udc5JGeajbjHfGec/nUjDbnGeRj268VFu54OBjoOOn/wBelYBTwmD1I/HN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jB4z0q2QdwGOF61WlOSQD6cj1pkyehDsJbb3z6+lRvGQSxGeOB06/wA8VPwQUJxjB56+1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fjjvQRzEDDMgDc4+lc9eMzt078+gx/Wukztw0mcdc49P8K5qbhicdSeO31Jq4bivcq26F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/U/4V6JNEiA4HG0LnOTXntlvF4siqCcj6Dpiu+fdI5aXnaMY7cUVEXBsiG7YdpBBx155P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jOeR0/GnMBt9Rxk9MZ6cd6jYkYHbPbg8dqgsVg3yFj8u0c9SPfFCqTjPRvQ/560Sv8oLD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8wyQR65pWAkZRsI7+n065+lMWMkZOMg856A0rDd8x+vpzQchSTjHP+fxqb9BDCNjNjOBj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5s9PwpGwzZ4J6e4AoKsDkHk4I3UgYzI46Ank4PvUqHLZ67s5Offj6VGImAAOcnHPv1xU6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oDUeCRlsEjOPzqViu4jp271EmQ20HuP0pQzEE+p69/bpxVoYx15IGeOOxGadGg2kHA5P1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ihThQ2Pb/PtRYBHxt5G7qevX0FKUG0b/AFyf/r0SEKADzyBz2zz0qTJVwuAOmOOTxQkA1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qM04ckqo9aUjaeT8315/H3pVGCQSQemO1MQ6PZyNo9QSeTUacDnqTndUiZBZumQcY7A9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OlIjS4LgKGI69aQDCgnJBb+tPbBDZOSVHI4pY1ysYHQnGT6f/AFqZUQ6kAZ+9x7kf4UR42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0pXDDtnr+NSAbQRxjp0/+tQUKoA545zjJxVlSFQDPJ9Oar4AHJye9TA7UORzQQx3HJ64z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JIz2579qUHAJP0x0571KQBg8YIB/z9KBEOzngdMZ71G2eh69+3NXecZOBzz2P1piIc+np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gwVJ6kk8Hoc9/WrijIx/WgjKrgDnk804AD5Tyc9u/GP51aVgEVSwGcc45xSFPlBB56/X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M8Yz6daiIyAG6L09R9KdgIQASRyQPypkickfjjoBVpuo5xUT7SdvAJHP0p2E3YqBQ3B6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yAWxnueO3argVRk+p9KbkEHOeuPqM0comzHmRsH5uo6989uvpXKXuCGATAJwOc8n/wCvX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SOT6c1xl2cozDvjPbkf1raktTJo56RBsOT3xx0966nwuCsDKo6tyfUD/APVXOTqpiwDz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W5SwMh5y2R298e9aV9IFQ3Nnapc5x064xxSpEjqBnj/6/XFOfOQ+R0/8A104qUVVB4OT0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42D/AHsk03bk/LgcZ6etLGckZ6E8Z7/4VNwTxnJ9OPrVDI2U8Bec9uoHqKmWJQxz174Hp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wen5dam8vnf1Pbp0NAEWBnIHB64HY08Km9R0x6Hp7/nT41BOBzgce5/KpDEN+SMfrx1pp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eeMY7VYMeFz09/f+tQomQpAzycegz/M09w7NwMDr+HStYkClQCR0AGMdMmnlTtwORx0w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sNwSOo/L86haeWA7VG49OvU+mKoDDvsxXhcHBU4z2qWdlaBmK9B0NWGiE0gdxgnBI71Xu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zz68+lJR1Jfc5C8aWV22jZGoyADyfX9KwI/HPgzwJFLe+NdTv7KzkYN5GnwGUyKuMl8ED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eNWIU89Bz0rL8QfCLxJ410UTaRJa2ySYUNcMQPm4HQc1pVUOS03ZG2G9pz3pK7ET9q/9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9pU0ZUmdobhmO3vKFjx+AFfR3gvxl4G+N+jW+u+HJLzxHpdhMADbWbpJcSDI2rvAwpxy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/sY/EWaKZ4tR0p5N2WjUyFuecnC8LjvX21+z58Kr/wCFnw5tfDWv69eRTy5JXRiCgBYkj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JwMV41eNJRvB6n0OFqV5StUjZH1AmreONOjQJoGlaLYqPkhnu4hPt9x/e9qZrfxa0Pwbp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30+wtgPtMrXEYiG44ABz1yfSuDTU/gt4Zhlv5IrvXtVXPGq75WDL6o2EA/T614/8efAf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m00W2tTdXUkUlrYK621tBb71bL8BAcDI+VielY06abXNojqnNqLsrnpHi74zfs2eLLI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H9hS3MslnFqcXnSgn7pCHcDzjHBPbpX5E+L9B04axqHifwwfJiu7+e5sntmZTHEzMY9pPz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Gw/Yd+Plusc0/hewEDsSjNeQRvIF6lEdVdlA/iwBWt4h8OXugWc/h/WUjgvbH91NHG4d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V7eFoUY3UJXPncdWqzUeaNrHyFqvh59a1L+0fEMt1qs2QDPqFxJcvtA4GZGPyj0r9Bv2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t5o+l2O21hiQ3E1k9xHauwbBjjjCq8hGMB2XjnmvKvgx+z94p+L+rS3sqT6T4OsZCNQ1g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jbhsCSQ9z91B15wK/Wrwp4R0L4beEYPCvg3w+134XQFlmspcXbSHlpJiuGeQnksfpwOK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O505ZhZuXtZ7FTWdJ8K6letf/EPWfE+pzA4G6zNnap7LGAygenNeJftM6P8ABqz+B2tt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byfY7VpGdfOIAIZWGAuDk46V9HWviTTrMrDb+J9U00MP+PfVrJp4x/s72Xp9K8a/acvrC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R+HdQnmjKG8gzHcLyCdiYJDkDkccV51CXvq56mITVN2b/T8j8f7f40/HPRvC1l4D8P8Aj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Tbb2On+VDt6sSZQnm5yTg7uO1aHwE03WvHfx98JS6vNqfijVRqKXJkv7ia+kxCC5djIz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2rT8A/CLxb8WNcGj+FLZ1s4mVb3VJUJtbMMR99sYaTHSMHcfQDmv2a+EHwF+H3wU1bS/BX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urT7Rquq3LA3l7KoGA235Y4QclYl+Ud8nk92IxDgnBP7jycFSqTkpzei1+49+ks5UQgOFZ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aG8sdVTccKzHqxyFHQE0ojn3RPb6PLqs9nGY9PsYYmGm2Ix/rJJZwizy9ywyB29az7Oe6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o7NIqDeyITjITIJA9jmtxNO0rXYvP1Oym1SzCkLLZ3lxLGG/uyW7uCmfxFcFLvY7Mek0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8t/G73z/ELxM+puGumvm8/Dq437VzhlJU+nHHGO1ZiEYIAz39j6flWv46iih+InieG2ge1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idAjIoVcKw6Aj2qimD3IxkD617sfhR4VX42WIiwiHrjHpjipMMBtPHPUUscYMYJOcgc1J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KjqQNjIBYHJJ/QGkkQCP5vvfqcVMqkPl/m45p7plQBnjNRcL6lLGVJzkZz7cU1t2dvb0H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ZAPJ/DpUTcdeRz/nFUVcZ/AVUcjI9OtQSrlgVPrnHTmrARSAOcd/896ezR7QPY/Xj/69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FNKg5IOD1qwUJx0AP8qqgNgk9COPrQO5Xk5OfTt7is659OvJ59yfStSTgtznpms+Y9c9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uhsiMjY9MjjPvXnOsXyR/uxj5j0z/OvSb6PfEYyfwxzmvM9a05znaD8vQ+/vxTuSecaz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9fSsCCJTdW+0ZYyKfStnVYn8wDrT/AA4LGz8U6LdavZtqVlFqELXNkreWZ41OTHuyMbu5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iVz2qTWNMsdMjMkoLLEq4U5I7dM96+t/2aP2atP8AE1ja/Er4jwXNxaalIx0bQoG2NeRI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ET90AgsOc4IFeWfFz9q/4HyaMvw5b4JtY5SIG6s/siSwQbhloZECsZsKcZbBJ+bIzn0zRf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gWVtF8PvFGnafp9ollAsf2aRkhiUKpyJAOgAwOawjRqa8qPUniFKGmj16/1ueC/tUeG7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GHRrHQrRPDmnywWWnKscQQy3GXcoADIxHzMRnAHNc6dI0yNRHHbDLDPzc9q4fxd8cLT9oD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kGj3WjWiadBp0NreTpPM0VsZGDsUGxSxc/KM49TX2t4X/AGcdZ8UeBbHx5PrENlBqZVre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FjkYJ9AK6nJU4++ccqcqtS1P+vvPkTwN4+tfgt8bNA8eXQEOlhvseouAB5cE2BvPqF4J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1ha+ONFtPEPhq5ivVaNJonicMrowBBBHHIr85vH37BWu+KHXQrHxZYrcyRmaXzreVY0TH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if4N/tD/ALGvwuuPG/g/xnZa5aadMk0toI7l7XyJHVfljlcBVG4cKQSegrmrU4VHeMtT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9PyZ+rfh/xAup2b6VqDfZ72IFCH4IPTIrm20zU9JE1rOpeCRy6zJ8ykE55xyCK/I4ft9f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fBlhNcxgK8tq81uzkdz1xXY6V/wUNttMjRYfhtdPLz5kp1aTLH/ZG3GPrWTwlQ71jaEXo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b5WIZju3A8ZPUgcEZ79qrRJKGOW3PwcMWA/Mc4+ma/Oyy/4KPQ6jewWR+Gl001xII026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ZrtfEn7demeHb/8Aso+Ab+4vfLWQKl/GqBm7M2w8D2zUvB1Fq0bfX8P/ADH33/Y1pr0d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2N2YpXXMcfLAYIAJ6Z7Cvzz+MXjzSviH8Qbmbw3tXQtGBsLAocpMQf3swOSW3MMBj1Ay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pP4sfF6H/hGwkPhXw9c4W4sNMLvPcr/dnunw5jPeNFQHoSw4q3otitlaJbKgQKowAMD8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HlY3GKo+WD0NYgfKV79Rmhei5AH0/wA+tREnn+HC9vanRFyqgkd/c0zzhzAY3Zxz/OgA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eVPOMH+tJkjHPbr9amQEeDubkZ9elOBRc5447cU6Ulj6eppuWwensCOeOtSNOxGuMHj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MEspwD+tSZJA+hPrTMFl9SRyc9D7UFJkYBHbBOOD9RTiOTgZ/WlfHHGc+1N7jf1IJoGM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j2qncsEDYHJbI9c1bJJ+bPFUpz5gJA53ccZ681UQZzuqSHYFBwQe30ryLxncXAt5BA2Q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d0qvjI+YY/IdBXn/AIksoGs8sPM6kDHf6e9bU2ZMr+D/ANpLwZ4D8O2+g6x4Z1fVHgx59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qsYcnAPGSRmt65/bn+Gcjx21p4A1ZFdlQB5o2dmPAGR6181a7Z2kYf5OB6e/aum/Z1+G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JrF73TdCcXV1EoJV3B+RSf1rTloq7nG/zOmhi67apxZ+lng+5guNMg8Rm1sNIvr+JZWF/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4AKoIL88807Ub+0klkebxFdXMmSdsMYSJj6DNdXcazbwsfN8PQRIDwhhyF7ADIqk2s6Pc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j0Vdv/1q8x73PpEtDyTxf4ys9A0iSe8S8uLYDc5t4GeQoO3GM46nFeLab+0V8KLkqJp76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PGc9MnJ96+r9TsU1FDGIleCVdjJx07flXxn8U/g8/hzUJPEGlxb7ZzvlQDgZBywHTqMmu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x4qdWmuanqj1zwF8S/gV4n8Yxyabc3N1qyKv2eS+hMMcRPGYg2PmP97tX1YI7VowpRhu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1r8Z9eijuZY7/AElzBewgbZU4Py84/wD1V9q/s+fHyPxHbnwr4slMeqWmFiaQ5LgE4wT2P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S5omWBzCM3yT0Z9M+M/AmieMtOl07UYg0jr8rrjd7fka/Ojxv8PNX+HmuS2F9GzWZLeT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3xX6l2UzM26UAMpAGPT/GuI+M8PgmTwLf6n4wmhtbeBdodj+8kkYfLHGOrSHqAPqawoVXF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QqQ5tmj43/ZyTW7qw1W30iS2tw0u5pJ8YJyT9RX0n/wj3jEJ5r61p/PI4AbJHQZ7Cvmv9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bT9Tur65uIoo5mEarhWPOAXPPJ9Oea+lJfBHg6VF8jWLmA7cEMwOCO3TpWlfSZGCi/Yo4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d7+eGcuQQ0eASfU4/lUw3HGM8jJOOpz0qfWND0bSZFOm3Ul5Ic7mcYCj/ABqC3Zly/qCF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xf8AEZq2gwMAk98n171ZJ4ODyM+/GfSoIY2ZATkZHpkfjVjoOTk54H0PNWcjLaLnGCBuG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Gcds/y4xQgLnGcY5PvTpUYEOrZI656YoEBG1eAf8A69SoFK5yMfoKjPmBQSB+XX6/SpeQo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/GgQp+VdyHHpnrzTG4XjGAOfUmpCMfNg4z29aa2c7u3v2xQBXCNjJ47HB4FREBTx29R1x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YxuPQcev61A5yhY5PIyT1oA5rW777LlguSTx9fwrjrvWzJGYipG5c9+9dD4l3EAjpnJzz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F56HHt2qJSNEcpeDczyEc849q881GciUoqg7T244r0q55VgeOTnHFeaamV+0NvPJBPHH6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uh+ELnfdX2nCeZudzyHP6dK5O58OeG7pClnpSBx8xK7mIA9sdMdSa7S4kjKFMgZPPFZD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mqo0i7S59Pp0p8zJTd9CzpMix6dFFEiqiYUKvA+laockeYB90/nWBoys9kigbnVsEDkc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dudoibnpgHH1NZtdT0Iq6M648N+G5l+03VqXlf5tzOQST7j0rV0x9P0qNbawjWCJSxIUA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rTbQNTlj2kxxA45c5wB7Dmud1vTptItmlmcSIe6jGM0JnNUpzWrPqP4RfA74q/FzSX1rw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jRfa7q5S3ikZOCqHDFmB5PGPevTp/wBj79pFc50rS5VXPK6pGM++NmMmvo//AIJ23MF58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Ub2Mqgzgbwcj3NfbGoS3rp5MNtOsCn5mLYZ/wHOK55Y2UG0lsbxwybSXZH4ueJv2Q/2k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KZw4O2K+g6+vJGRX6w+E7XWfD/g3TNN1a0hhltbeKOWMsGIKoFPK8dRXp7SDULHEQ2MB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xGs2es3CmIKHQE52DGf0rmxGKlVtzHoYKjGF0W0l0+eJbhGSB0+9zgZr5F+OfhXxF4h8R6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UEgjmjlaNcKu5gQfmIJ6dga+i7nTNixzXzMu3qoJyP6U+zmknm3Q4ggUj95LmTHrx0rGn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pQU4OLZ8JQ/D/wAeMFY6BfZHC/u/Trz3o1Xwzr2iIG1SwuLUNjEjIdvb6gfjX3vNrNtC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35DhARxlVGBUMZGuo0N/Ejhs7jsGCP5V0vFSe6OGeXQ6M/PlG3MT364J4wOOlTLyO2VHb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H4a8NeHLq0OmosN3O5EiIfl2gEnjpnp0rx9QpHykZOOpx+dXGSkro8evRdKfIxM4XJ7HI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OSOMnt/niozkHcBzjPfvT1J2huzEgY9O9MyHjJ9s459P60rLhcDAzkf4UzjIXPA5Hbj61Y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AT29/wAaDRNEAQnjoD6Dn9aGQZyAM5J/CpBxk5BPbuac4AAB6Dn1HFCKK54J3DjsTx71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OfWrrYZhu49/f+VVWBxhgB6nPpVxZnI8z8aKdjPjcMZH4+1fO2uKv2eRT0OenXHevpPxj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j8ua+dtdRpI5VTrjAGOOK2REz5ovD5Ouxv283bnrx0r6ZsR51hbuOvlr/T+Qr5l1zEWs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9fevpjR9jaNZSLyREoz1xwM9KmpsY0t2jRsAUvbdVPDOv4c9ePSvrKxkD2cI5DFEZgRj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5Qs2KXcLISNrH36V9V6UGfTLZuC7IM+wzzXNU2OyluWkI3MBkAnqe+f6UNxjJxtA9AeK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3z0xinkKh3dSF9Ow7VgWkmiBjgDPXHXHakA/hGAP73SnKhYY5LHsPbrzSDLBVZs4HHcD6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VxnHOe5x15p6k5IJ+8fXjNPwBnIA4GOcHn+dL90HqPQf/AF/WjbUQ0YOAM8Hr3pWyMEtnP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C4xuyOwH+fxpzbhj5sj0HU//qpFX01I1DdcYB/xpgPTYGA9fX1FOzx1GQCORnJ9eaGc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+P5UWsJJ9BinJyQevU05W/hAHTjHWlVGT5jgYJwSfSouM7Tgdcdh69qNgasNcM0mc9s+4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oIBxyCQeMVaCP90HAxwcY5qu0bKpDE8ADIPNVF6gvMoSAszMPl4zkcnA7fiawNTA8hwM7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vHetyX75AB9/xxWJqW4qxXnByAfp0reI2fOPjEBp5E6tkkerZ6HHI56V8s+LjsvmY9jn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8XqBIGwcHGPYAZr5X8bwkS7lOGJ7YOO+BXqUndHnVXrY99+FdyJfD/UBdobn/eI4r0xnG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5Jx/jXjnwgkWTw+Ru4RFUYHYn6evH4V7DJhgDkAjkDv8A/rrz5L3nc6KWkUex/DyT/RCj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egpnbmTqWyBk9K8u+HV1J8+eADs+uBxx25PWvVSFCDbjknnt/wDrrmmtTtjsMGTIc9AP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9O1K+4DdnDenr6+9ITliUCjPJ9B7ZqErFC7GILLn5eWPXPfFMfILgAA9Bz03U/aswyx9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fcwUkZz7f56dKbBjOMexyB3574puPmIJH+6D0+tSE4XK/MexBw2D2pAsT4JzwOvU+30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5OAePejcgUMwwWHTuAPpSMSH2oOcdCCev8AnNKuS3AxtI/zinsPYkIzkn6EdOvSo4dx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sev5AVIAxA2Atg8joOOSaiUFt7r0HJzU2ZJ//9b0xF/hCjkn8j0pjAqSDzk4GB1OKlTA+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+934600Kdu5+So9O/bFfm59tciUZ4HXrxTlAGAox7+melKVJXbkY7/wBKft5x1yPTmnYV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x61ICM5PHXofaoicAZYHgnOOc9vwqRDxlSAFAPGf/wBXSkDZG6DnacBuvv8A4UhQDPOAC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0hxjPB9evXPsKeuGHPHXHrQHMVpDlQBu+U5IHtg81HuAPUgf0Hv9ankBJUdGPp+maoyDq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gfMhxY53Lk47nvnuartl+AMgHH+TU4Un7oyR78ZHSkKnsMHPQe/+FBnKVyqQcnsRz6j2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29cVM2BuA7fKcenWkOQuNuT1oJIJGwvfpxk/nk1g3WdrOSA3bJy2O2AK25R3PAyetYFy+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enNXDcBmlKst8g5wpBP19/Wu4JZmKbcnp6H6Vx+jJm8OCRgdD+nNdcpYkEAYHfGf/wBV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ViV545x69O9KFyAwXHHAzzz7d6OCecgAHg9Migt93qeOef5e9ZljCFZiSedpU49evFCK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PjAySpByc5+v61IqDAGBggjj/P40ARNncegA7+3rSbe2c46+/tUhiBYc59vQe9Js7559e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FJAznH4d6VsFue4Ofw/lS4Od3IU8/SkB/HPvyc96AHbRgkemBg5/GpYck7V9ME5601VOd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WliAB24yOnH8qAFXJYg844z/AJ6UjZUcnBPPHTGaExuIHHOB/nvinsuSOCM8j8KBMg5L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aerLnA4ANLx0IPegDB+bj3+gzQTcbKN3BHp74Ap6n98XPbnn8qidiGXvuP8h/WpFBXj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GnckYnI69euM5+ntSnPJUD19OlNAywAO3njjkj29qX7wz06n1oBjwPlP0yPU9uDntTMY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xxS7iqtx7knkU0DawUDv/wDXoJDgDLdTwMflUiDDZ9j17Ufe3MV+mfyqRMKxPoOKC9hh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z3NTryAcEDt71FIfmz97jHp1qwF4HfGMc+vtQJvQUBQoPv19uhpRgAkH1JJ6YH8qj2hyB7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AMZHpx9B3oJK6FmyxOR1B65qfPzYI/hAx9RTFBK7RnAx/wB8+tTAZdjjg8/gMUAPGRkn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D1/yKUEnqckHOPSpQmOMeme/NaJAKxbYoz0AyM85NJhlXdycn8yae+MrxjGTmkO0rxz9T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qFTrxyT/ACphOSDnHeghuT1HfHX8DUQGRwT0ySfY07CY5ipG7pzimOuOOhbr/hTOcgjv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545GB1pksUAt8vtx9feohgDoec89BThIAMd8cU0/LjkkckknqaBFC8BZNp45AyOCcfX2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ZyT05Az2rr7oEq3PCkGuV1NwflDZOM8e3StaS1Iluc1dsPK9Sc8Y64rudAJGmIOmSfy9K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08Y6D2r0DSWxpsAXgYPQdfXP41eI+EqG5ckZVyDzkZAx6+tITl1TH3h0X396hYHJbP9aI5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z2GPrXGaNl+NVABGQQcdegqTPJIznPeoUAYINx4/nn61I52nhQecDtyaBkgQ7w33hg8ep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AJwNv1x7daqZOOOrA49f6VaTCrljn369v8aAHQgKrfMcj/JHSpmUg7m+XJJ/yKZERyevX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856VcRMjTGQi4A9e+e9TsBtJJ4IIHPH+NNiXPzdMjtye1THOeOpHPt/n0rSJL3K+05PORx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Dyo6sOn6ZqRhlO2S3Xt/P/JoUNvDAjjp6cd6Yig0YVioGCM855z1qjcLIiM2Thh+n1rbe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tZt6jRQyD72VyPc+wq4rUmWxxk6nDSBjt7DnrX0X4Qtb+78P2GpazCmm6Jp6b40DZluyO+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5nmMkOVwWDZxnkkVn3v7S9n8Pov7M1HwzdawB8huLq4GwKo+6kajgAVljqMpwSijuyyvC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HgzV28QeJtRkmdY7Vm2JCw4GCQMD0I/WuOuX1zwt8QXfw3byXNxPgmMEuCmM46HHOa+a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M2rWllbeBtVttRu5kiiNrcxrHvY4DMxPTueOlfblvqes6cQ2iWpPiXVIx9jgdfMkgRwMy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ZgMnpXiyg4P3kfRUpwqK8HcTxBHoXjjRpzqGmtputRJghk2bmPv06/hXV+CfAnhrR/C8F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52ny52iCsOyjIx9ayLkvpgFn4p8X297qUo2y26QiTBYfdJHJ/DpXiPxX/AGjPh18OZY/A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Pn4gjwikkAFmY/L7cNxSUJyfLEucoRjeTsfRWoTG3uNnhXTbk2bKx1DUp5GuJ3CjhDNKW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HFj8GR4/8e6v4k163ul0C71I/Y7Fdwu9SwAGC4BMcAP3pO44Ugc10OmftifB2DQTZ+JNf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BBazvjnIAAAVnHT0969h8F/EDQfH+mQXn2bULSx1H/j1NpdPDPLEcYZ4kbIB6HP0raEqt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OjWsr3trudA2s6N8PvFdl4L0WKBNPe2Ecmm2p3xW+0fdwucE5PJ/Guj1Xwta6P/xPtI8Xf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lxygJ5xtP9KyvEV14D+BuhXmv6TpH2aURmW41PVMmKBByZJXYknHYZyzcDk18k/BX9or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QapNrGlaZ4Y0J1jtZtdgWa4uWbJEsNpGP++VwxAxk5NZeycouotkaOqr8m39dj7L0rxDq9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210jIYJo8s6nHX51UqPzrH+KHgrwz8VtEsPBviRV0uKSWOW9uLQC1Z/LYHy1GCUL9CTw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rduby5uNRuNNjHzahrROiaPGg7xWERjmuD6CQhTXhHxu8ax+HvBkPivwZeeYtleQ2rXZ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yxxKIk5xhcbsfxE04Qk5KMWQpRacpdD3GDRvBfgvTrDwtozWOjeHtOO5IrS3uZbiUryQ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SszMx61vWeqT3Pir/hP9bsrrTLJYzb6Tp7of7Qv2H8Qh+8FHUkgAdzXBeGv+FnatoVjq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G/CSSSs0AuVj27pHA+dUAXLYY5XvXyn4+/ay0ST4waH8MPg1qMd7bSXaRa34nu2e6mvpE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gOASu2PsoPWqVJu77Eznayb30PrG88T+M5/HDavpljPp92gDC2ABZkPaTnByBzzgV7h4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ap4bmGj62sbJf2UgARjjlwp4ODzn/Ji8Madb+HNPk8Y+Nrrfe3+CvmYjKRAYCheik9SKW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xjfUtG1eKyuFjbLq4VgrDB3YIJHrThdtHLXnTd9NFpe116Puj8y/Gkt+/xF8TPqgP2ttUm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QFBBHGGwDVGJt65P0688VJrNsbLxRrloZlu9moTr5ynh9rlcj2I5p0C7gT3HTOBzXtp2i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37tCw5qSVeQuSfXPanLGCAIxnsM8YqQoVYZ4PX61k3qZ3FUnjJPpzx0qOY7V3E4BBxUo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lQw65P0yaSBbjFbAJJzyD/8AWqBsk4UNjH0HP/16evf1/IdOKaB13AmmWhmcLtb149KZ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e2al2kDHOBz14qFlLYz3JJ74qRshfjJ98DP+FQk4Xnk+9SsrltrdAT+lQ7sqTj0PT3oE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McYPTpWfMRkkc88npwKtTMBjHJ5/+tWazlx1wMY5/MUmgbKV84UbgeSc4rGi0jVNbe4XR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MptkecR5PG4IG259+am1OZlSQhh/PgCv0N/Zg15rL4OrZ6JZXd3qV5I/7yJVWGJ2dvmZ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YrGtV9muY2oUHUbSPy31XwjrlrKXutKu4h1y1vKM57Dco5rl7LTby31zT57m2lixOrfv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71/RDqT62dFtLyB0bUYY8OWjDKzY5+U8VzNl4wmu7caf4w0eaRl4Wa3gDKfQ7cYz+FYLF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uPMte+uv/BP52/iuUn8a3LqVMahUViRk4zjHr1rzy8jVrVi4O1cZwcHH4+tf03qbBLWSS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zv1O0gtIFz7lC8hPoq5NU5bHwfYW41XWPD+mCAhhbRTWECXF454AjiKl0Q55ZuT6CtVjP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3P5oPh5dx2ep3U6NkKhGwEdu+T6V/QP8AAu9trn4O6DoOoXSeVd6XbyxvGrFLWYorBXbk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wfhz4Fmt4dR8ReF9D+0arMIorVNOt1ijU8/OQm5jjjk49q62BbHT7NbPR4Bo1tZHyWtYA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NoU9jjFYVsT7SysehhaCje3/AAzRQkubtLi31CdkttTgj8hzIc2t5H7SjIUn3r52/ahs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Nu2n3cFzKqbcv5lvC/moc8Egg9uOa+jJXmhO8wSHd82+O1kZXHrm3Yo2fXAzXOax4bt/i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RbifR5RiZrgtarJyCAEVjJhSAc7hWdOfLJNna4xcWr2PxBi8GqYQ0TqwxjgYH0qFvB4Eb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JFfqp4n+AvwM8MSPFcaazMfuxxXU6hAe5/eE1zlv8E/hbrETW/hvwvrF5NKAGdruRYEP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9J4um9UeZ/Zc+Xmuj8srHwwtvqtjd8DZcoenoa9I8beHftXiNZ4Yw5MUYPQ9q+/NY/Zd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viG8v4NQLh1gtbsOsAH98mP5m9+Kybv4SfBm6STUrvWNdDpiOGGNozI+BgDGz8s0/rMbW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410bw/Fp8omnx8o4C9AevOO9dfEQXTueRj0Ar6Us/gBoElouqXN9qFnBcMIrC2kEclzO3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u1cN8S/hZb/Dyys723vp70Tz/Z28xEVVJXd1UnPpWLrxk7IKmBqwjzNaHlLEbjnqR78AU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0qAt83GBge1WYiSoP8/WkzkHk7Q2DnHJNJjOOMjgn604D14OBn/GkAGAemelZhYjYFjk9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54GcngfhT87j06cU0H070AJk4UDOCM+nFJkliB29aXAbbu5Az09+2KYOUHHXH0ppDQE8g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ghexAzxzT+OT7HrTME5YnpxTsXcaeDtK8dPzrOYHk92PTjp3/OtLaCT8305/xqu0arju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bjaExyfbpnt+VcbrcMMmYGxgH1zgd+tdvesVjDE/d44rzDXLva7AEDnrnrn/AOtWsEZyP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+XEcuThExksx4A/pX6Sfs9/Ca8+FHw4hkglQavqQS+1EFehcfKjE/wB0EDFfPv7OXwsP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dg83RNDcfZInUiO5vOzMzcCOPqcnk44r74ubi4urGbTdGH2yeYk3E8Y/0eMc8BmxnA9K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2Msw1l7aXyMG18Ti8IjvIEfc23p0NTXul6BqasGCI/QHAHPpWXHY/2cixRqL26KkrFB85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81ENI8T3Mga5WKzXJbDMpIH9K5T2L6WZmy+ELpJAmn3sZHBI4JJPbA4rPu/Auo6haSWmq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x0yMV5b8cPG//CrdP0i/tL17t7m6QXDqMRr8/wB0Y7HoTmtnxL8Rj4f8KReLUXzH1RAN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9PlHOAetaKM0k0ZyqQV0z4W+L/hGw8GeKRp1jLkzKZWj4O0E4DD0z6H614RKupWGrJq2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6spI3AckHGCQa+grz4cfFLxjql3rMnh7U7i+uSZJZpYHiU5OSN8u0YHSrdj+zj8WtTcs1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3ilgD0+VFb+deoqkVFKTPmp0KkqjlTiz334d/tM+Dp/BjXXi25YanYKFjsYhuuLh1AAQd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NfLvxH+IniL4l+IX1nxI4jtYAy2GnRt+5tY8Y4H8Tkfec8npwOK908PfsV+KpAt1q3iW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8kkh3Hk5O1QT7169of7FvgW3KSa74g1bUc/fSFIrVcemcSH9K51VoQd09TvlQxtaChJWR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d7oGqyzWAugsr5aU7I1Bfjk9T/SvtePQtLmUqdJssBTnBJxn3xiuO8F/DTw58KbI6V4M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JXmuDcTsx5JZmwB6AKBiu0jmctnZcHp8scJZsn3Y4rirVOeblE9rC0HTpKEt0eT/ABP0u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0fT03yupYW6M8mOeAADxnrXmtn4V8UTJ5qabdJGoLM7x+WM/ViK+nrubUN4MME9rDypYj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HFTIj3dvLHGkmCh5c4PA461UKzSsc1fARqTc7nyxF8m5SeYzsOOgI6irW0r1bGen+fyp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7gB6TMQDznn24q3CEVSf8/Wuo+cnG0mhYkAJKk8dSakyQxIOeTTsbhgAkcdsZHc0FGx0I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AHOBx6dcZ5pAvUno3oc1JxnoMYwOvalXaME8enFADVIA+XufxprruJAwRux+FTBSMNzjkH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kflQBWVd/LZXHf3qvIMqQvRj19Kvr1IXOTkHB9KhljBXA6g9+30/GgDkdWsTeYGQFHJA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ogVX44XuT616FdJtYABcHg9+R/SsS7LCKQNzx24HApqKepaPFr9QkkiAZIOOOvNeZ6lbb5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55Feh63vW6d0zzXnWpSylyBkA59vpTasSx/hTwg3jXVJbCCSXbESH8tcsSR2/wATXp9n8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R9R1GcgfLJ5hG4eqoBwfSrn7K19a2PxgtdOvuI9SVtpbBzJGMnP1HSv2K/4QWN3LRpKy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9ema5a1bldj28vwtGVLnkflHB8NNZsbLzbTw5JZ24yRiDbj8zu/OuZudLWDfHPDJG4OCS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I8AwvH/x7yYGcs7j/GuI134L6DrkcsN1bRkuCM8EjPB+lYLEdzudCltGR+QUlvCrlTkkY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0F3o5VVVQOQT6gV9SftEfCtPgtbQ69JIZ9NvZhBGI13ypIQSqlcgbeOua+O7/wAaG6Ty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cN0Psie3qa6qck9UediuWneMmfc37CHxz8CeDPB5+GmsyanLr93ql09tYadp1zcvJFKVK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ksAAMnFfqrp1092okks7mw3j5Vu2HmHvyoZgPxOa/m9+H/xK1n4W/EbSPH9pPKsdnII7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5xIAPbqM1/Rn4R8R6d4z8NWmuaVIlwLmBZYpRj5g4yDXJi4JO6Ioz5qfN20/yNHUC9pay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452he+QOa8Cuf2ivg5Z3Vzpl9490S2urSRoJoZpjG0boSGVsjqCOa9ptU824ks9UkcJI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/tQfCC00bXv+E/0yxh+zzsiagqxocMSAsxyOQQMN9Aawo04zlyyZ2qTjBuKu1r8j6WX4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0/wAR9BmXr5Yv4Y1J+rMDiry/Fb4RaxcwaNY+MdEu53/1Fhp95HcTuB/soSx7dBivy8j0/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4U5Zo1PHXj5a+pf2XPhHpp1a5+Kt9p8VuZFNnpaLGFYxjO+Uem9uAfQV11MJCEea5GHx0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I9Ktt3nX0iWsXVEYgOR2JxzyKWS9Rt1hoaFgV+eQjoB6VPK+imV/tsBV14+v+NYHiPxPY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WMWxEi6kgfQf0/GuJWeh6En1Z8qfFHUhfeLZbdH3pZqEz23v8xOfyrg1G8+2c/jTpbqa+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1zIXYnk7m5/TpQR68889+enau7lSWh8zWm5zciN+BnB4A+n0pVJ2fXAz0/CpGjI6Yxzgd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z7d6Rm42FLFVBzz39cfSpyPkMeecn9BTORg4PI9Kl/3sg+1A7FccEjGVwPz6f1pzcrtA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bjk7sDJwO/ShhkY6E9PTFBaSI254IyD0NVnYeaAAOMHPv6VOxHA6j0+v/16qyggjr/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ZwXi2Nmt2Y9QOR9RXz1qynEqnJJyf14r6U8Uxo9sWGf7v86+dNaQiaTpgZyPrW0diZbHy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LzG4YSZ/X+dfQ3huQv4ftVORtTLY9D/Svn3xkuy6Zh1JH5/8A66948IHzPD0EnPzDbj04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fEdEjGMqMHdkfQ9yK+q/Dsnn6JFu79CDjhh/n8a+T3yo8xcZzxjp1r6h8FTCbQIix3AY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p2OuG9jpVDb22gL2yM9KJMYB9DmgnD/Kcgtx7ilbIPzZwOnP51jY3VugxEyp9xg549+t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jn1qbG7Bzxk447Z4obryDxxkkcAUxTsRsF6tyQBjuR9KQ8nryefz9KkYZZB+WTyKYTnr7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PgHJXnPrg/SnHBOwgMPf/EU0BurYHT8qVQpZegwCASPfOR70hpDPvj7pDdFzxioxnALc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5wfShsAgdQck4/Lp61LBCDJGOM/yyf8ACmgDcQucklPoKeBnvwcnpxmlUKHBI6Hn6470W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lcZYH/635VTWIshY9+3c/Wr7g7gV6YGR04qtgMrbBjGfxFVfUT02M6VELblOQeTjpg881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8p55x2xnrW0SvQA+nPoP84qhdRliy4wu3lehz681vEbWh8++M4QS6j+H7rDqCTjNfK3jm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ZB6//qr638ZJyzYwvPGf0zXyp44j3Icgk5J6YGex/SvQw7OGrH3juPgtKJLJoQ+FwCoz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evJzjJJzn6kV84fBO62ztGwySSOnrkD8eK+lWdSh2ZA5Az3xXPX0m0aU9jtvhyWS+miL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/+uvamWUsxXpktn3FeHeA5CutqsmAu3npg54Fe/NhtxUYXkZ7H3/GuOa1OulsUVDkY5bsP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X+Ejrn9DUznG3GAuOgHTJ/nUUZRW3tyc89T9Kk0YwDJAHOAw9gRxTnDbF4IztJ7c/T9a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56fTt9aGOMMQcH5snnrx1oAj2BQQCOeCfxpm3kjAUg7jzxgin87ckndwfp+H61FyuXyWyx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C8Z3DjOOSfwoQhT8wzg5B9Mdz9aUbc5+6OOcH/OaQZGQy4B6A9R6CkIeWKsRz7/j/Klj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MHinFTtVlx831J571HswwOS2dvJ55xRew0f/1/UFOUXI56deQB9KTHQHPGTj096kjjAy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68n0qMncpGfx6V+bn2goC7uRjPP8AhTfmJ4ypAwTTcg52nHqTwcUpz26nj8PxoAaegOM/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/Kc9AOcdyaYRzhOc9yf8APSl42E4wDxkdefagCPA3EcZGc9uKlXCqGIIz19c1GM9Oxxyac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8v8A61AET9emRzlapMvzjgcYGB6nmr+CWGcDg5zzgmqxI+TGR1Ofb/69BLEyQcr8pyf0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t6/54qXnkkdRlgOx9KhJyTzgDnn/AOtQDY08HI2885+nBzUTOCVXPDcn2+nvUmcZORhe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gqOM84/D2oJInVWBzn1HrjrXP3mN+0Z55z7n27V0bsACUIAx6frXNXjEud3U8dvxrSnuN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OBwR749c+9dMuc5Hr09//wBVc14e5DkcFiRjOeBXT4I9yOPx7gUpu7NYbDfm4yeMn8qZ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e1TbB1PGOlM2rktn+n45qChGwOB/DxU6JgZB68dM8/1qBQGC5J6A+vv+lWd2VPYgcH9K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nI3H1+v1pUBGCf8A9VDgFjt5+o69qEIJ2nqfx4/xNAETKN4U8cDHfPvTiMLuVeg445qT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r+lKckEdRjH1PX9KAGAbcsemB7cdc0q785+76AHoT/nNWDwWP0Az7dvzpqIM/NznOT1//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B7Y59c1Jnjd19cdaYmVUFSSxOcj1p/ADAjjOcHjigBEAI5x1x1+lCIhzkepXHalyVDYXk5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YyNpYZ257n+VBmyrOqM67Sc/0+vtU/J5Yk9cH1pin97gcAcfh3p/zBWBPBPA9jQOI9CQ3J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puAT9Pz6U5D8xYEcDbyP5cVIhyNx9c4x0/Kgq1yLYAh7ZzUsaHbkD5uGAJyMf/rpX+ZRj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eT8pbpgYx60AJgBRjkDufzoUMAQfxJPP0+lNXlQTxk45NWFVQPlOByMe5oE2MZQxQ4yO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Y9aaR82PT+dSsuRlvTB45z3oJI8c5HT9BU3GzcvJHTJ/rUK4cjccZ4Hr/wDWqf8AhCn3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qOfzzQqgfKB3I+vfFSAbccHOPpj2pq5LcDoaaAlUDBJwB1qYIwAduSDmmAIq8ZJHPXv3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MZ9jWiAQkF9y8gfjwP8AGnkAhSpP4dSaVtu4ggHPHNMYfwgdT0HbFACtkA5OCcg5/wAa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tKSVO49xx04qNhucK+MDv+HqKtLqJsqfNjIPJ6fnUZUNgZ/z/wDXq4yqJNuPlI9Oh+tV1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rQS9yFh8u7qPpjP+fyqNmLcbSCMA9acxJBHAHfFRn/aPX+ooEVLolYwMbt2f0Ncneqys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tiuquHRUVjwMk9cf54rmbpvNJYcD06VrTIluc/cAqgLAdR9a73S1I02BXAwQeD79cVw1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n8K7+zRks4l5BCjGeox/LiqxD91BT1Y5l4IU4HGATVVCvXtwT71Zk+4XPPOOuMmnRxoI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sVyGzQqNiRFJwB61ck5XapznPt3qm/wDrFY9v5+tTGQPtIyOc4poCZACzYUYBxj198+9W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36VDkKo5AIO7A9R+pqyjKQApI6nk9eKbQXHwjgZ7jJP1qyAP4j+VVEDBlGAO9Xxguc8j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BwyYxkdPx7VOIxuJOOSfekVV8wHjpnrz+VSjDEg9Sef/AK1bRQmRSJwCezbRx/n3pCpZ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wMD/CpmOGAUEEnOW/wpcDtg4yOeKuxJCF+YY6E454xVa+UPbk5BI/E4P4Vd7bj9MfhxUc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J6UIUjjbm2jKMXwPlJOMflXyN8TLWKa4CP03MWz0x05r69vnRVk2kHA6nvXJ6Z8B774j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pfh4SKbm9uJBAHQHlYy2CSRxkVVScYwbkxUaU6k+WCPJP2VvhVb6t4vk+JmrCODS9D3R2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ojBZTErN+79Rgg9CDzX6B3PiTwiqS2154z+yW9wzfaItEsXgllPcS3UxaZ8d8msi48Ve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H/AaRy6FYw+UYV5jbB5IznJJ5JPWvStDuPhn47iEl3pUCTsw3EDBJ96+drVHKXM1ofX4W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ifAyyMmtWfiC8tZrFTdMbiMyv+7B6AgAn8a/HL4l6vJ8SviPrniya6nvYp5zHbT3AVXME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Kgx0A6V+of7Y2v/Dv4d+Aj4P8MwxHxR4hPlxJC3zW1uDl5JMdAei56npX5u+GfBt3JZoY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engYe7zLc8jNa95KFzzGPwokjDnIHHQkY/wr9CP2dfjF4G+FXhzUo/Getvo8NlGNtzEi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K7Ft3AjRQTnk+nzV/wAIhqdvklABg54xjGKm0T4V+JfiDrS6BoccDXTKHAuJBFH37kdfa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T2ODC1pwnenqzA/aF/aO8fftHXo06e4vNN8B2kpbT9KkYCe7KfdubwqBuc9VT7qemeT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zurO58UxaBYRNq80ij+054kdNOtlXDOXYcEnoo6kc15vc/sbfHGJBHFa6TuODk6iozj0B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+BXi74beDNW0n4gzC1TVLySZrLT75UE8WFUeZMVQdQeuQAema4MTWh7Plg9D08HTryrc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8S6DdavLp3hfQ5/iDqULFZ9X1q4ae3Mg4byogfLVQRwABXzh+11qfxCsvhnFB4h0qx0zSx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KRI5dSoZ8Hr26c1906Suv+FbCGLwx4N0uOywSgi1NJpW/wBosQAzH2zXzR+2XffFLxx8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aD+0r22RStwkkrzRyBlWNF6jrljgAZNc2GqtVE0tDsxEW6bUfz/T/I/LzxH8dfiVrPgC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d4f8tY7n7KhS6vEXOEklz8qYOGVQN2OSelO/ZW08Q/tFeCHFk16ILmSVYIollaRkQ7VU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/d6109x+yj+0VZ3Ys28E3cs7jdGsc9vICPXPmqB+deifAn9n345eFvjHoeteIPCep6VZWL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O2SNWXBxMjSbSefugk9BjNdVapBxdmeXQpVnVi5pn66eONP0rVNWOq/FvWI9LhRcWuiWk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FR94+gGPeueU/Bg2sstroOtoEQ7XWKVfMGMfeY7QPrXaR6Xqmjxy6l4N0LQJ5ky0kjSz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G7J/CuHHx48ZWt5eabrmlWyPFE+EVQBuAyOufxrCk72sdahUUbK9l52t8lf8WfAmofZD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c304hR2DOsYclASAoJCnHTtVy2JA9ucmqN3qDalrGqakwCveX08xCnCgyOzcDHTn8qvW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ey9jxalnJmuufkKnI/n+FRPxJsXBA4zz+eaehAxjv/IVG8ijnI461g0ZDtuSMHoSPypr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ampKucKRj1+vekMykshYfhz+tIaEKjax5Jzz7D/9VVw2SxPftin43AgdCSenPNPOFwAT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EAEAN1XqDUT4BDAcY4P+FSkEJtPI65zimzkopHU9Ce2M4xQykio2CTk4GefyqsUJBI54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1OaiweoyOcAntz70iTIvR3we3HsfaqDGQAgcc5x2FatzgsSTknpWbIEIOf5f5xTYHFal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8+1fqP8Asw6trOjfs+6DfPBBLY+dMo8t0Mq75W5ZQvXPqc/hivzGvraMuS2SGzx3yadbe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WHhnxlrWi2cTeZDbWU0SQI/HIV43PbvWOIpe0hZG9CpCEvfV0fufruvR6JpkN7dqWaYf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3RVHrWEl/4+urY3twtl4csuplvMNKE9dowAfqa/Fh/jL8d4r7+1I/iT4ge5jQqjytbS7R0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1ABrMuvj/APtDfbY9T/4WBqdxcxZIaeC0nAPYhHgKKR7CuNYOS6mqrw5UrLz0v93Q/a2G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eSJydd1xvLt4R62sDYH0bAHuapwXvgTT9Qa91DUZNX1A/eu5Q7jP+xgFVX2WvxaX9pz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/j+W5mY/K13ptjPsA7KHiCqD/ALIBNa0n7Z37WligVvGGnzqRnE2g2h/9BK1qsDJ6XFDE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okkfrz408Z6TqllDBpku+WGVXiCKcqR7kV1Fy8F5Z2usTXn9jak0YQtcJiK4XA4dD1X3r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7Vul6Zd3sF/wCGrnyM5lfQ0VwcH5iyzgdv7tfr78O9b8ReK/h74f8AGHj2LSU1TUtP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N5qhspbxgJGpzlQctjGeayr4Z0rXd7nZHFRlFKEbJed3r8vvOqezliVpxZTLu5afQrv5G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AYrIFrb6qkjWnijU7Lb99LkqXHbvg1pg6a84ktJdEEynhrG6ksnH0yCp/GvEP2o/iD4s+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heH7TU7u2kt0Ml3KroEmkWMkLEVLk7vp3rGMW3ZHdSqpLmk7f15nfJaeAPDkrX95NLr1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b129P0Nc5qvxH8T63IdO8PQmCE/KqwLtUfVq/L+3/bS+IlzGJrnwbYTBiNxV5VH0AycZ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Z4x0sfZ/wDhXFrsjUKoS5aM/XOw5/Sun6vJdBLG4a95O/qfXuu6Vf2phXU5WnupyRtB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l+G9I8MaUPEviRGmaYqLW0UfPM46DnoM18Cr+3jqdxrB13WPh+07qcxxrdN5ac9OU/Wty6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ttV1fwHOLayAFvbRXOFHqzFl69sY6USo1Wi/r9Bv4j9D9D0zWtUuZPFviNEtv3Bj0+0B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96+Z/wBoLS9f0/TtM/tNSlq92QgY87yDjIPtnmvGrz9vGTWtYt7mTwpeQwxMrGOGYNhV7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eO/ja/xkS0uItGvdKt7Qq4N9MjSSP7Rx8KAO5OamnQnGSbMMVi6U6TUZanAxoSpHYj64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C9OarW42g7ecD8OTUw+4AuO/fpXRI8Mcc9z+GPzpdwA4PfA/CkbJPXPFLxjB65/KswGM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aau4EDAA/PFPxlyDwMd+aBgBex46cfnQOw0A8ZIzmkHTA756elOzwOCPWm7ugAz157H3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KQ4Bz7duM07JwBnp1pOp4z+VaBcibdkE59AP5dKjYADIODn8qm6t34IHHoagdtoJB4Hb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xCBVPHP5k1414p8xkkQcDp6frXsl+pI9V7/nkfrXkvjLKWknlruLA/4VrB6EM+1f2avi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h1lijk04bRHGilFx1AU9yec/nX0Is66qWwLy4tbZXkke6AhtI9gySIowDIR1AJAr8cPh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i1kWdoYb2ZIpOu0MTgGvvb9qr4uX3wl+FEOgeH9TSXXvFkBRFVR5kNq64klABO0HJAJ59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kup7+Exi9jeXQqfBHx7qvxc8f+Mb7SYfP0jS5nsbXfL5aYhYAsqr8ozg9OK+hZdMiR/L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32Qcex6/Svz+/YIt4V0bX7KWGW8lmnfyrRZWjWVvlyZSv8Pfkivvcx6fBLJa3E9hC65D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aQnBNLFRUajUdjpwtXnpqTPmj9sHT3m+FkVtDZQ2KLIrKyOHYylxyO/bNfGnwv8AF/iq5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dUluYLWMRWsbNiOJARkKoHfPfk19k/tXQxw+AYW25ZmXAQYUYwCT37mvzv03VvsWv6Ld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3Acjccfzrtw9nRszysfNxxKt5H7c+L71rHRfJkmbzpOAc8HJqLwrZxW+niVSG3ASEgAHk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k6VcaVp+qalqMVrDLEju91PFGo4APDMCOnSsvUvj/wDA/wAJobK58Waa6wLtMcEpuX/3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OD5eVHuxrQ3bsd3rXiV7J2WJiDnOcZH65/Cue0b/AISrxXcstnctbWsYIeUjsOuM9eOw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fC64nzZJqd8AcqLezKg46cyMtZzft52ej6UNK8JeA7mUhSGuNSvkj3N/uRIxA/HNVHDz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6yPuOTw5pOnDfqOt3DHqTu2fMe2ef8fetKzOhwjNtq94cgqGYkgH2JH09a+X/wBnz4za3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FdhYaelk+y1hgjknROQCxLkbmH0wK+qrfU1kURnUEKDPW2CDB6fSpqQlB8stzppVY1I8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Vitblp1Of3hA49zngetQ3PiPwxoH/If160SbHzLPdRRbT/u7gcfhXlfx6t0vfCsVpJde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tGrBWyS20jd06Gvn7R/Duh2UCmCxtkZOAwjBPucnJzWlKhzq9zgxeP8AYz5UrnqOt3+l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cC4tnIYSoCsbHHO0kcgeo4psDoFBHI9e2D3rEj4XduySPpj8q0YHyVVjlQBgA8c/411q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0nJm/GVKhRwNuBj3pgADcnBHTGc57fmKhRxgFScdBxxx2/wAaeSCxz1PbqfTP0os0QKyru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D5cN7g89c44qMDByT8x9u1PVxyWPPGMDBx70gJvvYzxzgfWo5U+faDkdMDvTQwPODjPXr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8ghRnj2pDbEU7cYAO7n8vakZ8D5sHgkepqMMSNvpnB/8A1dqjkJwxVj7cZz+lAipqBijx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9a5C7vreMuNy7QCOf8a0PESTyRM27AXJwp59v1ry2cPuZQ3Ykluev1703KxaMTVGM0sj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5tqkaiQ8gcjjsK9ImUKxAbHeuA1i0Ky7j90enHOaL3FIytD8QXvhLxPo/ivTgZJNKu47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D8yj6rkflX3Xrf/BSXXUtDZ+Bvh/FD5SEG71/US7EDowt7NMf8BZx9a+AmhIbpuxkcDnP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4EZw3Qkc81PKm7tXKjWmo8ieh+8P7NXxB8XfFT4Yab428bSW8upX6FpI7K3MVtEQxG2O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Y17dP54YqEmlPZdojjA/Dr+NfJf7D120nwQ021USM1vNdRGONsMpWZiMk8Dg19ZXOXJQ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QffAxXm1VaTPbi9Vbsj4W/b1tJZvhrYTsATDqds20dACrgmvyOuoDHhwOvXHTPfmv2a/b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ljVMlLm1cHPKnee57EGvyevfD8oQg5xgZPU124SLlDQ48zXvxfkeVX8KyRMjgYYc56V+l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eSO5+Eev3e2605fN0wPwZLU/eQE9TGew5wa/OzU9Int1Lc4B6msbR9Z1rwf4ksPGPhmX7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IDw2MblI/usOCK1rUVKLizjw1f2c79Op/UQzrOjJKg8wLuVx1YVg+JNA03xRo02m6hGk8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wyGVhyK8X/Z7+Pvhr42+D7bVLOQQajbKsd7bORvhmwNw91J6HvXuQlZd6qQVJPI5rxpJp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dj86bD9mPW5viDJo07OPCsP797kEeYUB/wCPcE87+xP93nrX3haWlppaWmn6dEsNtbJHF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AB+FPe63TSSXE8ESLkhVyXYntj+ZpJZGhVLpUyMbk989M1pVrymkmdNOlCF3FbmZrdxb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iSPWvln4ueLpb2+Hhq0wIrfa9xjHzMeinHTHBxXrXxI8dWfhDTWdCs+sXeUgTPCZz830H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9xM5kllcu7nncx5znrV0KevMzjzDEcsfZx3ZMj4xzjaCQRyRTwmxgRx3Pt6nFMHyqd4y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DEOSSp6+9dbPFHHgkgZ+vNIGZuegxj+tK+e4GO+R607GTt4GOKzNxAMDJIGR+QFPXcE2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N2+vcAg9amVQFGBjOf1oAibfu5BHHP4UwgFc56U4AFsn73APf2wO1Kc7WzyTx68DrQBC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Mfn+lU5AWY5J5HUHHtV5yDjbk+nHTPPOarMoYj64BH9KtbGMjlPEoxbswGDjOBXzn4gG2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4r6R8Qq/ksF6nIx9DXzn4hjO6Ug9uvWtqa3M5/CfMPjpClweOASc55PevYPAUxl8PLuxl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K36V5J43R953Dkfe/GvSfhkxk0Fl7Bl7+menY1VRe6Y0/iO9mAMRbGSrfp2r6O8ASht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8vbP8q+cpHymDwufpk9uB2r6B+Gpd9EaIZOSuD+HJ/CuKbujrp/Ed6Ao5+92zjmpDgAr0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NJXnOefw5pzLwAeCPy//AF+tYmyvcTGcoScj8ehoJAGV+90+h/rQi5OD25P0FBDdOCep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DJbPQ9ck4zTD9449O3v/AI08nuvQ/j17UhG5w57NwO5xQZO4oAK4IGT246/0pisgfGBj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Ywvfp+H/ANamsuGMhGCF4BGCCevPegauncTlyxB+XPHse/FRsMDYSeD6VIFXngc/096j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5Pb8KljWoDkjcR1BH0PrSNg4JHfqT09TTiACOPp+Ht7U187d3HHbHrSsOwo4j3nsCP8+t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RjI9f8am2hsgDAPPofpUDSKrlVyOMAnoP8mqHF3M5gqksR/n/GqFwepJ4xnHv/nitKVQ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IPqaz7lAX2jOW6HOf5VtFgzxXxqpFu/UDsPQHpXyj45QmDyxzjKsR/d//XX194yt1dWSQ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A718peMkUQO6deAOmefwrvw62ZwVu5hfCKQx6tKqsVUyoePbkf8A16+r8hXbsCOcetfHf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mcKWHTsQORjvkd6+xEJXay7Se+evTNY4rSqwou6Ol8LOE1WNDgF2VM56jrn8MV9Ft5bD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Bj1r5e0SXydWglLcZBIHqf5V9ORPmKLaOCg68muSZ3UnoDrlgM8fxfWowMqUXIzzk88VZ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YNj8T07+lQHk5b5yDk9ulQaAEL7kTOOvT6k/hTHGSQGBxwD2wKmJLHcOPlxnP6Y+lQ42A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DQAh4XeCOgx/+rvUZysoVjuU8+vXtUo4wOgGRxyAKC2SAcZBHQdPSgCFllIXHyhcgcZI/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cHHt27e1TFXAKKP/ANXX/Pemlect1znH1pMTHJ8ynccHODx6dKQruPGM9PUj3FLGnZcAd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AE8HPriokxWP//Q9R8xhxnII4zkgEUwAcKM+nHpTmG3luCSMg9qTouAcDuf0r84sfaC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kHuB6fWm7s5I4zjk9uacuB17HOPp296GXntnGBgd6LaAA5bcRnvycA44xSFR5JycnPY9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EKAR2Gf8mhVAT3Pv19z/AEpAJgYGQcZ5PXj6VEx+Uj888fhin5bdgkEDhiOP1zUAVhkt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4rHDMDjIGT0yc81AuOOhPTpz/APXp3cnGCRzQM9Rn3x7UMAHKcjndkZ9arOxJwm0Hk46c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kED1x1qjhgCwz3pEsQfMdy8EdTTTtJOcAkGl25BU9ePfjqaaGyGzznOPcGqSEQTkpGdvy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7zuB5ya27ssYiCcc/gOp4rnZDuC/QdfU1cBo6nQFEVsNw27j7biD161uGMNt5OQcnt19Ky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eBydxyR0H/wBatEEMeeBx35rN7my2JO/Y56fh+maXbkEjIGD6cdqjY/eVTlvQ9KfnCA+q8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QxFRSPl6n24qX7x+XvwPQZqthtoXPynsD61OGwvHTgfjQA/byMc7uORjAB/OkCjJJ45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SQESE5PUd+w/+vSlcAkEZPTI5/wA5oAU5IJ9iR24zStg8ZHY/59KaSufmGQTj69BRhm6K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2PGOmTx9ehH/ANelQAK2Mjjjn+VRMGGC/QZ6Dn9TTyvGScADn2z/AProAVV2LgEfLjgn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ZByCe/f1pANqgDkDjnvnrSfKNpx1OPxx/kUAx2Ac8DcfzFERAUnacbcHnHU80yUlt2D3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hlT5ieOeBjuaCHqyNH3MSPlwAPwqXaoGM/h7e35VApHmdAcEdeP5enpVnICHdyc8Z/Wga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POfw4P9asRjC9SMA8c1ErADpwDz2qSMcdSCf5mgew04ABz1yeB09OlOOQmMZ4x7/rTiDs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/wD1ikYgKTjkY/8Ar/jQS2AGeOeuPyp6nGcYOffuKarAHOMge/pSruCfUk59fwoETHaH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TTyGPbHJ4HA5qIZOMAkn+lTSACMc4Gc496AExtJbqeTjr1/8Ar1NjCkjp0z15FQc7MdR7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xzQAnzAHjueeuPxp0ZATnIz+NQNkoRuHGeew96kXJARumCD6n8apbgWIyvDH64Ap6AN/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1EobaG7c5qaLqAcY9z1xWiAbIMOfrj/J5o+8ev1PaiRtzswz6Z+lNRTtG4fXPrRcCUOAu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9qj3bpiy4AHGOn6UAEjkYJOAO1JzuPXrn/HFUiWg3MSydRjH/AOuoC6kHJxgZx1x+Paldg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P9DTDypVRhScUMkgbG09z29qhY4O3jA4IAzU+0lRgdTnB4GOlV5QVkJHOAMZ9qAMrVSfI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1c20qsvHU8celdDqDK0OB8uBgg+vOMVy021YwAfzHTit6SuQ9SndSMzKR3IANejRq4gh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/kV5lcEG5jTHAYe3+TXqS8JF82PlGCRk9OlGJWw6RG0YwC3XPSkcFUZRgc44PpTz0GfU5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tbun+e9chsJsKlQ5z6n/AOvTlZge5I/MdqbncykgjsB9Kbysi8DA5P400S2W2O4hQeR2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4RmUDGPzqhI+1WkxgDFZrajEsmzIUepyTz9KuxN7HTqUAByueef8KmE0ajlsHGMHj/Oa8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aUwz6tDGwI4ZwCvrwBVRfFfhuSTzG1i2YDkZcY49Acc0uZphznpyXcTOcD7wz049KnaW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ZxwfbtXmx8S6DOgddTt/TJkA/DrT49a0eRi39pWvHTdKgJ+uT0p87HdM9CFzDIMq3APJ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aIwSu/A5PJ9e1cH/aOmygObyD5TyPOUf16VMJrN5DJHcxMQvGJRgn86ftGFjuUljbgOpJ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Fy+ADzjoK5L7Xtj8xZ4yOBkOGHsBzU8geVcGcNg5bDDqee1UqpMkVdVlXymCFWJzz3qf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MWl+JLaLUtPLAKXjV5FPQctxx07cVUlsVlBjLkZPQMCPXt+tYWoeFrfUYzBJdTQjGS8WA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OSceWZeHqzpT5on1XqvgtNBtoNU0KW3zqGGisp8YJb+76e/WvLPiJDofwa0W68bfEjxFa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/QtMybi5m24RMZ+VAfvMRjGe9YfhjU7vwzYi305V1C9UALqWqPJdzR4HGwEhY8egH414x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8Q9afxN4s1/ULu8bGzaEEUaj+GNMcAfX6k15VOg07Seh7NXMYcnubnyxdalrfxD8XSeJN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iU/JCnQKPoO9fTnh3R4tOsUVFUkJgZA5B61LpnwP8O6NMk1vqd1IQchXReK7s+FypKi6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2eOK9ejUhFWPDquUndnKP5SEBghzwK5PQdSu/DPxI0zUbGSCMyzLC8s5PlIpIyzY6ADPN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2573aOD/q88egqm3w6tpb6C8u7tJIYJg8qFSPMjHLLwR1FaValOcHG5WGcoVFJH23pHiH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7od9Le26W+bm/hBWIyMcgBiMEr2OK24/Cmr+EJbm61h5vEdhPvZhcS75ApH3dx6D0AwBX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I6fFpGj6ZJotjaIqxpYCNTJtAG+VyCSe+0ceppll8Wb7QoDHYQ3+rPJ98ahdRRoQenEaM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b6I+oWOo21kdH4e1G08b6xdWXg3wNp1tDZti4vtVvpURDkjhVIPbpXx9+1f8SrDSfiD4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lXF3ol0l9qQ0ma5l+yDIUI8sjlMsDkIoyAOT2r0fxp41+MOuWd9Y+A7Twz4O+1g+bdQtc3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YCKNvdY3/AA7fHmlfst+MLW6udSvNdsr25uWaWeYiVpJJpOSzu/JJPvXoYfDJazOHFZgnZ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vEN/8UNVstWjDRaNpNvtWNQQHnx1ds/OcGsPxR42+JGjeILrQ9IumSC6cKjlA7oD1Kk5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GnxKPgXwvpfh6/lcvpkCxtDawiG1LgAHCoDJIc8s8jfMc8YxXoF18a/Ad1qFtqlxo0813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+nc+vSuOVOam7R0OuOJg9ZNNHpeoNc+D7PQ9e3+XLJsjvUJ4k8z75YdyTXnvxzh0DQHk8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axWrMWcbnkc4KpGo+8x6D0zXlHjn4w6x4pvIml0i6u7OBhLHZ2k8VorMh4Ek8obj12rn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r6j8dPjTrdm/iW00zS9D005sdJ0+4MiK2AN880gDzSY6cKq9lJ5rbD0ZKWqOWpjIr3r3dn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Wa2N04G6R2kPIzliT9K6aMNsK4UYbnDY6VWsPBPiG1tVhkSM4UZw4PT0q7H4d1mMHfACT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lY8TrqTxSchSyrtX1zzUErqHOxx1znFW4/D+sRkMLYudvJDD/ABqFtF1ZmDLbtnnoykDB+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obcSSWHHf1qyoiXJLckHH50n9j60f+XVvfJGPT19aR9H1vcFW0kz1wCOn4GgGiwNiR5Zg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TNgZXAPA/DtzTX0XXkVQ1lLkjgkD9OacNG13gGxm6DoM9KgEiPefLOdrDPOM49qhllJZQ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Opk0/VypRrKZjkHhSf5VVlstTR+bOcdTyjYoQ3sAG44J49x+YFIVyAOd2eveq4t9SB3L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/lxUfl6rgoLaY84/1ZoIK0wLMQDz61nSphs9cHAxUzpqe/m2nPfPlsc/pVaSPUQGf7LP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7gZN+ightuScnIHSuLvLwCXBU8+naul1L+02jwbaYccfu2zx6cV57qKX8blRbXJYYyTC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gLM91CCQ5wWA/WsyRk2feAK8Z9qon7exYi2nAH96F8k/98/nVO4e5CAeTMSOf9W4/pU3FY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0Pc9qxdauoFgxu3OQRkdOlZl3JMrFpIpQM/e2N1+uK4zWryQIS28Y6fKe/wBOg+tap9SfI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HTNTgcqw2OMMMjJGMHNf0J/BjSbGH4Y+HbbwPZ23lWthCl5rOpr5pa42L5oj3ckBsjjCj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XcTPZag8oZI/Kba+Cq9Dx7+1f0R+BdL8Qaj8KvCmkaUbPTNMisYVaISFiqlRlppTgb2Y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uL1SO3CRvdN2V1v8A5dT0OWz16VWktrjSdaVOXgNsqMR6Aj/Cvlb9rbS9B1P4QSizQ2d0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2t5gDrgjHB55+or6C0DwZ4jtdcuFs7hHjssFpc4VsjIA59K8n/as1FNV+EF1NLp7I/2u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eJcHaCcnOOuMVx0k+dJnqVLRi1F306adOqPyug8DJt3xOo3dgepPr0pG8FYjAIU4J7da72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EONvU9SOwq2ZYSSpIznnBr1mkeDY8z/4RKVFKKoB6dBwT+VIPCcuQREpb1IPX+tejF03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KjqACSDlemRUF2R5wnhiWJyyoocEZOOmeMfWvStMtjaWYjYZLHp1yPWg+XuI38uRV1JF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mpkCRMvXpxjH+RT0yACeMZ/SoWZc8MPu+vp/WnCWLbjI6kY789qyYyycuMn0/SjncCcDn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Bggn9DTvMXa2Djg554HrUNAOZBuJHPXrQM5Jznv9ajaZS2eQTgg/SkR/MJxj+f6VJoSAL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ue1MAwSGxk+/TiiRgQuD0yDg1CHBGRjjrjpVRE0SdTz7UnB+71xjnmmKwPy5HOR1/n3oZ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bCJlRnn+VV5FUg+59anPK/K2MdzVVnHKDOc4zQFihc7XRkPYjkH0rhdb05bxZVYcbT7f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IPp2JrMuYY9hVuGKkDvVRYcp81arojWcyTQ/LJHIrqehBU5HT3rnPE66prssur65dS3l1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CjooHYDsBXs3iXT2Mi7BuBOCc8e9cB4ggSOycEYz29CBitk+pm7rQ+mf2H7SRrPWbJGe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XDsg2jZnsDnBr7cHiBopZLKGzit7NPkVUXLHBwNzHqT3r4p/Yvl1qPSdbGlMI8yNuxjcx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8P67ezO9ziHJz8xHVupxXnYp/vGfSYBfuUeUftH2CTeA441G6BypYjDfN256/h0r817jwq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l2naQVPHI9K/Tf446Tcr4NEL3SXARwBGmeATjNfFTeHbiV8kbssT0rqwqvC6PMzS/tfk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a4lvZGnZRgNKzSHA92J6VXTwpY27gIi5HoOAD+Fe4R+FZZDnYOM8D396xb3Q3jnKhc4GRn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8276nlE2k2qOyheVB+lc1NaLHc7F5PYdv8ivWrrSGaSQkcDPU8f41yQ03ydQXf0IOM98UJ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/2KZpLPwxq1ul1FZmS5k+dowzOdwyBnsOK+4bV7uYZFxBeJ0ICgY9c4r4q/ZEtdMXQ9Ua5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5cScKAZMAk9vSvs21itUdHNg1s2eqvu2/hzXm4rSbR9Zl38CJ5P8bFi/sG2LRlZt43ED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8I01yUyowo4xj+tfRHxihSbw9EpOQZQeR8wGf5HvXgEMYQLgYz1710Yb4Tyc1/jGzDgc9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teNuTkgZ6Y75xVGEbV29T1xn+gq+iMTzkDj8f6V0s8w0kfjCsC2OR1GM/wA6lOS7MRnO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CnoOvHGB3/CrG0ggEjuw54/LrUCFLY5Bx6fhTwSFbpkkH0wO9R7clge2O2felIYkHGSf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bvn/ADmkIO1l5wemOaFznI7ZFINzLgdh1z/9fFS0BGWK/dHHr7+lRljs+XpwRnv9KnKN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URUk4HYAZJxg/wBaSAxtTUSRmMDnHOO/FeX3FlO8jBVIBJ/GvW7lQSAwzgZGO9YskQQkl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UNXKTPFb2Mw70fODnk8dK5DVlVgX7Y4/rXoHilF84lBxnn0/KvOr9lB+fgZ6ZyRSG9itp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emAK2J4rWweRgVxsY+vQc1lWGspol9ZXs1ulzZJPGbyNyRuhz8y5BBHHPHpX7g+FPB/w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YfCuhCzkgQ75rKFhsZR6qWYkHqxJPU0pV401qjahhvaJyvsfNn7BOpC5+G15ZEhtmp3h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d+PTsO9fc+xbqTyILpwyfwogSP6AVyGj6H4V8OWL2ngjS7DTrd5CxgsLZLZCT1YhVALHA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K2PLc+q9cV5lSqpSbPZ9nordEfOH7WlsB8G9dnkG57eGKRc8cxzJk/UA8Cvyj+2Q3EWdy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9fq1+2BrMWm/AvxHNfEfvrdLdCOMyTSKFwPUY/Kvzb/ZKm+EviHx/wD8I58V9NmvprhR/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aySAcq4Qq7Mf4QWx7Gu3DVFCm5HFj6UpyglvY8Q1eSfUZV0/SraW8vJSRFb2ytLK5HoiBm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hh+xP8dPiDIl5rWlL4R0qXlrrWQ0czKecxWqZnJx/fCfiK/a/QPDPgvwVbLJ4M0XT9Nil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sP8AbkVd7n/eY1tz6nanIuVni3D7ysf51lUx7lsjnhhWuh8wfBX9k7wD8D0uL7SHv9Y1i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G8qAKhyBHbKQiAHu29vcdK+hI5PD1oPssVzIjj70gYkEjrUzr4dlyZZbh+5DSMf61FDHo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NONzKw7swA+pPauOUnJ3Z6dNtQtJOy+RA8kY/eRm3u41OfmT5qhudUSV1eXakfQRqAc1xM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/4luPCujazp13qlodt1bWMqyiFh1VnUldwPBHJBGDg8V1BX7DdgToHhlAKsOx9e9Q072O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4k/ByTxVdf8ACQWF8TdmPYqycwhQcgAD7p5565r5i1Xw3r3hqRoNas2hAwFkB3RED0Yde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UGIBkcmM9hxg1ialY2N4jQ38CzK/GGTeD9Rit6ddxVmc9bBRqvm2Z+eu9XOVbIGe/wDnr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PrX1VrnwU8O6o4nsPMsZJDhQgKoWx2Rj/LAr518U6BD4X1l9Ij1GO/miH7wRA4ib+6x6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41Yy0R5lbBTp6vYxcn7p+b2HTNJhc/NgnOfx60uV3Z4X3HU0AAZDKMn8QMfSmZCMSw3DPH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EAKvbPuSeT+VMwu0nkj6Yz6k0Dpk9c9/r/jQBFt2kk9+w4FOYHZtzjcoPH8qew9SD601i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fzoAhkxuKj34A9qrvlW4wAy9j/nmp5CQwCc+mfcf41AwwcdyRnn861RjJ3MHXNxtH2j7o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znr+RMxyeGOPTnua+j9XPmWbgdBkgjjt+tfPXiKMGVgBli3frjj/GtIvUynsfM/j6HbnP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4UsZdKlj6LgyN7c46/hWB4/QsDu5wSM9vyrQ+FEuYLqPkAhjnPf0x+FOpdwMofEevMqMu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c/hbcB7B4nXO5SPoQePzrwYllGRg98dOg6fWvbfhQf3c4wcBc5z1BHWuSS0OqD1PXDk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eQrZ29B93tx+NMk2A/LnGBx9e/04p6liNpBPIJz37D8qwOohBYsQuB0OfWnvuIIXIHO4j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AOe/GfpTjxgkYbGOKCXsR/McEk5zj2oA6H8MjnNOYkr8vBxyPWm8bCARwOv+FBI/aBhj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CvHT8DQp+UBsjII+gB4pDk889T8xHPNA0uqAYztIyMn6/zpCPb378/j3xTiNh3ZwD0Hb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H047iokK1tCA4J+6RxncTz/nikYcbiQeOmMc/jTyDuz14xyf88U1yhKoDk9Dx3qiwBBA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UKgPx7DpnirqALtAwR05HOfeoH3becHrk9efWhuwPQoy8Ykxz1OevJqhcA5HXjb0GQa1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69PpiqE+MlgDxwR6HtWsCGeTeMImlEnynGWHy/ewPrXyr4ziUWc6rjJzjjgY5r698YQBY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2epx1wfSvlXxaC1pMOfuyEj2z/XFd+Hb2OKueJeBpWt/FaMpABwQB9eP619sQtuRWUHhQ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fEHhthB4qtmX7rEIMeuen+NfbNhJvtLd85zEvWnjl7xNDZmnZ5S/hKngN17Z6g565FfT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3SGEE+/avmFGKTQH7xDDtjHNfS+ksJ9KtpwcDaB7gA8gnrXnSR20i7zgsmB0/MHn9Ke0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cc447kU8gBQoXO0E888dzzSFeR2Vfbnn3qDdoikRQm5QCOBx0/wD1/pUmxfvseCeF/HH60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PCjb/AE9qaPl2hvu+3XA6UCG4DKCMEk/lQBy2BuJH4nPT3oCk8E/M3Bx6n0/xpSRtxgL6E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QcqFA6HJ789KArqGIGOcY4zQg+8q/d4ORxxTOAcnP3ixGeM0MAUDJ5wVHQ8/j70wk8N1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6c8gAHOeTk0MMtgdfbv7c1lITR//0fTy4Y568DP4VEG6sBgjpj0HWlcgIp9u3X/Cmd/o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cpaH2g/ftABA2g5Hpj6U8SgfM2QQOceuOMdcVABkdMHnv6UbtpY4A6d807AS8YJY55yf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r1H8upx7GqgdsYJxu49ef/r0FwGGMA4A/E1Nhcwp4JznaOQR78dPajIKKwJ44Hb0604t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H1NMyOGCkkjaAOelCGRMfm+mBx0we4FRjkk8Arnrz/8ArqQEhTuyeeR6H/CmqMjsc+/t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yPu5Oc4/lUeSOvUYx6VI7cDdxjJOOrelQ89D0A4B56f4UEjQMYHOAef64pjDaCOnTkng9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HPX6f/Xqu7ZYbumeDnP1ouhFO8kwAuMkHdnPUAVzdwGA5B5+Y89M/wCFbl7Ip5U57N9Kx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SVXn/CtI7AdppUZS1jc8sE6kYyK0xgAHrgnk8jn+v1qnaqIYkydxUAdOh/8ArCrTYAAw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+VYm62AAuSQQAOgNLtBjHJ+boemBTACq8rtJBGDxxzSsTtAyAf8A61AyRTwFI4zxg9cf/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x1/OmbpDwCAMg5xyaUZwcAc/5/OgBrdQAe2RgdjSkneSPXaB+tMKsDxnB9T9e1Io+cFm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+9AEvy9jwT27ZPanYHKlcjI6euKac8tkN/X2pCG5P3eBjj86AFJATt0784JPQUOMEKWxu4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U9BwP8+2acQrP8ozjofrQIcQO3t/9b86GK88/TH6/jTODwvBIyPwpScjJzj07c/560CbF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fzpxbYjOOep5+vFNJLAN03ADr604KCu3rgHgUEkEStkhuR09z7f41aUrtzx1Hy//rqpG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8cntVjbtXHOe/f8ASgIy0HqybtucBTzzx0pwbHIPJHT0poiBBZgOpyPX1+tLsHl5XPHA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RT6ZOe/amAhUI/vYJ9u1Em4sMenYdhSAnCgZzuC8DjFAE65wBkHI49vcnrTT9wA5IxSkD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PNL8rYweg9aAHL8+0DA5APPBFSSctjIxuP4f59aiXAbHbPJ7Yq1s3dON365oAjjO75/f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AJBJ4OQPSowTg57GkBI+bI4PSgAcqTwc5UnB7U9BhBuOSV5PtTVOdx5yePrVlcADk88D+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McADGT1+tWVCqQMY788df1qAAbnDAZPTPNWOmK0TAh2jJJPPH404MowF29x+vXP1ppAG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f4UkZ+ZePlA+nfGPaiwmyT7uOcDPX/PrUeDn15+n+eKlfJ4z3zUPRsk9AP1qhNiBBh+m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jKqOnB/CpflwyqMrjIH+NMVl6Z68k/WkKxD8wGcfjnIqtOihmZmx3PH5Y9c1d2gICxx0G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k/LuP17dqBHN6ixZBjH49xXM3QBcjsQM4/D8q6HUAFKr29j1NYF0FOCR83HT69a6aW5k3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2M5wA68dc16lhBDHtwflHsRxXmKKJNRijBzlhgD3OK9QcFR5fTA57c+5qcV0LpFZudoH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MKQDnjFT4xy3scZ6HNMKn3GRz+HeuQ0b0IghDBcHPU56/WpJSDwOQ3BHpj60gA8zDHAI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/AF/T2qokjJcBMsADkYJ7dBWLeW8MsZRm4II6fzPBrXbaxK44BAzVWaKN16YJ6n09hVp2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DFndX+6KZYQgzkrkknt2Brhn8HoZWb7VCCcdY23HPtX0Pe+H9OuHLSH5ifXOTWLL4UtWd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s+9VvqSeFv4PnRgVurdsnPQ9vbFRyeEdQGSJLdiR0ViDn2yK9uk8Gk4KOx9ORxmqb+Crw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Mj+tNXA8VXwnqu/KxoSeR8+cHtUT+G9XACrF8oHO2TIxn9K9lbwdrEbDZJzjjbj/ABqt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oOgJ/l71XKyWux5B/wAI/rikZt5gR2WQcfkaoTaTrceT5N1jjIy36c17A+iaujY2hiOm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40/WBHhE3cAk/56VUVYk8Ev216GUYlvVCffBeUYHtzX2t8G9f+GvjTRrTw/4j0kx3uQF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27g54JNfOepabrMhb90RgEng9Kl+EHjuD4afESDU9fsft1synbDxjzO3Xjn3rLE0nKGm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UpbM+r/jv8IbTR9Mi0vwhNew3t+hKyRuY3jjwcY2AEYPufrX5Y6h4i+Jvh/UbnRW8Q6sl1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nuSXzgYByTk4x65r9bJ9X8b/G3xnb6npWnywWSlV2wMWVYCBkM4AG7HUdq871H9meK6/aJ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ugutQEI3Ms6HKhzyFOznJOeh61xUqvLC03qerXwXtJJ01oeq/s7/AACWy+Hmm6j8SbnUd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1a7l84bvmAyGWK2jQctIQ79h6V1vxl8N/Bf4T/DbU/H2oQXks0H+h6bb22p3MUV5fycK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lnbqASAor6JhuYLPw/rPiNNtra2lubKyC8JHHGvzsPXPr3r8Vvi98UtV+MHiyCO5l8zQ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BWIY4aQjPLt3Y/hxU4ZTqy5m9CsZ7OjCy9EctYfE74ilVf8Atycbvm2gBlHPABIJwPet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XP8AbUmPQxqf5ipdPsdJ2COW0hJ4/hPXv0q9d6bo0cRxbKu4YO3Of516/Ij57mZz8/xr+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IGeYYz+gGP0r3j9nPX/FHxW8RX2neLvFC6fZWMBb5LZBuz7hTjBPTj6mvnK70rRyjZh2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X1v+xTpuunWfEX/CNWmlsgRGuZ9WY+VCAMLtUdcjJNcmIuoNxO7AKM6yjLY+nLb4deBL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bUXXLx2mkwC6vJ2AzgqqEJ7Z71+ePi/40fEHw74913QtOZYLWxvHhghv7ZRcrGuCBMFIAk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jm1NbW5jm8eaBoCmJg76NZx+aoPXbJISQfcCvxO8X+HtOvfiF4huYNUlvYW1CbbezfNJ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8lsZFThm5rU6sxjCCXKv6+5fqdAv7QPxIAwxsMDr/AKPwf60//hof4iqBmLT9qjoIWGcd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DbdjsW8k6E8qOP1pLvwMqxho73JznlOh7dDXVaPY8hzZ03/DSXxDjY40/S2B7lHB574zWd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cH/iUaUy4/vSrhR16HFcNc+EJIDtF4jHGcYI61i2fgLU/FXiPS/B9hLEZtavILJWP8Ky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P4UpRilexpBSk0luz9L/ANmnwt8UPj14Tk8Za3dadoVtIWFpbQ28tzLJGP8AloQzrw38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gXc6VsGreKY7J5nWK3hnsUSWZ2O1RHEs7OdxPUgfhXuHw38Kj4awN4VsbqKOW10yC2sl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kHoMDt1rkPCFz4c1Dxde3emWzeK/FWmXBylo7S28EzDAe4uX2xqFH3UXJH1ryPrUpu6Pb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SS+f6JeZ+ev7QHj3xl8DPHVv4OvdLtNRiubJL2K53PCTuZgybOQCpHXJHNePQ/tSatGCs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8t0cEd8/L1r7P/bu+E9xrPguHx7d6gdU8V6ZPH9ptbbBt7e0lOx0Q9RtLLk5564FflnH4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myRjhgR/OvUoNThdnj4lOM/c2Z9Jx/tTS7sS+GGUADhboY5+q/wA6ktv2sTbSuw8MyYI+9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7vSvmd9C1hRl7Nxnrxn/ADmsmeyvY3Ae2kG3rwf6A1r7NGHPI+sLn9ruxXM7eGJiVAxtu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vvgVp3jP4+eBpfiDbQ2Hh3RQzxxNf3Zllk2NhnKxLiJSRxuOT6ev453CuD88Lrn2PGB7+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paTfsraDHq/lW9s9zNLb3kXz+U5kJBu06ctxkjGMVx4yThFOJ14WKnfmfb8yxd/B/xhZ2A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zaPepeZ4GmXkgxIyB3z/AA8DJ9Qc18I6x+1npPh3XdQ8L+IvCWtWWo6XcNbXMLmIOsi9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joQe9ftrpGrwy+IYLLxbp0X9rRxEWt3F80csWPvJjgcflX4//wDBSf4TQaP430/4v6b5W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ijlDSmaJdsNwyhcIpQBCSckgVnhMRzNxkaVKPS2u/lbyL3wb+LM/x48WN4I+HnhjUpby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0Nvb28XTc75YnngKATX1hL8DvizbzbBZ2EzLHubbqCZA9Auwnk+2K+A/+CdU3h+D4veJIt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tGjwpBHp3ml7iTzCzK6w9VA+bnHPev2i8F6LZ2Wo3g8IWWqQRzxMbu/1AmJHP8KxxuC7N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JKryoXJGMVJ/itPv/AOBc/Jjxn8e/DngDxfqvgbxDpl/Fqej3H2e6MASSMSFFkIVhjPDjt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4C34NrqkaleCYVbn/vrPNeG/tQRrb/tFePoZJlnddXdS6sGBYRRj+mD75rwFnTOTz3Oa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0pNR2PvBf2pPh27kmLVUbBXJh6g9sBsU/wD4aq+F0CjzDqKk/N81qTgdPU18Dl0bvnj6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0/l8bgP4iP9mjRGXMz9Dov2tfg9bCRpZL/BwCxsCR7dD2+ld18PvjZ4Z+Kc9xZ/DfQ/EPi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RZJI0Jx9+U4iQnP8Tg+1eY/sf/sb6b8XdMT4w/G2V7DwCkjDS9OXek2tPEdrSuy4ZLRW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CFGT+y/g6Pw7p3h+30PwHa2thoVr+5s4rCyaxtFHoikKrMT127iTySTXNiMTCCsldnbh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PhyPwV8RPLM83gPWRnj95a2bMM9sfaCfxGfrVLVPCfjLRtMm1vU/AWuR2UC73ZdNt7h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kjdDjapr7I8SfF/4VeDdYk0PxR468PaVqana9jd6pbR3UZ64eEyb0OP7wGa67S9S8MeI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OsR+cBHFplwZorrGD86I2whcjOePXg1xRxdRSSkjsqYSEYc8dV5H49af+0z8A7m9eya+C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yowJPIcGPIx6HFelt+0p4CuIYoI/FV0qBRiOQXCquOnGAAMdMUn7dfiz4B+JviRpPgHw94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2bVtUsWiRbG1dTttLoxcTzMACqsSYV5yM4r5H/4QzSlxuspSPrXsyjCUVoec5Sh8N0fY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5oPHF3CoJHyyuFGeCcEdfc1kav8AHD4cayII9d8Tx6hDD/q4rp3ljBJOWCHjPvjPvXyXJ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WZMejdPoMVzPibwpo8VoJI45zIp+Xnp39Mke1SqUV8K1I9tN6Nn3h4R1PwT8Q5LqDwFZR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sbN5ViyeNziPAJ9DzW1N4NtrdpTe+GJo2RScnT5vuqMsT+7wMDnjiut/4Ju2mvN8JpLT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u9e9unBEkzO3CA8fcA7dPxr7Z8Q68+neGPGPn3L3ljaQyxQHCh3YwtujBUAnBIGTXnzx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FjJJRd3ZP7z8tofF/wAFZyNmo6P0I5lUY/Xj0py+I/gzNNFZW2o6TPcTN5caRyq0jE/w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fCY8B6WbATm5JY4IUoOB1POa9P8A2RvDtnH8e/MEP2xIrGQ7ThMkZKgkcgHHIB5HWu+p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7SooXPrCZvhvCyDNmgUkEu5QjHX0/lTDJ8MJJvIW4sFkjA3qtyoIJ9QWyD6ivshbOG6l+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822NAER1LLHHxhEBxkgZJr8bvHfgyS++IevMskVuz3zh4iCCpUKDk984z+Nc2GmqraZ1Y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z7MNr8P3xsurNhjtcqRz/wAC4pG03wNIw2XFvnI6XIGfzavhl/h/do3+vt8DockGua17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y/MASA7dumOa6XRj0Z5nOz9ApNJ8IqNvnxA5yMXCk4H/AqbHonhuQlfNLlsEYmAGD3Ppg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LDUfjbeRavCt+bLT/PtklBlUSq4z97Izt79fSv16i8P+HI7f7TqWn2lzIAWMr2iPiIA7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DGe9cdacacrHp4bATqw5+ax8Uf8ACL+HzuZJX46bZAQB2+tK3hXRIoW2PKS3Vi+AD+Xf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q8vxM8STWF1drbPfM0ex2tgF2r0iRtqc9F7V5Hp8Ouz+K9J0251G+Ntc30EUqG8ljRkZ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6jmulUY2ucXvc7hc/Tc+GdM2Dy7iY5UHAYc9fWnnwdYBQWuLhieVKkf1Fe7a3oPwy0nS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ttTuTFA0sWmRMWf5R8qu5aRi5OSzc49O3w3+0zZ+ItI+Itvb6bp1zoFuLPelhaykhFyFD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78VhTlGbslY6sRhZ0oc7Z7UfBtu2QLq4G3OehwP6UweCYGG4XknAzkDJ/SviP+1/HQP/A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Fkkx+hpjeJ/HkO7Zqmpr2++2727Z61s6SOH2kj7fi8EQyDLXkob72Co70sngR1KhL2T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18FXfjT4mQkNF4g1JApJwSev5AfzrkNT+Kvxgs1fy/FV+OvBRM5Pvt6UvZLuaRk5H6Py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Fsg5y0fOPzrOuvh7M42pqLfN/0z5/PNdf8Afg1rerfD/T9d+I2u6rqOraiguXX7R5CW8b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7ktkZ5rqL7wN4bOpz6VpVxrslygKoq3pkLOoyM/LwAcZ5rFzipONz0Y4Cs4qR4de/CK5u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w5MZPT2Britb/Z7v9ShaOPW1jLZGWi6A/j3rzbx/4p+Kfg/xffaLLrN1boH8yNG2vtQ5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1+KXxIXltcdiRxujU9fwrZLzPOno7M+q/gp4CuPg9Fe79QfUZLli2IoxGACB1cknqPTpX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58B7OaNAOQrL0xnknP5ivzWT4rfERME6sSw5yYk/Dtz/OtKP4tfETb82qqexBgT+vPNZT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OOqQjyxZ9r+Or0+LtIOm2MBikkIZnncBVAORgDkmvI0+HWuxkf6Xauw6feBGfXjivB0+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mEHY8wJ/UZ5q4nxj+IXyyfbbc7exiBqoR5FZGdWvKpLmke1v4F8SxcxG2bd0/eY5+pF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cXUjTQizPUYNxjI/I1wH/AAubx23zPPasQSSDAMZ+nc1Ivxt8crncbMjIOfKK/wDs1NyZ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8fTucmxwwwAZznjr/AA1hy/Ar4gSzC4EmnsFHAM2CM/h2p6fGzxruDMlm2fSIj+uasj44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W7geWwwT+PHFJNrULs98+BGial8NtGv7LxRKiNcu7KluS3AbPJAGck8DPave9P8aaEmVN3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qoPv718EyfHbxU0ewWdiSeDgOT745x+dEfxz8TQZElhZSnAIHzdPzrKdJTd2ejQzKpTi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J16y8QaYlnohNwzMMgJgYBz36V5BHpGs9TEuOwBB5rw3/hobxGgYvpFsc9B5jL0/DGKY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eaLbjnokp5/SqhBxVkY4jEe1lzyPoRbDV4wAbcg47YqZbbU9ykQPz/CD+X0r55k/aj1W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UjoouMfj0qBf2r78Eh/C68cAi7Axjn+7zVq5zcyPpqEahEpzA4BJxxx/PmpN94DhYHGAM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X9obxt481ZPD/gj4fXOu3+PmjtLldsSn+OWRwEiX/aYgfjX1lpPgX4uXtulzrOlaLp0rg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k9i6xKpPrjge9KVoq8mdFKhUqawicfuvBktA4OOP/r1CJr6P/lm5PYlTx+VekS/D/wCIs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PAQX7Fzj0Hlgc14d48+IHjD4WyK/ijwVf/Yi203ttNHNbkjp8w5X8QPrUxkpO0WOeFqwV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txjYbeSVHJzyeD696atzegANbyZA6hT83PYAV4fD+1H4fmjJn0G/QnjOU5+nqDWta/tP+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1AZ7KEbp2xnrV2fY51Y9Xe7ut5ZbZxgDqD+J6VG1zesdxiYdN3yHn26V5ef2rPh/FIZp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aEfkDVyL9sD4XpERLaaqCvBLW6v3/wB70oUW+hV0jvZrm4x+8ikBAPVTj+Vc5ezTrPhY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5d63fAPxjtvi7fyWXwz8I+Itc8p9stxBYKttEw5IkuJHSFSOu3fux0Fe/WvgX4jyuIz4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oMqT2IBOPxqZvkdpaGsKE5q8UfCPiGV2k3GKUZ4+43X8q811Pz0ff5DqOeqMMnt2xX6h33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15P4XluhECxS3khmkx7Llcn2zzXzPrf7Rfwz8L6nLo3iKw1HTdShfElvd6XJFMNpx9xl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lHll8LCdKcVdrQ+TrCKS6tprVlYtKGySMY7j8a/UH9hf4hya94Ck8KajIGvNCne1O8bm8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AAXivnq1/aV+C14cmZ4kUkHdZMCT9NuTx6Vo2/wAf/g5ZxOmn62bISMGlMNvJb7iBwWKY3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PLYrDV1Tk29Uz9ZooIwXH3c87+OT+Fch4w8V+F/BGn/2p4w1jT9GtEBPnX9wsJfHURqT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j6V+YzftF/Cbdz4umVRnLvJcBR6d80zR/HnwQ8d6/Hpmj/ZPEOu3YykcVpJeXciqfvFtr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rkjgn1Z2fXtfdTOG/aw/aV0r4yXFp4N8EJNH4X06bz5bucbH1CWPIQrGDlIlOSu75mPJ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BcW97p0xhurKRJoZEJDpIhyrAjngiv1ab4V6fjyZ/BGBnADaW77h6k4x+OapyfCzQ0jCP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AMg2QAcc9I+v1zXRFQjGyZzTlVnLmkj6E/Zc+Mdn8YPAVpLfPG2q2OLe+TI+WdB97A7O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2pwWMds93fOsMECl5JJGCRoq8lmZsKqgdSTgV+Z+lto/wsafU9Osp/CSXJHnXCWs1ujY6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PU4PvXJ+KPGnwk+Icip4x8X2utm3IKQ3WqySRI6nqIPMESt6kRg+9cbwd23HY6amIbtJ3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1H8GvCE1xBpl+fFV7FnFvou2W3BHaS7P7gA9thkz7V8SfEH9pb4lfElJtLSZfDWgzZRtO0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a4ueJZAR1UbE7EMK6uDw98B5pVFu2mtEoyRHdnb+QbA+tbsfhD4HzB236eqDoDdnp9d4Ga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tqc9XG1J6X0PlXTbVdMuotR0OdtKv7fmGa0/dFTwTnA5HYg19f8AgD9qfxDpCxaP8RLf7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J84HTLxj0HUrUC+Cfgo0iray2i+gW+B59xvPNTy+B/hgxaCJoSeu0XRY475G7p+FOvSjP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H7p9y+EfG3gnxho4n0HVre6Xr8rgsrehGc59jzWpDd6tDJ5NsofexAZxkge34V+dv/Ct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bWnXt3pV0nzeZa35gJ28jIztbB9Qa9u0j4s+IdCRbS31W0ljjQAPfSxvJ7c71yx9hXG8J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3kez/FrxjF4B0Jnjl8/W9Q/cwu2P3YI5Kj0Ufma+JYrxd7SyyeZJK7M7t8zFmOSSc8k9a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/Gmpf2v4j1NbufbsQeciJGufuoqkAA9ecn3qJfCvhLBVGDMMLjzgO+ehPeqjRcDhxGK52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fnznnvnoetNivVLAHBAPb0rvj4Q8PMDIz4A4yJVIPPse31o/4Q/Rc4QsR2xJn+tVyM53U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wIHBxS+fGeAcZ9eK6tfCOlRMceZgk5BfJOPQ08eGNLJJUvw2CN2cccY7/jT9nIPaI5Bm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M5ppcNGT1xxkcZPau3HhWwdju37sYJDEfhU3/CJ6cRw74A6Z9Ow4pcrF7RHnpkbgBQee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RxywOM8Aetd0/hSw3blnkAOPlznIH0Gawtc0y106ELAzM7Ak7vwxVEHD6mN9u6t/EOcc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VZxnHJPHvX0LfcwkqTzwPb3NeBeK0YtgfeGef/r1pF6kyV0fN/juJDCxGBkn9DVH4Uvu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Y7DOTW349izG3cDP1rmfhhIF1eWIkHBPXp0rVr3TFaSPc3PBAOMk4x7Z+lev/AAllMd3J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74xj/ADxXj5J+YH356969I+F8xi1to+ufm+n/ANYVxtXRvB6n0M6OCcEE5+nC8cinOBgA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y5ByW3Ft34Ac80AjYDgZ689B2rmOwi29Gz8zc4FM4HQkkjOOnH/66lODgdkOPSkOBlXyW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Gn5VyozxyfWkIBUbvUGnAKdw7479OnpTcoPujdkcZ45oE0MHJJOc8KPbA/nTtvzZ65BH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NmF6n8Mk0b1AUk9hwPXuMUBYaOSR+uM5xTPlOFGACD97rn/9VKQu4knr6+mfy4o+990Y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YVn1IwTnt/n+lAZVA7ncVx06UuFXB6L7/WlZVI9aY0RozBgvHPXI9Ov40YBOR2J6Hpip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T14/lUUwVYxjgcg9+BSsQ77soXDDc5DYA/Xp/jVOfnJDA7iPf06Velx1yOBzx6VTkI2h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+taxJvc4DxWg8jHQ4I65xg9c98+lfLnihAElXGCQy8DoCPX09a+rPE+17Q7eSvXjPHY/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xNIMfd4P5c134ZHLV1Z8yW8jW/iOF1wuyXnjjByM/SvtrRnWbSLWQHI8rOPfpjFfEGps0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BI57/n0r7I8IXjz+HoQSA64yD7d60xkbtMzovVo6INhwR0yCPrmvpfwrKJdIXaDgZ6n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xuHJOMjv6mvovwMSdBUKc44Pfjk15tTY7qL1sdTtzk8A55U8cHr/Kjnt1yMEc9qeUG1SO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zpuPmzyB0Hpx3/GsjpY8jbnB+XJ59M9KZGqAgklAR06n6YoKnOAwAJB47Y64pAzPjcDkj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0rlCzADnIbGM4/lUbb1/ejgAZPtUn8PJPTHofpSt8xQY69aAK2MKd2STgg9Rgds1LKAQq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hht46f3T0H/6sUFGB5HHbt/nmgCPJZM4wW559/8AOMU4EdhjJ9M5PbilxjjBIzng4apg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29KlxuB//9L0k84ByPp+o+lRggDkkdMj/wCvT9w+cjr1/DFMG4Hex4+ozx2r87PtBuR94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vyD0yOxxSEKeDg4+bcOcE0j/ACqGTI7GpvqAwqDhRxyD+PpTGiAbIHQgZ6HNNRv3hznp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LKzZOPfr6Z61RI+MDdlhnB57807n7w7ZP9aYjnAUjjtgenXP1pZWUHk846rzmpYdBmeFA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+uo8kjAHUgH2GKecY4wc+/FN7fXpn3osIjkIXAc/gOuKaSCNxGD149uaWU5zk7Wx0HXNVs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7/8A16dhD9w7856VBLhgjLklvQelSsDvDLjJGAMfrVdyyp8o+6M+36VNugGRdMgZlzlQ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B+1ITn7warLEFmYZOcnp0qpEHluVKjnPGelapWQHo0eEQBDgE9eMe5pXwATjnPUe5HHt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9+vtSBgpxx1HX61idCHHheQ3bIPvTvuMu7jtz0oPzKN3qMilYnzD1IAzx0oAeg3HOSef5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gEEeoHpS9AM8ke+KXaFGeuDjPTHegCNSCPlJyQTzwaQsdpGMe/8A+ulO4tvI7Z/yKbIp2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DQBIo6ZxyxPPPqBUmO45I7/XrVbneoYg4HPfmpgxwWGCSw69BQCFJ28KB97IHrmlfOQD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bn2mTBPGAO+e39c05kCsSBjHX+XagQxum7PYfgOc/pQAuM44JHbg+nFABAAIwQOf50pG4n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HvQKQBcgAkKAMHNPX5RuwBjnrSMSwHGc//rp7BirFjye/rzj+VBJWt2LLgAe2efpVxlwQ5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uxAxPXj646CrDH5cA8jJzjt2/OgSGbWC7mBxzz16/wAqeD68HJyPrQMmPqDntnIBpzH5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6gN2Xv1OaUD5QQSR7e1KRhyccADB9c0u7cQMjgYHXv8AXpQA7kDdg/nQiEEjk+55JJoJ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NPA+U8YPSgB8CfMWJyTnJ+nSpWZQTg5OPT/Gq8ZG7ZnCgc8+/P41NgZODjg59/8A69O4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9PejadiE9ef1psfKgnPTv71K2QBgjABHFCQAuSepxnJ7fSrBXcQw6Yz/hVZSAu5sdQPXN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ya0S6AAwhyfw/wDr4qRMeaCcYUY57n3pgXkFgCM5x9Km2BQxJzgE474qkBEPm3Y9+o/Xt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79xjPao+WyVxkkcA9MVKnRlxkqOc+/TpTEwA2kegxz0NRMpMhUfMAOvbkZzVgvjCjtnpy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NkjJIOB6cjiq3FsVSCEY5zn2oQHIxxjoenA9qlcbQwwOO3196iVhncxBz3HSpDqRqjt1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/AFUrYXcnU5z/AICkDrgHnGf09qgZ8yMxXCj+Xb9aCTnr6INMw9Bjk9P0rAukxIAw47fQ1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QZJP04H9K5u6mJOMcjJA/wAa6KZlK9yjaZOqxHPG7I9favTZ3DykDnuevp2Fea6axk1a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f8a9NfIYsw+lRiXqiqexEEDIC2Mjtnv2ppBG0EcnJJzyalGAqj0/woHzbSeM+3A+lcxZX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H4fT6UOqnIxnofToacykTHuCMcdvx61KcbyMdu/6fWqiBVADkYHU5z/M1BPGZFMZ4HI9hj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gIz7c/8A1qNnyFQOq565Bz7+tUDRlRQpEhyAT0OP/r1HMI888YbGBgdK0mjUruHJJx+G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zdTg00Q0VEiJJjVRtH3snnP4VE9qX3L8q5OevpWkkAU4JDdOvXjvmlZWBIxxkkcZ+lWmT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BNn3mHTPP4CnmF8YYDIJznqPpWkEAfcckgHOFqNo1IOctg5HOORWqJd0ZxgIbPyqMgYx3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wATz06Zz+P41siKLP3fl5Byf55pk8aiPgABjnoOg4FaIRxF8lu6BJFXvwE6Z+lfPPxF8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qYsuuBjpX0nqZKbs4J7du1cNeaFc+KLmPR7Nd8t02wZOAFPXntWjaUbsIRblZHtv7OPxB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nh23hk0vSLJvKnvLc/Z5ryQtzGkxDbF/vOAW7DB5r37QRNpl5IbjUNPEUiukVjZrJFDDG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Jnku3XtWfpfhyz+HngfQfA8MqyandvHHbwWo+bGd7NxyPcnt1q1f/FbTrppvCPhu60221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oRRzTQMpCty24Bx6nuelfMTvObcdj7SknCCUtzw/9rz4tXvhb4b2Pww8OvPHda83+k3Sf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4++z8ZxwK+B/BPhvz3VSPlHtzzX6l/FT4AweP/h1PqKyPqGvxr5y6ndO000kkYOFBJwq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18NeEdG/su3ZLtDHPGdrI3VWHY/SvVy9RcPcPBzVS9peRLbeEIljBGwFs+9UNU8JpFGFU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josaqGXOcHrz0rL1BC+MggjvXoWR5J45c+EH2PkMByM9uP8A61eyfs5eAptV1bU7ebUB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SmOLPbd/eOO1c9cbQpLk5weh6cele6/s++LvAvgLS/EHifxs1ogWdUt452G+VggwEQnk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mxfu0m4o9DLUvbrmPoPTfh/8AAqyjeW88Rw31wqsRHEGmZs9kVRkkHpxX5faxohn8Xa02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h8xNjhFcgZX+E8cjtX3w37ZGkIl5b6Tpdjp48tliZYuSegyQOfoOtfJNrcHULu71KQZe7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CZGLE469TXPhIzSbkdeaTUklc4VNKvUOVPGTnjrUN5bXgTPQKOfXNespBGxY4A+XHTFVN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AD8veutI8blPCbqG6B3lS2AP8a99/ZE+EGvfET4mz+IYWFrbeGkEizP1a4lyVA7ghR1H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hjaUrwik9K+6vgZ4Z8U/DLwVYa7BEIp/EE4n8scyMHAKhhycYxgZzXPjZ8tJpdT0MuoudW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h8WJpWiXg+Ivhi41J9Lgd4p7YMwkRASdxXkYHJz25r43/AGLvjD4n8XQ+J/h/4esrayn1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fAtraY7wqoBucoDgZOK+qPiHD8XviR8O9a8D2V7a+Hr3WLd7RZZopAzRS4V1LDDAsm4Y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zT+zh4//AGbPiifFHi2/046RNZyW22Nyrs7427d+duffmvJjyexd3qexKE23BJa3dr3V1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58IfCzQvBuseFtenutVvtQtZ45JmXzpfMkQguiH5FIPOevHWvxLX7RYXc+nzsfNtpGiY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Zr9238IRalrsvjTx/Ja2GjRIRa2yyiRpy3OXIwP+AjOa/MT4++FNHT4n3+p+HLbyNK1PE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QFcgKMAEjODXoYCWnKeXjY8y5k3Jrd/p/wD5mN0RFwW+hNYM12+8sT68elelXXh84AUcH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wDMzLntn3r0eW55LPKtRncbsoc7WGepH4/zr9m/2HRp1x8CNIi8Magw1tFl+2addLi0u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5XncOc1+S2p+Hhsc7TgA8fqTX67/sfwaa37PXhrTNVsjpcpZzY6xGpHmS72IMj/3iePTtX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0MEvi+X9W6rvbXse/6r4w0vwu9tfRSDS0nWW2lspBuntpB9/yWfKqp6gDgjmuU8aeEvgv4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jnTLyKS/glTzNQR5rhjIh2ywEYXepwy5ArgP2udf13TPgfr6XulhtctUjli1OJPlR7WRJ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qVOOoP4V6j8GviX4I/aD+FegeL9RubeG8lthHeW7yrvjmiJVw65BA3AkH0NebTUl73T+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xlK672d9OnqvXU/Mb9hW18UeBv2gfE3g3RIbMazcWC2gmuYW2x28ErMZ0UMMB0w3fGcV+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iebSvFHj+8uLtVJkgsk8gE4yVHlqSR25P1ryvVPhbo3hb43aP4w+Gk2n22qaxYT6NfneZ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Qi7uJF2lBkgcg17fcy+E/h0V0zS9Ll1TV73cMqoknmfBJLNjIAA5xgAVrKtzzdzmqUorld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36t7JH4PfF/R/CDfFfxWdGtZZrE6k4he5yJsBF3Fhnruz715Fd6Ho7Mf9FGMHAyQMDpX0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8aPGV/qluLO5udSLvbqAVjby4xj6hQK8RuLe4fceqnkV7MGuVKx5eI+NnN/8I/orcmJx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S+Gvh5pvjfxvofgm2WVP7Z1C3t5HV1BS3J/fMC5VRtQE5JFaptLj7oHPXH+fSvVf2Zwlp+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GP2ibZ5wkYCRkwNqRpIxb+6Ap59Ooit8Da7Dw8U6kU+5+7+m6dZ6T4csfBtglvL4esLS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4zbwwII08pomZOABwfzr4r/bq+M3iH4X/AA70bwJ4I1KbSdb8QxtZ/b7bat1b6bCuJvJb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0AYdiDgj7hknura4CTkxmTLBJCQXB9EkYv+AWvye/4KOrN/wmngi+c5hFpfQsB/DIGjfbj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PbNeThbuslI9aqoqi3G3/B72PyR1bw/pllNiR1DSDLSSYJdup3M3zFs8kk5rd8G/Gf4n/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Ffi+80FL+ForhbWRNpB5yiyBhGw/voA3pzgj9Wv8Agn14Jh8S6fr+svpulSAan9nmvrq3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METuCY4iDltuCxPJr9ILzwz4R1HUoftHh/SxFfXYstOtpLKHMlvGCZJApQHaT0NehUxiU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TcrXVz+aH9nG5fUviLe6rqt5Je31wrTTTzOZpJZpWYtJJIzFmcsSSTkknmv0DlUcEAYx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4F8MJ8N9e1HQNF0bT7myhl8/yLKKCUm3/hDIgbgcrg4PevgSGLfFG4x90Hjpito4lVrz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bSvcyJo0PG0EFiDiuS8S20JUBo1JIJ59q72RRynrnj0xXJeI7dpIc9SeSc9fYU03c5mfZH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M3pm8TxaRYHVrwRWoTzJyWkO5tnX5sgLjmvqjxJcxaV4MvrKzs7ydkhkkt0uExd3c0gb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tgKGwxx0r5E/Yq8S6P4Y+FepXVrp6Prb6ndBbuQmTYiuVQRqRtQYySepJr678PXvie+0l7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4nd/tk9w6SzOf7qIrOQuOvAGK8HEaVW13PosNCVlJ6Rsu2un9bs/Gy78CeMbGxSO58KavA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tn/vlGz+HWux/Zh8EeJdO+ON5e6j4f1bSbeCyDu13Zz2ync3yZMiLwffrX6+INQjZd2c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N24OfM/EVz95BJp9tc3dvbwGPBkkWO4lR3JGMO5Eh56HkE11SzGUouDjYqllkKdRVOY4y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2gW0gTYknBwRkow7d6/Lvxdo8v/Cba1/aTebcrdt50oO4O+1eQR1DDB9ulfp2o8QW9pNP4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oWRLdSfKX+FQGO7bjua/NvxVFDH421mK1MhiF3Js80gvtIBAJXgkdM1eCerM84acI27n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ZOfpXMa9o8UrKufugk/lXojICRntz+Vc9q8aiXd2wQfxr0FI+faR037Eel3dr8b9cWwI2D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K/vcoVHc56+1fq68csjuYnMLAH92Puxynqcf3Wr8w/wBip4F+O2vCRiskumJ5XICsUkyyk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fqZcQmMyLeQuVVHUuvzKyHJ2sw6YB4Jry8a71T6XLf4C+Z+K3xa0y/ufiX4je/Krc/bpP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O32PavCLfS1i8eaAL2NpojqdvviXq67+VGOct0FfSHxPiht/iP4hiijeGNL1ykcj+YyqQ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CrxpY/GOhTwHbKl/CyN6MG4PQ9OtelGT5EjwZr98/U/cKKPWNMsIbjRNCsPB1obWMPq+o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dQZckD1PFfnn8fltLnx7FJoNxd3sQgYyX1yebmQnllXoqDt6+tfbVu9heeRcLYal4/1lI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6TBJgcDcQhweucn2Br5S+PreJLjx5HN4khs7Sf7MPLtrJgyRR54UkdT9RXBhr+0dz2swd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iIZHDcfUCo5Ib1smTBHJ5rsIkOwY5yee/Wq95lIGPAwMDnP4mvQPn+VHlGuLcDI+XC5P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Pw1ceLPiHomgyRNLBJeJJcBf+ecbBjn2OMH616drjxpCcDJ57c56frXvn7GvhbS77xTrH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dFtrVWGV3E5Y/wBKmo+WDkb4Sl7Sqon3XcXcehaLNqmkRtLa2di48iI42rGvTPrxzXjn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QPDl/4l0oWdvcz3TBpJXwI4ugQYxjpz3Nb37QWp2/gL4X65rUOoeULqPyY4FBJYyZ4Hpk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FuqxXiar4RuTbswbeguWO0nJYZAIz1PGea8+EL03I+mq1eWrGmjv/j54WbT9dt9auZLW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/MIy2eDkEYznBrxiC3sChzZQlc4yUGSP6V9v/ABS0Wa+8Mz2kukRmeNvkmt4yAMdCMdv6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k7ec9OuD6V0UJ80TwcxoqFa/c5F7PSWGDZwr6YHNKNJ0VmP+iRqAMnA5x/8AXrvv7JtMA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mnLpVoOm4YBBx39/pWrZxcpwa6JoDkbrNCSBzgge1DaB4ekB/0VcZ7MQPzr0KLRrYupHA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0W2dCduMn6YxS5kPlPOE8PeGWzi3fuRtlOOP/r1C/hrw/tBMcinPTfyPTk16WvhuJugD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emP4dTICBRjP3e/1z/MVN0LlZ5mfCugOCF84ADODJkgflTP+EP0Q4/eTqD2XH/6ulejH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AyfpzS/8I1IoPs2M+tGgWZ5efCGjjJjnnDABecdOwzioJ/BtkCJEu5d3Ugquc+temP4b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R/hVafw9cEcE8++f8mqTQcrPJbnwbbMSEvW5z/BjvxmsO88IpCCEuy2c87f6CvXJ/Dl+8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4H8vSuU1LS5oSFBJ655piPH9Q0lrbLecG57r6Uvg3wRqvxA8X6f4R0u4SBryRRLcFdwhi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QetbeqWMzSlfTpxxk19X/ALF+iQf8JNrOsyKHktYyFJUcHGMZ696mcuWLZvhaKq1VBn3B4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T4ZtPDHgq1ZIlAM8q7RPdTYwZZ3x8xJ9eFHQYrm/iJ8ePhz8KBFbeJp7i+1ecB49M06P7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kqkaccFjk9hjmu/1q5Nhpl9qQzvt4XdMjjdg4z7A9q/JbWbLUNa8RahreoEyT3dw7vJ64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0aXtW3I9/HYr6tTUaa1Pu/wAMftl/DHxFfrp2qWGoaIJThWvVTBOeD8px79ar/tKftA6L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JZ6zqWrQgT3QVZIbKFhg9eszDoONvU18MNoIugqXVss6DoHGRn2+lQXOnzxR+XDB5a56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indHlPNasoODPMU0DVFTmNc9yW/Oq0ul6hCpLx5A5yD+tegyW93GMyKQuec9qxL9pvI2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81v47hCSyH8K+m/2VP2cIPjZ4huNf8ZM1t4Q0Mh7lUba17MDlYA/8K45cjnGAPWvm/VA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j39K/ab9kzwzZ+GvgboskcKM17uuZXuf3UCyOxPT70hHbFZVp8kW1uduX0FUqWlsj6T8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o3hrSbbTdHsYhFa2tvGIIkjHACooGfqeSeTzzXB6n+0j8EvBWuyeH/FvjPQdN1WJgr2z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YUaJHU9VdwQeoFY3x68Xar4J+FGueIYLiT7e1s0NtK+IQGl+VTHEOQBngtX4eW2nx+S63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Cy7g7OcsxJ6kk5JOea46GF9peUz1sbjPYpQitz+kPwb4s0HXNOk1bwvqcOvR3rFo3hdW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rzD47fs7+HvjV4WltvEUMFvqMaM1rewqDPbSY4w/3ihP3kJweowa/KT9k34h6r8OvivY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xAzQeQG2ok/LKyk/dLYIOOtfunYW9qUSSK3VjIuciYtgMPQ9a5qtKVGdk/Q0jWjUh7SPX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eEtd8C+KdU8Ia9bmK80q5e3kABKso5R1PdXXDA/4Vz06SNHnBx1HHGa/SX9vbwfFpHjL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/aCyWM4/vNB86H3IUkfSvhHUADbZ2jAJ5x/9avVoVfaRTPBxdFUqrgtjyS4Kk7CAcHuPz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8R2fhf9ohPtUiwLqmmzWoY/xPvVlUdOtfL92rG4ZW6A03RdVufD/izTdWsm8qe3kWRWUk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om04kYepyVYyP6soL7zk3xPuDDPX0rFu/HnhWy1L+yL/AF7TLa6wpME17DHP82cYjZg3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7/aF0bxjpkGn6zdRwXyptfzH2rJhR8wLY59a/Nr9q+Dwx4i+O2rXenIlxBJBbRmYrk7oo8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715mHwznNwloe5ilTpw9qtV0P3duLrR9QQRWskV/E/cOr7sj8a+Ev2kv2WPAnjvTb3XfD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VeWOe1iSIXD4zsnUDD7scMfmB718k/sV/ELUvC/xH1DwPq2ryDSJohLbrdz7hHKG6R7j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2C8zTb2xmkVImjZSxk3FiRjOSQAtXOM6MrJmtDkrUrdD+a5rGO0lnsriIRzW0rxSpgDa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WdcW9vy6x4659hX0F8TNP0GT4m+K206GM251Ocq0R+XcSCxHUcnPTvXimrQw7ysSbVJP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581VXLNx7HNfZoyWkT5JNpwynBH0r9bv+CbGn6ZL8Oda1GS2ilv31GaOS6kRXmZI8YUyE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lTZ2sUqn5csvU579q/Uv/gm9q9jb+FvEGiyTRo8OpO5jJ+bEijnr0yK5sXf2dzsy5J1f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jNFNZQNuJ5aJTnHsRWPe+EvDVxCY7rQLGaN/vBraPafqNta/jCB5NDvTZvslELFXQ7Wz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DZPGPxO0VLq+0nxfrnnW8shAlvZZFwrEcq7MD0rjw8JTvZnt18RCkouS3P1X8dfsz/CP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NhcvnbPYbrZlJ/iwhC5z6qa/Nr4q/B3Vvg9rKQm5up9MuC3kTmZw3X7rDdjNfoX+yz8Ut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h1HWpPNvoHME7MOWZOM49yDWl+0r4b0nX/hrfi4Cxy24WSEkZYSoeCPTPQ1UKs4VOSTuT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RWtj8mo76948u8ugBk8XDjp+NS/2hqYPyX10uOf9fJnP/fVdDb+DvNjQi7BGOQVxz+JqY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A742/p1ruPmtTCbV9cZfLXULzB7efJ0P44qxFrOtRjA1G646jzn7dO/YVrjwddkcXaKPo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fgrUp3EVvcxyOcHv/XtU3Y7lH+29b4X+07wkYxiZsA/nWlp+p+LLyRrTTL7UJpWITbDN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9K9O8O/CnSo40uPEF097OMf6Pb/u4lI7M3Un1xge9ewafaWWnWhsdLgjt4UGNkKgKSOST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yl0KinfU8o0nwh49udr674gvLGJSN0SXLzzc/UlQfzr0y30+306ERxyT3TqpXzbiZ5X7e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Ejjd07EUiqDweRu5/wAPpxUN3KMy+XbbE4Ge/fn2/WvCvFChXYk5bJAPtn9K9+lXzI2Y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+FeEeLYQCV5Yg8f0qobiT0sfPHjiIvbMAFJYZLZx0968/+HZZPEZVzjd2H0r0fxlHmzJxx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PBTInicxgkLnaT/EFJwf54reXw2MX8R9GyllYIvf8PxA6/nXX/DuZl8RRjABJ3c9x05+t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OD+GK6DwVI8evwuTg5Oc9vQmuY3hufWsnP3gRkH9ahAHUY6cn1NTSEMQVBI7H19M+maR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EdpGW8t9554546VC2HYsuSM9See35VOcdWwQTxnqOtR7VCYXPHbr+ZoE0Nz1wcHjA9j3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OOnH+NOyoCnPO3Hf16c04EcjuCc9wc0BfUYGBG5uM4OPpTCnJYHJzjHOQaUKqEqOPl7fp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RwVwTnJ6cfTmixLemoNkEnjPcemKRjkbm4bg46/p2pcAYJ524607O0tnBGMe+TQVYacsWJ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UjbfLIQ/Nj5jyRxUgxkccDnPUk88fpUiHLbT6dOnSgZXZtuW/HPtUMoJx3AHGc9asZxje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j8ajkXGFHfPXk/5zTW5EloU5Qoibjrx+J5Oc1mueT69yO351quw2sBzuXkdMfj06Vmle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nNaLczRyOsor28hbn5jweRwP8/WvmPxbFiR029ScnGOn+NfVGsQqsHPJ3nIHpjjJ96+a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uWz2xnr+Rrtwz1MKi0ufJPiNBBqg3AcMDgcY7V9V+AefDqMwzt6c47DHUdq+WPGqFbxm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bFfTfwwuFn8Nj5twwuAOnTk4+ta4nZMwpfEehtJjI6Eg9+nf9a94+G8ofTJAT6fnzzXgk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3IHSvafhnIHSWAc4X8ttcFXa520/iPURgtgfmD6f4UrABgFBzxgnrmnpkcZztOPzpdpPzY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c51MiG1s56Y6d8mnKSinIzkYHbp6U7y1RunO0A+v+TTXGW2jjjj0GOtBJGwJbHcdcDk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jGB8zZxn0/pVr7p2qMAY5PfPXrUJXJJLA4znAzQA1sbguRwePQH6imOA4Yk7gfw/zxRg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nhsrsbBwc+2aAEUAse2evP40AMQF6gdqadvXhgD39aXnGM7unGO/oaAP/9P0UnjbgdPp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HB4IyOQcA1Jgknd2GMGmAqw+UDIHQ9evFfnKPs7khHoMf571E5z9zGScA/wCeKfJhm4xj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GSCCTjjj8KEh3HH5Wx1JJwM8fjSNyucknP5VIpzJgdAMYPUionONwzkdPpmqJ8xi7kbj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7he/cccU6NSxBJBC+tBYYIB5PPPqf60kD1IGPGASAe1PztUN/eHp6UPgN2O3OT/KgkMAP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UCIJdu7jBI6j0H+NRY547kAZ9xVhkJ59sfl6fSq5O1WOBweg/X8fagQEEpyM/pVWc7shiR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V2YO3I9eOPX8qgdkERYdTnkcY7DApbgc3LhN2M5BP0GOlR2QH2sbucHsexqW4AXn7vODj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UK8r0J+tbNaXA7oP3xhSB78n2oDZ5KggEcetBjIU7emexzgduOgqTpsGMAHOa5zVMlb5S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C0jnGBxjryP60zGWAOOW79qRSfmIGM5Iwe3SgssHlM9eh9aUk4zgjBwMc9KaPuoMDp6/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6npyKAG87yMZHYdOP8aRic8jJOeDihQVX0XLdeg96aecY7kflQAoBdg3b8807YWXcSMHjv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G3kf481KoG0HkAnjPXjsPagBdvAwexz26HtSg9Tye+cd+nFDHggkZAPbjmjkAHsVHT0oE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jOfajbj8+nODThgHIPUDsOfegk856CgmQJjADDsPWmyP3QAA5H5ilHyOuzBJ7/r+NMfGeT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oJHpnaBxxg1OcZAz6gD1xUUeeFxk46+lSlMdhkjrQMYNoC46jH4etT7QByM84HPBNRnn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BBUe3Uf0oAa4w/XpjntmkOcjpgnB+g4/WlDD5s857dc1IACCw644B6f40ARkHpnHepG5Oe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gEYOT29uac4XaSTyTn0HvQAxQV5z1GMcdu9OYfMCcZx2/KmhDgYJOeCadkKjMPTaBjAo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x7+1O2ZPOcDJPXmkAGAMDpj2H+NOBVeCOdoP1qlvcAXOBz90/j0qdWJPbBGSevIquMsR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RTtwBUk4znJz/k1QFk44AHX8qUElWHUEdajU7mUDBGRn6Ee9PBJyvqavcAVcld3Q/oKm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1qNSCM+/+f0psjqF64z3HIwf5U7gBZQ2SexwPf1/Gkibgr9QAOxP4VCSC3zHHy0kciqAPf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dyQn5MtjqM1WzySQdx/GnszBGC8DOc/Wmom7dgnGfx/+vSEHX73HJPFQ5yrOcDv15xVr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t9areWu3Gc5/Pj+dAjmb9sh2JxhgMDmuXuCA2R/hkiuqvvLG4Dn5sD8ua5W62+YMdsnH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2O0NRJrEef4cMB0BOe9eiyH5ic54JArz3w8VGrbicYyPTr6/SvQiHMjbTxz81ZV/iHDYbt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8vYyg/NztwBSlBkNj8/pUjrt2tkAYwcdOOcVgWVCFEhIOc9QOadtOSfYUmMAyAADP8sVI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0+lOIERQCVOehyB7inSAKdyDAz+ftUg3PKitnv0HFSFQAdxHIxz1yKoCsYSfmGR/OmCJc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fTp36VohCPT1znjFRmI5AB74zjtQBUeM7sDGCcZ46YqBo2XGTyfUdvetMRlQCMZUjnsar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e34VaQmxnyltzf8A6zVWR93Kg9eh64rREYDHOccD1FCxAKT6+vbFaRIepkkjBJAJz/L8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bg479q3RFGIzx0P4VRuLffCAQMg5JPetIsl3sefakpYEYzkknrkH2Fd94b8IRWd7o9ij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d4IyW+x24OcyEHapx69K5K9Se1YXkVmdQMbZWBJfJDntl+SKzF+LuueDba98jwnDpX9og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p2hH8KuQSGIzk5H581jjPaSjywO7L5UYT56jPZ/i98S7D4YaDrfxCi8ufUYYf7H0VA/H2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JB549K+FP2T9YtIvjHa/8Jq/2v+2LiW53SMQr3UmSdwGc57DpxVD4t+Nta+L2sacJLCHSd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m27Fgm7hpJGON8jDkmsu28G6joqWmswNsuLOWOeFlHRlIPUEcetc1LC2pOL3Z1V8fesp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V9f1DWtM+HPg2UWMF1CZLiSLAZYicHBGSM5+vpXyL8ZPhlb/AA716NbS6Fyl3GHuFyGd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r+FcL8P/ANoDw1ol0NU8bXfiS71cDy1eyiiaMIDkAtI248k4UYFek+K/jf4H+IGmvaaf4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iFjubmGGDaD1ZmDlmweQpzWOFVWlNJLQ1xVShVo6PU8pji3YCjoDz14qC6jYZHU7cZ69s1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68lQCD97P4frUF3YEtnbj65xXs3PBVjh7iFArdN2D3/zzXkHjTyIDGwVS5IwfX/9Ve73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YGCRXi3xB0q4eS3ESEhRyazq35TSjpNXPNYbqZHUEjDHGMV9GaGqtaRvxzj/DpXzxFpN2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nBzj3r6Y0O2ZdPjBUjKDOB0xWFJPqdFeSdrFggKWwR6Y96xtQffI2SxyD9BW1MuAzYOQO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S5KsxJIJAx/SttmcxW0bRT4j13T9GjjeT7VOplVM7jGpBbH1AIr9Y9K1KLXfDdnJpduLC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M7eNoyPbFfn18B9b8O+C/Gj+KPFOpaZpVvDbNFHNqMyoF3Y5RDlmcnrgcCvr25+OvwI8H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xdp2o6leM9yYIJgCWUfKqooJGT0zyeuK8bHynOpyRWx7mX+zhS55Pdmd8S/2qfhB8MNc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vVtXurWK8Bs7USJD5gO0BwyhPu+9eYJ+3h8FtWgj0bxbpF/PZoQIpLm3d5du4AbjGwxj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LdYufiX8Q9V8d62xL3sipGgyFSCIbI1XPPAH45rK1/wAPWU1ky2ylGdThgeMkHt/nmuiG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xz53yrS+n/Atsfuj4d0zwf4uFt4m0HQrrxBBsX7LarIV06Beo8yaU4kb1VNyjoa8i/az8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JWXim60nS9Mg0e4VRDZSF5vLuMIdzKFUqrY4AOPpXFfAr4jeLvGnw20fRb3xXYaWLCOK2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Gg2AMSVJY44UZLdeK9A8beFvD0Ok3Vl4p8daNdxvCXGdTRpI1I4fYXJxv9OvSuehGVOa7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emrtaLVu35I/Oy4dNh54DdB14rDkkYuWHXsM5P41utpbrhZJPMUk4cfxD1B7gis+S2Ct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yr20+x4ckcvqIka2cOhO4Nyf4SR1OK/T/wDY8s9Wg+CdhaG9s9XtLwSO2hvMPtCQlj8y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Yr809ThY2zcEAKeOh6Hj8a/Sn9me28KH4CaC9t9m0jV7eVnu9TvJ0g2KjZaUszDKhSFA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PkVjuwFvev5f8P/wVr2PUPjpdXi/s7+NIrUm+tItHvog03yXEMRQho5FPJaMn8RX5Y/sk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N7Lw34puLmDSNXfZi0UEyXbDaiN/dVs5yO/51+hP7VHjnwvq3wj8Tnwv4o02FLi3eAsLm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xIrFndgcnAxgE1+M3h+0vbPyhFI0DwMssLq2GjlQgqQeuVPINY4elzUpRZ01K3s5QlHT8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rfw/4V0LxL9m0bSorBdJtvttzqDEtIyOp+RBznOOSTil0y+vJr+bxJb2YfVtYhddNtnIHk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/h3nHTkjpXjPwA+Kdl8W/hpFqGr3KJqsFs2jaqq/6xJEGEbB5bePmGM5zxXvn9mukc91b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4JLlgP3NtAp+Vd33Mnkk159+WdnuXOk+XV30W/X/AId6/gtz8U/i7p1yPip4rGo3S3d0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rP8ALkqPQdvpXklxp6Zz1BJ69gfavY/ib/Z83xG8ST6VP9qsm1GYQTltxlRTgHI4Of161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Zea+ihblSPMrO9Rs5pLAAkKTuHT8frTNE1qHwR4z0XxTK0kcGnX0Es/lOY5WgLbZQjA5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jhdn5OeTwPrXFeJrZZcxyAbTkcn1z+NOSTVmRGTjJSXQ/f7RZre88HQ+MhFb2em3Vstx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nLD5GurpcSSZGCQCAehJrwH9pH4Et8fvhhZ23h67jXVbLF7aSbcIl0EKmBgv+pibO07Vy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GQP2vrH4N2Vz8Nfifaeb4dmleey1SNPMmhLDHkzrkl48AbGH3RwR3r9JfDnxc+F/jPGs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54uNMfYzezRZ+f6bTXi1YTpyUl0PToSvzJRun/Vrb/Pqfz6at4w/aS/ZwlvfC8Wp674EE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IYp5QQpdZGjZJQQo5VyrLjI6iv0v/AGCPEfjD4veCdS8a/EHxP4g1fVo9Qmgjv5ArxRpG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J+SNcKvXqK/QTWfFXhp0FrqDS3txKRGlnPp5SVi/Chi58tVz1Y8D0rr7bRUsdunWtosE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4Tv5O0IADznJAz61VbFOdPlcde504eCpyu5Nadf+CeB/HKRx8KtdbVLWa4uTbSRm9tJAi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+91CuMc1+eFkjmBOOAoA9OK+zP2hPjt8J4dO1H4UaDrEGueK7xDHLY6dIs6WIJG5rqVC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Z6hetfIEUCQxoAeFGOnINdGCUoxfMjjx04SceQoCPDFnIYliR6AdhXL+JYyISBnBGOPX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Iyc8DP8AjXJeJMmFhtLErjA68+n9K7VY4GfZP7E+jQz/AAN1LVby2ka2Gq3kM0sG0TOo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OOO9fRnj5gnwp1uCSJtSsItOuRaXVtI0cyIUYDdghlaNsH6CvBf2HTqth8J3utOuVvVk1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XjUyMGZj0yev0r6W8b6ZbP4c1+DQrx7VZLebz7ZkYRBzGQw3AcKwyCR/KvAq/xn6n0FFv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tdmfzdReHdetbJV/tvU0aRAW23c6liAM5IcZ9ia+j/2NrzUH+NVynijxdf2unWWmmVpby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VbdZ2kVZGI+8FJA6c1JcaPC9qhaFVG0dMAgY9fwrtv2V/C+g3fx/SHVo1MKWbzxR8YllU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n617VaX7tnmYSU3Xir9T9JdL1zw5eXE40DUdaMz7sPqjNIJeD83zDGO/0r88fGVve/8A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a3Bu3MixY2AkAgrx0IIPvmv0i8c+O/D0qS6F4dtWungVo2u4Yma3hOCCBKFKlvpuxX5x6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YJw+5ZQvzKysSVB5D/MOo69q87Abtno5q37OKOeeCRCAQe49M1z2swqW3Ec8jrxmu2lQ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n86wr61EwG05I5OO3/wBYV6Cdjwhf2WfE+keDvj7J/bUCPDqenmCLfxtkRwdw54yDzX6p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ave2nh3RZIUtywluri9MNuo5BO0Ak/QCvw28QT3nhDxhpfjCziM32CdZHjOQJUz8yMQQc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D4Y/EXw58SvC1t4l0WyS0MqBZNl7CgO0YP7tmyQDxyAfWuLGwek0e5ldWLg6b3R+Z3xln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uorgPJvaaENsLqMEKXAYjgckDNeK2Gmt4i8e+H9Lgba89+ihtpcBQCWOByeK/XDxz8Gf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S0uCO5lyTdQb5Jix7lLKNmc/7zAccmua8EfAf4d/D24udV8M6F4mvNTniMR1KWCKOcQn7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+jMqb8fxAU44uPJbqRLLZutzX0uenxeFpfEthBb2HizU2itEWLaoS3hBTjCxKAqgfpXw5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+IN3ptvqB1MwovmTE52yEZK56ce1fZOvfEez+H2gt9t8MXGhaciBYmuJVeaeU8BAcksxP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Kuru41zWLvXbpPLmvp2m2A52BzkKCfQVODUuZyexpmk4qCgtyrGoG3jBHJx0yetZWpkCH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x+FbvlE5Zeg9PTvXL6ruG6TLZPsOQK9C6PCPJfFVyFikQKWcYx7k8Yr9Mvgh4L0Pwb8KN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25QXdzcxxHLM5JG3ocelfAHgTwvdeOviNpHhy32r5tyJ5XkJKpHEQSWPpk9O/Sv1gm0T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Sku7XakWxvu7Bheg6cdK5MVU0UUe1lNC7dQ8b+JOg+Dfifov/AAj3ie5vYtNgcbLcOyzS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SuM+H/7PHgH4da6/jDw9a6tbsFH73UrtY7aML0bZgszHsCQTXhnxh/aL+IOlfEm70zwLP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xKslsskjycliWY9enSvJL39pv40TXC3Wq3ljegMFHnWoKxqTglEBCZx3IJ+lTGhU5LJ6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3lqj9RV1iHVtM1CedwbTZsRm+XkDGSe+SOlfDN9Zra6tdQQ4EZmZ0HQYJJ/KvpTwprtv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oTZtEjVpVUBTPcKckbRwq+1eSfEGKF9bW/sYvIhYhVB54xnnHf0qaHutonM4qdNTRyIV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RVYk/L1H/wBc1LFGWUNkEnpxk1aSNUbHfgk1u2eGQW0KgknPTr6/SpSmPlyfp61YiVsk8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IZhnlhn8Klu4FeJdxHueQal8rJGT06Y9D/UU+KI+YQ3y5Y4Oecd6mYFcHHQHAxn9KQ7EI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6mo9rk4TtlRyetXVDLkD+KmiMq2R1J9aYWKhRl3c8HHFLKoaIADBHXjFWdu3IHY/hR5bF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qqL6Aji9VuTbk7SN3bP+Feb33mSzM0o3HdwK7XV9z3zBuw/GsOO3L3ih8Fdwz64z0qkL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ijTFcD+GvoT9jnUo7HXvEOkXGA8zMV3YAIb3J9uBXA67D5ShUX5QMLxkE1g+CtcPgfx3Y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0gWZ1AJBbIJ9sjgHtV1KXNTdjTB1lTrJs/UrXIvtmhXkAB/exkKR2x37Zx7V+dWq6Z9n1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c0mcjHGc8D3zX6GaJqdj4lso77TCGtJ49zySOWkfPbJ5wPTivHviH8H7nVbqXVPD+wyNn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yeMVyYSpGDake3mWGlWgpQ6HzBYWcbc7QAfbJAx/Sq+pWdtbrlwp5yOPSvY9K+FfxBuHW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ikBpZZERPrnJbH/Aa2PH/AMEdT0/w21/Y3YvbxQXljjXbGMD7qk/MenUjk12yxFNO1zxY4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8dapJDdOVVRzkdO1Yd5p2+P5YySD1A657CtxLaRZTBMhRw2CD1yPWu4tNKiFkGKk5BycU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h8R2yRWroRhihDe36V+037Md4+r/AAa0GbTvJtkgtxHJdz/vJMr/AM8w3THQY9K/Jrxp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Mnjg19gfsZ/EczaFN8Or+co9nv8kE9ixI/DHaufF03y2PRyyaVSz6n1J+0fZaZqvwt1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K8kjAs0jofU8jHb6V+W39hx8LgrnruwCK/aGPw/Ya1pc2k3ChjIGEgPCspBBH5V+Z3xE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c1pbWN1e6cXxBcwwvKME8K20HDDpRl9aCThI6s0oTk1UieQ6Xoo0/wAaeFL6zBaZdXtQ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nNfvPotwt5BBFGqpLBEpJXkewzX5h/s//Anxb4x8cad4m8RaZc6d4d0KT7QPtcLRNdXQ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TyzY25wATzX6numqWUiRWwj8gqM/JgqB9K48yqRlNKPQeXwnGk1Pd7H59f8ABQcxXOhe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2m7Ie5HkkEV+bFxphNoSQAwHPt+NfZP7ZfjZPFfxMsvDVlN5lv4fjZbgg8faJsEjjuqgA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sQ4HLgnJ/wAPxrfC02qaZx5i061l0SR8t39r5N0Ux3NZl1bRi4gkZeRx+I9a7nxVpsln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9TXJ30bIkTNnaP0yRW8kcEfiO2sPEer6U6T6U5glGCrocHJ/Tj6Vdn1TVdUuv7RvVE10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vUn8h2rkbdwWTeMAcEHpzXoFydT07SBqOkeWGdeG8oOyADJI3ZAPvisVe90d901ZnND7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po28xGj+Qhj3yOe2K+gZvjX8SY/DP/CNxXtxBBcQhD+8YMyHrnB7gY5r5sS9nmY3DyMZT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1x9a7PSdSN6RFdM7zcYLHOc9BRFqT1FOU4R9zQuW1tKyeY3MjZZz3Yk/z+tclrVrKjkj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btASFxwAPr3rkPEmnNGG3qAuSen+c11HnST3OD0yxlkbag6jr7HtXY/Bf4ja58MPGF7e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t8uMY5XoT9aqaFEqTpkZyWAye/09q5aeMW3im4XA5Xj0OT+pqaiThZm2Fk1O6P0Ul/bc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T/YVvPPNH5ccrysFUkbSxUcnjtkV8Rapr0Egul+zyCa7aRiAFVAZCWI6nABPFdH4K0m11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II4y7hCAx57Ma07/4c6lqerym0WCys95ESSSGQqvqeAc/yrlpQUfgPSr1PaW9ozmPhv8A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eG75rWJ2DvFnchJ7+hNe5698aPiF8TtOXTdau2+wxH50hARXIIxuKgEmuW0L4L6XEyTa5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TEBFEW68kne3rivUY9AsLeMW9tEkSRj5VUADnv8AXFPlXNzNGMsQ1D2cXoeaQRSRgKqn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hZyFypGOhPPSu6i0QAkuFwOBU76QoICqDkcfWq5rnJys5C2sppyD9wdAT19662ztlto12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9604tMRMKCC3OTycDP4mr0dkxfcRkEADPTGP51AcoQtsj+TIXJ9untW/BM8kQ3EkHoe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T5fX0/z1q5bw+Vkn5cdD16e9KTQ0XGBOXORk4+tMb5cKTwRnHvnvUnHBz09OozTSOB+vH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Ju+FIwP5frXhPi6PLuMEHt3PX+le9sg8tvbn05FeJ+M4VEjyxj72cenpzVw3E1ofOvis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PfJ6GvEvDMhg8TxnvuABPc7sc17r4lXFu7Fcf7wz04/DFeBaY/k+I4ZBnlxj6gg/lmul/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OoMhVeM5AyfTt71qeFi0WvQTOAqgggE4UgVhSSlCrrwSuT+I9fetPRpgNRhZV6sF9Plz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7n2YyoURg3VQeDx6/wD1qXjg+vqMY+tRQnzLO2l6gxIxHTJ/+tTs5bLDnGP1/wAK4DuW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yc+tQ56HjA4GOSasyMuf7x64HbPb61AAQMOcEZB4754oDUh6YBwXPBI6fh+FSP2GdoyD+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AJyfrz7UOuTgrzwD7/XNAbaiKXfhTx69celAQM4PHJz60uCFA7AEEetPDPuXIyufx9ew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xAbpkgjn1ppxkKh43fM3fAqWUK4BbooB9c+9RYypC84IHPv3oFrqOwcrk5yCcggH8qdgh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zn2qM7d3B3cZ5pV4CDHH9AOKCrigEngdfb/PFRS5RQW4HoeuKmyVymOxB9Oen/wBeoZTk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AevH9aaJnsVHZs4PUgD8O/0FUG4PAGFJAz7f4+9aTAY5Gc8AHt7nvzWc6A8sOMjjPUA8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oq80B44zk/jxxXzN41jcSFdpAG47h0HXj3r6cvcmFmI67vT0r568cgRgkDAySc+w6fhXZ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fC7Hx744j2yupHIAxn/63Svavg9OW0YoRx5YGeu3aeK8k8coCGkcAkggEDnFehfBK5aS2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DjnFdNZfu/mcVKXv2PevMDjLA5HJHf616x8LZwt3KrHHXB7YI6CvJARkbjjGRx79816P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AMbznPQDJrz6ivE9Gn8R75uIfaoBAGSSc++aM45+9nJOKcEMTFQAc5xnOMjv7ijHyEMBt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gUk9Twqnk9SRSswJfC5YAHJPr/8AW7UijdxwM8Z9/WlCJgMOQASPenYBjKCfn5HTHoaV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S5yDyOcc/Tiq/qDyc4P+f60CGDOMqPTGevvTSCW4B4yT6H16U4Eg5Jzz0/kKcANpGcE8c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gCA/dJUDAxyOxp4ODx0PbHpxThtGSBnP4YB7UBfUYLdfXmgD/9T0WRlMe44LDHPNNZly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dcgKSAS3Y9/WmyHO4N7sB+OOfrX5wmfY3IywKknjPU9en1qMOXcA4PB685xRJg4Hr1/pi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Oo7DHWrEWE4bJHA6cnj2FRswPPViAM/SnqFwDtyeuR/hUbhT7npx9aBjlYbs4ycd/agk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mdWyTnHGe5o4z2JAzx60CBsMo7Eg457dqccqeD06545puCMcEHHf1zTivyljj657c/r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6Dk4pjKvKjnP9aUMW5XP0+vFMbJPJJ/Hj2/GkBBIMKPQ45B44qrOf3ZI5wM+vXir77QuSc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65VWGQM+nX60RWoGJcMhU5OG7eufWrWhjN05xjaOKz7jG5geSCc4/wA9q1dBVCzbxjOR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6dW3DaDnnBP60it0GTkcfgKUDGQpwM8AdBTVRv4eeOe/PrzWDZUb3LW7LZbnv6cd6T5W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+VMjDHHOAo79qcSMgIQfY9z71JrctoAQuT+f60nBUDpjDE+3cD60xRnjgAdMe1NlXjBxyQ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GOA+U5Byfw/GkDAOBgHHJ/wAPamFgQMdCAPz/APrU3duJyeBjnHtQJuxJv3bjn73TPP40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R2+p5qsWJycc4xye5qZXyuAN3TP+faglvUnG7DMvoOc9qYw+bdjqO/PqP5UgYjdjndyA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dMZxQIkyuTznjH+eetN5OWwcMTjmlI6rk5wTURxnoRkg0BqyRFUsSRnHvzmmyMvBx1cZO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WAkGcjnp+HWoW5UDjDHg+3tTQcrLcTCVl5Iz1Pt/jU7p82OTg5BPYVDbZDqM52549fc1Z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/P8AD0pCIMYzkgYJAPripDuwgIx/F1x+dNOOg9+MdqlYAjCqAowCcZ4HNAxpAOSPTpmk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/rTuOdvPcfj6Uxh8xPTIAx16UASZPy8cDntz71LICSeNvy1XV2LKp79c9yKfLKwYxhvrx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MbR+dIzcjg4H0yfel37sZwcH1okHTaTyc8Y/nQAqt8/4dR3zUhOCScc4z61AWCkBvX9B60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ppgSjBVRkdfr7ZNJnGFBOB3xzTcYCgjHA6j+dLk4BPSrAejOHznrjHPf86mjckMo9TyD1A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2HX1oUgLjJ9emTQBZGcbvT19u1RnftyMgdxmhmwm0Hjbgnqf/wBdTBXZSxbGe306U0JkJ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/X+VOQgMAx4z0AzSMOGIyS3UE9RTVD4yT1A9s/5zVkvQajjAJwcHFKjndySDn0xk1EP7u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WA3ZOOfT/GgRKHG1j1wTg+uageVhGHAyTggelBJCsR2Xg/pSMgKbWPQDv1/woA5u6cDex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n+NcvIPmZjkYBIro79AobIzliMdTwK5y5cGJh/eB/CuqmYvzLPhlQ+qeYuAoHPpx/OvR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XA+ETE9+xHGBnB/z3ru26YPA3LxWGIfvGkNhrOEyrEn3HvUzOdwOc4yD0Hv0qsG3SfLj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l52jPANYFEUsh2kd+mf/rVOo+QY4H9AKrOuHyB0OcevvVhQFXb/AHjgH8KaAmLp5qgH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6liv69c1QCBpiWPIB75z9asNIkbbugHGB/8AqqwL+VAKg/0zTSTnO7v1/oKgVt4zjHYD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0HFUmBMNpGQBxxx75phA5xySevqBSKxxz3PahhxjHUjvVolgwUBsDnjnAqN1UBSWAycfX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OPpn6U1tnAH3s57Z5qyR+z5OCMg59cZqtMUGwqT0z+BqwAFhBbg7jTHCYViTx09yPwpp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3cgAHkgnp9K8H8cXL6rN5O0FB29xX0HPbRTRiOXo2RxXP3HhXR3Xds+Y9Mj/AD1puV1Y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0Fb2+i3JhI2yRjjjk16pqOmrc2IgRMKOpOK7m18PWVif3SqAR09c9zxUkmmRnDbQuR0HA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Dk2fLl7o0MdzJ8nIc9uhr0vwJdLDJ9kdSS3C8mut1Dwna3Lu6Z3BhnB7/jVS28JSW7+d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/wBep2d0F0z0DHlyfOuQAABx2rJudrOVUAKe/f8Ax4rZijDcSfM2ByeorOuYskndgckD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7MA55IOR9fxri/FdgrvtPULwOxFekxxfMdvze1cxr+mz3AIj56gnt7DpQ5NqxTPHbHTYor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4wMexr2a0iRYcLx8o/DAFcfBot5FPG7qPlPP+frXfWyYwCe+D34FRF2GZVxb4IYdSOmaz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AOM+tdJdK7TYXIGD+NQpDICeMdfr+VXe6A4nWdLhNvi4RchSQWAPJ9MjivI59Gia4ysS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lr0v7sowyxHAHOMV5xJbsZEGxhuYZz7+1ZyeoHF/YpoyCq9+wxVj7HdOqvtyuemPSvXLL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pkZz61bbRLdrRtgxjPX0NCiwPDD4ctJZ/Nmgjf7ud6hj+o716noWg6PCqPb2VtGQON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FY1zbLDNsA6HP0/xrqfDzeahB4YZxn2ojvqC02NmSJcKQMgcEmseeAgkgEg5GBwfpXT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nqe9NeCNRj16ev8A+qtUBxV/Zn7I6lRyCDnk8fpXjOveG455hI6Bic5JGSPp/hX0lfQF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OPQ15TqeVnPHBNRMDl7DwxCIhI0QaRB8pIBwfbPQ/SozpRtrkE8KOpPT8sV6ho0ImtjuU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q+lpE29Fz07f1qLjueeSWDGUvE8kLNzmKRo+nQ/KRW1pGnSTqYrq4uZYm+9FJcSujHry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PEbE7dvTnj866XRITjLZAB4OOp9KSSuPnlsmXFtVjwkUYREwAoGMDPQdhVW5tSxOVJy3T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uPqPwqCaLL59T+OfetCTm2t2TLYIA7kdPzrz7X4C+RjqfQmvZRAh4OcY6f1rjNZ0zhzjO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FppmkI25x0yO9dnolx4m8HzR614T1W90a7gBYTWUrRHLDByOVOR6iiGGOGX5hg9yea6y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wYc+/wDhQ1fRi5mndHF618fvj3CxjHjnVWZyWZ5PJlY+2XjPA/KvPPFvxd+MnjHS20Xx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xRkeyk1B4LSQMPuvDb+VG49nDCuj8TaTB5jMmMAZ+v8A9avLtQiVSwAwBk5PU4pwilsi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q/2arC2g8Z3RUFdkJZgnyg8457elfd8wK8Ecg46/yr4s/Ztjj/4TO8wPmMQz9ASf1IFf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HQd/z9qzm9dRQM+VMgA8H2H6+1Zd/pQvIcZ6fUnit2RAyjBxk803auwtzkE0i7HjkXiP4s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R4r1PRLBZWnFtYyCJPMfks3yFiSf7xIrpdP8cfF7xBp82k+KfG+t6jZSHMtpJcBY5Qc7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6SV9q6m4sLaV2lkBJbJx9eKrrY20Me1I1U5GWAGeP6VPJG97amvtKm1zn7nTEKbIhwnr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h8VeEdcTXfCF8dO1F4zE8wjWQ+X/AHcOpAB7+vTpXsG0IzSKATgYBwRmqV1Ypc7RKMEK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m33M02ndbmRp/wAZ/wBoS9MWn3nja6ht0+QRw2ttHgY6LiPapx0wOK0RDcySNcXk8lzO+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7tyWZu5J6mootKtYJg4BJXB+taoRWyAMc9/p/SsrRXwo0dScvjdylKh42g4xz6c/yqi0a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1rbeHoPVapH7uT/eyenWmmRY848V+H01KEbY8kDpzg89K8p8OX/jj4bau+qeCdRlspkJ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ZWwTxyuDX015eflcblOTgjAFc1eeG4Jg8kQUFh1x602+gK6d0zd0z9sr4v2totjqmgaX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gySDvnEgXP4Vcf8Aay+KWoWzQ2XhzRNNmlOBcETuyjthPM5/76ArzqTw1MGACcYx7mnW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46kcfh71j7KnvY6fruItbmFn1vxn491aPVfHOqXGqXUQxCsjbYYB/dihUBIxjqcbj1Yk1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mPu9B17UWVhHZRiNOvU55Jz1q7GgQ4YYyOta3SVkczcm7yKbbdpHbBz+PFcfqNs9yHVOn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MWxgjngdKgWxLFscBv88elJSFZnmXhLxRf/DfxKdd0/Sk1O5K7EMshRY1zn5cc5P6V9Gn9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/2dp3hDT7YhSFkluZJsOwxuPCk4PavFLyzJnY7Op64zj2+tNtdNPmbxHkLnr0BqpRpy1k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LB2R5XrOm6hq+q3WsXylrq9laaUxD5dzddvoPQdqwL3w9dXEciFQu5SMHJPTg+lfRE1mj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oPSqUmnoq58tdo68d/TpVKRzS13LXw1+Jl/4X8Mw+Gb3RLnUGVtwkjlRVBI5znOa7zV/G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BoUmnLCfmkkkTk+wHLGuCsYDE6vj0BGMV2yxqQWUKVIHIGKycY3ujqWKqOHs29CC0VwO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q5xt70xEVV+6BggcdOanVfmyRjt0qHqzEkRQucdc9+1N2kOeh+g4qSMYJBPfipCuCG65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VfM5PB46YOTUsg2kNjjHP9acqH8z+eKkkGQARnHtz/nNIuwzack4x+NI65J9Qec1KUYj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uDwOS2eOeg/rQBS2ljz049v/ANeac+8oSvdSBkcZqzgqQRyQB9DTmTYAG9KdxWPOdSsy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dAD61Qt4FW4BbHyvwfQV1+p2p8wFc+pPb6+1Y/kBcttOTj6Urh5GVrFkZIzKi8qBjnOea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qtFMNwPGTng+ufWvVpZD5ZSQFl7VyVxcIuVQDcDgCuilV0szGcbMv+B/H3jX4YSeV5Umqa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XQA9lJ68detfW/hb9ob4U6vHHEdWGm3jAeal8piZT3AznkV8x6Dc2t4oSThgD94YyPcVv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3FvDOU5O+MMPYdKipQhN3PRoZjOlG259fy/Fb4dRuyf8ACSaa5VRhEnDuc8j5VyxPtivN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M0+Ww8E27315Muz7XdR7baHPcI2HkPpkAeteJWVjp9ucW1vBByThI0TJ/AZJqjrthHJFu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6f1rNYSC1ZrPNKk1aKseUytc3uoSXl65lnnk3ySYwSzckgDpmvQLVAdOx2GRgc54rmzab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adN5aGKU7Rxj37dulaxnqebJXPMvEdiXhdQGY88enHevKdD1DXvCPiNPEGgSPHc28oLj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jg19Ga/DEIJJFGMggHgda8uttKSS854GeG68+341tK0kRFuLuj9E/g5+0v4Q8ax2+m69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WiumCB8dSCSAfqK+wdOSz1JhLpl1F5pHEihJVz1AyMnFfjbpvgjRdXB/tKzjmj2g72UAn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+HYNEJk0K+1Syc8H7NqFxAcY6AxyAj6A159XAc2sXY9rD5skrVEfsROl9omnS6hrN/Cr5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JEHOSWIVfxNfNnxm/as0XwzoU2h/D2RNZ16SMxG9X5rO1LcFw3/LZx1AX5e5JHFfBjWcl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9kU4El7PLdSD6NOztUms2C/YMOuNgA+UdsfhShl8Yq8ncxr5i52sjxTbf3F1NqGoSvdXd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3PJLI2WZj7mvQ7bUo4rEKQC6gr7+lYosmwfl43HHbI7c1p2+nTmBpWU854HPAGBXUmlojz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xZLq/wB2M4Y49Oa4XXYpIbKN5FwMf15r3vUtIDXJO3j7xAHNa+leGNJ1JhHqNtHOUGVDg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ZslOzufLkF2W6EEADJ7j/wCtXv8A4YjTUNCVONjAgHGRk8V6IfBuhKMx6fGB0AChePw9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YIAkarjCgBcD6U6cVF3LnPmVkfJPiDTpNA1JoSDtkLMOOgJ7mqsF01tIs0bAEEdOPrX2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jE2pWwlZBwOcZ+neuCufCuixOUW0QIpxjH9KxlT966No1vdszb8HXtnqenCckc/e7e/S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IiI5579OR+uK0NHsLfTrYxWUKxqeceuO+T1qbULG5nRsIWOB0IPX+lUpamEtdjzHR9NK3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qa848Sr9m8XzBvlYKvB7nj8uK+kNI0KVJmd8kEcjGMf4Gn3nwz8LahqL6rqEc0t0/Bbf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tE3dWKotRd2eL+Hb54NSghjc4dsYzxgg5FfUFixZI93HCjd+HJ+prkLX4deGbeZZ1jlY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vxyPyr0O0ttoVEj2qh2rnpwOgz6VEFZamtSSlaxrQQsEDMcBsEDOT6d6V1B9vx/Tmryh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45LDr+VRuFcMAeTkcev+FK/czTKe0k8dB04/CrSQgrkqflJwOh9M0qxAJjgA5PXp/wDX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nHPQGpbKZYiX5ACPmJPXrUgXj0yRxSLgMe+fTp061JhgcA45wMVEiS4qbQvHyn17dv5U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/ehTnHBOOue9M3535O09APfNSMfhiTg5bgrnjGD/WlGdpY4YnPUevb2pzZJ49McenvTcgA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oAYwBiOTgYxjOa8d8Yr8rAnLAFSK9fG0nPtge+PavLPGaFi5XGTzzVR3QHzd4hQPaSg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OvXzrEfK8QwvjGHz9MHNfR+vxkQOF7njPOK+bLsfZ9XjaQfelAx9fX6V0Xvocs9GfStu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1UHOevb8Ku2EixX0LnAVWDH2A/wAaztOctYwE4J8vHIxgn9DV6Pas8T9tyg55P5Vhfobx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asB1iHXsRxyfrU4UDgjP+etY/h1mbQrI5z8g4/E81s4LZ3HBxj1HH0rikrM7YbIVht+8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UKOg5ApHzvXOAQvX6e1OGSnzdzg/h3qSisUK8E9fbk5+n60g+XBI3euOmacmdpOfmGc8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5Txx7n60AV41IbYOdvAOPf09DT8HD7cnBx6U3K4YZ5GPxyadtO/HQZxn6UAhzkFmzwCcH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LOTk8Ac8jgH+vFP2krtxgkZ5H+etNKqTgnAJ5z1xQJickDPA9PrSDGMehPTrzxikLKSWHU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8Z47+9ADgBvyQAOmD1P+TSMvAwRtHUAdjRna3A5GOff+tOIychOmcAnIz06daEDV1Yo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3NUmwWweRnAJ7gf/AF60nXkkeuSQPSqDja52ZwMDPpnrWiZg9DMuY2a2k3YGQQQev5dua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9WCjDKOR644zX0dM6nZuPdhnvjBrwrxwhZW+XABJbnNdNH4jCp8J8aeNoWaNpOyn5fTHH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dbmRIwCVypHrkE/lVfxzGRZO6jAUYyegzWb8H5BHrsiEkCXbj65/wr0q0f3Zx01adz6p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H+eK7TwHKE1ra+drqvqcc/pXFLlXZZMA4I9SOa6XwhJjX7ZlJA3ZPOBgZyB7968xrQ9G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4AA4I/H+lM2kL14OMZ7YqVnORgbQVCk+3X9ahDkFlwBhulcZ1jw3BY5G04+uO9IGYkHGF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C27JUOSMD157ClHyttI5YnHsOnekxAdoj2k88Y/PoTUXUkE4Pp71LjCkg98fLyc/X3owD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H4fzoQFcnHIJHJ/wH1p6KAA44HUnNRnqF5J7Z460vzBAoyoYEE+pP9KYAPmAZsBcg4XnJ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tzuJP1pVRgflPUEe4P8A9enAAjae4x9RQB//1fQWUFgD0AwRj24qKTpk4B68+/8ASpwS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gLBh83OemBgkg/wBa/Nz7FjJASwf+E+gwPwxUW0Y7EA8ipj94Dv0puB1HTHOOvNUpCDA24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TSBjjGOg+h60/jy9x5Hf8DTWbGWJ4GKoBnGO2PQc5oA43DPH9PalwADk+g6enNNB4IJw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Ewu/PJGcDsOBTz0Ck8ZP60gJUluh9/f/AAoLHGOTgcH0P/6qAIdw2gZ644Hb0peN2COOc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JB4z7EjpTWyGAycHnnHNSA1iVOeh6j3FZ99KPLwc5bvnFXpMqDgkDHU8nH5Vm36DBkGBjG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7gc/PhcgY7E8/pXQeHwESQkgZI+vr/WueuNwTGcHOPz7V1OgKBaY2nLNjd6kD1rSb0Glc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e/5dqcAFBxwoBNTDAGT0JGe+eKYmdpY43YPt0rmNkrEI9Dn8OpzzQv3gx5znp3x0qTkL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9Ku7cOwGTkjJx04+tAiXBLHIxwMevXnNNl2lvlGSOv16cD2p3sG5A54/rUeSeT07cc0D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1x6+1R5A7ZOeo9KmYDjv16+/ApoBYjBHXHB4A9s0BuRk4XOODyM9zUw6dMj60zDNsBzg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QcgkA4J+g680GchRnBz6nNKueExyG4OfT8elRBsRr3J5/OlQuWwBzjJ7YoJuydWO1iOQB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kOeTn1xj0p0Z/dsBkEgnIGKj6oNv97GPag1VkLGTnPXGT0xz16U9k4THAyfce/0pqcsCR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G+RUOcAHnvQJkluNsnygg5wRx0/+tU+WBJB4zjjoQO4qKMZw+ACOevbPt6VIRzyDljzu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ZQOmee/FTySqR83De3Qf41CoUSAL0zj05oYe/QcfT/PagBuVBVxx7ds0/lcnpUQwRgg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68+n6UADZ3AkYwCffrUbAdj97sacRk8c44+gpCWznkZ54/wA9aAJ1XoX/AJZ61Ixw5C4X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8evckZzxmms+G579fagBH5Ab0/mTTxgFjtHOBng9KafvADr2weeaUMoUkHk5Pvj6UAOC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1pWxkYHYDnqaUlR0HQDimHDNuPAUY/yK0AELb9o64/z+lPP3fTnj8DTAQN2OB6fyp55A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dR1z3NKWzGHU5xngcVA5+Y4647fnQA5QJ6nuO2cmgBzTqg44ZsCi3ZnjVs/eUhfx5qGR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06Hvz9KdbLgAZJC4xg4GatMh7kpI8zC//AFuPegE7iw+bLE+uO1I7k/Kv8XTI7fhUaBj+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ApBxnAH6cVEzgIAuTj26Z4NPdcxud3J7detUpsqh2g+9AGBeOZiVX7uSeeOe9crdMCnv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F2Qm5CSDg59s+grl5j8hLHjJJ/wA/hXTTMGdB4KG+6mk/u5x+GCc/gK77OT0PXv09ea4b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eQuGGR0HPrXbk4JPTJ71z1n7xrDYT7uCcng/rUhOemATzkD1prN8+ccA/zp4HB55x+lZF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n04+lOwOg9cenTrSrk47Anp/9amAAqO+7n6fU1SAd8qncOpH0FN2l+SBgHOB/ntUncnp2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Ogz6VQFgBuc8ADj1NAxuC45IwPb/AA4pysQc/TNMX5iWJ6c596AJ0yJM8/NmkyTjpx+Ga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e3t+NMBww+bOOnpWgBy7nt8wx2pCRuDMfUflSOMZz0J/lUb5HAH+fxquYXKGW2Dby2Ryff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QYx0x6UwAkDp1HfgUEDeG9B/WmmSwYgfewCBxmoJlH3QOSMdcdaax3EhRkAdcetOcHd5h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+tMRXO1ST056HmnyLHtOwE4/OkZcKEPr19aQjAx0+vf8AyKBFMxE7pFIBB3Yz+HPFSBnxy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0qxsYxgDqp44qIg554GT196CbEOZA7DoAAcCqrLI6bV4J/i6ZrQK4l24JOADUJHIbOMdO4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xwEOTyQoxk85P4VZWJWbMi7j6ds//Wqdh5a7uTwePr79KRQy5BJ9Of8A63So5h+ZnTW6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Yc+lZQQpK5yDg/Ljpit+YEgnGSCOnXgVkhcOUx09OtFxoFTLbyMjpyO+etRXLKEIX+IbQO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vOwBAHFUJm8+bKjA9B2oT1GY91p6XGCQML2P/wCqqC6RC0ilQBjgfWumlHGB82B1+uT+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dvBzn1702wsV4rXZtXGVB59eOtSvbb4iqgAN0HUf/AFqvxxZGW6A9R3z+FSKi7dpGACfx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rQI5mDkc5JB96nsNFFrLnkdcjHWuuEbpnAGaYcZHTOR09KLoehTNuCQAO3U1CYTtIP939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mAJycZzUTDJPQnB+p+lNMLGXc27NCUzjdnj8a861Dw7JNMNnQ+3avU5Vyg56eveqjRISA6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D1BI5LTdNktYSrDJO3nvird9arOpLYJxg/UVtlAuQo2g4wfpVVl+YM2W46df6UWG4nm0+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9+hrY0u2ZMxkYwT9RXVvBC5VcYbOT9MVItvGudgBzhqEhcrM9I8sR7AjPQd6jdMy7j14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Id4ToBxmmtECeuST/wDXoCzM5kIzngAcfjWNqFj58bEAkjHf8O1dL5PBGPQe1VpECowx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uJo8jv7GRXJj4AOPwpiSNBHg9hxmvR7yxjfHlgHHPtzWFd6aJIWyuOMdRimieU8h128M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eTXmWoQl3d/QE/XNez6lo5EvIzkkZrkNW0hFidlUjIPP0q0TYt/s2JnxleBuAYlJ9ep4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euOmABXxx+ztb+X4wvwM8RrkevzNxxyK+zjGAzFd+zPfpkVhU0ka0ys0RIxjoMdfTrUR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KvSKgHJ5bgY/z+tV33Im4g88DjB45PFQpGiKJjUcZ5z2FV5Exnjp6mrhB46k1HMCTz19u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jkop45/DIqFQpwWOBj0/pVvay/NuPrn3qNQMlgcL/hUjKhiyx6HP9OlSooCbenfp3xUz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e9M27QflwWOQP50rCQxgN24j256Gs5og2GXnbnn/AD+prTPMinuemKr7SWy3IA9fSkxlI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Izzgfmfar+zJXPPWo2XCnjI6kYz1NS3bcCluJwoPGCcnjvRsJ2sD05yathMngY4A6GhVB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8KXMgKW0gEn69ealUHp2x1+lWSuVODjn8+1AUEA4JGf6Yo5kBCF3bQRyDxntQy8HB5Awf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0qcjGfQetLsUc/gO/WmBnGNHYl1BII569PWmNFt+Xt1GO5rSKe+M46dqaYi8gCjAxnnvQ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HcYHHSphbI4A4BPHI/Wrnl4C8cc9qeVIfPH4fTjoaXMBSSxhAHHTHfrWkqLsKL6enenIg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PSnBW3Z6sSOPwoYDQqgFcc8Y4qRcKcngntjFKVOT2wcVJ/GOR3OTikxoRACpO0g7sYJ9O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I7n86aCc8cZI7HGalYdgeOcUrDGqu0YHQnr2xUzZO1eMjB/+tRFt3huy8Y69asPt3FVP4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zFfbtOGxySAMdKATgn34/wAacclv5Z/z+VNA6/xHsevT8KRQj/fHRQ2QO2Mf/Wp5TPBBy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sJYE4BHoMYFKwB28A9vU/WgRC9sJlCy49FPUjPp/KsC40x0JCDI55PTI6nFdQoIPpkgen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B1wKBN6nn0lpI275M5HFYMvh24nfzFTaM9fpXq6wL8vyqD3x9KcUi2gEZK9/T8KcRPU4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DLM3BwOgxzWqUYgAduMD2rqzAgUMOM9vTPXmojCpKjG3jjHX/wCtW6aJsYNvEytuGc4x3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hSQfPwMY79frWhsUEbQRxg460gQE9C2eM+v41V0PY4C/0uSB2eNRjIPB55/zzWf5LAl1U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NeotBHK+COcc9/piopNMhwxKZ3c9O9YyjroO9zyS/tJJgATvXPT9ay7Lw/cSXHnJHtGT9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P4B6c8jI/lUiabEM+WAGxj5Rxn6/rVxdtyWjlLKE2cIjXngAY6HHX6VYaMuODyT3Hc1v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kZGD0pTYrtwuMAjpycDr+Na88bC5TLtLXLbVHHHJwMn8adqtsq2W1lPTH+TXRxWyqoVlA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gurU3MJVhy3OB7f56VlOd9CloeTiHliq8l67OxsvMtBwGJ4K9CAa0BocYY4UDYc8H+lbl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noccCsENniuuWX2WdmTOSM+/NUtElEN4ofIBwo9cc16trPh9b1t6gjjnaf0xXM2/hlYb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f/GtYvTQmx05gie2DouQW+U46kVkMrxzZHCr0x+tdNawtGoh5YD1GMfj3qKewSYhwB6c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VaBo2HXIHocetcfPbIXdtuAP88/4V2kds+D6jPIzwBVWTTXAJK5IIJ46HrUy1Az9LtIS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6ZHFa1zYIqZ24AOfQHPB6Ve021Me4sMqWPHXGOavSxJICD6cY6c1AHNQwLGMFRjOee5q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BkcZ9qWa2kUgtjacE4GMitK1VkDKecrkcY5HakNLqU0sgoIZd3QnHcVd8hUVMjPGAA2B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5U8n8/amFW246YOOPXt1/pQO7JRskUKT0HH06d6bIirIMdOoz6+n+FSRqVP8xjgU5x1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GNIrqpwCBx6inDIXK8sTwfQdvrUyrld2SSMEfy/AVMqhVBUcHpx/nvSGIFAADFskAHns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eMfhTwDyTx1x+FN2rnkYHGcdc/8A16zYFsRnHXpwKdsAPIIB5I6/WkjYt1xz6+/86k5J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ICpA2YIzjH/ANelPzLtYZAG4DjOBT3O5sHnuSemKbntjqcj2B6CgCJhzngc5wPwrzXx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PHHsBXpbj5upySCO/BrgfFOFjYjuOo55zTW4up8x68rFHQc9zn19Pyr5n8QL5WpqxPAf6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i10ENMoxkk8t2x/jXzL4sQJf7gc5Y49OvauqKOarue+aDIraRbPgcjp6VqvtUhh/A2eO2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3w/AccZwc5ONorYcbhtAJJAyOmP8iuaWjN4PQ+xvB0m/w3aOMbVRRn14HFdHyx5AyMg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dTNJ4cjJwQoHbHQD+tdqRn5QM5OOTjANclX4mdlN+6BGANx5zzj0HalwCuOmAenPNObGM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jFN+YhcDGD/8AX/SoLImx8wGdvH50hGSWx3yPwpZF34Un3x06c80DO1iTkDvj16CgCPJL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xK52k7juwc/dz3pWXqDjkZB+tKMElcdcD60ANG4qXBOT19eKYwKr6eh65qxyyttHbp29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346Ae39KBXGjJIIOOSME8nHSlABkJXhR0Y980KQCACSDznGAMCnKMkIfqAeg/CgZHg5L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cL0IwMjnn/P9akGScnrgcdMdhSbMbuAGx0x1OKAID8wORx7de1ZUrHLYOCPm65rUfPVTt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1lyMqE4zuJPfBJ9MCtIsxqFeb5kO1eSe3J5968Y8bwKEnV88KTjHQdRXssuMfLzjB+XJJ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CyRyyHseSOmD6DsPrXRRfvJnPJXR8ceNYvM0+YHjgEY5PH+RXFfDeUxeIV2k4yGznOQO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ygPkTADseB6e/9a8n8ESbPFaoxxk7cdunJ9K9Wb9xs5UrM+1WVdm4MzbgOc8n/CrugMIN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c+//ANastG6MvK7V4/Dr+Jq1Y/LfwtztVlVvqfp2OK8l7Hatz66V3uLeNyBym7dzjp0p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HXpUNpJ5unWhU4zEvAJwenr2zUwPI24X5iQe/Nch1j1Tncpwc9+M8f40oZtpY9SM9eB/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IZscHjgcVLhAAmMseN3UZoAb91hu6np700ggbWPI9u3/66lUcbm4246nvUJQOjYPfBz70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6dee1KuwdwCT8p/pTxzIQMYUdPp3qDJ3IF5LAZ9DkdqYFlSQMkEHnpxwPQ1D1QkEjPT1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tY84xjPpTxgn5hjIxmgD/1u/6Yxknnr/ngUwsqkKvAGD09s5p3zHdnkNwox0pWPzbV5wA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7JjG6hhj0znr65qFjxnPJ7en0pd25mH1+uM0EEnkcf49PbpQSKd2xWBI45FNHQnt/SpZC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1/8ArVHx0H1496qICBdoOeOc478/pSYBJAJFKx5DAcgd/T3o3KFbJ5PIycY96oaIhncA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/ADozhcN7Adhn/wCvTFJI3Efdwo9MdqGYFcHsfyB/nSTEJuIwxz3/AC/pSAEnJGeRn0pN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kx6cjvj6UARl93CjaRgc8Vm38ropPI3cY7+nWrwAJLDA5PQ5wDWTqOHdVXPByccjB/nV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fYgyfmByP/r12+lELZRFRhBux75/+vXEzL8oBXjHHfJ+ld1YjbZxY6bPWqq7FwLvO4Ng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RyMsfuj8fpTBz3PKg49OKeoyhIHXv361gWOyqj23fqP8KRc7yFz79uppzEFehySxJzx7Z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eB+f9aB7jVBLFRgDjHfoPalIxgHkn19P/r1ZjXaeB68YqFsA8gZ7j+lAmgwBwMA89KiX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vx/CpWGWOQAcdB09MVGpIXA69OOxFAxG+8MjIPP0pCOCmDnB4/U1Jt5XJzgk/ieaaQwyDz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mxCPlCkZxyc9vanwkZIHGO49TTcAgE+gP0709ASw/ukcn1Pfj0phbUcehH05z70A4Use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goIByOT+nTr+nFKx+7hcdqRVxYvmyCc9h9PWo85k46IvfnrUoIH+z9f0qJQfMfb/Co69B7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4P0HT5iev9amB2H2wSc+g6U2FCoZmI6Y545p/Gc54X8jQIafvA9+v44/pQ/T5T09etIh3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ilIO0gDGBnkUDBSFIJ5APSkGWbLHnv/ntTiAvGT1PfmnKoLcdPXPvmgCPGG6bgAOCM+tMI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e1TY/eMDx68elMPMmc9TjH9aALCbUO0evHtULBiy8HIqc4wpHHcc9OaiI+YngZGf8fpQ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OaccEZYYz09ev6UnCsV4HTjvmnrkDgZ57UAIwKqRtAAxyee/aowSA4J+bj8/SpDtz0z0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1Ukj3960AiBAB574+tS/dChW5x+GKbyCM5HpUrLjGcdPx4/woAgZ2J2hdxOfbp/9alUk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5etPMeGB3Y+905o2gKo/hGeMcCgGMLZDDjp/kUxODuJAHUfXHWnDGAc8gZPbrTRktkDO4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YLZPoAM+mKavyjgZbnFKAcEBuecdhwOn0oIAAK9D6+h9PwqgEfOzjuwHNZ90H8ptvJIJz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Ng5z83f8ApVa6YJblOBuJ/H160AziLsMwbzOTjJx05HesC5YBWA9B0rpbjaUZWPXtn/Oa5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n0/D+lddNaGDOw8FputpuMg5wD14I7fWutIBIGMYY+9c94OjUac8h56Acc847+1dFk8du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rfFc1jsNXdncM8enbNSnIc+6/5x/WmoAsgY9/wqwACpYfmcj2NQkUMUEjJJwMn/8AXSLye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/HGSMcdfWnRqDjpndgZPHSqQyB1bcc8Z4Ap4Kg4xnAp3yvKyNkEMVz34HpzxSFSrHnjq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dsHA49O/WmLkk9cevcfnUqsFyMevGeMU3v069fxoAQ5GSOfc/lmkBbgt3x0Gefejuc/L0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OenHA700wEDB+TznjkcDHFRspOeuOf6U4qFUHjCmmlhjB6ZPb8apMBoYgKRxxnHU8e9M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5ZqXbyFOemQPT0NMl6jg+ox6/XNMViEPtIGcH6ZOKlkOCVbPI/EDtxUO3ltpOc9acVIMh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tTuTYc3zAE/KW+gxS56YIz65qIjDDLHn9TQRz/u54PNPmCwMPmXHIH6fh/8AXpj5QlwR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chMHlv0qDLbjubg/pzS5hD8Es7EE8Dp7UxlYnbjk8ce9KjIxZByMjIHtSllyQD6kZ64+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gs4YhMHAPt+tQIJPnJyMtwSMnmrZKmNyP4hj3NRRqVG0fNkZFANFBl4JOTjPYn/OKzI1X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ErZ2E88E45Oe3SshQzSsTxg9cY4oYhZM7yq428Y49D1qt5R8zaOTjGBwOe9XpASTuBO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/eFjjnofrUXAqzIEUkY6MM9OewqpFHuk6k8cYrSuYzgrjA2kgHtmobaIcse4HahMaY9cK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Mwduf4jnFWHG0bV5YYwepqBQQmG6/X1NVcQFTkkcHp17n/61QE4wBx6+tW1BJK/TpzURV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OadwIFB2Y554FNeMLnaPpzmrGwgD8OtQyr1GPl6/jQO5AWXhR0IPTmq8ikEdSMdatYwo3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qFpACOAM8d6dyii6gEqDnHGcVC6HccdcDFX9uR0wOmfSqrKAxGcntTuMp7R5gAzzgGpV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I/X9KGDGb5ckY9eO1PC/lwDjtSbArKAXwMH/63r9aSRMOMnOOw9OtSlTvAx6A+nIpkmM5J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mUc9un161SmiKpjoT1z/L8K0CMdck9hVebOCTyw6Y9M9TVMTMdgCcAHnH19qrugeIqAMk9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FUE5GDjn/IoMXyD8W+mKZB57qcSLOemegH071w2uxDyG9Np7d69G1eIGTd17fgf5CuF15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p69hWlPV2JkVP2eEH/CW6hnAbysY565OK+w3dVBAySzZ9Oehr5G/Z8U/8JRfmPjIUZA5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UNkjgdT3659a56/xFwKzhiobHOOPbFDcp82cjkirEqKqAgHGD1/p1qMhjzt5zz/kViWU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+tQupLMeuOnHtWgihs4IJPXmonjw5PQeuc9+2aq+pSZTmQhsH+EA/TvUeMt1wDnFW3QrI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elRquW29s/8A6+1BRXAAJVgWAIx26UwbgrFverbISrcfkOPx96h292IxnjPuDUXAqFSp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u5R6nPWtD5cAHr6/SoFiGAH4HtTTAq7RuA6evrzUUyYI4xxzznNWSACD7UEcbePQVMtQK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5+tOCDOSD34HbFSlcfd4Gf8AGlVcZ6465HfNRbUCPYEYKOtIgU8kZx0J9x/OpduWPOTnP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/BJGfaiwEG3DEk9fTk9acoBJwCBxjPP41OVGcnjJx60nA4PQd/pT5QIGUFQc85OeO3vT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9gKkUYXBwP1GB1NPCnbjHfgnjNIBFUEgDsTinCJCcH1x6AfgKfjCqMHJyePf3pwHOfXJ/G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AIHGMmpPLHmdc8E47HNAXDMxXngj6H/PSpVXcc859+vNCAi249ck8HFOGRg4yBmnkHIP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PToMc07AR7cAg49OO/frUzbWPByM/mKasZZiDnLEY+gq15S55PUY+npzUtgVoflcEjPPT0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8DqR6DGKYyhZVAHzD1qaY5BIxx2z0xU3KITuLHGFGPTr/APrqQKQhX19f0/lTQowVPQHk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UnA4Jzz7c0AxiqQMZ+v49atKnTj5hx14FQpyByD1GBntVlQzANhhnp7n60CbGk/PxzkD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33Dk9D6cj9ak53bm6EkfhmpAhHBHTtnp/k0CII1UMpPzc8A9MDiho8bnIOSep/kKejDdg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tTnckcAjd3/oTQAySINgZAyBg+n/ANeonTAII+8CfoKtY+Xfwc8g/XtUVxuyGX5jj69T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AznH4YpdhyD3A5+tSPHklSc+3XoO1KRkgg7eM/4U+cBixqSpAAyeD1/zxU7gHuDjj2OK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54NPOR7n078UnIBhRjnj1+ozT1xgDJJxgY6VIOpVW3Efezz19aaFXyiSPmxjJpXAjwCAD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FHGCuOnt3qYc9TjHcdval2fKfQdT1x+FFwIxhiCMqD3I5p4U4zjJ9T6+1SCPLbiDhjx7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J459DRcCDYVJboCc4x1PenunGMd+ehqXYd+COnHJxSMqouFPPp1+ppANAbIyQOOeOKzyG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K0tvQkjjrmoJlbzVUHqSc46n2poCqIy5Z2bBzjHsPSpVjwNpYY59sflx15qYR87dx+7g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ZHI7/wCRRcVikidQR65x3Hf86nFvCw+dRjg+3NCgM5O35id1WkXCsPYjjnHbFIZXSJEU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YUySq+3b061bVWzuPtjPAFRkFydvf2wcYNJgV9iSfeIZeMen+cUxo492eFABxntmrBQq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sE4PIPXA9ulTqAzCqAE9cnHOf8KAMnGPfr+lO5zjnGc5z1z1/I1Iyvgr6c8dqVykNQBs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txTsKM8HJ4HOOlSquR6AjAz/ABYoJwRkD3xQUQAZz8oAPI47CpUIUYHBz/XpTWVydx6k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O4DGOcdf50AOUFeD17E/ypCMNtXjHQDtinL9w9QV79TnHWlPPOT8pPPrUNAWoCQrHsuD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0oBbJBGTgEHgjPp9KIMHIb1JJHp2FS7P3hU+x+uaQyu+7IKnp1HQcUm0EAbsAHPNObcx3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0pnQ7sZxmgVyCX742duMEY4rjfFSKYCclQOcr6mu0kPPuPbAx2rj/ABQQ0Dbh8o4HP+fw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yBnkGOuQK+ZvGIVZi5BGDnd16c8V9Q66FS4fII65PqSO9fNfjeFhNyucqQenGRXbE5qm56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RNnI4yD3J5z+VdSQZH9x6/lXDfDhmOgBDy3cnnHofYYA4rvGUkEAHPT6e1ctX4jaD91H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5GHOMHj6f/W+teikjg4yRx0xzjmvKvhBIDo88AHzKc9+3avVVGMrnHpjsD/WuOsvesdt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kcD0zUe7gqc5LZ/PsKccEYPQ8df196iHAO08DjP+frWaNUBAKEN65HQ/XORTB0GOwx+H0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QSCP89KUZ+pI6AYoAjDAsenbOfQUjcMcfMWGVUfrQ+FIUZ4Hp3NGBwVOMZGByaAF4KYH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45BPBJIx78H6/jVgqCnmc8ccdf1qPb8ueRzx36e3pQAmSBgdRgZ//AFU7qSQM+nv9aRQR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9M9KFIHbGBnGeCaAHkcDdyOhwe+P1oAckqCA2Me34UbSAu7knHUjJ/CnZ6ZBAGDz15PSgC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asycAfL168d+Oa1Gz8rYwPpn8B/9es6fYSee64xxz61a2MZblMsAoZRyBjOOpzXm3iyH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dwSO/wCVelYZhnPCtwfX1rgfFiArhRkkcZ9uuT9a2ov3kZM+PfFq/upsAkFD9ck9TXhv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jwp9Ohz/AIGvobxbECZVGedzDHB56fhXzau6HxJbl8YM2OTxtyCf5V60fejJHFL4j7ig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QwI6EHofYZpyuyzxOeuVzx2X6elZujymXSLWQ8/IBweM/wCeavODuXHJzkAcfl9a89o7D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aJays2NsYAB/xrSKjccZI3FsnqB2rnPB04m8OxK2CcgcdcenFdJgcYznPHf6Vwvc6o7I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SOw9xmrClQx65B5xxx7U1YxuyXGBnpyc+1AHOADwc8c5pFDlJ2h2BAwfl9cUMUB92wV+o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wecGmswDKv8ABzyDz+VSkBE27cScLuGODyc1EMYweo4yfbrUrbQ4yc7wc/QHjmozk/d4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4HIBGR1Y9fw7U7KE5JIwMA9cepoCsSWA4wBjtx70DjIB6dQPf3oA/9fvmVFHGD2xnr+P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B28en50FssSOpyMntUZGcMw+9+f1r83PsWLICAeTkkflTARkNn5uB+VDNuBC+uD9B/WkL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UCFba23ZwQO5/wA8UjDG0Hj5fyNISCwwSRgZ3e3b8qaeAQCMYzn6daaYEp6DtuHH/wBe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x9KCcYJI54/Ko3wqjI68/wBKq4CAEkk/d9TUTFmHpjipgcqM89zj3qF/4Tkn0OMc9/rQ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0FGSDgHjnJ/rxSyL82B0HXjP51DkksRkDOMjr6dKAIxnJOeMgHB9KybjCS5LZI7DsemK0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yDgY+vvWLdOwlO7656k7eP1q6a1Az5MGRFVdvzfic9a7uDasIRGOAAADXDJhrhMkY3ZH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AQAZAAPt0606oXLAZR94dvzqWMDayk9+vbniozhxvJx157k/0p4AGMHOcggdvp61gUpN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n0zipY8KTk5AyepzmogSAhLc8e/4UsTE5IJPX6elBomXRhtpBwAOc+lQYDP6d/pnipeww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eg96jBHzHkD5sf5+lA2OYHa44yRyD1OTUZAC59u3QY6VISFj/ABxjpTB93Geo5HXj/wCt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6D+famEYQ87s5GMflSrt3ccDrn27VIScgD17+3P+cUIi1yEHb8p6KBgeuelOXKnJ47Gn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kcc07b8pPQjpxVNhYZuyMk8nkcHjFJngHPSnYOAOAO5+tI5ztK4BxyM8gfX1pMBSAEJz0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xlm4ySQBSSZyFx3+bPvT4wA8owGG4DnPJFPoBdTOMDnP+c0p2hwMjoOPw9elMGAmE5Bb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ZB5wchRn2FSARFywGBg88joPQfWntkDPGe+OtEOCpP3c5wQPXIA4pWJ2AAdePyoADxhsj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Ej1P8qgbjBJyCPXtTtx3YY5GcGgAhUu7LzndnI7n0oIxNkjCjngcD60Rkj5iM9RTd6mU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BYJBUNjgg9vU03aTx/Xj6U5SwPU5xmmdM88Z7c80AIoHXGev59qZuPAOGwRz34qx1GN2R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J2jg96ADIOF44PX8vpSDGckAnPP0HtSj1/hzj86azEKAO4z+I/nVoCXcQ2TwT04708tu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FySF54Oev8A9anAqZARnAPQelMCbqoA53L6cdfWo2GAATnvx04qTP3eT8oAxQxQ5KnJ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EV22heOT7HGKaoHB7jngdKa2QVAHfqf5/hUgGAvOMDuM596tED2f74yDjnHrUYxtHPX8a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PWmK5+9kA9CB2pgLcfMq54w2OM81n3pIT5c5PGcfnV5iNq5J47f59aoah/x79fx9zTW4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ISeOOOcmucuQuzpjPGM5//VW3dAct1OMdPT+VYdzgIRkcc9P85rqpvQyZ3vhcMmlhl4yw3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7z9CR7e1YfhsumirtDYLHA9ePlrTlZQACxB7Z68+tclX4max2HggvtUnJzkn8x9KUTEr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uKjRkZjgjDHnHJxxUzY2B3wD0x/8AWrMZNyOOMdyealAwe2Qeh9qr5Dx7nzgDj8elP5En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3AlhJEjkHGc5I7Zpv3mJJzjI6dc1HEcnPBJyc44/yKcrfOfTt9TTAkw38Ix9TxQHIO7OQW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MfmzjAGO/Gf51FkHJJGDkn6CgAAPJJGOp55peQxBOTj14zjtRk4PGP06U08emAD+AoAe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PrVV88lcdO471Jj5j2wOh9RTCpGARgD8/agB+7Dc9T1wOwoY5kLegxgjoMYowvHU96aW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Cld7Y9x70rITkDPDDt2oWbLbmzgnOOvtSb96nj+IAcf5zVARyRqrZHX/AD1pWT5iCeB14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EC7vfp+lK3Lc89c4GaBWIwehU4HTHT8aQRqxO7rn6kU7+AEj5jwf8+lKAAwyBx0Hb2oGR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wppUbmx06cVJG3Lc8jrgd6iA/etyCCex44oEDKTkcDtj60zGCO2enuB0FTvge+eM4z0p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QFkV9oYFCBgd/wAKy9oU7uepzj2rYwCSg5A56c+tZnWTpwST6d+9S2S0QSggnHseev4V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rMi4Yq3UMPcmoEADMQPqfxqRBcHIYeuabbAmMBfr05ouQAHC45ySSck1NEDtABxhf5mgB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8KqqmYwqgtj0+tXcueCMBeWx/L61CHKrgMRu7dM0AV0U8nGMnAx7U2RCOvbv68dPQ1biX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3qAofl9uR+FArEBBznsDkd8+tQMRggjPOB61awMcnGcfrUEo6nr/Lk07jRAQBgbeoz7/j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cZ7VKQSpzxxkZpjbQ+D1IznPr0p3KRVkXc/AGB2Gen8qidBuBUZbaOfQc1aI+YDp0zjs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QAR+Xp+NNFFHyjvJzgAHjFIRtLKPb9KveXmQgZFV5Nv6+lMCpgK2QM8k+h4qN1xyOOwyc1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qJolPTjn69aaYEePlyOw6jvVWZeA2BxkdP0q9tCnrg5/lUMwUqCT+JqwMmZODJ7cn3FN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n6VamRigGemeOmajIAQk5/wAaXUhqxwmrKPtAXsPT19K8/wBfb9zMw+b5CvPP0/KvQtRO+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n/8AVXAa/gWjtjjafzrSG5Ehv7O6lfFWoNkFmQYz+NfYjNmBc8ndyMY5Pb6AV8e/s+8e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n1ByD09q+vdjr94DO7jHYHpXPX+IqK0IHBcbW59+lHyhFL4wBxjJ5NPkUNgZwD69aCoM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yGiihk8xty49f89ac43Ennn8OOKmVeWJ64BGetMYYO3Bwe3f2pM0uRMoLc9/0qvsZWxzz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OcDnnPfNRspJDDJ4Hamikyuy5Az8w9uKaoU7s844B6dOvrT5SF3Z5OBgenHP41GNwQnpu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NkFcdDnkfpUGRj5eRjP40+fL8jJ4x06YP86FJ+UEADJ7YxxUjIWw5AHJHXjpmmEZyAee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7e9IFULkkd/rkf4UAQlCG46cnr/KhV+bPsck/SnOcOMDnk/T/wCvSDluee/Tn86m2oCl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FyDjt0/wp/JLEAe+B/Kmry+0A+nvTAOhBzz/AJ5p/HbilIQcA8A54GKeB8pHTJ78E+9Fg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SDvwAT9elPZiqBgMEcA08/6sHPYUwGFSRweB6cc0/BDFeOtO/gG75R15+vFIrhnAQ5GO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kXeWLD07U4fMTnA59egoB6kYwfqehoDcgg9yOnp/SgBChbjp+vvTkAGGPq35Af407coXHJ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iFJyTzx/OmBI2FI5xkdM81KzMfmPHX/P1qEffVeM7e/ue9WHUpg/UAEZ5qWBCDumAwCOn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LD1HTjqCfWoETbJtzz37GpJWHzA9h0Hc1JVh67Pvj+Lg++Pf1puGbcQQc5BJ6ZJ4oQgAH+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KNtIGTkE9R/9egQ1WAVd3Ixg4/p9atIAc844GQOwHpUEW7AAHJJP4VNGSF4GOuM/57UC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9eg9j9acxTaOAF9PwqFAQ2Bk56nPX/wCvVhgNuCcZyeByCKAIAOQVOPf9akIG7ecnHfHT/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kA8YHapyR0OQOnSgByhducnrj88daNmT05zz3/GkJzjB/DPX3/DFRlw6Y678fj9KAE255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oAzlDzk9Rn8qbtYJg8Z6A9/SkVc/eA6ZAHb8aAHMGZwBgDvgc5qYqdnJ6jB4JP8utRFgz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OwEnp/kUACgMQR07/QUoJLEYPyjIxxkk0bVbheOPp3/rUoUnqOc/mQeP50ANTO09QO/H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xxn14pEA24Oe+e/61JGMAg4yDwfWgBDhcbR839Ke0bKFJ7tjP8qaF3AKTwD+oPpUjKWOG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9egBmeeevOTjk0HaXyDjH8u2KRV2sVwv8XXnmpcADjkgA56cigLFfAGMtzwP8DUU64lV/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s4JOMfl71C4BbcemB+ZoAQZ28ZPUZzmnMoJ5Geo4FBAJGevJA/ripAmMhOoHGPegCHB6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nCquO3I4qMcZI4zUhyVPTaB0J9aBohTC5PqTge3Tmk2/OeOT29OKlCgkFjjjkn35pBnc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/wCtQIgKkbVA+93/AP1c0zyyH56HoRVn7rAjue38hTZRh1AwDnjHGBUSAqjcPlHfAwO+a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5fwJxRtKrtA+739gc8mpSpKgjkHnn160gG4Hp+v+TTzGck5x3P4fypFB49j3FOI3MpA6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gaICR0P8PTn8aagBUkZPJ/lUzxHuQCOfT2pAMDHG1RyMUFioMIGJ5Pp2+vtTzgYIOMdu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w2M8ng+lDc9Mnvx+GKAJoNy7t2R9frVz5Gf5QQAcfh6/rUCIejYPPBOD3qyykY3ADnGf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2k+vrUeB0Azg4JHc1ZJAPQLjn1qJkbaCN2c4zjvQQVJI29M84H/1jxXLeI4y8GVA/vZ6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fH8IxkdOPrXN61Gfs2VGf4Tngfh/hVRRDPl/xEh8xguC3XB44r5t8dKADuxtO7H0FfTv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ehI6j/DivnHx7DmHjg5z06+ldUTGqjb+GUjS6ZJCBkhR26EHmvStvJPU59f89a8h+FMp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xz+H1r1vkDacDjt7fpWNb4iofCfQnwWud9rc2/RlLdDxjPFez42exyM9/wAa+f8A4My/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RnGcn0r37OMhgOp5HeuGr8R3Un7pIpPBI54yOuD9KaXVT2dsnbkAn8O1PUA8n0BHB6VE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EcDtWZqJwBjPQ4P8A9emgZ4xxu/HjqaeNo6jnoRjI/wD1ijAUZ7k/zoAjIzlT16GlxtO7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fhgARznr2IGaApztyfm6nGKAI2BJ+X/I4xUY79yO5HPualJyQueM4OPWo5GPXrkk59fag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PI/CpFIKjB46fj71FyCVbHP6fjSj5QpXnrgelAEjoA/Y8AE9f8mkK4BA9e59/WkIGNw5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2NyueTngZ+tAFZ1O0YJIznmqs8eG244P1HHb6c/SrzuT0OSCT6LgelV5WG/coJHIPvVr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9c5LfTNcV4qif7I4Kk/KScDg45ODXdSp83I9fbv/AI9a5jX41lsjk/NtOfUe341pT3uY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LKQeBn0wR2/yK+W9U/c65CSdv70DPoDz0/wA9K+uPFyl5psoDkY44znOP8a+S/E0bx6o2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DHNe5QRw1dz7A8KSm48P20vH3eh65IrfnZX+X7oOTn/69cd4Cn87w/CF5UIvI+nH512Ls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x6c15k2rs7IfCfSnw5kEmgMiNu27cHqec12SKCeRjGRn6e3rXnHwsY/2fNBu4VAcjknP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g5x3z1PrXDJanZHZAj5CgZBYZIHt6VKGLIVbIKk89yPb+VMO1TnaRtHAAx9c+lKrZbB5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6elSUTKxyVOCMjt296iYqxb1647gU5UL52ncCQeeOP/1U8xhYy6njt36GkBUYZweoHp37/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GBGSPXrUpbexcAnLfyz6ik27efvBWzzyMe9MBgTnae5PGKVV4IJ5IB6feI7fnTgP3hdvlA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NgAk5HGenX8O9AH/0O+yp2lc8DP41Bhs5wTnnn3q1yTlgTk9R1x6VEVLAknG38hX5ufY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fp9aaFIPPXHGTxTgcEcZHH3ef/1UxWGeMkHk+5P9KBDmI3cckDA70mMHjjPOB2/+tSuyl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BxmkwAw2nHBGDQAjHBHb15FRk/KM9unPU1KVBLED3z0xUZXIzz/j+FNALH/qwcjuQT2qO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pNmfmbnGOSOahyTJg8+vFNgLwAewPv2qrkgOzLnA9effpVl9x5zz6Z6Cqbjah/HI/Hmm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qTx9PT2rDkILk4wQeg/8Ar1syFhHnOPfrjHUfnWE7GQuAOdwAGen/AOutYDCBWkukwOC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5545/wA964/TVM14EHJ4wTxgZ6125TJ4PIOMdBUVdxAu7btPXPTsM1LKoVVI6+3sM01l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8+aUv82MYAA/WshjccAddpHGMVYjQKoJ78ZJqI4Jzj/P/ANepY9zoCFI9wOlBcdyZufu5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tjck/wD6sipAW6EcjnnpTeCN3Q54BoLbI8YjPJ54/WnJ5ed2QT3x2B7U+RcIE5+vQE+l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9ulBNxy9hjnPb07dqkOd6lQfl9BkUz+ME9QfqeKVFIcFuwOM9s8CgFsKOSWIBB9SPX+Z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/pTXIJG0epz26cU5fuYbrnqf/rUCYwrjCjHQHHT/ACc0wrvHTJznAzz7VYI/iODgDv8A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48D17UwIz/rFX35xz1/XNJD94gdCzHB5qVuTuJIOP/r/ANKrQ9AT6k+5J/woEzQfPlAd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AnLbc/MQCPX2poAKLlQDk47AH3pw4Bbkfj2pDFhVQpx0GG/Hn+tLLhQN3Iz0HfPSnQk4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FLIvCoSOQR9OaAI2HAJXnj6cfWnxj5h1x+mP/ANdK44XGOTn19u1Ipw2e/PXOPw9KAI40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0ID5pY4IAyfr0p0XzDOOM96Ihl2I/WgCUcsFPAx+PAphIJ4HJ9uOKcSec9R/OlVefYAn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IJBA5GB3/wD106MHavA+U5yR2/yaftY8k4ycDoencUqqAGJIOBj/AAxTSAiIG8ds5J74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c9OuepqTaeGIwcY6Yx9TTO/BJA6nrVgIuAAxB6ZPrxz1FCpiQqM5PVjShS+FxwB/nikz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86AJACzhN2VPA9DUjMBIdpBYqRnHbpgVCcDGRngZJPanfccsD/POKBMaVBKZ528e/HSm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j36084C4A3fz/wAmlC7mBAx0Pr7f5NNEFbPJ+U9+px1o64zyBgHHpTto3EA4xwPpSMMK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1YEDjlcgA8f5/CqOoKSgPOASef04960SHGw9OPx5rM1J38raGyCfxyKa3FLY566+WIjO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duW+Vd5wrDn1Pat69KgYbkOe/GBnFc3ecoBjgtxnnHPauiGxmz1TQ4s6LCwzjcW28gke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UcvyxP8AKodIQrosGRhiM8+lTGYudhU7sjqcY/T3rlqfEaW0Ft4VjLEt8wPbp78VKyqw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FQRSfvCEBPOOOhHtVssSgdhtyeM81AxSPlxgnP4fSgDcx4HP4H60oUqccMe2efanBTn68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jT7hyeO54pVUFyDnjnHUUkOC3AzkZz6H0/rUiHfknGewH+eaYEnYk85xTBuJbd1JpzDuSO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YJNUAuMIcg5zkehJpMnuOg+lGGIHp7dzSgfK3cBeKAEOBnBP+NQucfKPlOPyqQnnngqA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PfINAC7sJgnrzz7dPwpzNlm4AGf5d/wA6a3L7WGCMZPcdaYrZUsQQTzyOgNAFlY1645Az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5mlRvn2HAHJJBz1qMEDnkk5q0wEU/Pu7Hn6+mPrTyvytnk5/n2pQWRlAzntg8e5NJ2JJ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UDYee/H/ANb2qJSgPzHAzj3zUgwVwePQfXH600YDYXBweM/54oAppLDKzCNxnB5JxxSx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njjHX61Y2Rux+UHPHQdaZGqNIZCuTgdT0/DpSuTYmc5fZyCRg5pg6Hg9/5UHdvLZ68D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9frzUtlDdgKcdAPXuO1Z6Abl45IPA7n0rT+YL787fSs7grnqcnP6UhMpS7s7sgjd29fr3p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79fyqxsLOSRjnoT6daiGOSOBwT/TpQQRyOA5IyCRg+uPapMBUG35vXPXio/LbkKPXFWDH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PvQAhKsoXqOcf/XqPaWUZG9h2GeamjK5yFyQRz3z+NKxPlsBycAf5NADVB3Y56885qswG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30q4gGN4Jz1//XioJUOxRgL1Pr06UAVfXGTwDz7f/WqFkJbqQRVt0x8rZOABgdeRzigr2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psigHPPAqqVwz4weOO5+tWivOMkDjFMwBknAyowfrigdyMr8vTOQMADGT+tQk4+UnGFw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gHjpj+fWonOCwJHvnAx3pp2GmRRhmOBxzz+NMKY3EEnGc8c81YGCcn6fiKQsqqc4+XBz3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7TuPOD07fjQV+YbWzzU6LuJPA+vQelJnOOeS2OmM/QVQyApkEAevGfSqjxkjk4xnpyMH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Seue561UkXCY7cGqTApSBgwJ/XgnFDJiNunPOfwzUzoBjqD+lNdMxABc+lUJo841RQtz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646+lefeJCVt374U8DvXoWqc3xxyp5zz1NcD4idWjkK4IwauG5lIg/Z8J/wCElvueoHJ6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JLtKqOoOCCPbuffmvkD9nuJH8R6grHIMfTrjBz+vevrmdzu442nBwOhGOMVhWfvFRdkMk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SMhAXH3gOfWnuCx6jPORTpWOAAc8YJHUms2BRVkXdkegA6k5x+lOdAwLKx9aUxgMzDGcD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OcDqKzNCvs2lucHJxj/PFNVRuzwfY/1q9+7J3sDgDkY96rJExlGOSCc/jz096AKcw+Ys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A4wMDJ79qvzoyElh94cc8D8qrICq4Bzk98Y+lWmWtipIFABHUkZP1qEZQYOMjqSasqM4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VGV49h6H/PNTIZC5QDljhs/pUa5PGOcHr0FTlTgFuCPzqLGBuxtz6n8KQDCCvykbepOf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JzgAfhUzLhtv+zk47k0kccgy2Bn2OaQAVIyOcDjuBSKp80nJ6gCpHXazL14B/pSqMN06E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IpFJY7Rxu5PpUzLwOBkgVGehxnBIIqT5gMYOBgmgCFlDr5bknqSKmJUqFA4HA7YOaZsU/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pHrVhotoHHTH60gIyj7QmAc+/f365pQpDjPpjAqcw5QYP3j2HX/IpkqOGBVSR1/McigL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8cDP9eKjCNu46E469qmVCmAR8vXpTgeFHXr09fb8O9MLlbAxz35yKlRSrYOeUz26570xQ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GKkCBWDDp6k9R9aAHkMZwwIwQDzzVxl2spxuPTHv3/Kq4O5lOcNgjHtjFWHI2hecj9Bz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E5yc8/rT1C7e6gjHTmjurAEEDuaeQD8vUcgfU+tJl3IOiEnoPU9R3+lSx7mVnwMkjgjjI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T0qcDJwB059eaQhuTtySDkdcccen0qaNVMeW59Mc+9RYyD1GepPYdaspl4wzEAHkZPAo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4Hr6+3FKxJ+UggHOe5A9D706RQxVT0UDGPX1qUjewLHI6H0xQBBgnDjkDp2yR1oAJOPXv2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IC4z0zjg0w4XIGOo3H3FAEIJb1wBnj/E9Ke2QP8KaRk7cY4GT2/L/AOvUygqu0425J9On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2Dxx+dSDgleeR29KQhXG8E8c49KeSgBOMc5A9qAIzzx0HXj3x/hVvy87DtGTzjqRVU4P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cBY7R1PBwv5UANToxGQAOR3zTkUDkcZ4Apqk5znkdfyp6g4wpBx3z/nmgB6kFSR9eRz1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hieAcYA7c1GAoxhRjue1SxA4IHGfT8T+vegaG/KX7kDq1S8MNzZwv4c59PakXgELkhuc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8EDHPp2oGlYjbbv56nOBjvSkrjjjuf8+lPK4kC4B5yc8f5xTApwcnGRgDsf8A61ADF+8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/SoZVxICR1wMjpjtVpRjG3t6jBqGb7q9S23j05oBjI8k5YkhTk9Oh7ChgeAxI7sPbt+t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vp3qwCNp7EDP9KBIhGD8rcY4Of4ifap1wqgc8kjnGeKjdQH3MPvdAM9fWlRR36HOKB2s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A+9Pcr8rMMkH/PNPAUDlR7e//wBeombeANvTJPf6UmGwPt2gKMMD0+nvUUgIYEjAHBx1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nOcUyTaSFbLgHrUCICGHK9ADn3JqwgZR3Awce9REEt3znp9Oo+tTYwASOc/UUCI9pHXgd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fHrQoB+YjA6dKdtyB6cE9vpQNEUwIUZ5JxnnoKiUH+98xJPXt6AVLNnBA5bGeTiojnhx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yBxk54B/lU4zkluOD1zSqRwvTJ6d+D0o5A3c9uAOeTSuMmiAZvkXJ69MAj1qw68/IOCR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5A9RkdOBUzhS2QST09j+nFIoaFAH6Y6jOf1pm04O4clie1SEAJnr1xgYHFRg5IB6+lAhj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H0Pb09657WAGszg8Lgj8Oa6IyIVweQeD6AVg6gge2cHOcHt68CriQ9z5v8TxfvGbP3iTn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5x8exARZXLc8AdPrmvprxUqxSuFOAG5/HpXzl41Rvs78cjr+IzXXDa5jU7HP/Cx/39yg6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n4GvaSQxYn3OM9K8K+GU3l6tP2G7OPxFe7MNpIA59jxj/AOuaxrL3hw2PVPg/MsOtyKxO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SjIFPIzwfbqea+W/he2PESITgH5iR1GK+oHkYZ6E9Oc9frXDWWp2UNiVMAYJz3/M/wBa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wB296ZGSZSUGSOB2zjmpACDkdc7T9R1rE3IyofcT90nPoOnrS5HAPr+JH1p+xgGKcgdR2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OeQP8/nQBGxU8oMnJJP9RSqwGGUZOMD19+ae6Fx14Bxj0pp+8SBkZwPqKAIGKg4Hp19f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GB1GfQVNli3HfOMH88UMqgHdg8c5OTkdqAKjtypGPU454PT60qLtIyMjjA6dRTjjG7kng/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fAJPQfnQA4AkDHPbkZ68CnbjnrkDB6f4dqRRlt7Dr09M/wA6kwwHXCjoM85FAELjI5z1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bV5Y8n8RmrTgnKp3yM1XdQRtHHbp0z9e9WtjGaKUjYBC4yV4PXqemK5vWEBtHKjJxuHu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BXI+Yjn6isfUIXMDYYEEEN7c/wA62p6MyPk/xkjRyugHOSc9cg84/CvkzxoojvWcLye/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7bl2j5IPJ74FfIXjqFvMdmGN2SPXrivaovY4aq1PoD4XSrJ4dRT8uFDA9x1Ir0N+VGeA3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yD4P3ay6UEIHKDgnpjH5gkV7EiKF3BsBMnP+Ary5p8zR1U/hPafhRMZHkjGcInQjrn/6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kjIUgcA14P8ACqYLePGOjE/gTyPr/KvfXDK5YEcAcf3j71yVFZnZT+EjcYJxzxznrTwOG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60DksMfd644xn/ClAPcYBxjOazLHKVByDg8Z46emKlKgoVLEjPTt/jVbcw5HQLwO+RU8j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0mBHtAVgDnn37GoznLEDgEjH+etSgFVwM5JyPp/WogM5RgM7ufqetCAYwL7nxwemeP8AP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ckZHr+FWAMbdx25BOB7dxVY7T8px1znPQ/wD1qYH/0fQfulsDdxz15HXH41EyFc5HU5we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b9enGR/OoHbnbnBwevcetfm59k+5A44LHt0+najacHGDt7+n09aTcxO337Dn/wCtmpQN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cUEkO1eCOuSc9h6U4jk5Py4B5HrxTQVDbmYnIz1pcgthuFxj6/wD6/SgBoOSAfpz696aR1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/SlHOMn3wB0prLnBGMZzk1a2AcQgOD19O1VQV35Ynp61aVVLBm7c/4CqxwXJB4x6d/ah7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oJMNGRnvk4/CrARGJ6N/X/HFQyI3zFG74Hb060kuoGfc5EJUAZ9zjr/nmsII2OMkHPPT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z1HGPxrAJ5O3OATW0AL2jqzXZYYwuOvcd/wruSwJCg9eSv6/XFcZokX+loy44JLHvgYx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rZDZHPPPHrWdTcB2AAqkDJ7HOOuKc/wAsiqDgZ6jrTUUk84YKefb6VJ1YEDIB4x61mUhpO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3NSRbtoDEnZjjjvULH5Gz+X4/nU0bDI/2Qc5PGP6mgcXqTMVGTkfQ/wCe1NywbC+oxkfk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M4weR6nNNwzbRjA5PfAAoNOo5yruFXpjv60rjcBzyeuP/rUvlfMCOnp0/CkxwQBkjp9K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54Jzn39aXcTIR2IAGO1Kv3dnJDdf7uT0Bp6cswGQOlBPQbyc49/8A61PUEnd93pgY/Wlw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lynQdxnnjP4UCIzwdpyT0IHpSNn9eDnse1K2AcEjjoPbGf1qNexI9yO+Ovb1poALBRuUE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abEGMZLYABGD1yPShiSjHpnOeM9amQKIwRg46H0yaBEqbiVGMBR1JHOe/SnnJHHC45z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6HOSR+dNOFQ4IJznGPX/9VIZNEw6enT60OB5igc8cfQ/1NKiKU4yeRnsBjpilk3CTbjg5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fT698AU1eA2Ow/DB96VsEAnt19c84/SnKoGTj2z7D8KAIkD7evBAIyMfnT4jkk984A/z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kDP/ANanRp+7OfvKQW/KgBhDjoASOnU/5xTl4Ylh2yc9T70uFHOT14NHOCST6elUkA7Ox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6GwOgBHt2z/nrSkDBxzyDmlIOOSRgfjVAR5U4Q9h/L/PFQT7S68dBz+PNWCpGdpwcc+1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TNAiZQW5Y9hx0oyCT6HPHTp/9alGPu9u47//AF6E+bLdvz9qBiHBYAgnjPHNOY5LdByM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fz8oz/CcYH60xxgsF6igTE5K5UZPT6fWnoqhN564HKnpn6/yqGTc0gRCMke2MjmrXATBJJ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oxqCzc8ngn6UEYADEAduuOf680+MAjBPA5HPf60PiRQOcA8emPxqwIJOHHQbV5GP61ka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Z44/p9a2ZAobGeeOvX2rG1FiWwCeOCDwT2/KmtyZbHM3eMjHc4xmuduhkIBxls+9dDdEA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hzlGZG5PzD/PvXUtiLHrVgudKhGTvKj888n9KVkCk4OSAPyx/WpLFQthECx2lV9hwKnO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a4ZbmpVtY28xzgjHTHrirTqEKopO48/Nzikthhjkn0OallCqVI6nIJ74PtSAR8rz1xj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fGfx5zmnScfKx/GmAdQMEc07jSJEVVUDoQvJHbIpI/UZ6gcChD8nPpg+lOiAVdwB69/a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ryPenjHzZAJ5PXp/9agguAexxntUgBOSOMDbVgQleBk8nnjHWkyOWGcdBjk/n6U/5m7k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54zQA1ixyehwPpVZ+GHzccfiKncgBmJGMjiq74HOc5PP0oAF5OO4/rSDqSRg9B160qDB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5sN6CgBgIYmTPHfv7U5Mgc9ifrU6gP1bOfw5ppQjAHUHn6UwImUkhsD5c4zUkmVj5Ht+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f0p0/MeFJ9SPencCML8pC8njp/nvTFOHJ49fbAqYYxkZI49uvvTVUBieM4474H8qL6AM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MNtxknrjJwKnAwA3U+/alj6FsAFTxSAgKLuVjgtj+Z60/a2MgdMgnPtUpCqcgkD1xmlAU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agCLaNhIyTgnjsf85qhGQQCPTP8A+qtGTcqAE4wvP41UtlCgEDt1pAQGN2yAucnoOvPeq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owe/NaEzbVITqSR+tQQxZckkDnJI9MYxQS0HPlkjnnP4etKDncCMEcDPOB7/Wp5VOGAHc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tuM4+vWgTREUIyTkdzSkpsfJwMHPtUyIMseSRx3PXtz7UFARuDY3AZ4oCxXjBwCOg7jt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wS3eryx/Lt9eelQPtwTnOPw+tANFGTjJUnrwevWkYgHPAAP8/wDCrGGGW74Gfr/Sq7A7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EROMNuwMAY+g6fnURDBcjjHWrUiKCQ3p1HHQVFIoZcehzj2xigCuAc5HX86YwBlYdc8j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OeOnX6U1UUSfOc9O2eCKARXPyPgEf4Z9aa3CsT2FTgM7sT0J6euKV0AVgQCCQM9KB31Mu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nHJzilwvB4Pftmp0Ri3THf069Kj2kY3HPv1xV3LIZB05z3x3qMrlQAOB36/nTyvy7xk46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Ht2/GmBBMN2AOvLe9RSqViwRyAB+P+FTSMX5B2j29h60kwPlDjgHA/GtEJs801lR9scn6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f+POXt8hIXpya9L1jcJ2I7d6818RZ+zOcHkE9fzrRaGUg+AAJ8Q3wXOcBQAOu7j8+30r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bQWLYzznpxj2r5Q/Z6fHiS9OOFUbvyOK+u5VCS+UDlgcYB/A54rnrfEVHYaOfmxgdccn9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Zx07U8JjdGx4BwD2p4hLKRgMc9x0x/SswKnADDqR6DGfxqJ1BlU9ApHf1/wA9KmwCzL689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3gYwc1Ehp2AgDLN+v1piKPNBHU8A/59amZNzHOOmOegH+NNVSG+Ycc5yc/lSKRWulLnAID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qq0bqN3Qg4OfXGc1qyoN6ggfn/Sq7oG6Z4znn1/+tRcd7GQEVQGC8Fu/f86hkiIVWxx0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Pc2f7zd+30oCLgYz+PtVX0K5iiI/vZDHPb3/z1pMKRwOvtVpowBlsn29M9s0mxflDfLjg9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1AcFeQf5U9SQcHJHPT1NSPH8w9v5A8UrA5yBngfQUDuRSANIQOmOfX/9eaYAN2Ac4xz6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cLz70zyyrDIGD29aLAiOQKcg560p6AD8T605lLE5bAHf0B5/Gl2gDKHplc/40AKqttK/Nu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VcI4yATzzxj8qqqmEZyDxxxyMelXVGMk9evPP4mglsHYhVYfKck1Fl3lGeAec4x+tTLtM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zzSBGzy2CB9Mc0hJkO1STkEHP6jpQfmXJPXpj1z6VJtC5ydwJyTjviowu0gAHnkZpj8yv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AAB7etOHD8ZyeBxxx2pdmB3/A0qqSeCOBnHv6Uh3JF+QgAgcAE+596slSSu48456cHFVl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Rgcdv6VcIAVWI4A69BSbEyAqocpw3+fbpSsQhIHLg5z7YoZcqvPyk8nHYdKfgYMrkc57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DAxzgHpT48buMY6+/wBaUBT16cY3Z/Gmx5B+gJzSGTKGwFPp9fxqSIhlwT6gcen+etRJ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n0P8AhUsIZiQMZ9fr0xigBWQ/dbqPTnOOlLyFBYkKSM9/pSAYJcjluT+FLkkgdt2MD39f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Tj8OwFQtgHHQdcdKeMgY/wDr9sfpSFPm3Y4T0/KmBAVxt2nJGfzqQBSHGTn2/wA4pyYD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B/k0FSSZV79unHSgCGMsQwP8J/zj1qUAgMCuMrxngD/CmoTgAnPfGPr1qSPa65I4/Lk/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qD6HjP/66mQEAnGDgYx2yfxpoAGVx04PGORT8nbj0Gfy5oAVABz0B4z9enWnqv7z73XjP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YMc45BJ609BucHgdCc9P/AK9AFpYgAUGT3x0/GpEQKeDkrnBJ9vWkBC42Zzzk9hj2p8Qx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BaQAANgYG3rnnOfSnYUAKoGf85p5UHDEgE/8A6/wpxPLKOoOeKBjcBWwo/PnrTGztB7MDj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OR/SnuTz22k9BQBGygsCBwO/49KhnQ4yQAemB0q1tAYH7o7Z6+uKhnHykkYwenHT3oFL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I5zxUm1unBz+VJGScJxknANWFDAHHTgHPU54/WgSRXyeoJA9utPCkqCB2/X+tOcYwxGO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1HEh4GD29j/8AXoKGYBDDvyORz+dMI4JcDnsPb1qdsnHUA8Ed/SoC3yldx79ulJ7CbEJy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cgDjPGP1P6U4ZPBOT69Mn/CpBww9ACenrUEkTjJ3jrw2QOnpT1VVGRn+WKOcbV45xg8U8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PfIoCw0ZUYA46D0ocEsN3Xvzxk/0FKpwCDgf55pOT1wSTzz6+lBSRE7FlAAO7AHXtUez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bU7rh8gEdyPr/APWqLBKsCTgjJ7VDGAYgljyD/n9KmZcnGO4b8OlNwoIOAecEH3qRt2Pf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QD4goPJ74Az0zU+GIIXoME/h0qum1eQeTyOOcVfHyhmIzuA/TigpbETYzt6YGRgdfrUJ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DJtI247fQD1qLOWJwQBj8KAcSsw+Qpt4ye3Jx0qheoGt3UjrnPXjj8v8A9VazBgmcnr36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W0vTcSRg84yKuJDR87eL4nkkzyec4J7dOPavnTxhExtZixzkY6dh/OvpjxcNrynOW5HH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4viH2QgHAwRnvn1/GumD0MqiPJ/h/Ls8QYPKyEDHc5OTX0M4BZiNwwcEdevY+4r5w8Hy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Ljr04Oa+kWwGOG3FsfrWdX4hQ2O0+HcrJ4mhj5HA/LJx/wDWr60uotsm45xtXvwSe/1r4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cBX5QcEnuNp/z2r7JkbKh8k5VfTknHTvXFX6HXRI1OGOwYzgY9e5x+FOGeeozk4PPX2q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TrxUrnuSAf8APWsTcYWCqAchVzx29qDgYUegOeBx3FNbheCR9OaQAqQmfvHFIZLt+Yq3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hVmz1HoR/P60c5L49OOh9KcGIJB4x6/560ARyBtmD0PTnj/61REYTdjhiMd8Z7j61K4Dg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PXHSl3BQDjgZwf8+lAFdQGUqDn6dTnmmv8uOcfX26c0/+LC/wcntnHfmnOBuGOnQAevpQ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evTmm9Gzgknv754qbBy3fBIz9RTCcMMc9sj0H9KaFIGBUbgRjoMcYPfFV5SNpHpjGfbm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p61A54JbLbuvHPX19qsylsVZvlYn0544PPp71kXbKEkU904OB1z1/AVrO287sAA4/UVj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iGweTjP8AgK1iZM+c/HSZd/Udccdf6mvkj4gg7fPwOoAx1x349zX2N43iAikLZZQVOcdc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j2MPA0Z4IbjPoOPzr1qM9Ecdbc3/AIJ3IaOSA9QGHPP3Tjgete9EkjIO0KD+Ge9fNfwVm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eFPow59/rX04A+W3ZOMDGe/vXNiElUdjai7xO7+GV15evugxlxHgDvjrX0xOPmO0Bgc5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vATpa+JoWlyRkD5TyD0/rX1eQdyEHGccHP8AWvPrbnbSehCEJf5cNg/n9assCT8y7sgY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0UZHOMDnNPZlBCN6c7T+X4msTQrn5uQ2QOBzUgOI+o3Eclv6CkRPmG8qv4etG0Bzg5A46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+MjO4YwP5+9Mdip5IyCOKnJJOCCcEdeOg4/8A1VXIAJ2ckNgmgBCrHHljoMdec/jTEjDAA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FSHcoIP3uCcCmepIz1OD7dP8A61AH/9LtReEDPlSL9RznvTTdw4LENnOOhHT+dWfl27g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7QQSowd3HGa/Nz7NroQCaMqGwVycjjJANSPdxEcFu3b36U4hsbsYPP5inIjZ4APUnH69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SneT04OR37U7dHk4J4OOeKlxuKh8Yz+FOaNGI3D7ue3r7d6BFdXQnAzwM5ppZC6hjkrjH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4AGP0FIFABUrx/M1aAaZrdBkSKMgYA65/CqQaMrksOpxz1z05q6UjwfkAH0phjUKcoASM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nzYGCwGCOlJLLGkZLNz6gZGOv51OLeJmLKBt7nH+eKj+zocEgHHXkjNAGRdPsiIVs4Gc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aRk5YkYyCAT3NdHc20SJtQDODkDv2/yK5qeCN3Ksi984GK0gBtaIn2gPJE+NnynHXPtX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ee/U8+9ZPhxI0gGwKMnJ/D/CulfcVJA68jPXPX9KzqbjSKIilQgpLlugyB+VO8ufH+sB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WWPIyOQM80wrxuOTnjB61KsO1it9nuc7xIuep49PSnbrxZNkboxJz06D6VYXGc4BBHv1+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8DOR/k8UW1ENDXiMfmiJ6Z56/SmiTUnBCiI46EgipdrAOx4AU4bjPNSQqUjDs3IBx9TQy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AKx8Y46cU0S3jMd6oo5AwfX6etWpOXIz1Azx6fXrVVixUcnO0dKVgbsOSe7X5/KHPAy3f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TKmEEY/vYJFWs9Oo5PtjNRs2Nx2gYyM9TQNjVvZ1Yma3ZQccAgmpDeld2IX+oxmk5OC3T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GcHB/pRawkVzd72I8qbA4AABOPrSfa1f5VjkLfSpucDOfU5OM5701AFzwep5HPaqsGpCJ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XjH65qeC4jwq7GX5uflPH9O1SR7hgA8d+/Iq0EHlkdWwTnOD70rAiM3kB+dRIcccqef5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f0OVPOO+auAlkzk5Ix1xj/IqSFQPmXn8emPSnyhqU4r+1GWBbAGfutwfwFSG6iLq3RTnn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lbKhOmefp6j0ppweW+bnPPPNJ6DK3nxH5g6+9ONzaLHmSRQMgDJHJpQuSC5z0OD2z7Uj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xA6ipAY19aBDiRc/UevpVuKSILjgk4J9T/8AWqu9vChUbQRklhjnn/69C20W7JjAxycj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pIjg7xx1HHH+FIJYnziRc47EdTUIgtQARGGzySR2P+NOWC2yFMS5x1A6fSqsBaBBHBU47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gMMnnrznPesx4IgWCR85I6k4NPNlatjzEzn1JH/16ALMhLZ7gY447VXJDOCo3d857VE9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BIwcfXvSpYWaoXwwJ45c/wA+vPpQLUumLaqsCTzyOlRnOCMZ5GBjrk/lVN7aMMTuk69d3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ASryKc55fNAM1AjAhQQTjn2BprIwznueelURY/dHmy44G4t0zThYsGCpcSgDOcEHkdeoo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6twff3PrT2LZ56DPT+tUBbsV2+dK3PTI4/QUGzfayxzv83GSM4prsItKwOGyMjpSL1BOf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50nzE5JA9OtRPBP1E3Y53KDx29OlWA+4yCGHqPTnFc/eMwuCAckAZ5/CtWW3upcATqCM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t9DcLmQSrwMD5fSqjuTIwLwYBPVs4OfrWE4JeJcHhgeOSD7Vp3CXrjYZIxzz8p59utY8Q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x3HjGMD0rqWxFz16C9RbaJRbzhlUZymOo7DrUg1BCGJhnUdMFPUexq/FGUSMZ3cDBPsP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ST+dcD3N7GZFexglzG4HupHSlkv4mkVVjfgYJ2nGTWwSxQg9fXoOBVCMFSx5Jwec+9Fg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7+pH3CP1IxUYvbXaUMhOT/dxitgZdgr4OPb1+tRKzAkAbRz9elITRlfbbSPl5MADbjaed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2YBJlLdyoDH+Qq6JXwS2SM9+3Xp+lRhpHd8r1HHHGf8AGgRGdRsUcJJMoLcqMk9Pb0zTm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6TGrOec8dPcjFTQopcuVDEggnaKT7LDvWTYoyckhRn0PatEBCdQsCQRcR4yCTuHT8e1M+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HLYz86g+vrzVpraEZ+RCDz90H8elQJZWjPxDCo/3B29DinoBEby1bdsniYDB4dePx4G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jJPo4PH51d+xWW0hreJ+MHKjAB5OPc+tNGn2HLJbRDOBkqM0gIozC2AsqHHUB1PWohJGS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Vl9MsW5a1jOGIHGKjbS9KCj/RY8BfQj9c9qdgJVKGQhXQHgYyP6+lKo2qcMOu3kjOPeoz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LdwD6/WkfSdLC8WyqFGO4H4AGjQCVVjErEn3/IevSnTr+7yDkcZqt/Y+lmMg22CRk/O+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0wS7FhcJ7SvgcfX6UNIDUCnAHTIH19qVEZtwGRyOnP4HHSqH9k2IY8S9QeJW6/wCfWmjS7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1xMwzjj2puwF5Bxs6A8buuM/1psYOG4J9Mdaqrptuekk3B5/ekiofsCMSI5p4wBwN55Pv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cc856HpRnqF53cZ7cVmrasWP+kzcc43f/Wpwt3B+W6mUKCeCMc/hmmBbfOCD94rjJ4zz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vY8+wxVCezuZTtF9OgGAB8oH1zj+dRpZXEJMo1CaQAYIYKeD6Ht+FIDQW1dny/OWz9BT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H/66o/Z7xVGL5lPQfu1OfxP+FPSC8UBhfrwf4oQcnpzzQBdZSBvzjmq+CPmOR0/M014N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thzTTa6mAAt3Gc8D93k/p7U7AWA22MjnJ9Dn8ai7BcE4GeM1WaPUYQP30PTGSh+p6GoF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DyflbjP40hMvrKdhU5DYJwATUbBdvJznpn/CqER1BYwX8lh043KCP15pY2vd2fKQkt1J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IGSVGcHtnvTTjlVGMcgDv+XOKFNwo4jj5BJy5Gcfzqubi4Vs+Suenyt/nimJ7A42qOhHr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RuHXHb1/GjfcE4aIfTfnNRtLcsAFgyo65cDOKAH7CeCpOA3FVuXkIXkn8KsLJcKpcwEl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R5wxEkB5yTtP+NACRxkOT124HYfXFRyQknZkkcse1WFncFjJC4weCCO3Ao+0RkEtExHQk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YC3IwCQAB9O9RyxHJJ7nALdvwq+k8bNvaN1GOSFzRI0OwKVb+9naf1prcaMdkIRTj3OR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5JrQmeArsCv15BHYHtjNU5Jo4xuYMMED7p5BFWikyuynadvPOTQ4Vk3f7NEl1bGM43Z46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7uAQHOcc9QQBj8Oa0QPY821pCJwT3OD3/D8q878SJ/o8gA7Mcdv0r0bV5o2mJzjndg/T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glwcEofqM1oZyH/s9gt4kvxtIO0Nk/7p/wD1Cvr1IGOCQylm54OT7k18b/ASBL7xDeQy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DJzgnBGcdq+uDolhM5bZKQMYHmsP6/lXPWS5xxWhosznsyg5+YjAwRx16ZqwN+zOcE8s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Dp6lVbzflB6Stk49eelPfR7NfmVrhSepErDoPWsx2LwtSzAD5fUYpWtyrsM4Gfrgf/rrO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3IPXJlYn8z6U2PSiq+aLu5Zlzj94do/Mc0mgL205Jb5QAAe9OeJlkXjBIOPcYrMTTwSN1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8nr69aQW9xGxZL6cFO5Ktj/voVNho1JEIYEg9MgnqahMRbvkdwOM47frVKWG8YEm9lz8u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pwt71V2/bHOT3UZJxkiiwEzw4fgbewx3zUfk+2cA5AA5NVnjvlO5LlmPrtBIpqi8OP8A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GgRNIhKGNc5I4HTvVdYyvGMDn8v8aWQX7MUFypA5P7sfnxUHl6gBkToSvGdgHvSGOkRl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nOPeoRG28KMjJ7+v/wBalkTUiAftEH3RnMX/ANemxnVVOWmgfnOfLI5/M1V+g09Bzoyu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UhiYOQRjB9eeemfzoLapnc7w8YONhAI/OnxLfO7PiHk8/eH65ouFyOWHDBQCR7DqPepR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apGe8UkrDEu04yGIHTsKQyaltCeXC+f8AbI5P1pMdwEYVct948+naplXIAOPb8P51WEt+Y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Aft9SKs/artV4tkyW4Aft+VS/MFqSquyNcct2JHA9aYIyQBgEdwfypgvbsKALPPXJEmf6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57T3wJB0z796W47Dnj5JHbjjjp3qLb83cc/5NSm7uTwbQnr0YH9KqSXMhYlraRSOoBB/K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Hp69z0o+6Rjj19BzUX2yUAYtJeuS2ARx2qJr58E/ZZsj2B/I/WnfuNIvsZAAxAyw6mpm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Xmsx7+N3wbe4z6bM9uR6VI2pBQoMMvHBBXkfrSfkKzLEhKsi9M5P1IqQEnHl/xDAB74/o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SkuWB+6m4/j7CpFvYgw+WbAyf9WaGUkXFX58A9eSff/IpqhlHY+nb3NVF1K2TlhKB6mI8+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gCTd7xsBj8ulIZeQfMnXkc55P1qRfvljy2fw9KoLeW+3O9j/wEg5/KpIr216O+MeoPb8K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Hqfzp0ZUlSMYPrx16VT+2WmAfN57gD157inm7td2RMpz068Y/CkFiw3Jy2B147UxiMY5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3ETdJFJ6k5wab9ogHIlj/MZpgPAwwXoQMAZ7kVJJuCnBBJGB3/OoftEGQfMUgY6ketI9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84G71oCwgHXGTnse9W03bCMcg9RVDzok58xBuxnnPX3qxDPbzZ8uRecnr17fzoCxZZOp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PlK56Zz3zUXmxEcSIew555qTzIiMb1ORjOQKTAkWPIDE/MPxP5U4AAkjJGMjPXkULIme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s4wAzDdn1FMC0AeSoPPT3q0g2vg43cge1VUyWA4J64Ax06+3FWFw0qhQeHOcHocUFxJ9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KkA6E89+lIw2k4yW47d/ejYxIXH50DEPcn8PU/hSjDbgfu+p600g4zg464xnpx/P3ocuW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6AAurEg4GcZ//X2qKdAyqCVznr0HFP2EjrjnP5UEDZkjofzHWpb7ARKoVNwOCf0/CpYz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rxuz16VMEfdy2fpQmBVyMZkGCMfhUgXJ4GOg6c1K6NuBzjABPHvSxxlgTnO4Eg9aoCB8b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6enWqxB5CnnPNXZV9uB3z1qq0fyknhu47DBqZCaG4zwOwxz3B600xtw3IxkketSKDyGPO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Xf0GQ3HPH51IkM6gKPTk9c+tSAkAFTwCefrnHFMKMARzjnnr/AJFSBMjJGPTjj2oGNJ4zt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6aOV3fxdD6CpsHHdc459aYwbOCPoPrSYyPhsHnuB6c1EAcEZzwcnuD6fpU2CMjHKgnI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h4xUDsO29AvLcc/1NB+ZCo5BA5+lO2Er3AH5cVYkRmVSBgAE9eMdR9aBpFNIyxwOoweOM5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5XPUZzVVEQncMjnqOnP8AKrpQeVjnknJzjp0oArDkEY/l0PamEc/LwOufp/jUiLgd+Mk/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kkcZ4oDUhkYYLcHngc8/nVWXa0T71BHJwO+On41bbITgZye/P/6vaq8yb0bP8OCSOP0q0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o813PHB/PPAr568VKGt8nG0j0z2r6V8awBUOckleR1+tfO/iSL/RJBgArwM+nv9K6YbGM9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i8TwBiQN2MKBkgZ6enJr6T3AqZD836dQMfSvmW2xD4liY4BEmOnGf/1819KQMz28bSH7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Y+neoqrW5NM3PDzeXq8DcFtwGO3JAH16/lX2mmJLeJlwd0YJLdMD+fNfDulObfUreQ5OZV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ivtfTZlm0y2kZl3eUuVByRkDg5965KyujqovUtqAWyRgZ9fapPlGcgkGoo5F34OOw7cH86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K4yDkf8A1q5mrHSnchkzgYzkEYA9qZhiwOc4z79KsNGS2MhQcEE9elR7CACx/wA+tIY0b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K9R8tuc8AkDB/lU+GPLYPPr0H4VHgpjcM85P1/woAXaXCkfTPemMWVc7uMD73b/AD7da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QDwf0pGG4biOnPNAFMkucnk8YH4nipNinOTnB659PaneXJkBRkjn6cccmkEYTHGOAcmgB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IOOo496gkOAPlBJAPPABqfbjnByW5z6H29qRxhsc7g305NNbky2K+0HdyCTz8vYDtz71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0zV042ksT93Przmqxj3jAGAOeoOashoy5GVWCggZGcdfx6Vm3KeZ90dMjk9cVsTRbkB7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1rNmJxtXGV6ehxWiZizwvxvFmFzjKgFifUnpz7V8heOULQStngNkkDGD249q+0PG0QED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Pwx/Wvj/x1H/ocpBAAXt05/8Ar16VD4Uctbc5b4UTeVq8gGcBgCCODn6dOlfVpbaMZBbqc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bzGLxHNCv3jtCgd819jnBZdw64BB9Mdz+NRi42mGHeho+Ght1yBkbaTjn1BOTX2HHmWB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fT19a+ONJKQaxaTAFgJlO3sQvb6V9j2aiSyjdGB6EbTnIx/TPFedW3O+kSxsxUjrgYUn3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jfxwOPpVjYVbOAp285OeRTQCCSeTx+lYmwxjtbAH3cnj0FKrqFJGcHgCkZd+eADycinqD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z2FJgROR0XoG6+2OtMZWYEY6nJBqyUIAyCMZOB0BXpUT8L0zk4JJ/rQgIAFGAv5Z6CgAY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mLKxycYH4DHqDSAfN1B55Pp9PSi4H//T7tuV5Kkk8e2aUgKd3AJ4OTzn1/CnhSCuRnIw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xyOhxj07elfm59mxTuIweCP0xTFGHC/SpzlRzzzknv1qLy8McnOBk9etAhjLuxs56Zz6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cqW+h6CnOFz0B6dsCkIHpk4FAmQMp+7naCOccmnkYVmXH4UpUrllHf09e1SFQdq/eCjHX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Ocn60oIJyRyOvtn1/CnlCMKpyWHUck8+tG05+meM9R0/T0oAQq20AgYA6fTpVcnIyKtT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6H8aqrg/McgE/lRoIoXz7UXA+b1yRjHWufuBuJYZB75z29K37mXDMqgEcAZ561g3AJYluT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pgddosYSzCsATg/NxxWifU9Ac8e3NVNM2/YkI+Xeue2Pzq7tLMo564P4d/yrNvUpLQTl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+VKSD0GMH8silIJYqRySOvT8qG4BbGRyPQnHX8Km5QwkDnPpkD+X+NEf3ycEbRgA8UmN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0/GgDGXIJ9R68dKbECufLLYG3HU9TzS7kEZyM8ZBH+FKvC9PmyMj0GKcq4BUdiBwBmkwE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k/j/jUCoRgAYxVpl3Fs8Z7jg9PSmBdhAPbp3NIGgVQSFPQ4PtnrinbQDkdzk596dtUMAvT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ghCSRxgA89ge3ehAEZHzbfTjtxnFNJIIUEng856mlXawKqegGT0z/wDqpDn+LAJPQYqr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TimRjDbuxJ+hHSpFwqkZ755p0cfJ9O3PPvTASIkttxxt/wDrcmrYXah4G4Dn6nmookO7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Vn+Bj0bsB15NABkkEZOBjI6/l9aVSRuxhcnpimgAZZeeO/HH9aE+5/dHr9aBCBj/AKvB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Ujbj05//AF0pCgnseBgdOKTacMFPI9qTGPUZIOBjpwBnH/6qbkbskbiDge1OYkKT0Prk8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Bz+WDUgPfsfU569jT9vJVsZYEdc8Y5xRuyQTyB1GO3akVDu3jJOD7ZOP5VYAp2gZ57D6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/HmpWUDhe4yfXOPWmquAAOvb3oAgCjO48kn6jirDFmbHGeAO/tUKrnZt5I659jTzksFP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xOcngDJIOO1C4B3Z6YI7n0pCwwQeOcEUKAO/XHXnnpQIQgb2wPfrnilIO0sTtHr9O1Kw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OnpSk/KQe59KLBYcwGFDc55weeR/9ekc7NwHpjg55PenkklRjGSajdd4AONuOuaslgOVy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E8ZXBHB49f8AGn4+UAEjjt19f5VGc5KvwR7c89MUxA6gD3I7dAf/ANVRydCeudoFTbsl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pki47f8A1iaAIBjIBAOB29ea56/JMbL36n6eldCB36cHOOua52+3iMqv8fBIFVEmRy87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4/SqVtCJtRtxkZ3Aj2rQlGWK56jqOtRaegl1iBR9Rxx1/nW7dkZ9T16LBKhzn5RnPQf/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4yCMH0FOK7Xx6cdO4/8ArUEZ3FsHnP0rlOoUAquQCTycD0pkaAZwnLE49gasICQdwxhT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OQCcnHbmgV0NwQ2TkYP+fxqIDcc446k+xqyVKyEDiogh3YPGP8/pQoktkYUDnHc9eaaqq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Yc4HPGaCp+bdyB2xz/OqsIgWMb1VsdGPbH15qbg7cfP0HFNXaTyeme3OKkAyxHfIxj6U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OB6dqaqknH5jHX3xTiPmwOPmPPWhMFird88f0pgLt2oPULnp7cUBdowccHr9etSOFUnHG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5I7jOfbmgAZsgEjGCfel+ZOvOMAHOOKQjr7njAGKU7jjccjOaAG5BYdcnjAHX6VI5LMSTz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fVR+vbP+FNIboenr7U2ALkLnJzzgmoQMyEH5Sc4zwKsAAJ7kflzUO35yemB+ZoAhYfMN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RQ3mMMjJI/L6VYbAxhQfw7n+lQhTv3HsakBuMAY+8efrmkVcBgvpyccVIAMEZ7fkacBz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AFNVG4kDp2wOKYI9pJOFyMjj1qYjMhGAT0P19jT1Qu5GAeB78D+VAFFlywBI7gHk0bTs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QqwZe2cDP+cUnlkr8pzhcKeox3NAEAXC7BycdaIU2Dc20sOcg+/bipUTjg53Dr1z709F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MeuOtACYAyASvGeKj+YnaoA4P8qn2ng8emf51GV5HsPTp+FAEE6kj58AcDj6dqrKFC4POP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ThQSSen8v0qMI23np6A44/CgTRHsGEQ4IB79/XFGw/eznrge2P50qAkKByT3qUqwICkn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N8sK2WwxUfLnoKqsgzjoWJ+mKvBT0ye4z/OqjA+Yo5Izxg9qAaBQu7AGBjBJ74qAnj5un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tWSDkk9xn3/KoQm1B164JH+NAmhzKQoA7DGB6+x9qjzlT6HIA9afjnA6YH6/1pmVC5HHG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5yQMDkdsioQo2HlRyRgdPwqVSVBUnuAf8+1MVWGGPAxwcZ60ARKOzHHcYHYVIZlU9MADPv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ER9VJJ9TUE2A2P5g8etADJTH5g2jB7Y75qrcHcGPOcgfXIq0qnO7PT16VWlGRszu+g657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aU254/PioAecFcqQev6fjUkg2q3Gecdfw7UwDLbsYCj16jvWkSkeba2hW7O0dCOn/wBf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y2J4+X+X+Feq62zC7JXAAwP0xXlniXHlu3TIP09K1TMpE37OwMniy7hVuCi5H0P8A+v8A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J97uRjkdhn/61fGv7OLEeLbzbwdo/TpX2a7FpXDDhQAOwznmsKu5cNiLA80bQFA44H6f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nHpg5P8AIVOEYsuT15/KpHVQrLznp/8AXrMswmOBgj7gOcex/nQsyiIFuDkD6dxitAwq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UbwbkwOvH4cUEtFaF1IyCB3x6VAVyXwAQc8ZOPxqQWpUtxjHG7seaEDbHGfmwc4/lSs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P88D3qNtpZtpwMk8ZPtU5jwo2rzjn64703yiRgjjqTn/PanYRQZdpPPGRgUxQRgEj0/wq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Bj1/pTDncB229ug/+vUMBhXL/d4wScGm7TwF45z6cetPIyh7Z5789/wFO2HAJwQeoPbt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BJA9SOlMVcAoDnOCPapMheRwWwD+tIACevOOfTAoAYeQSDnJzj3I4psSHnPBOOp6U8q5X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VVK9iT/PvQMeSSCTjn6YH4UjfKwGQPbtg0YY8nuCMY/z3qQ8qOgAII/xoERsBgbjxkYo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X+VOZenG7n+VKwJBxn0yelBXQXALDtweFHegA5BbPv74poAzgdvT1pzMwPBGMdP6UFCsg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gY/X0qAxorY28+p7d+tTkhVBOfw9ulRYDAsV5Prx9KloAH3MZOMjp7n+lPQkcg9euRTsbo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EDjHHH4ikBWkYmYhjgn5ie5zUKj5sgZJ6+v+cVZdfnBJGCB7Zx/nNRlXA+XjnHP+e1DA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GfwpQzcszFsYHXvTuABkHGMDjtRxkj0OMnnPrSAcJW4Xc3bt2pygAjOQpPH0pQpBOQMYB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zxx+tBSY3G2MseAM/jVdwEAToxz931FWGU7SWxjkc+h+lNKLxxjPX39xQUVmVeA3cnjHb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KjAOMEDgfXtVgpnhRg9fTimbSfmboR1NAEYjRkxgcE+9NKoSBsU7RgZAOP/11YUMT8uSe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Jxj5Tnt6j9aAFWODB/dqG6ghQelMMELMSYVB6DKg598VImc7hkA4yRxil+6c4zgAA9z6/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AkSMiHIwRiiS0teFaFeo6DB/Gph0PIyT0HHFK4BwMf73r7UICJdPtGGZIhz29KX+z7JR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9qtJlgMjDEnB/z6U5QCMrz2+lOwFZtN05sZhXn3Of509tO09MbIQuQcYPPAq58p3Dkeu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rwDgj2zQO7II7C02ZI2jAP3j3/nTEsLTLbgwIOdykjI/CrYOAwGDwMds7aaoJyrY5JIH+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NuX4aXHp5hNKlhbSAZefB6qJc/jVw7eo4z1PtimBVcB1IXJwcD+dFhEZsoCAkctwuf4RIe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BYJkx+fclUHeRuPT61dVSjnng4HPGc0MpaRSTkHPTsRzSbLKo05d3/H1Op9Qx6Yo+xyS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ON3U9+v8q0Apz5g5ABzn1Pp9KbgsDn147GlcCl9jZkP+mXQJwPlcdB+FEdreBi0eoXK9O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6VonA6YGT0AwaVB5ZJJGSM469+gpcwWM5bO8ZstfyNkk9Bnnp+VS/YrwnAvZOMc7RgA/z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T+H8/wAafnAGCW7D2p8wzMexvskm8YrnoAvSnLa3ZVmFyuMH+EceucDmtF88htxHAOMA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4YHg5xUiZlLBqSAiO8h9Buj49+Kd5WqgY+0wuTnLCLGP1/WrpjAQkNwDwfr6e1SjJIBG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AMxk1NR/x8REZHIj/wAaANS+55kOfQLnA9ee9aMoD4AyST6elRDPT0oGVV/tdnJzAqdjg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N36hHuwkT7ceo7fWr4I2gf/qxmlCkgsMYHJP8qBoymbVNuSkO5sd2xgGl36lkFY4yMckk/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PIwe5pAOhHA61DCxAs1+/zGKLnPRiPzp5muyCphXpyd56etSqQHyc4B9eP1qYybVOMLw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RWWW7+UiJSeeAeeOKlabUX+X7IFXrzJjJ/xqeNnk4I6D6VKoZlY5PfII496Q9Sj598oJ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ZY9AMmgT6hn5rM+hG4cGtCPcq5B/Lg4FBLb2GDzzz3p3CxkPJckYe2K4BO0MD07VEZp2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nith1bJxkEndkdenvVMk8YYA55XqatMhxPF/G8rsXL2zKRn349Cc186+ICGhcbG64HSv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MYLE9x04r5q18tiReQOp9c+mK6I7GU9z5qu98euRSBfmWXjnpur6JsCXs4Zc5DLgbRgf4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GqLhejKcDn0r3rSZFm0m2PU7enp6UVdkZ097GvahDdxM2QN6j168d/T0r7J0Ows5dIt2l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ADBJHPQV8YLI0c0ZPJRlAOf4sj9B1r7O8MzM+g2uScqvTPfuT+NclV6HTT3NT+ytMJDI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f5xSxafbc8OACcfOef8AJqyQCBx8pP3u/oP5U5AQcDrnn5fWuW7OvlRClmGIAllVcdm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8nTABf8ApjtUqOAfU846ZqwG5GTnJA/PpUjSKzWUwPy3T89OO/WoXhu4gzJOGI/vAVpk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Q1BKgxycAHPXqe3FAygV1Bl/d3SLnjlanH9pbW/exsegLLgZHHapAmDk898HsR0FSBm3Y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4UxJFIrfwnbvRieuPWhBdkkKikAdyQME/pVw/MMEgHrSbstlehOeppDK7Ncb8FFOBj5T3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5J+fkx16dSBVlyTzyO/+FNGVwSM88j69aEIrec4O14WIHBwemar/AGhssHgYKCQeMCrR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SM85NDF1AwcYPStDKWhjy3PG0xMMcY68dvX86zJZRuLsjAANx/ntXSMfLY7AARzn1z1O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DqCMcj8KqJlM8U8ZMLiOR+S2CfTrnFfIvjiISxTxE4Hp0PGQMV9ueM7dPs7tt5yQQPp/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kuIx0wx/l19hXqYRXscddWVzwjwQ72vi63IHJK7h2+U+/PvX2exDquAoDKowST1ANfEe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cDLEH/gR6n8K+2LLdLDG/GGjAx6k9eaMd8SDD6ot2kYa+gKtsOe3vX174Zt5m0KAC5kB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mK+PFzHLG687XB6eh/pX2P4TmiutCgmAJUBT1IPHBPH0rzKux30tzZW0uGwPNbHXLAUn2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h+br/OtCP5FIZtxXjscComYbehxjPbtWB0FYW8zKzFyOcHj0pjQ3C+YxxtXgcdc1aba6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df8aiVlcsuMDdgnpz9PrQBBtmzhDg559vWo/LnJLYGDwB34/xq/hUJOSFAOO3Uc1HknJwy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aQFJ0kQgsqnJ7/pxTonmL8xdck46Ee9WHBO1eBgj04pAoyWYfLz/+v1PtSaA//9T0Mgb8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Dt7djgAd80vO7rjgexHrn3po6eo6+n5V+bn2Y/6/MTj8KFDKS3Q9geSBTgnPJ6k/j9KVF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f/rUAQkKHDEZOMn357UuMHA45wcUEYHUnJwT0x60hK5yxz68/wA6dhdQABxjHBBHY/rT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pLYIxjk545PtSn3GM9j7dvamO5CwBz2znHb8/anMoJzjAAz83QUEhiMnII7DHX/DrTsH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3zTQhjjk55+neolBGeAByT6Cp8KN2T+QPH/66gIzkE7RkseeeKYrGFMAWc88DA59KxpCC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WzdBG3bV/hIPY9ay9qvPtYcbskdOlaw2Edfpq/6ErbQF64q+BvCkH3bnvjpS2yqtrEAQ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s/KpUADqee1YPVlJDQB53AzgflTyG3Bl5PIpFbc75Hy9j6+lTyLhccE4AGOmfT24pMoq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f8/jUao6qwAI5xjt/hipXwRjP3TwM+uKAjONxyO+c9PahAMbCrhgdw5J9/X6VKmOD1yR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oGTwP06U9AGUDb82T34wKdgIPnHDcsxx9P60gwSpJ496cylevXn8/Q+lIGAYdsg59h/+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nbntzwOak5bIIzn9f8KRCXYgY6fQUEEdhk85/E9/rTQrjdp5GDnIA9fU800AHKjsD/nv0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wcHg+vOKkxjgj2pjEUjacAf54o/g2/gMjtTzjy8Y4I4PoaagzH8xH+1igCZF2KV68A7Rx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uB25x25psJLk5HzcZ7DuakIGefu9T7jP+NAgYcHBx/hSA8HcwXPUfh+PFSbchyRyMjr0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2/2R2oFfUTAJB78n25o/dvyo74OPWngA/MCcEYB6Hnpx7U0KdpI5wcduntQMAhYcdiev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ZGc+macELHOO3+fypQMjsDnHoOTx+lFhkJLGfAz8o+vbp+tSKvHcYzxn1qQplwAScH8sDP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sBxyVyec8/nTsBETg5JJx37n0x16U5cdBx05/OpNp2kjtjjJ9aNoBOfYHAxxRYCpjkbicE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VLsBlOM8g5Jx3qQqpdeO4I/HsaUD5iOeeKAIWXAb8iAKbsPA45HH+HrU3O1ht5Pb09Kav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kIjcKrAevPHtQ4HBxn5s8+lSsu5hjJycEj3qRlHAXnB5PaqiK5DtPy5zhQTx/n1pmMAh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TSYG7/vr86awwNoxwc/liqJArjAHpk/jTWzg87uSDgc8Gn8KclScDAA/rTNysvOOSOc8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xnHQDvTHxyPfr1OAPepNwKLkDaewP9KOCvpg9Bz+dAFdxtT5+u3881yt9nbgjqcEZyK6s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Ac1zF0CGGflJPbn1qomc+hz1yuxgScFuPXimaIrDXbckcLg+p46Yp86gknPPtz1qfw2m7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MVs/hZKep6uWADqTycjjv/hTfUj0/wDQf8ak2rkg/n0GP8aRRtUkAjgZ9xXOdHMN3BRl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p8a4bGPqc9qcxG3aMjI/DNCFsc9h0xQSRqerHnORyTjHpTBnkn3Pp/Kp0IDfnn6Go1Ukn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BhXnKjI75o2gEb8Zxxgd6kWMbsrj0H40qLuBI4OB/nFMCsNu5uwHTPOalQAyYPPTt7e1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6UR7ct059Opx70kgISu1uD37UqAKTjnnOP8APepD9/IGAPT6/wBKAoKkjqMZ+nYUkgGM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yaQZ2gjgA498f4VNsHOTwemAaMDAGMe3696dgIcHgEZJP8vrTgvJbrk4HbpUpC/IrnB7m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57dKaiA3bjbyRyeKazFpPU1OcbgoOM44PrTDw+RkjgE8HmiUQAJ/AfUE+pqFcsSw5GSP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DnmoiMc4HoM8fjSsAgVi+QSMD065qFgC2QeMjj2qz5bNIwDdcD1P/wCqmfKHwhzjO3B/n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4Jwo5zj8qd90MX6Yz/n0qYx7SASSR+v40gUBTgfj/jS5B3M9OXLkdc/l/SnhhuPAzjn1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zFz05yO9IpUEvjknJ46f5FLlArkZdccd+3T1+uKeBhQTyQMY69f8AGnqFLDgAj8+fWnbM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Ah2HccDBC8+1L8u0KM8d/UmlJzuUfMO3vxUyJwhx15+g/DrUgQylQGyD1xg1G65O3jkf1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5AwOx+maZhiw27sn0HXNAFSRFHUd8Zzk4qB1wp3emcelX5VAfc2cH9cfrTJo1ZDx0xk5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ABI+YnFSpESuSPUe5I/xqb5QBhRnB6/nUiKQF2YAzge2Ov5UAUlXC5xt4OMA1U8sfKcZ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ZASuM54B96gOFx2JPQ+/SgCqBkg5AIySfYf5/CmBSQGycA9PSrRBYMF9ME03DFR3/wAel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t1PrUJDYBb/Ac8dPpV0gZYEA5/wA80wEu/Taoxzz/AC/pQJoo4JLL34OB19Dn3pgDDkbs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eNzYOcjBPU9vyqIBlJIBwTgD1oJaK4BI4+bnjPrmo7gFDgDAPP1xVyONigOBnGCDwB/8A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gcAHj3HtQKxSYgEKQMegOOe3NV5lkGD6A/lWmqgSKpwOmT1qtPGVc59PyzVRAxpiEGTw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JjJA+bHHqPWpLqEEg5wc4z1x6dKcyjyi2cYxkD+VaRC55brmDcbe56/n/AJ/CvK/FGPKdW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f0r1nW1IumGMccHHPvXk/ioBI5COcA57nNbWJZZ/Zv58XXec48tTj1PPX8K+1HwWKgfVj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2bxjxVdMc9FA4x69a+0GwDsA5yST06dK56j1NIbDW425PQcikG4xsXGP1+tPRiswRcHIP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+U4OD+JrMorbvvY78mjZ8qg/MeMHPOcfWk4wxyFwMk1IrbkJOWPtx06elAEIi8yPII6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SGNdxIIwTjHT61oc4wSctngHn/8AVTFXYucg9fpzQIrFVAJHOfTv/hQR5bAnI68Dt6/S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28kjr0pu35tgoGZksWWPAUHI47d+fc0wQIWQc9fTAIPH5e9XZNsUhznOfr/jULY3Z6gDB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MnDEHGDj8B047UzYyjePTAqxjAyeOnPp/jSleBnqBk85/lQIospVth4OAeT0/L/9dR7c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jyN3B3dCf6Co/KUM2WwQT9Tj/wCvUuIFUBSeOc9MH+VPCcnPXPJ+vTmpAmACAMjP1wRU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1HKFysflHU5J+mcdzTwAdp7k+voKl25OWOMeg9BxSKMKgAGAc9akCNht5bpjp3OaRxiLJ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ipyqbicA56npyaGjzH1GVHpwSKC1sRKBt3HrgAAmnFSTx69cY+n1qWNFAAA6cZp4Cn5f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7AbcEdM54xzmo0jIA3ZGRyffqKsMozhOvB46YoBxnHUgY/z7UANGNnTkcE/jSEbWx/Pjv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kE5NKpCsM4zjGPWlYCvIg8xGJywUjB7CosAMAfvZ4/Oppi/moeg5z7j/ABNMVudu3bzx/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CcADI9fpS7WJIPfbg9elKvQHt1Hfp1qQc5DA8jgHihASDbknr+OOKgb72Gwe/wCdS9++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RuJ2gc/hnnvTkBEAOOnPcUiJgcMfy9qcBwFIye1NUE8cZ96k08xRymFHJOc9hSE5JJHQ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DoCcnHJ7UHaeMY47daAI0B4IHQ4HUnPenSAFtpGMdR0oAO0vjqMkdOvf3phG0qMAbhj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cseOv+fSoWxuYHJHbBxUxYggFRkcn3qDABxnPr9fw9aAHxEbyp988dB/hTscDdwPrk/XN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OBj+tPzggA4/+tzQA8cEY/A1Ip+UBen5dajVhJll709GGc54/nS1AtY6fh3/AEp235hk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VNoUEZ9z1zSqDkbgcAfT8TTKsCKGj/3hjH/ANemqoc5GeoJHbFTAdsfNntShcZIOMdO4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humTyPapFRWGW4zjge/apQuWwcE47dB/9ekjIxz6dT/SgdhgVzk4J5/HNBBLDnHfjtipx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PypJGG5SoxtOQO3AoAj2kYBx1yOfT+dDEqSOrDrnjkHnmpFILbW+boMHnr7YpsmxidxP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bbnAO7tnPWpMEEnpn2xSsMKo5OPmH09KemWJ3dj+HrijYBCygY5bPpTiQACeQOOO+aXLY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tk4yMZHHpSbACC7BmyM8+mAac6rsOe4JP1J/DtSHaUIOSOQPfsKAuQwJ7cgn0pAQjLbiew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0prA7gG7n8qkYEAhScFR04pm3cd3Tod1ADWztwT0H8qiXkjJ4OO3WpQckjBH+cYpq4BA/u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hrHDYIPAwe/NNAZ89ScY+p7VKoI+bggc889amO7J4+Y9TjsaBxKjZ2jBx6+319akPJVj2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Z/ClyvzF87R6dj6c1DdwbIwpyVOQOM9+n+NPBz1yeqjH60hHLAqOcc9elOBKEBs+5+o7U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rg9S2OPoe1WMhge4OQPwpsRxgj5to6emT/jUijDEnpjjt/OpbC4kYLEjjk9c0Om1zjjcM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Ocj8v859qa4IcNg4AHOfShIL6jGLZAGOcZz2xVF8AFhyeDn3NaD527QQcqevr+HtWROy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349PrWkRSZ5f4zDbSxPJI5B68V81+IUBVyDk5I7Hn6dq+l/GEe6N0ByTyf8APX2r5s19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Y4xz/APrrpjsYTPm/xP8AuLwSHnkHnjqef/rV7b4eZpNJtSvoOPTpj8a8e8Spm7ZiQBkb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34Tk36PEewxnnn6/40VPhMofEdE3UY9eO3NfXfgiXzvDsLjLfLjr3zkn8CcV8ksnybj97P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nw5+bw3Hk/c4x655bGPc1yVfhOqn8R2wJCgZ2gZHX0qVO55Ib2qNidw3HaDyB7f59aDI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yrmsdVyaMnJb0HQD0p6ljwfu5JORk/4VEGBfOAM8YPAJ7ZqSLLPtIzz16VLVik7ltiw2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fwqCXCxr328YHB55/Sp0BJ5wc8jvzmklCuOc5HIPpSGVgu08Hb6/jxx3pQSCAF4PPPJP+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jPtTDkcN1x19zzQAbcnjvxjH+etIcgl8FhjHFByFwDzyOKAexH1x/j9KAGMrE5Y8Eflji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k8HjHP8A9agAM+Dk56AdPWkdiCW7579AD6UAMaJwQQDuGcA5/CojxLtYj1PccVPImJF3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tGWHPH4cdapPoRJFZ13Hr/tY7/59qqTZAOSemRj24qxI2zcTkgjrjB9qYwLsG78jj0P9K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PvFkZa0Knqq5J9/U/hXx34tQCSfoOWDDOeG9PfNfZ/ieMpbtnkOhyTycf/r7V8g+MExLIH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H0PWvSwcjlr7WPleQCPX7Zxlf3ueT0CnPOK+2dIzLpNvImS20e2a+KNbZodWRh0WTBPb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WTzPD9rs/5ZjrxnjgAA+vWtMcr2ZOH6nQEqZFGcgtg46AHnP519X/AA4lM3h1QWAKHAHp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JEZU29+mfrnr9K+nPhPcPLoEkRJYggZP54H0rzKi0O2D1PVArDKsASOpHY9f5VFIAnDe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lXY9jxAAklAMk9889arSgl8E8A/rj/wCvXMdJArcBGHBHXgZ/L0pgBG5SeFGcfUf1p4Bz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5VGylWZcg9FOSccf05xQA/cQm5eQV5OcHmoRjpuBxj8fTFSE5G1htHbPemkBMK4xkbie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XxjjjBoYO+UBKgnPHbFOIAOSTj2HQ0gQkbSCSTgc/hSA/9X0VcA5B55Jz+lJnAIPA4GC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MgrnjnjNNCZi287umepI6n6V+c2PsxqlSD0ODzT1ITLIOT6+/wDSjG4gLz7Y/lT+Bkck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27G0Fupx/nnio14bKA+vOD0qdRhcD/8AX7U1ImLEjHsfbPTFUmBErAybhwec5568flTyc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fHtSbec5b3oK9CT82O3r7U0hbDTlfc+xxQBuDE4wO49qa67epyT6Hrk05VOCMkgDHApg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kn9KjGFJbO7B+7npmpmzt3ZIPJ/DtUDHjOcdCMdhQI52fJdnzwTjr71SiQSXUfBIJ3Yx+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98lqisCXvIyemCfl61uloSjt2UAbV4AHA9AefwpVBZgRycfe7f8A6qJlIbac9AAB0470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PXJx1rm1LTGodu4YK4JyRyef89aldzkRg844PemqOCxOS+AOP1p7DL7Rxjjpk47/AJ07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HPFOjBMZwAcEHrx06n1pHZdpPJ54x249aapZY1HByOew9qYCOgOBnaOMnFPjGzJOAdh6e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A5+nqfejbhsjgk9e+KCWEvzocHjIx361CqkyM23Pynj3z+lTNygjJ64I7c0kedz56Yxxj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jdj5j69PwpJNzNk9TgflUjgk5bsMDPHBHbNMYHHyL2x1znNA7sX5gAF69cdzzimMDg7eTj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+OhLZGccjpUfAJDE4IB75OPagVwkACbwoI6ADoKfsYDBYndjgcEHjikYFk2Nzkg/lz+lW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nBb1pgNjAXLEjGcDjOfWrDKOAegweajhxtG0Zyen16fjUmBv8sDpjGRnk/4UguKSQu0g8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86sALtG89ewxjHv6VW+XG5sgsce5z2q0euQMDkADvx60BcjCBV4zgAHB6YzimgNjHAwS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ELYP8qfGqhSed3XpigdxSQse1vmzx6k/5zTdgLYxxjGT1qRhyeuG+X/69LyO2emKoYgi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4KCO+c8enX8MUrbR14C85xwM4FADDO7t1yKaQDghCH68elNf5QTgDmnJwCuPYY57daUpgc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yHHzgEAgHOM9R/9ak5JbGGyMZ9KcN7OVznjgD1ApEAzg9uefQ1NgGHBX1GRSsgxtGRn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1HfHIqRwM5xz1NNRE2V2Q5Uc8EYPSpW5bjr0/DNOOe+CSDxjPT+tIASRjknpjnFVbsQR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evP1496R/u8HJJOMDrz0z9alZSHxg4H64prZVldcls4/D0x7UWAQqzZJ6jAznnNQMQQV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cruH3j0yenHeq8g4AA5Y9QfShgNQDzAx7AA5IpcHAHVgOee4pycEHHOCce1PKkAfTp/Kg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1zeoKYj3Yg8Z4rqXbZlh15P6elcrqQIYMwxkHdx68D8c1UEZzOakLbmLHuT/wDW/Crf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ABPY4/xyKqyLhjweDnJ9+K0vCEZOsTPjGR/Lkn2rZr3WRHc9QI+/k9STk0gUnLYKjg8d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GCCck9cEdKb95T+HUdhWHKbi8bMFfm46j/Gg/cJ6ZXpTiMKSPTgH1xTwjHaRjDAHn/Pr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pz17c1GqEguoHvzyT/8AWqxjAGOCfb8qcQeQDjufx4pgRZAJ5wMcnHWrCrkbcdecEdT/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DgKTj2qQYWEEkZIPU+1AFMBtpC8E4Ofrg9qev3js4J/CpdpDFh269z9KAMk8cnJ47UAQ8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/wD16bECCSeccH86mClgRySB6+p9/anIgVXbBznH50ARELyAM4/rTceg9iPXHajbhRjpS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voKEAq5GB2HUDmkA2kZx09eeaRRhxv/izTjkk8gA8e+OOtaASovzKQCc449vWhlG4uTwO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ew9aViTz1b0GO1ADdqqAR1zzj6dKYNo+ZiTg+lSkMVA3A89PT9aYo3ruPQE4/CgVyLI3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hySTgg5yD3/yKmAIwB8pyT75puCqd8kYA9+tBLYwn5ex6dsfiaQFvmDdO/8A+qnspOWJ6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PKLHhs8+uKBIq8nccZ3dO38qeFwxbPTp6f1pDg9PoeMYz7+tPU8MMAAdv06VCWpdyDaA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nsMqoGRxx+PWgsc+/I+hNPJOBngcH8RSBuxEEGGLdSp4phRmRAcKCeM8E+g9zVkbiGJB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ojO0BgOO/X3/ADpOIuYpujcAYxz+Y7U6NBgY5wMDnsKfJukj+VR1zz6emKI4mz229ef50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cnrz07A1AQzKSPTuPTHSrrIUfOeeg/z/AIVAwO0t3znHp/8ArpNWGmR7MYyOCCSD/X600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kdvb/GpCAWyc7sZOf8acvzSZx0J6f55pIbGsq57nbx3GTn3qB1ORnjPbHTJq3g4GMEAf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nnjvjmq5SUyqFwS2Dzzn07VEyEkZwOc9elXDg5Bxxngd81BIRuDAZOPTtSsx8wx1cjnI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YBLFlbBwOeM/SrWSMjo3OPxqMRsAWIxgHPHr60+UXMV0jU7jz64OTxURjLDPPQ9D/ADFX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xqMRgtlR+B5OTTsguUtp2YVcHjpwQPamSxZXbJ3zk+h/wrRKYGBw2emM1WmUfdUE9Rj1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IeNs4OD06e1VrjKjccsc85559fStTnpnoOD1OelV7lfl2+jYHqaSQmYzL8mSMEN39e3F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PT86mlQLGzjjJHFRSZ8pu6gYz61cUT1PIta5viOoBI9uSfwry7xOoKOWHY7fyr1LXcres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cda8u8S4MTsf4V/DpW3UHuTfs4Lu8XXSPyEhDZPIydw57cA5r7VMTeYQ2M44yfzr4x/Zr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y8ZHqeR+VfaZBMmAD1zz9fT2rGe5pDYSOJtxEeOAep9ec0vlu+GdiSynPoMdKlQ7GY+v8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6nv04xU2LM4qQWCg5wPYHNPKBY84B4689CM1PgszY9MDmg9AoxjGOh/Pmo5QIEGGGeMZH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OTwMn0Aq3sAJz1yT9KYApLNt7ZA9hRZgVpAxHzc4JbnvSEfLu9Bk4HrU0i4AJz+Hp1pxV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gMq4V9xJHcY9hmoF4Kq2CpU9T1rRdOT7Dnv/APrqNotzAqMr97OMZ/yaBWMo5Y5YegwT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6ZPTHTmrzRqDu2jJ79Mnp+NMkXCggcdMUEtFXv027hjHv/nrULqgct/CvrwP8mnurOeO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SLsYgc8d/wCf50BYohCDwAeRwetORWdDkkAYJ98VOy5dhgA85wOv+FP8vC7CPvdR2xQJ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GeOv9BSryAGwfmwMj15/yauFMq208YznGSc1FEuFCk9Tz+J/nUtAMkjOctkAADH+FNKZ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chxu4wBkjueOKQRggjOcnI/Dp/OpHcgUEqmT8ueDjk4PrTfmDcnkNgce1WAcD5eec568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3yM44ycUFXGMgKgNznnHSmMMngkk8eh9etTMuME4IPBxwMimqF8wdh/hmgdyNQwToB06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duBirAywyxwM8fhUAAEnbjJ98n/69AFe5X51yck5OB/KkCszYAyuMjnufanXGWxuG7G4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YDrkcenFS9wHrkDHHf681Kp2ooIyccevB9KRPmGT9PxHJpP4Ru5yP600ApyCAFyTzk8f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sefrTjgjJ5PQ44wKay5AON2MEenNDAiAHzemf50xAckdR6EYx+FPAJyoOccnj/PpQpIX5T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it9huAQBkcenSmYBIIPTPFTMW25xnHABP0pqj1+8xyfTjjrQNMYR0B47dR2phBaTd0wMAc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I6FfT+fNEnLjoCcDPfpQMawBzluev4/WoypVsE9P0zVgYUAgnGM96a6/Nu45weOTQBEMb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BSnbjDY6du4/+vTgwLEDgZ7j+nf60uMjC5/p15x/jQAqoAcDjr+XtVuJO3PU49BUEY5B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qcAN97afrxzQBMCCpbPX8+Kkwdox0Iyw6nr71Ap3KAcEdSD6mrhYldvccdMUFoam5wRgY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bt+bBIPHTFSDkcZIHINEZxJg4Iz26igY9MK5xnPOcjpjtTCPmPJ4557+/pTxnIPftx/nv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4GPWgCU7G2ltx4OM98U6eLbjGR36fp+NNAAOTkfNgn6+lPlBkw/PXt9OtAEWFU8jIGMH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u5IHXA+nFSqo25xnjuPWnzltuBkE47//AFqAK7KyrngZIwAMdKkBJTOcgevXnt2zTAAB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OABgfXjk0umoEiYC+Yw7/dxxx6UwfKSWIwOT7+tPX5sEHqeO/wBcdqYQGGMZIxk4PP19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uuMEZ9c1ISGUjnjPJxzx0qNixIYEcHGBxk/jUscbENuzzkY64NAECDLjdkjvx3//AFUp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j0x0pVABdeCV6MDng+1HCn0J5GOn1oAUAqUX3z+XSqysTwxI9Mj0/rVklVxtPXBB+neq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/jQFyUKcnccZOfrn0pWUEuecjn2NMYjdu7gZz1704A5OcHv8ATt+VJlIaxVWKqdxIweMf5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HPHv/SgZUZJAA644z2p0YYEnBO71/PNQNq5Gz7iSBwTgd+nX8aeBuBPqcZ56H+maftORh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JsHKj2575zQFicHKjPu3oQPb61Oobdgc5zgEYx7fSo0Kgeik9cfj+VAJx7MOBnBI75+tJ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XoD19qdLuCg49eM/57U1UVh8xIxznoMf/qqdlG3Oex/I+38qSuJEEgztfIHyngnrnpWJ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T5emRn2rbuBt2lc8Hnv0FYF7kENggZJJBxjvWkdxSZ574oiYxMQOBgH6HGf8AJr5q8QLt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EV9O+IYpPs7YGTnOe5Bxx+HevnHxBEY5pGxkMThR7+v5V1Q2MZrQ+cvFw8qXaoy3U816P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U/cIXI65H9K4HxfHmZXGMdznjrXafD879H25HY8epPP5UqmxnDc7xmBG0nOScjocgcZ9e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+Z4fAfOV5JJ6Z68e4r5nCv5ZA2knI9ea+iPhPKW0u4gUbsLnb2UdufrXNUXunRF2Z6pKV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+KReCMAnpz9TzSuBhs8dvyqPA3bG4Prnt6A+tcp1CoXZ/NwMHHPXOOOBWhGvzk5zk4wfQ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GAM8DvV5OW4GOM//AK6mQ4jwyqFzjJ9P64pz7tox/FznPAz29eaiJC854PAHTrU3AXBJ2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1JZCjDAGRgZ68A0OOMjJJ5596iA2kjIyO5GevvUsjL97njO40AMYdeflX2559qYQ45Az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J6f5xUBJb5R6YOOOTz+NAAdykA8bl6+v0qQBWTg4GAcnrkU3JLcnpxnvzzgH60RqEJxyx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NAEbnA389AQCcDn1prZPuB0zx/nFPlXOFxvB6n1IqP+AhudxyKqJMiNyWYcA49TxjH6VA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euf8mpHbC++QDjnk81VlJwDn1zjtxitImE1qc54jime0k4wo5yP9mvkHxlCDcOT1BOQec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1MLJbOGJJIKlRwMf/AKq+R/H8f+muI1wJASST1J6flivQwjOaqtLnx54rQLf7wOsmcHgY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BlNz4fRwM4VVwe/TPNfLPjRdl26leucdQPwr6R+FMwn8PxhuNqK7D1YHr+NbYz4Isyo/E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4Bz+HT9K98+DU8ktvPauDkjjHp0zjtx+NeCHABzwQCckZBz0/KvZfg3Kwu3iVhj8zkEH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LdH0IgVWLLnhiv14/lT3ycbvvkDAz3Pr6U1j8+ANp3MABxkE8+9KQqjLfLwR+HX1rkOsj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HGf8BTAufTa2R7mnBs/OhwpYdeMUS5L78cqWxgnvigCJG6Arksfpg0rFwu5myRkEkZpx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8ZNDLnAOCepGOnp+lAEMpDBgOgHC98479s1ENg+5jPPX/GrDxnYeMD1HQD0qsygfdyD09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//9b0jI2Ac/1qTOMIeCe3Gc0SAMSSOM5HbGP/AK9DblIJUjA/HA7/AJV+dn2gmMEBRyOp7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PI/p7U5OSAOWH9aayqc5ySeMjoOOlTZgOYv5ZXoR0xjJx6U3O7nvj1yaVsYBxyeB6+/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44Hbt9KdkBGpUrx36Glxx6cfkaUAbm4JPJOBjv3p2CFyce2Oecc0yW0V5eWJO4bQOcgDn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Yj1INShV3EY+Zh1Ht3qNflLgdsZz2/CgTZHLtQc5OeCf896hlwik8jIJOferL5D4GePm9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PlnqcqQB6dsimkR0MCVVZcg5wMjtzS6Wga/VTyVXIPv1Ap0gO0p/dHPQ1PpCKbsygnKjg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foCfQ6adi7oqg8AZPSo4yMFu7Z46YHTj8KRirvuAYEY4Pp/hT1JwQMY/x/8ArVzlIcARl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nvSfxFgeMHjPP4+/NPCgKAemSCQM4BoUAcnt+p74oKQ5+FIXnjOf8aYvCL64GD1ye9Om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r0BpUCNgdCP8efwoGx4Zi3Tj3PpQTgZ6EjgHrQBh128Y5B9qdgsu0ZOTjpjp60EERAJ98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4EnOCQcgEDrig8d8YBAwc9aVIyMnP8Q9/fk0AIwbqOW6D2FIVKhs8D35qQKcF85A/SmkL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cgKWHU5APPTv6UDe2SBnOec5peMZXGMj39hUb4C/KcZBGB3NPlAlzkLx16+mKlCliFbp1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EY6Y/wA+tSZJAIwFz1PrQwFgBBx0OPr/AJxUhP7wE8+gHXOaSEbck/xcY9h27U75TLjh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zoSAcTnaRz3JPH4VIOeg6D07j/69KQittHAHT1Gf/r04AAegUc9frjH61TVgGhsoSc9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+MFQAcYbnn2601gRAN3fH0qVRuAOAM4HPQY9vrUrcaDbjk4yTnk84pEAKjnI/nUrgJx1G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vTsPxqywVS0j8kgnIx6AUxgNoOCc84PFTxouWzkc8Y+vNK6/KDnH86CdiOPkKMZ696mIB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SbcHptUj/IpGKRR7lyTnA70WFcYwzJgEjgkc9fr+HamKOoPft/TFIHOXdxjCdc5PPpT0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+dUog2MI3YBz1Jp5C5weB0/P2pw6h24AHc9aYDg4Ofw5+lOwhVYb8e4qRAv8Aq0I3YH+TU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9KniHU88jjjBzTSAibG/Oc544P19abxnI68g+oqTAJOCAQME4xjAo2LnAHbp7inYGyJk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lQSfMUUY5Ocnt6Vc28EdgcZHXOKrygb0GOBjj2HepkhJ3GKMhsckc8eg9qk24PUe4+n8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APvk09mO9UA3Z5/z60ktBkEgyH9c9SPwHWubv4iY/m5wCR7fXntW+8pbzI+M56/Ssi/C+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+FaQREzjbgE5A5PWtzwQpF5POqlmGeO/NYswZWb+8c/TFdL4FjInumkX5dpIPbOa1l8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5MjrkkmpkTCFuvJ6ccfjTmHyncMZGeOv+c1LEMRYGe3BrA2ZDIpGVI7g49aVVVVJBz1x2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Eg7Rnv6UpHyjkDPt2p2FcqoMgY5NSbCy8ZOTk/5FTRKNoHGFHSpGRcZOfQ9qfKJyM/bz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p3lhYs8+wAx+fpVrAY9snv68d/ah48qM07A5FMK+PnGDkHH4Un7zBbAz1/D/9VWx0PGCS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EZPXnnPp6UcqDmZTJbJB5GeeMe9LGpZPm4yeQOlWFjK5LHrk47mhI9kWWGeOn+NLlHzF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hFNIAb5fwNWWhG0Yzlj9MDtTvKBbcMccYPXIppC5ij8wYkgjoM4/Kj7pHBPrxV7yyR6e4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euPTtTGpES53ZAxj19acCpwMEsc8dP8A69Tsm04GPr69ajjRi+QSAox7/wD66BNjWACDI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NEX3RnqfmPHrVgRjaWPcGmRglS33uwHTNAXK2TvfJPcfjxS4O1lAPPYdB2qbYoV9uQW68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+bJGR7UCK5UHlgSc849KiJCg4yO4A5x+dXim7ABA/h6VA4G0gck5Oev/ANagCqEABC+o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4ABOCc8A9frUwUdGOTnn09f8AIpxBI49eAOMewoAoSAZIHRVxj0P+fzqcruRc7iB1PtT5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cH6dKlIIVQODjHTuf8aVgIUysYxyGOcfSrBUYAb1JJ/lSHO3aSMfeJ9PoKcqg8g4znoM5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SmDjqMEdcU5RnhsBccfyx+NPljIi3Lw3GcetIsJ5LgdAP8+9KwDCNvfk/h61E+CCNpJG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ssp3Jgf4Go5E39W5H4Chq4FfkEgcADp1496RFHLdM9ParBQ7QwPJ9T/jSLESTkZIHJpc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H/1/rUcijcIjnIOPz6VO6NvBz04z6VGQSQSenb29fc0MCBogpI6ccdM59fyqvIjAjb0/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g4Bye/wD9eo2HzAPjtjrxSAgO3II5HB6c804JvPTgc8HANAAE2OcAdMcmljyqN6dvY/z4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jBI6nngfSoQpjUjoPbjmrMODARycnjB59aVU+RQB8vXGc896YFQFTgY6D+ZqGfZnPYcdP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K9OpPTJqpMuFxxk5Y/WkBVkUrjaDn+lQzAbMY4znPrx3qy6s7EkYIGO/Tt1qlcLlVAIC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J7GdI7MnQj5gCPT61DKvyMCDgdRnOeM1PICFIA57du3GPpUsqCOFyV3MFznPQev1rREH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5APU5ryfxQhYPzjg9e9eu68MXh6kn+nGK8h8VEhZfXB5HUE/41otwNX9m1Fk8W3qRk/cYD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GVGD4xjOCD6Zr4v/AGZF/wCKqvpByxQYA9DmvtZzh3OBtXIAHHfNYz3NYbEIJByBkHA+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uJODQq4znjJOPWlK8kAj0J9zyagrmRXJCs7McYAGCM9aeONrKPk5B55prJuLA9Dz09B9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dqBkYHp+VPACK4HTjk/560qqoXzDkDOAOn6e9Ckl+em0UAQsu84I4H6VJhNhYHtxn8+9N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89aHVim36kk9gKTQFBym0tjBOM/nRjoAeoAwRnPNLOvIx1P6mmDhkQDkDoR696gSY1/mU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q1wUxkcY5IPH/wCqrbkD5RjuelRCLzBlh8uAfm4B9vzoBlWFFZRk5AGQc96sIGEm1FGDy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VD8owCAD+NKuN29SCRx14/I1fKToU2GX2kkHnPbHHHtzToowWfGMp17f/rNTFMk/Mcn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s4A/iGPypcoisI8AkcEjH5dM1FgeUS/XPXuQO9XWTOSffGao4O3A+v6/1pNDHhOD68H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FBHTkYzxmpGjUZKtz+Z7UbcDPLYXHXv61NkOxGqkquRgcjH1NM2DzTITnGfbp1qdOUyM4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wB7djBBxg561LQugSqu3Oc9BjPvVds+Zxjjj3/zirTKTgDg/TPXrUG0kqxGc9/QikNP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z3pmFLAA8AA4A4HrzUmAMknGOp9qjCsSCCeR265oH1InQMFGRyf0pf4iB0UdO1LN82CD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kBSQOh5/CgYzJAy/XqaRsMBjjAzx1zn2pwGV68AkYB60EFR3A6D/ABpAHqCD8pHYd6GHQ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pAxKg7qfznDdufxpgIo7DjHH+BqP7pwT69uTUjMrc4xjOPY1GD8rKox0/L60gEwChUEc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pIKgDOfSn7SrbeMdfy9aay7VJ3EgjoPYc0mmNMac7sDsR2z170kgU5BAOMc9eaftXI7Ac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jb8o/X61JSYD73+fWkLZOTwByf6Uq8MOmD160pwc+hwaBkUYyWYkHoOnY+lPCgAH5tvPf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BQPXt6+lTqNrfNtJ7AjPXqOtAB1wMY45x65qVd3zE9M5UZ6U1PnPBHBx9asrGShGemOv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uCeQPbH9easl8jBOccYHuP0qtFGSTkdF79asDgFeCTk/gKCkAc7h1HAGPenhwX3E/KBin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HA4pMkEbiM5GM+38qBirx1OG9jwBQQTg9cH/P60q/MRuyBjrnpTuQPMGAff8ApQA0jvk8d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kKQRg9B16UwoQuOBgCnkH5VHfjHSgBCMnGMjPNKyjqo5xn8RTwCQGUjgDke/pRKTsJUHs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gknPT+tKQAQVyBjkk59Kd22g89/akC/NzyW5OB6UALxlgRgZx6YpUBBwxIHfuCaer4O7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ANagEYAB+Y4OBSaAVhgEDv709GbaAvXjn+tKGUqWHO4nI/8Ar0ifKeMcAYz05qbAMXjt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MrDPQ/T3qXGCc5zjGD1NKQM9MEZ5H5gCkBEww2GGMA5/Co8DgsO3OPfpUznzCSRxwCSc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nPt+lAA2T8p6EAY9TRnByO/fFKWw3TpQVKhQc9CMHg5/yKBpjDsLkDHPHGeTS5G3nPXP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JPfr9aRAO4PHHpzUNWLFC5HUD0z6nj+VA6Y9SD9cUYwwz2H+cU4HjdgDGRx157nFITYhZ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79qnCFyBnk8Zz3PpUWxPLXk8jJ9jmngtuB6nPA9xQTctZG7PAOAOD1p+7gEHHAJPc1BHyM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CqXeAMjsAQPf/8AVQNDJ8hSVB+X0/z3Nc5dKz5Y8Lu43HkfzwK6ST7jLn1APPbrWDcN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AR3q4IiRxPiABLb5T1DMe+3NfN3iHHnhgcgFty9DyfWvpjX0LWju2MdR/jXzb4mG6RsE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Mp7Hzz4x5bB+6ccewHH41ufDk/8AEvaMdA/Ppxx+VZPi5S8TEnbxuwc9Qew9as/DG4Jj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469P0Faz+Ezjueskbec5B4BxjPFe4fCCckTR88jBHXivDQQqnuBwO+cZr174QSqt/LGc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54Fcc1ozaK1PoDIDAMfXtzxSHO4Mi75OoGM/Q0sisM7SQR6cDB70LksAMk54PTHvXIdSWh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J5I/X9atJk5DEDge/FUkPBGAcHA796uwrgZcY5xUyNIjyrfdweeeDkChgVXgYwOB681J0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/SnYGOT+X1qSisvy8tn8TkU/CgHnLd+OtKw2n5Tz6fz/ClC7QcYI4OR70AQ7eMdBjpx0p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TjoeABUhGMjqexPT/Gm/OQNvUc5z1oAiI+704Oc56HvUyENxnPXAPf2pNh2kY+Yfhznil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pPPNAEUwLjdnB4HX/AD+lNBAIYZJPbgD0xT2BLKq4PXOeM/nmmED5WIHTjjj2qkyWiOQO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vrVKWPdGW4A6jPtWi4yCW6Z9ccEdfpVaWMAkOMZGPrjrVpmclcwb5S1syJ0ORwccH1zXy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cs4PQ4PUc5NfV90qyQyDg8DgDHWvmr4iIh3/3lyPqB7/jXZh5WdjmqLQ+JvHSb7g7V656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B6936X9mAXcF/HHXv3rynxyhGJEGNpOefXNdz8FJFaAxHsW6Hk/Wuyqr0kzkpP3z3vqC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L+FUqx6sFztywAxxnOc8/zrzQoCdx6Z47YAPH/wCquw8CsYvEMAiGAX64yAa4Z/Czt8z6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wOM9c568evrQyAgjOR1BP93pTd7Ftx+YMOePWpXA2b+meD6AAVwHaV84JC4+UdPX/wDXS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bpz7U4DZjjORg+ppp5YAAbuOvrQAu1ixw2M8ewyf88UrL94qCBkAH1PH6UO3myZAJIUZ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CBgcnjAweM0AMZG27Sxzjp7g5NUnUKoWRjg44P9asklm+bPynjHT3qu24j8uM9TnigD//1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hxxTS2TzztyMH9KdnBwRjk9RTTt3YBzyTwSeP8K/Oz7QTJ/PtnrincjDkH1z0H0pGXBGM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y88A4yaABgeMDJ7j2HShiOScjaPrUm0AjaPX/OKjYnaxwMAenOBQTcXgljghSO3elQEc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cbuvygcdgc0vU8nBweT6e1BI0EkYyee56ZPb8aRVIzxjgDrnnORRjBx7enYe9OXHAB46/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uO5hjPPuPSqN2dsbPjklRjrVw4O7HGccYP61QvvlUIAMtk+3FWhNmRMT5ZLn3A6DmrWk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0OCQOtU5OQc8HjAPI4rW0JdyNKAcLnJJB6mql8IlubowAMcMBgn8KOAmNvRuSfbvUrxn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k5owBHk4xn8hWBYwZBAbrgf559ajUlTknGPx59KlC5Ibrxkj+VCggNk42jAH+e9A76EUx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JHPINSRZ3bSPUHHUd8ZpPmJAIyep+hP9KnREYn5sA9++ff1NANkZyZABn0z09f5Vbxjqf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/U1AVLPuHIPNPOcjoMcZxxigREw2nrzkDBA7+v0pQqhQCAOe/ehz8yuOMYH50mQqkZ6c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wcDt04wfSoSWJGcnPfGRipAwAAHAU7sHoKYAEYZ4xyMDoevNADT8xQge+Mf4UmwkfvBwO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VTzx15pyu7McH2xTuA75iwJGW/kDUhI27WPB7f/AKqZgLgt7k80jFWTDdD+A/8A10gL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6+/c03A3Fic8cdDx7fjTVYM5UAjA7Hk+1SLwpfHGfzzVrYB7kdz1A+gqU5P+8R07D6VD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e3ep/wDgWR+QxTAUhmj6nA4JzwAaaCJHHcA8Z/z360kgBwOp4JznAxmnocH0HJ/Duam2o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3H4U0cYOScemP0oLErvPygEnpzj/ABoAIXcRz2GOc/41RYsbEbiBg4+pB6mpHY4wAMEf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TbyTnk47fjTeRt+Xp1JGeKa1JbuStzww7Y44GaY25ipfqDmnEKBhW5I/LP6UhwGx39cd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ED8aeAQD35z6cYqcbU54689ufSkHHHBwTz6//qoAjIAIA64z19aRlwRj73X/AOtTt3cc/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hGOPcZHSnZhdEXTp1HXP0xT48gtuHy9Tx3pWX2x/PJ9/pSgDdjoAPXGT7U0ieYhfJ3e+R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FByDyBnmlIUoA3GeMDuRSZ5OOcnH5VQrgflXKgnPI9802Qgybjg4HTn8akxkkjOAfTrj/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E5xwRnv+NJhceFODnknOM9s08qQ+BjAweODn8f0p8ZAAyCcnHTOaec78nk4wf070WC5l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YZx7nvWHdDAMj8kD5fbHauhuyqYAGSRkD3rnb5TxkZK5+vJqoR1IqPQ5qYqVkY9+Rg/z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FN0I5Bx15Oelc5cRkKQzZ/wA9v6V1/glUGnSFeW3E8Z/KtJrQiG51kirgn/P41KnTn2I6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ySf68+9SL1BGT659uawSNWxZeeGwvB6c05uSSOuMD/8AV9KRwODgYI6e/oKaCMNuAJPB4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tI9MDBB7GlOB6dTkDvigNxjrgDigllA28EEn14/rQSG3jb3yM0SJlcjsCcHryakj3EZY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MHP6UCK5GBtPrwR06UgA2/U5pzYJJAGSQBz+fFLuHlcctyetBSZWJJOD02nkdBT0JxjoO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w53NuJGQQMdCc81OsZC/e7euOtUMjOQi9AMdfU0quQSO4x+VJtDLnaeeB25A4qRFG48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ZGGzJjHHXj0pWz/e+939BQpIZuhx6nAPvQCZCuTgdQOgpWAAFAJfPQYyeBSRIVG7sST/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4OB3Prj2qJGy+Qcg8g9sflSGSuCUxnbxjpng89ag2Y4+hwOn0qVSzLtPRR+vvUbNliD09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ODxzTmIx16jj0H1qNWB5PGTxgc8d6GYgBs4xnP8ATFABtCle/I/zzTbk7AqqRypPA6AU1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MeuM06bGF/L2Ax60WAgKgDOD1Ax0FKuSu4n2/OhsHJ6cjofSlY/IcDJz246GgCANtbqBxj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kH2yPy9agYEAnoRj8ealYkgLjHTkd6AEZwwA7Z9akRjkkHk5zgd6hzg7QTwck44HrT968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CthOmBjGe9Sp8rZxngc1CzqVwnHOOvXtUideQWJOeB/jQA0qC+4cnPpzihj8h7kc/wCe9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c0SnKY+7g88+ox/9egAI+78o4A9+QKYhPyjqoP4fjUykgDg+/r0poUsCHweOvYc+nrig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x270xVKkZI479hkc1KfkUsT36VFuZ3DA4A9fTv8AjQBCRuycYUn+fc1AMswIAOfbirg5z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00bQeFPy+vrU2Aa4HPQDPJ/xNQ8EErxk4/OpWLAMpPXj25/+tVYBQNvfjFJgTNv8vaPlz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iAw5bPqKXcfLJHJYn8hSMAAF5YHofr9KGAjN8pG4An2yR1qvcbwVUkgduxOe9WJEbgA8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k4446mnYCLZ8wU8emOOtUZ139R9R1z2P5VdGRySTjHPT6VA5IPBz26YFOwmZc0aInvnB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DGXbg45zyeKLmUL8mQyg9c/56Um8vEykDAzwD2x0Ppk1cURdHkfiAH7YwH1xj8/yFeMeL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z9BxXtGvE/aie5HpjFeM+LC3kSDAOAQPfHatOoGt+zUfL8TXwAJ/dA/gM4z+NfaanBIY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+zSxHia+TJ5AySMgLz6V9pMweSQ4BYNgE9MZ7j3rGotS1sOVgGGPwzUuCWDA5Bw2Krqo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ZvLX5TyeWA4xx/OoQxrg7yncfmPcVOIkCr1IYjOOT7VVjG5mJbAYCr+QEAHJU/hTSGiIh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xUOdrY6dBxxx/hU4z5eemM/gfrUWdzs2c7T1/wAKcgb1IduQOwJ/E0rJtXBK9e3fJ5qQg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6UHPT8+f881Ng5jOn4fJ4Vh2+nt+tVo49zgA845J56VeYeY21umPX/PSiIAMcYIxznufy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5mbA69+x+v4davNtCBh6dumB/U0ohAXOV4568VI2PLG0dOOf50rWC5WbGcjHbOR6UxR3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rjLHnAqM8P2OOcDuc9/rQAwKvX16E96YxyTnAHTjqalJHJOD15xgCoxnlR9ef89aAG5X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qAqBju2Dk9hVtwAOBkd+eme1VcbQxY/hj86mQ0TtzjnChRjjrSDIO48ccdT1FPkIzzj0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IHzMQCTUlkcZ+cKeB3PbPrzScYB45znv2p8Z4wOeSOlMALOSFwO2emTSaJYOmRjoDjvg5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c56nI75HHaroHBGeQMn/PSqj7V2/723Pc+9S0JoUIFY5OAOSeo/Co8HzAD+Q/WpgodcALx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GGbPTaDz+P8Ah2pAQXGQFB5yc9MfTntQVwwPHfnr3pt0xKq4A4IHv74qRvv+/XjtQWNQ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UhH7tc+5OD3/AJ0oAOc5yP5U7qvyjj0/z70ANxlB78cfypGx8pU456du9Ojzg5579+gp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juf0oAk2ksc+w4681CqqCdoOBn8ART+cg+p/So3focH6UmAoOMlj3wB1/WkLDbzxgnPHX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8oGcdeP0/CpO2MYPXJ9hQBEACM9gQOnH/AOukk7MR8oyT+HTHvTyflXg9OnoT1pJfuAnI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hpkancvJ5B7/AOfahhxg4Axx9TUOQCRknk9fy/CpZWAYFQCR/wDWwM0h3Gp8rZGcnknP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9eCaeBgZ+8DyNuMUokxkA5yccj17/AFoHcegzw3TpgHoB1/MVfCBvuj5fyrLTbnLckcZ7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yfzPIGaCk0TdNuRywyB7fzocEqT3HvnrQjdCxOM/Q1I+cdAATjjoaCxUPHP8IA//AFUSK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Yzznr+dNUj9f8/nT2YkE46cg8Zye9ACox++e2P0Hp+NPXZ/HwCMZz60wA9wMkj04p5O1t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P5UAIhGRkA8nrUj7uRtPbHboaQY+8SOeOPzpzrg7jhQRwDQAHhNpAOeKQqfXapGffIFMBw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U9+g+UAkE89h2+tADRkr+HHX8eKRhh8qen655pyS8/MMqePSkJUdDwoHbsB2oAUAZ6jGO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lKjAOPfANNJzlVB6ccdf8KcGBwD3znn2oAcCAnzHAAyfUnFN4ZSDjPY/59qcehJ6Zye3+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GQCeDg9OtJgNKnIGD3yfp/SnDaSoHYYOO38+lOcZYs3XGceo7fpSKsm4yNkgkHnpzUAIT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gI7e+eOM1YfJUkqCFyc59/8AP1qJ1zjA6cn3FADcZw3qw6Hrmk2DcNuMjjcTn/8AXUr9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ACo29uvvxQA8KNwPGCMjByDj6UwAA7RyM8H6U8kL8ynkE8Hk/wD6qZjA7j8OtACDjqMZ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6YIH480zKh9x/Hj2pyuFdc5GM4x9OlS0UhQcoSMdQvr1qxEo2En3x24pihFBCDg5bHQYH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SOCcfmf8KkTGAOswBHy8kY6DvU7HCbev144qPnIH8Tf/AF8VNzz3Azn6U7CI3JK47rj8B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3VzjJzjP1PvWqSHZhuxxtX6jv+FQTgyZAK7e3HHPQ/pWkdBy1OL1lRJaOecgjAPOSeCM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vkjODj0xg19UawiNbtIjNg5XBPcdfpXzT4vjG7I5IOc+v4VrFHO+x83+Lz+6IHIQkfUH3P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vZRnPJ5HPXp+la/jPLRMwyefx46muc+HLs2qTYAKkggdBnBGc1rJe6ZX99HuqnAxyTyM+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wmn/AOJy8QIO5SAW45PofevLgCpL89eMV6B8NZPL8Rpk9WA9MbuM/hXHPVM6UfUrArkc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/pUQBDBckE4PQVNJyzAAEFuh7Af8A1qhB3uMgtnn14rkOsseWVbKHHOccdO1aQBVQAeAP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C7sDcRj/AOvU+44wxJye3B4qZFRJCSfmOQAexpw/eKCPQ/TrTeowep7euev/AOunJnCg8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Ii3pnAHQdMd+akBwpJzx2HtTWIDZPy5BA7UpbcOD9T7D/wCvQBDkgE4wAP51CQT0bcMA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MuP54/pTZFwc8jIBx/P8ACgBwGQTu5GMnrkjsKXgkYAxgcdDz1pm7BCKxx1Pqf/1UhJYr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HSgCXbwQTn+HrjIqIKmNqD+L8vY05mJ4Az349R/nvUay78MSeTu/Ej0/WqSJbCRmQdDg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wP1wenb8fxqVmIUAFQOeMk8D271WkYjqeOAoxnp2AqiWZk8ZCbCN2RgnJ9/yr5u+I8O9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cg/jX0hKXbexznGcLjg9eorwT4hQO4ncDJUk8duPwrrw+5y1Nj4m8eRDytxBA5PtzxxWr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iPUyHJzg4Pt7iofHUAaGQBegOOePoayvhLcrDr7wlvlLjoMZxxkf5xXpTX7pnDH4z6xKE7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PqTXSeEpfJ12KQY35UDPpXONuU7V+p78mtLRCw1eHGc7lAx6nPT8a86a0PQaufayNGYUY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1/GnMQU2E84x+fvVO0cNptvJGM5ULkj7uOuf61YYrkqqlxyMZxnPWvPOtbDAST5Y6UmS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4pqkAoxG0EZAHXOSKcUwoYknAwccA570DHfwqQOg7n8aYi5XJ4zgjHfPNJgSLtGWCnJ79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ZegPOSTj37UAMlVVIz1759Dz0qBgh7joQe/vVrYcnHRz1Pcf/AK6qOvJIAGcdO1AH/9D0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jkenPeo2U7wx4YkDB9Kskg8dckZx6dzzTMhtr4POCcjn6V+dn2bGjG8qMY4B5yARUagrh1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xY+btxnHJI9f/r0oPzANjnr7+1Owrhj5wpPvx6CmbOSD3/nn/DtT0K7ix6c4x/UUhOFz1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UhXGZwPmx7dqRhjgY49T196cM9cfN0PoPbPemtu3A9TiqSEIBkd2Oe/HSnc5AHBAyAOh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BgnB56+9POFPICkA5xzz6VQFcnax2nHXPf8ArVG+DEoTjgMfzPy/jWiNoII5B9eayrxi7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prchvQyJ87d2MAc/Uiug0RGS2fcMcjjtmufuMEZB7df06V1OlJsslj/iLZPbANVP4QiaT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fGB6+tMYqQDgdjj2NROMBiD359cH6U8gFhvOBj5iP0ArAslye3HH4/hiolHVQMZGOvTm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waMKWAHAyM9yPf8AWmgEwQ23Pp6nrViLIw3YDHvwP61CMM5DDBAznOevNSgr3GO/5U0t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ienXrz/OgNknjA/h7f5NNRsnjgg5x1596GyGAbrnOO5oaAYWGSCCc8gH296GGUG76YPoD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w4wev+e9Ss2QqdTgfUAf41ICSlgeo4zx+Hf1oVT5h5yAuOT04p8qbjuPXHXPpjNKGBbH93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AR4QPtwPbuMVImN2R2z06H1pi7twx8uDn8v8aVSol2n1wBn9KAJBgnBXC+/6UyRt+AMk8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LIWJyTkfh2p/TaSe46+1NoCaE7d3r0+gP61Kh+QkjkkdxURKj5RyM9vTip413KuMjc2Mdf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ncMk5H+c/wD1qeSMcZ45yajJJOWwMEH3AoJJJ29yc8/kM0wEJII2DuB1z06+/epEILHp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+HFPhIwcgEHjp1oAmJAA3c5wQfp1xT2U7WJ+Uevp9KgkwQFPoOnbmpASyEJ0PXtz9KB3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rntRkFwW9B+fcUgwo4GMdKdyTjjr09OKtKwh23IAYHFKQcgnvg9KXBHHp+XGKfkMTg5J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MSMHtnpnHTsKeoGAeTwTn1pAMoMfNzx3/Wgp0C9eg9s1aRLYq8/MTlj2HofahsZJ57nP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YPU9/w9aXGQCRknn6DHWmIjLNkk/xZPHb/wCtSIPvDGSSf6etPVcli3Azt9eT2oJ5JJxn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RlQfU4A/nTCCpUY9Tz1qZQSoUenAH+zUZy3XOD/SnYBrMSoOcZ7Dt/jSAsWJGcDHPToKc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+NPVM57HnPtRysAibcVPp+tOZv3m4HOW/wA/pSKGCrjufTk9qTB3Z6YJ6jt7U+ULlG9wC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n9awb3cOS3I6+xFdHcjdtAPQZ568mueuyoLj14/Hr+dXFGc2c7dMPKZQCfT34967bwav/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GPU461xF9vMTFeTg8jr6ZrvvCaFdIRGHAOQAfWqqL3SYHQhUVhg4GQM+45p6/eUAdDnn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o+nA9KejA8qcjt36euawNRHGQuMZHf/D8KjHzJ1PHODzT8MTg/L6Zpy7REVXGSevUk0wQ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PQVIWP3mGccce386D1bIJ5xjPc0jJ2HG717Y9fxoAhRzuPGFJ4HfNOlYt3IA9DQAdmOAR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+buPPAxgf40WAbg9+cgj/OKdgkZ3YAOM9sUEIBnp6k81KigRZPAP8qdrITZAB1GM/j09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g/yHWo0U7mJ4I/HHH68VOV+VR19Dn1p2Bsa205B9vlNNib5jk888n/PSpJF2ts+vUYOaj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3/16Qr6Eb7VYgcjnP+femR9FH4EdcYFPcOFIJx6n1BpEAOB2wePpxVblcwN6Nx2pvQc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QMpyQD6dM0wHK7QxPOcg/nzQFx7ApnA5Gaqgt5gGTuORnHr71bY+p7fj+FQquCx7nPf8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jZm4Cjgf0quXM0JYDg43f1FWLl5PJKICpPHToP6U1FzFGNuCSAT6n/61J72GEYYjDZGS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UYxjg4HU07ezHae/PHYVHOOAqgnPLDPH+TTJ5iEnf8wz0z347CnqAVKnj39qY2SVGCMDc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j5VVzntk/r60mhpisuSx5PSlbjGDx16enWjPYnHI47c+v4UbfmVS2c+nP61LQ7i7gDl8+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UZJJGSev/wCum5IXcvXr6nvz+FSR4JVhg8Edc9e1ICPA3MceuQKkBCq3oeuQfwApo4AB/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qkHO37o5+tU0A/hWGexAx15FQudwVR1JwKeQB97n1+ppp+bI5xz8oPHPv60coErsuzg4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1Rgt0bt0HXjFIx+YrwMjp6Dv170IhCnOcdsnmjlAYwZ+AQvAIGeAO3fFR/NjHHHUkdKm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SpZ+wwc80WEx+4jaB0Y/Smu+OnIXnr7mlwTtXsfy5qPIHA4+ntSsHMgZB1HPY9uv41Xw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FWflOevUd8dagiQK7E9+TnrScRcwAFhj1PQdKkIx/ePbj0z2oRMDAIHt6elSHecZ6gD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iPIaXjPOcDpx9Kqz5UneduOCeO/0q6WWHG7CgDP4ViygSPuIOFPHuD3NNoOYPNLOVAPp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4nPzMCRjPQVoPlnZeFXBbP4du1U5FG9N3zLjv3+tHKQ2U54/LJRvmIwOTn86ZczCO2JyQ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rEqmQKVXPJ57j8ar3abITn+AZx1znr/9eqJR5Hqz/wCkdcMevHPX/H8a8f8AFpDRyHOM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17VuLx/5da8e8YZ8uYZ6AkZ+n+Jq7alm3+zUx/4SPUI1GXIHHXIOf5Cvs+NfkO772cYx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mQb/ABJfSFsbRznjJOc498V9ojK7iO54Oe3NZVLXKiHABI9+T36cU4byo3YyTxj3FMI2k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pipHZWUY5y3X/wDV0rJFCfMhJY/e4AqYSgrtAIzjv6VXZyowVyR6dsdhTw4I8xuSe2Om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K5GSRz/9emBVVmG7nv6imCQDJIAyevI/SmiXeSw7YA/xp3Alww5BwMdznpSqM/M2COp7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yM45H6+9Lv3Hac4x3HOD/niquBX8sgcgjGR9KYiFG5PPAJHr3qV5iAQBkZPQ/oTUIk53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APO5VJORz0/lTCrbAp54BznuKd5hJI5yRjJzxzx/+qmBtxA9Tjk9KYEboNwz298VEytk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mlfgAdhioy3cccZwfap5QI25JyOnH0pjjICDgjPSpCQMjn1PHP5VEXBXbjvyc9cfTmpAa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M571EwVF9Qeef1qV2JUEDp2xgVFIoAAB6DpUyHERcNkDgnkHI9/enoM4wR/OmEseNxPX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bOvXt9aksAm3jPUkYJyaaThlGeSck+n/16Ugcu3H0quztk7F3EkYJ6D1oFctgA/IOOckDv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z1AySM8df8atSDBJ7Zx1J/Oqjtkb+QMjjpz/hSauKRIhILED0688fWoQc/eHPrjPepc5A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H/16ZzxkduMdMf0qbEkc3IUsOMY/E/zqMtjjPX2468Us3Knrx6dsVCXXgDPHbp/kUilI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cZ4pufujqfmP0qLeCcEf1pQ/ygenH5e9Owcw4ArngE8c/Q8ilkH3cDI/PntTM7mGeq849M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yD9aVh8xIDlcAdcZ564qs7Lv24PXHHNSAkEEk547dv8AJqPPOPfr/wDroYxc4JwTwB1H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OePTHNQE7XJPoDkk07IXBz36D+dICUtg8/eYY49/8aS45QL0APPPXHSo8g5OMdO/+elD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c/5NICNB83PPqPQjp+tKxBByueOvPNJuAJJxhTzjuadKfLQkrx1Hr+dJIBykNt28ZA6c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Gff8ACq8LEvkD5Qdp46defxqxluSenfuSfSmA5eXAHOOneratkE9xjg96pYA5TOD8uOuew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Mn1PNNAWUckgY9Bx71K5baVxx1zyDVdWBII43Z49CferOVKj6d/apsXFioMehwefz/lS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9TUgABz3AAA9D9KY67hg/wAOTnPOaB3sSJIDg9Tg5P0PemhgF9upOen500L8pHQN69sY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5z06Y/rRYOZlguoGFwDxwOnP86lcKCCB94ckckfjVDBK4APr6Hj/ABq4W3DCjp1wcn/6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M244H6nFSE554JA68fTmoOgPqODUqMD0Ay3bpk/8A1qA5iNEyQmRx1yO55Oae45BzjJ7d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npk8e9PO5yenp+GeKCkOwNuBngYA7fU0ABRnIA54744/LrQsg3YDDnHSgYH3h0yffJoA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0/L+VBdc8MecHjuP/r0wA/w9ueffjr7UpJJAzwRtAH9KAGsQzluc+/sOvWnAHIwBg0yQ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5xnp+NOcIw5PIxjj9TUWYAG252/ezj8xUWGI2d8YPv70DkhkAA7dvw7CgllGB3HGfSqsT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xjJPTgVGMhSo656Y9alR8kZAYj19KjMbjrk/h3H9cVLRQzt1PHr9KeDnAY5GevcnrSNw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kAwOeMdODzSAXaV7gjJP5U1huG5u2MjuRmnHOdmPvcZJ4+opqYJ7k46fTigCQEHKjd0w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6Zz3IP4VEFVWC8Eg8856jvUiyknG3DA84pWAfgALt6n155qUD5WB7nt7+1Qj7i7CR2BPP5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B3OOuPpR6AQsBnBB5yB2PNRTNtDY3ElQPTFSHJf5cncDk/wCFV5FPy4+Vj37cVUQMnUI1+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r7n8a+a/GEW0ue5Yj8D/ACr6aul8yFlbnjj16V86eNYnErdMnI9+D3renq7GMtD5h8YBm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83PT9QPeuE8AStF4jMYGe3+z0NeieL0Jt5QOB169a8x8FSFPEisWwC2P6ZroS91o5n8SP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27Z/E/Suz8CS+X4nRF+62OBjjBzn8PSuNlz5h4/DPvW34VlEXiS3bgkNjAzyBz36815/R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3UFgeBn064GaYo3SFPu5IUj6jp/jVkq08aN1IUE85HTrimqpHtkcEDJNcbZ22HgAAFh0y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AO/07f5FNjGFAbpzzjJyf6VOrBlIZdoA6dBUNlJEQ2qN2Gz2A7ZyKeDtJYE9MZ9KDyMN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lNZQucjOcDPf/PakMac57cE9QfxJz705mDKcdSMADoSeT/KmsCvXuef/AK2KReCWznHTn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PLHPB79P/r1FJncGOOu0N7mp2UgEnnHJ+nrUbAlgN2Tklc889OKAGxtjkjODjA6GkC/K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inKigAE7sjB5OfqcUpGwhR6Z9if/ANVUloS3qNZT6buOp4xn2qNQxbAPrjtU/IQHcuCe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o64O7HAJOKokZx8rjJAY/rUDj5zgk9RjuOxNWevzMcLgn5uv4Cq7MQcDqfQcZNNbgZMm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xzx7F+6lfghznjrjv+teyyDkp6Dnn1/lmvLPHhEsDq/KqDjHHH1+vSuzDW5jnmfEHjWLd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5rz34czeT4mU4+9t7+h6ZNeo+MVCLKpBJA78kGvG/Ccv2bxOuR1ZiMeuP/rGvVmr02kc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wyn1UNxx1qWyk8nVLZxghZE3MD0GeSPWqlvIGhEu7KmNAAOSCcfpSo2LiPLBcAcDk5zx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I+2tGOdJt2GFyPm7jH+fzrUVAQsh43ZyOmCc/pXPeFZg3h+3dskbAOeOQK3kLMQSRz3z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WnoJjC5XjoBnuen60uMq3O3OMZ6cUgIZh8vUdBnv3qQ9COuT6ZFIorqCuU3HDD6ZoDkD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q5KccZx7D8+tDZjGX4GcUAODE4RhtH68VEQMkg5Z1GAfXvUpBAyeMnjJ6VG5U5z1weec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//9H1Ddwe69+R39+Kaud3Q456e3FMBUkng56H2HWnRNk849TgY5OenrX56lqfZ3FGdxHf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AeO4PGf/AK9NJ3neck+w4xSAfLgfTOM49D9KdiGSDJLHHc9fU+tJsJGT+PTnHt3zSqCc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Xp2obIBwcDHXjoO3eiwCbgyjr7Y45646U3jBzgDoBnp9ae6KSoY4I/h6cZqPA5Ldckc0w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j29qCSASOrDj1yOw7ZqQtznd1HOO+On51G3Hyg9B7cigBjbVC5XJwf6+lZFxnzCWJ2r6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xgYPI7jqfSseY7iCeSSSSPftVRM5O+iKjAbQCAMen6V1GmExW6ZG35slvXPpXNMQWVSO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JbgE856Ad8+/tTntYFuPIHOw9zwOOO351KFIck4yOwxgUwZxgdByPT8/pTlO3kjI449vU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ckAE7gSvYH8qeCMAKAM569elRk54OevU8f54pQw8we2QPSmgJzv8AM3ZyuQMY69sU/k8d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B4yMZ68Y/Op+F+bJzyemcAc0wBR8jN0yT7fpSP8AMxYjADcEDHOPrSA/Lk4PIxn356+tN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0NAEKr8ufXA/L/69SnIf1IOMn0HpTGX5QoPUjP50pI3DoBjPHHNLlQEsgyx7hgDt6Y+t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jkduO/FML5bJGCSOgGPrTlztJOFz69xnpTAaMAncOOBwOO/54oRsncOcZB7c0uTjLc45x2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bJGeAB/OgCVWxkjt6dvb3p/G35TwQQPXkZqJfUcBj0xj9RTtzNjA9vXk0AWYgq4OcZ4AHT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/Xb+JquvyhQp+p6U/PYjqMDPpQBI+SQAOOQc+lG1yPl6e3rikyOCc8A89+KNzAYABJFACK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WlC5XGMqD74PvQwK8DnPfrn/AOtUgwUyDnHpxTsAgy7AAdBz6Z+lSKmBgHBPXHcf061E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/jTkZvu7jj+7QgJUOQrZGe39acMZz7mkXLYHIHrRnn5Tu7CtEiWyYn5cYwc4xTFJG7bk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FfmP1ppG1WBOeg/T+tUkSIv3QoPTjj0FTgg4GMDpj0BqEchQScnnkdKlDfNg4Bxkd+lM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MDH/6qZkZwGwQOOPzpvcjBHr7ZHvTVKgnnpz+QquUBVYfP68Af409Rg7vm3ZxwPSmDJwR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IHPc8Dtn8zxTSFzDjJ0U+p3f4VGMchuMnNKdxHQA9emMUgB4A9xjPHPemTzMRydoK5HO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8/XnFOPv9Dj/ABozg4A9Oe3FAhpZiysGwB+VPxxtZu57Z/yMU04HK9Bx+H/1qXIIwpwD+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MFG0HsBnHX61zV0Bswx5OcqB3zXR3Rd0z0U8c8Z+lc3dFiSh4UnHPJyfatIrUmZz96yp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K9I8Mpt0qKTgA+/cDpj3rzbUcC2OBg7hkdq9S0ECLSYCcYKZJ/z+VFTYUDSO0vgHjv8A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M4PTr0oLZckdce/FLEFVBu6YPf06Vhys1fYfwdoxwp6HuaMkBSOpYYAPahlJ9c9/oae3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5/jTt0C/QjEgDMCCcHr6kf1p0j89QenPTqaDnceuCc5PPJHaq7ODyDwBxxwT6+9CQrku8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/mXoW6EH86YGOzGT1PGeadJjcSPu8c+vrTt1C5INw6n9akUDZgduRn36VF0d9owMD061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7UxMYq5YHjGBVhkVQhBBK9fxqDy2dhwPx9z/SpzGFABBPXvmmkJ7kUoy2dp5xz16df1pi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kVYBGTkAdBx1z/Wm4+VscUcvcEVbhSFYIudpGPQ1AFKr65xj+f51ZIcq+e5IJ4/HpUoV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3WkBW4K4TOOc4o2568DH8qnfGCyrj3/z2qPjnA6/iM0DGMDgHscEcc01V+b1x1HWpWChc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7hI6Y6f40AUbhvMi2EbRnn3wf/rVWV1U7AvQEk56Cp7txFCnXduIz1x61Wt5F2napJY5O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dSuhcxtCsTkgZP4+1NfJG8cEDoTwKZvlI4QKg79TnP+NOY4iCnsAceufWqsSRALxxnp7C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nFKwHY/dGPrz6U1QAjY6E9+mKQCBtwGeMnBx36UEhDuHLEnHPSmJwAMYx69acGBJCngdz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fJ82M5xj6ZpctyAcZHB71Fguvy5IHocc/wBacmSxx8oIPNCQ0xzZ4O7ofXGT6Uzb8px9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FI5/DoB0qMHC9TkAnHamO4gwrnB6cn8O35VEWZm7/SjJDsFA9D9BQpbdxgdevtQK4pYb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RDu55yOMfyzTRy245yB2/XjtQrcdMZ4+g60EjHO44H8JOeOce1RHOfmOMr3/AM8U6R2a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Ur8+gGCvIycn+uKlq4XEXJQYHBzjPU8H8qMjaMAEgHjPPNO3BF24wB/hS8sAR0Hb9Kdg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Rx9O1OUZB5PX8acHHPGR0ApwAUE5xySD356U0gAZKZAyRxn6f/XpMr3yO3+TSuMxY69Pw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CjHHAzV+QFLUWwq4B3sOD0IHT9Kz5DkbV4XjrxV69jUIoGNzHB9apMQxYr3OBz/nms5MB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GcdvaoXiYESMTk8nPbuc9as7wil24I44+lUZWkkcFsBRgcYxn0oTExjzxZVFY59hVe+2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cZ6gdKgmUvynTuc4/yBVOYtsLN0UY9cA//Xpknl2rPm5ye/PTOK8a8Yk4fPOFyc+3rXr+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J684GK8e8WfddeTvU545z/8AWrQpM6X9mQ58SXrnj5M9PUHv9K+1xuYMflAHfPX0/Svi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XzA/dXGB1BGTz2xX2mm4YG/dgDJwMn24rKpqy4j3UblVGww55OOP8mgkbcHgLyB7Co2BI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4yW3D1IB9BUWRQroP4QR6+/SlMYUbsd8ilJznZwOT/nNNbgqASQOcZxRZANKgKABgdTn6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MYxz6USZ2AZ4BLEdj/8AqpsAZTgkED+Lr7U0K5I6R8KoBx0+vrUmxZFP0OPTA96gXoPcn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dwECkjlTn60XFzEe1WUrnoTgD3470xEB3MV4GQCaDJ8h29u/Tk0qsCoGT8vTFILjig+Y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nWoQoAG3p2/DrT2YbmIbpjgfl+lI2F57cH5uPagdyvJGEO4Y69hgZx1pjBcgDkYGR6Cnz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ioyx6Hv2oHcQjLY9CcCoyMMuOAe4FLhi2T8oBHB4phI3DOQxwBx1xRYVwkO5S/oOfp6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OenH5e9SYPfjJ5/CmF3GSc5/hJGeKzaHfqMY/LggjPfvz/wDWpNzFQvADdv8A6/eg/dLJ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PWkwERVHI/wBrORmoaKTFyqqpTaM8gj+dIXbcMEAZAyMEe9AYbQrdCB39f84oDBnAyMHk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FucnBHoePp9arsSykjnLDHHT14qVyehHtxzn+uar7SqcEckYxnqP60CY/JDsSMAED+hq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p5xGSF4xnk/nUQznOQSScGgQsx+RsDhh1+tUvl46525z7+1T3LjyTyD2Izz171UB34Zu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Jg2D8vIOBkjvUh+UhVHOcn14NVl2k5J4z/T2qZipCjqc/wCc0APH3mKkEbeuPXP60MS2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PxpARk46Hr701nBCDoB06UWAQ8/dAwMk9qiZm3HbkDkcd6kL7j8xJx0qFixY4GMg5PvUN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A24wep5oRtw3cYPJPOT6dO1DAt90cY7celNVgAecDAIwB/nrSGWF2uOOSDk9uaWRMIPr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X2gMWIw3IGDnv+FSSSgoFTORwfTOf8KXKgEPTPrj8OakILdOSTx6H/8AVTCeNw7/AJU7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NAAAOAp4+vPrTvvOFxk7c568E/wA6ZnoGJJHTHbPU4/SlA2dMAjj9frTAcAQeM885PrVlH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B61WHIGMAAYyfT/9dTDO0demSPwoAnhOffqPmxV1McgjHTJziqKEjoOxGfXPpVpCeM9e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3ZA9PyNJtOTjOM5x/+v6UwMrbfTJx9e5FPzwW3dBz6frSsUL8xIxk8gDJqNchgScgd/em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v5URDBBcAg9e1Kwr3JSflIZeAf0P0qcFSCpI+XkkZGc/zqoF+9jHXJ+pFWFc7SOTjHvz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A9Wbnn07f/rpyA4z1wOg9e/P41ByF24xxwM05GkGT0AGeR60WGKo/eMFwBjaMe/T8aUs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9vWokf94cc9eR2JFSeZjJVcnBFIcWTEZIKnuf/r0isNvA5J7+/wCP500EqgLHPy556c1G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Pt+lBRYPzdRwBjHalBIO3nI/LiollHAQgkUZULuHReM/X+dAXHMBuyDkAdjj6ilYMVAGN2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z6VGXBQdRknrxmm7y3ORtA5/p+NBLY7C5J3EDg4x6ZpAADnsoxjFLuGMDg+nSnbtw2Lk8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BhnkEA9DSg8juM845zjio3XEZPKnnk/pQGIUuOpGRnnikyr6jioKYJGFOTz09qRTl1BB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SDIAXJ/E5/Wj7xPJqBhgdF74A560mAp6cjjFL5gByQc59ecUikfxdc9KAGuTuJ6Zzn06c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f93I9Mmmdtv05PrTwARz1PIwf0oAtABmyVJx1PHYcU1wzKrscHK/gf601nG7avHA/PpzT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H9aSQEQI6evGenH9Kids9erZ9+nApSTnkc5z6nPWmuTkbu5Ofx6Y9qtIT2Kl4ilHbjk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wDxvEpaQIMMa+gLrIhIzw+Qff/IrwjxuGzIcfXjAyM8mtYbmUtj5X8VoJoJVAPpke3Xr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i8RwMowQ2cn2OSf6V7j4qXasgjB4yM/h3P1rw3S2ZfEEZyQCwB7YXOT+ddltGczep9NS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Htx+Vavh9xb65av1BfBz0Jz0+hrL8zKrMBnein0wcc1JZSeXqVq+48SK30wQSPfpXm2Z1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DC3XfGiqccnAz/KoyyjD45U8Hpk81V0uTztNs5CesYAz2wMAfgOtWgRz3yB+VcEk7ndF3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zxwAPQepp6kKcdOemMDnvTQNuSeevHYewpUwoPfOPf8AX61JRLHubAJ9SOOlMZVCsBzj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TknqOpOf6U1UbqATgcegx1NAm7EMhAGeg2g/1NKuCSeQFI5OOc9qVjksM547dOaiaMEY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mPzvdgDkf5IpHxjcBkc8g4OKU8YDMD3Bzxg/X+VEiHHRgoOPqOv8AOkMjUkAlsjgdeMk1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447n1piBgQcZOMEk520oOcc8jJ9ffNXEiQ2UZUoBkrz6DioASdrkkDjI4H58VOWUtt7E+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E43fdwOh+lMQ2ZlUBDyTnPrgdf1qu20NyCMcj6+9Tnkh/wC6Dkn361DIRkBM9PmJ7/8A6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M+Qffz1x1H+ea828bRq0Tnr8oBOMcn/GvS5lDswYc7e/Q+nSuB8Ywkws65J25I/3ff1Fd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PiHxbAczITu3bgCPr39OleBaW3keJImIwfMI+bsevNfSXi6Ii6kB5GDjjGDivmh2WPW7dn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N3fnt/KvYpP3bHBI+29LlMlhCwIAZV/EDOBUr/60PySrDBHTI+vt+tU9Ccvo9q65O1QCf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MqZBwQA4Oe9ebI647H2L4FkMvh2Is4yoGT1yee3piuuSMY4Py8kcYPPX61538K5Tc6I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dx9Pxr0ZRli/TH5n/JrzpL3rHbB+6L8qZ7gZHPT6UxV2gD1/ke9PZcDaWK4xjjIBpjbSu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NSy0NWTcuW9OgGfoM0rFcEgZA5z9etIpOWYfMadgYIY8nB6euaQxi5Jdjxhcgnn64qOQY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PSpcCMlEJIzgYH070jtGMl/lJzjPX1ppiaP/0vRiRgY5GONwxwakXhj1+Yn8qh65x1xk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KaOAQuT29zX59Y+wuTEgrkg8ck/hx+NLvAxk4OcdORUbHchJGc9R+X86QEZOOD1/GmBMvp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yaXdjgnGOCeB/k1EW3NjGAeeT2Ht2qQPsVc8/hyfWgBwPGOw5x3/qaGz26g8f4Uu8hsns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QhmLegB6d+PSgCQtnp68d+D1FV2kXOR8uWODjtnH5cUv3Tz2IHB9+marlWBJAIx3H+f0o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ey85HPGayWdiSBzzitGXJJXnOPmHTOM/hWQxIPHYgD0zzWkTO/UcgElxEi5JLYAHUkevtX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KhSASPauFtiWuoyDyuWwM4GeldvleNg47c9uh/rRUKixowy5QnOc8jnjnoaT15wAfxxTh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/Y9DUW4BSwPY8e9Zl3AI+SccEDn37e9OJYsOFGBknvRvCgAkHn8vb6UwvlmlIGcADPSg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cc9f/r1YBwck4BP+cVBHgDGRnHOM4OakLjLBecDp3Gex9qAJeNo4746ZNRMce49PU9h7U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n9KicjBGB6Z9sUAMHLAHA5Hv2pfuk7cY64/8Ar0gPzKNoJzgnsBiiMhiCSBye/rQTccAS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9KXPygDBBwfXA5/wpCcnjofwJxxkmnMBsIXHPbP4cUFAckNjn07dPpTUxsOTwOfU0Zxx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NjIwMdgOlAmyVc429fTHcGnDLEgcep9ee1RKwVehIzxz/OpckEEHJOO/FAuYucEgZxjIx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Yx6dvao2IYnAxuPX8zTM7Sccd+D3PWnYOYn4PBAPUAe9LhsfNz6+nsKhViw7/wB0c8Yp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jvzRZhzDwfl5A6Y/PrU6EKmF4B6d85qpkgHk+x6jmpXO1VHBOe5z0FNIGyRcDpwD/PpTf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0is+dx4PvnmlzwoIJIzinYVyx1YZ44B55/wA80A8gg5znk+9RgleHIHv/AE60se1iNp64r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FYgZxkZx2Hao88Ec4HTnrUQ4Id+O4X6e3rQrYXAG3Jz6+2aZPMWDwUHoCOlGMt+HY8+3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KezHnn6fStB3RNgZY4xwcgdDTemce+SOg45/Gmq3qeADnJ6jP9KViAjcZ+vPPHpQJskb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vOCMEd6TIYHkkA5z9O1PJ4yTjHHJxzTSuSIFOAM/UUv8AEMfxL1/z70nQlSR0A+neoi5L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/SnygTE7UVF5IAx9P61EvT15J5/Ckb7uB2wMcZ5FABKnJwAe3HBpWAVcluD29OlI3yIOS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kbjs6LjJ9gf/AK9NJ3YyRyMdP8/nTVgKFzIxbj5SDnpyfb6VgXTEkqOgOSfc1t3JO9cM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RO0E8fNg+hwPfrVxM5mFqJIhVW45Xp7cmvVtJX/iWW6/d+XkH0NeS3p3+So/iYD2Oa9d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gTtCkn+70H4UVVoFMsNw2A2eD+G0dqcVJ28ZwcAfXpTV5JI+ZWP59vwqeMhBh8KfrWLNA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WkLSAqGO3B5A703cARyOQep/p/wDXprSo2AeCSTR5gRzMd4HUg5Ge9NHJ45xjH4Um7oxw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04z39MUwLEQVlGODk8/zNPYDJC4HOOuaijyCoz05yT7881MSRICecEntQBOic5JPHUD8+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nJ/lVUymM54IJx1zmmxuNvI+YnOe2CKqzRLJmAGT0U9MHsacpOAVHJ/DIIquzqeAcDpj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J+bOfUUCuNIYuXUYx0PQD1xTgWXIHOPy54/OoWkAypYj738qRWU/McbsHGOv/ANbFCvcf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f/1cUqZ3YXBwAeR1/wAimjAAXuTz+PrSgqWyz7sdiaTQiSRl2EYHPG7p0qAkDnHVTg5+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nAx9fw+tV5GLfKo57epzSKVySZggAUcbRgdetVnJViev94en5USMMgtjgYx1qISDqeB2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t8ScR9CBn6A1LANiLggAfj+PNV7qWIS5wM8cE1OhVkRecE5AJ60dQuWdz5yPp6/h7VXl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xQCR3HoevQelPlzlSTgbQefQf1pgRO2Du7YHPrS7gUHqOmTwSajYjbluvJ6cn0qusrZJZ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8cCpaAnOS+c468/rzR8wJ5Jzyef8AJqEucAng+o5pSwHzdDjGfXFIBxAHDHGf5D1qbc2M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YgEA5+br6VIGVh8uckHJ6n0pAThx64/z0pC3BAzyBn1+mKiDYHXB7880pJw2FP1PTIpg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Ade2KjBUYkP3cng04McF+RnJ7VBnnlzuGc44Ap2AuMRwn90DGeOtBXk5zxyaibK87859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3PX0pAM+YNgH1OP5DFBXPz54UZA78U47BnA9MZNPx8knrjjtRYCIj5c7s5I/X+tA3A5z0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A7HHJ7n6e1NU47ZIBzjtnr+lAE6KSfUZ5J9KQtgkZwCOueKgXLsZATnGQM8VJvIXOwjOc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9s5IwfxFJIwJK+456/XpSe4bAPPP0qPeOXJzgjvVbolsguiNo5znH1/zishsAtg5YNkd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J+XJz7ke4HNZyk5CrnaO/QEVLQcxZLfMGlwoGB19Rmspnlf5lJAxxj61bunDIQOe+e/H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wOnTGOtApMqusjELu7gHAqpeKViPy5LDOO/TrV9iSRu4BGPTnr2qleKXiYrnpgE9AMUEp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nT61474sb5JAeDtJ49Mc/wCFeua3Lsmd8HgEj88Zrx/xU4KySEfwc59BWozsP2X8L4g1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HPB7fSvtJiwdl9DgDHPHevi39mQqdc1IntGpOfx4+hzX2Y0g8xiSR8vzbe5/yKxm9TWL0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OT6cUi/NuUAcjqRzSZ6qO5HHse9BAYNtzkdM8DipRVxpkIyQBsz0HT605nUsq7sBuo9a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7U7ttHXGDzz69MUE3I3csExjL5yScjinx5DEdcnP+cfyqJmwSAAD3Pep43zkscEEcZ9KH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G0AL1ye/0puV8snGc9vXFDkA4A4IB46c0rHK5HTPY9cUNCIwCeMZA9eaBwcH+63fjJpAx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n+felOBt4B7/AF98dafKBESQQRnrz+FP4ZBwBtORnnkGldvvEgk/4e9R52qCO/T6UWAHA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XJOartjf6Dqccf55qw7YVVUkdTj1PTnFQE8MD0ZSKTQDWPJdxuPQZ7VGW5HG7rg/Wl37j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s8d6YXA47kcjH+eaLAG/aeeAM5xzzULyHJJI9/WnyONuDywAB7AE+/tVRiGJIPbI96iQ7l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HTjp+NRSOxc56jIxio97KyLjIJwMjOOOvWnc7gPXOOeOamwXH78DGeB7dcH86bvIYRn5T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weQTgEn/OKXcfu54wCfSlYVyVztI3g88Aj6dvzqE54wMdCPbFI+WI9O2epquccMDnaQKL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kn8/rUCuQ/Hy8kD2ycZp27a2M4yP4T/OoidgLYxk4AqWh3I58CEgHGcc9e/86hDEAcgD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7V5B79B15/CqaPhc/Xv1xSLLqcE805nwoz3IPSqccoQhUG7nrmp5XAwq9DzigRZDDP14J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EDj8hUcbEHbjrjJI7UFyOgBAPagAP3iMjA4H0odmVWIOcc4PpTQ3c84Pr1FQyPtTA+8Q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NE29MD+LgY78GmjqQM9fTNVlJXJ4HA57896kEi7yOSV4+mPSlYsVgC4Iz7cdSe9D7Y19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DI46H160rP8AKT0+U/8A1qQEpGF9GJAHHUk0M3GOgPH1x3qPcoJkycgDqc+1MO5lyMnp0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xAIGRgA85/8A1VKzDG5iSCOBjHAqnEMkZOCCcHPPP9asAAbe3HPfG3mgZPv+UMRx9ef/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uegPpVMOXfHIGRgev1q2CQOfw9f0+lAEpboRjjGe+PWp0+6fbP/1vxqqGLEYJUHqcVPlQ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T3oAnRhjOfujP19Ovanb24VevUY561CpwMnBAx+vtSEuoyeGPy/j2oGmPzjBznPUnngZz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cE/oTVbBxz34J7fzpQ27aSOcNnr3oC9iVMge3Q/nVkfMBg5LHk+n1qqo6g8AYP4VKjb12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PegaFU9CTjrz9aljwAQSMYwR6Zquo3nOR6/l0qwr4yAflOOf8e+aloaIGx5mACFU8nPX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/EP54qM8SE9yAOex5puct79vw/nTsTsWkcDjHGTwTnNNDKHUjk9PQH8KhXGSRztzx34F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UkinNk5ckY7kgigN19iOPSowVMYbP9P8mjd82T/j9KOUObqTfMQA3O3J/Omhjt2k5yen6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I749MUgxtO0k5PJzSsO5KD6kgAHj1/8A1mm5yG5wOAe3PagfeIJOOM9uKVWIHv1PH0pA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dOUZyf7uOoqFmxgnp798mlBJJ5zjgZA6nvQO4/ICnOcLgfr/ACpqnJ4znp0zimAnaCRu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mKQPj7o65PB79ualoaZKx5A65H0oBYYDZIPBob5lxjhvz4pEIABxnrxUlDzxnPJA7c96e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gHqf/AK1R57sQMDPPb1pRx8qggjr6UAP2lRuPA9O9SYLqNvp1x1+v1qIkkKQOp6e//wBe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KAGSbgrKx5YHn6e3pSu2cY4ORz+FIxD5JH1/Ko2kxwFGc9+nPtWhEmQTAuAuSAOR/jxX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k47Hpkc17Z95AvGQcD3P0rxrxuhIcMMfKeB24Gc1cdDJs+V/Eqs0cu45yrDI6/LmvA3Y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L/TqcV9C+JNjCUN6EHGe3vXzxecaugGOJee/X/wCtXdFaHNI+noXEkEMh+4Vzj6gVPAQl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dM1l6a6/2bac9E24zkDP/wCqrTMBJCuMncuB2rz2tTqvofcOgyGXRbR5Oy4yD+WTW1gb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dT14+lc74TKS+G7KY4OEwe/T/Gt/AHOcADj8cdP6V581q0dtN6EpIGD6E4yepPaguRk8k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G+YZBAPHuKVQo4Y8j17c9vpU2RVyYA8ADBHPPJJPrSHqSAeB37+uB6U0H05AHGRnHvTj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RYLjCGyQOSAP1+lKjMwOfmP3j+tDc8gngcAcHn1+lAKAkNyvbnvQxxQ4cckc5/z+Xamhc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j/8AVS85+XI5xk9D7UmOzc8nHH6/jUopgvykZJbkE+mf8mhgMbjx1wTyM4/Km42L83XH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T/h/WqRLfcXYNwYdB61FwB68YweRVgt8hc8AD17DiqTMD935h27DGaYiY4J3Zzzj8uaq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j1x6VZ2gNt7+3vyKrzMVwQME9B6kfzqokTWhXZc4YHPI5HXjsRXF+KgHs2UZXqCfX3H86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Izk4PQ+lcn4gTzLRjuOAmPlI4roprUwkfF/jRI455GAAzz+dfLOrR+VqyAhuHA5PXBzz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cY/h+bjsO/vXyZ4mQpe5bAI5Jx0P+f0r2KOxxy0Z9geE5DNoMDcq3B68cjJz+FbbEAMWG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ivhzdfavDkW88phePQAD+WK7c4aMZ6gAen+RXlTlZ2Z0xd1ofSfwdvi9pLG5OAuBj9Pr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n73zEnI65r59+C07IZY8A5LYB5B7Zr6CKEEhM9c4xg+n1/8ArVxzWtzqpPSwrKVABOCc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hO3ZkAcHA9MdqlfaF2g+34f1+lRtnCnJYLnIxjJ9azZshu3CYOV7k59KVNvBHGCcfj14p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TzmhGB7Yxkf/AF6QwH9wYwAc/TB/lRvBILDK7cDnvQxUncQcSdug/OmkMU3Nkbj06D2w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fuu689PxqOVEEYOMNjnB71K7YUZOO/r+HSq7EBBGvccnHpX5+fXDu2e5I4PWplI27s5A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OdxIz+dTln3GMYAPHr9MdqATHg4b5uvQAen5U75lfGByOPQf40zO8kkH0445HX3pAykBh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gZKcbuGPBIPpxTS+CAcMFJPp0H4fhUZfD4fjt9Tn2pjvhwQPl7HoQemOlAXH5KruUccg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umMjncSCT2z0JzSO2xNuAWLH09McelQzfu8KRgsAMn6UEuWhXmkyN+ccZ56ntWKTkZYBe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ByOoz+GKoYbBU49wOcnvmtYmYtoGF3GwBwOoA/Gu3LMI/QjoG6muV0yMPLkcE7cdzx+l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ORkce5qZsaYiD5SBnB4PqT2oy23I79ffk+vrSAlQcDkY7Y/OoizHK4ODxz6Dr9faoNL6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+SR70hGN56dMfl046UigMcNwNpzxzgjvSYwScckYOO2OnP0oE2ORgxzng9DjjPvUilS4Oc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5qIkLnAycgc/lTsL1/wA4ppCuWCFKgnOAOnP+c1FJgHgcEnr/AIUobttzxjGP5c1FIc8n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fKynJCEjzQ2MjJxntxnFOV+dvVcjGBzUO4ksvQfXkGlyTkKTwOdvU49z3o5SOYm8xl2s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YyCMA4Of6/WovlLArnoOT6/57U5sLuDfXHqR/WpBMNxyQ2M9R27/0pQRtyOff9OhpGQgsM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qM9x3656/wBelAIl25QFeuCMkdOanHUEeg9D/nrUaHIBwAB369aljAZiTj5AAMelWkMm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c9OKBgkspHHOemR60wbg24npnocjrTVPGOrYwR2P40wJA208nnOMemfWnMMk89ePwqHI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ck9B0HHNAEhbKbce3/1qssAVCDGfX6df1qogO4AjPIqYnJ4xg/pQA5fmc55AocgYwM/4D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GT0z7fSmZxgj17c/lxTsBZG5Qx9B+JJpYchthA6YxQD8vOen1/OmqdrMw9eceuPWrWgmy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uT1puflTd0J5/pRlXU/e6fp9KUL84UDBP9T0qkQP3fMexHOc8D3p2Bt3elLt4IYdev/1v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0wHL90qcjJ6elMY5BwM89AfSnE46ZGPxIHGOKFGU+bJ9z1981aQEe0sR1OOevXirDKu3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yTjPUnrTsFSVHXNNAAwqtk5z/hj9Kbg46f59KOArYPToccep/wDrVG+MsvX33d8f40wH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np+NCNkjIHB+h4H9aa+5lYDr2/GlBx2OAOKAHqOc/wAQH6CkcAEAnkAZHfmnr8wfPYYz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FBPQA5zx70WAo3Y5II3c9uw9+awLvlVQjqTz6gccf1rYugXye+CMeuPesa7ALKBz1Prwf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MwrkMJIc4++MZPXmvXEK+WgxnCjBP+FeSTZN5BHgZLgnI645P4mvV0HyRpu42gHjjHfF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mKtjJ7DnHcCpk3euck5Pf69aqMMswbGBnnGDzUwJIOBnA4/yaysaDnIzjHYnpmjgnP3Q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noc8U/zDv3df07etFgHjbkEgZzx+P40o544549qjUgkZ6/XrT+MjnHXtxn/61NKwuZFg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ce1K+TkH39qThSARgd++KUvkkEgHI464570kFwwBnA29vf3xT92wADGB3+pqLeXUhs5z3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3vTuS2KxyNzEsDgenb0p4cAdzjODnjj+tV3clcEgeuKCpc8ng/X/ACaBCMSWHy+/+JNA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r6UKASPpznp+VRsyg5Jzjr+NMB3mFen6n29KUSkZLDJHAHrz1qDdlgF/i78f5zTWA+6xz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BJLLu6dD6UwBjliSeueeg9/pUZbdywBAUY56nJzTdvzAfeGevIosO5K2QeWyuPr+FV88g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GJ4LjHpntn1qMbiCT34+vaiw+YilIdw+05ByMfyqYSKSMZAx6HgnrxUJDs5G4DB7ZNLIF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VOpVyZmBGAeOOvsajkIOC3Hf6gdqYTlwCDjA98egpsjA8KMevp/k0bhceGyRljwM/gfS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eBkVEzkcdgBnnOPTjv8ASkkl+UlhyAOfb/8AXRYLjkZc9Oxz+IpcooLHkn1P6VAsgPzb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gkI+YEDsAaQFlmBO4HtwMe1PViyF1IAxx/MVWLhsgd+Pp2pV4G04APAAPGAOfpSAsc7sk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MdqEZycfrVZ5AWDAt6YPTI+lKewGCDxnp/wDrNNICfzGBLdsDoOuKaChYnOf5/wD6zTCA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Bw27HSiwmThhu8sHBK7uP61MgU4IzweKqngAE8n8OnSpVL8kDAzj1+tCJTLBKtxxj69S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JPHTH9Kbu2dRkH8O1QliE+Y7ff3Pen1HzDZGDSGRSeO/Xr1pSzAls+2T6fSoAzAjJ5xnH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DOAMDjrwcf59aXKK5LluWB5bp64PtUWcbfmbkHjnGKc59xkjsegHb61A7shLdz+npTSG2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1x3qu86oCoALcEdxjoKrtMy525LFjyB0qF2d3DHnHPoDmqsKwrFpOWGcfdqNwpIzwDj/O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dg5H4/hTS3A4684JoE2VmVTK6gDr9Tz1FRuQB90AYzk9+KmcAMzdjkcdycZqrcNsG7Iw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IepWuCApBwp4yAPxqG4cR2zHcegA+pqOR35dzwDjj0onAe3cSMBkdTxn+VVylJHiuty/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HI/+tXjnil3McuRgkY59K9i1hCL2RmO4k5/Hp/SvF/FzFRJt6D170MZ3v7MhxreqYJb5V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Ar7DyFaQA+hB+p/lXxx+zOQuraiyn5iA4Hc8Fea+wTKCxRVyMAFueg/SsJblrYtZz17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kDAtnK8D2wDWdvyML90Zwf89akSUBgoHHBK9T9c0JDLplRm2jgDk/596jyN2emBnnt7fl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c4PH6VJ5gJxtIAwOOp96oCToCcZGeT/jTI2w4OASew45phbK8Dd8x98elR4KNt6k4z2pW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7ZG3GBzzUgJK4Q8YHb06/QVBkjLMMBTj86Xe4+Ud8fXmmA/1x36j8f85p6uqorMSAOo+v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8n604kkgEkgDdjGfzp8orkvD7scA9MH+YqNydo3c4/zxSsASyscAcZ65FRFjtHy9OgGM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cMBxznPI9/X14qEP8xyckfl/+oU+5+4qH5icg8n8P5VUDJE4jHGew6kGkLmHrnO5h9CP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bvnIwfXj9akMgIx/EvHHb/61U5B0LMT83OPWoYNkzzDy8Y7YI+veo1aPkMR2yfb2ph3YL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QhyDjcQAdo6VLVwTJ+CQzcZHXHSjcv8AC2dpwPoOpqAMN2Tlsc9aZvOecBQSce/TFRYo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U13IZc9ST+IpFG4k55H+elQuTuKtkfyoAtHC5Oe5OOtRSOxXAPcH3qISAAk8HI5PYdvpUc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HPPp/9egdhxbD4Y5JOOuKgZskkjnPfoMdc/lTnYnJIGSRgYxULkdSBgnj/PvQNIbcZIIx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FfofbjPXH+NTO58vOeQDknrVQSk4Bzik0XfQtbh95cZ47/8A1qA2Mk88d6rKx3YOTj29a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n8O1QInGfvY6c5Az+FOkcjGADk96gSQLnOecZ7dvShmBHX6DsKARIHBGWOTyajkYh+ef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8845+tIz/M2DnPr6e3amkUg3bUySMng88mmoxLE8gj054P8A+qoiwC7eMA9+OvTmmb8sP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XGkyOMZxnk9/89KFlJXHBJHOeOtUs7jhu/rxmplfIbGCDleenv75qHFbgWFIbaAQBk5/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+vOeag3EAYHTJ/P3pWII6jPoOalIC1G42BOgXgHP4/rVgMMnuxP04/xrNjOGLHgr6/lV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PX/JpNBYsKejBix3Hk8/0qUOcDecsME+tV9+SB97Jye2KkZsnnp35qQLOQxAxyOg6496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/wCT/hVGM5GOmT19cfWpgxwCp6jr9e1AEvmDuRwcZwf88VMX2qFGBk89uMdqohl5CsCc8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noP4ifXnJoAcjZbBGOBxnvUqsoyy5+b19+KrA4UuVAXH5k07gZ7DmgCyjrwpOWPT8KmV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+55zzVDcVG7tjd145z/OniVcZcDJ+XGcZ+tAExlKt8p9OBjmnht2Q4H4dPxqrnPPf/OKl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z0/z7UAPZiW9OATntSBxnII+mf8A638qhDYboAMfjkU8swAwABQBNngZOOw55/8A1U3c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0qMEHn+Q9fSkJCnA54xjP5/WgCwODnPLYx/9alywZVz36fz/ACqNZDt6EZ/oP0phKs+/j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BdQoC5xwT3wc/pSZ46jHr15//XTcBlLFsYHT196jywAwDkYwM9MdaAJVc7hkY78+v0qQ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7gOAOp6k9velJ5AH3STn8ORSsMly2ApwOpzjPX39qcDlT6k5P8qZnq2Og6np/n3ozwQDn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nkLjjA9P0pigrgZ7Y96VWy3I44/Ok7APjjBPc5/+vUlp6jx90dTuyCfXH/1qTpwvI9c5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jAyfSlQ4XawIIBGBwcelJovmROGIUrnBJ9OmacwHmEHHOMev0NViCVy3cHPA5+lSxMEO1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P8KXKFycMAAD35z9P/1VB5gY9OOwHc9B+dSHhcg8jnHsaiUBMdflAP4j+tNIUmIXK5AP5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mVSMjGD6U193QEtjqaY3QAc/NxgdxiriZsiyYw3ynPJGD+vSvKvGcbeW5YDJJyB6Efh1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skcnJ69/SvNPGiqUfjJKkgnrzVLck+TPEqBlkxgZJ6e5459K+dNZLRaisnbfnHrX0h4j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H6mvnHxEM3ZGPSu2Gxzvc+htHfOl2zgjhQOOhB9vpVtm2sSp5z1AzWT4ckEmhQP97oPl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EGQOhODngf41wz+I3Wx9p/D12k8K2qHog4PH0yfr3rsiVYDkk7QeRwPb3rzj4WXBm8LAA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/jXoxLFPoMdjxXn1PiZ1037o3HQe2elKMt19aHPJwcHsMdPUUDkA57/TJqCrkqgfd9+tI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p269aYoAIcdAcj8DUhJUDcOQCfX/ADnNAmxCdqgjgEY9eKaoPIOScZ4HYVI21AFA28fl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bHJOQTz1/nQNS1JWAwMnlcnHfnk0g4BHPJxjvj+lRDcePQZOR/nFSMSckEY4HuKVjS4i8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6+me9IvlbvXngU0Eb84wCccdT9TQCNwx06n8KaE7ArFgQy4BzjPv69qiOCxBI64wOOlOy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5zTDuMhK4yQeB1z/KgiVmDk55zjp/+r601/mIXjaD+fpn0oLADcv3cZz7U18j1HQE+n+e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cKzkEEEDpXN6yu2ybdjOB3JwTyeK6mXaIsKeepJ4PJ/wrB1BA1u28DaSF9jx6d66Kb1I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zdSBsdMYB6Dt/nvXyl4tiUXpZeCc/r8o619feP4lEp2LtK5+bpnGcH+lfI3jBcSeZgbVB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Si9bHBWvc9w+Esiy6GUPG0ZBz69frzXqTMdpHy9PXP614r8HZ99n5PGSeQeMZ/wDr17Wd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cY7/yrzqyfOzppfCj1/4S3XlaqYxjaScnPHP+c19N/LyTwS2Bn/GvkT4ZzLHriMTtG5Sw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19cXI/fbewA/z71zVFqddIcdwwM5LEgdsVEpAHXOB17E0uSQVI7DAH+fzpD8oZQckf54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qhiAuMcZJ47YFB3BdqkZJ6A5znt+VLnzA2fTA57ZpygE8kcfLg81BYpBz8wI+vQcYppBb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7/h1pDyxA5xz9RnFO2A4Yj1PPQD3oA//U9DZwWUDhdpOMdDmoDhsMpyoBxjt+dDfLjGP5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zu2jnI9T0r8/PrbjWbaVTB5y3pShz1LY4x+GMU5jk/NzjjJP+FRlVZc4KnPtQIfk53KTj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p+7BwSOuB7j1qJSn3lGByR6imueFXk8c+340BceXBBBON3JPbnvSFgX4HGM4xx/n3qvkK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4pzMqyAdTg9Tj/JoI5iYseFPBLY/+sT2qF5XYbB/D6n16fypwIUKB15PHPX/AAqk6/Mw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NUkF29CC4cbs/3eOe+faqHmnb8owATnuKkuOWZuevUmqzbwNxIHfPStI2Bm1oOGMjDpxt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32GcbjkHqfXArB0EAruZuADjBxW27A8EccnjsB7VE9wTHK3GM544Hf6UucjOMN7D24/Goy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c8DOaVTjCqdx6n0/xqBpjicN8uOOvPf0pMMfvdc5556dqYTx6g9sccHP480xcEMR1I47c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8EAckDAOaaSwPBPXqO+P5UzzCGC9MEHH1HA9KZuwCW7seccYA5q0guT723jLcKD8o/nQRu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pQgyxDDmoyYySpHTKkZ56duKYApBLYOM46D2qT5SwHoePb+lVUbLMR9fQnNSrkrhR7Dt1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bxlcYx0/+vinMTuUdjgH3/WoskOR0GTgdMAe9PBHUck9/X0pWHcHCruGSSCOMce1Ob5U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ev60x2G3Axgscdsj1/xpScoDk/8A1wfT2oSBssK3Tv75wKktxs78k8gdxVQuyqCSBkjgD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o19PmGTxn/GmO5KSQpOAAD26DmmEYAGCN2D19e/elc7FwM+voRUT8qCMc4BGKB3HtknDEc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aC+WCqOP89qiVi3P8QwM9jTxw3I6HOfWgVySIjdkksBwR79ascZboMAcniq6hY8jHAyfz/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3HrzVJDHAuV/T6d/5U4DLDA4yMevFRLkAbgSepHtUqEMyjH3vz4ppCbJ1zu3A8ZzyO5p3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VdSA3IJ54/p1qUYK7/7xGPqaZBJuIznsBT4zhlIY5Iyeep/H0qFRgt3/AB/KpEA37CuS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lcCfopJ5wenU5+tJkDIIwQOh9fen5wBg/LwMeuDTOcAD5j15PersA/BxuHrgZ6UrYV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wA25Hc/p7UPkgd88k/hVICM5yuRyeg/Cnrk7ic8HPA4PFH3QAAT75xmgFQORn19Bmmg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lzUZ5bcw288H1+v8AhUu5fLU8nqAcfrUbMc/KemMd+nr70CuMZTyOw5P45/lTRjG3qOop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jikDenPX6Y+tFiepYBKoeff8KjJ3J83pnB7UgK7CVznt+H+NIcP8oOMfhmqSLuZtw27A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vxrCuPv9+Bu9jzW1My+Yw6kc1zlw53HPUqR1/QVcTGRnqXbU7cnhgQSOp5xzXq8JUdGz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LRTJrEKAZIPU+w4/WvU541RgvcYzjoSKmpuVTJGBLnnjd/L6/SpSdpO0jn8f5VTEpK425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wiyEb+AOPzP0qDQUD5cj+fJApcjA5ycfSq7sQuMjk8+v5/rTM7c4PHXGcZ+tBMmWzjPrgc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RjngenPFN4JU55wOBSt06AHOc9Pw9KCSZM7wueuOnQ+tDlV5yMsent2/GmZCHHXoPwNGM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+vSgCQtuAPboD36U4yKq++Mf5HaoVGEGDnn+lL0OSO/WgBecgtksT/npU4CjryMnpn+t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HPTpx+OamOFJVepO3PXpzQBFu5JAIJI4FNZdvzenTjgA0qsu5m3Dr/8ArpJjjcwY7uoH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6n8Py9KYzDq3TP4nNM5PA+g9s8596XaSAo+gHqaYC/MMr75NNYEMSSR79v8APtQGBO3p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9myQB0/+v65pAJKwaUMMBefTHtUe4AEr3OMk8855olI8zJ5IH61W/iJ9f5UAWByGwx/D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k5OTz1FREnkgf/E+1LlTwwPXGPXnoKdgJHk3YBPJPOBjimnazcdD/TrxUTFQ3yjBP5+9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gDHv1/KkBZB+9wPlAORxz/n9Kg3qVABzjGD7/wBah3L/AL2OvH8qi+ZQTnB7UmxkrnA3s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2pqHKkk9T0JqESr8xJJJG36fn2zQOFIbjOPrioKRc3liATxj/AD+NS71y2RgcZPsap7sq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2VVV5J9egAoGWCwLbQD688dutSBlO1cc/oM1TZiMEZBHGfWnoG3dce/uaadhNlgnDDb06Z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B16gc9KgdwVb5hz3xnGDUW4u2eoJye+OfyoRLZpibKjII54+mamQ856cnH9BVSNvmYDn1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HBJ54z7UWESlj1I5yfzPeoWY8uxxzmpHUsuOQfyNVDjljwPUjrVIBrB2kVgT7dhSqWEh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31pjOSRjoenOPz9KA5z75JB96YrlncxG/HQE8/p9KhZ2kVTycduw+tRz3BRdo+hJ5qsJT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A7lxVw2QoOOmPU00j5unHf8ACmpKerHjr0PAHsOaGdcjbxxkk+/1oHcgnYFDGMZ4478+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yc89KlmYYYjjjjH1xVc5CBscYx9PegzbFztBOcc9BjNULh1JZV/hHTGO/wCv1qxh41GwF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azHfe5BJJxjnoKpIEM5ZSoPTg4x2onZWgJGQQM/hUHG0jOefoaq3cjdDnbs5x0//AFVR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3zljjBOeeOemK8U8WkAEdxwe/HX+dex6pJ/pbZ5Ytx+FeM+LfnDt9T9ajqDO6/ZpP+mag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p5r69BZWKYBBOB3+tfIv7MxK3uobvujGfqQa+tkUqVJBG7kA8/hn+tZNFdC6pG7LZOeno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uOuOoHTFVgehPTkHHpTN+R97OGBxnPFJKxXMaAYBcgkjP15PPP+FOB3MCecE9D6fyqphw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xcn5cdAcewPp9aYrkxlCocABjnjtjtTopFJByPc47+g96pOTgkdfp2H/AOqmxDaTlsnG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4zFztIHPb6dOfanxlSAGHJyfbFZqPg98ZPTuOlXU4jTcT3wOmPr/AIU+UnmuStksyZxwO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cvwB1OTVaVCRvzjHJOSMmkVkwuBnvg+/9aoCzvjySCKgZw3KKSM9ex9qRyfLcZGCM/Wj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SBjigBk/Kru4JHYc5PWs9pArAoBgYJ45/wD1VemB2DgAnnNZsh3Nxnp0yD0/xqHuCGB8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TUsiHjIAOTj8umahwqSrjkAZ/H+ppry4bg4Izn8alodhrbAFJYjaMgAdfw7VDI2GHJBJ5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Py46euenv1qENx87HjOBioKQ8yD3yMHrjnt70hlUe49QcYNRjrnBJ/Kkzkdxj8PwoGWY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1OAc/Somm3qSORgAH3FNjBB3Ln15HXHr06VFvCkAZ5wPc5osMlPPPtg5/z0qJnUknjP16V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72MZ7fhUMoOG+YnnA9gevPepew0AbB74JzionLrHuONq9PYGkkYjAI/P6cVGzAL83Tr+V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AwD+ANU/MJOVPU9v/r81abmLb2OST6/jWaXyWzwCeB6e9VEC2r4/rUjuvJzhcYzjsPSq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P+c09SSOTg9unQ/40OKYFguCc9c/rQ5+XOevH4CqwkPDA8gcA+9K8nGBk+3t6c96XIBI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/rU13Hy9W4xwKYWIIIzjnp1zxTC2wkHr6ihoB5YMCvcY4x+VM3Mo7nPNMZuMdfT61GB0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I0i07lsEkqVGCe1Lhvu9R3we4NVQcnPsfXmpN3zHnnsQe1AyQNwCvUjPA4NMY8g89cnn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BOOf88Gm7h25znHvipcQHlxk7Tyx6Y5/rzVxHDBTnHH+f1rOx/e4J6kD0qwrDjtj1GOM/4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mIwCeg6fr1p6y4GSPoQQKrjnpj2+o4p3KsAOQD6/pijlTAthlKFio3HH/j1TRHaueTx0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Ge36fnVrdwCPTPPJ596yasSyQlVO4/w9MVbO3ZvHJGRz0FVFfqc88fn+NKxIR8nHHT+I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Z6dOn54+tAlIJxjGMADnAFV1J7cfmRgU1jsTjrx+A9aATLO/5R82c9u/H6UKcjj5vw5/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5hkgg59zzVjkAYPPXHpQUPRm5XP+AHtUgKk5z161AuCQFOAQcY4460u7A64O3JyOn/16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OhGCD6f40xmLneevGOenYD3pJG+UMBk46euKhYp0x6Nj+tAX7FjeFxuPAPQd/am+YXB65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MDA7H+n1pVJ27VwGyOnp70CuWUyF64JA4p5b5d3Xgf/XqNGHlkdhnqc5oLKOvIHIHtQXc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3z2z0pGkYKzdyRx6fSoBtBOOQABx/wDX9KQMQDxn5hg47fqeKALCsNjHjk9/QUhkDNuG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61RHJYIevHHrQGA6n/JoAtI+wYbnJ/X0qQuN3B3Hvgev9arcBlY8cZGO/b/8AXUu7LAMe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U7QcH2pwYMpbGM8ZqENg985zgdeKDt+ZRjgjIH8jUtDLBOPkJ4AwO/1qPcRyB6n0z6+9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59896YoZT8xJwP0NIbZMBkgnqT19KkUD+HjOe3p71Au4njnHH61KMjOe2ecnsM8UCuTKx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uaYWVmOBwO+O3ek4O3Hf8P8APtQSM/L7c56f/XoKYx87DwMA4684HT65ockfNxj09KQ5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aDyeenpnjmqiTcrugjbscnn0IP8AjXnXjBWNuxYgZXIx1xXpDEFjxuwMc57VwPiqIyW0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eqW4I+RfEQzNKB2yT7Y75r508Spi5ldPlz09s/8A1q+lPEuEuJUOemT6/WvnPxan7xwRk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ZTZzPc9h8HzB9BjXqg4z3z+FdIwUgqM+n4+lcT4Cm87RPl+6Mfh6fSuyLYQ7STzlif5C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xeh9TfBmRG0KeJjyMd+3Pbt3r11tqspOWzzyK8R+CThbC4UsC77hjp+P1/pXtbltoJ69u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Q2HKCGD9Svtx+NHXIXG4nGM9Pr05pMg8cE8dfWlDYJABAyR0/kayL6kqsqsrHlgOgORz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93gk9M/SoScjKDAA/lyKcSwbdx25Pr6etAMcpOfmLf55qPdlSSec5xjue/pT9obdlhkDp1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kYHTrigLIfuGMn74985zTQTyoztweM+lKTnIUYAJIz61H6AHt+p7UFxY4kKrbuPfrTTw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/APXpsny8txjt/KpHTCHd/Fzz6dKCZXQhbhRjOORj9KgZiSSM5Gf161NyG+YcnAGePxwK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5/SmhXE6YA6kdvaopWYDb75yR0zz/OrBUnjODwCM9B681UkdR8qknIHOPfnP9KpMTK8rk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ris65XzLdxzkgexx39e1aDjoAOvH4VSmUmJgp3HYOP5VrAiSPlr4hW7hGkGMgvwRgnHOP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KVHQ847jt1/wr7V+JEICOTwpJGPr6fWvjrxqCAA4wQxwfxr1cPrZnFXOg+DU6r5vAHzhM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oRgAzFCdoIA/Hrn6V8z/AAcmK6pLA7YAbJz05A5PuDX05IuPm42qMjuCK5MQv3jNaHwH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hhw0g688j+nNfaEnSN8EDaNpHOSP6V8O+GpHg1u3kTpvUcfUfpX23auslrE6Nkso4z26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6vQ66TJcbRgZLE9+359hTAFBLNnPTj8//AK9S9fmzndkY9qj3gsR/d5yRke1c8joiNf5l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KF5Axxj8aYHby1JJJHGF56896kZmGCFwcnp3qSx2UAyuHXJ4J555/Shjg9gOOwAxTVUh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7UgYeZIDjnrjoPTBoA//1e3XHy7QB2bHf2FOUNu6Fm9c9Pwp7YbOT+tLtjOQcZHv0r8/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PYfdA79aQgPjB+XH+cUxnCSFUGAeOn+e9RsSo3ZIAPJAxx3H50AOYKApbBbghR796aRj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x6Z4p4Cg5HGcY4yD7j+VI5PyjJCnkjg8ZoFIhZwXK4wc4yewx2+lPYsSCCQOR0x0qEj5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Jx7/AOFG58YzjA+hHt+NXYmxMXKkEbdxHUnjriqjqeD065J6GpOoyM8jk+nWonfIAAx3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BwFxjP+fwqk5GPmxxz+NWb1wwBHPPHOMdOce9UJSxU45OOAeKuKB7nRaQivaq7Hlh+Iye1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DcjnBA/Os7SWK2iHvx+NaD4LB2OM9PTaf1qXuIN23BY5+b8TQDj5sc4JA+vAqBmUN3PJb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uC8KcDrySP1yaQC7s5fr/e/DrTCS22Pngnk9x+VIzODz1HPPH5e9IUIyT8wC8fTPYGgB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gjrkfWkKgkYwecEduOaccrwOceo/lxUW7GPMICgAegoAt7zncMHJNMLjdznk5OOucU3cS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64qPPzHHUYz9Tz/+qgLhBgk4A6gYJ7evXFWUPC4x14J7djn3qFDswpJAOefft+Yp+ce3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c+GPJODkfX1+lKu0su0YzyAe9Rh+4POOcdaXB37u68D2oAc7BSRyQp/A/wCfSmsXYrjO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iom+Y/PnAHA7EGnDrt6bSOPft+dAFk+nuOD3P+FSrjfzwFIJHb0qqcgnB5xyf6VZXocHr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EbicnP4c0rOHcg/czxmmNyATjsBg/pTcAnjjB49KpITZcwoYdB0Wo9wHOQRzwM5z1I+l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5Pb6/wCc0xHJGRgAZHtjtTGThisjYPUdOlPJLAKrEDIANQgbmyw5/P34zU4ZSxUnBHQn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jnIxzTkb5wTxjPUj8c1GfvEDAwO3vRkklhxxxkZwDzTSESqw3ArwAevc46VaR8JkDaevs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qM++cjrUy7do9+nbvTSAnXgHpg8flSrgFjn+E/zFQh+ASMn270qnLELk8D8M/WqAtg8E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/P8Ak1CG+X9OnYVIWyAFx65J54p3AsRH92N2Bx26fWo3dmZYwDx3OOSO9Jvx8oHr+H/6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euapMlsmyMZPbPXvj9aThu3yrz+P/wCqoWI3ke36mm8cnIOR680xNkrAggc4A6k5GT7V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CokJZgMj04yeakxngcjvnoBQIZ8xJLNgeuKGJJGeNwzSFwScHsT0/l7UM2GI9f6VSYCYG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Tg+CFPHPBxkf/XqPzQGI4IAyDUSyIMOPX8KoChPLzISMfzPqf/1VzkpJJzgdMkdBnn861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dz0zWG5O4qDn1/LrVRIbDR1zrsbA4Ck59Rn68V6m20kAkA479cmvL9CKvrwJ56Ed+lell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55qahcB4CIuV7H69P6VNG/7kopGcYHPNVGcYCbT0P61GzCOPgYYEcjr7/wD1qzNCWRlUb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00MSdmMDqccZx0+tNWTcF3dcEDj8qVXO4kH7o4AoIe5PsbzBznIzSPyFLHhWLY9aaDzyc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wzYyMdAP896BFzcOWyMj+X/16a0hB2c4zjI64qPJHB9MH296YSAQCTzyRj0oAex3AjoDxg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SMHjqAPpUIyRuxuIJJyMZ9DSN8x6YA446/pTsJstM3QD73X15NB2rnackck5/pVV5WJ3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lEoKjByMnAp2FzD3cZOFH1qIs3BBIB49hSFwW29j36AH0oLAEv3J6dcnoOKevQSYm7bwpG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TYNgwR7jpnk1AGXkZPXoe2D60hYk+uST1zxUFkyMSw+Xr0/ClST94UJye2BUIIUgY6Yy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3TH580AJJIHkLL1NQHLLjt1zTHkAk+gyPc1GXIToQQcZHFNMCYKQqhentxSZXdg8g8Z9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t65PH6CqxZlK7jyPU89PT1obAkLMeR27+39KZ/EMnp2z3xTGdWbPoM4NQu7rj65PbnGM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21hgDOB+v9KiBO5WUk9yeeT6VBkAMAT82AacGVDjPzdRnjA7VDdxcxKrnkY+nTHHahZgM7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cSbTgtz6nr9M9qcHUDCnkH6ce3rSDmZY3kHIPII60NIcKSx9znk5+vYVAZMjb13E9u3W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Mc9aqwcxcLoflQAkc49McdKXeqrtwPcD0/DiqYPBY4Bzk54/ClVwBwfw60cocxYL5zg4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7HJPWq+5gMuQCcZ45o8xuOvJB9s/560bCuXVlzIB2GOAOv1q3FKwG4Z3Z/D2FZ6vyFHQt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f5cZyMn8qopMnEjkAFs+vfNMZ8rgbcEjt179etQ+aTwFGABj0x7VCr5HXpkc+tAmyyuP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MfrTYyoJxgdevQ4prMFbaeNy8A/hVWWVEZlzgDtz3+lA9iOVg7dQSGyCD/jxwKnXdt655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9wwucqGwffqacJ22bGxtzknpj/GouDNQsSQOvPJ9KY8jHaWzwSeODge+KhSdAyhgVBHQ8f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GBzxn6fzqxXGzuXyVJAPPvjtUJZkA4/E+/sac5XomCOx78fyqm0rNkF844x9fegS1LBd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+eazrqXzJML8xzzxjPFNeTc4GeAeSP8AGoJT5jg84xwOmapFWK8k24nnpxkcfpUN4wMb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ndtxBzjtgcY+ntRMQbVio7cY9BVBY8g1OXN0xyM5O3jnP+ea8d8UspSTcenC8Z6161q8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4rxzxSSUfgEbTn8uKlbjsejfs1Sf6Zfqx+8R8o6DAP6V9cNIRMFJzhV6DnB96+Qv2bRi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8en1r60EwJx8wPHUY6elZS0Y+hfHOcdPy5pH6bmJ4P8P8qg+0x5BUEjknjrxTfMYqWAOC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vcCmeQDgnacEgVIrAHaWyc4HPWqnmKuATxjJIoL/AC5z8w7c5HHc+tAF0spO5uSSe2c9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5zziqyliqEMcA89/b9Kcx3S/NgLjv6c9frVIBYxuJxjbnn8+PerScLkDlhjJ6f8A66qI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Pz6e9WFuAowT8xOAOg/H8KoRLId8fP4/5+tNJbaOARjBPv8AlxUJmYhhyoGeMY6e9RiY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/lQLmLm84yAeeeef1qMY2sSc85wT6+9M8/gnPU9Pb096YJA2cnGTkEenvQFwnbKHJwRn8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97G45z7/AOetTykeX8uPYA8EVmuzMQQR9ckVD3GiznnB4J/r1x3NDnkZ5xwPaoC2SOCTj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zNmM4xnHP+e1Iq4TFVXkjcev0FQE9h2xn6dvxp8j5QgnkZ6cDJ/wqs8i53NyeBkduMAU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5JPtgn2pBkFec4PPbioFk5ycnGAePWoi2OUbJLc+3cCpsBb4VsYySvft7VASASGPp0qIO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/wBamu/Jz9V96RUSz5hJ25PHX0pDKVPc56Hjv/8AWqsHUYz69+30p2RkE/h+HIxU2KJH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x64/lUUjfIw79c+lMLKoAI6cj60xnONzjj3p2Am3qImcYwuc/lWOHAXJOP4sDp/jV/zG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rMLZBAGcDBJ5/KnYCwj4BBGc+vH86mV/l+g3D1JNVUbAHPGcU8SAbQMZx/XmgCxg5Jxjj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cHt/Wm78HkZ69T/So3cBO/Ud6AJs4z2LelRuSzDtgY4/rTS5YgA9R2pHYHAHOf5VMgFDY4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iOenuajZmAYAfNgc+1NOAeOSeFyT+tSUicsV5+uO1SDBHHJ65Pc1UZlK9cng8cgE1Isq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/nQUSH5nOcE559KkPyDCgE+4zx+dUmkGWyvOB7469/ap1kwpyMkHoo56UASgkNjoRxx/O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YOPxqtvbOATwTn37CrCngnjnuKAJ1OPpnnBx096cpyMt354queWHHOQMdeP5VMrBc9CA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QBOpYLt6g8n6VMucZ6D0xjn8eaqLIBwR9Sf061MJPvMe/wCOR71Mo3AsAk4ZFyAeT7j3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yO/GDmqe/wApsBQf0P6VZWUeWzE8due9ZuLEKT8wZTz2/wAeaASWC5wMd/8AGoUk4HPb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64/CjlYWLeQD8uT2z2I9RTpHJI9hwBUAZfL3dR600Oe46n6fhilYVicn5uepznNP3Fjt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ZbHA7c5+v608P/ED1GfWnyhYsPIW7YAyOvemnDHB6kA/h3qNz82Qfm7cdCaMBume3H/16k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7/rtpoPJwM59eoqEsSp7gj86VGbhsnk88dj0x/WiwrFiPkYzjHfrg+v4U93PlkdyBgZ9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8fxqU4+8T/SgESdEDdDzgdRx1OaUgcYOM8j8KiDHZx2x24wfrShwvOewB/HmgpEgxyM+/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htxkgjBA6HPSmbsnAIAHYcn8qQEKMk9c54+7xQMmDg4bnAyfUg9OfYVKgMmFGMLjpVME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kR9rZzjA6jnOen40AWtzHJbO4Hj2A68/yoySccngduufemhjkc9yM/T/GgnkHqRjA/SkB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/wCfypGzuweCAM9/85pF3BOOD1Y+g9qYmQT0wRge9SwJjzwO/bHTPSnKNox3B/8A1VCD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SqQG39BjgHvmkBZGDx1x/T+dIefmXg4J9eMgZFGDjLcDAJycAUgEaj5R23dD3/wAKDRvo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k9v89qjbA5fknnA9B1NSE4Xc2No9OvtUZbcAv1BOMcHr9MmqRmQeYBnHHp3H51xnipSL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xXZMQAQx45wD26+nXmuR8RgrasW5BI6nnn29BVxeoXPkfxUmLyUeuenHA/lXzx4sG1pF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6T8XAR3Em44OMDtXzl4uVTI+0AjGDj1x39q6qa0MJaI7P4cTZ0h13fdG4Y46Y6fjXoGMD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CB0rzH4Zsq2UkYOACRj0C89a9NwoHy8g9OeSQK460ffZdN6HvvwRuHSR1HOSwI9eOhr6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cnj618y/BKcR6jLHk/edvXBOR+uK+mdrKxA4yfm75/z7Vx1Y6nVBjfm3EkYAGBzT+WIU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jpjkHIGOnemAnk8knJJPt9Kx5WWTjBPOMD09BRnJOQRx+f8AkVGuAuOgH654x9adzkBj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0DJyAhxw2BlhUZAUk4yA3QnqOvuacuFUZG0Hrnr04/OmZONvQkfpSAf8AKcEYBAPOep/G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31+tOHzKSeoHp3PAoAZhkZG3+p/yKBoYzYbzG/hOD6/n7U4LgEjIzx68CmnaC23JX+77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Htn8MUCFGCm1TjI78U08t5ZxgEY4p5BwobnIBzn7v/66Y2CAVxlh+OP/ANdAFcqee/JX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QOTkn8KsMCQC3I/LkDk8VA2BnGRwenGRVoRVkywCjqPbBqkWVVIPCdee3YCtQgtlfXj8u3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sbQQTjHPOMZ9a1gTI+fPiTCTE0hPQ8gDpn1r4z8YxbYiQNoHQAY5559K+2/iEhktpMck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8Pwr428YRBoJ+2wnB9jnH869fD6I4q25yPwwkEevyRjGRjOPr19OvWvrHO0nc2Qc47++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8VRb2yHbAwcZxnPFfYvDRoyjICLtJ7+/H1xXPjI2mXQehc06Ro9Xt5N5G2RQQOBk47V9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4C8oCvQDPHevhRSI7iN36Bh+f1/rX2/4ZlEugWrnoyAt65wP6/pXm1TqhubZUKrDJOcD6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nBBbgr7DpUqqGOQf4cYB/p9ajdG5CHnGTjgcVhdnTDsRtu8o7QxY9c4wPxz3p7qofaMk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eeCvAXp1xzSLvOODlfvHnqDSuaWsTRllBjXGGxnnocVEyjYF5ww6d+KVG27jtwRzgVY6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RgHHt9aEgbR//1u8DHcWORg7jxkkn+X0qMNmRsDPXg+/PX+dKjBQ3OMc56nHr1qLACcjG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z8+sHMNvJGCM5z3xxn/61NOEJUdgFz9entil6lT1Gcsc4wB/npTc7gE57cH1/CmkA+XC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n+go3txjkHBB6cHNV5X+bDHdjn6k+1PMoxjcd3UenP16YqrEtjMqo4w3O457U0gHDNj1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clstkc89qg3Yzt7DqeT1piSHNk8cHAxVdyRkLnHrgdx2qUscY6gcj14qvMQVL4wAR7/yo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QBnp0x0qpKQF2849ef8AGrUmNx456jnt71TdiSBnOSBx05raK0JZ2WnxqLRCvqRgnBwB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CeOeeACR6/55plvt+zxKp5C5b1JI5phOZQpOOAcdhWTJuIT854wcY45PP9akD7JOOoHP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7fj1z1PGT160plAJ+bPXA7cd/ekJDydjBecccex7fWlaQuwOCduP1+lVi/RVxjjknrmnB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e9AyyORkk/8A6v8ACosD7oBAGOPZf8aaSR93IGMf5P09KQFi56Mp4HHfvQMsKATjvjgHq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PAOCeeTSuwQdvlBB78cVBEWJPXGQTj+VUtSU9C2uAflb6HGcHg9/TtTFGTzjdyff1po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NajzSq7RyGOB7YFKzGTKxwVO0jgnt1//VTVI3YPcZ6Dr9ajVgMPnnABHb/GiNuNjtux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GGT3GSRjrkf4UqH58AH6kHoKY7k/N/D2IPJ4/lUOX3khvqaLCuaO85GD3xnHOelTSNtUAg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TSTpznktt+n/ANep0YqFO4HBx+Y9aEK4/wAzLhvlGCOxNKWBfb1AIwPdv/rVD5mWDjB2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T5yeOQe3fPWrJL7SEYBHUHqPSmJgMFGNvTAHeo1YZ3Z6nBJ/z696cG5HU44yOhoLTuTo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1qTzNoOOrEnGPw/lVQcHnt+n5Uu9t2Bzj5unFAFsMVYHJI+bgDnp+tPGOgOe2ev61TEv7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6VZRsYIx79+naqSGTglSCOw654qbeAuCchexP06GqXmHO4jGMnGfenFcKuFIPQZ7A1QFh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zn/ClhcHeQeTjHbiq7HLBT6559u9SowXJ+9zjJ7+nNAE4faMgjg5z1+gqUupO0HoOPX6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z2pjStvOw4zjrjoKBNl5iQe3TigsDLg5OccD0qNGA5OAc9OtQMx80jnCjOf896uJBOxDK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1Ckh2sQM8DGKaM5ySe35f/XoOFJHOOnXHXn8aYEjkK4XO09v8+tPdwzAE/dPHPtVN1JcE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5OD17nj/P0oAnO0Mecj2/Go2bcxznHII9qrllDBQePz+tI7YQDOM9QPX/AD1oQE5YbsnqR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OVKqefX0x/nFV2cqmBgcg84Hviq5lK9ST25z0/wFWmJlKaT94wVs89T39qxHl+ZhjHt3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sRnOSe5JrCeZnkZST1PPTpzWkVchmz4XAbWRjqo3euK9FkypAGD1Oc8YFea+FCBrEoOQF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r0ZsA7+NoGST0JqKm5pDYc74CluOc4+tL/CcHgA9PT/CqYdskE7vu+2fb/69TJKpUg5GB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zEmDxuHp171LgKDnjkcVVMpQgg5J9ecf4Uzznbc3Tkcdeo9aBMtCTB3MCDwMDrz65oWR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YquGTKg5ODnoe3vShipw3Gf1+tAi/vGW285/T8Pr3prNuOVGDjnBzVXzMLj1459T/wDW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4P4ZoAtbig2nJPYnPSmZbc2Rzkdu+KjBXIXOTyc9hTfMy7Ed+TngjiqTE0SBhkqxJJ9D0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evH4VVaXBHByeM9vwppJZyxAIBz3/wA9KL9iC0jK3y5G7k8DGPWnZGccev8An8KoxysG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APanFtzHOSG49c0O4AzZJGOOehz+tNTAjBbsM4/HvVNpApOMcMTn+lLvOABySMZI6+tS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kdT7Z/PiovNXdtDHPGSBkd+lVmkUuGxjAAIP+eO1NXgbR6HPrzQBJMOXfkKR3POP5VC0i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n1pGP3lGcHGfw6iopDgHI6EYHb/IoExodgGOMH09OwpeD8u7DDr35poKYJJJJ6kcn6dqr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hT7YpN2JLMmV+6M549BUJYOwjPVW65xn+oqFpfl3Z74Gev1xUQc5wo5P8u9S2FiXPdQOp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ZPzBuPqaQbfvZ+8wyc01pME/KSPcg9OKQ7aji0WBknqMkj8s0iS5QsygHpnOMevfmqyn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tODYBAP3eDnt780DcS6JFLEhge2TzUh4Xdk8Hvx07+9U1bD9f4sevT/PNP3SbWzyQD9D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EgYMxzhiOvSpPMzkg/L047Z44+lUyBuAGc5wfY/SpC3PqAOD7/jTvoOw+aXAKjoSe/5Y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wcLkHp2x2qBn3ZA4yAR+Hp7URsoznkKeN3H0pWBl1GYEgcADGB1yakjJ7nAIPoeR24ql5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AyetWEkj8kYwGIPB/PJpxYrMsl87cDHOPXn600Nld2ep6kZxnj0qEzIeAQO+ccZ/GkU+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45qhFhy5+ZSE2gkk9CT0waos+5s7hg9Qep9qlnkGViwSCQx79O1UQ2+UjJx2H09KTKRMW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39KiL9PT/wCtTXXA5Y8DB74/CkLMWBBA7Lx+v50JFEm7OCvoePSpvMUBSPlHYZ6c9/Sq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DP8AnpRI20jaee57e2B3xTFboTyOMkscFhgflxVJ5CisxwcAj26U4f60sRknuOlVbhztO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CVirDNkszjHoB6//AFqkklEZbAJbGeOOfSqMBbHqvNSTONuBweOvYmqTGQO2QGOBxjI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ncQMQei8evHagggdOAoPHeq9xIfLkHXA4HTB/rVAeP6u5+1PIc459jivIvFDExNnjrjj25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Y+bIeAeR07n3ryTxMMRyHpwfw7dKSBnpP7OCDz74HkttGPw4Of0r6lEgLHb2YZOc4xwK+V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ueQDx9BgV9Qq5Vz9RweD/wDq9qynuVY0TJjOVHHHqMCnKxdBvPQdB6f1qqJCT685/D2pS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O1SKxPLIdh28YxuPt2HHpUJmkHLMeeoB/n+FICcEA5/XFQs+7o3BA7d6CkWFdhu5JLdCP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c8Z+vbmq6n5sE4yP5e9PhycNj+HjPTj19qaCyLDyOSQGIA9Ov60qStkKeeQOfTvVf7ykc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1pJSu0FMgMOv04FWiCzK7B2Kfd3fXNQvNkZyT6n2H41XkkXcRyAvI/+tTVUAbmwce2aB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JzgkAUfaHBzyO2B/jVAt13gYPoe9IjE85wckYHPX0+lA7F+SQInPXkcf5xVYzYXCjkgd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JTIyAPw56/nzVfGwZJLY9T15xUMpRLJfGVGT1Prn8ajeRtyjP3R255NVi3BC9Mce1Ol4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c/rSHYXcdxQnBB+g4qN5MJ9DgD0NN8wKckA59utQufl6Z5BwOlAx6yDaCTycZGfT2pxc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/+qqhyoJxnn19KC20L1PBz3oaAnEmSST39D3/ADqMtkknknqw4wMVGWXn/wDX2qGUkEDP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rAWc+XjI4PPB/X/CgcSZzkgCo0ckLzj6j8aX+JyvPXnv7fjU2LQ9mACn2Oc8E/T8ahLjA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kZmXGBjHIB9f89aiZiAQBnAx+VIZIpywHTPfOKoswJOOg4Ge3pTxKV2+3Q4x6VVLqdwzj1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JMEbh07AU9JBkHJGQeg6ZqpE55Pr1Wp1wCD1wD0/z+dAFlpG/izg59e1Kfmweh6gZ6Cq7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+x9sVLKyBehJI7d6GA7ePlbGTjp7Y4qN23MHYjpgc/nTQr4GTwQT0xj0+lMADcDuB07V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gBsHjtTPvMM/T/P8AjSBfk69Tz3/WpMYP0P1/z1pGgnOPUAjjpSKwKkc9z7EUjEZCnoCR7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HbH4e9ACs2ByP0/xqUMQuM8sOx4Gf61ARyF69uRmnqe3U+uKQEqEZHHyg8ge1Txn5dpy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sHHKrwecc81N84GQeR7fh1NMCYMqrjJJ4OB71LgEDODjPA9MetVCGTDYHsfX6n+VWEI5y3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gCcsC3UEe+KnQbgwLMQp289PWqgDhl5BHGKnhyy/N/Fyc9/xoYDiTuKA5YHJ9zmnJtA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FRyEbyPu5649+aVMHAUfXPH8qAH7xwnUcYoBztzngcGmICQVbgnHX2/+vRtGDkE45x/h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HnPUccD+tIgIUkg84B+tQfeOT0BC4x0HNOyxyE+U8EHvU2AlJAYKV7YGaeqncOARmqpL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88f41KGKruPJPA9yOeTQ0BbK5yDjk9zmjBwwwBjj649qgYrt28HOCe2OlKGJ3AHOSf8A6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kE8jA4zjOMelRFsr1yDkH6evtRuJXB6DgH6f560DnIIzxnpxz/OmojHIxyB1OMepqxsZQ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1WRgWC9O+an3t/DwM9zznHek0S9yTg5DDgdeehpMg5A/Id/6Himo7ABe443HgcUMysAv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c7VOT3445p7Abiq849OOvX9KjzleeOcZ644pyHA2rjDNnGecUDHKCSN2SW9D0xS4+baO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cHPPb8fanOpIB3bQGywHJ59aALBODuGPqDSgl+MdAc4/lTSVBI6AEY9Bjin7cE7shfTnv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Z259c9TTAVORjkgEc9BTiM5Ygck/lj1pq8nJyQAM47UMCQEgMCQfUduOtSnoeMc5x7VA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H1ODTs/N1PBH4UrAaADNyQMkHj7wH0pjHaQDxgZx/n1piEbQ2CMc007mPXPv3Pcc0imy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HA9xUGAozznoP8+lSSMcADpn/ADj8aibc33R3z0yeO9UkSyHOAcnheMnp9a5zxApe156le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+YE8df8AE1ha9hrQR9z0PYfXvVx3A+TfHAVZ8LwDjr647/WvnDxcoUMOpbOPQ4r6V8coy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f0r558VLmJm9SPwBz3rrpswqjvhjJuEqZwTncPbGPpXrgcg4AHPX1x9a8U+GcpW9kUdV5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2k8A5PygHn+9/npXPWXvFUfhPWvg5OIvELK4yrkcABuOozX1ZIrCRmPU85A/l9K+OPhT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bapJ7ZPP519jTEGQhc47c9q4K3xHVTIMnAOfu/iQD1H+elLgbSq9ASCcdT1HNIwwOSD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ZVjhM7j36VkWPYcFuvc/jUuNqgZ5zg+tQ7jtyDtVieT6Z4qbep5A+vrk0ACMxUliMoQe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c4HPI6ZpFwMgHaD0Gc9OlJIQAM5ODgnHX8KViug9doBTkZI5x0I75pQyAYGQfrioA+EU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Bj5gJBJOOR3Pt+FQK4pDAkDJIxzjv/8AWpFIwWY8knBJyPrikkk2A5Y5PI/z9KaAwUZB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ASEkgADAIBwOvWg5wCcEjjnoBTFbjqcnjI7f/AKqACDnqcZAPH407MQ0ncAT7jI96bIhJ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xpzFeFLZUenX8c/lVYs4Oxic/XrjPSrARvl+70+Uc8H0z3qi/wAj5UE4xyD1IzVxgCS2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ANeqbfNIcc8fjmrg7CkeOeO4XeNi3HLF8nsRxz7frXxf4sQqZUznZk5HQkDivuHxxblb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3PFfFnjGJd8hA4YEY7Djj6ivXw8k0cNdaniXh6Q23iCCUYBD4HGcHP8AWvs6FgLaAZ/h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r4ms3MOu27Mv/LXJHQ9q+z9NkE+nwuGBCpnOeD3/AK1GNj7yYUGWmJXYxJyCCRjpk/8A1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3neGYGT72339foea+KCBgMOQME9ce31r7B+F85fw6ytz8+71zgDsMYJzXl1Trh8R6ENwG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Hf0pGAyNvGCSSDycfWplKgKikgYyd3v1zTmHUcAAd+efX9eK5eh0p9SqVPzMfnYnGOMm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weentxSPxjGCRkg0xs7gMAEk5HsOlJFxfQk2D5xJwu4EEe1JkhtzEkYxjsMcfSkaTefmI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SlOdxPAySAo9AOCKtIHqf//X7F2AYgDGRx36e/1pN/LYGD0znpjimqDGrAHbnjJ54B6D2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FyMkn/PSvz8+pbJGYHOAASccDI/WmbyeBk7ucg+nFRsdw9zg59qGYMdqg4GTz+fPNWgQp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x8w2r2/i449D/jSoN3fAxnn0/wDr0x+cg5JC9/5Ux9SNQTznvz/n0pGY4BGM5/nTCxYj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oZwVOOT9PagoYWLAAZwM9e1RSuCQxAyckkf4VIBggFsYHOf5VXdvmAUAtznr1qoibK7t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v0qsg/0hVxnk9Pap3IJb+7kDPU574/lVSLc10gUdD/Poela20IO2jciILs429egyenHp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6Hge361IWkwsRIbHQ++ahdnGQW54OMfpj6dawAU8HamOeo/xpglcEk8HPGOgAprMQRkZz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Poc5OKAH9T83qeB71IvOec4GPaouSQAPlH4UoJOCemOM9apagT7wpBbgdfbIpyE5YAjrn8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MkZBxQjIcjHORz2p2Ex457456/jUQOB/s5zjPvj/AOtSls9ifp6etROc44wD1/HtTGWC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6/SgSnGCATz7fyqF2KsNoG0Y7Z6UhfJ3r9R6e9AkiVm+b8SD9R9Kk3Da2emMAe/r+FVd46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1p2d3Dd+aAsG9iSzdf5d+cURkFiWA5/maQktkcnvknAwaN2FzjJH+cUDLSMw25OBz24HH6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gnocDBA9PxrPL/OoTnPTPQfWrKsQAuOT0I6e9BLQ/wCbAXPAJOO/BqVGxhuBx17gmq28h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9amVirEE9v5UCZbV847YwPw/CkEiknPBBC4z3/nUCEAMy+vHPb6mmFh0A+uAfxoEWvNH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wxSJJ645B+mT1qvnJIU9B249+/wCVOUH+LGQD75J7VaVhFwSbWDYUjbjP4+nariOPLO9s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rFT7zMynjOeenGav7gyhWwV6+3I9v5UykyyXGAGBJ44B9e/5UE84B24OPX/IqruOzdyQ3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Jyee+eT/ACFA+Ye8mEQDg4Ocfp9M0JMQC4OTnr16dOBUKsxYbeeMj24/rSK2Pk+bJOD6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8xa39O2O2T2//VT2kC4B478e/wDSoBywOenP/wBakcsMlQMD/wCtTsgLvmfdJP8AkUokY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5Of04qnuUEYyf9noRRI/zEj5gPQ8GmgLTPyQR1zz9KaWPU565OcnmoWZgODyfu9/zqEO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K5Zdg0h2nJ4wfTFJLuOOAAP5Z/mKhVhuz75GB/8AqprOS2F6genCmgdx+7kZx0J/I1DI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q+856nd298/4UjbfQ+mO2Pxp2JbuSSMWU7en149/0qszlVYMMfX07VISQuOeAcHsBVN+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OatCWpRum2KMfxDA45/PtXPuyB3J6ktjPf8ACtW6G1QzMx68fzOaxGO0NI/Bz+GDWsbC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kzquXdthOfQV38rqqqp7N36Y9Oe1cD4PDEzzDpknjjGeldpLhQMjlRj8R6VlU+IpbE+6T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n8+2ak3qUI9MjOf8APFURIN/JGPU8Zp3m7WMag8knr6dKzHcvZIZTuxlRxj61HwRyTkZ/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pznOOMfyqKN97qRnB5IPTj3oHcslju25wc88/wCFKrgMCMbuh9/SqisQSTjHbn/9dSLt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/PagVy5u3ck/L6fQ9qVSDlT0Pp1OKqM4yV9CD9KeJT8w5B9f5mgZZ3Pu5wN2fXA/wppc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PcwI9O/rTRIo+VvcnI5Oe1NICUHOVz7rjsKCx6e2M9P88VXVsqScY5x6ZNDuFXDdeMjHt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6jjOQf6fTmmi5GM9Rjr161CZ9wPTgc8ent3qsGx3Pzkdcd+5xQyCYFDlhyeT+Jp44Vee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kHyuvQegx/jU42hRKvTGQT0A/wAagCR3yQc9OPQHNKZmVcsRhcAY/qars+Rnrxk8YHtU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kEj29x/nNA02SmUsMnoQR1x0PrUFxP6AY44HUmojgHduHPTvwarMxyF6cfLj09vSpbCx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CckE5P8A+qoWf5hk+uB3J/z+lRbmSJccDpx0xTMjJwcgKeRjr/8AXqR2Jid5ySGJGTg8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CoLAnrnHbuO351V3qYyc7d2OMZ6VWlJdiT1PoP5mgpK5a353EHjnHOep6DtTX4wcgdOn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s5GOp/wDrmpC7lMjBxgcjgewoKsStOCwC9snP6VIhIXnr65qnvY9eD7e/WpldjjaASDjk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lbgAemac0hOMfN79v0qJWw3Y5HX6/WnHB5+7xxmgQ3ztvpn+Wc/nQ0rEKCB0J4681F5gc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/Lioy2wguec5CjqM9cn2q9B2LW9h8+fy/ziljIHPOMHGO+BVUSYOOOwAI7g5qbzQWxnP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vgtnn0J9h6VIG4B+8Tuxnpk1R84oD246kf5xUwldlVS+4jPA6YpWAnaQFhxyBwPp3FPi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k98nt1xVNmBYvj6A9elKrEKQePf6ehpgTy3T7wpC5AHOc4/OqySbXyBzyTnqfU1GWXcW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R7lI3D6egH1oCxcaVmTJXoefr7UzzhvVcdge3PrUSttQHIAPHtmgtg7NuM8ccZxQBL5p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Bp24uwRsnoDj+vpmoNp3ADjqCc81L2IHy4w2QKALDHAO1ctjjnH+fasm6fapY43HkZ9DV0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e9ZN8wVW2nO7pQBUMpACrwMdOn41LI/ViDknHvxVFGG4Etn1HTpUkjgKN2ecnFXYCRpP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7mTETfNg459gPWpZXUL1AXHUVnXEw8ifJySvAxwB+NMTZ5fqbMJ2A4GMY/TmvI/E5LGQD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1STF03OTzwO2f5V5P4nKgSc8YyeaURPY9A/Z8cB789dpG0fXr9ccV9RGRF27icAc9un/66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+8vBjOD1/DFfSGWYk/LznA9Pb8Kyn8RpHY21k3hTweOce1LlQuQoIz0FZ8JITaDn1PWpm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x1ySf8KkbsWzIVPzdAPx61BJOCSAeeuMdRj9KgLFxjnODuJ/oKQICQM85Hb9KCbl0OBgn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IpBjoOOp9+lVDg42jHUHPf8AWljkA7k9cep9KdgZPlQMoSc9PWldiV24HvzwfyquwcLwT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A9enaqQiZjg5HUkDPufeoDLnLAkg4GFppbnAH+P6U3AHB6dvY0wLBZcZHGMZyOtIk+1sA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lxg4wcZ3c5xTPNIbdkA9ieMflQBa3YUFzkZOce/vVeeXcvyHGMEE+31psshWLaSB8304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1GT+vcfSpsUmWo5Cwxxk4JIGePrRO4SPZn5jnH4f5NVSxydv49qSQfNknGAePxosUSGV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5AxUbHK4Hr39u3tSMcLuOeO3TmoGLfdIAJwW4oSAVX3nY457Ad/Sn9cd88D8+agKjdjoP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jn24oYEpcdV4AqNmUIAcnH500cE57Hr7enpVeQ5ZwOMf5+lSCLcTFFLH+I8Y+vNOMmHJH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BX2gg8446ep56U4vl9o4IJ6d9tBSJfMQJ/tZ6DvURfGQo5wR+NRFhs5zznr+dRbkC8HPG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Cs4wFyeoHX9ao7yc5J6+oycCkaTDZYEDaPfpUJl6+uRxUNgTiTAwAPz5qxnBAHJHODx0q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YJH1q4GJJz3yMHrQmBNuwvy9DxkdSRT/NOOnbAx/9fNVk3beeufpTicDZnAI54qgHb/lHf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unAOOT6VV9M9PTqac7+5Gfb061A0y0XBGMkDgmmGRh37dugqt5m0EgA+571G0xzgnGC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fMWmdycE8dvX86QHIxnjj6VFnKgZ4yTz1JpwfKjHLVNyh+/DdQAMnJ+tL5gLYUDHr/Wo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/WmouCMdRzyf0pCuT7mHz7c5Pf8AOp45OMnI4z+NVD1ZmzuGfpkipFzg57DGM4/TvTTC+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AGfzqZMHC9u/4fzqmvTaPlPr2/yKnTAJCkHjmrGWRzhTwOc8enf61ZiZUUKDnGc9+/tV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Z/Op4mOd3AK8k+uB/jQBK/J3Dgk9Cec+1Ak2Y5wSeOMjJ700sCBIwIPXg55NRKyupYsN3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wVGRkcHJPBqVnAYYI7HFV1LZHXnOBjj8TT1yuQWwMDI+lAE2ejBj3HPvTjggE4xnk9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04HUYNKpPTPv7YH+NAEpJIG7nGMe1OUknOevA79aiBBIVe+ME8f/AFqkUYPByMAZJ44oA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/N7deaTcpGCT3x7Z9KazAxnJP0x1x/So93HPBGKSQEwPBUdcHjB/WlONwzz0596i3ZyF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UbyVG3jJB6dBRYCypy24cc4xj+lBVc5XqD/wE96jVv4lPT8f8mpC/wC8JA74zyetQ0BI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c0pwhxnB5PH+cZNQq4GG684/CmEnJOcDB+hzU8orFwqOCcngfj/hTg20ZXnJA/Oq4Ybd/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kTGFJz1OBz+FSBKD94Dg9xj0+nSpCSEYD+LA9+arqxwccKOMfWnqy55HHPTvQO5YQFweMD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kA8/N29s+gqINtA5GenXqepGacSCQT95e9JiuShwO4PyjOP1o3hgNgOM9Sce9VyduSOK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yecUJhcmUx45bPcY7n8utSsRlR3YkDjHT61SQPhTwVOSDk/p/jVjggbju4B5zyf/AK1AJ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gEA4BJx09qQ7g5cnkj72On9KjjKqMrn8OgFOLjBY8YwOn8qLDEBUD5gT049TSMwEbnPQk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kkcgjn9Kjds5VTwQDnsf/AK9MLkB3YbB5PNYuqnMBQH3A+ma2+jEqTwecn/PSsTUFAicn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3A+XPHigM23t0x/OvnbxSubUr05x+INfSPj1eGx1BySB65/WvnPxMv8AoxBJIPfjr3/S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znvh4/l6xNHjbwv4HPNe3H7zLyRuYfT6fWvA/Bdw0euuhAJKgA9yQef0r3eT5peQBk/kK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E7HwBefZ/FduDkB2VQRg4719tf6xgeAvy5z6Yr4Q8LzeV4htZOuGX0xjcOa+6VZXRGJ4K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4ay6nVTYx8NIrrkc446kCjKgkrnYRgEHnDdDn1pykA8HcMdf19vrUIDYA/ukkdvx/wAB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8i5BzkAcHNTA7R03MMHGMYI9agX379O2AOwqVduck5Yn8/f8AKgaYo6knAyB+FDSKpB7dO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oxnfxkjd0PTBp0hYkluc8DjpgccCgQHJPzN0IGPp1oZzujbOeSB7A01GJIyx3Y57HH1p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OOmKm2oD2cDaxIHXnPr61GQHAO7pzj8P6U1AO5IB7DjipidmAencnoB04p2AMsEyi5wpy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+cAfN1wCc9BUXynGOhxx649aewBduDgZP1IpgiNlAUsT3OSO1Q5BI5yvK56ZB7VOeQS5+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EgIwQc5PXuTjmgA3MM4xwMAZ5+lZ9x/rPUHjP1q4zEdOtUJ2duRyDgE1USW0ef8AjHct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IPGBXxb42TbczIemSMZ7+/8AMV9u+KIhPYMqr8xJBwMEAdBjp9K+M/HUANzPEOMHPy9e/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8Nzkr7nzFLmPVI5c4UMB685POemK+xvD8kT6LbhuPkGeOmQOn4V8e6rmO+AA2hX3E9ABnr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Wk0KPCgnauADnHTJz70Y3ZGdDc6V3YKVA5xk4PBx0H519R/B2+36R9mkwGbcevA/zzXy7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APHANfRXwQmZrd4iQfLXnvnJOOnSvJnqjsg9T3knax/u4wDnOfSnElxjAwSOT1zTQvJz3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A3HPJORgdMDvx71zs6U1axAOVZMZyeR2BpqELg/QdPQ+hqY5bqwwOPUZ/CmAKTwd2enbA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3yuchjnPQZA9qf8AdDAnrz+Xal4IA6c/l7e9MZiGOTkryMdyexq1sDndn//Q60MVAYYP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rNuPOTkDHXHIqdycKOdoORjpg1VbcMZOQM9/518Aj6lCjBAAOB09qAxyTnOR1z3/AP10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501TnvjGOnSqRSJNx4GCcZ+mfc96YWZju7enTmlR2XJzxgjtj/PvUeSAd3J4OO2aYxnOe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kls9up98f404luoABJ7dqZyARwCR6/wAqBMaHGMhR3Izz71XY53HuAOvNTtwpwMkjHTFV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tWhSKjf3sZ5P602xKNeApywGRxyOKc4BXqc+oNSaSo+2YIABwSfoO1bdCTpMARlWyH4Oe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3JHfj16dalLHy8A4LHkj0HY+9Rc4yT05yOpJPeuYCOQlSM/xE8evvR8owByPXpnHt+FPk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f/wBVRSkqAOhxgk9RQgH55JOPQn8aXLAdfu/SmdRj0GB2/wAinKCc5weOatASjCsOQMf1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g5GTT/MPVcEhc/l0pgfC8f59PwpgTBc529vf0qqwYsvzEYGQTVgPkbSSN2eTweOKhC98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HO3B4OSQPpUfJyM8cc4zxSsW24HXofxpN5JPGePx4oAXpk4x264P1p7buMdehyMCmqMjr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5446nOO5P50ANQjocle3fOKQNuyMjjAxjnPXNIMHIGenXpj60KdqcHPYY4waAJD19eP1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35/IVAWBlIHYHA+lTMoAwqjocfl60APHJ5GB1/Gp4WVW3D67fp/SqgBU4OMgfWnqVLN0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i4OQWxyeh7c/ypuexxx3z+VQIz/cyfmzgZ69xT4yd2OQR/P3qrCsTAYY/TGP89qA4Oec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4GM4/EU4twApLEHOf8+tMmwuSgz2B3fnVjJUjJIAPQelQcHOD3/AVMGyNxzx09T1oJuP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9ulTIWAwP4SB7euaqEk84wOBz19asxspTG0gEDk47H86aQEpwfwPr0xTIV8lW4OSck9+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grj6elMXBTzdpXg459OOKsSZOGGQrD/eOfSkbG7BIG05wOQKjAKvnuCOc9aAy5Izgngd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YUcqoG3n3Jo2kjOCPr15FRpkFWJJLBvb6Ypx69O+Onp/SgYhIwTz1AOOMn1qDLBidwyO/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Pujjgnr61E3UqSDgk8f7I/Wgnccu4k85PXB/LmmkHluhIzz6/4UwuAWJBHHOenXHFRszl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FVYQEhSPbHbHX0phdc4IGByPXk/0qPnB5JJIIye3/1qjVmJO3v6dcVQD5WbYQh6+3+e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PDE8Hpj/69WGc7cH8COvNVXBCr1GOR3oKWxmXnI3NwDznp+FYbEFSVI5BIwM9OlbN0Q0e0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9axHBdG2/d/z2rRENnSeDiRbzk4DbsdP1FdTI6l8D5gpGCfWuY8Jn/Q2cg/P8vHTbXSMV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94roPDZkyx5C5/Lp+NObAZj34Ofb1qurMWwx3DHpQzEg7RgnGCO+Ki4ictklGP17Afyp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/n0qlukALDOCx/P+tO3kEBmxyd2aLjLrSj+D6g+4p3VgORnPT296zdzZGCc+ufWpYxtI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piNBpEAAGRnjAIz0/KmhxtB5xxkgZJNUgSynOAP89/0pd3B24BfHfmmnYfMzUEnzDPAI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Xe2Djvknr1qg0qrwvLc5+tRtMzcKABnp1JIp8w7mgJT0XJVV4PuD0/Km7kKHBzzkk1WE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H4Co5XIBAJOcZOO1HMF7llW3SZAIIPY+/SkzgqCQTz+XeqJmlLMVJwMnOOnp9aTLtgDOe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DlJQ7gA8YPfH4Zp5b5MgdCcDrxVBdxCgnIB47jipGmCAheMDOMdf/wBVIqw6Rj8yA7s+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EnJ7AcVEZA4KjIznvUbSYTCnjAPT1pMosyMQuU+U8fePb2qE5yMHAHPPpjmqzy4becDBw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lSOTyDnscfrRzILosO3yLknIzx2yKiDF+W4B7Y9eKhaRiB3OME/Xp+lIsgAOMg4APPpU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fU9v0phcBT2GD2xQrksMj5QfXjnpVJpQ2V4PBxjnv0osBYRgE+o/L605pEAZ9x7dumaq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k9B2pHYyEbeox/iaLATK20AkkdDnPr/Sp1O3OCeBwD7VRL9OD6ZH6UodgSWHGDz6560c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sdh+VMkO1MqMgHp357/SqiStGN2M55wT2o89gFbjOSOecf40ieUcfy4z6Z5ppBzwvTPGaZ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CAD78dqBKT8+c5H/6/pTG2PCkHOM4xnH0pEbjcRwDjHvz6VVecsDvA/p16VJHIuOhOTx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uByCC2cknj09KsIxdwD0xx3/AM4ql8ruSD1B/D8akwQQck4XPPbNO4Fp3KnaoHA5zUYkb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HoM1Xkz3PXg59Md6j8wEbW/zj3pgSHIcH+LGfWoy7FVIPQ9v60x5GxjcDnOfeoRKNuQDg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W8ksN2GGcnHOP/11Z3bmxnOCfXj1zVEzIATkZzzjpU6SRnHHPb/GgC18pwo5wcnPOf8A9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2qqJvL5I9/1PHrmkaRcZGcgYIA459fegCUjeeTnPHPBx9KoXbFiFA6dcdamlZgeeDxjP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gbjyeMjHamtwM5XxMVHOM46dRT5DkZ46Z6ZNVJmVbhXiHBH4/wD66HuZNuU+X/6/6VYD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9c1RucmJ+DyuMdhxU/n47g8gfWoLpsxOgCjjPrnFBMjy3U8LKxPIwTivJvE24I5J6jg+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QmSVOfrXk/ijcA7EYyDwfb+tBJ6L8AWCfbRjr07YA6/nX0Yz7QTj5fXPc+tfOHwGJU3y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j9c19GSMdgVeo6n0I/KsZbm0dicS/3QNo/n9ad5zFslcnBw3Yc5xVc5PyrnCgnjn8abG0i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PcUKxRoGRj0J4yce9NMrkAoOAQM+vvUIlI+Xbjjk4qMNnhTyRj39aLBYmkmIXBOW+6cda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HX0/Wqz9V2/dUHjpyKl2u+PpmqsJltpkJHJHb2OKkT5cMB1Of/11DgKTj8hjp+VKoAk+Y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CCxvLvxhQCSfTnmo2kVQF3HjHTkjHv701n2tjnPU5qsCScZPOSOMUATmUsQSGAx36/yq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uwA4pcvgqB97tk9uai65Jzg/j1ppASXEv7vHIO7PTj9azTLIz8AjrirkkfyZbHJx6/lmq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qaGA9JmDqXzsJx1zz6mpt3O4nkjHPp9KqEnPIGVxgfzqXzizY6MfU84/DtSKTJTIQ+3P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hvyowG/KmtgkZOMDqev8AWkVm6ngDsR07H9KChQWySOTnINNJCnLHIznHv/SmZ/eZ2jnP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Pbgj35qZAObPAb+frTJODjqQOxpS4Jzwcfh+dRlyQQowD/Fkjv0xUjRNGqlVDHryBj2p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/wC8e9EbHII4+np/nvRIxJBPIAxknvQNDS3G0DP8qYT8o3dx/j2pcsQQTk5754qPeBkd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tiim33sjI9D+P86rBvmx6dc9etXwoGQRwTwazXP71yOx4+tYgSxEsRuHPrnjNWlYKd3UD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DdDnH0/pUuR9Rwcn3oADO5XHfoP/AK9N3MMKxznr6+ppi5yACTjnrjOOKD7nrgk9TzQBL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7CnSZHJ+uT7CoA23vnnrj/PGKczsQeB0/Q0APZsA8cnimh1HPOe/+frUbMVJJ9Bj8KACRg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qWwJM8DPUZ98U8SFUBzk9qr5IwvHPHHXt1/pR0x1wvp6+tSFyYyK3QY9yPrSrKDyc57d8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DtzTQM5z1UjP170AWQxbd6EcfX6VMrPgKM5J/MmqX8ROfw/w9KnUnAGAG659M9MUAXAW2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PbFTo6INuCe/B9apk4ye/wBM8f8A1qmjbdzk7c/TkfSqQ7lkFvXg9e3T6/zqdMElfXj0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D+fepomyS3f3PftVXKTLW4jBz36Z/CmKp6Ack8n0pA+VwQAB3xkml3BdzA+pPHXHX8aB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9OlT8gljjkDpyCBzmq2fkO3A5BHXjP0qXnkfh+FAEsmDx1we3HNG5vlGD0qNmwVGec5A+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XGf85oAnYtnuMfpn+dOUnJ3deOOnJqIleBuPHXFIkhBYFs8Anvz1oAshlwFI5APbPWk3o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HT3pgZWx0Pr1pqklfTtz60AKpI43c8H5Rz1p6cbgCflAz/T/IqBWBJA7+lWMYB564P0FAD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/wD1qeWwSwPJHY4/zzUAwJB5nCjPGf0qVmAyR37elAC4PAAycZH51IXwFBwev19sVHG2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px4BwPmHC846frWb3Acp2pnHBP8AI8UAlgMEdOO2T60owMBegH+frSA9Dnkdv6/Sl6gSb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8uQqqDtB457Z6YqNQRjAxjrj/ACalByOmB1+X29utS1YCwmd24rjGO+Tn3qYkchsLnnHbH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BVvbNP2gyfOOmB+VIgfhgAx4yCQO1K5JLbD94bTz6cigdfmJpHYKGboD09frSsIaD83T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dVwBjBBOQe+T1x9KiiG4ndnqMc84PpVkKONpA5wcfyz7UwHx88H7vTOeuOe1OOSxTAwAD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D91AM46Y4FPVvQdQFz7nmgd2OH9w4IGSeOlQOwPJPVfTt/wDXqxgBT2B6n6//AF6gYdT+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8kZ5GOmf8/5zWRfKvluFZiwBJI57VrSdASQCccnJ4zWXOu9HIUFsHOBnk+2acdwufNPj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c4/HqBivnPxErG1KsOM/XH1xX0/8QI28qU/dwxwevH9K+ZtfQmFyPp9K6qaMKh5t4YxF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+3J/PFfQcvyHd6bW+Xj/9VfOmjym31+FiMDkEn1PFfRGOFPsCDnr3/GssTuiqL0L+kSpD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7COSMntX3baMHsbds5JjVffJA5+hr4HtZPLv7SR+iyKT325PX8K+8NGZ20q3d+oVQOOgxX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LzfxBgDjqentSqWONvBHBb0/Onhlz1Jw3JHtUIViMtjoc/Xtj3rnsaomHyjoNwyF9cn6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Rg44pNrE5OBj5Tzk444o3bSTtJ9BikMU7SW8xt20HP+fanuvQp1zkHsM/WoVQg7m65z93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cnqTj/H86AK6hX+6dwyfmPcU0AEDI7cY/WngHI39F6Af1/nS5PBJHTkn0HWgBo2Aevf6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jj/9efrTyuBluSBg44xz/hUIKl2DDAHYegoAeT/F94DtjHp6UjMDkkHD5PPZcYwalUAr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F5YHsDjPf6fSgZD1wOPT8vrURUsQfU5AqxIACGUqq4K9M5zjmmlSMkjoOST6f/W6UEtP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SMAnHUnkVBc7VOw/QY6DHrVtlLNtYfM3QdCOc8iqk4Iyx3d8dBnHPFaIixzHiCNmtD5aA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0P4V8Y+OYcXUiEbcHoe/rk+2a+39UQS2Wz/aPXjGRXx58RrQpO0jcLvIyOdw4/nXo4SdnY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+IkCXzNjC5VuPSvpH4XsH0KPnltuR06nnmvnvxOmyXkcE554554/wr2/4TXJbRljcknG3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0YzWmjKkvePWJAQGbGWzjrntwK9r+C1zsvWtpCMbmyM9SBgZ/GvGHBKhm65yMdj6/hXp/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eMYz6Engfn0rypR0OyKsz6uwgPJPckjkZHSk5A3kZYY4/qKdkRkZBOGyfTBz/WkTB+/j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GakfzEYU/eb8s+1D5IVMgKBwfyHbrTSM4wcck4IPSkwFO5eepwfapsBYJjHyoPu4HPrj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pkL06n+vrSfNtGwEA4wc560bOvtgfXHXiqA//9Hq5Qd598Z7/So3Qqw356HjPUDirDBQ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X6f8A66jcK212IUng464P/wCqvz8+oIDyx6e/49KjYFlO4deAOvFSN9/bGQAOfrxTSh2B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/jWhaGpwCc8cEf0zSE/Nk+vOf8+lJtHXHsSe3+fSnMQeQM49KAEUdBz1qDaQxAHJ7k8ntU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MAGzyc5PFAbkTg8g4y3v2zVZ5fQc9Bn3/lVrcvUjIz29aqzE5ypzuOOPXrzWkdSWyhIc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q3pQLTSPs4Vcc9B6VWkwATwScnPetHRD8kpbqx5Ppg+layfuko1vxxnnPf1zTAcjtj0x/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28nPvSMuemSPT61zsYxT8+RgnofrjtSHdyAQSCR/OlyduTxxjj3prEsxx16+nH+NOICnI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98f0pm05AzjPb3pSRuxx8x6AE47c09QOSeMcfjTSACSc56HnPb8qQEls9evHtSZ3DIP0p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2/pTARsqoPU5wf8APtTFHr+fU0jDjOeT6d6YrAjpkgdfpTAk5+ZgcEfdycn8KFHygrwc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9D6VIzhRz8pHH4UgGAjHsOnrmns2QexAJz9KYoHAxyD+nb9aSQ8dR3zQAE/IrZwRx2z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Tv260zcQoUcFic04ElQAcY7Z5pgJkDPPJPOB2JJqcH5cD07fjUG0CTBP0/HtVneFXIyd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Vy3G7PTpnP8ASnKchiOx6dqXI2/LyDnp0xSqFCn5uuAePyq0hXsKcDaM8nlsU5cdAeCB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XH405Md+cjCj3piHIBwBzk9O/SpMHoRk5wfTj0pseF56/Xt6fnTs4OD3556Z//XQJkuSAu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O1LjKAjj0PIwcf1qKM4IySMfeHpj0zVkMoUZGOAfTt2oIYxVIHTvn8varkSKEBPzA8/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ACvUjBOf1/OrKtlV2dx+P8qqIIGGC+0c9cY7/X+VKQAoVgckcjPTPPHGOaax272dgei5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5QKOy8898+1UMQkoRuA54GKaHLA5wGPPFMODIx9ePT6Yz27Um0YzyAODz39aCbMswvlAu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jTwdw3DgKex/LioIwAuAMkcEn3+tOBBLZPt9PWgof3HGeeP8APajack4656n/AApFcbA5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VWW5Uxgx85PHr78U7CDy1PL85PalIUIyj179jjt7U3cO2Tzj0696rvKNnJ78ZJJxmqRI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OaZtwMnI5B6cgU3zV3kAYXB/XuaZ5h6kZ4HX8/0pjaHyEAsBkDOOOvA6VUlbcG29SOxp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j/I9qpTTEFRgn5cfWgb0Kd0hIXHTIz9fSseSMrGw6fLjP161oXc4JKDg4BKjmsm6l2xs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GbVzrPDuU04yEYZjkdc4HHritxiq8DnBwcevvWP4dK/2RHnltxY5/StLzGzu5wTuPrmua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oVLbj1OQAe+f8KR/vFM5zQjDqPXBAP5/pQrgn5hjp7HFQIiYHcR1Oecev0puXU5TsT144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HPX+powPlx0AHQ81UUO5GN7EkHJ3cZ6Y9fwqSNCW2sASOoPen7cgZOAFHf07U1Dlyc4y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IdyggHuceg9KDlkGO2Acc5HpTsnBIz+HA9PWmEnd16E85xzQCRHIJRiNSMcH646U7DBPv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YoZWVmJHzYHXv6UzfuzjjOT6/5+tBSHgqQQMjqfSmSsNgwMduT0xURd13kAcD0zgY9K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554oCxYUjbjGSADxkmhmUAgkdCf0FQ7l2DYcHjjNQyN8mRwAee9AwM7NgAAYPbjrTGBXK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9agVsHJznGSM4OTTndhkNyT1P65wPagCMu55Jzu+Ygnv9BSM++MjjBx+nWmAleADwcYHH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cED5h3x0HpSaAMHaVVQeQT/n1pWGeQD7fWo2Y/Lubp6UyRicdfbjg0rajRMWyvy87gOV7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QD6VSaQ9dxyOn0p4ZyMnnpzRysLk0gDDkfjmoGYrjAHA4FNeZiyq3GAe3H5UxnLgjODnu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5unzMSOQaQsQW4G1uvvUZlQ8KfpURfgtjoe3vTGi2XRsNgBtp+n+RTw+8ccYGfxA/Ws6Rt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5HFIHO0fN24Hb8qBmyj4AQdW5PHr/AIH1qF5FEew/jx7+nf6VnCZkb5M89Mden+NRmVie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NKwmaXmx/cUfdx8xx0HtSiSMRnDq3HY1klyBk/gB+RJxTcxnqcgHHHOaLE2NHcO34En2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enPI//VWYki4w3AyQcfpU0U37tSSMt29M0x2NNbhM7eMMdp3VMk6gn5gS3AI96x2kGMg7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PVgAMYb0J9elKwNGpLMS20FeeDz2x/OolkG3qBg1nPPsG1Qcj160qykLgE55ye/NMVmW3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6VW3Acjrx+tVmk2uFOTnI9cY9qiErKRgAE9h2qkwsaRZVTeTwR0NXFlXYhBwB369f8KxW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yadHcGMDAH07nH8qTYjYeRduQT3/AC/Gq7zFerEYP3SM9vXjvVE3IeQHGM46D0pjSjJI5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fMhyOfm9+lVXOPkLbQ3J/wA9agaVuuQByD9PWqnmNkF8fN2xVIB0rKTkMDk9KpsVL4Jz0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SuzNzk/X+X1qoXIGMYAwcdKlsCycdB82Mnpzxyar3LKI2DYyOp68nv9KiMuSfywP8Kq3k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1CZLOC1GQC4YkjGe31xXlPihgVds8dM9P85r0zUD++PqQcYOMevT/Oa8s8VcRSIOFx+m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ZW+1qo4ODz/tf/qr6Fa4Qvgc5IycHFfPHwJwUvHGPmOMdBx09+le+vlWYH5cdPXPWsmt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5x6DJz7d6YZXHAwQPX8qpgDsM5ySSacGBQnlh0IHT/JpJWKLqSKzbTgnr6A4/z3pwIfK4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qbgxwuOnI7fSrCAZ2ufmJzgH0/8ArUwBlzkc5XBwRgcGpVXaBt+92/8Ar1E5QhR90E8j2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bccgnp3/AKUWJky8TjLH5mI47VIMIcswx0wPf271nO4YbTxngc09HVyAfrnPA/zmnYks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arM+FIU4HPX39KexKtggZA6j19KqscKOee/qM9qaQEzMoICjpyAKNyhQHxkt29SOlVFl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5Hz55547UXAuzfNDzgds+hqs8asR6kgfUfzpkkoMW0D7vPXIOahLkMO4+6R+PX3qQLXlo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ZF2HJOOc+nXpTncHjJYjkY4znrxVRnQgOCMHn16UDRe3Rg/MeMZx60xpAdwyBg88dx7+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8fjzSMxAJOc9f8KCyVnAbPOcj3zx2/GoWlJJ3YGe2e2PzzUbyDdsYjOfXI+tQk7duehH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81CwLcZOMdzmkkZQvUZ/Wq6yAHgYPb6f5FIWZzjI68Y9PalzAXI5Qx8tRwQMtn/PFOlY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qkp4wx2n8sA9M+lBLbVAwOfxo5h3LSsqq289Djk5zVYvuABOBjvUe75ep44HvTCVx8wzx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IWAbg8/4VRY4dsHgk5J56+lOd+RyMds8D8fWoB94nOcdB2+tZlE6ugUZAOPf/PFOzjb7d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ZHQHGBT85yvfkHnuKAJlcZOSev1qQ7ScDgYwDjJ6VUyPX8+g57VKH7c/U9s/1oAlVlBG3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XBAz0PH/ANeqoOcN3Jz+Jp7k4+nGOnFADyW5bHJB79P8io1YnJzkDp6A03GRkepGKYhIO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AJg2Cfbnjrn1p+4r156HH1/pVYtgYB2gcY7dP8804E9cd8Y659fwpWAmJyeOAepJ/T9KR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nj8KjlO0qvXnOSMdfSo1cAZ59h3zz/KhICwMhgfw5HT8varEROdpPXI56ZrOEnXByPy5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8p3Hqe/0+lKQGgMEMEOCwwD7n/CnhgE9MkZ5JJH/ANeoFPPDZxk5GfWnBgYzgZAGQMVI7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XH9P0qZCpycDI6DrmquOODlR14qWMqeB1xmmmCLZyeSec8AdOaeH2oTnjkYB/SouMcjlS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5HTJOO1WWSpk4CnucHp+NTJjAct90c8ZPHTpVJWA2nqcZJHb/wDXU4bIC56fhQBZOEXP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k3EnByO3HJqCRmbHXjr3FPUMQOcZ7gUASE7huznPI49KeHD/KT1J+uaiJKsSeCQevpSgj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9hQA8uQ+TngHjikV84Vs/XPU+9IGPBUfICBn3NQ5JUMcA+g9uPzoAljcjAwOT0/pU4JCj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qLjIOOh6elWFYZ6H5s8e2PWgB4bL8DGWB47ip9+1OmdwKk//AK+1Ux1Ug5PH0zUhZhyx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/WgCxE2Seef8AD0qUsVOAMgk/XpVBX+YDj/AD2pzFihIJGPQ8YxU8oF/zVORwMADH6fjQr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e+etUIpCWA68gE09eCAvfjP49aTiBeDA4AJAII2g84HX8Kk4CgkAD9PSqaMysT03dRjn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cge4zkkg+lQ0BYRlwGj+YgjP4f56VLu29OvTPT5j7e9VUxjcc4784FPaTB5ODnP5DtUsV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7du+fanE5HRcHA/EcCqynLdTlv1//AFYqx15OOB9OvWglocq9AAMDnqBUuSSoxyD69c9s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IAHBH4VL6g9cflSQiRMqd2c7O/v/AFHrU2ASBwPYnpUDNGAD+mPT/wCvSO2Q2Dgd+/NM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jGOcjHXp60w4yCxyOeoxnPof0zUbEgsR0yAOxwB3pDhcZJbaRgHk0DElZETB5w3CgdM/y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kKTgetXjh8+5yPzqnOhQAgeuOew/nzVR3BM8E8dQeZvzjHIbP1r5k8QIPJlXA9T37V9WeN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IPvyTXy/rsY2yqM59/Xt+HFdlIyqHhyK8eu25UAnfj9eK+jo3MkMbnj90CMDH1r5zkBX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46cHIr6HtD/osIHXA69iBzWWJWxNF7kyuI5Y3dsgMpBI68+vtX3b4Sne48PWhcEFY1OMH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BsvYY5JH3vrmvuD4eyvceFLZs8D93+g988DFcNSOh103rY6w8EfMMDr/APXx3pVQgBsc5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dvTnofam5UYU9sDp/Kudo2sM+ZQCBn5efbJ4/GpkIVsjkHLdMUEDtwev0+tAJB6fUHPSpa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B3+nXsBUp+VCD1Pyg45pn8IUD2wfUdqkMe5QDxjHP/16RVyHknk7uM49MUoZWPTjsSce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LkNjowHvjp+NC8AbRkLkDI6YoHsIcPks3JzjnH+cUiKCMYXjkn+maQPy2P4uOvr3oA/2c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QGb5RkkdOnbGfzpqk5BX5ue/0pGXPLfxDGBxn3/GnEgsfn98emaBsayKv3QMhsD6+9Qy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46g+tWGB3eZ0bq2BjnioXBGOuBzxQIrkAYIJJJB9OR6mq8yjYQew9eoqwfmygGO/Oe/S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c88elaRIZkXkPmQsq5xjHTg/5718n/EyEqWHGBwcdO/8ASvrK53tG6jowOADkV8u/EuIgN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x5GfX3rtw3xHPVPi7xShNyQAfkBGe2T14r0z4OzLJbtBn5Q+AQfY4/OuA8YoHnc8/dAGM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buR/aEkIyAGOQ3TBGM13YmP7oxp/EfRuQykkfUjjpXcfDeUx+IUaNsOCMD2/r71w/RzH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6PwVciDxFA5JDYwAp4AznIPc15E3oztPuNyuQyPhdqkAf4/Woto3kMM8Zxx1NJAd8MTY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nSA/IpGCRXGaDSN20A/L1baM89Mn2oG7CtjOD+PPHWjbwVGcEbj/AFB9qQkBFKjcuduP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5CnAI/PP8qkBKjDADHBI9KjGQT0IA5J4Hf+VNzk5J7ZzzzigD//0urZjuBBySckfTpx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g/THtSFy564A6AdjSnofm/DufpivgrH1SQxWDHn1x602QqygYOf061Gz7BwCT0HbBNIW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B60xj1PHtnmo3fABx2/z0pA3OevbBHSqx3LgYx6jNNITZZViy5Ppz2J7U3cANvIbGCOm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hsY5z1pvmc8EkqMe9UokkpY8/lnOSP/11QuDgcryOnrgdae0h4IH0z+VU5ptzLGew9fy/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cKmQScDHHp+FbehIWSTBAVArE+7ckVy93JgEjv059Rx+tdbpgeOx2njJHABHNVPYSLu5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B5UA56Yx7/8A66aSowC3bp6UFuw56duwrGxQoQkbF5+n60pUewz39qjRyy9COScZ7Uj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aQDwPlIBJXP0pCDz3+ppjtyM/pR28tegOeev40APQ7iQOD0OD3FGTg5yMe3pUK4TLN0J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ueeSPpx7igA56Dv+FIgAJK56Dnt1/OlI3cY7/TNNGG3bSeMcf57U0BIu0HYCCR9M01x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zM8kr3x3NHmOwwSM55I6fSnygOB5VzwMAYHrTmwMHgDt6/WmBxwBzt/AVHKVDqOgyccdP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ny7dxIHbFTJnYM5yR7etUCcAYwSOT1x9KsFwRnr7H+hoaAkGWZew3ZOOTgcVKSSSR3/K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SSff/GpSyryB1P6YpdAJi52DccgU8SMqn1PpVZ5VKAgA84z703zMLy3LHt9fSqWwi4WI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KZFQkY4PA45zVEzgN8g6HPPenM+QOc5/TNMm5cWXPykDdyKejrktjJ+8e2f/AK9Z3mHb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Sed8wwO/B9M0CZrbxjngn8xn2qdp225UHPXBHr/SsV5m+6vOO+cYpVuTjYfQck/r/APWoF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GBgj049PXFTpKwxj0+hIxWF9oJJJG4f5zip0uNqLgc00wsaRkZickHBz6inF+eF6Dr6Ht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hwWPOas/aDgAZ3HqQf5VV0Jo0AVYsMgk4IGOnvSM/wAvzdic884zWf56qA3y56cn/CmC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2x1NO4cpqrcDZjJKk59xgf41KtwAG+XAPGeB/nNY7Sficd+4ppYFd+flHGTx09KB2NKS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A4GfT3oRk2FlGATz+PesncFYgHoOuep9Oaelzwylcen+TxQFi5uXqBwPTvz/ADqF5ML6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6rRz5BMhGR2PbB70x5dygZ2gnoD1PqaLhYmedF5II5+o49feq63AZzwPqe/f1qCRxg84x+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EncenP6U7sZaabcCFH1z0xVSdvXIz0NRtKuM8DrVe4kjPL/w9z0+tUmDM+7kkL5JzwDnP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LRYPp3/z0zU886sdnOM8n2rEvLlduEVtwPb61omZ2PUNAjxpUAYgHA69cdv0rUbhgvRs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+kSqNPhQA/KnGT1P1q75u9vmP4duPasJK7uaWLYZQQ/fI5p/nRj+LB5ORWeZRklcEAgHH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wOf55qWkKxpLcRsQqnnoTjt1PWn+ftyqnOeAf89KwzMVwQcufU/dPvTFumA3ZAHOe/0o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BHC8ceo9aYbs43Nk7s9s4H4VjfaCpDEqoQdf8+tM+2EL2B+ufxqkBufagmAScHqAf59e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uMj1rn1uenUZHJ6cn2qSS6YKgZcADk55oA3WuOF6HA4x0x6mkaeOMH5skgnPvXPG/wBy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VAbtNpUkdRgj6dfSiw0kdAZovLCD346fWmyzFkGDt5HH61gi6GTyflwPfPtTJbrAwxzk5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0oBo3vPOSAV6jIH1pj3MfcgnJ6A857VzbXe05DBTnPH+Pr9aYbhh/FyOcZzxnjJoCzN5J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6dO9SGYMd27Ax0Xv+dc5HeIpJ3bsep4Hanm6BUDI3HOQOeKASuaxkGTwSTljkflmmAhT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Ej+lZQuUwFIyCexyKHldQWULlRx/+umPlNQzHb2wuQfr9KrySsF9c56dD+FZYuJQoA4C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2wgfkYyOehpOxJpSSF8HPOcnnAxQZkYBcjk9c9h+YrKaf5ckY3Zz+fb1FORuTkZ5AAHB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DJyce2DUe8DqPwPFZyzHB3DHb3yOOKd5uScEnnlvwxQFy6XjCZGQxwfYA1A0jlTltu44w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46jBz35/wFG9G2OTxzxQBZLnaMcd8Z4qPIHyjpzjHHSo2Y5wcEA/w1Dy38QwBx6/Sgdyf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7DHPaoi+fp168f5zULOMEKTgEE81AWO7dyM8+3BqeYd2XGYAdOe/P55/CpNzAcZycE4FZv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apPMI4A5HGCelJ6jVi4JBkj8T7+nvUiSFozwAORnoP8AGs5ZPmJ6fLyB1xUiOVUggZ6+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k9P5mpCwxknnjr0rPExzyeMnjHXvUquGPBz0zgf5/SmmBaZ41bbknaT1701pN6g59yKp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/Ip/mBcLg5+noKLiuTE9WYnLc9MdP8ahLg5bOAPT+lMEgkZsc+56n/61Cuq4B6g4/AUX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k4FPSbdnJ2jHTrVcMoYJ0ORn8eaQypvwPu+x601LUzLnmEttyOOSfY/ypjvyMHk5B+nbG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Nu5YHvx07UnmxhQ2QeOf8+tXdAWHlQjaCM4yD/SoGYnknkcfiKY8oDYX8Tj8qqlgxzngjP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dt+FJwf0OeQKznZSdqg47+59/ep2diSAOAMf4iqbEZ5wAOMD/wCtUoB8ZJY56cVHIo8p+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1GeeDg4PP+fSoLgp5bFh9MHoKpbiex5/qEzGVsEfLk5Hf2FeY+KfmjcBcHGDjr1r0m8kx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mWvybllfjABA/CtUQelfA/bGbp1BOxc44GQOK9zZ9zYkGQx6nng8nsK8O+Bw/cXqvyP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wmwBtUkgjkjt61lPRmi2J2cM5PQDj6Y7U83Ea856dhyP0qsflZQvTjkcdPwqtKGJbJOTjg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5jT+0oqZjbBHQL79c5qBrx0Py8sMkkVn9MqDwPXjvUZmIyDz1A/GlzDTLv2+YyIxYYAx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vb5jg5zn3/8ArVlI23HcA85Pt096kEpXcF7kn/H8aFJjL/2nbIW6j17k1KLqTP3htHGB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5z35qVZNvPrwcepqlMVjUknXJHzHgDOe1V0us7do3ZP1x/U1VmuBkHOO34D/AOvUQZSh5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59hcpqfagrDevTPRfX19KjN2T8x4wev0qmHOMkA44OOScU3zFPy54qbsfKjSN0phwoAC9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ILrHJz09On/6qymkATOMBjk9xjtVfzOBgk+4PQd80czFymtLOW2qc88EjqaEcbRjgKNoz2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ZOevb8x0oI4xnOOMk+tF2NI6DzUjC5HPfvj61A11GwZVzz/ET+VZJlXIONwHXn0pS+W3d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NDbGaImQPjoR+n4VEzrxuJHGBj9aomck7FOOeePXtT/NUPlTjj9KzaAvhxu+bKkjPHP40x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Z9T+FU/OIHHHf5uaTzPm5HPfHv7daQF0y/Jj1PrzxSyTSHBLZ54HT6Z71RV8nI4I/ln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Sc9AfSgCyjZQn3P5UBuAeSTVbzCd2R1wMUu88Dd1JH50DQkmSOBwSMe/+TUKSEMQ3IJy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gHPWqoYLLg8cnI61DViywzZPXkjv3pQ65DGqgciT0/qaUPhMH2BIHB5NICyJBjPBxnHpzS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4/z3qmGweCSQcE8dKmwQeeOnbHagCVJPkYoeQeg9KlMo25fuSPz/AKVXBBY8j73Gc45/K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MZPagCUuC3XJ+vp+lRq5DkjPzdKhBGN59O1KMbsDjv9AB1oYE/mBVI9ATgf1pxlwcZ/i3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vXjH+fzpC5DckdfWpuBaaTA3P1HH+fakEylvl68DpVZvvHJzn6+lIGC4x6duf8+1JsCf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4HBqzE7Lg5J9sdT796zWfJIGd2Av4VYhwBg/UY6/5FIDT8wqp5yTjGBUay7l3nnr39P8A6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649yKkiPJC9OuM9M9T/9agaLgl3ZAHfuOeaso+w7lAPrxnGKzup3e/GD6f8A1qtIdyYXo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/AF6B26GgZcLz6cipFbnBOT0qqSFG3BJUAY/Snb8NkDHYHv0Ap3FqSHAB3cdzgelTCQFW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3bLAnsD360Fs8c4/Qnt+Yp3KRaO/aBkhTgDsP8mp1fgoO/Q1RBO0KAfT64qTeACccZz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WwWHU4Ayfw/Kmb8kDnAJGPfHrUSSZ6dccduKazdevIx6dadxFsNuQKOn5cmjdxt4yDz61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OeT0x0/GlEmRg88jngcmi4ywGbcMjPPbtxUoZT8xOAMYPTmqhYKc7unX3x1pBIcbWOfT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DccZx/8AX/GpS4IVu44qkpBGMHd+n+T0qTefm2EZP4E5NMCdCW5VgDyfp2+lSsCoCjnAw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bAJYZJHGetPDkE59cY96ALAITAPY81IJNo469OBz+lVFbPIyccH6mn5C8DPy5Ax+dAFo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9PapVZWHzcA5xj9P896rKV3FS3A9T6//AF6kVju3En1ye1JoC2G+XB9yAeBU8LYIXjJ5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UHJyTz/8AqqZCAAHAx1/A1m0BbB8w/L9RnjOPQGpmZgoBPXqPp2zVViRwAAMevXpUpPy7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6ioJZZVj0AIwOO+alL5APGV69xVBHKsRx3yQP8PWrKsSoBABxx9ewoJsT7lYkY57jHA6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HGT/AJNRIfmL88gDA9e9WCpUFhx075NADVK4BYn8qDwxA7E9/wBKT5eSM4wfrmmEEn5g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BgwOQMe3Xiq8/IzywAOT16dqsnOCcZAPtVeQlgVORlcA9+/Qe9VHcDxzx1G2HGeg3D6/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B87AIIzz7dq+r/G8ZWJ1POOOfm7f5xXyrrakPMADnqa7aSMqh4JqrGO+RgNoEmeOoIOeP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S6batgA+X9ceor5/1xdt0p9ZM8emf0r3bw+3maJbluoUKcHjn/wDVSxMVypkUTSucCMnO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0r7M+FFx9o8Hwl8DaQeB/wHt1r44ZUZD14Gc9BX1Z8Fpt2hsjkbS21R1wE6/zrzavwnXD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nnbg96hI9ffj+lWHbgk47Y+lVh8mQMDqoz/OuaxuyVMA7iBk84x1NCfKRz34BJP5+tMAU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IGAbA5PT061LQrj/ALzKM7RnJJ7dyfrTnaMoD2zjAOAcVGy8L057e59qcwGMHpjH+f8A6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eMEZz3pGZnyW7cHH6fhURLA++Dx6/WnE7oyuACMHr/nPFIdx+eRtzgnp0IHenkAEL04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dhntz6cmlOQ2ck/TmgB7YIxxjqxpRypBXnufUDvSHKgKRkA4BJzRj15HQnsaA9BHy+clu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564/z+tOU5X5uAQcgep9aZn5uDkHkAdT7UARSHk5bnOBjvjt3qpIOOcn1Pf27VacbRvJ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x4B6DkflVxZLMqQbyyqhB7+mP6V83/EuNWQgDoT7k9jnjjmvpF85I6ZOTk9a+e/iRAzI0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znj3/pXbh/iOarsfE/jeFzCccZ3cnvk8flmmfCS4ji1iaPnIZcY+v61oeMomKy8ZC7j16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4k8nXgRkKx9euOtelV96kznhpM+tXQ5ZccseewxnjpWloEhg1y1cHGW24J9D3/Csx2y3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GOOff2/Gn2jGPUbd15Kyggj25rxmjt5j7701zLo8EkZOWVcAdcen+etXHjKrt4GOT/Kub8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b+Vndtzk8ep/yK6HcMHbjaRn6/wD665JKzsapkLqXcEHp8oOOMfT60sRZ8Y+XblW7D0xj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znnqOOegprDOOM9xxzxUjEZcqFXgfdORk8U8AKhIIJxj8c0u3A2gkEn6cdqVQvYd8H2P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f3bmLckcdP1/SmFuT0+bdlvWm8lsE+ucUhII44HTJPBr4M+ruOLc88dvTn096jbnABGT1H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78H/ACKjYEHIJxj/AD9KBNjCxChgOc49eKhYgknucewzU7k4Un5snn6etQsctj15z6+9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AHvjI/xpjN0GcCnNgcE9RgY7+v4VEcbSM8kY9f5fSrQCOFznOMsBx/Osydv3jYHUcc8Vp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yOxP1rLkK+awwDn0HU5q4kyKNxk5HqNvJrr7ORltVJI2jI57YPauSkUGQDPPGTj+VdXH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9xTqbWCJfdgSCcMScDHp3phwFPcEZ+n51AHycDnBx0oyx+Tp36fzrGxRKGzznGQKdv39M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+vVbzM8qR8o/zzTS7AHHH9elFgJyei9cU5nJzwOgGKzzI28kY5HTrzUjMWZVbrjA7fyo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U/SmebknqcZ5HHSqrNgDPHoR6/SgPk5bH1zQkBaaVW+QHOf8/hTDLlSoHXHPT6VVLO+4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GQO3U9f8+lUlYCYMRkgYGSMH2pocqcrjgHHGRUILD06k/gf5Uxmfd15wenrTAtxygcZz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vJyB17+9Vkc55J4/nUbtuYt1/pQgLrzkHnn5se3vzSvMEH3jwc/XNUN4bOMYycewFKzkqS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aUbbl+Yk57Dpz3ppc7eDkH1PSqsMhwxGDjn2/yKa74wB7k9+tRyisWzMQuOpHXJppuMxg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NViVdeOnGB0wDTTnanQDJ47ZqgsXROx+7kAYGPemGTB5OQMY/Wq4faCWwcYH0pSxBwDn2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BRzkjP8AWpFfOBn7p/QCqG/bySPwGRUm/IAbAPHOKVhloyAvtGegBKin+a33h04+91qm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ilZmY4GDn17mmtwLQnzk55GAe2e9WN5HTqM9qzVwxPfnrjqPapw2AQTxyQMf59KdhEm4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jM+0rkrz09eKqbgWX04x6HHSgsN5JIJHGR0ptBYtq56kgkgZ6fpUu/34x647d6obiFO3P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MJkAgN0/KlYC00pCcHg8ehzTdzMygOxyM596qPISoGNvPQDnNOMiDAZhk/rRYTLLjdJk5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3fKVPtj8KpifcDngE447+9OaTgDoDnIz6VWorEyFdrAc5H0pM7FLd+wz/niqxd1GAQ3P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Dg498Z9aLMRKzYGSMnvj61CXYkjnOOOajMwfIHJHUde9M81sE8cHn0/z7U1EAL7vQDHv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n+X41OtwrcAZ5z7c9qoXEhZmzz19uTWgGNcu29kGMDB4PUn2rLnbqq45Iwx4Aq9cPtyM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6xrgqSikjG/PIz9aadiLHqelyk2sX+4p+v/1q0ZJ1yD296wLIOltG4BGAAAe3sP61dJOcc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/wBes3ua8pcDocMpyc5z0qJpQckHHX25NVt231BOf0pjHcCTk9wD/U0rBykpfIyOncn/A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cAYqPk8Ek9MDr+NSCNgpZsjI/n7CgbEOSSdwpkhIQjIHIpSF5bAzkDr3qJ/unPA7+5oJ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RxnqKUs7KMn6Z/SlwQdn6n3oCrgZIyBj+tNiGHapOMADpUZ/n/hT3wFyvTgcetRg4xx0o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Rkg9Kjd85x7DPof8APSp2G4ZOMnJORnmo2UEjJ+n1pDRFgE4POe/f8KruMAkH6Z5qwNuN2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9QMpXv04/pQyhIcggAlvXPpS8qzbSMsB06k//qoUNuIz2A/+tSFsZK4z0z05/wAaQDVCg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Mo5I57gfzqs7beW/Go2fC8ngdgKVxNEqyyPnPHNOLkehHb19Kq+ad2AQo98/iT3prSZ5J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XkIk555Xn6Z/KmmZicAkbh16fhVMy/MzHGTyR+P+FCyhmA4Azn/D6UXGkW0O35WJ6k9P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WHTBHUjr+VVlldsgnGR1x1z/wDWpQ2cgdF49uKVwsSGdj/I45A9aTzn+7xx6+tRGRWz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o0LscJwT0I/x7UNiaNAycL82cD3GSelNEoIHAwAO9YVzr+i2c7QT6hbLMmAUMqjn1PNU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qNsDzwJF/wAefwq+WXYjmXU61ZlK4VvlP6du1VnYYAwMAHr3OO1cwPFPhpVz/alqM/dB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8T+GeMapbDOMkyqfrnGaXJLsPmj3On3cAAkjd+XHFAY46ncc59Pyrk38W+FSQn9sWpAGfl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8YeFNvzaxagjGMyqOe/XFNU59mTzR7nUkjIIyPQ06N8gk9ARz/8Arrkx4y8JAYbVrb/v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E58GRxlTrVorA8AyKCcfXH50/ZT7MpVI9zqlyAV6++O3TNTggENyQPTvXFL4+8FfNu1u1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fhTj4+8ENuU61a4HOA/PY9hR7Gp/K/uB1I9zsJJ0+YsQD2Uf4VKVwhZuc4z6D8u9edXPx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/a1vJxk/NlsjpwATx+dfP3jf46eJrh5LLwXZFYlyBdTLyST1RD147n8q3o4OrUdlExni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ZO3fyPoPbp3FIxhjXJkBLcYHPT1r84rj4j/GtLd4rK4Pmy53SnbuXP8Ad7fpgVk6D4y+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pbkA/N5rgk5OT0rreU1jJ46ltc/SudlZgFbIPXvg03cu4gEHtyOorw3wh8VrK6tFXxPt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6HgV2o+JvghSS2oAkjoFP+ea454OsnblZtGvTavc7klwcg+4qYck4PHevPx8TvBONz6g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U4fFLwSoDi+65GNh4/TpUrCVv5X9w/bU/wCZHeOTvORk9MHjGOag2jBD4OOg4riB8TPC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gI2Sff1rW0nxBp2vQvc2EjsEO05BVfXuKmWHqRV5RaQ41YSdou5unGcBfrzVKRs/dJ9/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w2e351ExUjpjoN2eMVJYE5OOnp3/AM8VWvAzQtjBI559+lPZhvODyMe9U7t2VC6nPPQ/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+c7gORjH+z/k15t4jxGrbR27d+3WvRrxgJiynuc/jXnHiVmVH28nacYHWtYkHovwSLrD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Wvdt752555Hvj/8AXXhPwbUi3uSeSQAfp39ea9sUgH5Tg+vTPPNZTepqkWtzYA5z61Gx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IMcFSeOxqNnjBIzweT1x/n2rMQ0hRnHHI6fX3qM4YAD8e1RtKjBjg8jjt+mKarfOeMlR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hIoLcrwBwP8absIYkZwp/z/8AXqMSbSQMcZPPNKXBbbk56+ufagd+4vyjOMHPp+lKTg89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JHfHT+lJkZ25HP60DQyY5IU9PX6VCh2rjk4654yfSkkZS5Jxxxx/nFIjccf480DLJYFs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v0pwf5cgnn1561X3Dd8zD3/xppfg54Xj/AD+NAFmVlWLC56gdP5VAMbgT7Z5xQzHy9wPq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fMfu8jH+NAFpmBPIHPXtn/wCtTGk54GeR0PH+RTHJ3bQR2J/GgbR7mgB/y8HHTp34FLkk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iQDaBnOMn3qLzBnJyPYn/OKAJy25iVGP64+tN3fNwBkf54xVYuc/L1J7k07zAp46dOPf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+Bn8frTiWPHXPPXAqEsBjb7Be3T+dO3qvI4GOv0pAPJ3H5TkE/z61MR8uRnONvHI9TUH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fX61IzkKq98+mB7/AKUALy2TnOc9sUpYdfr9KiDgK2CcA4zTt4x1wO/ucelA0DZOR34x7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zg5GCOT6U8yrg4B5AHP+NQTSEv06449jUtlXHA9VGF9x1pzMM4wT9D+VQqw6ZA6/p0oL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lSFiQOGyUGDngdsdKXdtBGc4I6jtVfdyPQf4U4Sbhwfp/nsaB2JiwJOwnkCkJB5UEjGen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TznjP0z60m7PGBknsAf50ASszuAueOmOmeaiy271JGf6UjMQN3UY280zcSxOSef8A9VAE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44zTSc/e9DTGOQflx3wOmabu3ZUE5UYHvmlYCwXwBg84yMUAHPTC98d8e9V2kJKgsR6C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Iwe/T0oSAmLEPyc9MevvUikFgOnIyfT/GqBbBzwSOOp6VYhlG8Feme/GM9/woewGoRx9P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p4znP/6qrsxUlfTvTUmJAJ7HGB0+tQBoE88HOfw9KngXLbDxnrz3xWWZSSF5Pv6GpY5c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etA9zX8xRknntyOOKYrE56EcD61Arc/KeeevYGk3ZG3g4IwfpQWWmckhlJyDyBx07VJE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79KpGRT6gDOcjv61IsgZPkOQAOD057nFAkW8jbg8DHcUA/KT/TIFQFwFUsQOTnPHA5pq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BlxCxBA9R/n/AOtTcnDL/F09+PWoIn4OOhPHB5NN3YGBwD24/OgRZLbcgNgnueabnHQ5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H2HoOMY6UI4JyRj16DH+NA7j9zM2QuR75/A/WpdxyFJ5x2OagYuDznoCOeM09XC4OTnp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MjBP1BzUw+VAqkAkkE/Tr071TzhhvzjOSfrUyvxns3b6007AShhv3A4789fTpU45Az05y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kH0JB6VYSUAdM56f1ppgTBsgnuf6etSrhmw3Lds/zqiNucDnPH4D/CpRgZPfPb/PFUBZ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erStngjj+tUBywUcAH8h71YLkgED5iecc0AXww3EkY3HGAN2e9SdGwe35/SokfvypI9s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8DHr1znvUSAmGSAufXO3rj+lO+UBs4BxxjrmoY94VRngn8wKnzuwUyMcsT06nioYD1Hsf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dQVO1foDUIO7huoH86lXYSHVjx1/+t7VJMiZNzFVZc845yf8mrPJVhntkD3H+FRIANpO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WpFQHcozlefoO9BI1VIUtwBkH8qR84wM/h3z0pu4lsKMgen86R29sDB459aAI5BtPA4LYG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TkIOQMH6D9aex2KVPz7snjkgjioJF/1hXnv83t1rSIHnPjdGMDIOpG3I9818oa4oM0oX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+MUAt23HnB5x69OO1fKPiNdlzKq9TkceoGK6qb1M6h89+JBsmYquBnbn8a9m8LSrJoqOr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//XXkPiVQ08m3oeR6ZFek+BZN+hhTng5y3Jx2q8SvcM6W52ynfHtUnkHk8gdulfTfwQmz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Yx1Ht618uo7ojZ5OOM/1r6L+Bk217lM8Bc9vvEZH1HrXl1F7p109z6GIDEk8bR+v/wBa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IHb/ACKkkZTnB5Jz05JNQ5wT6nnjjHauY2ZOpUKST90fex/nrS7ht+9k5xj29ahONoYk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86myCwUvgA859e1FhoOTgdyc5qT+IZ5PQ/U9qi3dGB+rD2PPNOVlwN3ALcY78UAROGYsvT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6Yx17UzmRgQDx1+h61Jwm0kdTnHSoe4hV3fMvORznHTNNZpAzBcDtz6euaaCUOF4OCD3p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wOOfY9aQJjiy/wAOTn9B3p+OM7SQB8pPqfTNQ8Y3Dg9APT8Kec/eb5ccZOTnHTjnFA7j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GevaosgAqv59CABzxUhb0OMnJPbn2qAno2c9QBjAxQNsZIybQAeo/IGqpBx0wDn8qsse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9qgIA3bs9cfl/SriSyg5blBjdnA4yM9OleKfEOIC0YIW4U8jGRkc/wAq9sZHDkklgDnjn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s1qy9flPQH/Peuuh8ZlJHwv4wQeVIMDAzkDnOP65rzzwY7W2vJjkMTtJ45J25/WvUPF8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9D34ryLR5PJ161Ug43D8uvH4V7DjeDRxqSUtT7Nj5hRgM/KpHpg85/nTl+9G/T5sA54G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G3KNglNpH0/lmpFkIO88KTnnnHNeK1ZnYfbPgWVrjwzBkAFFVQFPIxx/9ausfcQw/hPQ9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2UzeHdq8NndjPJz6/pXoi8klzkLw3JPXpXFP4jeOxGMElmznd93qePxpgP7sg9c5696lZ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hTSpbhRnBKn0+tQMcSUTfjDBQc49cd/U00k4Kd+eByc+lKIxzuzgcnHpT8L853EY9hnH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vUe59M0wsAvIGSMCg5Hfj9T6daQk9G/Wvhz6gVWIHpnHQ+lAbuB0PPPTioSTnbye/oPw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9DnihICU4yo7DjP4VDIeoH90DA54NMLsOWOSMjrSD72B1PAHpmqSsAMynCkgdh9KZuyD2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hc/h74qPGPmPUHrnA/KqAYxwwUkcEE85x6/jWc+GZsHkHr2xU8p3Ftp/hyMcdapyFV3b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hsgZyLlVQZLMOn611iBQoKnv3PQiuVth/paLg8knGOK6oKNqqOQABnt+VFTUcRWYhhjj2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CxqIMrNt3ZI9BwaUkBcnr61CQxeM5xgkc5PX60hA6Z54470bl+Y59OB3zTDIA2O559aB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+lJ14A47fSohIwPameYOfkx2FTYLk5b5gST1/wA5OPSoyQ2Cc8/gaaS3GBz/AJzTSe4Pb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Dm7kn265p4/1YHXPX6VUOQ2MjIPA6UrsFHGcnjpyTTsBKXGADjkcYzUJKn5sZz6en/1q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c4//AFVAX4yeNvYc4z6U2gLKMM7T0zg+2KhLAOWz0446VGJACct6859KhMikldxBOCMdM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4B+XjoO2KGYhSOSSMYqDzF3E54zwMAY4qNpM5yASx5I4JxQBrDCoSDnPf6Y4qN2+8FHT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G4D8P8ikaTOOTnvg8Y/xNAE/mJuyeSCSfSjzUJHOMHNU2cbjjkHqM/l+dJvwQCMcHGfQD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GPoOn15o8zbtJ6/rWc0rZJzgjj096Uy7+n15PNFwNASLjAzt5OR9aespBA5b9Of1rOEz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oO1KrMSrE9BjgelK4FwSA5wDj6c+tM84jHUHpxyOQaqhlXluSPyp5ycYHHTmmBeilGTux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aYcADse/OKxgwyDyD+VI0hXkcZOQRz+tPmJaNFJ/3qt+eB2x+dTibOc9M8574/wA8VkRks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vpU4c/eX3Jz6iqTvqNIvNLsAwCTk0hmfYuMjgc+/P6VUL4UMTjjGTx2xSLMBgjGAPpkf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Yu6ls8f4U9nJ6npzz7VSMhDZ4IztxnrnPNMM5BUdz3PFPmQmXWdypXPTjPpStO+A3GW9ap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mTIHOCO/p+FMVi4bjdwBwv5en41BNN0KjnHeq5lJTAPTPPoaiY5IYc5AoFYm81wn3jjP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I4AHBH9KqNIQRn6nn2pvm9Rjnt/h7Ucwi4ZBGRn5sY5Hc1mXE3z7cZP8z/hT/NYsAPlH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fTBGeafNcClKwJxnq2f61QdiZowRwHU+nHU/zp87ABTnOf5Cqqt/pMcQPVsc/hVks9cj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Rs6b9nBJB6e1Z/mgosR4IC4/D1qN5V3Ebh0xx71nfqbGoZFGcnJx1pjMSTyA2PwrM8xt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AJPSomugeB1LYPtS5kBseYp43DC4z68017hFjJBGM9/pwKxGk67skckZPpTDKpiJbpuz3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AaguotvLKc9B9P8A69Rpd5XOcfMO+MZ/z0rEEhVNpHXHLH0pvmEjcBgnBP8AhUuZPKbj3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prXsaj5wcgduaxGkJPPOAc49Ov6VF5sgwTjjv1yKXOHKbrXRZMJw3QnvSG6GAT1wOcZ+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W5+Un8hSLMc5BwDxn0NLnZR0LXMJTkkNngE5qFrhQTjpxj1rIDqVGSOOc9eT9fWgSEPv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HOwNNpgv3s888fpUMkysCQSVJz6844P51R8wg5B9jS5+TGehyc0udgXRMX3E8DGad5yA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gsmD83OBj8KDL8pKkgtxkU+YBzXBJ+bHHb60Byfm5yefT6VT3jHHXjtSMwAJYj3pcwFkM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X1pMtkDOMYx6VXRwx7e1O34YYHH+e1HMBLI5BKjOc8+tIjjeM8cmqxY5Ock5/Dmn5OR+O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pG45GQDtGT27UZODt47jqfxquGwDnvjH+fWmCRcHII+tK4FhGDL8vPP609WBhcnOdpJAPZ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cEkDpz09KkaXbaTyZx+7fH5etNbgz4K8V3kdx4p1IsMDziOe2Pas9Y4XXKqOR2rndfuv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XLDn1B5xXQ2nEKgHOOM/5619/QS5Io+Srt8zY77NAACUHofUk/lT1tYc/dIHQfSpflxk8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F75A/WulRRhzXK5tYuhX+X86X7NCf4c9OMf5/GrKjIOMnGaftwc4x6Y70uXsO5TNtF2Q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DsBPbgD+lWtuQPWk2j+KhxFcrfZ4nGGQEDqcdP8A9dOFtEBjaPQ4A6GppDFFgs2Me+ea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GeATj0JpWQ7sdHawryqL27enpVwIMbuw9e2OtVRcwg/Lyx44yOvSroBIGOuOme1MlsVU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IFP3SeOvHv609QSTj271L24HT8Kb0JuQ+UjYZwDjGMjtUyWybdoUe5p4Xac9+tW0AJAH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WzTG0qD34HT2qxHbxqR8uOee2asKpbk9u3rinpGzMDjjnHfpVpXKuadlYxbVY8+g+vNe0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BTAXeQc9j/8AWryG1djGXYdOepx/kV6t8PJi+nXJzjEmSBXlZvph36o78t/jHoSjLELnI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jMQwYnPTHpUe7AOR3zzz3wKhY45+8Mn8zXyJ9CSlsNnPaqE8vDDrgU4ykEhjntjrVW6J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Wghs4y5yZXHTceD0BxXnniEhhJKcbckrjpXod037xz3weK828QuPs5Vcng5z14raIj1T4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Etn/AOv1r2RmKgHoAANuf19a8P8Ag8dlpc45Pp7f1r2VnG72JI9eB0rCpuXF6FzzcAjP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Z+XHp/nrUBZuFB96Rz8rrgkEgYzU2GIrrnIGTn17UIVUlQpGO4/rUO8Z2n3zTA+1SVBwO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tBx1PHY4pSwLEkYyMZ/wqr5memfy4pnmZOTjI4HvQOxe8zrjp047UxXz1OD0HHQmqW9m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6OFIAOTn8qBivuBB7fT8zUW/C5HGe3f0qN5MZYHnGD+HFMDHDc9un+e9AFnc2AODgetA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rNKVyfTgVErfeGeccH+lAF2SUlT3UcYPtmmblCgDpj9DUOWPRscdBwKZuIA6np+NAF0t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7UzO/p05+pxVfdgdSaRn+QAEZ745pWAsBuM8ZGOMcYPFAIzjvnPsTUG7GCM8nnHtTwD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OtJgPJG4AnHTjHWl9M47/AK96ZwDn+XpQNxxnn0pdAJQ2cA/T1NKW5J7VEW4BHTJpcbhj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G5fIIxz1x1p5OOTkgcgHpUSYyVGTxk/XtS5G1gOue3PTvSbAkBRiQx6AZozkcgjOcevI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7fSkDYHb/AOsKnmYIXcm45OBge/NRSN+8U44B/UUhJDfMBnpxUEh5yfakWPZkU4Hbj8aNx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jktjtnJp24gcjoMnNAyTcB160m49unPNRk7RgZ7/AJDvQORgY6ZHXigBWds8cDI/SnFy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fjnHb+tROwyD3460AWGkG7aBnofWkafoSc8nIFVjy2OmPTjilJUEAnBweP5UAT7xx0yMD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uTxzVckBSTwP50BgDjI9qAJpHHBxz0+lO3ADIzjoO1VGIHzevPHoaZt3AZJB9j61PMBa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0gPzjHGMHPoKawAAz6du9LwvT8u4qbgafmhjuO4gAdemDT0YjOOxB59zWeNuTxnkVMh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X3xQBe3B+fTn39KliZVfJye/0qkDnJA4BxycD8alR8EBeMd+9Nu4zU6JheO2e1MDZzhc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TuJHfvShwMY5HcY9OlIq5Y3tjjoRx346VMrqRlcjpnj09PaqQdm47nk+v4VKjAjgglew6U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ehP6UoKgYzkj27dqi8zIydvXH4/jQuGDccevWgCyqgDk89MdKA2c5zjnPvioDjOO3X2pQ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oJbJgxY844/Dr6UDAJK/lxx6VCJfm4PQZx2A9TTiSOemeePXr1oET7235xyD9SeKQMBn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3AwDyM5Pfn+dP3bkJIzxk57D2oKUiXeSQeQF56dj7VOWIGRjBGM+v071UyWHBABI569ak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FEu/aQSoAPU05ex4JBHT/wCvUI6jscnH0qQZPBzz3znp9fegCwmTjBwMnkcc1KpBPPbG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DnnB6CpGYjABxnByPf8ACmmBbBb5QOuO/wDnvU6nJBOBkjG3tj/CqAfcAwHIx/8AqxU4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9Ku4Gtlj8wxxnd6nPSnhwMqM5wecdKpQyF8kkjIHGepH1qzGSDuXrjP4iiwFlJAoyV4A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PmA6LyoJqmD83rzjFOVgF6EH24zn1qHEC4uwZAH3SOeTzUoYkdT7HHf9KhyQoU9MdR3NP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3/16zEXEPyqSOOevXGePrmpdxACjg+nqDVZH4VVXAPAOeSoHf8anLE8ZBx/+rH6UiBud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prHCnGSehIp7dTgjnpjmoiCVOcjJyOv9adtQGmQcc88/lUR243HHIxgenc04rg7gPu5y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Ljt65z/SrBnGeLVHkht3DE+xOCa+T/EyN9vkQ8lsknPryM19b+JVDWmdvBzz2Ar5O8Ux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n2/oK6KaM6mx8++JwBM+0DapIHpkf4d67b4eyB9LZAceg65GeDXLeJ0DqY24zk57c5zxW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A/wcAdetdFZXiZUviPSRhsqB9QOv417p8EHEepzxEsA+HA649/16V4UGZXC4yQB09q9f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0ZGd+D16//W4rzai906o7n1dJncxBG4NnI6H2/KomKtkqoGcn6mnvjewGOSenA4ppB655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u8k+m0E1LlAGcfxfKQBycd+/eqykL6bR1/Hjg07C8b+M54AzSaAkYqQFXoecjv6in84wO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nOc5Ofen8MzqRwp9PT/PFSMGwAMdM469T9aHbdjb9c+/5dqZIW4Usx3EE4P9KUAAEjAx6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52g59gOhppPygHJBGMdcnqaaGHBAODz+BpW+ZVwTuxhc9aXKG4IxBztBOOPQHt6045BJ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Yjb37g9MdMmn7SDtGDxnd2x3NLlEAIGSBk8fXmmkbSNvJ6ew96TgqcjpzSHdnk4IJ6Ad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QEWEJwxwORlec47VDywORkdwfT/GpSu7gDaMd+R+FRliqjpuzjH+SRmmlYDPk2o3ljtjOO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OvGUZa2YYypB57egA/z0r0Gc9sHOMjJ5zn9K43xWm6ykQjG7JBzx0HNdVH4kZyZ8K+ME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3z0/lXgyHyNYtcYBEoOfXsOK+h/HFqySylj844YegBwPzr5yvW8vUVYHOxgScc4z/Ova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9n6I3m6VbugOcc8c1oSZ2nacccVzfhG5MmiW0mDhgOnJye/4VvzZG4jPUjaa8RvU9GDv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M0hod2SygEZB+7nnn8MV6xuCzHBIX5RxxyK8G+CVxuglRctuBAB9cjP1zXv0nLnHVRwc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qq0jeGw0MFk4+XBBpgAByePbPr1/WpD8xJA+ZsAZPU4xTAADgjJHHFZliFdq4Udz+h6c/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I4/X/wCt6UzkkAYALnLHAOD3pwB7ZDDIB98/yoA//9XVIUj3OePQ1FkFgMcevtSrkE7i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0rZPUV8OfUFckk89e460zPIyenb6DmnMc8d8ntUW7BbAwVB7c/h+NWgEZjnBHAPJ+tRng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inAhc56npn1qNWwcAYDH5j16CrSAa2TkD5s8cegok3Dkj7vOPSmbs54xkYA6cf/XpcjGc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iqJvcrs2CWbjI4+nY5rPMuWLE8HAHPWrM7BY2yMg4+vFZu8qCFJzznJ6U0SX7Bg10CeAO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NVOeOOg6Guc04P5z5JUkAfT/OK2iQW4U8DIzzk0nqFyYzh23Dq2Dg+nv+FRmTaGyM5IA5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AwePT86RjkjuDn5j2pDuSByVPGAMkZo8z58MPrg88dMVCd3A9ePwpocE8cD+hpWKJc7S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+tIzDJ6AdR7cVGJehXI547Cod3GOpJHSlYgsFhknPPPHvTfNJOemBjpVckk4H4Gk3AdTn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pXZYaQLkEds5JqORsBRzn0zj/wDXUKlhgDHfI9fXio3b+I8nHJNUlYoVpW2lR904x+ft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34wM4GKjaQbc7zj0HGKhkkxgZJPOR6f4VEmBZVz06jrnqeKrrLtHqc/5/WmZAXA+XbnOO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lj0+n4e1SwLfmn7xx16n29Kd5pYgKTgtz7D+lZ6uQ3v8A060/zduzJPzEngY7Urga7OoHb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5AB449j9KqM/ygjGMZ6deKiZ8NljnI/z+VDkBM0pGRgE8cZJpTK7MGJ/Lp71VDnO4/j/hS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ikBN5mScLwTwT37c01jkhc9eM9qg80nJ7np24FO3HJwOo4x196XMBY3c57HPSniXbgNk8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lJxkDuABgU1mbAO7GBk8YGadwLazAAsce+efyppkVs4A6E/8A6z9apD5Y+e3Gc/jz9KUO+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0cwF0MRntjpzzxSGbjOQRjjOeme3vVVWywJxzxwc596id8wgjv6j1pcwF5Z9rbscdOev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M87SOe/GayVLFjj6ZPoKfkknJ64+g6VSbAvtcEHPp0z19qTeCcZOCc4HrWccn5j7H1yf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Bkk+h/8Ar0XA0d5OSG/EdfoPrUhl+bOQDjk/Ss5yVfZ1AHP19MUhk+Y9tueaLgXWlbqO/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zvnA4459z25ql5jkEk5B544/yKXeAoyQenOc++apSAtvMMEAgAe2OKia42jj5j0GOMev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DHHA68E1DIzH7vHP61VxMsebnkt19OvPPNTB1IzwQMAn2/wrN5I45HA9BTOc5z+JPH5Ui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Y98/l2FZUjD5hyMd89Cal3MGPQ4JOf6VmySYT9celUmIinKg4PqMCs5ZP9PhwTguPfp0p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T6dqZajOpRAjABB4q7hY9IDE7mHLcDP09fSmlskgnr7+n+FJvG/A5yTyOKjLr788YrFO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nPHSmsQGxwRwPr+FNzu6kHHfHv0zTGfHI4A5x7UWAHZs9c7iR07CoGLbchiM8jJ7f0qR2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oGZgPX0HTpQwFB65yQBn8aYrlQCWxjrjoPxpGbj2+vWkIyvAqADe5HPU/h1odsrimNhef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MUASt9wEcAt6dqacqDnrnp1FRls4A5G7jHtTSRwevYe/XvQBYGeB9Sc4+tODZJU9R6D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Kk8DOf0pQcsDwQM0ATbskg9+euTg1Gz54HT29fSmgc55H40znHf8qAHdhxx149KaeVwv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gBTgjH0xSbhtZjjgHHoP8aAGb8n5j8vNQhzgcZPrnuO9MZtw2D60x2IwAO35UATq5H3h2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4zgcY7/nVMMcHPXnIx6UedhsqQABwOnSgC15gb5s5BP0pwkBbaT1J59jVDzPrjGc55xUw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B1osBNv3Dr7/ge1I8hBJBPT/9f0xUG8FT26k+vFRM4Kn65PNOwDzI3O37w59s0y6bOn3H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MzhiepHT261X1AldGvW/uwNzVQ+JCex+amozkeJdTzn/AI+peM9OemfXmu+tJQY8HkDHJ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SM+t30oJw11ISTyT83/6q9GspD5K4wfl4x+X9K+9w701PkKr1NkZ3dOn9anVWPXkDp9KpR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5dq0IfmGe2PxrqjYwWjsS7SQM8dfemkAZ9qlyBk9Pb0FRsf8fpQiiM4xx1570g5OO3Sn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/y706NZHLFVJC4LEKQBn1NNg3YrPA8jMx5PAVewH1pos5VbaAuS2SSc8VprxgHA65qVec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PaGbHBMjADaAR1P9BWusQP0B7CkVOOefp/hU6IzLuVTjgZxx6fTNPlE53BY8ceh/TtTw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41KFPcZPpmpVGf8APNOUdLgmRpGSc4wM56Vcjj9OoxxjpTUUD6Y61cSMKM/j071MVcpu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H6VajjAH6c80iAADnntU6tj8R+vrW1hCIxXK9M9T7V6n8N5Fk0m6de7/AI9TXkVy4RGG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yUHQrodP3i9e/J7+leFnj/cWXc9PK/4tz08sNpYnnHrz61A0h6AdT+neox947iM+n19K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r2r5NH0D2Gl0BYjluCRUFzMm3nHoM9BSM3zMegPf6VQuSdmeMKSc9umauKIObuZdr544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Aw+zsTgjr9feu3uiSzMepJ6euM9+lcF4hb9yxxxtP8A+qtkiW+h6V8H9wt7njgqT+fb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4Uc546k1438H3Is58DJwR/L/AAr1x5BkAkYyCffFc83qaxWhZ8wKTkgZ4+maYzknjjP6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Y/Tn/wCtUHmM2QhxnqfX1zUNlpMtsxPOe1Rb8hgMnPXnvUKyE56AkenH1prMvYkAfhSK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oRTPM+c4GccfjVZZNw3E4zx781GDmQscgHtzQBaaUfdIBOM/Ue1TI5K88989s4rPd8AsD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D72ex+lAFyWQjaOnPfsKhEm5evB65/pVeRwR0JIGcDtio1ucqdoBJ5yeuBQBcLkEEj2p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fyqv5p249OcH2pquvzAnnrmgC/5vyAZJJ9T60Z3BQOg6H6f0qr5hUZPcnHH5Ueeu3HQ9P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DBbHA7nr64+lKc8dBk/5NQmUYGCORjFR+ZkfeH4cGgCyx+6RnAOc9ATTzJ8xx0Pf/PvVM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6Eigsy85yfWk9gLu4A8jP86TzDkFeAO9VvM5DY6+oqTeGOO44NQBMzYHB7knn0pSTt9en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euSc/jQxwFGc8Ht396ALkZBJyRyeOMj9akc8cE4OfqMdqoJIeCewFTs3DAnnv9KloCRG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o83fz1xj8aqq4PHYA9RnNO3YGPXBxS5WA9iO/59OlQy5JH1H50gcbjxjngmmu3KnsfU9P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dTk49uKASfl9ec1Cxw3rgnrTi2M4/wAigZKXGeTx6fpS+aQuByfrVfLKckf/AFh/k04M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fcS3HH49aaeSTkjtUTvkHjA6ZApS/G7kc8fh7UARBgW454OPenebh+MnOCO3WkbB7DHY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TPHvQA5mwcD1OT9aUuxbG7t7dqiJBPr/APXp2Sx55yOf8+lAErP3I56UmSTt6c/lTFO5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2lQRnrk+1Q0BNvBOTx1/KkU7jtB/M1Hu7gYHOfUYpAy5yCTtA4pWA0N/BHO3v9e+KmibJ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j/PWs+N8ldxO0AnH+P1qyr5GQcZGPTpQBMjnHqRUyliwHQfrzVRT0x609PvZ3ev5GgZqk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/wBdIGGB19fp9arIwDc5x78dqeXx1HB/xzQIsgcgeh5xUqluc8AYwPSqo7E9c8fnUqsf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yxvC5HUj9TTgSPlHHuDUSkBiTjHfHoe9CkZGOvPHrQBLvKkLncOvUj8TUiSEnkkknnPJ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I9PypytgZHpn8f8A69BLJ87hsLA59scUBsDJ4BGeP6//AF6rhs8Ek5/TvTiSfl69O3P0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PB7e3HFLwCD16H6ioyR69Dx9ad5nQZwB09wKAJgQVU8E5Gc9qchB4BI98frUIHQkHOO+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T/F9c4oLQ9j3UgDpnNKpULjsAcEc1A2V5UAqRg57/wCfSlC42kfxcdMY6c0CbJtwPLcc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ldoBJwckD36VVLYbaeAT6cnH8qlZxyF+uegH1oFcso+AVOBj8c59cVaj4ULjOOevf3NZy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pVkPkYJyOp47fXvzTTC5qxAKME8jjJ5xUyknJJGehA4/Gqcb/KSRnnOBx/nNWgSXye/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5OHyfY9Dz0qQEDDHoDzjqKjDYLEkHv19Kk3EHDnr0J98f1oHfUsKWHT0PT/Gp1YspOch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q4II4/h696em1f4R071nJWFcuDjDe45Pof8A61WCcgEEeuRxz+NUUkw3zAY6Zx61aD8k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qLCHvuUZIJ46eo9aRjh8njPQ+px6U1yRxwAD069T+tMdSyk46cg/j6U0gGsQFPI5565J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C9Bkn6ipCDtbgntn69sVWaQROQwAwRkCrQHM6+ha2IA5Yce5PvXyt4xQJcZfPGc4+tfW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+nt+FfLPjeHbcBxjaeDn9OK6qWhFTY8A8TrkNgZxz+dWvh44WaeMnkgjkEDjoR+FJ4jHy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eAJWGosnIJ6DOe2Pyrea91mMPiPWeeRwPTNelfCe68nxVHEMZb06kjsPzrzZxuZj6+/5/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5jD4qtypI+YDA7AnBrzZ7HVHc+4Hdi7bT06ZHGKgHUk8985/zxmnyc9MAMBkDk4/+tTF4B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/rriZrcd0XJILZ3A4GfwowVLA5x6+/r7Upf5+OueOPUUqk4OSW+vck0yhqKcc8c49DkU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Dpn/ABxSZI9BjpznH1pAeGBAHOfc+9S4gPchk8wqG7ce5x+HFRhi3y5zuOCetTMCRsUc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DoSRntSaAcrggHPG5h9ff6UhcswPp93PPNOKqIiWJ5Y8n260rKqsckZB5/LNIdxhCnKng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PGDkY+lP2sEY55B4zjHP60n3TvPAPr1PrQFxuVUs/t6cY96TJIU4Xa3XvSgduR3xnPUU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4z0PqaBDZAAwdR1PJ7VWbCg5GOM8c5xVwHccDscc9cVDIu8YAyCCAfX0oAy3Cq2QPTPc8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faeYCSoU8D1PH5V2MhKsB129RXOa4AbNiD1B7fpmuim7SRlI+IfH0R+1Tludzfy5/rXzH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Yzuzn8v8elfV3xAt3+0TFSORnHoMYr5d8QRCOU4IOMls+ozn617UHoebVVj6U8B3Jl0K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O2BjiuyIBfABxnnBGQK80+GM7Poib9rEr9AP8mvTSx2jK4IB4HrxXjVVabR6FL4Ee5/BK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0xt9yTjH9PevpWSTax+UgLn73PA+lfJvwgmKa6YlO3zRk47Ee/8AnmvrFmSRzKASrEc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Xc6IPQf5y427Ccdxjj8abIytypGeenBJFQvFgn5wozgcHqKc3QLjdjr26VkWScrhueQD7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4nPRc/8A1qXkkkgg459CBSZGckBvwz+HrQB//9a/05HGOaGYk56Ht+P/ANamGRGI4yM5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E45NfEWPqBHwe+Mk4HP86iIwWJ68Y9OKcVYLyuAvf+dNHI5GOeMdeKsVxvTr0qPPqduAc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kgHOOeuB6HHrTVOVye3cd8+lXYlsQ8nIwCSPy9qZuVeGOPXP9cUm4ZGcHHOBweagcueP5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YYwtZb4ySB1468Gp5yB1J68Z7gVVlYFcjjjAPtVbCL+mIHMjjqB+Z/GtZdqZxxk/Mf8A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hgnk8Y4x/wDXq8G+VuSFBGPrWctxkobnpjPP/wCqms2eoGfam7s9unc9SRTcjdk/QD2z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jnA9OKaSCSCuc54PH6VGzkSDHIAGeP89KjLMTwCM+hp3KQ/d8vAJ9cfWkDY9cdM/hxxUZ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56e/4UFscn/8AWaVx2JSV3ZPTjr1NRlm6E9eeP5UwHOCeB2z0OKTKgEk44z9atMLWER93H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OAep7jmmg4P1OKjdlbnOeoHuKG9BiSNlCMEZz6cVVYgjOcZwMU+STdgY/i/L/ABqtnJGR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i3cCViNmNuenT6/pVLf1zzk556CnyuQhK8gHvxVMP8pzzj9TSAn3EDnn1z7UoJLDknAJz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UHGM05TmQfxDBB+lAF53IHfr9cD/Cm+YN21R07e1QsTjJ4wuTnoc1GWOSAeCMH+f40mwL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ypdwJ56nnjsPeqqHaSqDoPXGM0mSDknGc5/GlzAWtx7k5/LHFAlVsAenAHNUg2DwcHnj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3SpAv71A3AHsaWWQbdoc9OBj9TVDdllbpxjjjmmsVLYBPHc0AXCxKYByMjJ9zzSLJtJJ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oG2ouchTzj0pGILc56DPpn/PegC+J1BABwBx05GailnAAA6df58VSVgFOeOeOtNkbkZ7Z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hcen6cVL5pVdo/HPHWs0N8hIPH3ef50oJwP69OBTTA01l3YO7HXkDpj+lOVwCcc+3qay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n2+lWBOy84HXA7EVVwLMsh8znOTn3600MOSxBOM4/Xv3qgkshf5iW6DJPX/CkeQsd3TG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Gkyc9x+fPSmNNjjkA8D+VVCCRljyc9u4ppbg9QDx60AXmm5XHPPORgmmbw3zN1xnp09K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r/nnmo93PQA7eewppgXmkwOep4Cjk89qaZBtz2znPAqo8nzAflzxxURkO0D0qkwLTTfu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lZ08qqrMuSeOn5fyp8rsORgA4x+H+NZ0rFVK5yc9e4BpoTRA7Hd8p7U7TpC2qRHqQTnN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B2+uKl0lm/tZMHGQT68irexK3PQ/My+Aw44zxyahEmctjHJA/p+FVFLcZ57H2xTMgMeP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WXd3GWAHTt60hPAA49PrVUO2B6dvpTC5z17jk9aLgWpJDgpnjk9M0xpDgbT06k9arF+f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NcAHIzzQ2BMXwueO3elY9h1HT1H0quzqoy3UYJ9CT0oeTkljgYpC1Js5OWPb/wCvSeZvO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mBtXrjAPpzj+VMLsDj3xQGpaOOBwffsKQcnP5Y64qs0mBggYyOTThISCeR/WgC0hw49O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j61TEoLHGB0GB6e+aA67uSMnrzjpQDZaJOc55GeajZ9oBPOMY9f/ANVRNIMbh0OcD3NR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1/Lp2oGibzSeRn/61MdwQBjAH8hUHmAYGeozjOaVpAUJXOMdaAGs+ByM8YB/DvUcjqDnA7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0sFz06D8M1HI44JHt6GgB6sMHLHGTx3+tBfJPf36dKi4HX1qPf0PX9aALPmZBPJ7c9TUi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NVQ5ycEjpz2pxkAVjngdaEwJVkYjO78Sc4xTGfcBg4HXg00ybQpB6D/6/wDOq/mAgNjr2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wJvMGBt6YI9uf8ara3ME8PX5GeITkntz1pwkU4IPBOfTFZPimZk8NX5Y53JgfiD/AEqo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1GkJ1Odzkl7mQjt/FjFei2Un7tVdsZHavNYQXvASfvyyNnrkMxP6139k7CNVbhlGeDkZ/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rI+Oq7nRwv84z2Hfrj1rVQnp/s4+nvWJDIMc9eh7Eir8UhyAeR0546D9a6IbGLNHJJ+bv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wf61ECD7evepMgHBqrBzslChverv2y6ktY7Ev+4RtyxKMKWPc4HJ+tVFX1H+etTIBgk54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VQe/B/zmpkxjB68U0Lxnt2/Gg4Ge340ySwuWI/OrouJ2RYyxKIOF6Adunc+9UIs44PI9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HbmqiBKCvGB0x0qZBuBxjIPXPWmKucYJz3H61YRMcn8qbVykSxqe3596nAA5PqKjQdAeu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MEflnmml0QtyUA5xn+XJpS6DGKYAeCeAefTrQSeGAyauxZW1R/KtHUcZBFd98KiB4cmd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a8112YC2kJIztP4Gu/wDhVLs8MAjJy2Tjv1r57Pf4R6uVfGz1PcowR3z3/Wo/NbkZx646V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Yx36D1qISAgjOAf8/nXyp7zJmkIyD3Ofzqldy4hAAPB6CpHkBY4BGB9M81Qu3GzDLnJz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5mb5iM5OevHA6VxGvurRHGf88111xKcEFG3dehI55ridbdjGyFcHHf37VoZnp/wkKraX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6V6pJKqHPtkAeuBXjvwpLR2lxnhsA+/+TXqLt/e9fXsfWuap8R1Q2LW8M4G7gdevfrTR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GPQVSV8vgE85/Q/1prPgkk4GcZqCi2JsnAH5+9Ju53dQPU8VQ38s3XIwOO+MVJ5mPmz9P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IynHqO5x0pd+WwflJyfTj/GqgmC5B657DimhuhbqBjFA0yZnJAbJxnPPUZ/+vSK+exHX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6jt7YpQwzk84Oev4mgZLIwIVQO3X396Ysm1Sox/Tn+hqAuxAzn5hjr+X5VBghcMc4/HN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9KEb73OeearBgQeTjOf846UsbYBDcZP1pMC5uJBJOTnv0pVkTGT24/rUG4L09M//AK6i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/wA9Km4GjuPQfXmk8wgeuOOKgV8IO5xzk9cVHvJXacDOcYHNCYF1nIVc57daNwyN3A7Y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gc8DvRv5xjHPPP8A9ai4F0ScKSORkdelO3gnPGeetUGbJxkHtxyPSpC5DEHJ25yfbtSA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IP5U3zN3ynPTjJ6VAxH19fWlyGAwMDGelAE4ZsnBwCBgDj/OaXOST0I49arxtnOTkAdac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lAEgYEYwc9vapDKuDkjoOT/niqe4AYPfgdfwFRFsA9jnA/z6UrlWL5Yb/wCY/rUZk6EZ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rI7EsOnGOue9Oc4A3DvnmpbB9id2yRjPJpHfB4Pbt6+v5VCXzkH2/PNIWXn2OMetILkxfk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/4U7OEJ3dODn3/rVQnJH+GOtSh8rg8ev0Pf8AOgoCwzk+np/jSZBB9h09qhZugGeeOuc0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9KAJt5Oc9MUxpccqeuahZz0Aznvj06UhOeScY9Oc0AWBKD16804Pk59uarAMAdx56/Smb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aB/Tjg9vx70nmnLHPU569McVW5HOeP8AHrS5/izk0AWDL/Fgn+VSgndyc/5zVMOSenTv6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5Bwf/AK9JoDQyFYc596nRto2jsf51nqTnuT+VShjyT36H/AUmgNHdvxyWwOMgZFOyQceg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z35PHFWMgZAOCe3rmlYZoI6nA9O1O3sDjPI/r06VShfk4A5P4VKh+ZWz04z1p8oi4JGX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GYE89MH8arbsLnnHIx9KlRhtOMttHH9BRyjLKtzux15NG4DjJ6ZP8hUAXecDqev/AOul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6Y/xoURtk6ndgEnJ/p/Kn5BIBAwTyaiyvUcA889zQCPp6n0z796OUVh6sDI3vkflUhPG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vxUHJJUdT09AKkBAbae3GfX/AD1o5RE7cjIAC5HelAAAzx246Z71EpGcHIGfTk470qNlR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c00gJC2N2054/P8KlWQBdozkHr2FQggtt/ClTDNx2x1p2Al3HJB6nn39qmHzDPUgH371W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86kRid2AACOnfP9aTQFjdnnsMt+dKNxHTnnjoP8+1RZITHYEfjUqnO1iQBzx71LQDlCgY6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VtDkrjAHP4gev0qspYnHTPPP/wCqrMW7GCehPHtSAvR7cgeowOv49fWrUZUSj19D6+tU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fX2q1EFIIztJAxnjpWiAuBhkEfKMH04/P+lThwy5Pzc8A9PzqijY2sOPSrUbhix4AB6jO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IOD1qSNTvVfXG769etQKTt4Ubunrg9KlyqjHOB1+gpNXES5LLknPQk4xzVtGRUynJGB+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IHPJ7Cpo/mGG+XGAewHvUNCZOx3EAcHP15NKWzkc4HzA4/wpgyAM5IFIx4JIzlhuwf5/S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KT+Qz0/pVCYFjvUd8/nxVovsznqW6ZzxUHLMQBnr1PX+tWgMfVuLYlsleM/h/iK+XvHah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+o7fWvqO5JMLbzyc4yc5+n4V8yePISsrFe+AB16cV1UtyKmx89+I48wkdSQR7/rWL4Lc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9MZrpNbRfJfcBk4yT2PtnpXG+FZRH4hQdmyG5/EH9K3kvcZzJ2Z7keGO8d+O/XtW54QZ4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HHrkYrEcHzCOc5x0x16VoaIxTV4TuIJdcY7+v4+nvXmM6VuffEW1Y0dDkOgPHfj/ABox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6HPtTLaQSWcEmR9zIHpgc8danz1Ugdc4PtXGdHUYFIOM5IzjjmpMDAyAd2BgmlJ3AIBj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gdp7H86C7AFCuFIHHI56+tLx91SSFGME8k0ueSD+eO1MzuYoASRxz3zSuIe5IQAdc5OOc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DHTDDPFOdAmM8bgcjpioiCCCSMc0xj5Cu3727G5hmlEihQjY+YbmxUR3lct0GcE+v/66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HA7/AI1NgEHHzZHcjP54qQYxtB3c9PX1qHPzAdATxnn6U7Jwfc8D04/xpWKTEBJ3MByw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QcsexAJx1NOIJwByPpxgdutNIzljznr6Hg07C9SKQlRuALHPfgDNRllAQPwAc9Mf5xUp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9KryIVG3k9sn06cUJaiZUuGDE4AAZsdck+w+tc/qh8yFtwwApUDr1/lW24BO0dTyMcV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EZIHXPQ4/GrjuZM+Q/iJCI5yV6/NjHTBOQT/ACr5Q8WcXMpUHDHA6dfX6V9kfEuMfvMc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V8eeK0Jl3tkEHOMdgTgV7lDWKPPxLPXPhJcBtLK53EFioGOuehHt1r1cPsAD9Q3bvnpXg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D977zADgZ4GPXJr3pgFGGz/dH+PsK83FRtUaOqhL3EeifC65ZdfTGNxPP0JBxX2acELt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+H1x5HiOBlyVkfGBweMc57cV9xoT5EZc7m8sMp68nj8K8+sjqpsUhWbaDxkdOp+lNXY4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8GpOMLtyc/zzzTOIyEYEEDOAOgFYGomN6sSc4OOuOn607CDhsLkjpSBwzYBBx36dP6/0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Bb1yaAP/XlD5AbjGMdefb3qNj2Bp7KSS3XA4wOuKYeAFUZyBz0r4xI+kEzk4B6evp9aQE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x/8AXpNoOefu9h6UwAc9eevaqsgGtyv06/j70oK479P5UhwMjr3AoIJxkYJ9uMUwKwYE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o87mA65wT79zU6qQQ3bOOT3H8qhfeuSc5/r3oAyZ3bdgZb5uvY81Xd2A3de+MZwanmxn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1ADZzz2psDW08kQdCc8DPr/hVtyG3EgZPp7dfzqnbqyRqcdRjnuBzVtvlXOeuMe1RIB4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HkhR6AjmpcnAIII7YqMbTlcY46DmpATk/MT1zg0hyeQDkjn6D/69IcDk5bPX1JoLDHPG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QNDSxUHp0/L/AD0obIPbOM5pCSVKqAB+eaaygDHGD27e9NDTHnk7jnGP580x2HGM4APHf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5znrzmmN3z1Ixz0+tIYm4kj1B/wA/pURdmyeuDxQAAQ33sc56UwklGL5x1x3/ADok+jBF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wef/AK1MLDjPOMfhUcrg4OCDuJ/LtUW9yPlA+UdzzWYxzfcJI9c+gHtVEEnJA6cYHrU7s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KjA9+cdKm4Dtu5T78Y+vvSIdzMTnjpgY4/SgsvHGBg8Z70iSE55GPUdOaOYCyzgKFIILA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GJbOSM/0qU/MpI+v4j8aq+YAcjHH49fapAmAwSGB5z+VIeeOB6HvTFdjyTuyPXt7UhYsg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D6dCcUzkk56ntTd5256nkg+gqESA5756t65FAExID88cc+3akOCCef64FRmX94COmOT7+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Yz6HqTQBKeVGQAfTNIQDz1BwOe5GaaXXKjPGPwJFQCUjIzz2HUelAEyjnGT26U1hk9AOB7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M8g++eMelQyFt2BxkZIPtQBPhVQg+/wCtG4En69zn8arFzswSOuQRQHO31OfTigCUnk98j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4JGCTgA1VDMzEtnpn/PpipRwTg57nFAEoYZ7kAADkjr0qPPBPoPwqsu4s3PvzxTwwb5jzk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wH+YA8nBpCWKj8DxUWeOvH9DUbPyAv1yf8KoCwXLZJ6EfjTC43ZB2kDGT6jrURkIOTjA4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zx9aALRfBG48Z9eOlQs6gZzk8dDnr7monI6kn2HWoX+bnsPTp61UQJ2Zcdjjr9O34AVm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59qssBt+XOc4/L/OKoPIAFI4GMY71SJkVnJGVGcDB21PpDbb0uev3ee2az5ZmVzjooxg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7X23jgEnNXLYSO3DqTnGPbPH51XV1J7Y601WBUADA681EXPVc4B/OsCy2H49AfrTPMHz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mcYJz6+lNLAKoUZ5B79aAJJHKucDGOnpgCoCzcYGSABz1pjOuTg5GeMD1phcjp9MdPrQ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OOvFKz7m68kdB/SqzvyMfrxTM85PJPPPrQBdWUHgDGASfwpokbIGc45H1qvGe56H+lNY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UATvN85XoO3XqaUv8xUc8A8+3FVWJBx057nn2oDYbnp7+tAF3e27joefwphIzk+nbtioN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5sdM/wD1qAJjIuCcnB9+/Wo2c7Rgc+n61G7DGMnOfwFROQp2nAxz+dAE+89cZPHQkcmg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yKrhgw4znJ/+tTd2GwSTyfpQBLu7Kw/D/wCvTHb8Af8AIqAsM453Zx9aGY5GDgc4oAsFz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ccc+uP6fWoC+R1HJ6Um4Akfj0xxQBODhgOcf1pQ3fOQetQCUD26Dn3pu7jafQdKAJ2dT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ZcAZx9faoyemOQMGoyxyBwcD9KAFDjqozjHP+e9YXjWbZ4P1ItjAXPzevWtcMBHyW6Ak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jTeR4G1FicHYcfgp/KtaCvUivMir8DPzwtmBbcTkhtx9ef8ACu/syXjV3+bKgcev9a4Oy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RyADjk8/Wu1gOwDbg5BGcf56V+gJaHx1Tc6GJy33h3PAOORWkjemeD0Pr3rDjkIUMCAfT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hJYYPHPQ1cdDM0EY+w5zmrUZBAyMjvz61nRSAH/OeasCUAE5x9e9aJiaNRewxyMjH0qw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FY63CgZJI71ZWdmyQOOxNBBq5TAY4HbJpDtPORzjvXovwW+D/AIj+O3jhPBvhy8trFlQT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/uqvLE/hX3BF/wAEx/EAQyXXj6yQlsDbakn3xlh+tK6Hys/N2ORQCpPAzj+vNXI2DHjBI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+0r+yzH+zhoelahL4hfWpdTuBEM26wIqlSd2NzFske1fKNvMXXcGwevGOnvVRkhHRoMg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+7kcHpWLBcEE4OSB39D+FaaSK33SCCPw/yasq5aU44HT09T/WrcZDAHgkf/rrP3KpwTyB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yckgfhTC5e3DIJ9R9TQSAOcCoN+QMkfT3FMLED/Z/T8KbkO5g+IPkspHz2+vJr0j4XOF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j1xz/AFNeXeI3xp0hc52qSQeK9L+F7geEI+QcnH9f5Hmvns8Vqa9T1sp+Jo9BEhAKkge2c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Acjhhn8sfyqpuA+bJbHI49KQvheDj0OPXvXyx7liXzMvtA+uO5rM1PUJ4JBHEFAwD09R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3I9q47xVfvZbXi2hyAADySR7D2/OqgrsmTsfp1+wl4P8AAnxJm1GfxV4Y0/VDYhUiN0vm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CJCe27K+1cN+3X4O8N/Drxhp2leCtG0zR7a7tJpGS1twp3+YBnqcHB4xjH0rmf2FPid40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GvDD65JPlwPP+zRpnbgucHHPtXL/ALcvj/x9rnxJ08eKNCttH+z2kggghlkuCdzgsXkK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1r1XyqhbqeauZ1/I+bvATSGW+DtubGfQZU816AZMkEY55rzb4fTvLHdzTEF2zkgYGTgmu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kLjg15FX4j2IXsWvNUZ3dyBk88Hv7CmNJ82CcZBx6mq27j5uOgHGc56UM+G3bjxwSfesw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x7ZxnmhW9eMc/h0qsr5GeB/9YU6NsHLEgnnk0D5Szu4OPoMnt/nvSCVc9ep56nNQBs/Q8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ftUndx9elA7Fkz5XdycnjHFMSUBjk/LnJ/pVckbcA9Px9u1NXAyDyO49aBlreDxzg5y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7Swx69ahLNtxnp/WmBhsK8EjGMDAzQBaDfLx8uSM0Ry/Ky8c5z/n3qoHzgjqfwp6v/dB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hdo+YDjPbpQHPln/P5/SoFk3LkjrzwO469aYzcHPQ88cYA/pWYF5JE29QOM81GXH3sZ7D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gHpjilWQlcsOecfhQBY3MRsOB3+X2qTzMgZIyTz1/wAiqYbjK5Pr/Onqw69RzkfXtQBZ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DYPfPp9KqF+2cc4xjtQGBO7v2/pQBZZxngdScfzpQ7HaAD9e5H8qrO3OSOB+tSFuOPy+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/PFS7ifm6DBPpz2qqrDPoPyzUjNyY+nGT7cUAPDknb7DH4UwMe3Tt+NRo2Tu7k9f8mk3B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WoaKuTKfm47imyk/LyR9KiLBvYex44qMuFAbPGe9Kw7ovE4HJxg+vXFRFsd+Og9/Wonk5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X+8xOTVcokybeAMDIzj9aVX4AJxzyf6VXD4Ab3/SkVuoPPXp3o5R3JSSPrzx3qMNxweAM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PwppfB7Ad+v41IyTcDxjknjnoB/8AXpHbAPpn19KiJ4JJJXjgdeTTGbHuB1549O1AE24D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ckA8e2cnt/nNMODjPrxzUTSsGCqce/r60AWS+BwBx/WmgkZHXdkD2H1qJ2Gcqcr2x1py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mDg8ZwOntx/jUic7eOWH0qqrHBJGCOmfX6UqvnIcYP55oAvhiRnsTlfYU/nOBwf8/wAq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wOnQf54qZWJb68/U0AXVfbjIBGSSKeoOd27qfzqum4YLEDAwfWpN3p2oAtqQ3TjPFTAk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yjGABjOevNSZGcHtz+VAFpWAweMYHTn8alEhztwPUcck1VR8de5/yKkD7iNvOOeen0oA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ck+gP+NMBUZPTb/KosktknnnPWlzk/p0xQBbDjIJwM+nPpUqtzgAZI9OnPrVUvuHXjoe9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/KgC0OWHGc9R707dl/l79hz1qESYIAOeOPpSFsHcc9wPwoAsYyTu+UdBk+nvTwTwMnHB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YACy8Y5P+GfelD53KTyR649qAJlPy4Oc49c1KjgDy8dMkc9v6VTWQmM5wpzke/P86mRl3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9e3tQBPuVwSvPrT1XKspHHv3qurFwPm7Djp0qVW4XHPbnoaAJwQO3PHX29qVSoOTwQPxN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70BmABOMk9h+VAF1GDHPTHTnjmr8ZB5HQnrnNZBZSTx8pOM/1q9GwZcJwOvt6UrAaKEBx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n9asoVIyDznqB0qgrjPPQ/hVoSBuPzFUBb3NlQDhcZPpz2/xqRH4Pov+TVUMcgZ/+vUo4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RZgXjkZB6njP+elS5PXnngZNVo2IVSfQ06N8njpnkUgLoUFS5PJ6Y6frTkGSBgHPB/wAa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R9acCQdxzj09PpS1AtMcncpwM4/wFJkNuQ9M7f8A6/SmHJPAOTyM9B/+qkLZI2nBbIzz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HAwB0qtM481mRhwB059zUjFQ3JAAxkZ6Z/xquPvYH1ORjqfTtxWkEBTuz+5ZFPJ49ufa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z0VjnucCvo27GInYDorHgdvavn/xuAYHIGM5z29+tdFN6mVXY+btXG6DIwc5Dd68+0ZxF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aTzk5IH4V6RrKAwuBxuyPz/nXmVk//E7hZmzulUcDkDjgdK65bHLLdH0JISX55BAyQecgV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aybvuyDOeRjOR+dUj91QBjA//VUkLrFcROxGFlUjPTj/ABrymtTtSPvnR5PN0iycFTmM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+daPYgdTnJNc54Vct4ftRJxhABxyNvQfSujPQnHGMenNcTWpulcUkAgZwcdvelyGQHGC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T2pFJ+XIBPv2/KkGMbh3HAH8/WkU2Sjaxye3HHcUY2jnGCep45//AFU0AhtuMc0jnjkY6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tAroe/AC5+Xr+LUwAENzgkgD+v5U3gqxLYVTlj2H+JpybmLE/d7c9j1z3FA7knlruXuD1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kHqPTFIcMCSePb0NPXO9R1J4I7YoGCrxs6dSf5jNP2gbc9fr/Kos84JxuBFSDhQw9AM4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OQB7DNIX29Bke36e1N6jcnP8A9akfuB0I4GeTjFJskTcc/L3HSoJiGcE5zwQenQelTMc4I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AdBluQq4OAc8/pTt1E9jPlyXJPIwM47Y6c9KzpAXR4lGNgyOfT39P51rNtxgZHUEDjpyO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QkZyT37VS3IPmD4jwD5mBz3wPU5/z9a+OvF0RBdwBxn1/Gvtj4jW+1JjjI25JPXnn8DX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0+bOTXtYdvlRw1Y73JPhNM8d7IHPLYViDg9fT0r6S6xqVUr04PX0r5c+GsvlauYj/Hyv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qhxkBchzk89f8iuLGK1RmlH4bGr4TYRa/bSHorA/XnH8q+57ed7mxgdSSGA49h7V8HaI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hic+nb6V90aQ4l0y16FsKMg8/d9PevOrI7KRqAAl2xyVzz3A70sWMscDHcZ5OR3pIy3Ko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7UikKuADzg5zjJPtXMbFJSQW3fM4+Y4A9On0qwq7myDgLg8+o7YpNoz8g2tk575+v9Kn3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6mmB/9CT6DuM9O9MPDEcbjx7cVY2ggtt4xwTmoSpbGecAAkcV8cj6Qhxknk85Jz6U9sb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A4J9OtRyOpygwduMc9MfzpgRMQSSvHekYt34HQHuBTt3zHIAxjIPSoyMEtgDr+tNIBvTg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oW24Pck/gTT2JUHdx1PNRM6ndyMH9aqyAzJvkfaeD3x0FU5GwSxI7fpU8jFid35frVSUh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c5qCbnQoVEQAxkgD355pdwIwDz6Acf5zUEZUKQ3Bxx3qZiCMjB9/woKDB6eh/X3pFPIz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VbgjAyc9PXFQbsY2H3HOKVgJWJJPJJBGR/jTCmeT3BH1z2/Go1cFfu/QD/OKZv6k89sdT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bQe/OQOelM3Zdj7Dj0NKGBATPtioXOWwvccHnrSsBOrhsbjjPORyaZI/y44Bx6dM//WqIH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IOQcYx6ZHb3oHclBz+fOO1RSMpXLZwM8dATSAkNjqTxjHH51C7jaARkEHHuf6UmWQyE5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96qM2Plxgcf8A1+aeSX+Yjrjv0/xqNiTyTjHT2rJrUBsp+UgggD264PFRliDzwD7illYg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zVcsQQWGAcdOelSwJMhQMcE9fwoTO88Ae/Xv27CogSVOSBjtyKkhG4ZDdR1/wAfpSAm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e2ah5A3D1PPamSyFcqOSBj8ajJzyOSD1J49z60AWBJhBk8gY+lNZzjK9uvpg1EGOMnvk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jpjnHtQBPnnC/d/PpUZI6A57cdsVGzHgfToe3vUZc55J59PUZoAsbgrbfbHfqO1Ru2WP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FSQzH1Pr1zSNy2Wxn+LnuaAJ3lK/NnjGTjt24qMMG+bPP61Hkjp19aiyAQTz9c9aALZck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nQ9jj/P41GXAAI6n8qic5GOp/OgaRZZ/lwDz09cU3e20H1OMn/PWo2OcHHY4yef881CW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QFix5jbsjj/Dt9aeHYscHoCMeuKph+Mgc4xx+VPVgcnOe340DsidCcNJjA+tIGwhOMkHr9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7npn86N7FDt4OM5PP1oJLJkYnrjkd6byGyBz6jjrUIkyWRe/4D+VNDdWwfw9farTAkbsMD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Fc9V+uO+KjdsMPTApm4FcYxn8eKYE7OMfmcf40H5efSqoJIyOeCOaeZccE/dP58VSkBL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ZkkgP3ASP7vtU9zJ+7xyecYNZ0kgVix46f8A1vWmncmRXdmdjn5M9uBWjoJL30p9F+v1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T09zWt4ffc8xPBzjg/yq5bCW51QPHJOOKi3Z6c4/UVGr7E3Hvz7c1GH3cHg/kPyrEssD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BY5AzjtyagL4UnOTj/wDVmk3YIyeMg5NAD3Y/X3z2phc54HXA/wA/hULOTkg5OcZ6ioiw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OgC1uLHC9OPxpc9+M4qirtjqe1SM5z97GMcUAWwe3PXA4pp4IwAeefT2quJc5BOcDGRzz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9s0ATO43blzjrn/61NVm3nHA/rVcMXJPXIpolXOcn86ALoOSc5IC9PXmnE9SenNUjID3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Qfm/iJ7dyaAL7cZ7ccn61FKc/L1XHOKheVRkA+mQD1/z6UxpdzAYwf8AH19qAJ1bgqc8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p9qq+YxBJI5Gen14pGl+XHqQAOuaAJTywOcUhbJGeevXvVfzMnBJ69fp0qJpCe/TmgC5k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5P5UhdgpyQcY56fh+dU94wc9ef8AGjzCxPHcE+gzTAsbgCDnPOfrTjJxgEdDkntiqgck/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pO1eR0BPHrRYC3vAGScY4yaYXA54Ocn0qqZDzux7/WmlmCkEnp/n/IosBPvQDrnsceorg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d9t67Wx74Q/1NdeX9Px9M15v8ZHYeBbpRxuRu/OSAMn2rbCr99H1Mq/8OR8QWQ5jBIYg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MS278z7njFcjYYLRgcYHTHXj1/CuqiBEag9T27ZI9TX3sXofH1NzSjkOeQAc59BWgsoAA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1ihhweD+Gce1TIzEHPH09+/NWmQbqThSTnsDg981ZSRX+6c479a5pRETgsMY49sf41YWd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0/KqTsEoux0HmBccFjjJCjnFWJ9VMwitbWyFuiAhVUGSWRz1LNzk+gAwKzLWeKNCZXJJ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10aS/n2rMsjcbtoIH44PFVzGe2h9FfsqfFnw38FfiRc+JvGcGoCOWBUit7W3aWeUgNkh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r9CH/AOCiPwb0wm5bwh4suo+OWtoowWHp5jj8cdK/GafxLdwzNqEBZ7mTO+ZuML6L6D1q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jKtKxVuGkJzhe4XjIB74xXoYehg503KtNp9kN1p7JH2P+17+2Lpf7SDaPpnh3wzeaNpe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RriaYBlPyJ8qoAepOSRXyYutQXEUcNtZi3ihzxnc7epZjyTXGzRz322y04yPK3L+UpJC98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L8FeLrx1t9O0DVbksAqbLSVycdSMKR7mvPiox0T0GuabvYmtriOZQ/TngA9ePerpv4oN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wOP/ANdc43mWkklrKCkkTsjRtwyspwQfQg1lzrFJIZJCSSf/ANeK2QmrHeLfQOx8tt+M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ij5ieQcgVw8MsUCbIgQD1NWRfH+EnGce2PrVNaCuztTep93OTjnHHWn/AGlcAnHp71yZ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WOdWO3JHHHPP4VAO7KXiyR306SQnAC8L6557V7D8MCR4Nts9zgcdeAP514Z4lmJsH3cBF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fDplHhG0Rf4sN05xjIP4GvAz1/u0vM9rKF7zZ6Crg4APqB78/wCNRmUnPt29ulUxIQDu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eueBnrXy6R7xaRtzFW5I4PNcL4mYm+QeygY7ZHWupjuAknPBB+b/AD3rivEV0p1BF5Ug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qY1Xofod+wjrN1a+JbiFH2I0L78NjJABHHr05rlP26NTfUfiaJJjvZIXUE88K/H071a/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kkfZn6/VcVxv7YsvnfEWR+vE/J6na3+PSuly9yx58f4p84+AZAiXKkghnPPfArtml5yO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SwAueeOT9TXYGYtwcLzz261wVPiPWg9DVWfvjp14phlySR1PT+lZzS+YOMkH/wDXTfNI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qbl8yNAShf4uTjoex5oEmfQZPBH61mecQMAjH8804S/N945PGMf5wKLaBzI1VnXaCcHGR+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z8p7DpmstZc8YHrgH096USAttPb5fXqakZfeVeT+eBzn/AOvQkp5LZyf8KznmwGHr2J5w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zigC6ZQT8x59qb5xCnHY/r/OqAlAfkkjOOeOlRCQkkdffnPPSgDTEqjndjj64yKcsoHQ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xwFHOfrR5oBAY7tpyPbj/ABoA2Ul2jb2wOB6+9J5wC5JycYx0/wAiqCTFkb06c+3JNMMr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2OuazA1GlXI5475qPzC+HGM5/KqjygrkYwenHr701ZvlPPHHTg46UAaJlygx+GTjPb8Ke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ZSzYULgjqTR57Lk8jJ49B60Aa4mGM5yP504yE/QnGTj9Kx1mccnrjjnP0+tSmUqAS3B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QyA5wecntT95CnLEcZIJ7/41nGcYPU4GKkM6lMdQep+nagC4kpLBhwQMjNSPMCccjg89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cjjrT2mBIAPHX+lAFxWO5cHr0pzScEdOvXn35qiJApyWIPeoxJjOWPp170rAXlk5AI6g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W746etUTKARgHOck1G0nAOcUwNFpV2nA4H9KTzWwTnnBJx7VREgAHU4/OpPMXJ67fpkY7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99386A+ckH171RWQkg8fN+BpQ4B7jA4B7/8A16ALjODgDvntmmCQc4b8f8arO3GATzmm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Dmk1c0RdM3RTnOR144phfA+bk7eev5VT3HJI5wOvX8aQy5ORwOOnt60uUC20hIGO3+fz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HT6j61W8wY5OKFYHAAPTP0pWYFwyE4wec9MUFl3dT+B9PxqqJB94scAf/X/Wl8zB4H6U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Dyf0oVuBg459OwqrvxknjIxyKfuATC/X9aLAX0Iz+P8A9ap1YnAzznr/AIZrPDkYyTk/h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SiwGmkq7cdm9OnPvU4k24PHAAz161lJIxXnpjj2xU6yEjAxT5QNZZCVGe3Bz146VL5h28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xqmjps54z+VCux5A9MCpA0BLgHPBx1HNOibPygcY459Kz1YvjAzx1Pv/AI1KrljuBq+U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g9eRnvTgynAU5znP5VR3tksTgZ9MU8uARkEbuvPOaYcxcRxgbScj/AD+lPUr34qmrhV3Z7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jPIz1/XNKw0y3uAYZ4xxj0FAdsDuO49qrhh26ZOMdxSO+BvJyT/npRyoZeG5vc46n3pyO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0FVo3ynOQff1FLwBzjJ7HNLlAtqwJ2D2Ck1KjgY9m6A44HFUlI3BQeTwcf0pyMxUgcd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QZiMnPLZGP8APpTt5PzAcdM46fSoC/cgA/oKcrgDd2Y9etICXO774PJ5FTbywAHBJHJ7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2g8knPHep1YZbb1HAOMYoAshhuzydhwO/WrkfPHXsfwrNDcD+7n8KsRSYYKo3An9T7cUA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xj64xVxSV4ODgnJ7+lZSy4YEnBGckY61djkbYGHQknn3ppgWgQWU9SMY46cdqsAlmyQ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Btqhs889Bn9KkBAALAepqwLkbrnZnBbjGCf8AP4VNvG1VGSFyWI4/CqJlyPmGeevsKtRK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osBoebuYkAE5I9uB27U9WU8Hrx6DOapqcHeWI6g/j2oRmUhjyVH4e/61DQGmrKM4OPQ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c4z1piuCSOvGeOCfenlmZFAADDjnkCpsBExyQAeCR068d/ao5JAGOc8Hg9SeKk3DdgYJz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/ACkMOcYxj8q0QENwMoRk52cY9+2PevBvHCssMjMPXryePXFe7SPnKsOpP54rxTx1/qpE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ovUia0PmXVPmVhwBk59K8qI8nU4ZE/56jOenJ6CvVNUCSiXJGBk56j2rya/cLfRhsZLA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0rvguaJyT3R9AwMTbRE919v508Yypbop9OwxnFVLKfzLO2OcF4wQDwcmpZSuwqxwe/wD+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7Vsfbvgad7rw5au2WfgHPoR6/Xjn0rslJ2bcZJ+6e+frXm/wsmjl8KxgnIjK5Oec9h+ua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cAH8x1H4VxzWpqthFIIHPYE+/HtSoDkNldoHbFRNkBs8kZBxzyelSRgsQDjj27DucVlYB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c80oxu56ljnOMYHWgKdwyO44HQ+5p5QkYxg5Cge9AB1G04xnBJwB0qJgykeh5P41J5RJU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/GkClQDjnBOPpQFgxkcduueOnpThgDYoxznPfFJEpJyenqc+n8qk8tjyAQc8n0z7UDux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rz0FLg7MdOQAM+h60CN84A/Ht/n0qwkLED5hxnp6d6TKKvyggdTg9wAMf/WprEEggDrjry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U4xyexx/kUjwqACWzkdie3HXBqWMqtyvyjaevrTHZQc4IJHJFWGiaPcN2TtHFNaMkfKe2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s8n9fb2qkySMj7ehU4HT6fn1rWeIKrEYyMDg9TWbPP5SNkcYIz6kdKE9STwX4hKBBK4x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6V8T+LFGJAPuliy8d/THv1r7n8eWvnQt8pQOT8ueSB/ia+LPGMEymaONCSnLHpj1wT7V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StueeeCpzF4hTu3Cc+5JP48V9fDaEiYZOUXj1GOK+OdC86HXIJDGVTeobkHknnHc/Svr6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RnHlgHgnqOgrDHx99MdHYswmSK4hdWwdwy3pn09f6V9yeDpTN4ftrh8EHuDkgn+or4YiEr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54wRn6V9q/D+dn0CK3dtpRRx6Y+vf+deXW0VjrpHckYkO05IJB9uhoK8HAznGAO341JC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WGeh7gfhTXkt1UFpUyD0znn/APVXLobkOAAysBgjgenPSlUAdvbn36CkMkEQDNKpDMOhH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2sjFPMUbDkkEfXv61QH/0bD5VexIxkdufWq4yDwOCeuPyqWTJAHXJ/X3qFo+NrdsHJ9K+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CfocDA7nFNPLZHGeBipB8oAXgHIHrz9e9NIwM5ByePeqQEZGM+mT17Co2dup6D/9dKxb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1GxB78YJ/CqSAYxbkA9+v9KrsA31BJzSsxGCOQx4z7dRSS42hT69B3piZmSsckdhnAHe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DnAp75MhPTk9en/1qij4kXPRT0yecfrU20IOjQBF3Aj5hnrgj86acbh/LHUGq6sdoOeQA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PGQMipNBdzYJz05I6dajyCQOozgccUuVIJPOMjP1qDecccZXApNgP5yAP503Bxt/PtigZ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qadpZiB1JwKm4D85IyQcgdO34UwnuOADn8v/ANdBbBB78Dp2qE5GAzEEk/lSAlyvIJye5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up49f8akJBySAuM/lUQc7iR09vagYFgA2T75qJiATtAOOn4Chs42nHPPXPSqruGGOuCO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sikbkj198mmAggBiOMYpjHH3uBjJ9v/rmkYHAx35+bt6fjUMoZLKNwUKcjGPT/Jqu7rkg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icdF55H+c1EQxIGeNuOOf88VLQE3O09ecHHf9KfCShHAPbFQOQAT/wDrx1oV9yM397rn0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ickE56U1ySnBwe+e+f8ACmMwGQMtjjk9R3/Ko277jwRgc859aAJdx2kKcjr+FN3cn6nP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9McelRc4+br36mgCXPbPvkdfSmlsYJPTrn2qIsoXAHXj8f8A69KdoBHNAEyjv+GemTTAw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zjk+uQf6VAX+bKnop/D2oAsM3Y9f896YGHXqPfj8KaTg56kAmmkgoMc4z7de9ADt4yDnG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cfTFOcYG7jHTr/8ArqvvyMYIz09vWgaJyTwW4xx16UzcSF46cVVkkXeeh5x/+umrIhXII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uA9cn+lOPONwBxkVUV+PmAHvmlMqYPOcYoI6DlIALcAjt0PvTg+B8ueoquHXHJAJ5xmg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tAiwGAOPzx69qM8/Lzx19Kq+amCeOP5UscqZJPIBxjmgCV5TkkDp3NRhztwTyOSfSoJp0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D9pQdcH2zzxTuBa3kk+mT1PbrTySxyT759/rVPzFJI5IHWkMqnA5O4Y4HGf8A69WgJppMA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y5m4DHkA9vSlmniHXg98+3FUnuozwBkDn15q4ohkcjHaWPryRW1oB+SV84+YL9PpiuXln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610Ph+QfZnI/vd+c/jxVy2BbnSE4GM8Hjmmh3AJJB/pmonlQdeML2zwSP51G0gJwA2WA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xLLKSdueMYJ9TTg4O0nGAO49f61WaRcDg57YB5+lNDksEZXPYjBFF0KxO0mWGfSm7/Q89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neEbHPY4+X8KjZJmIKRuev3VOce/FO6AmBzjk/nTWcsSODkdeuDUKLcAkpE5HOflOP8A6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MQuehwFPX8qV0A/OxuOaaHxtXOWx264pn2a7wQIJcnA4QnHr2oNtf5ANtKeCANhPH5Ux2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5yT2HSovMxk4PAIz0/Gk+yagxCi0mY84xGxOPypBpuqOcC0nJB/55sMcfSjQLMfvbPyj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cHr09Kn/sbXCoAsZlx/0zb9eKcmg6+7AR2E7cdFjbJx+FLmXcLMoswYDP3eOB65pWZuoH4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niWQBl0+faR/cP8AWgeE/Fhyf7Nm3E9CpB/IUuaPcLMzlZtuD1J6UxnyAfQ5yf8APrW4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psqgcZxjmkPgnxi6Bxpku0d8AfTHNHPHuPlZzwb06c49fWmmTaBnPfI7mujHgfxgV3/2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7/wBaX/hBvGKkFtMkA/2+/wDjR7SPcXKzmS7BenPGPpTVdlBORkjjJxz/APWrqB4D8aNk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Hbpk5FH/AAr/AMZdTYOMj1BJo9pHuPlZyqyHHf06/nQJWBJwDn/Oa61fh342dMpp56cZ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/Dzxl/wA+Odx5+cYGKXtI9w5WchvbHHU9uxNOLnoRnpjPGOK6z/hXfi1+RAqqTj/Wrjpn1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xcFOYI19MyADHrxS9rDuHKzj3Z8AdOn4V5X8aZx/whksSsAXznuMbh+fSvoQ/DjxS4DD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YAA+teffEj4N+M/EWjJYWhgQy5G4yAAc5BPtW+FxFONWMpPQxrwk6bSR+fenqBMinHCgf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DGAMjjH/AOqvb7L9l74gWo86W80844GJD+vSpz+zj42Ykte2Yx82FkOMD3x2r66Ga4S2s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pFng/m8Zzg5/zil89FHDY7+nHvXvEf7NfjBxvN9YqCdwzIf5Y6mnN+zT4mVfm1K0BIAx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V/wBrYP8A5+IhYDEdIng32pTk5BA64Az+Y96BcoDkcn+Wete/L+zHre7Mus2gwR0DfljH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kOJtctlDfN8obr9fTFDznBL/AJeGscBX6xPA11SKNckdeMnnNL/a0ROO5/mP619CH9mW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5XCxEf1qdv2ZI2ChtdjIQYyIsE/zrF59hP5hvLK38p82S6nbXTra+ds2jJz05PP6VWvb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XPyouM++R2GPXk19PR/st28rDf4gUM2ePJz0+tSy/spaZLsY+IzlRnCwYH8+n401nmE/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0X+wh4q+FGh6bqF742/s9tTkm8i2S5QFSeAMLj5jj1NfqVf/ABa+Htt4N1aC0ubCCaS0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MJyWeVlVVHYjkngV+HC/szpazRy23i26t3hBWMxIVZAeuCrDr35qOf8AZe028YvqPi2+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cewZmzn3rzqmY4eU+bn/AAPTp0ZxiouJ4T4l1+xm8Tay9pcLcW7X05imhIZZE3E7lYcE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ndjpjByBnNfR6fsveFLcKItauGx94+WPw71Z/wCGaPC5POsz/MecRjIH14r04cQYVKzl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7HzP/bVqSM9+R7D9KedWhAypA69WAxX06P2avCecrqt223jlVyfzq1H+zf4LEZaTU77d3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JcRYbpL8A/sup2PmKDVVYYDAkZ6H1rShulLEq54HIBGce4r6aT9nHwHGNyX2oPwerLwT9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vgOLcBdXxbGOHA5HUcetZPiPCdW/uF/ZNZ7L8T5G16QNYygvzsYc4717p8P5tvhS0Qty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F+Avw/mhZJnvzk4z5oyc8ddtehaP8MvBekafFY2sNxtjXqZOvJyTXlZlnWHrxShc9LAYC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8ToR1xx07cdajaaPBYngfjivoAeAPCTopaCfJ7iTkew4zzVwfDzwXtDtaSnPU+aT/APWr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xkfNkc0LXKI+fnbGRxj6n0rD8XNZw6nFFajDfLkn6V9aw+AfAsUgf+z2d+oLsSM+uM/0p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1J513pXmupyMuw6fQjiqhmVFb3MZ4ab2ND9kPUBY67dS5wogbn3yo/GuW/aqu4rzxs9w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Bgf0r0nw5Y6b4XMh0KzS2Z/lLDO4jjPJrK13R9G12d7vXLSK8klz8zknAJ6D3zVPNaf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5rnxr4PuI1e5jLdeufQ//Xrr2nQsNx5J7Dr9a+h7fwl4Ssl22+kWyAggkJzmrH9heH1+Z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FYIGf1/WuaeYQbukdkaEktWfOMc6jkNyeartMCSC2MntxX0uug+HWJY6XbtlduNp6+vX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KKFTTLfAJPK5HPqTzUfXodivYPufNBusqQeRg09JY87i3Ge3c19PJoegOpDaZagj0iwRj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I2MjaZC3T+E4BHoOv51SzCPYXsWfNSXUY3HIyATjP+eab54ZuO3Tj/PFfTCaNouMjTbc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j2p/9k6OTubT7fk85QY+vNL69HsX7JnzM0wOSDx1z2GaYs6HBBAyf6V9ONpmkKCw0+1HHI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g07ST/q7C22dT+6B6+lH16PYPZM+YTLnBPUf570z7QoJXjPHt0r6hNlpjYBsbYc9BEoO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pwpsrcJ2/dLg+3Sj69HsHsmfMQlXH/16POG76npzX1ELLToxuFnb/LwMRL/hU6QadIBtt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dPoM0vr0ewOkz5dWZtuQMg8Dr1HWkzJICI42wCOFHPHrx+NfUL29mq/Lawgdf9WvamFbc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Gwc1P1xdg9kfMhZ8f6tsjpx60xnwu3affjjr7/0r6iCQopKQxDH+yMdPpTQsRyrRoRnrs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LsP2T7nzIHk28RsQcdqiy5faEPXpzX1CwVk2xxJjOfuLj+X86hZnUbXVDuH9wcZ98ccUf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fNY8zGVjb8j0FTYuDgCB+nJwR/MV9F8Ig8oKBnAGAc/p2qYSA8YXjk4UDpS+ueQ/ZLufNy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7BTjPvxUywXYVQ1tL82D9w/yxxX0aXLcZUDpt2g89+KVWYjcrbRx2GRR9d8g9j5nzuIb4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p/wp32fUe1rKM842tkj8q+gQ8md2eR1z1zVdpXk+UnHvjoB6UfXH2D2SPA/supYGLafO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6pxm2mH/AGx+eK97WeeLG0kAccCpluJwMAjjpxyMUfXH2G6aPn37DqbHJs5sDvtOOKDZ6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/AHDnmvoZprgkfOSD1z0/TuaYJ585DbcHHJ6ml9d8heyXc8B+wascn7HL7fKe3p70o03Vx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GFP5cV7689wvDHgAD05pvmzN1YqDkYJ/DtR9cfYPZLueCHS9YIA+xygnGMqelOOmayBzZ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7M8mMhiDnAI6/pQHmZeWyM8FuaPrj7AqSPDG03Vc5FpKT6Be9P/snXMZFjKT6Be3/ANav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J64qLMinLuT2z9KPrj7D5DxE6Nr5OPsMwGMnjHWn/wDCP+ICMiylHP8Adz39q9sBmkIb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360vzEn5ySff/APVR9cfYPZnjR8L+InBAtHz2zx/Wmf8ACJ+Jxz9jYjG77wxx+Oa9pPmY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IfMLfeYlR9B/k0vrb7ByHjR8L+IgcNaH1x1NSL4V8Rt9+2P6cV7KYXfa27nORyRz/WkKM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cZzkUfXJdh+zR49/winiA8NatkdOQenrmn/8ACK6+D8tuF+rDvXriRscPuJxyck4Bp3zA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9KX1uXYPZo8nXwrrzEAQcYzywA/KpU8I68Gy6xqPUuCPyr1aNSA2CMkdKj2Oz7ZDlQccf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+zVjzZPCmvYKskKfWQHn6D2qQeEdacgHyenTfjgdecV6R5KEswPXHv1P86XyG3dOAc/N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I4MeEdbVhkwADP8AHkgD6VL/AMIlqhGPNgHTguSfX0rtlQgFR8xA9untTl353MPb6VP1m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FNTySZYlB9W54pB4W1FsEyxkemcV3KIWJOcZ708RNu24288ZOc//AFqf1uYvZxOK/wCE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ZHQn07deopw8LXzMc3EOM56k8+5rsPKPKr8w9RxmkKuuTnbkZI9umDR9aqB7OJyf/CMX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xnJNSf8ACK3T/wDLzDnnHJ6kV1QLjczdM4JA4/z70oCPlyOe2O1H1qoNQijlv+EXkjTa1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eD/WlPhYsCTdA8+meldS0BChu2cFffFOZVdhnjGTzwOKX1qYciOWTwu3y5ulDc5BBAGBxT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u1ZhgZPbHpXTiFz8gxjgkk/nxSiFmIRTkDnA6HPTpR9Zn3D2aOZXw71ZrlWyeoB/zmnL4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beua6doSuQTuHXA74ppgDdRz9fSj6zMPZo54aDCTgXA5744x+Bp40JPmKXAK9MbeePxr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l5/OmzR9lbAJx9O9H1mYezRkpocORF9oIHpjA9+tTJoMPa5OT1wKvDJJds9e45/SpwEb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6UvrEw5EZI0SBT80r889P85qVNNt0AxIx79P6VqBgqgh88/jntxSKI3JzkZGQSeh70vrE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gZuBx04z/wDXqcQIuMnPpntVkRxkkZGP1zmgw/MQXzzgEdx60e3n3HyohKxquc7mx6fn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RTy79egHp/nvTcKO5xj/APV3pe2kNRId5wQM445P8qkSdkXaQMZoMaKflJc44HHX86cq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yeaXtZ9yuVCxXLAbsZBGM+/0qRbskYCjn0/+vUZh+XIzyeORzz2pTAAfXGOozn3o9tPu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YFQACM8ZpBqko4KjLdcDFMkVMYzn2PFNKRZ3PwPmAOe+KXtp9xezQ4ahkn+Ef1NMN5Ng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/n9akljjK/uWBwAB2HFQvCvRsZ3DoeSKf1ip3D2aIWusHeAWLHHHt6ZrDv9O0vUtxuoS2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PpWxMAGweQOOD0OP6VXZ42G08jPbpml7ee9w9nE4G4+HHgaQZls5cvkn94wH5CsmT4M/D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R3U7wxnfI+nPf8q9RUoOCw6cHoTilDISdpJBOMj0+tNYmqvtMn2MexwsfgfwdDGIYNN2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e3WrS+DfCygBdPQ4OeWY/wBRzXWBAvyqRgnOD97imhVOMjuB6DjtS9tN9R+zRY0uaLSL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iByFT860v7d1BuSxxjr/OqYWFcZb5vTHT1NITEemc5+9jJ/wqOdmvKaC6tehjvYEEYyR6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v0PAHGc/lVEpEpGNy7e+O9I6bhhgxPUe47moc5dxcprJql2CBvK44PGc/wAqVdVvZD8r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1/eFjjnPJPbPSnRlBjc2B1GB2H+FLnl3BJGmNT1DdjzWJyc5ORigXt8efNypGPYg9OtU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OuccY/GpA46eUWA7j2pc0i+VFpdRuVc7ZCCWPPQD8/SnvqN07DZMT83Y9ag8xMAOhH95m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EcowiAMScnnnFHOyeUe19d9ElwO3HYdfamG8vC3+ubaQMYyOe9I1u8YyYnwAAWGSvNAhk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7Hpz6Gk5SKskJJe3eC5kyy45PA9qgbUL4lV8xtqdfb6VM0UnDbCMfQA1HskcFo0Yk9D1H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Rm/utpZmznHOck5Pp3pPt16MmKUjt8vf/wCtT/s0hJBQlTn7vf6U4W0ygbI5NwbjIwKfO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f5x5hBIznPb+VQyy3Kpkktgjceec1ovaXXkkJEzEdMKen+NVTZ3i58uFyPoev5cU+Zia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Fl3H+Ln/AD9aozWWlyvgaZZ8YzviUtk+uRzXRrYXrk/6O+epyDjig6besrEWzhypBIVi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jtYXIupzP2PToj+7060QjBBjt0Bz7EAYqUQqBkQRYPYooI4rY/sO+RVCW8zJtwSynBb8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1UiO3mBboChGT+XIqOaQ7JGOHC5CRohOMYUDGPepje3rL5McjBeoCHaOPb1rUfRtYwZT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A9O4pw0bVAQ5tpSCeyEA0m2MgjnuvLw87/MQc5I69jmpPOmGR5rHHA5PX6VZj0vVJCqp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3bpzU8en6oQZRaSdfmGw8eucipdy00UhJcZ2mR+Rn6035ioMhJxyRk4/GtJdG1XK4gdQ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2+RcNbM24fNS1Hc//9KUsDjOODg5pu4MCwIOAKhOQAO3T3zSEAjk4FfHWPpBA+GBXofa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9ff2pwODnGP4sfTsapS5JyeDgn8+n86tIQK4ZeemcY9KRnLHYOQT19sVHguRkcDsBjk0SY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LfciZsAYPGenTINVpX4LDjOTnPT+tSOwZ8jlVx0P61UuSAMHB7jP+etK4mURKMM3GcHn19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QQOMnPTFQF8KQWJJHzYp9ocyF2OcLjAoewjbVguCDwCetBfkZHbHuarkgMBxnGCevB7/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QSO2M/Ws7GhYLBlJz09P8acAAeR1wBVZ2LYAOFHzZ/8ArU0P/F0/XHb86gC2HXAIPbnj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HOfX61G0vKsOMAAc9sc8e9QlyPvZPp7CncCdnXkD175796YXBxg5ORg9uetVmbJOenYC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hx/nrSAsEtH6EAducioC+Rg4JBz+JqF3BxnPIyB9femhgoJ7dCKAJgcJtUgYz/jVac4K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sfLHVc8jPt29s1C7k4BPy9RzwT/WgaYzcxy2QMnOR+VKZBjPRfzzUDsDkKATx35yO1Ru+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06VMh8wOyls5GCMfl+FV93cj6ZOPpQ0hB68DP+RVfeSw56HvzxUlXJJJAcjBIOPu/T9aer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B5x0qo7EscHvxRkgAkAn244qZAWTIVJUc4JXI6/4VATnOM+hJ4ziqxcA9vc0nmE8MDket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YPTqKGkBXqfmOCPWqSyuRxyfpzz70hY5IJPrjt+VAFneNg39f04pxkC/e6Dk/jVETfKR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PK5DH6cgdBQBP5wCEHJz+lRh+d3IyT1qqJFSMszDd6+n9OlXNM0rU9acjToGkXdguThB9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4A1wSOTnn6cU62E15IYbSF5XGOEGevTPpXoemeAbVFE2uymQ5GIYjhDj1b7x/DFdvbWtl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4UH/PMYzgYHXrXLUxUVpHU0VN7s83svBOq3flNfSLaRt95c5kAPU+mD2rfHgvRIydxmfa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4gnLFjlhjPoR2HpxRwgK59enUfh9a5ZYib6mkYo5VvB/h5iWImJPGAcn8zxzSL4Q8Ogc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cfQZrqxtxtk4xjr0H6U5UU4I+Y565wOKn20+40kcunhfw53t24Hf1/Ol/wCET0HHFt2B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8lXG4bmB5OMKP/1UohiGCTktnoRjOO59KftpdxadjkovCmgHG2yHu2SBn+tWx4X8PLhPs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nXRSAKo83J9gOOPpTUiVCXkYAqemece1L2k31HaPY55vDPh8hsWIYdT820D0x61Ovhrw6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0yefftitkvGqhSe+MHrQQhPzFUHrnnP0p88u4nFGEdA8OcZ09Ae4xkn889akHh/w6mS9j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+grYUo3GOWI+alZYiwCOMjqSMZ9qOeXcOVdjBbQ9CfldOj46beAc+vrU/9i6Htx/Z0KD1A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1iIkG5DkgE8f0qPfG6qrMAoxx24/rRzy7hZdjO/snQQcjTrdlA7p3/Lmg6RohHGmW+Dz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0d0cZDYBfOB368fSgkg5kIIyRheSB+VNTl3CyKP9l6Pwsen25J4LNEDx+VWo9P0wKAl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QB+HpWhHLCQNxVdwOFGc/lTljTYZGGxUHAzySeOn60Ocn1BIpR2mnxcRWcBHqYwcnvjtU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zgYk8fIO1TGRXII+XnCge9NzFnyz2H3e5J5qeZjURuy3HEdvEvsqDn68Y4p4SANhraNue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TeYW2Y+UZ6/5zUu4YAVc7hkkYyKTkxtEax25X5oYfUKI1A/HIxn8Kl8wKoKxJ/vBACfT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NzkdB0FOUITz85wcYGccf0o5mJlhJFbqirzjAUc49KkkkMDBXRHOQQNoI4qss20gRqXPG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aiL4PzDLNnqP89Kd2Ilku5ZPkRBz0wANoB7VNFvQB2WNZCMblUZ/OkjhX5VZGzuw2fbp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8njt/hRcaBZJGwXwSOASoyfpUpkcKCFA9CAOo4qElwwO1ip64Q9PQDHSj947btj49ACf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6IUyMe3Umk8+6Ybpix+bOD/ntThb3QOfJkPGNuMkH39qcIbwlh9nlZzkkBWIX64FDAY1z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4/lUYllj5YkswxknOCfT6VOlnftuzbS7jjjY3GPXg/gKfHpt+SM28zc8/u2P6YqdR3ZVS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ZPPX19M0efMzEM/yj15/Eirv9laqR81lcD0HlP36e3FOXRtYKhE065GOmIXJOOvbrRZlc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vEhGMfXj/H0qEyzhg8jtnJwM9M/StVdC17b5rafc7hwFaM4B9frVqLwv4kkH2g6bcNn7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KxPUwGdwd5yW7ZPWmDzmc7mJc4brwAK6NPCniqYFk0u5IyAq+W388VY/4Q/xSgMf9mTmU/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RysTS7nNEu0ZwxwDyf8A69VUaWWYgHG0EDJ4zmuxbwX4slVQmlXIBU/wcfgRilXwB40Cn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bz6+vrS5WK6OKk3sqoOFQ464yfSqqwswyXOTnj0/Ou+b4beO3ZV/syQA54PyjIPvjmnn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c25jkgEHn6inyyC55nPCFIHO5up7hc9K5y/jMrNjIAPAHGcdzXs8nws8fSLtTTZM5yT5g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DHxEmOfsA+hlUfQdau0rFJrqzwaS2eMfvg24jkAngZrJNuWmARduOB2/zmvoN/gd8Spw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mdR/P9Kji/Z++Igbe9pCp55+0ITk/jz+NWuYhpHghhMeA2Scfyqp5EspyEJX07kD8a+j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xOBBbBs4+adOPXn2qSH9m7x/t3PJYoTnpPnH5Ci7E7HzeLVnPQ4xkgdgfY0n2OTLH8CS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7NfjhAX8+z+br++//AFYq3F+zT4xlDr9us+PvHzd39KLhofLIs3EvzNkhc9e560slpJvQY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X1NB+zJ4vMmF1LT0P++xP4g/0qdf2Y/EzEGbW7JMHnAY7vQDj16mrTFofLEduY0PJHIxnv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iMY5wAQevvX1DD+zHriEB9Zsjk8/eHTsP/r1of8ADMWrM2TrlqARt4Rm5+hocn0EfJ/2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XAGKBZAq3P3sdfQ19XP8AsxXsL5k8QWxzyR5TFvpwcA0+L9mueYkz67BGq85WNiSaFPpcD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QBnJIyBgE+gpgsyVIYnoDyfevr2X9mY7OfEKY7fuuevbniqcn7MyAESeIPl4G3yef0Paqv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O3VMklT6AHP8AkUscSNvBP3Tz6c19d2/7MumBN0+vPlgBgwZwuPr1q/b/ALNOhAEjW5SG5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Hb2pc3mDPjoIBHnP8XI680oUAhRjnIHNfZX/DNXhhh8+szsxPGIhj379ali/Zy8KLuY6t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55qedCPjSNY3YKeTzjHH1rZtbVhtMgKgjgk8gdfz+tfXKfs7+Ed4lbUbtvVgiKD7dzT2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gF9dhcbvujPT+v5VLd9jSLSPlURFOQQV6ZHtV5Yd67s8ZyeR9B+dfUcfwN8ILmJbq8+Xg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PwU8JeZu+03jYPUsAPp9BUco+dHytsX5csPfHoacMD5ux4BPH/16+sI/gl4LVsb7psZ5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/wAGfBEe0KbrGOhYevrSsPmPk2MoznnKgZ+ppHC4wp+bqBnFfWE/we8DFNii5IYclpMn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v4fi0JaC5YZ6vMSx/HAzTsF0fGgZVOWwMHpnOKGCONrtnpkCvshfg58PiEItZ8Ed5fWnx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522U7AdP3x5+vtxS5V3DmPjJvLRcb8A8Y+lShYmTOSAw7Z6/h1r7Jk+Efw7EeVsGJyRy7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4VfD42r79N37eRiR/l/AED880cqDmPiuLZuPzfhU0n3RhSwPOfcd/evs1fhd4ASMn+yw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0yOKlX4X/AA/hzJ/ZGcE/LvfA9CBk0JIXMfE6+TESTwOc+tKxAbuVwB0719un4b+AAVVdI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E+/XirEPw88Ah3xoduQoABbJwT6DNDS6D5j4YkCENljzxuI4z+FU0ZGYhNxyAQevSvvef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6PAWwDyDkn3xUcXgPwSApbR7YLuBKbOWx24461Siu4cx8GOiITuYc9sZ6dTinLOCuVxj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3tD4L8Jh9w0SyRecERgk59Tmrf8Awifg6CECHRLJSSN37lef0pNJdQ5j8/zLB0JAJAxx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7RkAn2xgfWvvlfC/hIybjo1n1yf3QHH4YPP1qxLoPhVxsGj2RTGAPJH5fhT0Jcj4FM0V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X0qpJtxlMFvQDp6/iK/Qn/hFvCylCNHsgoPAEIwTjv3q3/YnhwRsw0mxHHIECDgfhRoCb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d+BjAwOwAqXzY8kgg7ePofwr9D30Hw2QqjSLEZGeYlz1x16k0yXSvDzMP+JZaFs5z5Kj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n56iQZJC546Yz9OKV3JXLKW4GR6Gv0Oey0UbRFplqAo7QqADjsAKljttOK7FsLRVH/TJ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j86xz92MsOc/KDjPUVDsIz+7OOcDGPpn9K/Rx7fTTCY47K3X3ESg/yp0NlZxwN/xL7fvj9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g+Y/OELLHtAjbJA5x60rRXI5WGUgHLHaew4r9HyLQYP2OA7cA4iTHt1FV447Y+bMbaEkY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2KPdDnsfnO1vfSqQtpMTkEDYc4zzj8KcNMv3GPImHfhD+HQc1+jcYWK2DNHD7jy1GMn0xT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iBTkYCKOnsB+VGge1Z+cp0zUiAEtpXC8YEb8fpzSDStWYf8AHlcMQR0jYY+vFfo1BISh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A1ClzKCdqrzjgAAZznoOKnQHPyPzzXSdayANOucnv5Rx6YwBUn9g6/nnS70ZJA/cN/Iiv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1QAD1OBk881ce5nSRtjZzxnHX8qLIXMz87V8NeJJP9VpV44wRkQsf5DikXwn4oY7v7IvO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ZFfoibqQwhS3BPJ9jxirLyzICm/CbQNwwc4qrIfMz85h4X8WthY9Hu2IPJ8hhk/lU6+DP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xYDoIGJ56jiv0Dt5ZPtChSckjpx09wM1fuJJjKpLkhhnbS0Jc2fnkvgXxxsyNEvhnPDQsO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/Dzx7KNy6FfEZxnyjwT7HFfoQ1xKyfMW4GARkduKhjlmChXdhlc7c9qXMg52fAB+GfxC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5BgH3q0nwk+Iz/MdDuQPU4C/zzX3ess+PLVyFXjqcipprt/K2nL8dAcfn707rsHOz4Qj+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E0eYjOSPlz/OpY/hF8SGDbtIkUgj06fnX3BDNIUYcrkg4PTmnoSB1JIPH4U7rsHtGfEcf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ymwMEbnTv35P8qlX4L/EwkgWCg4/56oPw65r7gSWVQxzyc4HYA9qrIDvJXk5A6ZOKV0L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b4gwlBNZrlic4kU5I49fWrP8Awo74jFQf7PQBhxmdAT+Z4r7G1OZtylsh8+/C9vaojPL8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270FczPjl/gd8QkOEs4wTj/lsuPp+FW4/gT8Q2XDW9uT7zjAP0xmvrm6V5H3K5HPAHp3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YADAUHpkeho0FzNHy2PgN49JwiWYYEZBnAwcc445qY/ALx40mf8AQcdRm44Htjb2r6ZWZ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Yk//AKvWns1yQPMb5D79c0aBzM+ZU+APjLDb5bMYJyfMJA9c8etIfgJ4xjkA+1WOcdBJ/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KRtjyQTyO3HrVmUOVRiwU+o6dKLoFM+Uz8A/FyjBu7JRj/noSf5VInwE8Vuu5byzbrkB2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uDGxDMT0I9MfjTGBdRhiMHtx/wDrpXEpM+cB+z74pCKx1CwTaM4LtgD6hamj+AGuOR/x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O7P4V9EzAmHAYsWPrgfU1BHbOz9Mgg8Dilcq7Pnx/wBn/XEJAv7QEAAAsxB9+AOvvSf8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qWq89ArZJ/lX0MIEELR8qGyOODVSytZ7mJ1ti2VyGKn+v6U0w5meCj9n/AFIMwbWLQMuc4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yfAO/X72tWgzzny2bPHp2r3JdLkwx3ZYdSpz+vYUjaW7Y8xnIxySSOvoB70wuzxU/AGdF3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Y8An2yefypY/gNtdkfW0DL0UREscfj+Fe8tpiRtvGVcj7x5IA+v9KnsohHuwOvG49SBRo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+z9G+6T+2XRtw4WIEcfU1Y/4UDaKdr6wx6f8ALMfrzXvsTndgjgZ7frUxhLdcj+Ee/rTu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APTcgNrE3qcRjH5mpU+AmlM/z6zOwXJI2DGa9zXIco3Ufzp6j7xxkt6etK4c0u54b/wo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GOu1R8359D60kfwB0EoXfVZ3f0ES4z6Zr3JvmG33xUsa7FJ4JHGT0Ap3Fd9zwwfAPw8T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Bwqg/yqcfAjwtGy+Xf3mM4YfJwPbPUZr2pSW4J/GnPEoCkZ9Djv8AWlcLs8cHwH8JOwVbu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Xr2xTW+Bvg8OI2urv5QM4I/nj+le1RsqvgDg54qHH7wkjPORx2ouJtnkP/CjPBRLMs96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omKWL4IeCArOftZAwvMg7f8AAa9jVQCSBjNO3DYysMDjP4VPOLmZ4vL8HPA8fyKlz3+9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Zfg54O2f6icLx/y17n6LXrDhCwP1GM56VGgwQSffFU2Xdnmi/CDwOuN1tPkDAPm9D69q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ZSzkbIAyZWyTnrjOOK9JXBOGIGevrThnkHnIxRcLs86f4SeB/LDfZDuwG5Ygf/rqKT4V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E4+Zzz+tentkoVHIbHJ9vSqu3K8+vFIWp5t/wqXwOU/48SCB97eec9hz2qRfhX4GRcrp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Qn869FaGReO+OvXIHamn5lO09vxoC7ODX4WeCGi/5Bw4YkAyN09+cUsHws8BeWRLpsRO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0BAFiz97oQPpTYl35JG0HOR3pO4HBTfCz4fvDuj0mNW75LEc/j2pYvhj4FycaPDhezZx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vukbJnPBoiAGd4wOjf7poA4lPh14FWIldGt+vdc49uTmnjwD4GjcMNDtCB0yCSPcfNjP4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MQ7D+VSIFO0tleBwe1FkO7OJk+H3gtnZhotvgcKCpAHfjn1preCvCMURb+xLYt6hcry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d8KMjqCOKpiPKskhBGc9SMc/rSvYLs4SLwj4SQ/8gW1OWyMRDJx1zTT4a8KLIQmj2qqec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9a7F0i8xQAcZHC9Dk1FPAu7aowCCc4BBP/1qmTYXZyw8P+GAoH9k2p7AeWMVH/wjXhkj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5Yxx9R+naujSMKMHPQdR27/QUBwVK7hkA9s9/8Ki4XZzL+GtAOCNLtgeg2xKePTJH86n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x/Z1uecjMYGMcYrUcbeOxAOF/r6/yoKscAAgA9/f39PWncu5nDQvDagFNNgLHGN8anHtyO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zuXTrfcRkEwoAB3xgdK00RWTqc8jgfjTjGfMdExlcEk8Y49aNSGzBks9I5IsYAq87miUg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VPsmlmRRJawKowRiJcZHt6V0EsBKHdjk56Zznv8AnVOK3Jk5BAJAJ7/lSYXJo9N0lol8q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UXrn24qu+lWDuVFrFwcfcAHpmr8UUbSGNmIyDwvGcdc80skbeYRGMrjjLfKBikwTZnNpm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Xy1YE/lUFvpenAh2to8kYXYB7jJB/OtJ1XblmxwowvINQJG+/wA5uD90Y55qG7ljG06y2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FH17ZqkbK2KkrBAgJOPlHTvWkwzuJzhTk9gP8ajlniWM7VKkrknrz60rgZcUVtGuPIjA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lDyY4lPXJG7n8qjSTcuTwOnvn6Urt5i7R8uP4unb2/WgCDYSzEkY7/KByP0FQTW7FzvKY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p27JMacnuD2I4qpI4BCtuPAA64I/rVJgV50VekaYxnG0E8e/+c1jTIzNnYAy8ntmtouz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yOxIrIJBYDG0qeCDkn1pMaFQpGrAH5iPvY56cflWUYWYjcxZicHaAP8A9dX2lRUBPB53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ZH2grgDr6GqRSRHMnkgyK2VU9+SM9/r2rBJwzSbDk8Zzzg+lbM8pbI3DCgEcHB9eK5iS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Scnr7/pTBtH/02Fx0wW9frUO8jIxyOM9T612SeA/FHyu9pjcTgs20n0AFH/CvPFTuT5C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r5BNH0XPHucSWPIxtz6GqjsysV24PfHbFegD4ceK2Up9nHPfdg/melL/AMKs8XN/yxQA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E5x7nne9VIBJznr6ZqmzMQRwccfXNeof8Kn8WHcP3CnPeTOffpQ3wf8AFTH5mt0wAcCT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5LlHueUs7KxA5GAOg/z9aq3kiyLgYXgdxxj0r14/B/xIgDedbk8/8tOgHfp0qCT4La9I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56/096LJC549zxT52Hy57k8/zqS0bYSHYYYAYyAc17EfgdrrDi7gUfdyRkEirNv8CtdR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jnPbjH5mh7CVSJ5G2APlOec8Hnj6VCxGNpzkH1wOa9zPwI1jaWbU7cdBlVZhknBzyKev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SJfc5IOMn9amzK9rE8I8zDYweV55559aczgcYznJz2wDXvo+AszIB/aiHbycp3Htmpk+A0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DA/1ZYn078UuW4/aRPn4vzjH19gaj3IM7mIABPJ4FfQv/Ch4tzK2sAcnIEfUdieaQfAO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HqseT07ZOPxpcnmL2sT5y5UbmyVz8vQD24+lMyNucAY/lX0r/AMKF0nYAuqy4C8HYMn68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IY5k1OUg44ZMcHtx3oUB+1ifMzNnYwzjBA9KUMAMZB56dq+nR8BtAZSgv7nHI+UKoGO3r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DDXtwWxg/KAAfbrQoai9tE+W5AFwARg/lUPyggMenOP0/CvqsfBDwiF+a6uRjqcccn60/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WluLliw4YNt3AUOFg9tE+SnCnODx69Kg3IG35A7464r7CX4D+BgGCy3ecAhGYHHPdv/rV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DJ9pJBHSUnn8hipcQ9tE+MndOQcj+earB4xgEgE9R7jt6V9r/APCjPADH7l114DN1J49c4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4aREqLac4GCfNcHPrgE/4UvZsPbo+HWdBkBjn+p+lKXTZyTyBzX3Gfgj8N2ZVNk7YwG/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J96kHwY+GqkI+mOwz081tv4c/nR7Fj+sI+DzKnXPT/OM96rC6R2JZyVzxgd6+/h8Gvhcr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MjAHHpg9Ksr8J/hrHktosfy9FDHn/ANm/WkqD7h9Yifny80QIyPz4qJruEPjdyDyR6/Sv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t2F0GAFeg3Nn88mr0fwv+HiHB0C2JPqN38+afsA+sLsfnK1yvKA4Oecg80x5jKyQw48x2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wK/Spfht8PhndoFoBwVyNxyD3znIqUeB/Atm0ckGhWIkRwVIjBwc9ecDI7CplRsrgsRE8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zNpVtqur3MUl3cKkgiIJjXcOhxnI+teoW/wAFtURAhv7eNVHyLGp2r2x7V7scxwrgBWIxt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sQksoTnAAHWvDqybep2J9j52n+C+rsRnUYiB/dGePTtUcfwUvmR/+JnF3yWBHHpwDmvoe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cgY7duP8AGqqsRENvyg9+/PWsS03Y8JHwQuduX1PaMAjauevUYOCKlh+CEk0h83UvKUcli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171brkfMDgc4J7CkXIQcckgkjrjrT5irs8Z/4Ura8N/arbhyAUyM9Ofr1z2qxD8FrBcE6m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4Z4r2AYDYPQA5qZG5GT0BqnK4rnjT/BzSiDGdQnlZv4cDAx3GAOoq2vwX0dVCtez5b2A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WTcOST+NTzM5VW7EknNTcUmzx6H4PaA7GNry4jQHG1SCWHU8445px+EHhwzHbNOT33Nxj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SWyoOTnp7U1SccAB8nHvVc72Juzy9fg54cA4kuAp5JyMn8+lSf8ACnPCqgbmn3Y6uwYn3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uh5/AY/rUUpJUsTnoB6Uc7Hd9zz6D4QeDSm0/aGbPJZxgj244FSP8KfA6MymCYsec+Zk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Y4bCqCeah2P8347j/wDWo5mK5wR+GPguOPm1dsZAJcgcdSMZp03wv8EqiFrOTcRk/vjj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cZQKCMg4/OknOWRQQc8Dmndgzhh8NPAylVFgTuxwXOSfwxVyb4ceCYsLHZMmcfdc5H4/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J+Y9Mkc5HpTpdxkRdxOev50uZiOU/4V54KVd0en4b13ktz9c01/AHg7Kj+zVwAfm3fN+dd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/CgFw5C85P8AKi7C7OYXwB4PEIK6XEXJGST0/pipW8DeDI2UjSIQR1zkk4/HvXXR4O0Sc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qOZjI5Kj5QOBSUh3ZzEng/wk4KnTYcL7cH+tOXwf4ThtmVNLtw5yNwXJ56DBrdZSVcsc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cRhBk45+pquYRlReGPC8aZj0e1GOg2ck/U8/lU0Phvw2jrG+mW5BGSCvr9CK0AWAzyeeM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4AGFHU4OM/rScmBHBoHhoZVNLtgO37tcfhnmntougAnGm2+eOqDH1wcj9KtWgZ5dq8Agj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/I5bG4ZwD0AB4qeZgU30zRFjxFptr1/55L/k1Tay0xQqR2UCHPXZxjNajltozwqkYx1qnI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PqTRdgP2WERLC1hJ6fMoIBHtTNkLy8wQsR2Ma8/jjNSSKoUn73uPc02AEOcA9Pp+tF2BI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A6YjUZwPpTbXyPLJWKLI5LbRnr0qW7JcEkDj09cVRQ7Ito75696LsDQiuFYk7Y8kgEhA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Yycfwj/Dv7UwJtQDv2HrSIAzbCMnBznjAAoAsfapPMyDtxgf7JPrVn7TcBg27cx4HPc1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D25q0iYRRn5ifunqOv8A+ui7Af8Aa5HKJu78qOmffPFMkuJwQkjYwMgDge/TioYcbwvQ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0igyttGVUZ5707jLKTlIc7iQRyD2yPaqfnSh8qT/ALOT+AqWFd0BAyd559BjpUY8qUlGP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IuuzpGu45wD69TVKS4lMuSxyQOQelWy2/EY54C9MdO1VJEJn8tcbieTnoPeqTAszzsI94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25qsWk86MhugOBnkCrO0kbBgkYAzjkjv7VFHs+0bnOeeCOlMCeB5PMkMjEtnjn1qmxJL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0SEmR2xgHPXg+n/16qZBVyMfMc/SgCzHI/knB5+YAseKrx7gGk3Hgck+tWeDbjZzkYx3JP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GCeBjrj1pXAi85s4BPPA/lVuH7vlryFH69KrtsO09+cd+KswuFYgKTuwPypNgJMoigJYc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qspkSIqOFzkqO2fWrbA7MMS3f+dV0g3sWc8MQOv6ke9OKAtQTFUMm7Hy8e3bFVAoBznt8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G24ktnbjHTIAND43AHDYGat2sU0QFipVm4HX8u9aAdvMXcAB1/GqRP7xGGCOD+P+elWU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rCsVrxiZi/UKOT/nFVoicHdyB296s3LAiQvxuJwMcn8e1VrUgReY+7LNjjjjikBLJyBj5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96qu2cgdB098f41dlZdvOCduPc5P+HSqRXaA/HXp6U0NIkYBF2hsk9B/jT4/KVCuNxHX3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/AJe1SIx8o7QPk6dOp/pQwehLINyqUyR34+XnjrUUQ2pwOh6/TvVhcqqsTkjOMjjmi3hxE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S5uorka8Asw/hwAeg681UyRckqeO7exFWZNpzkYHWq8qkN6A8/5+lF7lJkCjK55wCRn06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QcHp65qwFHllT0yTz3P4Ui7VbIAJAA+n4UDGeWBct1+vrTrgbSue3HsKkDDzQSPVQQMd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A+vBJHNAFBsNwB65P1q8I82iHBJLcd8AdaqkKp5Ysc9W5wCc8Gr4DKiqjk5PGemO9AFc7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/AK8elLGV3v0OQeT0pZFCTZUcYHI6/lUQ44HT6UASOVZjgADPGBipIxuTAOMN0zgH61WJ2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xENubIwOgoAMZYe4/kaGI+6OB/nNOk2qQ3fqR14BpmcM3GcZFACs43jYMj0/pT4N2Cce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YGc98dKsQlkYgYJx3PFADJDyAFwOvqaaynCnGP8AClmyhHHHp2470hI2LlgBnJ4zQA+M8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gKqc8YOOOenvUKlSwc8kEZFWJ2Xy9gH3xyR+f5UAQoueZMMM5A9PpUixoXOAOO3/16cuB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pyW5P3snjpikTce4L4Bx155psiBIyO3QDtUisu7y1HOOfc06ZH2dOnBBFAFXoynceBxn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ZBEh46846VOykHHAxnp7/wCNIQGKqpyc9+B260CbGbG2jB9vWpgpC7cjpk/h/Ok3EkZ4x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x7AjH9aGwuTrEdqSO3HoBzxU/l749m7OCcECo/wB0IUA3HuT0578VPGmIdzNgHBGe1SxF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P8qrrGIw6Zz1/wDrfmKvtx1bAHHPFUDwWKntxj3PpTTGmMYj7OEbOOC3NGCUCkKMDt6m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r6UKxQYU49qoodEWETKox83PPrVcr8+MD2qePhwqnAP8XvSPs8z22/U5oGRqMHOcYPX/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BAB464J+lQjrtPqf/rVfCIFG0AApkgmgDOC5TaBgL1qWRg5UoNoKjOeeelKi7ocdy2R9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vTkc9/zoAhgUeau8lUB+Yjhv/wBdaEuxXO0EjYcDqeegqhGQ0wQ/dB24rQLAkY4wDn+dB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jOC57dcfWoyNqcHnHJ9amkx5e45zkDtjFNJLRMwIB96SC5GjLs2joOTnvnvSnLKcZHPb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Aghe2eOKTeWBz0J4A7nvzQK7Y2FgMg/N049al3EsScnHP5VBFnqvfAPNPiZcfUHI9qYiy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1NR226XdtUEJjAzT3yITzyRgDjntVSBZFYkDOfX/AAoAn1aNUdecv3546VWBA2OclzwC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Zlxzj14PSmDy44g55Oeg4/zijqWthHUOAAep69DimLbQNIDlgAMhQep9TT8koDwOcYq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SPegZELOLHB28ckcmpVsoVbJfP8AtN/hU2QTwTj39KQ4UcnjtmgjYjSJBnDk8g5x/KphF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fpwKSIDnPfFWgSGBHagRnT2waQ7iSQMYxxTWhDR7d54A/StBxuJIJGefpTTFtgY8YJAP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P7KiWu/JJLY9KbbW6NGWJOTx9KuFFNkW53Abup9ewqvakkHIJHoOhpFIjSCLOZCR6VLbB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wAMfzOPrTnyMrjBJP5Cordjyy+3SgZeVsxSIgwAcnA4NQeZtClQM9MepqVHYRlMEAA8+p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OCCfrQBZaJXAD/PtB69KpRBZJHVQFAxx3FXoiGKE5Oeo78daowLtmZ2J6Hge9AFmJTgg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iUwQcZPbGenvT4yCNvTByc0yRgu0O3Q9BzQBVcZOW57ZH+PvUgAxkkLwAO1Rsq4ATGAMf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+XHPb86AI5CDyuQD/Wpjny+OM/mc0xmbbu7ZxTwgCLhh1ycdsigAAAy7cHgAfWnZ5Ckc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k+Y8ds9/8KGKngAYBPQnmgB27Lk5HY/QH096j3bSccnpn0p0YMkmOMY559KhO1nwnQe/p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gQOB9aaeCdpJHP8AieKjRCHz3NWUGGAGST2FSIzmI3ErxTTyp65Hfp1qcqBIWxnBOPqa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irLQ9RkBQAPfrU+VVMZ4HP4mq6HOMjp6GnoCflHJoEnccuCuBxj3pcZYEdsU1ePY1KM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wSME4yPyqJFUDIXB6nAqUYyRzyDx7+tImWBUEnrn6YouLmEhC+QTkcEjH170kfylgp4HO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ODkYGODSLuw3Xjt6UBcRyQxyf8mmryCv0pDuUbh2ojbA256ADPtQO5LwIxtz79/zpQTkE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pu4YPXJpgcjgevJ/pTGTEO5LMeACB2qGIIxYEAEZBx1Of8KlEgGS2eR0qjCCsjBict3B64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iFWOHfwv7wgqXHGB7fyqSaMI4dMZx2z2oP3wVPIPPHNPYhuG4H+NArlPYWy2OFH6d/wAK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efoMc1ckADKwyeMnt9KjEYI+Y54zj1qWijLlZml4xk9PoB3NO8ps7h0Izx29vxp8hzt6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VO2Bt3ADPJHvUrUdyNI+NvTBwD3/ACFKqqTnIPJ59x/nFTwhVYluuOB9f0qBSPm29A2V4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uw65Hp/TiqaFR944yCPxFbQj/dMWXOeOuPesJ3BHA7nGevWpkBetCjy8Y5BA+g/+vU0xw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H1/xqjAhPzqcsOADwOfarMhY7S38sDNLoNELgEBSoUL+H6VUAIZOnJAIPQVck2ld2e47fp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SzYwcEA+3aoe5YyVniMkiHIBY4J4I+nevCPFnx18KeFLmWy1W4ELqACApOT6bugHt617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Yknr1AIyM+gr8t/2h7ma510xPbNErEnzSp2lxkHBxjI/pXdgcNGpJqREp2PqKz/aa+Hk8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EKq9cn8Mmuutfjr4InwLfUbSToCd5ZiPfjj6YzX4z3L6dbsfOkdCxxkISSR146YrPmj0b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revygc9CM17H9i03szjljWuh+2EHxm8D+d5UuoQxg5wC20ZJ65P6CursvE2g62VOnXsM2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r8HbeC3lh3mVjkH5S/Qj8a+g/wBn/Wr/AEHVLw2LNIDjCltw5B5Hes6uSxjHmjIcMbzO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J0zwhp0/muJFUEEocHr1AHf0rxiD9pvwq0bY86EKP44mPfqSK+cfiJ4tvtXvJRq7yIoJ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B4wM+lecwXulzmSO88yOJgv8Aq+T+IrKGBppao3dVn3fpf7RXgTWYiIbvEudjCSMoMKcH7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V3mmeMtA1Uq1vfQEFSxUHLr6Drnp6V+bEdlpenTR3FnvujIMjIIBH6dBXtXgGz068ut13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d13kHkYXd/Osq+Eil7oRrPqfUWv/ABF0jRZvKnuYow6nBncR4GffmvLdQ+Nnh+Gbh/NVc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mbrx7V4z8Up/CN1cC3juGknjI8qTOS2OMnsM8/wBK8p0bS/MlMt0pFuOQCfvDpjr3pRwcO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n/9T7AaV5FxubB5+v+FIZpQAOh45P4+1P8s9QAOwx1zjuaNjMCGY44/Pv+tfHNHqDUY53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6YXkUlizKSMAdqXymB+XjOQPpTjH/AAhtw6j39/rQkBA/zAMAD6nP44wKUmTJywDeg/oa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69v6UeSoA3HqOMj3qrMCmSyqNpzg4pAWIIJ5bGO1Wiowx3Ejscdcd6aVULnd8uQPU++P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g5IOc59aWGSRlVmznceW689aeVTGMZO3Gc+tSwjOQB8pz0z19qdwAq5HOSMY/D6UoU+Xt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XPKUgsDg9fTFR+W/p+H/66LgQhP7wwc9SetPG8AhD19OOP/1VMq49M5P4GlKbGypGcn5h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z0+uPemliflB4we3arSqm0l8EEEf5NL5R25UAk9R04NOwFLY6gspYgAe4GaRYjyzDJIyM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4/kKaiN9Mc/j9aNgKpLqCOnb8Pw6UwxZAB+Yk9QelaRQduBmk2kqQMjH509QM/YjZBPr7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CfePJwM57D3xVnyQeGOExzzTnRMBU74HXA/GjlYFAQFm3HAHXr/SpTEwU88DnHUflVsIc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eX82NvJwcGlZgUdpTB9Bj0pgSQAZON3X/wCvmrzIpGecHpzxnNIYyWAY8A7uBn2pqLAp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oNK0T4HzfhirixHoAOepPX6fhUiwBs7uxrTlApbGQZGcAfjQsbbgTnd05459q0RAmOBlh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IM8c/U89etHKBRSAs5bPHpmpjG3C7iM+wz0/OrQGQTngHHTrnNPEfTAxnj6GpsBVRBkZzn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JIvmzlgAffNXzEu/ceg6/h9KSGBDMm5cjJIArOppFtjirs3DuGxWPToD/jViMEJg8bsZx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yNwUfoKsMSq8HBJr5ue56y2IrjmI7RtJ6HrVZQRGFbuOvSrUw/dDByTjIqu393oazNFs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BQCTjoAKQkDdjr/SkyeMYoGSDgkHnII+lTIwznbkfrUKjJ56cU/JZjtONveqQhikmYrx3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UYyAP1qCNf3oPzHcc8e/epJhkjk4Iz6dOtTYlhDwxlHYEgjioo8564470RYEUhPU5wB+V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jA/z60Ah5YBS/BGcDimux+UYzjp+VSeXkBWOBnO0dMUjurYVRtXPBPenYRbtmaIYUZYgZ9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M43cn6/4VYiZOhAGT25qrNy7Ke569uKdx3IuNw9c56Zzmpn5mHHAHfj9KTBd1THBPXu1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f1NADF80yMy/L0BPqPSlVgZge/U89fYU6H5SRyRzgD9BTASbj5uDgjjsBQxDvnLBmOcj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kjqOv5UwEBtoyTjIx0596Uffy3XPT3o0AvKMAGNTt2459e9RYUhu59PXpU7ApHnqR2xV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KkBsoI4HYjPtS+g4pWb5MNjJPX6elNOQxPXGKpADcoB6frT4FyjuQOO57VGWLcDj398U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J/Gm0VYuRMnm71zx054/Cp4UPJbJJOOvb1NV4QHJAzwOuOAauwJIqsf4GHAx17flipZJ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k4PtWeqneu3k+/arlw3PIC5PbvwarZYkbc5PbP5UgJZwka7Q24nBGOmKSItkKuCCcjJ6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/nrTo/l3E4HA59TQAswVYWkB3E8gZ/M1TjCrGued2Sf/ANVXJnUW+0jORn68mqinCDP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A24MEC8IMEjuR0quTs2sM88fhUxKBWC9GyfXjHbHc0i8oNueeR6mkBGmQc47Z9qe7kfc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RIWMjbRyOvenDDkrjJAxn0oGiSAlWBHXsSccHrUxMYLjoG7k/oKjj27h5hwBwM+9DlSxC8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9Q1LCJH9lLFfoScAA81WSPc3AOCQfqSegpd+VJYkDjCj0+lOiwfRT2B/qaBFufC3KRxsM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0qsG/fl25yc+lXGkVGXAJ2r97vz+Geapu4DHcNozgAfypoCVWGCxIA6E/XtUQKmbER+Xo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txjJGM9O/wDKodwGAozgY596oCzGpKS9AOR78fqaz8/LjHAPNaNu6RwSs3LMCMep/wAM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LB+BS8wLSjFr64BcEfTp7CoHZhGGXoeAT2qVn/dfQYwD1PTBpkq4t/vbcnBGcck8/hRe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Djj3qxbIXYuPYZ6DOelVcAAKBzjIAOTir9kcAqRwCSfxouBEWwhVe/8AOmqAcY5A/Cnu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Ue4J8w6YySPSncaQzO3r0OMjr0oSTJPl5UcnPakLqEK/e56+3pRGrhyXOARgAYP/AOri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FiT3PGatgrgKzYwBkd+KgDB5AuduTz6Um5Q2RkHnn1zSJ0I7h2+YdiRnPcAVFas2CcnG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jFMcHJ5GKLYMqA9CzfhjvS3G9dh8/mBhvxyBgcZIHc1XYtuyueSce1STE+b8xz8uPTHs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iOe1A9h78MQoPHA56AU5FLRmQHjIHXk0yTBkJBz60K+Y8A4+vp1oYOzLY3bQqjAOeuCRm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owT7d/51EpIiRmBG4fL05/yaQPmMdMdKggbglSehIHt+vamP99u4+70657VJuIXfg7W4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OcZPPPAplJlU44HUj8qibgnHPepFXIbPAHQ+uaYq5YgZAA+b6CmUNU5bk9Kkdt5VgeT1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sWHQHjHvVl+CANpwefx7UAVCTvxncRjmrSu21VY4UEHHuKhOwbQPoSeM5NTcAA9fb6UA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BgEcc9c1Anztt98bqdIwMoKc8D8OelNQlGJ3DrjPvQATQ4dewI5/z61Zt9saOwPX9Md6q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nip0f92RgZ5Huc0ANYB9oQ55OO/fvTdx3uWGCxPH/wBehg2VHc/qc0mCkpT0yP0oAUNg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cszEgDGabnkE8nH8hTlZM5KjJHftQA2RiSrcHnAyOgpW2YUL2AOPU9c/lUckm5vbO4Cl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AC/MCuf8AOalKHkt1yBgemKhJ3PyAM1KpyMdO3FAMe2CfUcZ5/L8qfKd75BBAGPyqv2+n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zSZmTQ/f4HJ7/hUtxuzubkY7VDETvTBAJ4GfTHepLk+2OBST1HcgnOWQjkYPU54HSmq4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Z+Qk4+XpmmyZG1PXknpTESEAAAd+uKADsJ79fyprAIRjnv8A5NIOQTjgADmlYCwifKvP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RbVdq85+bj0/+vVBCGRMenPtzSnLFsnOSST+ppMBzkngnJz1xUROFO3+PqT6Chm+Xj8qk2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YGBnrTv2ArfLtxnI7f5NNjx5LEc88jp9KmADqEIPoPwpiri1kkABII/AGqKREgLEgck81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4AcDqKroMkAfy61PIWK56noOOeKBoiG4MAOpNSKuXxz/ADqFcK+WB4NXmZc5A7df89qQ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s/dByBn9aueYFKkkAP34rPPysQucHpnrViNMhcYbPY9jTBMSMR/aRvyULDp3OcDFady6r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bcdBWM77J1IP3QP8+1XZJPMYO393nNK/QT3I5WDRsRnCgd/WmrlolyOoGPpntUhVTbM2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yuzg8KMZpi2K5/1eD1bOSPSnxj5M4wADx9BTAF2EkdeMelNaRivlpwC2Rg9T3oELASwK+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UtjaTwKhi3ZO3B61ICAp3DGDgc0ASI+z5W6D1PvTCSx3E8jn0p/ylQGYKA2Sf6VESCxxw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gC3cT+ZCisBlQMfSqrYKKc4HT8fxpZiPLwuPX6c9qi+9F07/rQy0ifdjAJxzn9amyGdSe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VW64HUdh708M+FLH5vT0xQMlfKyFRwD0/GlUAKOagXlmzgcEdehp4zzjnHH1oE0WFyTn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kHOarqCvK8nA/WnvkYycE4PFMVhzHnI/KnZLQuAOAvOfqP1qBjjoPz6mnrzE2WxjoB3z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x1PXJ7VXgzGRnnn8KtgE2zEqcdAcetUlyR7nigpMlkAkJVSTg8+vNQwgAcdugpzjbgdc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hhBtH5daCieJneZhjpz/h+tNPI+YAdepqMFgxIHXk556U13LYLcYP0oAtBgQAOvTHQf5FR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nBz06df0qV/nKbxgthgO9QREG4UHPzjbj86ALOQ0sh6c9OnXviomYblZuePw61JLtEjuT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OKifZt5JyBjigCMnkkDuacuCcDkAVEzbjxnHQZ607kAE980CuMfcc56cCpgSUUnnsO1RZ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IK8gZHQ0Bccp2k+oPX3o3dSetR5AOOmaM4yKBlmBwGxyWzx6Y70kjFnLcA5x0wajjznIO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55pMnRE8ZJdSB0/WrSMEYqflJx16j1xVSJij9sqPyzT33bxk8Ht2zUklV25fAzg8fXpT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0zRICrlSMnnPPcUg98dO4qkWLlCMcgg/gaki4YYGSKiwRnBFPBx7e9MHoSqM5xnA/lQcg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epoJJySOtQQKTh8t05/8ArUIyhWzk57DjimtlhgD6mmxkBmBwflp2G0TwoApz1bjPoKhz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RAFSRyef0qMEnIIPNK4hrNjAx9fwpkQZlOwdDyeP85ofr/T0p8LYO3OMn+dUO45NpYE9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sdxzU7Kyse3t7Y/Woh/njmgLkh4xjPamRuFuTyRuT0znB5/OnNwABxjH4/wD1qYd8dxuB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6jSYXHLkO7cKvX3NMb7yjB56nPb0pzFt+3sDyc84pJsZDBSue9JoasROY2cY6A4JI9eh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Cx69adKzfdHC5/T09qaGOSjAf1/CkUUmCkcdM9fU/hT2x8jKxJxzuH6UjMvltwNwONpOBn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32AyOmPWkA6EqUIB9TgHJNRuSuIwMgnk+lRQ4jlIbA6jOPT0qR2UEMCGI9/1oAejbo2D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sl8IfmB65GB6+laJY79g+6VBz6E9aqeWu87Dj6c8n9MUnqBLAAQrpu3deuMc9Sakmd2P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zUMYKbWUZAxx2IqSUAgBeeD9cCnbQCvIWCFvQ+vSqCkFsEYBP5+wrQwGGxuQOfz9fpWU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+np9agpshuU3vwu7jJHt/iK/P39omPWl1ALYpHMrI7tuAJ+RsDbn2/lX6AzxOzMgzt2ndk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SfHzwIl5qC3ltqDRbckryVORk8/hXo5fbnsYVm7M/NjX/wC05Lgr9nUKxO5sDn6EVnr4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8uMghQc5Oe/rWp4kt9Vi1CWNJfkRsIQAByeMV0lrpviq1sBeTRtcRuMxs5+UYHSvr42S1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aT6E+9bcvll5OB/F07dPxr6N/Z4jXTPF32W6Kgsigq3UjPBOen1rxaxi1W3kkmJj89iWZ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tPhxZ6pdeLo4YLlhcz8B8kZbGccDp2qMRG9NodGykj65+MfhxtXtpm0WCKaUH/llhcbh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4avtMmddZj8tVUDeeAO/qa+kvEnwh+NaeTcaTeRTQvGr7POG1WPbDKea8o8QeDPifpatN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fnXk/hjPFeZRcLW5jtnGV9jA0zwzLezqul6lbyiUDZE0hUrgc88jmu1034S+INQfbb20L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gAHqeMn+Vcz4d0x9Qbfp/lpIhwm3g9O/17V7HaeB/ipYQLcWKPHuXllnG7aw9M5ArKtU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OQ8e+DdL8JaGsNysUuoZ2sykn5xz1PavJNCGpSy5u2HkgHtxz0r3HxH8PfH+rWv2zWAT5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E4OP5EV4rPaXVndGxZtoyQxyD+VTCSktzVNI/9X7P2kjI45yM/7VLsA+9yARxirHlnnP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ibPTnp+dfJWR6hAOQB0A6EUrcktnrjII49KkKFWYAdMY9qay7eSBk9A3GapICBkBx1HtU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OT7/AJ+lWjH6nJHQ0oA4yM4zVWE2U9nc9T2zURTPydCffoK0yNpAZcZHGe9RbOeBtPc/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RkblP3R69/QVbhjwoboRgAfUVIUHQjGewqcA8984Hvn/APXS5EJEZUD5enHOabxnOPx/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7G7HTHOB/WnbFba4yOfw/+tScQ5iFY+qk4yPu/wA6NozkfeAHJH581YCEA4OSD/Oggng5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7IFVsEfXHfrTztjOAeCcLnuakOcH1+n+eaXYcfMCMcj0+veqsK5URFLck5PGT/OpPKAPG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zuPX0OP6U8KA20cDPp1/CoaKuVyABUOx2J28Eepq7sYfLjP8ufT6U8RoOMYBGT+FNDbM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Oeo69ulJ5bDKgY9weOT61qlM9sfT3/lSeWFOFYHOcg8c/WqC5m+W/Kn+Ec89/wClThCV+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p36VaVSOh6nv0oZCo9Tnk/wCfSgLlRYQT6nHHPHuab5QLHaDnB4PStDBx8ig9+nc/Wn+U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FzLMZJG445HbB/KpirNwBgf4e1WtozuCnp/P/wCtTMKpyBgHuR6fnQK5AIWCAk4PX60C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elTMWchY16duwzStEyk78DPB+nTNA7ldMDpgjrjrUoIwRjPfg1IseWwqj39uePrT/Ict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aAuip5bYO3geuOx7063i2Sgtywzz7VbEQXhsZFTPgMhGSTxxXPinam2XSd5ocgLsC3QU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CjHJ5pqArgsfb6c183I9VDZi2wAHp3+lI5BcA9MDH40yU7pRt5APXPrT403yZOOOKzNED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p4+6FH3uSf8A61RyHbj1Pb1qTBEXzDBPNAMAcMfXgevSiIYVvTHXt+VRK33i3GD/APrp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KaC+hKn3wSwB6/j+FE0hYZPJP+TUauFkwrZA5yB+lNORwR1I/wD1UEj8hUJ747ds0+MAL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Ydwj69TjHtSL8i4znPYUIRZ3Fk2jnp24HrikdsSYbLZwB6fXNALbAQABz7/So2ILhhxzkd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RVclgCwOeemOtViAeSc4wPrU4OVbJx8pHr1quGO0kAYGM+w9fektwJY8feIPXHHaopWO7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6sTzjk1HKCcEkDjgd6YCQuVbjHXOPrQp3OzZIIGT3po9FJPH5UyHILHJIIwD6/hSsBKgZ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cN444z+Z6VEDyTjnngf59alRDlcnuBkcml0A0S4IG/qeuBzmoS+0qegOT9RSksXyflHXn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9QoAHp+FFgB33kKijr3NOlIjkKoSwAHIPf8A+tURbldqjIPGPenEgkljj0+pprQaY07Q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Y/wA8VNlVj2bQCx696rElVUgd+c9sGrAljKux4Yke4P09KOodSaCUKzbjhcZHpk/41aim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Zunbr6mqSL+7Z+OQCPw71LFl9iscqMkUmDH3bMVEgUL9epGP8+9V0Oxw3J7Y7GnXO1mUMc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yS3yZAPU0hD2fB6c9+aIThlznP06daacZJ5OSAKfFhHkGMgHr64FPSwDbh8rhjj+f0+l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+oqK4y3Q9s9Mc0sRPy54XjBo1H0LLvvyRwCOe34U6JkVCejKMn0xURl+UqBwx79RSoNsZ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S2ERALhs5zg57Y44qRXwrZ7rj+tJ1DH1B6HAHtTmCmNdoyD19ff8AWmikKuPlB7Dv3/Ch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ZkPzYAAHX3pM4LZ5INPyBj16YP8Aj0qSMgyKM8AEj/e/yKgLZiG0BTuyffjt60qykBgC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SaEy8WjyS5O7/PAqBB9onAYHauSR1zihXG52PORjNV4QqSOSxxk98HH9eacRF25IXIC9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k9+nfk1bdV8s5PU/Tpg1UG3ftHP1GKq4EocrDhQS3075/wAKrhscepPPcj0+lWEk2RMc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VDluv4D0qdwJGcbMLnA5/Gld/l/LAPfGKiZvk25wP85pkpj2qFOSRz3z7U7FcpaMmVKDj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sEcn7pwOOc5qnGjjGeOB1/rVuBnMbY57YHGMe1MLD5M+QZJCByPl6H8qpA8FevB4P9Kk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QDk9/X8KYChxg7SAcLSTEtRzyssO1cc5BOMEcVVz37gflVghuWAwo79T0qAbixYHPU59q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ZCcdhx6etOZmyMc5PrjOKjDY7gDP1pyhWkO8lR1BPH48U3sHQZKfmLMASe3an2rk4GeB8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mydw6Db0pbAkoQeORk96m4nsOmULcFexxnA9aRkbftB6DjPPSnSsTcOwOSMdfamO3749+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mPcQrtIPHI7/jSqAFIXkAcn1pZWywC9MdT29fwpQWVNoPfpiiwrE6r+5Bzg84znpn9KY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s1Gu/bhifTFSHBwA2B6n2pBYdnpntwM9KN/lF2PORjryf61GXQnj5uRUbSbWK4BbocjpQ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JOeevX271LA7KGZQM+pyOlV1OAQOv+c1KCRbsS2FPJHrzQUQMevHJ6Cp2IBGeemPwquNw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VkkZGTjd260AV2+Vj6+p7VP8AKdvvz9DUL5AxjHH581KvKAY6c570upN9RHJPzE5yTnNN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AFqdIwA2jrnPuPT8aYDtIbP5Uyh853NnnIyOaVCwyOox+VRu/HPBHGKEc4+Y9RigB55OR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5P55pT2OOKjY/MR6UAPOGcDqBjOeM0dTgYHGeTTEwT15H4fjTchpAMglgD9O1ADn4I5B6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SPaiQAMmTjOcsemBSyDYOOhweDxk0ANX5nwOhxUxA28HA/nVdX+cDpnv3qbaxBOOnPpS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3ZO0/XHX8ar7uOT9Km+YMB3oIJQ3zIemDVicK0ZkPXjHOCB3xVNhymcDFWHBCNj5uMEn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5HY9SRjqaic5wDz/APX96s3eXWP0XPA7VW7YpoCdwOCOmP5VHtz14xyKdkbVwce3pQcDj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WIHBxzjHrTmHUDjnt3oRiI1Gex/nUruBEFz68dOahgVyMAD/ACaN+UZc9uP5UKWA3e9I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SQD4gTDIhHQnkHnpVtVVLAoCPMcbjx1GM/pVGNivJJx0z/8AWqR2Bi3DJx147UwKsYAIO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lOKEqc/d+tLD8pyOw/WpHPHHegCrGpJwBznmrZVS4jwSx4znp7VCuA2e9WPN2Hdgsxzk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VCuQT/8AWxUiybfvYUE5B6HpQAzy7sYDDsM8+1BVmJL5x0H0FAJlfzD5m7j5uOfT+tW+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GBY/LwBxU+7OMkggdenJpWEycACNsjHI4PamIGKtgjhSeDzmnechQqB04JqMFSO2f1Ap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9qkR1aPBYZYY+lMkUEEqfw9TTIwQDIBkqx6/SgCKAEbsnhTgnPvmpSisWPfnAx/npUVu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tTg5Rm2kc8YoAtjy/JCjgkA54xnjpVdQhmbfk+mMcev6U8bmQLkY/Dg1HcYhYnnL9+u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nlKEzndk/SmAEICeef1qPGYzICAF/rUucw7R1z+NSWOf7iLzjB3Y9e3+NKr7kGemQCM9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/IOP8aXcZMOo2jp68jrTAVmXkg9RUg37No4AOaa+Q2306/jTkJPHqaYEiuwGM4qwQSAx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kgbck/56U+RiWHsMYxjFMlsic/oKQA7d4ye340Ow4J69/wClSKP3ez72eg6cn3pEkxyL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j6VTjYkN65HarUaxmxZjzz09DVaAqxIAzQAshJZizDP8gfSiI8D1GSfzqWTduHpg49ye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/pQUmWdmSG6noB6ZqCUcEEHnn86lUocMMjBOewqKaTrGB0PXNBSZbdvN8uQrjAI9vpUJUC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8cc9KajlkRRg8HIPueaimDK67sYzngfnQBYkU79xzgDHqAKZL/CM5Bzn8OOKjkLAhVOMDJ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eQcYwOgHFAmxMnOVODSjPmcEjryfek69M/jR1OB1FBNxSmdxBHf3xT/8AVxLz8uQT2Jx7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OfxpSr425+Ucn8KAuNXggjHHrUr7Nzbcnv0xVfIXGWxzU5ZQAR82elBYithsnp3p2dz4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ijYbsN3OMGlfIbd03HjHFAmW4SxkwBwBk9sVOcbwN3zHjGOao+Z5cuQvB49+amJXMZQk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tQT6kEg2yHPNMHUgt0NSTv++JA/hx+IHWoVJ3YPAOQf8AP1qyh+Rt3Dr0pynBJHI7UYG0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3gT0HWgTJwMHODg8j3py42nPtmoxx93jtTjlRnjHXp3FTYkU528jGenqM0xEJ3dPqfU0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niow5ydp4Iwaeo2x8ZChlcnuOueaFbPJpq5ZsdyaYHGT6Dr+FJIRK5Bwc8GmKRkkjj0zQ2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BsDIP6U7ATenAqIjJxjoOg9BUhZmUMQeOM+1RuzBsHj0+lA/MevKlh1H86ZOdsnHGAB07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4z1x61XuXYqPQEZB75/rS9RAVOcEcsP1olO7tlQecnmmyKejfMegIHT/APVSFncZ4P165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tcczIfvc52jGeg601znMgG3b3bq3fgVGpxz6e/T3pAx3/AJAZ7YqS7DTkx4SLJY5HP6/nT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C5wCV479s+lOIfmMY+v0pq4eFSTgD5Sd3P60ARxopL7zyCcMT69ajnUhPlweCM57ntUrsm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+RUEm3gLzxkkjOMjtSArrKxJHGCB0Gf0pxYjgdeOnY0LxGSgBJI5J/z2pgBXqDx70mBJH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JVDJuJ68YPGTSoc85C8ZHPp7+tNJ3DMmAF5x9KLgQqdvocjHXAye9VNq5JXIDfyx+NWV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yRj9KhJXzCyhVA45+lSBBO3ygnoc9OleMfEn4VjxtZrBb3ostn3mxkEnnkDtXsztwEJBO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oNhxt4H06A+9XTqunLmiKUU1Zn56aZ+xtrN14jS51rVoTpquZCig73x90en8q67xr+zOd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wsieWIpclC34cDFfaU7Mu4Fhh+cj8u1ZrRoWQqAWHJPsf/r16H9pVpPmbMlQgj88oP2Q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b09CTlVCu/I9SMD+ddb4F/ZN8WaP4gi13W9esGsrc5RIEcySMOnUY45r7gdcjD7cDqDj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hfuqMjnsKqeaV5JxvuSsNBanPf2bAkMVq0mUhVV3Mucbfr/OvN/GPw+sfFelNbXU5gXO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XoBXq0rBSrrk4PTI9f5+tZ11hIQq8h+Dk9u1cMakk7pnVo9D5K0f9n+58Pail9YatDLbq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M8ADnnFfQQtlSDezGSQjaQRgZx+gNX5C0mX3DA+bg9Pp9aquCPkPQ5JNVOtOfxC5Uijd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wU5B5Dnjr9K+evEHwR0jU9TbUfts1tNuyE8oEHdz7Gvot2JYbmAHJyOT6dKxLhzLIzMR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VZR2ZE4n/9b7iEZD45+hFRFpGk2qPlPGc+nvV7D5BDHA6cnmlMbbAdgz7dOa+V5T07lX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M80joc4wC3cn19AKvgSDhxxjtzSP13lSTnk/SmkFzO8vPOCOP/1UiwncCex/AYq8Y1IIR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IR8qjocZBwMmmJkTxApnGARnHv8A/rqPaAQD8ufT0qyYiuGJPbpzimiMlhg8gHA6ZoJuV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hjOP5VZSBVJYg7cDP4daEiV22uegyaurEjH5skYzjt7UCbsURGvzD+H+ZpwiPAHA+n+e1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9P8APFPdAcKTgjjA6UC5il5PRTgewNDIoOSOvfPU1aKZY+o6cYxSCHONwyaAuVRACpA7n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Nq4ABPPT/8AV6VZMZ3DcOR+FOVAWzglv5UBzFYRqBlSMnA9+Ouaft5w3p+PIqcQheV5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6Z6dKhoTZX8lchief84pnlKSccAcZq2VIJB7dfb/69N8tsc9Py60WYakLIp6D6U5IlB+YZ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gj3p4x1B6D1xVhcq+WSOe5xzwAKXy/QjqfyqyBkY649acAo64HHegLsrhATjrnpSmFQmC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Awu8MufbrQ2NpBB/pTsyuYrrANpA5Ht6mj7MVXCj/ACR6e1WsohwDn1780O38QxnPT60N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GPy602RcD5FJ6Cpd/PU49cVKHATuDn070hXII4gVBfmnhQDgH3PenbtpyOn0poJA9uv8A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fU9Ce9QOcOOg46A9KPNU5yuPbk1CwdgWCnb0LYOP8+lceLuqbOnD/GixuyeeTt701wfl9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3YBOABUTAk8euPwFfPSPVWxEwJ5XH3jjFO3bcdjg0HAYf7PT6moo8byWPJB49OeKgodj5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r07561HnL9c8H8aVsD+eKABCrAg5OOnvU2Rt+7yT19SKgi2qMDHPU08k4HHTn/69AD4f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y4ojOFYcDg/jTScbcfN9fU07hcceV46g9fpSDn5fTAFEny4JzjPGKRXKkN3zxj29KQiz1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/wBKRRk4AIAGKaGIYnPAxz3z6VHuYkknG78qaAvI8Yjd1+bGAe2M/wCFV5H+UsGGM9u3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SOPm+vpVXauAV3Y5xnqcUAW4xyxOANoPuTUDYZxjo3c1Ism1nVsnjr6dO9QSYEpx8pBw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KkLwNpyc881WVirkjv0B5FOTkMx6kYBpnG4jtn/P50XAIskMeu49enXrUwYySKPTkY7Y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OMc+vFSRgK21epIx+HIp7gW5TluOp5PeogTyWx0wAOPzpT/rAgPuc/zpiZc56dTTsABs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FkYAEEZ78VGN2FPJ9/anAjGN2M5JI5NDAG+YKOuDk+lC4MYA60xnYqf0OKeoxH8vPXkdM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HuF/l71YgMYjLg5JHeqinZAd/uOD3J/SpbYK0ZCgjp05PpUsBlzjIGBgZxURwrYAwRz+t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LkZ6jk1U3EsT1zycnnmhALI2WwM5zj25pRIEJI+8SfyxSSY34PHXH09DUZ25wMkDgn3N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c9qlydyr0xUcxCIGI68D86Z5ruxY4X2IoLLBBIyTgZ605eMcYyAemeKYxyVPHb/69ODi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0mZiIMh3OCdw4A45qRx8pYN1YgDGMioYiRjgE5PDdOacADgYyf8+tHKBJE3U85xx+HNRb2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mifCyHnn05qJtwDDOBnke9HUaA5B2g9eM09S3DE7z7fXFRYUABOpHekiYI687g2M49qb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bhuhPao4yG6Docc02STzGbA7nvTElKMMjIB/E5oC2hdmYLGuOrZxgenWoxjliueOx5zS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lz75OaISTkjnH9aXQkXP7h3JBJPAzzVcMQmex/LNPI/dkL+J9qrDcBjJxn86aKROTuiJA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YZU47HjpQWJXawwPXvj3FNIA5ZTjNMotByWAzyQP1Gasw4deuG/iyO1Z6sSWcjnAAH+e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cjaRkDuaGAySRQuEBAPHuf8A61QBh/EOT/nmnTbSwbr8o+vrSMqgqCQWIyQOw96LCHFs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vTBjGAOB268e9NYgcDHv70zzGOT0GOlMY5JAxIfpyQB19hS5w/mOMAdjTIQPMC9R1IPt6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g8YJ7CgCKfILg8bMjHoaLNwgXH8XGaiudwDuxPJznvRYDzlUBcAHr6ikDLbupkJJGTkU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59KjuVCTHC7cAYH9agDPISSS3TincRPI43gAcADg/wAvpTydq/MSCw9R3xVY857460i9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GWt2E5yc9PWpcZQjOTjuMZFVFbcm7qB2zzUiPxs/hwc7epJpgTocx8cYwD2GfrVUv8xb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NnPfB29PxxVfcGbB4UUhWLSRqELE8dODTQdycdgRzz39OmahiJZCAecYB9utMxlOnbFA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Hk4PPU1aZcMCT689qz14+6fTpVklUTCclu5/pQJiP971xjmgMCMDotDFTkLzmmrzn6Hnp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njqf0prMF5IzjnGcUhx1znr9KYQWmyD05JI6kdBQO7FkPUEY/nT9y7SB97J47fWmSMd2B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RzyMdRyam5RIS6qBjoefamdnbHC/z9KbxtAxgDA6+nSmknBIOAadwJA4XkDJ+g61ICS+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Rx7YpyHLZFJMBZiQwOASTjHapJMMe+OOOmKhlwwUnqMginbwB1GeAPpTAZ0ZQPwPpzVr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/nqapbmEijGSewp+8hzSugHAHop7nB+lWScuu3oO/rVYHvnNSbyT0HHPWhIhosy/cB+n0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MKOR0/KoZRmJST168+o/pUnDQgr3x+GOoo02ENnBRVLnGQGU/hzVUnPIxjp0q3dBtsQ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RiFyOO3XrVAP7U5mG3YOSepqIbcj09utP6gsR2z1oAto6mLpg/p9ajYEsSOn165ptuCU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f1qxGMMSRnr+GaQEA3gY6f57Um7mnlgoweRxnNQPlAc55FMB24FS3pzjv9KUMph7k5AP0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5/nT4dixHGSwP50AIhwABxjHT/PWpmOT6KPXtUYPy7WwMdPX86FJIOQMgfTmgBrN8xI6Z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6n6UvqD7U8jHlsvzfMMdutAEchw6gHCgEA9+1OXYxPGMHAyfUU+WMo+0cN3HbHse+ahU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Co5BYKCcdvep9jSkMzZJ7nnpTJlCPjoW7U7ONpXI9Pf3oAsiNVGByTyaYMq5Q9+uO1Kjf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vzUS8ueBzk+v5UAP52nsKaDxsUev5UpHOM89vxqIHjPIzx0oAZADuJbuCMDpzULkbumeeu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+VsjnGfYGqpXDbX69eOtA0T7t0Ix1z9Dii5ZWZRnOBtI9MCosgRAdMnJPt+NRuAOG6g5+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0ZYjgcE568etGcIAvQHn1NRTBzGFXgjGQP1oiB8nkjGSMHrnrSGK7g4A/KpI5QFCBeFJ/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WHUcc9afvbywucjPWlfuA6XqGXGG/PjijcRj0zTWcnbjoOn0pu7qB60XAvxlSO/OOnqaH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UUBymFP3TTnZRzkE459OPSr6EsYq54qSNmKMcHC4B/8ArUzecgLx+tPiICPwCWDfhSE0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AIBzk881WhLFyAOCatWzhoGU+vPHH+TVWAYJ+bHPH/16BFpnPG4ZCg45qFd/mBfr1OMV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f+Xaq8rBXx95s5IHT/65oAv3SSAqrfdIAxnPT/Gs9uTjpgmr03msdz4HHABz1FU9u35e/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mSgt9mUAgsSR9Peq8+EdVBBI5Y9evarEQUxb2PO7kg81TmI8zO3gDt/n1oGi3ISJMMeo6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gZB6fnTZwwwzDlhxnr/8AWpXYsm3+YoGyFc5JyealxuPGQDx9KgU7vx7+9TjgDOQPWgTE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SNrc9MHGajZW3dCAT3NSLEHzk9OQB3oCyI3ztwpxu74qZSckEZyOCfb0qt05Aq51wh9M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A7yCRx6elNmI3gnqD+GaDjcewDEcdqR8t17fh/n60mD2JA5DKzDg5xmr7ncEbIDYHGeg9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vGfw6Vck2MqqPXdx6UrE2ZDcIdykdMZPqTULnnbwAe9SPneOp/HpTMbirbeKZSHJja/P3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MD/nk0JkkjnHU+2OlNOBnOc560wexayCf5YqVyGXgnHUmoIwFOCcA+vGM1MwLKR1AH4YF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Off0pST5gHf+lG5Sh/L2zSEYILHknn8KaAsgqjkZBwQM+1VOA3OQM5wO2al+UTDI4PX3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DmlYCQtgKTkcgD/HPtTXG7qee1K33ck87uB25prsWHOOPSmBKZGVPLAypxx6YqFgFJIJ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XPBz09aAF3huuO1CAIhlTnn8OtRShuEPTr0xmnxkqNuRtHT1NV2yTn1/SkA+Q/Ig6kjn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JGc/pU7sNigA/LxzUJA24xg/qKVykxi7cYHJx39KMFT6544ojXLE5+Yn8ABUpAUbRx7j/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Q4xgr0NRuV2ZC4AOd3XrVltxPPTt2phDK429+f8AHNKwrlUozhcjC5xnPNMdC2DjHAHt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0k7cdaQyR7QZBliMAdge9S0Iz8pnheRnHNNcjP3ev49DSyN+8J7kA44HNRSBm3vng/wAq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J+nYD/PemuQQFHIJJPPIpCwJLLknPT/61Dh8AnpwMdMf4/WgY1ApkJ4B7Z9/T8qgODwen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eh6GmMTj3zj/AOvSAo3A+UsTnsQO/wBPaqeD5YIA7EnvWncR/u2DD7oPB7kc1lhvlCMC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4WK7uWG5s7cbRn39qqBWYBRwxUcD9KsOd7K0eGCgZHYen41U8x45VDfKOcj36D8utbLY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24GM+veq5JIK5Geh46D/AD1qxKSq7m+Y89vSqO4+Uz9SOccE46ZIzWi2ApSEf6x/l2nb9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eQKPlCnOe2P8A69XZ5UkjY9AxHzEdfwrImkyxVe7c9cZ9ie4qbXZS7lBygd0VgM9QRxj0F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23Gef881PL+8+4QSM4B9uuKpygcKScMOQDk/5PehooYxRYy0ndxjjOfpWFdY3ueoLE4x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eQhkkViEJORx/Cew96wL08kcAIMMB3I7D0ApxIlqj/9f9Il8F62BhxGTzjD9vWk/4QzXA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n6CvSowF4BOemc5P65qGURoPMdiz9B3/zisHllMSxsmee/wDCFaqfmeSAEerHFB8GapnJm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0Ew8yYs2SMZPP86vxWcEa4Klh6nimsrpsUsZJHnB8G35HzXMAwPUmrSeA9SdVIuItvBz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QMhfm5OMnFDyFUA3YIIAA6GqWVUupDxkzzv/AIQK+Hy+dCQDjCk5FPT4bzt87XMUZHPO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A2pu3lSeVIqu0RcHDFvU59apZVQ8xPGVDhF+H0mSBeog77lP5Vbj8ASAhjepjGcjJrrpL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UgLw9zgnkHpT/suiL63UOY/4QZSdpvVyOOmTTv8AhBICMG+9D93+tdOkw3YO0A8Zx0P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8rY7nBqnltFboX1qoccPAtquAb4soH8SkfyqQeArBRva8lUZHTBz9O9deC7fKM4P+etOfA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ZfQ/lD6zU7nFSeENKjb5J5SPV8c1JF4R0hiS9zL68L0rsDDwCUA5zz3qOTg7VAH0FNZf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dznF8H6G648ycH3I5p3/CHaIv8c+PqK3VJxtVQxz19Kk3O+dwA46j2qv7Pw/8ovrFTuc6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zOW/2gMmpZPCvh+PcQspA6fP6/hWzkBdxBOeD2FRAMzZ6nrT+o0P5Q+sVO5lL4T0Mr5h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5PvVz/hGPDOObZ/rvOa0h1+npyM1KMEjcSOeRT+pUP5RPEVO5mHw54dTCrak/Vv8A9VPXw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r0y5rV3Y+6fY0rB2C78YX86awdH+VA69TuZn/COeHsf8eoAHHX+tL/YehggLaIQepJJr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ZP8A9epHYBs9NvTFWsJS/lQ/aT7lJND0FVGbGMH8zU66ZoqDathBn3Xd0qyT8vXNA+8O4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pfyr7iHUn3IxY6SB8ljbDj/nmOtQpZafgl7WDPbCD/CrPbOee1I2QO5PvT+rUv5UHtJd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0iJbuyg0qrCEy0EOW4ICgCmMr9fT9KqySSDqeR27mpdGmnsLnl3K8n2eN9n2aJsHIO0E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5JGRbQxKqENkhAADx/Ou6WZN+O/SvM/GT79TVTzg/pjivC4gtHCSsjvy27ro5kEKh29Tn2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afnH1BqPDNnHUgn/9dfm8j6mJGSCxHGR2qCIkgluc/wBTQMLx3PPvRGSJMnkDHSpLZPlf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qO46AZ+uKhyS5P41KD8mWJyRQDY+MAkE/WrO3PPXj8qpodvJHY4qzvxHgcf4UCGxgfNnB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A7jj3pI8H5c9ex74pA21wCepwOaYCzksecZB5P4UkbFiijjB5/E8UsmO/XOaSIHce+Rmg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Oc4P4UnOMnqSev0pRnJY85Pamb2Z+uOD+H+RQBbO8QAE46Y5qJei4HQY+pNLIcwqD65/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iqsBIknEjAZwOCe5PpUGSE3N3JxnuakyQhHGCf0qE/d4I53D6UeQDy37vA6Dgn29KFXc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AbnpjtTF3BCFO0dfrSaC4gOSRwB0OPanxffUAgc4zUXyhf61NbxhpgrDggn8QOKGBacF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toyzc4HHvUkx5ZTzu5yOM/SoBgIPXOCaa2AGbcVJ4z+WP/10nAGSM859P1qPdudfQcY/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0rgDH+Hp2OOc8VKJBtSNsJjtjCgDpVfPOOpHWlyuFH8K9fXHWlcdi6wXyN/cjr+nSrcR8m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jqOP5VVP3BxgEdM8VLFISRt+UHk9+BQIS4ZHuF5525Pr1/qKiUZG7GMAZ/z706U+dOzb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SMN20E4IGPrQgEdQCc8+lNUc46jOT9B6UsuGY47GlgO2ZBjJ5qkNbjJpAZAo+bruGMYz/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lUkxLXJxn1p8gKbCABkGkymO34wcYzT1LB9/8Wevv0quWLMFJ6kGnq3zFifUntQQKhxl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qZ2P+sIwSeKijx95xwGzjrnjpT9qHpk9gSMZ/wA+tA7ByU4YnOD7ZFDksTt79fwNCFFX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QW3bhggnnHuaY9h8jjgE464HWoof9YG+7j9CeKdJhdueT9KIvmO08cA5J4plId/rJG7Z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+bICnBHP0NPBK/dPzdOPf/wCtUYAORnAz2oAsTvu2fKBxzjuaRSytlASQB2P54ptwQrRhO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twODjqPXtSYmiaTyjarl+T1UcYqiw7EH1GOtPfDDJIxx+v8qYxyeBx6nvQCQSAKQFO7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E9Bx61CTkqc4A6U92+XA6D+ftQCFXk4GRj3q7BIqxFGAGMgHt+NU02gnrk9qmhYeW2Op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TGMll3qAecH6f59aSRcnMjAkJkD1pDtI4+YkjJxx9KZIec5xx9CKAHA4GR6n8qiGKl5wX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QVAuFGcUASRsFf5ckkECnJIAzbmGTxk96gztHpkUKBgkdcdO9CYDbpWkVmyCBnpnjjipN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J5qGYBoiw4zyB6EcVNY8BG6kZ4+vHT1oE0PeRpJ97DJAUEDpgeoqqXJYdufwxn2qdxmd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JSok2+nf1xQNCMQQxHAqQ9GH3cnhQewph4yo9MUmCDjOG/lSYEqEeSoA69/xqUHAx6fzqv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/SplBJyOSc/nQgGsxLEg5APH4U0ksSSeecY6ZOKcTlQOuO9MfOd2R6UMBBjndSjBUfQ9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x1xSwONpyOnf2OelCATDZx1AIz3pxd2AQYA9qbwVII5Jx+VNOQcnHHNFwLBA8xSuMDrj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IPSohJyp4xjnHpUxKjGSMHj6ZpkNCtGVReByOmefeq/3ZCpYA9fbircn+sAJ4HX2qovyz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2oBMJFCsc7QW9OuPX2zUeVI9iallAJ3HGT+JpiriNiPb61DRaYoxnJ6DvTT93j8Ce1OR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M9u9Qg5XH+1/k0ASZpFLMxGOnegjGAeDQCQcjIpAPUj73X09M5pPnx1LeuaUMu0gjknr7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07ALsJkUIRxx+dPVdu7P8VRnKOuT/wDXqUEM3zDgDpTQCE44I5oIywLAcYpuAeR8uTUj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tQJsssQ0an0HC5zVkbRHgZAHHPXNVVJCAEd8D6c1IhyoPX5gOBn8/SqIH3Jc7N3Y/iSe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AAkDnr+NWJMKi/X+VVrkEIJD+X40gHwqZPmHAT8OTSDLMWYewDClj6Dd9fzqJSSMf0o0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TOece5xUm9wAO+OnZf8aggdNjY6ZPb8vxqyDyHPQ/1pgNcgElgACxx34NV5Duy3+z+lWX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VU7mySe2CTQA6F22nHG096fEymMj8/f3ptvkxSHPT17ZpLc7UIz94/wAuKAHE9j69MU0H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SZKseQTk800uCefp0oAtkgyHHTNSICWGOxGT6VUGN3X8R+lXC5Cj5svx270APl2mQEEZx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5mJ7ZGD9O1WZGAcYHGMH+lVNpc7VGMkZOeKdgGTEMclsAnGe/NS537QvzADr0xn0qK4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9xCPgA4IAXoB/k00gF42sV4HAOajXAbcecjse1SnCwsMZ4AOeuarhizY+nT1pdAJmAI/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ikIMY2gZ9MimlwflHIJHH1po2/w/KQR9aQAj5kw56gnjt7U1tnzEA5XGSTUiKA27GdvG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C3BwOMCgaJj88OW6rx+GKikXAzgke3OTUm8CMhSBg4//AFVHKd20nrnpjA9M0FgWcqfl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th6Yx60se7a3y9Tn0oj8r7MwAweBnP4g0AIzAKMfTjqM04NuQEnaAR175qNssMB+c89z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A/LnIA9elQ9ALPoSe2R+FIpbktjt0pAZCiqxGAOAO/PehcEnBwe/4U+oFmJhH34bNSM4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eNe+fwqU+p7f55qgHA5IGB06+uO9LHuZjuyEH9PSml9zAZyecY4wBSh2B5B2knHr+dBL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4zzVZMbvxyPwqW2IVmBAAIPXrVZGbJAOQCckUC2LJPIwAF9SaQHY38J/DNNBwA35Htmlk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Rn2oEWXBJGR1/SkI4JY8kYJHoKHboOdx64oUhm54BoAjjTAbGMHgn8KrDG9QDwePWrWFZ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Gfb/CqoAMg3nBxnHvQBZuDhkDHBOT04qNiFjJ5yTgd6mvFCyLyDtyCO9V5CSuW6rj8KGx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hVmMNuG0ZJIA/GoApzvPbjmnZOMnkAj9KSG9iy+9JCJCMDrzkA0wsfvZxUczAKCeg7f/A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ByFPr9PrQK3UaWxgg9+KtKxAGPl6/WqR9R096ssThfp69qBvYjZXEgwPvfNz70s7E4wTlR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kknHt6U+XG0BeetBI0cIB6f1q2UOzheAQOPbtVIt+7LZ6fyq3G0jxBWOR1/A0XL6CSZYc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ZG+6OQOn4VadfMGR3I5qvKAQpUc9CR0ouJMEY9cCmOxOT0P16YpFxu2sdoP8ASlbbtIHR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sQVWRwCSAOB+tMaSUkjcSCOe1QmVmADZAQevH1pxYrnI5Hr0oMwYKT3/AKD8KaTwD+tB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pyep6d8fSmA4v8/y9B36GkmB38+uQMdqRgRs9euKdIrySjtwKVgHOcqo9O/bFM3A9aUK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OmDzTAl2gIdvJIxnHSmkd+x6etShjtx09KY7bcDA6Z/xoAah6kjnJwT2qCX5c5PHpnrVl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P0z25/Kk0AEjYEHIIH+NMwCo56H/AOtS/MUBxhcfmaYRlSQfu9PakBWTJ7kH16HFTNtYd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hPH51JIwI29h078+lIB5zkEksO+eOnamq+5gwAwQcHHb61FKMxbB1789j0qO3Uo5ZieA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0XAWRyzHaTgHv3xTNxSNjxkdQfellUiVVTbgYBIPSiVWEefU/pUtXAovhsEjB7kDkA01m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8e1TuhGd3ygjr7f41VlJj2nOc9AOw7fjStoVEejHONvA4/GnzKSg7Ak+/I9PSqZkdsB+S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H2cIqn055ptFEG7AJwFb8wP89qiLM2Sc9cZ6VKwycD2+uO//ANaoXGDz2POKTQDJVJjP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nUZO/kq3bPXHHNa7Z24OPbP5ismQFp5FUkdsHrz19zms5AZ0n3XRRuZcHHoT35qqswJ5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KvSEYKycFM54HJHvVOLYpbIUEcDI7D0+taR2AdKCo5PByCR1GayJMLENy9fkVvUA8Z/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5+8oYjdx9PxrJlJYCILt2jJxxkn3/AKVomHUozM5Pyr8oOMk9zxWZcbkchl2Dk8HII9a0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2HXHbis6QBnQYIyAnscdh6ZqizMuABsPA5OSOMelUWJGdwJ+bGB1x2rRmAGX24y2W7nJ4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3z5YMB14wD1/wpNAinyOWGSMEfjWJfEImdpBJJwep9a3NzbsYzn/ACOntWFqbOkjAg7A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1K3FI/9D9a8EAkf8A6qQKQCSvHrgGpnxgY79qj4A/vV2o4b2AKxA3kAdaeWXOCSQBiowy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M2Dn2/8Ar1SJeo8bSC56Dv8ApUC/O+T65x7VYn8tBsHU/oKZGqqOTgn16CqSAVn3EK2F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7Qce9QIFL46gZqcdNpPI9arlaJkwYknBOF9KgdCQWUZUVOTkfNgexoV9ylCO3WlbS5EZG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pYZFhkJ25B7Z71bKImCOTg1G0Klhg5GentS0L5yTzg5JU8elKfmO4dOKYI3jGSpAPQk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+FIaJwd3tkdfWo2Qbywzj9aCQDhc4B+tLtZj0JoB3BCoPP1FKWDN8/Qg4HajYy84wOP1p+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FAyLfhDGMelCRjqcc8g808IFcZ5wf85qw0ZC/dPr607AMXy4zwQf50x8bxtbOfTtTThjv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9T93H86QMlGR3+b6VbiWFVLSbnbg8nC1SRuOe3Yd81NHIAS44I5I65zTTBMlLSKc9QTmm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k89qEeSRizAAZ6elJPGuAf72T+VUVfQRWllwY8gep6VMPMVQ/15qO33hOQAD0P0pxmynlJ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sSPb7oPb1pqD1HFQvviTdndkk+9SxStIDkY9au4DmHJY5I/SqNxKFXCgZPU+9aJwDz0/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ryQenoKiQGUud4O0fhXlfiiQnVDnqP6f/Wr1YII33difcc15B4gkE2rS4BAUkevWvmOJ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ylXq3MzaG+YHjOcUDHlOWPbHH1zTFBwT0HHQ9aZufO0fUivz1n00SqhJLE8Z/wA4oGVZ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RwuB1NCI2PbJ5qDTccPlXJ64xSE/uznODjimhRhvYUjE4wO5HWgTJRkAH8vpU25SDgEY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sfUkDJ4qVyyqVJzxycdcelAiUZAB7g9qIkYuCTgAjJ/oKewwqj0H6dPzpYRiU+g/nT6gR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np6UsWNucdB1/wDrVBPzMwHAAAqWMbjjPQd/UCgCym3bgnBJP9Kq5TLMOB796cX6lOoG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95/YmmgLcjsAEYjjOPoe1IWGQC3AHBFRzOflGOoz70kR+b5hyB0+tUBaJ3BQB8vp/Kq4T9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3NSHcoyOPvdeuKh3EBd/TsM9P/wBdADzgIqkYPenYwnHPBPpTJGIAYYOTxUTE7SGPGenr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Uj61YtiBKCM88VUyTtwQCSf1wOasQsA5zyAPz59KQFqZHZ8jjGM5/nVUtsBK4H3uTyTU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1VtrBcsOwz+OaQAuWIUAk+lHyEDHIxzj+nvSDqOe2MZxz9abyeM8dM81NgFkPULwCe/XH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uJ5zjpSfec8Z5PX1pwU7ug2jA60GhbY5j3MCSSB0wMeoqwhAy4wAB6dT2qkxOQQenGO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c57elVymY5AxkbPXAOe/eoCAzbV9Oc8fWlyS5L5PYkcjkdqWPYhwzZBGMGhrsA1l9z97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YwM5z6YPeop8bk47UsALMACSexPY89qd+g1uV5iGmBU8bR/Onk7iAOQoOCabMf9JyQOCB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A6HHrSKGtjj9KcOFOew5+tJgjJPbOT0FKFOM+xNMncUPhSOcnp+FIpBwwOO3rgGoguUXnG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ThFAVVbAwQc9vahFDsjcD09fakhDB/lHTnB54pGA24J5LfnU1pzKcj5dvP4UDGTZDAEg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t25gMe4I/OnXBBuSByCD0pie/UUwHFieeuO/So1bjApd/wB7dxjtj/CiPGzHH3u9AD5y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09vwpI2bkAZPam3DgyAegojzyOoPX2pXEyWXAUBO/Xv1qNJCrKeuM4z0yae4AXcegxUW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1Jkvca+4Sg7cA9hQ7jdg/kKCwVh2B6VG7qGIxyOv1NA9iwJApZRwR2FW4AzRFBgEHn2z0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Jyfwq9G5QY6Ag9B600NMgkyuFU9OeePwzTpSHA2k/d57981H1U5HCn8KHOBxyT/OmMky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Pc1CCMHuBt6VIW2IAep5z2qFjjd3AxgUmAhQksew6k+tOTpxx1yR160DaVz0x1b69van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ICtL/qvm5xnnNPtCpZVVueeAB69zUNwyrbgc5Y49elPsmKPhADgZOewHXFNAShh5jknu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R9oDYzkcnoM0bgZXAJ68/lR/y1LY4XBGenegBuWQHcPY00kFiegP6ChixyW7+ntTD0CgHI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VKLwcADGKnZh5ZI78DB71BIAqKuOuOO9J95QQOuaaAkZ+MkcmkMvJ24AwevXmlZFZ8jOB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nC5UMOM9eRSegDlK4IPfj2+lKPljVfQc1GMBSByQfzp/ITGTnGce9K4C5Ux8HDZ6fhTCB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fd47GnPtwBnkGq1Ew7dKtCMmNeM8j8s81UOeMcZxjHXmrrNgZPIGeD3I78CmSxJi4mA+8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DNuY4GOpNTHJkBC4yOcd+tV1By2AMAHmhgh0kg24x74Pao1P7sseg5/8A1USHgZGemPU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zgCpaAeriM7mA+7396rMMZOc8n9amPzgnAxjp1xge9QSNhMe/ekykx+47dx49M96UNyM9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mQeMc5/L86SInzOccdc0WGS7huB7Z5ptwwmkBwcCkYr27nmmsFzjufT3pAO2/MO3HX0F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ahL/ALwAjpkfjViPASUyenH1ppAMHzZOc9uOKsEEEZyPpyaqqfkGO5xnHpU0xKouBjIz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LJ3crEW5O08ZParQZhbZQfK4HPpnkVnyfNbq3UkjOD1q9A+bZQOmMD2/x4oZJFdZVU+bI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XAHuOo57/jU12AFjyQxyTgelMl+ZR6nofX8KVgEEiogQHkDHsPzqI48skc7eozRznaRt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VR8xxyeB2+nvRbQCxbt+5YEYBOf8A69SKDgAfXFMi4hwR1Ykc+tOOdu4nqc5zzVAO74Xkd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pJ7grx2PbNPDgruA+7xzx+VVJQu7IHHagB8bjy3AHJI5zViIKqBjkZyBk9SOuBVJOjAdR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Y4JIJJoAjJIyTz7+9KVC5JHX+vem8MzetKeg9DQAc8mryrgKD0I/nVE4DANxnGfxq4ZA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q3ARsFgxwQB0xUSMCclsEnPpT3OG6YOBn8BiosDn/GqQDrsqSBzgDnPGKlY5VFHzbQCS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m5CCevHH5/WnFpDbqzDAxgHHagCR8nPHH9aruo3AdFx09sVbKkxkjACjOR3x1qFkUqj5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5kcE4PcccUqZySSfXippgz4YfXHue9QKCD6DkZqWgDln2DB5wxznNQbMvgEk8Yxx+VTN+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EUJcknIBx/T9aQ1uQKQy7hwM9+ualcEoi564yajRQY2bgAkYA9KlkYllGevr0H/66Bpi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24HP49aig3LAy469D24p7SZJTOfp0p0CuUdVBxz156d6ChqFBFtK57n8P6VC/mEYIwFPA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90c9s1GJSxOe30xihgWgCHGc9BnPB/8ArUiktk8jIpqnb3/DqaUHb8w/+txQgJRvUlOn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B/H8aqLuYEt1J/wAmpAPkw3OOmPWglssrGXfCjPpTC+XwCcenbNNVlBzyRjA7UwZd+Tnj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5Ysex5NVEYK7HJCEn34B4qSLBdlOcY6dOccVX+8vOcH2oAuSf6tRu4HPNDMrDHGQoGM1Cn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BPrQSAMjGM4470AaO5DGD94kAenTtTFcFi7YXaDx3/wD11XVskFiQKlztYEnrkZoE2Pjd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z7UMyB/M7Dgc96ZG/77cOD1x2p7KQQw5IOeeaAJLjBw3BXPGOlVpCSAFGAOvvVmdgRwA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LOT83vRYZVPUY6U77y7WPb8aRVOMg4xxTgMDkcfzoKuRkMwzj2zTccEEfpU7LhcA9etJg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DipflJXtUDkj3PqKfHnaNucj+dBIuMnaFOen4miZSEC9Oemew7UhPze/c96WT5lGD045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9W49Bkmrtp++QjJwCe3p71SiDKkiDqQRir1gSsZU5BY8enFKw5Mkl/1RI+nHpmqTsQqjH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2LEAZ6HuBWM4IAPbGMemKLCQvybgecdT3pxJIxjANIqEgZHYdO5oJ3AY4UevvQkNbEqxD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6knJycflUcefftUkp+RRyW6kj0qiRmCcbuAPlpzw7EDgf7J+tRYJ59Oc1MHLLg+h59fwo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upxTZiA64/hHU9acSwII6ZGakuYgDweBxnHfFACR5xv4xx29KYDk896eD8o9cdKiOSTk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ew5/Gmvv++Oh9qWIllAxnB61K6grjnj074oAq7jkMemc+tSvt2nJOPQd6YVxgNwaHXOR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2NyTHk89OAfSmhVwOT9OnNKB7/8A1qaFzwDjNJoaZWkfadnoee9PB59Mcjt04NKYssc5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pzn/AAqLMZFJ84HOOecD8OPpUSFYhwOmfpnPH4VZ8mQemOO/QCokg6l2yM9KLAM3fMW2n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jdXXa4A3Dqe31odBjltxHvjr0NIhIBBGc+h70rARyAnaOw69uo/pVK5BACDgJkmroVmA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hlAVG2uD3HqcUWGnqZS/eHXAGTz1rRjj3x4UEck/iO/sKrRsjZwOMk9P5/Wr1tkty4Veu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5EO1lY5fH+H9ap4LZTOMnPTnOK1ZWQZCt93+fc1Wl2HG0gY9OT/k0crGmUWAB4PbOD7d6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AdfrWm2SzDknJGT79vbiqMgVJCoG0AnluM56UnEZQnjLNkAtux7DnjtWThg5527vlUZ5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GAAOW9AD0H9KouqO5J5OR0zwPehRE2VCODz8rDAA6cnIP51m3Bw7BuoGPl5GPrjvW09s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23D0/Cs52PnFABheMDuF5B+pq4xYJ3MgCUMQoGwDsOntVKbayggEHOF9SMdSBWsQGmcJ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PX61mSgRrgoykt+A9RTcWi7mbPG6XAAAII5x6Y6+9QSIAS8g5I5Hb1q86tK+VXABIyTzx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MhgMgBug9OtCuJszQmCT/CVB4PPXkD8KytRhD4BPVBgA5xj17VquXiykqrjH3l4X8KqXr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4B64H+NFrhfQ/9H9bg+U5wM/lTDhs81KI7cjCMRxx9RSGNMYVsk85Pb2r0DguRgLkEjjr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b+uKUN8o2ru9SRTV8xeoC+mapRuIY0bMxYKTn9aTbwM/5/GpVZ2XBOAO9OyOFB68e1apEt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VKUycYweeaXYq4FKGOMU7ksflRwQCfX3qBwx+VR1HOOlPRvm6du/PNTLzgD/APXms9LEr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tVpSEfnmmldpOMAHJH41IVQgEenNS1YdtSu8jtndxntQowMgfSpXjzjHX+lMKFcDPHX2q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wOfyp3mhBlMg/wA6QITj396bx6cjqDQAhkkfLNgdcVMhyoB696aAsuOM89Kf8oJ7j8se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6+1KZpt2Rxnt9KbM0YXC5ZifwFMXdxxkmgCVExy3alO0D/Hrmnr82VH/ANfFPwBwOmKYe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UscZ2859eas7RgYA474qCU7OBgknFFhWG+ZKBjdweamSZc4Zc1COQOAP161LHtRh7diK0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n3ICGOe/TPpV+3t3Hzn7x6etV5CwXenGKYJ3XjIJPGaqwFu42BdjN1HGKgRPKPyknvn1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mJ5z0NW+ZQPLYMAOSKXKMsNKufb3NVbiVQp2r2zk801lC43ct9aqXErseBgeorNsZQ8w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qCOa8iv3aS+mYkEk5NevSbdjuOoWvG7hjJdSuOcNj64r5PimVqUY+Z7OTr35MhB4x2ya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D0/xpzrtQMCDzj9KrNuePr05P0618Iz6FIrxZ2kc8jHXvTscYP6epP8AWhG2gvuBCnp9R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OBUFokfHP1x+VMJB5x3BP1pSu4McHg0DBbBUYJz17CgbY4Hkd8nj/PtUp+UrnJIqJNxlQ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Ce/NFhMkZzwo9/rToyNxUdcE57VAWAYZXGQf1pyE8465IFVbUQxnxKzY9vxNLGzHed5A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3GXGM5xnvmpACg4PXn09qEgJQX27CeoI+tNDEKyjv3NM+ZoyDggdTgZwaBwvt/KqAkkb7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pIcbMr1yCT6VAQSceoHA7CrCNjJXk5/DigBzsUQkYHJPzcnmqgkwxyeM9Mc//AFqluNxI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1VyN2zpnr+NAy3JMWQA9TkgDtTXxxubg/rUUhXgrxgY/H1pJtpwVGzAA59c5zQOyLWAFB4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jHbuPU/54qizNtXHGVPv+dWoypHyDBAA60CasTSABtuQTjnH59ag3FkPAXJJyetBYh2I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aW3KwAySAPw47VLQhUCGRzk+30FHOfQnmmRLyzZ4Ab8qdn92WzzgdOuaQwV+d2eAO/epPM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zx/k+lVgcEduamiXLb3yT2z7UBcsdDkfSnxjzJCckY7DvimFl3dcnP86nRed205HccAfh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Ty+m7d0/OhGRnUY5JH3vUUZJaRic8kjPtSQMEOSuSehz2oSAmuWXzlDnPy49wajVynT8f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wHZc5GdoPX8aaPmKjHUfN34FPqNEDlfPaQknnAP1x/KpW4bC9Rzk8ZzTXx52FAAHPtni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n86kdxxbjJ4A7dqeAShJ+UcncTgdO1NxkhW6YzT5CDGXJx1x+NNIT8iHC7QR931pwztx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nGBvyVyKmbhDgZyOB2NFgTIs7jnOR2qzA6xTBmBIAPTjk+tVNpXAU8jripFbseeOnvTSL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E5x2+tPjOUIxjGM+9MkJABPGR27VYTaEdnGAB9KYEGQqnBHXB71GvQA88nJ60uTsKKcL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RgcDOfrQLqRyZLH+oqeHcIjuPc9PaoXLM2WGPpUsRyCnpkj6VJKdgdgECquM+tQZzz171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VUQnPr/9aiwN3HMCGUnn0HemsWLZHT35pScncM0c5+nSn0AmHzONp6c5q8ZAEbdx6Hvz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Prq0SwjJXt7fnQu5RGxUgZ64/I4p8uGOfbOPUk9PwqAsdvyj8M+1PlKofkHGMjn196L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kjOfYVExIzz1FSEHAGcHFNYnd7YFJoBpJXPTp+vapUVRy5zyKhPPLAnt+OKlHCAZJzTSA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5ycUROQAqDaRkgD1xSXCO4Gwfd/rT4lw65AIGeB/9amAQx5mJfuCfcGhw6nceMj9KsQ5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/wDrVWkYu+5vl4wPYZoAb5jHqPalHJ+UcdelNwFYDqaf904BAH+eaVgJHfcqjHTkmptr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RyY2pgk8dT3qeQbI44wecZ96pK5LY04VhuySfwqqcZOTnr+VW5Rufg9vwqAqBuAoaBSI1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VOCFvmPddwPrS7MrkDuakVR5ZUZAGOvqalRBsqKSUKk9Dkj3qd+SBwccAjgU0xkBipGM8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qq8Z6k/0qrMXMRN8pJAxjHbFXgxCKq5I6c8fnVKTDSbR04HPoK0ZyFK47gYwOnPXNFmI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QO3bNQhQDjGSP0qeXduyT0GMCoQM5OaLMAfBUAjOO/rzUsYRINxHG7Bz/ACqNmOzbzjv71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RyevpntSsBFuDKG4yFIwBn6VDubZtPr9ealhyyMM/w4z9KYxRBtPPrQBLIMxqB2I96rqo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LEo4OM9PSmxoCfm4HXijlGmVzuHJyCai3BZRuBAq06ky4zx1Jz6mqzfPIAD0I/IUuUq4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eR7Z6VKi7t+7sCcH9abIu6fcmDtHekUhVZjxnp/nvQk7jHk5UA8YpzcD5/QdBTExwccZ4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OO3f0H0qiGwD5tsEDaGxkgdetX4gRCM8D39Kqwsvksh5AbJyOOf/ANVTxlQgCnA9M/56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gOEZj8vYVFJnYNxPpjHXFWLwp5KAkZJ6fSqzMDjdyPp1pcrFdEYBPJxTX4wKkLKi56Z/r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KfKwui1EW8nd1PJP6VbVQYgSozt478n61QWTKEgHaOPzqzDIBGc9OcdzQoS7BzIJlIiV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1CDtbJ5IHFSTyZ5yACQABjr/OgMSvKnB68Ej8e1P2cuwuZFaPJd8/UAdsCrQRSmR82Onp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I56jheoqzGJugiYg8DCn/AAxWkaM3shc8SngqSepH9KkaThSeo9O2ak8m42n91Ju68Kf8K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fJfAJH3T2/Cq+q1H9l/cHtYdyM9Mt6VeZV2xgjkYGfrUUltcM2fIkOf8AZP8AhV1ba8Pl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QB9TiqWErfyv7he1h3RSfCNtOeOueaSM5yGGR6ZxVh7e8lfPlOcYGQp/zmkSy1FhuNq+3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Cr/yP7he3p/zL7yjMBkFSMYxmrWd1pGpHOef5c/lTrmyvwq7reTt0U4FWPsWoNbKi27k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qWBrvaD+5ieIpfzL7yBHAhYHByD+vSoFHy8Hg1oJo+qOT+4bjqeP8aUaNqobd5BIA4BI/x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D7f3EvFUf5l95mnJ654PSoehOeeua3v7B1SQBjEkZOPvMBTV8OaoSTtQ/RhVLKsW9qb+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RhAbzyQO+T0xUCOFDYB5xyPSumTw3qn3sx5Hq3NH/CLanyd0fPTL9Kr+xsY/+XbIePw6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Lj7rDH0NJKDtwv14FdP/AMIpqIT5pIs5GQG/wpR4S1HaAZ4zj64H6VayHG/8+2S8yw38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ueBWhaTAq0ZAGVJJ78c10A8HXrHcbuLkYxz/AIVIngu4hU+ddxqr9OCSar/V/G/8+2H9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DBnI/XuabDtQMc5J9a7+PwW5j2NfRqD6Ic/jU0XgWMKf9PDegCdvzqlw5jn9gHmuG/mO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fwpRFGeAf0rv28Gwr+7+24x0OzjOPrViLwRZKqlr8n3VBz+taLhrHP7P4kPNsN/MeduI8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805I0z9etegN4KsT968k787Bj9DTo/BenmQZu5SoBzgD9Pan/AKs47+VfeT/a+G7/AIHA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IgZv516OvhDTGby2uZVXOOgz+VWE8F6SvziafAGf4RWi4YxnZfeJ5xh/P7jzuIIXI4AF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Twfb1r0uPwjooJlDTDPTkdB+dTDwpoRO5/NJ93/wFWuF8Z5feQ85w/n9x5l5asFUAA5O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yG4znpya9RHhbQwMMkh+j4/lUv8Awi3h0rkwPz/00NX/AKqYp9V95Dzqj5nl8KwmMlgp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/lyAD1xivU/+EZ8OKcC0YgdfnPNL/wAI74eJGLVsc5+dj9Kf+qWK/mQv7aodmeSIYvMYY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fvZ5PSvWk8P8Ah7OyOyQMT1LNkfrTm0PRMkfZI857liTj8aFwliP5kL+3KPZnkbtgdAo4J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jByCPpXsyaNoaqzCyi6Yxyc/iTVZtO0hRlbKI+uVzx+dWuEq/wDOhf27SX2WeOoUzn72D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gZP+FexrZ6ftG2ygQZ/55ipIrSyDbvsMOAeCYxnj8K1fCNT/AJ+L7hf29D+VnjcxRSFOO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Dp68V7wbS2IybKLjj/VimrZxN8ws4RtPGEA/wqf9UJ/8/F9wv7ej/KeF5ABRufbvQpz8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w4hVPL8mMAdflH+FVyiAZEKDPQ7P5Cr/1Q/6efgT/AG8v5DxDZzwpJyegNPIfIAjY9D0z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Bz/sgD+VWwJFUlUX6gDOfy7U/wDVBf8APz8A/t3+5+J4DFHI5dvKbA9Rjn0q9bLcRgjy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vXElkYlHQAA8dP8ACpXaZMuV2jI9jj8jVLhCP/Pz8Cf7df8AIeSzCaSDasTBsgHjOBVWa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KzA8fI3T6V7CfOdQQ3JJ6/1qJpJY4/LLfNkE8+lWuD6fWo/uF/bsukPxPJVtLsqAltLuA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qb9iuwMfZ5TkjPyHGK9VkF1DH83JJ5Oe3pUawzqodAcYycA1X+p9L/n4/uF/b0/5DzQaZ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SNpeqEK32aUjpnbivTkNyxC8/8A1vypGinaUHeD6YprhCj/ADsTz2fSKPMhpOqsMG0k/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rEf8AHq/4V6kYLr5jngckelTeXIwOCWb17VouEcN/Myf7cq/yo8p/sTVsf8ekmcZ7D+tS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zxg7Sec16P8AZLiMZEgAx15zzQlvIhzu6ckjtVf6pYX+Zi/tyr/KjzhtC1dfvQYzxyRTf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YQM/7Qx/OvRjYzMQ+eCc4Yd6JLGQtgkDnnsKr/VLCfzMX9t1uyPPI9C1MkgxqPX5hU50D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GBrvhZPxucEeoPWo/sk3mEJyoxzQuE8J3f3ied1+yOA/4R3VnfLIgHAGWqRvDuo42s0Y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6BJYyquQ2Qe3aoBYz7lV/lz1PpVf6rYPz+8X9sYjsjhD4Y1HGFli6evrSp4Zv1/1ksXT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/Zq7RuJJ6nHGag+xMxIB4HGO+atcL4Jd/vJeb4jyOCPhm7J/18X0BOc/lTj4auCeJ0J6HF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GWz13dBTjp6FtxwPQA96r/VjBdmL+1sS+pwJ8MzMpBuU4I7GkPhZgCWu1z6BTmu5bTwR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qNrFehZiT1OeKP8AVrA/y/iL+1sT3OGl8Lh8bbodgSVIqWLwgq8NeZPJyF6c/hXe/wBn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4xnFAscnHPJAI9qf+reBX2PxF/a2J6SOBl8N2iP5XnnsckcnP41EfC9jOwQ3ByewXqK9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Cw+99PbNR/2eN42YTIx7jitVkGBX2Bf2nin9o4aPwlp8a7PN3cnnbz+VKPDFkNy+a2Gy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jAuMfw4PHrjrTFsrdx8y5OM4Pr2qv7CwH/PsP7QxX8x56fDGmrndJKxHpjAqL/hFtPWM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Ax/9evQjYRqpLDI4xmke0imULt2j6Uf2BgelNDWYYr+c8zn8MadFFuieQDOTnaSc1WbQt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uD95iP6CvQprNVVhtA2nr3/CoorOKR/mxx1yBTWRYFf8ALtEPMMT/ADs4SXw1ozRk/vd4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qqDw3pRH+plPBP3+hPvjmvRjp9tnO0DGffn6CntZ2rKuVGVPHbJFUsnwa/5doX1+v1kzz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CSYUY++T+fSnReG9JPDW5b0G7kfifWvQBZwM28JjA656e1OW1iAYlcHqMHr+VXHKsIto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9p/eebN4c0NQQLM788nefXoR/Wq7eF9DdCFt9xPOzJx9M54r0d7S33l1BGe/SontkC4WP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N5dhl9hfcT9br9Zv7zxibQ9K2ujWUajaQWI3tk9hk5Az1rE/4R22IPlWsYO0DAUdc+2K9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i8c8jPOeaga0t5HeNkXByTxj61jLL6F9IL7jo9vUa+Jnhc+gCOJS1shIYAsBu5J/Qe9QHw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GeME5P3c9sDOD+Ve3S2Ns2FRQOeMcjA69aovYQ26sVAU4JUD/Cn9Sor7K+4l1anc/9L9d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6Z+tQMgBO3pUjJIn3j19DRkd69FHnkLB1O3njFL8zD264qwF3cgk84/Km7duDycfzzWqj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Rx/Q05vlY8j8P5VL5vHy/rTWTfyOM1QMYJFHJFKHB71CyspwegPrTAxz7dKTVwa0LXXB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AL1754qDzgPlVPpzUqZ+83+cUWMkS7lUAkZ5oUhgcceoppXIHHrilVecKcf1qJlrQlBxw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Z+lQ7snI6+tSBh0OetQNNDwir054wM0iFsfN1pc7slG4Bx+NNYZOO2aCwfZyAMHrn1po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pCp4AHTrmkZwBtznge2KQgPyEqO360pKqSOpprFn+YnFTptQZAzn9TTSBEacZOME+tWT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2NyjHNLlc/vG+Yj6mrUQuiXcm7GT+HSjAUbhyegNQbkXCp19f8KcWYdB3ppag2EiODhh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97D1YBLZDkEdj3pRhR+HU1Vtbit1IwxCYYZOetSRwlm+TAz69KeCB6D+tPDl+BnHT04ph5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TSqT/cX9aVbiOP5IULN22/yp4jjPJGTViP8AdHeBgH9RSv3BlFonJIcbenyjrWVqOflj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1vOjSZwoArNnC/d259ulTyjuYGHWCUu20BSW+lePu0ZlnKnK7yQD1wfWva71SdPnzgEoc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G4y2fvE59zXxXFejpx9T38mS94dMW24HAGcD8utQknyztGSRznoKlJQ53HaOf51CclM5y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tuMSJ0z2+lOi24XJ59KX5e5OQOMdz6Cm9BgdQMipSAlAxEMHkk5pjBS6j659qEXkAEdR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H9KfKA5DtfOM+ntT2BJBf3PtUYYbvvdf6VNuQ5yenc+lUkDZGw+Y5z7/nSK/zEEdzzTyy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KwXjvRYLoSTBc7e5BoDggL7/AJUgkj3c/jTxIoTaoHJ5o5QuKemAfu0o4wvI9+lRGXIAz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ZyFwcd+O1NRfRCuiTqc9c1LFkcdu31oZH+6qMOOBtJJqZFlU/6thjsR/n8qv2U+iDmXcHA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SxzwDk56e3StOW3ldQBE5I5PyntVdLe7DKFhf04U1XsKn8r+4n2kO5Und8hOhxnPoTTZ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bs8+lX5dPvXlGy3kJ6cKfw+tNbTtRZgFtpGXvkU/q1V7Rf3D9tDuipnOARngc/wA6twnI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hpGpn7lrK3T+HirsOi6rgsto+AOvStFgcQ/sP7mTLEUv5l95kt944Jyc59OaeNywsQeCO3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+onkQk57D2q4PD2ryRDNuygjOcjn6DrVf2bif+fb+4h4qivtL7zBi4Riehzj1+tPOzAH04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zVmiYmHnPrUq+FtYbH7nvnO4Yp/2Xin/AMu39wni6P8AMjAWNt2OP/11NwrN1BHHrW6vh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EnHLgH6g+lTxeENYZsExqBySXHNarJca9qbJeOw63mjnkz5pO3dnmrcQLKyngHI69TW03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IAdw2STSL4dvY8hpEUj/AD0zTeR47/n2yf7Qw/8AOjnGADMmMYycUIOnp/jXSL4Tv5gH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/M1bHg66j25u4jnrgcZq1kOOf/Lti/tHD/wAxyMmfP+UdB1xmnDaCM84AGPpXUr4SmeZw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OSfTpVtPBrGRVN2owvUL3q48PY9/YJeZ4ZfaOHfEkmF4HUE+1MkXD4yQMcV6B/whkals3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hk8H26YZrxjyAFVOp/rVf6tY/wDk/El5rhv5jhg7GT1yKfLkDZgfXrXev4NsUbb9rfcR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nYjg3TnvjFUuGcd/L+JLzfDfzHBck57Zx1qYsSck/MR24HFds3hPT2wwnlOO2AKiTw5p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Bxya0XDGN6pfeL+2MN3OJlJ346ZGOOwqJevPTr/hXoQ8MaZgl5JCf7oH9c9qlHhnRI1Z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Ec/hzWkeFcY97feJ53h13PO2YFiaswBTDIx6dMDk8+1egJ4a0aTJeKUA843HP86ur4Y0WJ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wTzyOvNaLhLFd0S88odmeWYAGQ1MOB05J49a9YTw74eEXMTn/AIFzUi+H9BJOy0ycE4Zif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E/zIP7co9EzyVhnnO0YBz706IooycjPGfWvUk0PRyQfsi+wycfiaedH0kcm0QH6Ein/qj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uUv5WeTyujDG6oF2jGe/Ga9j/ALH0ggD7GjE+2cD25qwNH0dFybKEgdMAkgepqv8AVCv/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kWeHbxvI7c//qp65Yg89M4+le5HS9MGJPsMAyCR8g/wpi2mnx8raRcnOCgI/CrXB9Xr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BbQZ4qNh6Z7jNXD8sAbk5HPrXswhiChktogcdkHGfrVmNEEe0wqecZ2DHH4VrHg99an4E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4V2HyqSPpUhjkC4KkgcdDxXuc8Y8ossKcHH3AKLaRnjA2jjnpgZ7fWmuD1/z8/AP7ef8A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EZjjnAPGKZ9nuZMhYXbvkKT0/Cvc5vtIHyrlc/wB0Y/lVeNbtWywA5znA4BqlwhD/AJ+f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i/2e5AMfkyEkj5dpqUWN5gOLaUKPRD/PFezj7QJd+Pl6DjHJqyZbn5vlIBGD2xVrhCn1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/yngsun6k4wtvNzj+A4q1babqEZD/AGaUMBwSp717RK0oYAZGex7mqk8N0ww2QOfU/wD6q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t/cT/AG5U/lR5BHp96JZf9HkYnPb1qOTS9T3bhayEdOnavUDDOxxnA5AHSla0uF77foMk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i/tsSzyp/Kjy9ND1xn3CykVTjBqwPD2suSFtTj3YdPWvUBbXSoTkjvjqfwqWW0ujGroSPV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DdZMl55VfRHl02i6mGWNYvplhjH4UJomqyERiMH0OR/Wu/nsrjO12DHnJFPitbnhQcA88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6qYRdWZvOq/RI4M6BqrMQUXjIOSKf/wjGqEgYjy/Rd/T6+ld+9ncEAMQP89quJpvcSFuR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NcL4Prcn+2cR2R5z/wAItqyoQfJyQed/H8u1KPC+oxod8kO3pjca9ImsHUEAksMHP1+n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jO5zgcEHjn8etV/qzg09n94v7YxPkedt4buxABviJY9yeKF8NXZwPPhwvGeen5V3y6XNJ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A/8Armmto9x1hkJx6Gr/ANW8H2f3k/2viThT4WnZyXuIh9AcflU0nh6YYc3CMI/9kgcf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LEj2zyP509dJGRvckD+Grjw5gv5fxI/tXFdzgP8AhHmkIlNwv5cc0J4ZGP8Aj4B49CK9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gYPbFVf7HJYjnGeT9Par/wBX8CvsfiH9qYr+Y4VvDkbIV+0khegC9zTE8OQmMo10wx2A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Mts+WA4OeCeR/KlOloOF+ZR1p/wBg4H+QX9p4r+Y4uDwpYLG2bp2LAdhgVYi8GafKcyXMr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XvXcpaRum31xx9KvppEYUNnAPQCmsiwK/5doX9pYl/aOE/wCEQ0gLkzzNzjGAAcdcU3/hE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H4Zr0RdOg2jpx04xUR0yJtzYAGMg55NarJ8Ev+XaJ+v4j+c8/bwtow/jm47k8/8A1qnHh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nAB5PBPvxXVmyw+T8wJ4PUVsQafCYVEhGSM+gz+dP8AsnB/8+0T9exH87PM7Xw7olyz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2MAeuafceGtAjwlvFK4ByzFiefwAHFegjTrKDLKM+rA8E+lMFisoLFgB6AdQPaj+ysL0p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52cDBoOhgqPs78Hks5GSKjuNI0mOY+XaDZkD7xP1ruv7OhRvMUksD+GaYLSEktjJPJwBW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dr7jN4uv/ADP7ziE0nTh8qWuAWywyefzraTTNGVNwtEwB83U5+la0kKZKoQB04qyiRQgq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T6hhtvZr7iPrNXrJ/ecrcWumyOIorRFweSy9c01LGwMwUWqdOfl4yPpXYm0ilUu2SW9eO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eZgdOvb2HtTWDoLaC+4Xt6j+0zlo9O05V3G1hB9kqwLXT1BP2SD3/dr/ADrq4reL70gz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zZkULHHknjGfQVaoUv5V9wc8+/4nLRwwltv2aM8ZA2DAFW/IRvkSFFHUnYByK6C3sgGMk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5nFXo7aANulPyjsBmn7KHRInmn3OWMEbOClshz6oCafKJIX3rCEz1woHX8K6wBVOYl2+56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0B6liep/On7OHYFKV9WcQInmkLNEBzzx/hTyJhgImRweBgf/AFzXWR+Wsflou3Hcj+tV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Krlj2Hq+pzxE+MlT+VQiO5GWwwz/AHj6e1dVLCHQc8dOfQVSa1wRuO4enTNPQmzZy0jy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MlxyioeQRy3Bz7CutaAAZCg/pSfKoIwo4xnFVZC5WcjFp96jZICls8Bv6VOtvOwPOAvr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cDsx/pQpJXGc/wBaaQWZzZt7hVJZsf3c1GbS5ddzZxng49q6Mrvceg7U98yqQMAD8vamF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OQT1OOtS/YJTne2MVsPng9wOfercJDRgD8RRcSiznTZOqhRliTg9yakWwcgmPIPoPSt0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f/XqQZI3LQVy9zANh/eJzjoOaBY5HBIzx16VtMgYYbj6UGPam0cA80AomH/ZrbsDJqX7B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e9agHljLHPPalEmevJpWBRRkNZPH0bNTLYgr85rRjDHtnmpM5BGOnJ96LBylRLGIk7d31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/ID1NTxbuCPwzV8RthWznPXtVJA4mHLp7AcOCQQCMdKkSzwduQR+Va7IpBYDkjGewquQw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caiU305WBK5J9AeKgSyTJ57YrT2NIQAeO9MaNVYg9vek1oCRVWzjzuB57ZP/ANapxaoy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lSFnJ29KuCJETaMknvS02FYzY9PQJ5kxIzgAGniyiCYQ59sggVoGPeo4JCDsOn1qIxOz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ByoqPaxsnUbQdvvTo7CDcHfJXrjOBV1Y+NvfvgVJELY480Er1yepFJsLDRZW7dScdzml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Hrnj/wDXQ1xFkiGI7AcKCfy5qTz3kUDaAT2z0oux2KclnCGAiwFzz9aDboxwDg4xkipJ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xKgYOMD8cikFio9vHCm7LEk4C8DOahMUQAynzd/6VaZ5CNx4U9O+PrURXcS3rVJ2Jsin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+dTxQKMM4JPerDoCgc8kcUqDdgLye9JsklKgqXUHntUUJw4DcY/SrABUYzkenaoniKkOB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xxSnOwH0+tLFbpCrEIC2OnUVIgQoCOp604ENwpO4cdeuaQ0jNK7pApyOee1XpYYoYyRg+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HfIx/Sp5ocQks35npQW0ZAiVGLD1yKnwGTkcj1pxUFc5/wAKay84PPUgD0oGokbDYRgY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tkMcEZ6E9aux5OcZ49aicliyjAB7/wCHvVJinaxnzOCNjfMf8aSEsXC54FPcCR23cHP1p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MIDjJ4yPWqMy1IuDu644PvUW3kEDkUsgDLlCSP0p5UADB+uetA9AYts29j96mbtvIXOM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THr69qh5wMHOeelAMgIlmkUFcDsDjFSModsNz6g0m5gT8oz37fhUYywOCQfagQ9/kwin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mhIKM2fbHpU0cIAyxx/KoGt1LFtwUfjyaAIAx6j8hU8alVIbvzj0+tKYkj/i3t1z0/Sn/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WgaZIpYEqgLYBINVnZid/enHew5JxihF3P8AM31PepKUhC2Rzx/9ekXCjJH0pxicsWwQ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KoL6kv3/AK4pmAvc7v5ClcYxwR/WnAA+vrQO5A4baWDYPTP+FVWbB2dQBWjsyAPSkEZUk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llFZNuNy5HOBnGasq25d3I60sg3NjqM07aBGB0IqQjbcb5iBcd+PwqMk7iVb6d6UxAkA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eUVfk68EbjQbEbA4/GmBSueMZ4qcYwAe1I3IxQBAyseeT61FIGAweD/AJ4qYjPBqJsD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LZXYlTk9ciqjhoG+6wUrnHritf7owBls9qQ5QEOpPYg9cVVyDHE4G0pwR6/1pT5jjCLz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qleCOdvXHbNQvgDCMRjnHf8AE1IGcA5xuYccgf571aTgDv60j4HzEd+fWnYVThQSc4xQ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HqSeAAPSqrlc9D3Gf8+tWWOScNt9ciowIxyQG29yPT2pS2AypR5hAVcgZyenNVZIFHyNk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uZAflVQOck+uaqOTjPp+o/Gsmawk9jJaMIWXbt9KpywcggjJGTnr6CtOZmbJYHAHGOoFZ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T25JA/rWbN0f/9P9cAOM9qRsnnt6VMqE49BSsoGSfp716sEec2V1Z0PHA646ipo5Ruye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frzTlV3y2OMfSrEyYvG4xjBI/KkEanox+lJ5Tdhmgo4AI70rkscsBzwQeO9RtFzzx6AD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fX2pvnMeSATTJZX8s4BUdP6VK0rLjKg/WnCQZwRgGlOCMA8e9AJkYnx94ZqRZI+zY9jRs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yQckHApNXLJMhiSozjmjHtioQjL33HrUpfaD8vJ9f6VHLqLfYUKOpIwMml3jgL0HWo/m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OeeP8/lUaD16BlmG0Hgc0+NdzZ68/hQOc5yf5VZbkADNCRSI3eKMc5bJxjGTxUJlZsHa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cuSfWlZIQNzHGearUCE5b5h6YpABnd2FN3nAHAGfxxUueu3OD/WqjexPUZj5gT61Ix79M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nPPQfSpwm5cd+vSrBdiFNo+U96mCgEbj3OKYIgfmYEAZyTSqC3svagoimJ3CIDOOn1pw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sKlKxx/O31qF5cn5e9BNtdScOV5XtzmhpuN7HnHp0qMF+FIwMc+9S7C2CSB2AoK8xhl8z7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es9ghLZGAD69cVqGMMuHJ5rPuLR4zuJOG9uaBFO4tWu7Z4s+WrdXI6A+lcXL4K05MKbt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Ei7lww+mTzUc1h58e0HBzyc/yrhxeXUMS060btG9LE1aV/Zux5y3g/S0iy1y5JJ5Azx+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nzZnx1Xtx9K9Ij0l2BEUffkn1/WmNpXlD5+Dgkkcda5lkeCX/LtF/wBoYl/aOAXwtoyf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qOmPWrMHhHRN2+RJB/slsHmuyWBFHyoM5HIFTxw/MAVB3cgHmrWTYNf8ALtEvHYjrJnJHw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bKOmN1V38LaAmQkRP+0T2rtxZb9x+56e5p4socnevH+FWspwq+wvuD67W/mZw48M+H0Rm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GB60yPQtFiPzWgYn/aJAP+Ndu2nQBs5IPsMYqFLNkYK4wO3f8/et1l2F6U19xl9arP7T+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jkWw+gNPm0zSYx5cdjGG7kg/0IrqPszGTbHwCcdMZpLiwK4WQ7QccHmq+o4dbQX3EOvW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pRXLWcQI6ZA7+tXfselouDbQ7cf3AcVuR6faAjzCfyPH/wCurEVrZEfKoPsT61UcLQjt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7yZybwWDOH+zRkrjHy8CrJihkHywJ/wB8jr7VumIGcRpHxnB4wPwq+IIFARFBatVQp9Ir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xxrC4MUa7j32jIz3zU0yRhgwjXI/2Qefx710zRRQ/OU/HH8qjKLgPsAyeM9iapU4LZCvJ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JF+75Y9ABn8agkimRcIuD3bj+ldSQqqS2MdR61UVUwQFGCe/XPvQ4rohNtHPiK546k/Tj8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lmO1eozjIromjLAgAAHp+PtTNkccflyYDA8n27jPSnypktnPGKd1Ys2xR0PdvpTGEzAI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71rOJLhjsHyjoCcirq2caKBsG7jkk4p8oHOxWrnIRdwIz6CpTDKX2HO4DAxzW+xRG2oMD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gC8c4p2Cxjtazqvztg8c09bK4OCTgHpzWhIsjP583AzhR0x9aukh12qcZxg9OaVkCiYZ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4p8dq8ygH73THtWs/lqFQckf1qaKN0UyEZY8AdAPrihsRmPYFY1Yuc9+AAPzrKbTEuZC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10k3muoBwVX8iTRtwpJ5JXH0+lNMdkznYdFLJ5iscE4wepx7Vbltpc7Bxg9Rx+QrWiJTge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yHGCOc8DigE7bGZa6WmDMxbJPGO3apYrB5HYjKpzgnpxWpGZEKrhQue49KuoySAhWOVH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GGlFtpJxk84/TFNayWP94BuK/dJ4Ue/vW2soEe7gHp0yKpzTSOnK4DHHpxTY+Uxo9PLES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9TLYrtB6DGa0wAoGeeOfenAFjx8uKQuQyjp6BS6YIAyc9sVQFgMs5XJB/E5+nSte7JYr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imjuueMfn7UWFYzRaDAUBQT1PXr2qVNOVVErjJztAI7nv9K1IIEYbmBJ7A9KSVTJgJz9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sChViYFzgvjrk9qQWKtnzZMrj0wQa1YYzGm0cEnlsdPoaidQQCv3T1PvTHoVobGNztQZ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9WPsJi3BVxkZx6VpxoEC7OmOCOuKkZd2S2eetS7GidjAW33EfJkewqX7HGBgDIzzWkyAZ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IG71xipEQC1iUjjgc8e1D26MDJggdSOxq4F244xRJkoARlWPT1xVRQrEMVtB5ZYqGAGB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Qmdx7duemavnah8uNcYGMn360kspWRYUXlu/0q2JIzo4wjYdT1IA6DHrVxYo5OFUBe5H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2+ZtzddgPI+tEmShzwQahu40rFIwAfuiowSRz3qJbKKD5oyFJ98k49KtlcAsOT1wegFVX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VJViGUP39qjMeU+VSPenuSG5Ixn1zTo8DDk9/wCVMdtDS8qIRp8i4UAD/J/nTLsecoBx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MmklJdAQuQBxk9/8ACrgnhW0FtAmH/jY85oTsSZDJbjAkXJ6D8aimUbflx83AH9annCqN8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T9KqrtI3Z5A7+tNsaKTDPygcnoAMH3yaaUMZJyMjoO9WoULOZOcEEn2pjBONhAz1+lSJo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tx9K0Sw+zbn+UY7nHPeqTqygBQeByx5NS7leABv4Rg5JGT60DsVflwCVGT7ZHFIxYAhN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U5wG53cAUwxZbAycdcDOBTuFhi5PBw2cDnsa0NjhFkJxk4Ge/0qCGPc+MZAx+farl1Iru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YUgSIx907hk9fy5pkgklO1cBcY/GlUsTtXgZ61NkAdM0FdCgyjcEiBZjxgdOPWlG2MYz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PJMx4x0Xr/nNQlmc4A47UXJdugrYY4BPBqIMEmIPIPTHap9ueWPXqRTFiDEBs4PvigVr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k+1TfcwM4A9OtQnjnjrmgBpVWYbjjH8qnKwouPvZpoAbAAI/rUyxBB6HPY0BYmg8pFyy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4XgEZzVBxwM96sJDPsDqoHQj/wDVQCWpMuN4U/Mf0FPMa7SBz7fWpEQnAwCxHUjA/OmSM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TI9qCVbcoS2jSyhVOB3I6ACrEkCRqMlmReg9zU5PB2jJ/r9akyGUK52j0PrQMy5FEmGA2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4H1PNTvBEwLHIPT0zzULxBMED6j3oCS6kE1xg7YwP9496pzSbkAHBzyenFXWRHO5lzUZ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+9BBQiRdw3ZwPTrU0xRAEj5PUmnta94mwfT/69N+zvuALbiefancCaMn7rnoenfFaMKo5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ia3UK/J7n3Pb1p8UTNkpznkn0pDRe4j3kEHA+XJ6nvT1WTCkthRg8cZNRpE4UB15z35xnr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iGdo/CgtEyI4y23JboaexMbAuMD8qnjdZAHJGe9LGGSSSaSQPuJ2jGAB7Z5zQK+pVDlW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ppEeQDBCH1JqOVUZz97qeh71G0s6/JEgJHGTk4FAyMBkYKxyT1OPWnNGqRtKDuA9MZNWW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Q+tZrJuQEnA9T3zQAhcvjbxxwM5prKVTe3Pt6VfgjV4D5jBdnIA6k1Qkj8xcndhecc9/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HOwc5br+VEn2RBgBpT/eJwMegFJ5Ussohj5JOPYe9T3FmLMDz5A7HH3eR/8Arqk9RlJ33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wg9T/AIVEd7HBx26DHFSZ3N8gPBzTw0gygAJPPIouKxCGVW+dc/jxVhFi5AwQe1Q7IFJMh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ETLlKCkRvEp+4Mf1qHY0R3A4xgg/XtVlsxkelIjhjtwD3CmmJqw5ZFlGG4PTFMXGfWmE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uPX3ovcSRLjJyBz2pMZOCKWPIYE/hU+AcUDTKhQ4OB+IpiJnI+uauMvcGoSSOPfvQCI8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BYn6ZpzIegPalWMhievpQIawZcYz9aviRwqo/Qe5qEBmYDGOeamlYn52IGPXvTQDwHY5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T6VURmcbgT8vHHAq2mXORz247VWvQCrtERDDJH60rpvKtn73GMdKnKORzwKaEIIwcKOpF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ePbPvUxNVAweYEdAe9W2AIzng/1oT1HYlVwoJLEL6evvSbgo3sMDgY7ZqJ42xk/QfhURV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KliLRePhkHzd/eoZ5UKA9X/z1qvF8s4Lc54HqpqWdOg6DnPtikVazF/1oDkAnqaXhCDx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gKehpc5fOMFT1756UEbMsTNiM5HBGQPf8KrMxeIAAAjvVkROY2Q8k85Paq/llG2ZyRQDe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HP0pxi2bgfwNNK4PPFWZE8zAV+PzzQCehS/1nB6AflUgAjwQ27/A1FgnBNSeW+QQMgjPF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BQu055z+VDS7hgLVeTIbkAY9OetLEXztwfr60FaIVn/hxxxn1q1EEUA/iM96g4Y5btTj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6csshLdcg5Hap5Szxkd2FU2O8ZDcAnI9c+lOWQ53chR6UD6ECRM/y456+lROXiDIuM8g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33EliBg8ntTWiznHI5OemaBt9DMzK332PSpFjkKccdevanFVB+XJHSpRGYcSSZO8dD1qo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q4BIz1q46jA3559/X3pHYEBhx1+tId3RxjAx/WqJGRoZMKnTOM+lJcKiOFBzg81Mskca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0qqowOTnuaBoY3J459KlRSvynFOT5c8cnpS7gOX+UdD3oCw4gEEYzkYqB8KMAcjvUxkRh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KPIquuPUn0+lAIpRrJtLyKQvqfU1IwJ+o9O1X7y4hmIjiGY1JwO+fUnj8Kz8r6HFAWIi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PX8aYWLncRwO1TKFbBNSFUyRjAH6/hQOxD1TFInyn1qU7e2fxpNuKBASewPp9BURyG4OK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wR9P/r1EImkPHYUBsRtncTS4Ppz6UuPX/OKecepFAAFwMDmkckrjuB604MRgsc4qRgBn3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VAXjPHepOCQDgZqXHykYpoQNwDik9xWIWiGcjt6VGU5xkH8c1MvmLnJqI559T1xSNENP8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lgS34VHICox709AuRZB6ioHUIB8wP4GpuecdqRmjC4xgt/F3zQxsrOSCrAZweTzVeVd+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EEnaecHp64pCgI3MdpApEMqAMvPABo2Jn5uF9jUwJznORmmEEk8ZA5/D1oAYUJjG0/KAc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QAkjkdycmpnI256c/XNVJMsy8gcN14zQCGFPNYk8KMHA9ulMYE7lGcdT/wDWqUOQm1Mbv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qgBmByeo6UpbCKrx5+YHK9OeoquQgYK4BHqavmR8jONvHAAFRTbGH3QfqMfj61k0NMypY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nSYCswU89SP4e1azoGBHr/SqDRleen4VnNaG8JaH/9T9d5GMaZP8Wcev1qmolmba5J54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du3pUyEbV2gDnH1FewebfTQcg8vhR+PWl3HqOcdqdgE5HSmABBlqCU77ivI5OOmOnFMy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4zz39Keck5IzQHoIsiHAJ71G68jNWYijMFwMjn8qWVQzFlGAPwoFa6uUdjAdjTlTIzjjH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8aQgcAdOBQJIQxqR8mcU1lKqTu74wO9Pzjgnp0xxmlOSykYBH4UFXIlWTjP609t5+97fh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HFWEdQozznnpUtjSKyAFwOSR7VO4UjBFRswU/Jx3AHWjl+pPPas0UtELHtXPGc8euKa7H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ak6fKKYSE9vTFUmkJ7EKAZzK2ADyf6UwneS46dMkVcF0EXaIgT6t0qNmeXJ25J54GBTU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sB2HU1byqsB94k9KFQLGex7gc0gUDoeT3PWhdykrCg4fcetSmQD5j29KiXy1bls9aa8j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c1V7oBAS5Ldh0HYZqVfnPHBFMKlY9q/L9epNMQ+Ucuck9aYCyQjf8xzn35zTfm37UH/1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ikIJ4zj2FAJEjkJtDEM2B0pygkfKBwec8CokVV+Ynn1pVy7+pzj2oAtJtQk55PQdTUcj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euKmyEQnvnGT1/ConR5BhVxk/nigSZSVWZhjqD1qVEJ5OcelSIpXIPU1MImb5mIUdcUC0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HC9B3IqmSzjYWAQAtz3q0uDkZyPXtVWRG3EqcqOegoB6CiJUVlwAO/wBacik9BwKZwRn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V9Rkn0xQTuRPMIhs2kk1Iji7+QKFCjnuRSSqh5PAPQ+vrTUkMQPlKAOpJ70DSYrKAyqB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wuTTwrE7+3J570gKjPy8AdO9A72GxEq4YAOR69qR1WUlpG3EHkj/AD2pAzNknC5IGKcIc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QTzFZ1LnPAHeiNY1b9yCSermrhiQnb3HvgYqFVjU+WpyQPvCgtO+xEVdzu3fdycdOKsq4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9OtMJBU55qRNmeQAF65GByaqJMtyvuEjMSSzKcADoKd9naPDv95u2KeJDGx2Kq4Jx34pvm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9zVWGhrRqV2jOe+OajGFGyMZBI/8A109G4zgimk7TuXihClYjkeZPlKgZGBj+tV0tZZcv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rpuDwF6jqfc9qRldnBnYEkdPTGO3agizI4okjJxyOxIB/KkPzuT1x78CnKWOFGfx74qR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AK7BRjqWPtyKkRRjLA889ce2KiSKTzRIxxz9TT8so3HPPr3NBXQcQsvJG7b/e6DFBwvSnD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6c+lOKDZuJ4GOOtBNyJI1JC8kk84/wA+laUswEYjRclu3pWcHwcJnd0JqWORFO3lz1b0+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CNyqgc57+mKlVEQ4yxPHPTmnRlVLO2c5GFFOcjgEYLfnj3qkkURvCoXEQIzye/PepREON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HA6E9+OlSgjB44HU9vrVWQrFd41kzn5FUHkHjHao42MKkKuMjAq4skG0qT98knAqUJGT0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Yz0lKjc6h8dAfX3p7K0keXO05547e1E42zfKAB15phfdxRfuHMKcZyOBmgDkkgYHpScMw3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QTPIJBEgGSOoPr/hSv1HciROXmY85z07U1dhkIwNvTH9amj+VsE7gv6n3qvMGLfhkgUiW7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G3AFPAjTgArg45OeaowSsgIjGfY/56UpErnc7Dn+Eeh+lO4i/KyGEISQS3A9aCqLIkQ7H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xsZHGCRgCnPuZ/lIUAck9qW2rAvnHJByOx6UjsQArngcgVV8zbgljtzwAOue9DNvAz0J4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Y3R45yeM/TFCsCAV5UnjiqbyJGCGBJXqAeMD1qydyxAKO3TpwakaYsgI+ZufYU4KSm452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/U7RwB/T/CpQ3lgk5xg8eo+lNAPLEKeeo59//r00x+WA7KAzfnUsBxhyMnsDx+X0qRkMn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8iruBX8zYcbsEjoOpA/pUjvtwoByfyqA+TCN/DY6nPrSvKTt2Hr6dR+dZiuLI6ohz97HH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NwBlunHT6CoZmUrhuSx4HfmoZIWBUDIwOg7UDTJpIkeQheF68Dp7E0NGAm1Fxk/jxTRw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QlB83OeT3oHYtRrJs29uPwHpVOSTeT5e7aD196HWVwCwOzJOB/hTXWXySQpUY/GmgYxl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C25ZSXDYB46YP41ANwwwJyOetXHkfaCQRjpk5FIEVsbFYk4U8n6elVsiTPljCj171PIJ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UwTA2KPlPXP+e9A7FFgRkMM+hBprHI2HAXoB3471dKRKM4G1ecYyaz2cFzg7d3H4CgLD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96fvLZ3Hameg71HG7vJsDZz3xx+FSMkWeG6de9A9iSOQRoGwTz16YIq0qGRPOPHU47nF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enPT3q1E0kQaMkYxjjsD1oE/IrRl2OQcA8GrQil6ryQCeeKZBtUkAZ5OCfbpT55IQoD539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SIJwoXHvSHgAq2e30qcANz2NR4O0j8u3egLaDCQBvkPGOBToijH73UYx/9emGPfgMenft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LDoP8+1BPMNZiGJC/h/+vpTN+WCgE+9Mm8w4RfvOeeOcVAu5iFLHA9aA1ZeWQqQMflUx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SvyrgfWpdxLYBOO9ArstQkNKCARjnGK0ykPnKspy56DsB9axo2fnZkHGOK0LZYY1aW8Y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UD5kXZ5Yo5Pvdc/Sq45BMYwOfxz1oj2MocDA7AjkVIzrgqyguRwOM8d6B6Dw20YweMDA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GcAnpWeZIU+QM27PzY+7VpJExgsW7kepHYUCTLCbApVh17jrTHjBx6Hk96qyGTPmzMI+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9xIpVJAir7c0CbJpkVcYAB9O9VJF5GO4zn3piQbn3yEMQe/Un8aV85HYUEjUlKHDcjP4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U2Kv/qxgHoBV/ou09h1NBSK208cFv51oxRCLnOCe3U1VUnJOeauRsWdTwM0Cv3JhMgVlk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1uFJKqcE8c9KeQBukI+bnvx/9aqr7RtZQPdcenrQV6Ej4zk9Rgf1qZ5kO0sCXxyen5VXu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Bx1xTk/enLDGOtAJ9y7HvYA4wPUnmrB2KpZ246AetQrIchVUY+uKUsG+UKDjpnk4oGMTa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nBqW5uImVViG3HAPpjtUKq2GkCbR2FRgR4yRknmgBAhRQ7/Lu6Z64pzyxRKOWJ7bRx+d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cfT271QY72O08HjNNATSarOI/It4UgGCGb7zfn2NZ4RpT5srs2P4mOakZoVyxG8r1Hb8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Addo6VVibsuRqNvy4wPzNDvHGQrLlv1FUQztzux+gqyI5AAyDJ96LIcWMm2yD93kHpk0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o7EVOsDt803AJxgH/Cp1wDgcBcCkykQuMcHofaoHg4+XJJ7ZxV04B5P096jOc8DvxmhXG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MCT2pp3bcYzVsmNeX6Gogy4BIx/KqFcgViGG7gVNjPJpWjDde1Q4YHPSgRZQls57VIRu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VJXepwAcZ96GkOeRgGmDDB78gdPT600EK2B1NKSCuVHB4z/SrunRiWZl2gvt+UGkJO5Z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D8zTGt4x8siknnt0NTyS3Fm/kCTAPXGDUPmBV4PJ6A9ef8aaGQ8KhQ/KCB+VPiKop6469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/J+uRT0WSYkqm1RwCTjNFwFmZxtZSADnjFTRkKoIBA9+pqPhMFiMZxn6elL5hf8A1YyM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MVuBwp3E8k/0qEgJLtY5U8gjtUiuzKJG+Ucjtg9qjDDcSfmIFQBIQrYC5B9SaaoUHkc0B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k02bLBX+6RzkUAg8oBty8YqVYwyYfHvkZqlvbjn8TQk0m7cckdPb60Cv0JUTywSmeOp9q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qZOxdcdOPWqygoQQOv5UyfU3UZRtIxjjOKqSzDzQVAA9BUMTupwhxk/U8VX7k9TmkFy2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9aiK7WyOM8Z9jSqxKnt2HNQtgAY5PrQIcAjYGQCCOO5zUyMyNyOnQdKpOpAyev8AnmrU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ME/SgCEtLLngcn8KTZIjZfAAHr2FKGOSgbqevrzSM7MT9MZH9aBt3HhzJ1x6cf4U4jBx3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xnmnu3ygKSc/zNALcUpsHPUdPegtkdRwaau6MBm69MGnYQnJyT1PvQWmkyI43Z7UhboC7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5bp3qIqrtkZC4oKYnmFf9Wc4xjPNPubhpxt24GOT3pmwAkdP1p0ZQBlkzz09PbiqRk9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f0pJsHkkZNMCk5AxT9rZ2jGeg79aobRDyOv61MiFug5Pao/LJPzdBz9asQkkfvD8vagS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Pl2jGzkEdDUsm0ncjD6D3pu0S574ySB2p2B7laJXeQLg/MauywCFgfvBumaIrct84yFB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b+nIAoHfQhVdp44zwMc1Bkkbc8dT9aeQceppBE+C3AHPWkK/UZjHtmnpEzn5fTOT0pAcN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cHjFAMQrleOvek74pDIzHP8AkUuDgE96BIH7Kc/LxTCzAFV79akYjBJJyOfrUYyxx3oG2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/ACpxHHHSjpxTu1JiIjjuetPz8u49utIy5HHXrTV3H5Q2M9c9KV9NR3JlkTjqexFQc53D9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+XnnpSZVyM8D5uDikIFOMe0FutIMjn2pFIjMpTgd/wCVI0iupBHHOc0OM1HtYHIGaCrC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T9KgYHzMAfSpyDnGeO9MdjvKcDHA+ppjI7i1cxlgBuX+VU8OSoI4NXXyGBI4x15IpgUS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2pCaKzRhvlzyOvOajDMmQ3IPX3x61YkCKBtyMDBPTJqsGyfmHBB7ZxigkXcCowuDnkAce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HnBP8qvx2m+IuMk44HcGqhR0ILcjPzAHjigLGaYwAAy788kDpV2201ZVzM2wIAQAOc+n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gdj/AJ9Kt/MEUsxYj72egJ/rSduoIw3tmLMYlLAk9OcVSYsMoeBnP411QiuJSGCBVDDJ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1CFY52ZeVPLH6+tQNoxpQqrvU5IGdv41mShyxDjAJzz05rZkRHB2cMOT6Y+nrVWRGCkoM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S0OMj//V/XXnIb/OaaBgj69u1P7bf1xSYx1r2DyyRenH0pSPWmKMHgfhTsNjJP8AhQJi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SuB3Jp2MnHfqOKZjj3Hc0AtB0bBD685NTsQBuJznpVYZAwOpP8qcN+cjAHtQCAuc4/Sj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cNg8+9RltrHB59aARKcA5HPvTPmbpUirkdc5pSNhwo44oDUTZhSzHj270h3S8cADt9aR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KPLUH5txODUtFoVE3ZAx0pzSJEduMkcYHenB9vEfFMOeQoGTzmpUWh2BXZz8i4NSFE3k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UG7ofXrTSTuyOT1o9REhUKm5ASfXNNjWcfvZmGP7q+lG58c8Ac4xzULrLcYRnwvPTj86F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+nP8AKgSAcLzinHyoYtqrnj9ar/M/B60XsGooKk5Y1LvSMAIvAzyaiETHqCPSrAjz98EA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SpuHA7e9RtGIsYwxwOh4FWJAoQkcc8c1VPlkHcecirAdEzbsk5B/Sp9uMhiO/NRFUKrg9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sc49KA1HshKjaMn0qRFVBySWpCx8vI+760+PJGevNApEi5zknOMcHoB/nrSfaTznA4wD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ASPr70xY32734zyfQCgPUeHjI3YJPcmngFlYkEcZNNUbh8uF9D0zigeawBbkHjmglkmU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3z7VA4iHAPJPX61KVDDJwcDA9qi8oA5Y/N049KCCNwqnCnd708MIuozkYyKdsPATJ9c04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54OfwoHbUnaSHAzGGK9B/CKrKpLF3G1Qc89PpTg4k+YdiM8YxTmHyhS2wHOPf3oHchaUs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3rgjNI5hJ2x84980mP7x+XI/CgGB29Tkc49etKkpLbcZUdTTgVJwOmSPrUhJGA3ypgYP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G84xn1xSiDIL5GccAdvWm+YAAce+ParRJIyp4I7H1oBNoqKE52KT0+vFQPEQdrZz39KuL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cT+NNUEsSvb1plcxVKKI8qckck0wE52qasSJsQliQWJHpUGzqRx04xVBcVwVHy8+9Vi4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wlQu1sc8cioZIQPnAycgmmDsR7cgtwuT0o+VAece9SFW8sbjnHQVGz8YH1zQTuCEJknAJ6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b6A/4U3kr8o4z1NMXLSLk4IPPsKB62JAXX5sgelKUZ1Ej9B0B9Kbnj5f8akCgrlucHpn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OGbPzdCeOKeFViFJwByTjIzUTFuBuJC9B2FGARzz359aA5RSqhvlPHXOPT0pI4lV94BOT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2gjtk/WrQIHA5K9+OKBWHZBJZvv9lHNMxg8cHGeueTTFYrnALMwIGOMUp3A9zkUNjb7Cq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79h9asRknO0gAdDjJzVNQBjb1PGT371aWVguBnOOcDpTT7jQ0IPM9SD+dWV9wAKroXZixJ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w3gKCcEcimn2JZLMIlRS/wAxJ/SqKHJO1eMc1cll+0YGANg7dPeq6AKSucdaFqIOByR8o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O1xyNxOAewPFOuLkHMSDJz1zRIrKiBMEhQT15NJsB6RsrqM4Vc59KfmLDEqSX4zzx+Bo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/wD1U7ZI4G3OOgI4zjjmgCEKEJCZA7k9/pUqyYxjnjAHX8aiIjg4J8x+m1aG3vJgAAk/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kmVVYIwJbqQearscDknPTHWpAsJlO77gyCeh4ratLeC+iZ0/dbQRz0AHXmk9QMKNZ5Bv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oEcwb94B05x3q2b9IGa3sh5rA4VyOw7iolc/wDLU5YnOanYCeOFeigHPc9uKmLjOWII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bSAp9iB1pqbgwH4cnFJoadi9Ady/N6ng091L/wAWN3PuQP6VArHILc1YjkWSRniGCF4/D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gkCttPpwT/nvTt+4tsAK/wB7nisoN5cxPcGtMOGUcnvzmncGZ0wzgLg7jnjuO1Xdin5cc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pboOcVE823J35c8UiB720cZzkswIOO3NRlWGc+hOf/rVcgkJiZn5ZuMnr0qBjg4A6deaBp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nnp/kUo3FsdST0pGfg8Y5PH0pWBAwT36A8UBdk4IJAJx/WpHwE2PwHP+cVWjB3qOM5Bx6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cfJwcnrj1zQFzPFvtLM/zf3B2H1FROxHGMHOPXFXXIQfu/mb+JuAPwqgxJGMYB6/Wgq/U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6U15FB4yT7e1Rs7DIXGB3NRH5Rnpkg9OufpQVe4oyEbbncTyfpVXYzfKozj05HNW2JVSu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AHA75NAIoJayOwVlII6AHvQ0QjyWUjHQDrx6mtEDoQec54qrL85woOeQfT8aB3ESZpDxg/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x4PT1xz9aSOML1+8OuKDIwcZAAHb0FAmyVZMupj+VF6HHP+c0SSMcsE+rHmmGfB2kZGDjF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4APbHP+FAX0HeYONo7c59aQsDxjimYwAD17/nTs8kA8CgnmewjFRwDmm4CjJOaaVG7cSf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KCdB8fleZukzg9QODUcvkq+9QAzDgZyMfWnBCxOBwKYYJGJLsuB6dqBoY0Tkb2AHoKSI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z0ApTIwHysAKI8uSO3tQPoaVtDIFLYOSRhsdqidRHLhjv2kc+h/8ArVCj99x4HT1p+UPX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i4sjswEfT1PSq8jxqxKnLdBjpUi8oFD43YHp9OKR1jVSinJ6Z9DQFyAINhYn589x/nrSK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KPvHijknYOMdz1pjFXyD90HIH9aAuSOBK4d3LYPA9/8ACpoZUVixGRx+PpVZXGMgkdaW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EXqabQydQSCSApY1C53FgPXAqXzIyxhDEsAf/AK1RZwuD1oEJAuDubGef1qVj7ZzTA+GCU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EZxSsNrsOCdjxVpJGRcAcdjUR27uThTyO5qTKn7vOOtAi0ZkI55BHp/OoyCwIH/6qrLk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b+dWmkdiSQqk9u9ADYW5IK5GQc96Y5MaZUHliB3Of8KlAtYjtmJLEA4/u5p5dUQCEZzj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YWBLh8DII6ls80/z152lc4xuNMnunkjSLaExngVWbzADGgXAxxjkn16U1HuK5Ol1vzCpz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rxgfSqECuruWX0yfp2xTp5DsKKOGHX60cocxUmkJYmQBueOoH/16ixLL0UsO4HT8qsrFE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HpQHcDbGvHuBmn5k3Kbo+dvllfrnim+S5wMdfSrrNIVJdsj06VFhpBkZVPUdTTAEMcS5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owbuPWoDGAMjH1NCgod3rQUkTSPHHhTy3f0qB/MzuJKqeCAe3vT2Tc27NK5ynPGeKCmJ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eCe9S7pCOVxVPvlc4pwlPy8lcjrmgV+5c8vzGVgD16+tI8ka8AEgEH8aikYqoUNj1qL91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BcnwGAdPxFPKiQYNQRkocjoTzVkgY+vFAm77FYrLH0GR7cirG1HA4/A9RSqwPHvSsArh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1HqRuhA2p0A6VNbzTWpdogAxHX0prDILsRx3/oPenx5boD+Az0osK1gleSWTzZeGPPTA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44B561KWygYEBumMZNOjlJPlsMg55xk0aFFcZdgGJOePpWgXbOEGSPX/69Rw20hZmciM9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UI28Mx7e/rSaQGdPGVYKTuyM5xj8Ks2Z+V1JwOPzNVmZpGHO5j1Hp7fSrOxYkSNAGkbrj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EayJjAx6igwjc2046c1Yt0AkEZJJ9DU1yGI4xx15wRUjKTHIxnA4HrUQ2lxEVLDPf+dS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phLkfN1PIA60EtleSBM4T5Sc/nUXlBfbb1FXXby/nGCOuDwaoSSM/wAzY68DHrQSLsOAy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ijaee/0NSqTgH+mKjkdEbkY5HPagBUb5flA4NJFb7ixYfT0FR/OEPPBPY8/nQ8reUOQc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gHlFiOeRj0xTRbIw64Oc5/pT45uu4nLYB4/WmuSDuGSCe3f/AApALNbI8e9BkKMACqCh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8EgLgk1XkTZuHHzDH60AIBsIfvnt2q0I1kjDAYx1J9qoZO0DsOOfWmvJuUIBgAfn70DQ5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e1BDxEFlwewqW3IiTB5zz60rMWO4jd/vUCIpG3LgKSKfE0e3D/Lx39f/AK9Rs/OR1FIr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GQSGUDOSegFSFNvXk85x7UqN5cwdzxzkdetNa4UtkEnnjI5oK5iLB3EAc/yppDBsE9BU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80mMtn1Ipp2J9RoA4A60dCP1xU7KEPIz6e9VXbDbfYdKtMEya6UIoRQMk9c9BUAXAxSE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3Jxkc0ML9CLAHAqRTghun9ab3zSg4B/KgQjfeyTTGxjcTz0Ax1qVshCRwcDNQYQjDZ9q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pLMoUnOCT6fhSgHp2pSADwfbigBpjAQFjnPpTomWM7mGT6HilwrADPOaiONxAPc/hQNC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8g05Rnr0HQetRgDOR1NO/eAZUZHrQJjSD1PanKMcj8qXzM8AYzTdpJwcjt6UADEnIAHHU+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ISAaQAE5PHekwGZ4460uOPfrUsoxyvQdeKiJB7cY/WlqA0+mOn4cVJGqk7nOAP1ox3NO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yR6e1Rybm6npUrEknP5VG3XNIq/YiMbdv85pxTCinY75HFOPHHWgdyq2OwqF4WyG6g/p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jPFND5itt3/IOOc88dKTLFSrnJIxmrJyBkDjrUe4Y4Xk9f8+lDGmUZYMAbsAEnr296qFW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8a03COMTDIz0FVAm4YJ+bvn0pCaGq8hiWInaMEYFRnIbk/T2qQZGO3B/CmnPAGAV6Umgb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Ocdvyp8u9mWRmOD74A/+tVhV2sWzk092+UbkDDHJPTNTNDRUw24bmOfQnP6VBcAlVULkE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tyASBjjpUTKDyfpwaiLsDRksgbOOOMD1rPniZCSDxngVsywIOUJ/H3qoIZA4OeOcc/hR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d8DHTB7mnBeNzZ9s0zcAQckjvUsmSBg4z3PWvYPKY3PXcBn604tlQuOM5pnyj5Qab0Oc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YBx2P5UwyN35NHbjrS/cGcd6BajWY/fJ5zS+bjHf0UCpzGix7ZeO/wD+umrsx8gHHfvz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HzcUqjP0p4HVe+akCNxk4zSb6DSGjjGOKQAAnJ+tSEYO2kOAMAZGeaaYrLcjC+Z14A7e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8kfyqNt+MAYHoKerYGO46e9MrQUkgZC5wOuOBTQWB5PGacz7+CvHtQPLPIBOOMCpemw73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lCyCMlsBj71I8axqAxJ9veodykjI5PTFF+4rErOZG3HoMYpiI4O9hgZ4qwIgiksecA+g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VTJJ70rXDbUnRc8t+XrS4Utkg4FUYxKWBGc9j9KvMrfdOc9TSGhHYblYZ/pSBiylucZ5//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PSlEQJ+fJHTHb8qaBlafazBV5xVXDkZUEheScda0JEUcIAOOtIuF+XueoFVuCIo4mUBpuc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0bAM0Ekrhck/pQqYOW5phYUbW5b/APVU6E4yBx+XSoN4J2gjipHP7sAnA6j1oFIiRvNk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b35QpnquB+FRW8CRxEjkd/Wg7FOX4H60CuCQbyPm5/h+gpN2wkEnI7e9ILvYTsHHp/KlX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UEyHbSo3L1Peo/uk/nUpdeo6nsar7ZJWJU7Rxk0Eq3UeW/gjyc9SOKYY+pbgmrKgICFp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0A32IUEh6Y4pHO8gDjPU1LnychlzkcUhlDDDDuOnWgLjEVUyQMseMntQcsuMcfpimg5YD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7IxIUDHfnpzQDYixRKAxPPBxmgs5OR0zgZHAqNkAbnnHf3qXb8u7J5PQdKBCqquxZic+g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k88dBmmYXcDkhR1zyai373AUc9sU7aXAm2kZC80u4dV59PSmM2SFHpzntTdx6A+3FPTo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moXfMpB+6vHHOfr+NSEfUZ6emai8sE5YnHXIqtAv3FCiV8ZwMYzUVxKMbYiSxOOKrs8jM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JHE+4NtIXP4EigNB7AjC5IOOc0qYGM8DvxT2Lbvl69DmkIJbAJx6kUARnLHC/d/kKlxG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NQySQr8r7j2IHtTg4YAgYHp3xQO/RB94cdPrSAMfu56YqZAWyVHA56cUA5YfL06igViP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hcDhix2j6+tPKgk4wFGDnpTkYEdCOhyenFA2hoLouzA5xye1IAcD/wDXQpHnYY/IPyqb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QSMDFSGHFOZjwWPI6U5DEwxnLc9O1SzEdIwM9+KOVgV1XgtjGamVTtIxnJziolwclzgD+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IbiBx2GKaQ27hjB2E7cDkE+lQSucbVzz1PTj0o2723kk9yB0/E0ixPKRjqeMetHkIljX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UI7KAWZlH0zV941hTaSM56Z5NVHKnjb8x7ntmn0ApQpGA00p5XkDFSqQg+chWPqeaX7Fw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ye9VGjYDB59/6c1IF4PgBtwHpTHcnCr19uv6VTRgBgn8Kv25facbt3THQACmgEjAjRiw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pgYxgenvSshSYFjuJwaZNtXJHOT0+tADkeNm/e8Kck4q8s6qpjgHyd8cLz29qzwnyfMNn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5QdoJxx6UAOaKESMVLLu5b/PpSopzuYHAPA7n0qPeqY28kenQ09XDZIPB/rU2AbO7yEZ+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9KspFtCknPf3P51XZCxDhhlT0z3pEdlfd1z1xSaAvOjFPNGPQc4NRofLPUgjk/4UhZjk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NhABXn19jUlXVixOA2HH3j+VMEpUKvRQeec1CZDtCdhzQMvwOdo6+tV0FcuecPLZgSMD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z7dBUwbcCoHAwpx3phOzJB5B/U00IuLOywkyAhscH2/nUKOWUluuPzqurnzNzkk9CakU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8CpsUnYccMcgnaDz680itwM/Lj9fejfzjnHpUQ3E5bj6UhWLaShc4wPfvxUjXEZPQ/jxV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AVCxw5yAeaB2aJpbgEDZxwc55x/SqwfIP4daeRkZYYBqI5z+7PHanYESFcnbmosAHPoOM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bnpTdjYLPwOhweBSBMQPGkgbbvIPSpVk8wZycke2RVQsNwjXheuasrjYRG2A3VjQVYHI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ljmRI2Ro9zHoelNiiITEjE9+RzxTCQG2R/Me7HpQUxcjo+Oe3T8qiUdQOme9TFUCbT1+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86BDiNw4/lSKTu56dMgU8qRgEYOMkegpBtxzkHGOPWgmVw3BjtzyPQcUZGOaailiSR+NA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lbkjdcgUwHJOM8VKwO3A4xzxUa4wAD6mkOSsL82Pm79BVa6ZhHgngn37VI06A7RlhT3he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c0AtCosnyqGh7cZ4Jp0EhWbzNuFzk9xgdquKLdGxITkDGew9sU2RbXA8rPHOOaCm+jLf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HqOh/lVNmfcMEE+3IqeGFfLy2GU4yM/pUFxnftG1f9lfT3oJGF2ByQCT0I7UCQjnJGaE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M96jkeJOACT/AHienfigaRIZNwyvU9Sf6UisVHH5GiEvPztO3uxPH4VZ2oFKt97+lMll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x/nmmyXUpUxxjAJ5Yck+1TCOMNwCSenPH8qf5KK5UgDgH1qhBawERtNJwWJGT6VP5QIH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yE4Vsgdu3+FBaUjjip6gIYT0BApQEjBQ/MfWkjZlHzZYk96mZgR8w465PXNIZEy8blOeK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SQRtVcqO6g1KgAT5c+vNOwiSNkQlnyT0qJ5jvbY3fjAGOKBIOmPxzSkAKHI49hVaANVcu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3OOAxx2//VUZDnBAZRjjNP3LGN+7HYY60wHsQTtYYPvUJdsjYNqjgDr0qWSc5VQmcg5J9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X9aHqAiltxyTn86RiCNrdM5p6spODwemT7U0ockEgknimgIwBjHSnZU4+UgAYyKXaetL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AZsX6kd+wprsfuLnj25p5YjoBTRkc9z396pKwDZXBI4xxjHYYphbeMj34HFLLIeFb8S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4bnk0ytiBSScA/rUuMKBSNtEY2fezzjnFN3bhgY5oKQjrgDByT2pv2eYrlAAfQmpEX+I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OMYpoLFMWEmcmUMc9qVraVBk4OP7tWomwCSOaeSw78DrTsibambGSmQ3Q81MChPPP8qv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nKoJBwuR9KVgW5TDt24/WpeZPbb059OpqPC7sHnntUiLy230pA2MkJLhAOnPPSrJlBGE5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VdVBOSM4P86UsVyMAfTrTEtyxHt+ZieFHNWllTaAvDdetUYkEi5HHrVgfKc89Dx14HWhI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iSSx4HY1VcOD87Euep/wrRZht81jnIGAeg+lVIsF2eQ/NzgdeakTfYRQ8Qyn3m49evp6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lvbtULAA72JJParFpLGZNrKemfb8aTEty4WJTI69DVdmY5RiScdTVp1Jy5GF6gg5zULO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SGqIUuCjbWG4L3qxuVmzGOwI6ZqsVDjczZJPQdqlhIWTHAAOM9T70CJ5BIyfMmQDnpyKr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FW2kjcARuT3LdM4qNtq96AKjGOM7RyeMA880TohG1uMHgZok2l8kjgZpIpFI5PzDrQBG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9O3pzUUUrxZjblTjqP1rR2pJgHJx6etU7iNWYkDn0zjim7dAHsoHXr+lTYd0OMDdwM96qx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H6Vd81JNwj4Hcg+vpQBUIVUUbiH68DmnSyeYuBntnjkk/wBKg2SA5wfT3prM4+XGCf8A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Gce5561Y8qNQV24Pofaqvzhc8VYWZ5FwBjsT60ARlQBxx2pp2g/MMHpinSTCNQy5B5596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ySBk0AMa3OC65OTjHeol+RhuH+NWxuTscfpUEjM5y4A2jGPXNAELFQ6kdOp/ClmSMFHHzE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2OMdulAPT6CnYCBDhsdBnv7VJkRkg9fypxUZJHBqJxg7wOmCafQaJioOGyeetVztZ2PPH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iBk46+lVwSaaEKeoxQM5pdvy7ye+MfWpEC7PMc4wQAD3pj6EYGenXtTiCFw31NKkojYsF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nO77x6mgQ7fJtCoMIOc9TxUJA7U8MWbcxz79MfhScZB/zigBMHHNKu0N8/SkZlf7vGe1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BW2qW3HvwBzUBGMY70AUoAzQNARhQwycnH5UKTyAcZqTaMH17Um3igGRn360u45O7jvU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qF85z69KVxDV3Y3HAFAYhuOhprEZC9D39PakJ545pPzAf13c4z+tAUqMkfh9KFXd1+U5/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HFK4Bk7cE/TikHHJP4VI6jA5z70zaTz+VI0A88VH/APqp+R0/KjAxnFAEdB60pptUkAcd6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1SHCjJqIqRgk9aYDN2B3xSAFugyf5U489e9JkbcD0pX1KRHIGzgdKiEW44B2mrHUr9ah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VY/Nx6il8uNjkcZ/LNSMSSVXgE0zawyCKAIkZQTu44P59qFkcLtPQmpFQt14XoTTMFcqS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ldEob1IG0/lVZ2kRio454yPX0qxudeO3X/wCtUUu58lsDbxisWPQqkBhgnGf88+lV3XIO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RnrmowecUiHvof//X/XQPnOaQ5bmpRHknZ93Hf+lLhEGT0z+Zr2DymNVQVqQIcZ647VX8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SGeRl2D5R3PegdhcBsjPP9O9NPBwDnnGaVY0PAP4+tN27XIPNAcvUl8shcse+eaGn2R+W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AhZtuckmpwojyxw2MgbhxQOxEoLDce1Tcnk0gzxwFPX86euBx+PPvWbTKQ0jDdMEdvrTe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JLZJB75FNB3HBB5NNLW6C2g3cwHAwPenI4U7mzxTd4wPXnjrTT1zVgMZ8klPlB6UkRYEn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U2VIBxg47UhXGCvGO9KwtRSgI5G0kCnrGAMqMnpn1NJgkc9aRy+AAcfT3oY7BMuVG9hkn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FWBET0OPXpTtgGAAAOaSBq5PFsRDt5z+VKqcnPXOSaaJNiZAy2OBj9aYjydeT357mpGW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aAQcMP/1VEq7hliq5/SnH5E5bJx2qrEvUjllAGByR1NVCTnAHXmnlGXnk8U9FGCDz3ppB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z1p3mHknr60EB5OwA47AYpdodz5ZDKMDP+etMC1aWfmjzpXCjOAGOP8APFRssZcrEWYZ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d5/GpcsDgdgOlADUiwu5jtHNMZU7ruNScMGGeF7U9NiAPnLdhQO5Etr/ABMNopzIP4Rj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Etx6DNLuEfysu5uOnNBDV2RojdCuCDUxU46Y+lSZc9eD6VGx457nj3oMxg5yR0pyKcewNC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AHSqSAjeIucDOegNVJICDx19+1aWWA5B/rTGH94e/wBappAQLCsY+XhumaRoXxngevep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6PiPkDC9alrsBSaJeFPX06VGNwYqOAvYGnOXZi2Rxkg9uKFCcYbLMenrQt9QAqA+3IGf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O3HemsrtlF/E9MVImUQ9ycYo3YDAW68ew7mkRBH82eCePx61LFbtsJPJPTn0prJ+8MbH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OQcg4J9qQBSuSckfezwKlMOzBLDBz7VBJ8xMaYx3P0p+YFeQK0oHbgnb3zUzEHbt4Axg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ufUUwtg49KAGbizcdvWnZJbnuae21RuP4Af1pkikBVJ4YA4PbNABJbo5/eHHsOrH69qe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888VNHGFULyxIJ/KoDK0qEKNqZ6/xGgBu0MgGflXknrSIU3/KTtHf1xTwRHHju3XnvTUQ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5UDHs28qX+6OgPFIS0h4Ge+OgpsiPJMFmbOMZ/8ArUENENrcE9uv4UBcAQDgHPT2FNkZ8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0NPjB2lu3arAgeRBxjvz70CK67sAOR7YOT7flVhmDcqMfWkETqTGQM+tSIRE3PzYzx6Gm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t3HqelOlTgIuee39alTcw3noVH6d6haVGzHG2SOCc9u9JiGu6xgJ+gpYYZp2Vo1yCcelC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OTjnNaQYliYshVGF/rRawGdcxFJQJOfx4qoJC7kEAD+gq3MwjAB5OSQCcmqYOOQMHrTb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geWNMxhsPkDJXIHrU4MjfKoA3cA4qjJEfM2K4Y4JbHQH0oYDEit4cSBvNZjwcYAqybjy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gD0qN3JVUUAKPTg1KjxMcoNoXg5OetIAkJY7icnpx6ZpzwAkSL91sEewpJclsAcA8U9Z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gSXRXbheDjjI56c1nnA+9zxU8rBupOT0AqDOPQj+dICZCpTGcD26k+lRugz8mRntUqw4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R3P1p3IJbGMDpQBDukTGcrg8DH609DkrgB2Hr7mmyHOOTnP6VYRsLtXAA70mAr/6zJwOg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7DrTA+SSfmJ703OAQp4P8qiwBlg4U4x1ORz7VIDtU9t3r2qFgfvA81Kq+bCNp+ZfWmkB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5pMsFYBlU5PbNJ9e39KdJ5TbEgRixHT39zVIpEACSN5ZO3vjNXJSuQkHyxj9ajbfxE4C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azJnCt+PQUvMpDQQGxuyB3APelYYYJxjIycU9C7kRxqST070rxODiTh+4zk1IuUa0gyfL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Dn5cEkcZpXQ/dB59xTkiycN0H8qLDuQHJOSfrSDOAM/h6U9yOVQYwe9R5IHPNOxD7j+n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K/Kqc4oIHXtSSGIod3DYHTuabsU/InZLXaFRRu9P/r0m5VyQc44wKzCxVt68E+nv2q2s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Y98/jUgrseGuGJAAwM9femFdmCRuHTins2DnGW7HJAFNaZ0XYvLMPmb0H1oL6DV8sDey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p4VcDv9aZDKSvTgfrTmYlQi4HOSfWgVhjHgDPL/iacqsQM/41KikDcePSgSAHqMGgT2HAE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DnHrUgkj48xtufU5pmFLkpkjsTQQ7CcohxznrT1TjB70q5bhce5pA+HzQPmvubdrbhLZ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tyzY7+1Zx+Zi2OpJ+mad9t+QRt84UDHtUAuId2SM+oXgUDuNljUjn/69U8BCQRxjIq20+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61TZnzvOXdjzxx1oFa5OrkRnb35J6EVXUIuXLc/mSTT0hklbaeo6kjgf41PDZRyeY8smA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zQVyldPLYhWbaGO0E5P+eanECR5UqCKHUSTbgAFB5x6f45qfIPt2oB2F8xdpHGRjAqIj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IJxjuKY7ZG1Rxjk+1BmIxIGFIGfSlIbqfSm7gfmRSB64pPMVztBLEj60AOUkHg7emOacB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gUofccL0Hp3oAerANhRgCmmMnJY/T/E1JkkHH50sblDuwGI6A9M02DG/OqARJuLclutM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/ntV0XG5sHAJ9qqkYB757+tADmcNjAHrnvigTENgbVx1JqnKp/wBX9KbjYBuyR29qa8gL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9uKh3R5BZuRzgDJJqNIywLE7eeAep9akaIw4YkbuoFHUCdSGGcfKfWnZUDgYH65pgLOdx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fOOnAHFGgAWxyoJ6846Uh+c7s80mT36Uwjt/I0ICYEj5OTmkyuDmkaYvhDgBRxgcmmMe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EjHBHG404nsvJNRDOCTwc0u44OCPSgY1lJJAXJ/xpseAfnGewzxin5Y/dOKj+XHX/Ggd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SnAORTApx82BT0IDfNnGDwPegYYYfORn+lM3sD24xn/9VWQscp2yMYxnPHFEqQDAjBPu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SfxFRGRjnuSeTS7fypME8Lzj+VCZG7FDMTnNMxk4JzzS52H5uo4xTTIDy3U+lDYNFoFV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9cge1R8YpDu4C/pQ3oIu8A8Hd70nkmSQbiAuBxVXfIBjHAqZZXI54yMYNDl2GiRRJJLsj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/lR5LRMd7727985pv2hkXCcEflmpJh5kmwckgZ7cmk2NsQnMIGeDk/jUIcgg+nanbWjYr1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AO/NJbjVuUscEFiO3T696mg8tELH72cdOcVVBc8g/jVgDEKZwGySR39B+NDIFkm3MoTPA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p2/Lxx1PUUCCWQhwcLg4Xvj/69QMHhJb145GaQCoGVd46HvTm27ct69aVXDAc/N3ApsgVm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1uRINgIGO3+FWWgYA88+mOaqx7Y+enHA9c/WtAM8p5HI9PSgCm0QZfmOD2H+NVwTG+CAM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qpPAxjgkc1Xcqfl4LdaaVwIyw3ZyT6HpxRsBPXB9aQjHPWnBiGzjOaasBD5hUlQo3H1Gc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8QwO3AzTZUZpC7Aj6VOpRV2knGf50nuBdhljI2HaGxjgZqGaJA54BCnjnmqpJViYzjp15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WVhn8vwpAMeIsmAMc9c1WHykHOB9e1TuwOEU5IOcDmongkRN5UgDrQA5nXaAV3fXnipo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xgAHjJ49KpZPAY57cU8sWwoBJJwKANia5tZLULGRhQSSeprMcbhuxjI6+1NV1Qj5cOD35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/3c+g/lQBHcAKgwck9jwKrq275iPwqWUOxyw56UJEXHXH86rpYCFZEBOeBSPjBDc5p5jT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mIryD2zTQCxFsbR9T+FO2x7iTlvQHjNMyY2wMcDvTHmOcnkjjgf40wFY87CMHPQU0q2cM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MRVS7cFugp0uwRY5Jyck9BTsBTAPQDpSnG3GOc4LA9qQvg7V5yRmlPA4znP4UgGDjk9a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Gg556U8DvQBGq4ORz9aUjPJqTjFKVdV35AB680ARnYE4Iz9OfSoiB65HqaZiQnpn3FPAB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1AEoAwWyBxmm5zz+FSLIowu0475pG57j8KQDfX2psgVQMnr0o4PNRsM/lSW4DQNxyTx/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l6dTn0pOR709ePm6Ur3AkPUn1prfKB3Gf1o7k/jSknaQBz/Km7ARAtk7B2zz0pu4nj3qU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BJ7ZHfipLTAZxgmkII6dKeOTkcH2FAJOfTpQMjPWmn8qftJYkHj0prg9eapMG7EZ579aa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B6+lHJPtTBMhNMOBwKsNENnvURXcfQgUne5V7AhAGSR3703YoO/HX196bs28dqcGYLg0m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jn8agdGZiVPPfPGKuIgB3E5NQNkFl6A8fhSBMrqpwR1B9KRgoGQOe+ak27gxYZwOM8cj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FGV79+aAvYrMjd/pj2qIr79efaruAcZHA64qqyuRtBAweaykupnJ6lSRMjco+tQgYJDc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yAe1VJEXcWVsZ5qDSJ//0P13RssTg4/SmOGlZSRwBxgU4fuh8zY9B1+tND7jtUbVJ4z1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iGMffOPxximyxJgNG3HfPeozgNhRmjYQMnp160DuOG1RgfN6H0+lOU7gc8UmQwJYdemK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9aBbjkBGWPQ4xTl3Etzxnp1o3jOR07U7eDhgAOP85oHcdwcAHr61IVAPB3e46VAX5JHU9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5b8B0oY7jmXb0z+HSjc546DGMdKGYjJJz/Kmbi6hWI4zk0khX7iqVX7uCfenDOcuCTTkK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sn68k0w0WpIqseFAweeueKk2lRzj0qBHIpxbI6dP0oGKzBRjvUsMbSgvIdqjp/wDWqHyj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96l8xwysDjb0/GgV7iGCZz8ikgevFSJYzsSWIGOKnScghMgN3I71oRv5UTTSf8BHf60r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nrz/ACokkYAlFz6ZqaWTzCWY9e3vUTM3Y8DpTsVqUgsqffzx2PeraIZCWPAxnPrSbnLZ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PX9KBWGk4GME56U0ttHGDUmT/CePWq7BUbLjK+g96Bu5C5d8gZx/OnRqRg44HQDtW1HNb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xgVQMqMxZF9hQLqOyOpBB9PrRuDDaBgd80gxuySeO3apEQnknGTjgUD2ITEwIx0ByOae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srgEIq5PrjmoDKw+Q8D09qBXZbS2KDCsCSOexzT/ACjExPXOB71WjlKDPPHTnk1Yml80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xm30HlsDNMkYEHaOeD9KchUKYz1HWogrBvu5BOaRIqhiRgc9CCcVaVOmeoqvkM5GR9fW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zWiQFgqByeaBlc7fTt6U8ZIJ9Ka52qTxx/KhgMZQQecD3HHNKPJQGNBndjcT/SqxnZiA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0gTLvl27DoPxo2QFaRQ0oWAHr+HNDQuSARgn1q0Jl2MUTb1PrmswzzmQrENu7OW+vpSd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7tR3GQvWmNjgAc9M+1S7I7eL94G3N3bg/U0AEpvkyBngAYFNLUCJoihyzZz2Pb3rPumHm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861nfflVzgYqPyI0IYKCRk/U9zRYCGFSsf7zAYDgH0qJ2WD5+MZzjHJqC4kEkhK4wKmWF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0wKLXUhPA7Y9aQPIWAXj6DrVtraGP5lOSec0pbPApAIyge/+ealRm3hnOQBxgVG3K++K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cybIgqt1JOe4zz/OlJDRgMcMABjNRPlyPYUDOMdT6mgBnlliOQPfNPzs5U49+9OKhRzzm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vagBQATkEFupqNmMhOeB+tPK8bc7R3PrTYV3fMR8gJ/E0AWY+XweRyAKsEHHPAx69Kpo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p3FTtMDgAYPoeuapNAPWPzFZlBJHWjYFGWAHOAO5qeBnSMgAD39agkK8EjPPX3NP1GSP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xn61lRE7sHr3OPWtcGNY8uGG7rVKVvNkVUHTv05/qazl3ENWQI4A+8eg+lasMoI8s9Se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oLA8nqe9L5pUqueT2FCYyxJGB5jMCW5wPSq0ZUgu3JHftUkjy42F89fr+dKU2KFJ79Ku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MDn8Kz5I5Is+Wu7d09BVrb83IyM9OlPlZsBVB3etG4EEVtBCArlnkbgk84P4dqdJZogV4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UhfyE8yQDJBIHc0xbiWVcspGeB24pAQq8oj64APsTirUZyoB6DimiBwpyucjPXNMj4DBu/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PT+dNKksAoLEn7tS7N+cHHH406FHaQMDjAzx15pICYxYPmTnewA2jqox2qtITy7AjPAqa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Rz16/WqjNuIJyewFNgA+ZgB1P6VYVTuIY9PSo41KH3NSdyDn60gExkmnnaOeR/hTASAcC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3iQw70OQR2/xrMUlZeMhQRn3FXY5GJWNxlc8jpmo2QNIQeM9KEFtCEFA7Fj1JIB7ip0l2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86qyqPNYqMDt60LIygLgEA/nVBcuDB9cnqQeee1NMqpwF55HPOP8A69JGcjpyakPyjkA8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O2CocjPXHHSmfKG459aDgnk4p2VHy5ycUrjsKSChA/8A1U0O/QYx9OaM47fWm47jp7U+Z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T1p2A4A7+voKT6/lTd2Fx6nrRa5D10IpWKDCgtgmmpI2MsBk8fQVIQzjrwPT3qMKFcZJI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1hmFVllI+UHn/H3rQkmiktyykkADAB546ZFVNoZyTjHXk+tL8jlUXjPYCpG2Rxkg7uB7U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AOCff0+lSBYwecc+tOZ0xjI4PQU2UlYRdkf3Bgd/enOQSD09e1MOTjPGO1MZRtMkpLMO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VORuxjnrxSjLfdGe9RBGI3cD270+eR1UBCBxgY/z196CW7jhFGzkk54/HNSM8S4Un5um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1Ru445pjL8xbA54z7UiSQq3Vf/1UBxn5vz+lNG8jYx2r/Ok29iadgHHaeQc00KN3PTvT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7qGY80WKs9xsmwcLyaYPmGCaRo+cE/h2FA2x84B+tDYizvAU/NgkYA7mmYymCOpz+VQh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ADJ9+KQ09R4Yn5etLkA7epx0FVyJTgYxnjPepgqRoAoye5NBTaaHOTjA4zVWSdYuoJYZ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LEz429R7c0EWGpDc3AEszbEYng+n+NXNyQRrHGMuQcnAzTFlZY1Vhkj1NRqWJYvgk9xT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3b04yacAMccCkcsUK8HsPWkO5gFPGOKRIrcDr1pBvPrTMbRU6NlfT2+lACcde4qTcwHT5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0iqpxwc/nUJDSYLE49+n4UASFcscHJpx8xAMAY9elRkLtyDj0pR8+C54HaqQ7CDeeBgEn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QhRsZmPqT1pG2knYMD3pgUj2o6hYkUjPpTlUMcFvw5pn16mpMOmPfnFJoQ9Iwc7vlokjTA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zzCnBByegprzGQhHTPbr0qkgI8q7Dyxj3/rUmAikqxyenFMIIOeKkyDx69aYEQXnJ5p+O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9ecdM0AIeR6Uwc1IACQKUq28YBOKAFVXPyqOvOfagkI2Qw69fWpPNdhsxg+g7/jUTRsPv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84k7jyatRW8k+XeRlQdeOBVYoqjOP8KnjZzGYifk4OKGgEcqWwhJApmyd1JiBIHBxTuB0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RtiN1HTmhCKhVlGOpPJxT14UAgbqdjB569KfuCjpkk/jQAHAHPNSBuOBQkRYZk+XNSRI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yWY+lTcCI8jb0p67UG0A89/50cAsFPGTj39KkCZBLc/SpAGnUKFVcAHk+tSLtwJGkCMeg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HP61bjkljYHCPGBzkAmgoRvLHDspOOec/wAqg8lCcq/HpV+f7O3MKge4GCR3qm4UAjnIo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5BGPcEVDcv5cgjT6k+tDmVUDxjB6k/8A66rNG2BKxJLHvxQT0OhWTbGFHUqOfrVa5dplC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TLeQSjlhwOPUke1Oc7uo+U9qAZQWMu2Fyf8+lWRa/KcEk9h2pm3yzlRn1HtUTFmYsCRzn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uHCucKCM4PNaQKE/ICM++T+lZzE4Dk4XsPX6CpY5opCY8H16UAWVHUAEkg/nVdoHLFgp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3JJKAlSD34Io84BcsGJHamgJHRkXJ+nNQlSRkfSrDKNoJ5A569vrULSxkAqpAHr3p2bAB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5qKcmJVwuSeQKka5iRThS5PA4/zioI1uZJfMmwgOcKOeP6U9gsSRrvXdswWxyaX7NF/E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JPqPbpVaSVI+3Gc/WpsBWUuGEa5Bq9KGaPYwbHoMDp2NZimaZy0anPqOPzNaqOhUq2GO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Z52PtUDaBnA6n8TSRI8knyr+XAFDbQxAHA6VMp/dbhxu5yKQErqM5c898+1Oco6lUPIH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qARweQT1qLcUbgHHTn0p2AV3O0hz15z61K0aogO4lhggD0qCUl8Meh6VNHNt6LlgO/QV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+HpTGPT1FEjEklBz1x2zUx2njHHXFUlqBWKkn0pBGWITH1/rVnG5woIznv0p+zY2erZ7U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F4Xpk1QklyNi9ucjnNTSlQCD83B5z6VDCPm2heTzu9KH2ARAANzrk5x6UhOeKsMTuLPjJ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bQSMUANCuBnHB4p68emc5z1pAxAyRxVdpT39aQFg8HAobnHcjpUaMSM9c+tSjB9j3oAgK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btKnk809kIb2NSFFU4H4ik2BGuD155pzAdO1KB+GaQHJ5/OpuA3jBHNRNySB+tWiB3/Tq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zQgG8A9M/pUgC4BGefWmqhPPU1IFxnP5+lPQA5FKB7Z9jTTkc8EGlDdCPWhsdx/zA5I4/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6+/1pAzEZIz7YppbPB5B9KkQ1QSwVc5znPpUci7G2kZ7/AIVYhbkZ4APPvUcjhnOcY7Yo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RgRx3HWnnC/cHIpAdoAU5J7+9O5WliEoy8nHWkGSMkn/ABpzndyWFKELdx/SrFcj5J6kD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PYY6kemaaTtIzyO1TcGIdnGRTCPSlZs8nimOWVsEdeadgTfQlTBIUZBx3phXOQRmoiHPJ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P5UeRUVYTnaVHOT6YqORCAxAzgVOTz8ucgc0ijgn1qCpK+xXwcAtUDcNtIwR39QavOuFX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3fd69PyqXG5nYrHGOen5VTcjBXFXih6GqzRs2M8D1xScdLFpn/9H9ddqHnJJ6+lAA5GP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rSH5jjIXPSvXR5goCkhSc5/OpjIqrsHH05pqrGnQ7m9KUFMkYApjsV1UgbipwOal3jBC9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PShpUSPoOvXvmgOUiVBn5ztz05qH5s8fnUiAvlj0B704bs4A2j196BWFHPfA796ZlCRtz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z+PrSBMnDHHagNwySeTj+QqTHof/ANdMPcDnFR/Mxwv6U7AiYN1HrQo5ywyPypypt5Y89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5T8xxgAfdFWNojjHPbNR7flznnripba0a4lw7jA5PsKAI3LSgK3CjtS8kgZx9aluBHHKy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PT8qBrYlMijO0dfWlBc/M5PNNQYjLetBOT1z70AhzDjOCOvWmjBOSPlFKHYqUHem7Dt3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AAMtxS8AY6n+tNDY4x/hTxlj9KAbsP8wJwB25x0xUEpWRsDoOn404HIJx1/SmvFtG4H60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csOSeM01FIfAyAOvrQgGNxOCDSlueGyepNAa7kpbcdoH0/wD1VPyDzn6n1qCOXb1Ge9WA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OQ0sRjJzzwKZklsHByenuakkjcNuY/hRBl2YsRt6f/qppdwb0HFmAO1e/NSRnahduec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QoOQD1p0skcSjfySM4xmqcexkLuY5KjPcnGABUEtwVIVcHinLewJ8hPB7AVVeaOU5Vce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eNwHf86mdyE+UgY71BbH5ST0PSraqp7dB0q0A4MwAz0ockkgngd6aSR2x6VWffNKIV4U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BVKKMhu5quzyuAgz15J9asH7NEAsYLjHzMSMn6U9cABgMbhxzUsCExbYQeGDepHOP/1V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+HAyelSyKxbjHoB/P6VOkQRR3wc/5FFwIwNrZ+++c5bnnr0NNkm8xSpJ3Me3TP8AntVg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lLhVGQDg4BIpgQ+YxAHQ9Py6VXLsJMychu2e1SK2Pvfe7eg/GoPLdnLvgk9wepp+gCiGJ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6jZt5IXhT6CpSWVdowC3OKj/AA5H4c0gI8MPlpGXacscDuaeDznnA/ComiWUbT65HNAD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9cDHOeKZ5bJ8p6ClHBz396QE/Ix6kZwOc0/YAMucHnPtVf8AeFtrMRnoBU+3YMYBz+dA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PelwTjnpwKQAdB6U4Ag8c5oAHTedpwF7/QU9doBAI4/Smknv+ApFyThfTk0wJ7ZF3MzN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DGrTXG0YO09zjinfeyPT9akspGDNHjkntxgCkwLyx7XJLDj/PP4VXUlwGPPPTHHBpZpDj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VVLfIVT5QeT+FLmYCSTNM3HKjuTTVbk/LUbYXB65qRjsxuP19cUhkoY4yBk+lRFVM/PIG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8jg9SO9RDG72JqnoguSqOcg4pGGH2ucmrEcPzAtgj0qtKB57evbFMRIoBI9c0CVN5Q5+o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ud3GKF24ZgAD1yetO4DDEjyFp2zgZx6Cm/Ju+Q/ShYX+YkEE9809lCDgjP8AnjilqAnmO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Hmo+hz0Ip4KZwxyemM9KjkUuAF6nt3pAMihaRsngdc1alO0iJeAeSaIjhQvHy02T75J5PH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L2456euKeqbGyDkkdfSnopdwqj6mkIZmKqOmfypASpH/E3U1EVzljwOnvVqJQRt7KMAjvV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eAabAWNkY7VPIpJEUdMj2PNMRfnz15pXADEN17/WkAnfaec4xinAZfB7nrSshjK5HJGTTW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fUUWsFyOdkMi7MjAwT3qFIhIeflycDvnFPii81snIX2rS2qkYVe3TjFJspLuMG1PkXkD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cikVeT1GcVKqCUsNwAHc8c0vMspjaW+bp7daVQg/1f608oASAcgd8YzTG54zx3ApJXKf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8U1izgIvHc+2KjZSrbTg8CjPXJ5/SrsS2S8sxLNnAzn1NVlAJ55H1qUrgU1iRgjr6UMi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AB39ahbcGBI6dfcZqQPu5HFI27acg49aBrYdK8RPyjcOPbp61WZWHAPX8M1ctreKQbmHc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jIweeuR2pWEyNQCdoUlvWnhCTwvT1pwIUFgfqaaY1mX532ddqnrihooexKrliAB796hE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T/hUsSRxJgccZ+btT2kbB2k5z19qSRKeonljIGTgetIUBIB4xzTlJC5PSndfoaVhbDiF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dsQBGTnP+fwoLHbtU4GPz/wprqFQEHPTt60LuIQgA4XkAdaFQN3xSpjIHr0qSToKLsaG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UcCnje3A6ZxSkIoBkZV79aNWPm7ka7WHOSR36UuxCuMcfrTg0L8A59MCkLDgUhXGhIye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mWKlse+BUe0HGWx9KY32nna2VHQcf5zTGr7k+4g5A5HQelKIyvMuBnpVeOMD5mbB9B1/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T360JXAk4JIXnHenrn6e9M4Ue1QszMMZIFIRYeNf4T/8AWqMAg5NSRufKCKP+Bfzowvem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0YbqfzNPyoOOvPamnexwATigLIbjjHrTgMDb+NOYKigtnJzgf40xX3DGM570iRQRnGOv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cnjpimiriqedy9fQ803B65HrUhcjqaauCdxFUhK40BjyO1PbgAmnpGZDgHA7mkMRxnac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H8xGB0HNEcjA9AccDPOKYGZe34GpmfK7wOhA/wDrUE2GYOc5IwKjZSADnNWAryLvA+Uc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MepAHp6mgQsaAr8x6j8Bj3pgPFP8v5NoYEfewfWm4K8EU2ApGMHuelNIPVvw96CrOeBx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67kxnGcUrAN27hweRzSfbGgUxoRuPUnk1KdxyOB3CjpTMFh8yjn27UAQxS5GTk4PPfFT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JygQ/pxURXHTmkgEad2GAQPpSBl3DIyx7VAcdFJ96mRf7gNG4FjzGB6DH0qNyW5PXuaQ5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MkYAzxTAi+XAGOfWkJ9qfgdccd6CxPHb/CgBqsQct09KecE5AApoJHA605FYqzMeF7et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YqMOwGPfNRBv1qN039XOPTFQBajkAjLpkrnHoM1YRyfmA68f5xVAySMNmcDp/n8qkRiv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FwqW5IwB/WmmM44O72pkbSN87AE9sf1qQNjPPXkfWgdwVtg+bLc/hUkrbkPYE8A88DvVR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xTDvjxyQOuPrVK3UQ3ywpDhyrehH61dWZQMFw3AHSoYwCpDjr+tSCJMnCg+3+JpqN9UA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gdsU+Ty4iAME9+efyqMzGPdtAJ7HsDiqo3u5YnPqen5UuVgayRGePOACOcZ6H/8AVUaq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genv71TMbnq2APQntTeSCcAY6U+QC691Aq9Gdj68Dp+dVJJmwCMHPXtVZ2KMQQc+9Pxxz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+8qewXGOcVLEy847evtVYcjFISVJAOPbrTAt+coI+6q59ME/41JGdzkocKB+f+fSs1QJ5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etXBGeCJMepAoauA+SVFPueTmqcjFyGJHPOB0H1qSSOHcUDdO/Wo8R53YJA9+v8A9ala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bRk89DzU9vhDsBySMD1qs8vRtvAPAHPSnIsgi+0nIJJABB4FFrgOkBQ/r0/KrrSnCKBg4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SRc5dycnGM/T0pwO5xk9B39qXKBpMQykE8YxmqZeMqUDcHnkU0Mx+6SF7j1qxvLgR4CjB9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uPShASdwHyg8k1JMpRufm9PamA5VljG7uaYD5ghAaMYx7ck1HG53DdyM0shZRsPJIqJT2H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mnlKrgLnqenrVkLNApGQ6j0OfyoDhDggEZzmpRJFnhs09AKI+c72GBnsO9OE7o+QASe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9+uaSOAE5fgDtS9AJ0kypcH8ff0qFJVLbG4B7npUzbdj44GAKpDhhnHXuKbYFhkACgc5J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AVazg88nrUD8sT2NJgMwAMKPzpeVwOPwpUIzgjNO3tHlQBjHBPUUgI8k9Tmnfh+NN+XBHO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c+wpNAIRSAKDyelNL5pwK8bRls0JAIRzg5qvjBwOauMCTnH3ueTUBXBJFJ66IBo4PXB7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9SRTMYG4g/wCelISfu4HHIp2AUjcNoGT1/KlACkA9uaAWUfMR+Pv3qNNxc7ctjv1osBOx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25yB06GnFcDBpflVRjp61L1ATcemeB046U0xkDJORnrTm2dgSf8ajyFXn24pWHYXa5BKD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I4z9aarFyVBwOh+lOLgHLdgfrTswsRKBkLTySAQSMj9aXcpbKjnGBQWCjc//ANcmhINi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vUbdlPIXoac8nIKjGPWo25JIHucdqqwhdpxuHJ9KA3fjIoBIUjqD2oGDz6Gg0S6i5/hH4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W7/41LGvrmmy5RTs4HehjRDGSflHf0pclcZzg01Ww4PTHpzTpGDfIueDnNQWIVLfN2Pa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t7jjjp2xUZBfryO9ArIoljyFPFQyOOQSSTx7CrUsm4Dy14H5mqziPOTyf50En//S/XIs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p238qVRgcc17B5gzLgBBwDzx61YRtvDnB/lUaxuT8q5PbPQfWpRCgbbI29j19BQVuOUs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PVFPDtxyTURkC/KvFJ07HP0oEWiF6dc9Kjxg5646U0Pt/wBk0u9eee2KBiNIR8o+bngV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Sf4Rn6etOEYGTIcmmhDlQkAngY/Eg08BVGFAHbNKu/hpWyMZxSF8tkcj070MEPwKZtA+l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9qbtO7k5z3pFEq7QckZP6U/ew5OR9KYilnEZ4yafKIkwkZ3HHIHY0CINqnnqaCEZPlP1p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k2qpJYbvof1psOhH5TMueOOgqcIAoGMZpUXDZIzx9OtLIcc54A70hLcibj8Dx2oOR8zt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VQwzjnsaA6iAALnGPTmkJyOKeVABHXHPpUQO4nA7fpQDlZD84HHBNMkLP8ufT6VM+RgEd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NjGM96Cea43ZzSqpJzipAu05OcijliAcgdOlArgQEG4jPoKuwFvvtwc9PSoVeJDsHzMQ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6E559qCb9yVi7decf5xUQkhTejLkjkY69KWR/Lj3LjOcL+PeqKxyswwSM9TVrURpKCDuU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D50zbOCODn1qZMRKAeR2+tJbuF3buWPOfWrsBQktihwBk+ppwiKgbjnHYVoy4kC5b/Iq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aLAMY7V/dgk+3apY53Aw38PQ05cHGMAmq7YZzjOM/pRsBM7O4Bxn6VZgYKmMc/41SwAgC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QeOcd6YEoKHONpxTGumibag3HuM5qJF2jaOMH6moSmwliev50mBaWbe4Mo6e+OKsecpA3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tck7R161YB6KeMd6EBf34j3L29frVO4nYnCkhep9TUu1gACPy6DPpTWWOT5xgY5zTsBC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Wp1YMMjGTTePlKnd3x2qIKplPGOT0/SgBQwQtjk+p6k0xiVxuO7+dJgElhkU1x8wIJOe5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cZwQB+tNyxGOmfzpW+0SELGOvfpxQTjG3kjnIpAP2+Yc4wopgBBKgfrSsDGcMMNgcd+a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QAm1g4BBLHjFSBgW4/L0piEpI7vn2z0p44RhjqO3p6U7ARnJ5P6cZpyozfc/Ok7f1pCS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Au3tnPvUqqcEZOO5qLccZParKZCA+v8zQgIk657Ac/wCfWpbXcJd6g7QDSHaqkgdumKI5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NNq4FhwWbc2PWqsuSNxPT+VTFskAU8qzKHVR3qWmBnSOFAwDk/lipbdlc7nO0AZqnPv3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qeAb/APWZJHb3oAs/LyR36Z70wggliO/86m3IiMzNjjk4qo0u/IGAueD9ab2AvK6iMkUq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gn3qA7cKpP4HpzVuR45AvlcoBjcRjd+FX5AVxCWHHOOp+tKYyzBBjngZ6U6R0jjZyOew7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3APagBD8jFDhn9ugrPmgaI7yclj+XFXciLBA+bnPpULKGJd+c0mBGowm2MZPf61ZjU7e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0Nti2KMDue/8Ak09Q6LljtUdifWkgGyc4AAAHoKYU9/r7U/JJyeg7U5EyeaLALGdvBOMd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E9Bxk00gd804AdffFMB0jiMAY59PSoflMbOx69fUmkkk8xsL2yM+tKAByeoNJgMRj0x7/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Lgsc56YoRvn3tzwf1qfdk4P6mkA1vmOW69/XmqsiSBw5yAO3/wCqpi+47UBJ7D2Hegb16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zEEjbg43E0/IC8jk8/Wqz73+8Se3PFDD5CAeeMe+KLIq6JiuYy5+UA9e/NRqxHJ5zUaKW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f0pGJOBn6AUPuDkWGl24IGSeBUSruUu2ACSPSmHKdSM8YA5NRqxHDDg/pQTqxHGOxGf1po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QgrtA5x69KjUMfujJHQe1BafckHzZyeewqNiDgdKl/h4wvb61GV2nAOcDn60EjUwmDnBF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KhEZHXp6igbslADgDPpxQK4hjyDtJz6DvQFjjBWTl/Tt+lKXcIQmcHrxUIIUbUXPfPeg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YApZEzhh6cCmlh/yzIOfz/WlDtkHoOnXFAETFlz8pyeAD1p6g87uCOv1qKV2Mm2LPy8Dr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YNrcZzQAhBXpzSoUBzIxI9BSsufl4ppRD9xsgDrQDY8MZCWAC+g/Sho2f75+UA9OuaZg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lNuFH1J7mpEQKzbxlQoUfrUjvyMYNSlSF7YPr/SoihHA+nHNJ9wGE5HzdPSkMcDDd1bij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npRkDquSOxp20KsraBjHf609SijPU0gMbEFhgd+9PWOF8gOcgd+KWwWGkp0xk/wAqf91d/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7uJ681ZyAMryp4wMU7XAoZHv7U4FAOeKHkUuWxuxxnpTCCSW5GfWnawXdhUOTt3cGrKx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iokjAcZJ4OasnGMKKVr7FWtuRkLgcY+nSonPGEGB29akdWUZIwKbw5AXnGcY7560W7i5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sjmgfIflpcAY+YZ9BzT0iyOe/SlYkjxubdyx9ql4C4C7R6D1p6jHy/pSEDr+VCSH5IrFG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FHd9vXHtSnIOB0xVWQcoo65A5NHzYKhASeMntT12/wARwaf5bA5U5NUkJITzbiP5VI29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Gx8vTI6f/Xpp80As2OOmai3O5HTPbAoY3oTfuzxJySOowMmo90KqUG4nHf1qZbWRvlJV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BCnBIc56gnA9qNxLYq7ZmTyw2FU/dBx+OalWAkquCFPf3PrVtYHwGICKO54HvUbXluF2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UCIJcKxVe3HuTTduFzkdeneoy7McnqaeSAOvPpSAeX8pcDBYng+n41H5zE4ydvTmkODx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znjtx3pgM3DGetPBPXr7U+SRJfmVePXoaQhT/s++elIBxAJ4645zxUDlnO0Z9wKmt5FMh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ZSzYQbgSenakkPoUXGxORg09Tldy8CppIsMVPOOopDk8HkemMCmIaMY7k/XNNL44zSsS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YtgEfKg455P4UAIXll+4hYDuOnFJE7F9u0kVYhkKDap2AjPPepTJlSckD3pgQ5A6DHOO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gdapk7mLe9XkxtwBg5pANwSvH+cU6KOQ5YqGHvS7T0FSbWVRsbp1qWBExZjsZMAHjinojN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NH71TtOc/nU/lLs3P8p9MilYdgTG3A7U8qAAKi8xB93/AApu5s7ueO2cU0rBYm3HHBzQ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qXmL4jBGeB6fWot77cEZI5yeKt6iLW4DnjB9OcVISSMZOetUxNhgFQDP40pTdyMED34oW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eeSDzSopGBjFM27SACGJ/GrWxlGZCNx6AHp9aGwDJIweOPpTH4BB9fzpwbHHP1pFAY4J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IpE3EOOgGPU8U1SSWzgY4OT3q2yNIoC4455qoFw/l9COOaWtwAHaev40uGYNJyQODSsuw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fjY54P8AOgBYwMcDAHU+pqTdtzjnt9c0qgA46AenNRORu2x8461WyAlVN33jn2pjrGW+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A4AApjHBZF6Dg46GkwHKwTlPm9T9KeZ3YFGOF5qIY6Nx70YPGM4PT1peYD/lz8vvz60c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3FBhQKGIY5H407gT8YIUH+VKcZ4GQDUYdu9TKynkDOeMdaFYBrsrxndwew70RhuVViFIx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rUazMrHb0NDAVoipJHQcc9aReDkj60/O5RjnvTQRikwAEAkkZyMDPamKgwAvH8vxp3UY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R+tIBroynAFTJuChOG5x17VCtwT98A46DpgfWpBKQTtGCaYD5BhSMDPrnpUOAp55AqQY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IO0nJ6GkBKCDnn6U1ju59KUD5SeABUZII6mgAG3Bpm0nBJ/CpMDGPT9aTcmMY5z17GgBq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tDFmxxj9aaQC2RwKkwcjHc0AIEOM/nUm0YHGce1IT2H5imSOQwD5xj+E9RQA1gN2STjF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v6VI0mYwB+XpUS9eKAHtv8s44BFV8fN8xIxVgAZI/lQwUKQQSWNAEZYN25/pikQMAcDB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dPWnrG0jccD19KT8gE3AD19z2oxgfKMtTPoSfel+8vBxj9TRYBjPsJP3jTm2sAcZ70yS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PTuaciowwOwyRSsXfQIUwCWByfyxVWbKtwxfAweOn/1quk4Xgnms9iwyG4B/pQguAkZTk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B8y49MVCedu7oKcjMAV7ZzVCaYMAD9aVSccfTjvUhxkY70meueM85oER5IBK54pqKWzn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EhbcW5x2pgJcAMAMelBaZGHAJBOB09aCykEBuvYe9J5ZAJCnAJPPb2oRP4sZPSk0Vp0F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61Hk5zjB71dyFBzjj1quyh/mzxSaBPuRMv8AFmqzsQMD9PerTgkYBI/rVbygAQvQc+9S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/0qFhgfMDxV3GR7Gqkq4JGeg+tBN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6d3336b-88c7-4d65-8151-ea381fcbd4fa/908ee366-ca0d-454e-afae-7f0aa3a3c00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MBAQEBAAAAAAAAAAAAAQIA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AQMCBQEGAwQGBgcHBAEFAQACEQMhBAUSMUFRBhMiYXGBMpGhFCOxwQckM0JS0RU0YnKS4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svAWJTVDg8LxJkSTs+J0lKPD0v/EABkBAQEBAQEBAAAAAAAAAAAAAAABAgMEBf/EACY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QEBAQAAAAABAhExAxIhQRNRBBQyYSJxgZH/2gAMAwEAAhEDEQA/AMjNJ5W+gQCL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roxOwXyq9rqUXXBW+jUAgEH2XJo6Z2W2mRYCfmVzquxTeBvK0F+oey5tJxIs4rSHOiA7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XK8p2hce9pz0K9NVLtPHyXlu0JJqUjEbrp0/6K4jjuqyD1VhSFetkhHkh7JuVIvKBb7Qo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miIHQKHyUCCC43CjRJRG0Jmtg7BBawQVro77LKwDotVJjbGTPqVzqulhtwuthzeJXGoi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2hxC5ZLHcpG24WlrwOVyaTnx8fzC1Co4i0SPNctK2VH2K5+Jd4SVd3z4iOOCseIqHSZBS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YAf/ACx/zFc0l82I+S35uZxYO3hj6rASvZjwwrM8wUhnoFYUpWgvsod9vqiQhyqJJiIK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QL/1soCDymuhCAagbSFAR5IyEAAgJUUIAKgAnZAOdlPJGBKhaD1CCbGLooafMyjB6lQQK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I5QQi10zUIPUJm8hA7N1qpbrMwGeFopEggafqs1W+g6DuunQebXXJokgyWmF0KNT+yVz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LRMN3XPpVYIkO+S1CqIO/yXnqpUcIXCzc+Fw8uF16lRvJj2XFzZ7YPi38lrDkq3MnF/Zz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Y/NcakYIsV2cVByHrFOmfwXHpzwuuHCV0MM4ADY+S62Gc2Lri0tpW+g6Bt9VMpsduk8cF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qTs4rYyoQ20FcKrTUcuBnB+7XVdVMXHyXFzarNIiYid1ceRbl0u7K1GcvZVaB1kuC8WfC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TkpbIhrnj8/zXj5svR0ualDUOtkDBCPqgWgg2C7Mljqi0KaRHPzTARygsYNui2UIlZGA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Qs1YDLFaaZIIWZq0M3WKNdJxBWuk+4WGm691opmDKxYOpTfpWhtTzXPpvkb2Wmm6LLnYq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4LzefHUaUD+L8l36hlpXns5M936la6fJXHNkh3lO5KvUyEIWlHdQoFhTZGCpCAXlGJUhE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EzQoLKa00rKhi0U/VYqttFy203wAsFN1lpY8aVzqulSqSJWhrwBuubTqWj81cH+axYrcat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XvDG6prkwQkg4Oama7ed1hWzMie9bPn+SyHZenHhghSu3Tx5JTcrQUboFGChyqICioEU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yGxum52QKUQVNrqbqA8oI8qIIEeFFOUBAURCkIJwmZvshCZoUDsF1oZx6qhm91ewRCzVa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LyIvsufTmVrpOIN1iq6lGoYBK0tqS3dc6nUNlppvXGxT1XTyuLmlwV1nuBXGzVw0xKuPJ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eYYPk4LBTMGy1UBqyRrd4ZPyMrI2ZXTFGum4jdbKT4XPY5aqTxyrR06VUCLrXTqtLfiXK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CLH5rlYrc53uuLm3wOE8LouJAK5OZPPduupjPKpkBJyzEN/1zgP8LV5wiJHRd/IagGCr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XCf+1d6n8V26fNYpEDKZDddkS6ZoMwgmAuEFrLLTTuQs7REK5llmqVsAK6m7qqBsrGE2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1ewlZWq9hWKNtJ5I9FpY8g7rFTNloa7rus1Wl1QFhBPC4Wcnws/vFdYugESuPmxmm3+8m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0WQXoZCJQIuj6qOF1Qqg2Ri5QhBFAOqkeaZAzRCZohBqIWRYN1ezaypaFa2xss1WljoV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MfwsjXTddXtdCxMddXhxlZsVp18qmtU8JuhrsqqrhpKkg5OOOqqFmV+Mu8QqAu+PDIEJ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dSLooeSoCYIIjZQDhRRQIFImEyhBRIQD2RCkQoEBi6BhEqQgCPsoigKm8KIjZBCLJmqc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qRZWsKyNDN+q003X3WRh6K+mbys1W+m6SCVe1wA3WJroAV7SudirXuBC5OZnwrouMBcz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hHzlA8mEfiszU2AfOWFpGwf+JVbStz2i1pgq9jxMrMDKsDhKo2UzeZWhjgDusLXgK9lR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XNzJ5NJ0lbC7YyudmDj3bgpJ5WqcirH9apz8Lmn5z/JYHiKjh0cVpyL9pjDF/B/7lRVjv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1x5rHoiGyNifJTddET2TC6AF0R6KC1nF1c038lS3dWzCzVKOgVjeJVYurGqC0G9lc02hU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VX0yQr2uWcfCCna4ArKLjUlczMjLR6reFzsfsPVXGeSsCXlMouqFhK66sSkbKgFQBSEQ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IhSgt3TNE+SA3TAQopht0Tt39EuwTtWRa03VjSqWm6saVBcHK4OIWZrlaHKaFmuyqqPJa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eE+iuhz8SZqKuLJ6smpfokC6ThAIQIumiyUqhRupeUVECJxsEALpuEAKCaEAgG6KhFkUA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AHcKQipCABHlECTZRBAmCA6ojbZA0WRAU4RCypgE4skVjVBY3iFe03VA3CuYbysq1NcIA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ZvJVwIWVO50iy5uYfsl0CVz8wP3d0hVGXvDcDG86vxKAMFUZc/VRe3+GoR+H81eAZWkhx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CdFWA9FY0zdVAhMNlKi/WQLFYMc4mm70WqTpWPGGWOUismTVPvMUzqGnf1UrD758RGor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2PzWmqPvneq3OWfSsIwojuVtEAEymFkEd0U7VYqx0VglZoVO1L5pmzZQWN3TtJlIN07R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QnDlU08Jxsoi7vCG2XPxrtTfdbJ3WHEq48jLElSLpoUWwsIEJuEDsqFj5qRdHlSFUDlEK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RFiYU6Ij4lFMmbwEoFkwCgZqdpACQJgoHDoMKwOndUg8pxdFPqukeRBRPVVu2KDFU/aR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ZNC3GQSlMgVQqCZA7oAiNkITgSgXlQBMVIQKioRuiEAKnKMKRCAEXUKZTZAoCKgF00IBCd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FlLVTmEWhQbqBZDblOCkAkpwinB2VgPRIE7RJlRV7HFWB0QqmbK0LNQxcVhx5mkth2WH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ukCp/tT+AWwQsWXPkVWjcVPxAW1q0kTlMJUU2RRBjmyeYSWjZMLDlRDallxZmmfRaTss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lZ/XK/Pgj6rZUE1Cudl74zN7eHMP4rouuZW/bMKApCI5U5Wl0l1OUYMqQiHGycCyRoT8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JSgphdRFnOycQq5TA3UVY3qrAZCpBtunB5CBzsVixF3LXq8ljr/EkRVxZBNCC2BChFkw2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8hSIVAhQI8owgiYBAIjdQMmBSxZEKBpRCCiAgqwOhVhML7qBi4Kt7rG6KR1wfRBkcZrNH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b7q07LaAZmEvVOdylKoVQogcKEIFumG0qR0RAtCAKSoQjugB5RiyiMWUAU3RhQIAbo8q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5U5UiyAgJgEAmCyCpCguoN0BCdpmyUWRaLoqxOCqxIFkw3UF7CI3Vk3sVQxOoLS6yxY7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d6JlIOTgKhbXxA4lpH1XSYVzMKAK9b/d/NdMcKkNN90QUsWKKKYHyR1TslRUDavCsuIks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sPCboOPgR/3qSP4HfiF1HCFycI7Rmsclrhdda5C17ZgKAI8KKqARU3hGFARwnBSgWRmw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lHRGLKIcm6KVEG8IpxsmBMbICPJHlQTfdZavxLYFkrfGCrCki6kDhNEoKoEW80ExFkI8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dGCqFhFoCKMKCAQioFB0QQI7hQIoChKI3UQSUZMIcI8IIUpO6JvKUlBjP7en7/grtwqn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2atIBCU7JzulO0qheFEUEAO6YbFADlEIJyp0RmbKbKKBRGwURAsEAN1AEVAgBFpURiyk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CEwCCZQS8qDZGLqbIJF0wQRG6KYfCmBugNkQoHaU+rZVjyTTKKaZVOJ/ZFWqnEfsyg42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CuqwS0X4XIo2xtT+7H1XXpmWN9AqzDQojeUFGhgIwpad1DfhACJCz17MK0E2IWetcGUH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XfgV2m7Lj07ZtTJtdw+hXXpmQbq1mG3KhR3RIlFAC0ocI7qcSgIsjwgE0WQFNFkAE2wR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UAuooxBTiwQEQigggm6zVj4wPNaRbdZa1qgPmrCpCkJrSFIuiFhQi0AQmi6EFAsIkIlRA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DlQ723UHVGDN0EAsoEfNRAYugUQod0A4sjuhdRASbJCmKQqjE8xXZ/ehazcQslUffM/v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pQITmyQi6AIEWTcqHZAiYCyiYbKKWEYR3QACCKCUyDdkEIsoESFAggBQiCmHKkeagWLoo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6ACYDoihCIG6iIsgkJhshCYCSgg6KAXumAQi6gZslMg2ybi6KnKpr/snXV0qmuPu3Ijh0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/muxRM02+i4jDGYxO7T+S7OHvSaVakXiIQMQigdlGkEe6IgJUQEEgXkqisIBhXxCprIPP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agHzsu3RA0lcPGDVmFEAf+c38V3KRmQtVmHHmmKVGLKKG52URhEIBIRtCIACI2QEC6YQ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igRAU5QEC6fcJQCSmGyBeVlrn7weq1RdZq48UnhIlNEEIonhSJKARdCE8IKhYUjlMRKE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dTlQSICB3TRZQiSFQAFIumCkXUA3QO6aLIEKhUQVApFpQAiUrvJOdkpVGGqPvmf3x+K2DZ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2gtg2VQCJhKVZ0SEKBIR4RhSLKhY80QpF0QLlRQiyPChCMQgCIURCAcKQmiykBAAEE42Q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BdEICAmAQATIoKQmiLIxf2QDhEKAJg2yAcFHZHSppmAgIHKaEAmI2QCIVNceB1lfFlXWH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/r/+6fyXawv9XbHn+K4zrZgy/wAQI+i7GCM4ceRIVqRo2CCJCBUUBHspYqbKCOVFGFVVF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PJB5zGWzKiTxVb+K7WHJlwK4manu8S1/R4P1Xbwu7vZarMXQpuEYUOyigopHKkXQEBNC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0UQgPCCiJEoJymbO6AF0bygm6zYgXWlZsTcqxFkTCMXRHwBFAvISkXhP0UIuopIUKJUV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goIheQiPNQ2IQAcqIxdFAOECm6pYQAKBFQzCoDvRK4XTHZK4oMOK/NbOFkxXxLbG6qId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+akWRAUQKiN0OYTAQVFTlRHop6IBCLeVIiURyginCO4U5QRA8FGFONlFLBlONkALpuFB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3AQQCykXR4Kg3QHhHhAbIoG91FIuogMSUyAElHiyCcXVdb4DbhWSlq3B9EHmqo/7xpeR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4v8AxFcivDcwpn+0fwK7GBOrDnycrUi8oFNwlInZZaDhDlHhD8kDeaqqbKwmyR+3mg83n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8V2sL+1d6Lj53AqTxb8V1sGZqE/2P5LV4ZnLUQjAhGOVBtZZaLCgCKnmggJum4QATAAom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CYRlrQtCR5IEJg5vVQlvUfNABxKKlp3n3Rj3QALNiTYwtWk+azYkdUiVa2NAjomKrYDo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nN0YQJIjZGTvAQLwgQmJnYD5oS7+EfNVEi8KEXUmd2/VQm+xQBQi4KNhuHInbYoBElCEZ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2U0oIwoIiUC66qFIURsULDcoAfJI7dPIMeIfNI60GVUYsVYGy3iSB6LFi/hcfJa2N8DTL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RZAhPp8yhpkboEUFkS23xH5BDQf4z8h/JAOUYuppI/eR53UEG6hEKEE8qaT/F9EVFBypp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XD94fJBEVADG6JCigBKiMnyQ8RFiB7ICBdHqlh3UfJGHdQgZM0WCEGUwnyUBQ5Rk7QPmoQ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PdH1UAdHF/NQg8x81QwCJAgID0KNzxsoILI8KexUBMbFBDZLUuCmO2xSvNiBKDzOOOjF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Zc6aTxOzlysxBOLp8fej8V1ctAFN481akbNt0sJ9IJ2SEDgR6LLSEeaEKQOp+akO/j+YC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6cB03IsEj5jhB57PQAHQLwSunl77tncs2XPz2S024W3LzNSmRcFv5LV4Z9ujqaB8Q+ak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+Sy0TlQHiU2lpOwQ0iNggIuiNylLWxEAKACfNBeSp+KnujutIiKhEAI8BAAAReENDSZ0j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gD0WfE3/wDlaSs+JCsSrKY+7YfIJuVKX7Jp8k0CboFiQoBZMBaE2mxlDatDlPEIKoEB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UVHDYhAADujBUAujKgEWQO6aUrviVAMoGEUCgU7JHAXTlK5BhxbRodI4W9o+7b6LHi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DqLDG7QVQYhA2TEIRyoFcLKJuEIQKbIBMbpeEB4RFwlCI4UUeqPKEXhT+Sim4QMKcQj0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4QFEJSiOiBgnbskCdAebowhuUQgZvmpdQI+qqAiDZAgowgl5TAWS8ohRRKR+3sn6pXDw2U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td0ePxXVy137Qeh/FcnORD3eTgfqurlo8VX2/NW8JOW6SgU0WEoHeyy0RQbFNYDzS9UB3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aISuFkHBzweEx0K0ZQS5mHd1pA/RU52Pu9twVbk5inhR/qwPotemfbrwiPJSNkQstFhQh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6gCKkbILjsm5RDVCLhaRCLDqgU8WhTSFUVzdMUdN5RO1kXZOioxN1pFhdUYoBWIaj+xZ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FnonhEDZE7KAJohBWQppuniQpCBCEI6qyAhsVVJFwFCLBNEokS0KCuFAN00Qi0XugSDe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uGyoQhLCs0oQgrKRwvKscLJHC0qIy4keEjyWjC/1WlP8AVOIFutloww/VKX9wfgqHKBC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E5FkFEIQhwmO6CBQJTABQI2QDdRHZHiVF2HBUGyiIUVAoEYQCCIhQqC6Bm7p0rR0T7lB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I1N/JRosiQqgKDZGfZQeiAcogIwoAgiVxsrFW74bKK8znI+8NuQuhlpl9QdQFgzyz3np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/ALOfqEvCe3UI2QKY7IFZaLwpCKkIF8uErjbzToOCDiZyPuglyR3eUMMZ/s/KR+Stzr9ks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43f8xW/TPt6AiykeSYgKQVhopUjlEC6iBTYIjZQiyg6INSgE+qJbdSCStsoNlD5I8QjZ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pARAFiVRiR4ZAutEdFTiB4PZUNQE0WnqFYQkw37BvkrboEAuiBuiAiN4QIoU2ko6LIK90Y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dUIpwn0qEQEFe6gEG6O8ogSgXeyBT6RdBw2QVxBUjyTRPCBVVWdikdJVp2VbtlEZcSLe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fKPkqsRsFZl39RZPV3/MVRfCBF05SlRSm4UiyKiorIugneNik3WRIU42UG6OwRAKgUKn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jKml2I80PNEdVFFREIcIjdA4RG6AElWQqBCJsjyidkQBsE8JW7J4hAsIgI7cIoFIvAUG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TwrOAlOyivMZ827+kLTlAir/AOn+YVefASfRNlT/ANYZGzmK3hHXChRAJEzypystFKhCJ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uibhK7qg5OcD7mYWPJH/AKvREfDUI/4v81uzYfq5K52Q/Def6wY+YW/TPt6gqKFQC6w0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ZRFSLINUI7KEX3UvwtspEygBaUwFkZhAChHTlOYspE7CFUIAqsS2WK/TBVeIHgVgTCgj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GH6u31Kt4UUALbbKaRKblEKoUM5R0mEwUcUUsRvdKRdMSL+SB2kAwOVUKd9kD8JU1g8h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sGSmiyGodQpquoo9UDEXR4UgEbKpskFI4K2L7JHC6KrNgqyrXCyqfYIM+IuArcv/AKmwc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gMRmeIGHwzQXaSZJgCB1TDAYzK6ejG0HUfES0m4I8iENGcIlKunXyHMqFJ9WpQDWMaXO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rXPcGsaXOPAElAFEJlRBCQkiyc7JECqBHhKTCimNipwg3VUdpYxz3fwtEla6GVY2tBNLu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TG3hkCPCFVrqNQ03iHDhRt8Syg+WOc8NuNpMIaOOApytGLy9+EaXmoHAGBaJWYGdlFss5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gK6QW7qwCyVoTboDygbghBz4K4eP7QVsLjKlBtBjg2IJJnZXQ77Uyy0MR3uGo1TYvYHE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cNUqNuWMLgD1hTSNelMAF6PG9nsJhsJXrMdW1U2Oc0Fwi3svONcHbFRrWgDbqQnAQjzR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lAixRXnc+Fz/AHVTkxmrhyf4P/atGfzHsVRkxipQH+rj/hSo7oFkE3EobrLRVCPJGEEA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7KDl5s2cOVysqOmk4j92qT+C6+ZicOVxcqNsS3o/8Qtzhm8vXEQgeqY7yostF2U5RhDaE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+ClAUGsqD4kSEALrbJ1NKgO8hAEgoGgIwgIsmAVClsqquPDCvO6qrj7tVCYa9D3V0WVOFH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FTlMN0Cm8ggEJXzplWAGVVVnTZVKjalHuYLg11w5zrAbQJ+fkr8Fpp5eXmpS7urUGmu67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hoPuFkOPy3XSoVtLsQ+GNplxDXE7e8rXXxlDA4apUr1m0KNNwBa15M8X5PAg2WK9GMmt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TCOq1a+HD31naRWqNYQy0SPn6LfSbS7h2KfSw4w+nUx4rMMxefMEdFyX4DKc9p43E4Jjn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dpBm1+efPZaqbX4bst+zDmtwUOkQQdFwCWmJ9fZKTbo4XEZdiMU2izFYZznyToLXACJI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7GMqUnU6jXseXARTLYAi1991gy/JKFPH4HGYKiO4LyJFU1HODqTiNj6dD5LTnzTTq4AaHt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74eXQT8knKZb7fKlonhHSdNkKcwnEwujzk0ndI8XVsElVvMugIKnhLh8LiMfXFDD0y5x3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Gkj2VuV5u7K68VnHuJ1GJMew3UvDU1b5eoynLKeVMNNjxUqOANR0cz+HkvLZlicdn+bV2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Dl1ClTaNRmfE4nzIH0Xqsgx7M1wLMbSouptqVXlrHGTYkXifl5rljttluB+2YfG0nd9h8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T3gDyGm8AWibjYrE3t2y1p6rFUhi8PVw5cdNdrmSwiRqEEj2PKxYTD5fktFz4pUGtOl9eo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dldUqVHZbUqYB81HUXnDztq0mI68eS8HS7PZ3muZUq2duxNVrnjW55gNbN4Gw52CSM8Gx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2Xuc6mfiJEAnq0bgKnddLNuz7cla19OoTSqPhjS2+03K5sLc4c7yB4Qi26YhKQiEIVdQ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Kg6GWdr8Ll+DGCxdOs6oyoQ0taC3SYibjkn2XdzzFVcvymvWoBriwWD5iS6J9j6LNlDe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h8vqYt4Amo2lr1cATcldLM+6+yVPtdOmMPu7vneFombyIWLy9OO+14L+nK7cYzMK7KVW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mPNd+u7A4/D4THd/TaNbC2o0fE4keH8o49lkx2XZbmlahSwFTCCnTa51XuHNJ4jafNcD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OwVTUwwqtdTeCdMk3twVrwx5x58vb52AMBWIIMFvNx4guAzZehzwacrrXcbt3n+IdV52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eVgBVjQlbcJ2hacxhQnSLplRi6hpsEDc8ojl47NKtFzg1odewXDxVc4rFPquZpLotPkt+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0PmxABj5ro9ncoqZvQrVi9rqjX6dT2+Q6JtrGbqnLM0/WsDTrBtOgyrSD3uNg0OEzNoh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kHG5Q5nIdVpR+K+fZrkWYZYX1K2HqU8P3opip+6Sen1XqmdgcK6kWnMsQ0ObezQs3Xt0x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3uHd+WCnpJqF5GnTF97QstOpkA+Cplu/Bp/knqtbWwlTDOMd6wsJbBgERK5jeyVJrJGMqB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M0mUrgco7qQJsZA56qcrbARZApiLIFQefz4WnyWDJ6hc/Dnzj8Quln/wt8wuVkQGrDgj9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8I9ONigU14KUiyw0Bsoop6IBN0Hbowo5Bzsy/q7rrh5YIdiPN4/Bd7MADhnT0XAy50VcQ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3l69h1U2k8gFFLQ/q1PnwD8Eyy0CnKKlyYQThIN1ZF0kWRGwC6MIwotAROymlMLSoLqo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ZPuAqFIVVYeCFeVVXH3cqopwn7N395XbhU4X9m/+8r2mbKXlYICYAapQTcoGAErPUMsc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URTNlYik1MtaaXfvw3fzpAeWh4NtMA+a11K1MNDszZRfg7B7ahIa29jL7H2XPc3AVqoNT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DahGpxnYfSF0cR9mfQGGrnCtpveHF9doAIi0g2N4+a53l6MeHkqmYMy3H5lictpYerh6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OPhIj12EL0uXsGIy4PxNIMxNeiWvhz2BljbY/InoFmw+UYU4jF4zDilUoBw7plIDTTIaPE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HMaVXBtxlOoDSLi3wgua6DENBk7jYR5K3XpMZZy4OQ9psSzE4DAVGU6dAAMfVedTrDwx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SUy52FxT3S7vdPxDYt6Tb4Z25XhMHTwgFCtVxUMeWhrWiX38ug5Xf/pk4zDUMI+S6lXD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rWvLG/8AnVdKmCrGiRZLSEiVYLAgLdcgjZI9kGydB1jcqKoeLXXKzKnUcw6D6hdWofLdd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4OrUxLWlzS6C57hYR0MR/NLdQk3dObkHazL8iyLD4PG08T3g1mabARBeT1CyZJgX9o8x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2JNRve2Ol5JG03heoqdk8jrtH2jAghotFeoAPmQujk+UZbk7awyyiKbX6e8IqOcDExBc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Dpcbry4tXN8X2VwuFwOaYL7XTJd3VTDVILQ2ALEb36pW/pBwbjH9F4uYLpLm8BejzDLMH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0pDXOeWhsxOxk7Bc3+gcmqVe7oYLXpEve6pUDQP8Sbns1l6eZxmdYnPMUyrUpfZ8NSBF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eSqgvQZ9lWAy/L21MNQLKneBpOtxgEHcEmNl58Lc1rwxeUOyUpibJSSqhSFVVEtKtO6qr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j8iGJz45g5jTTw06NTJBqEGPkJPlZeyxtBrmuFaiNJEFzTqBm0EHdcHLe0WCy7sTXxLW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MabvqGdJ636+R6LV2ke9/ZvE1GVCKnch7XNedTTIMjp7LF816MNSPF5/gR2ezhtXLKxp/v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PBB6f5K7FZtiM0wjKGDy2uar4dWDKbngEH90D5yvQdnsywNfKPt2Y1cFTxdQva979Ie46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7W5HhWvfVxbqrgPC2kxxB99ldpJOdunnFE4jA1aNOA5+mJJizgfyXnn0nYaqKbyCS2bLu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1a7WEubENJIBkgdfNcA4l+McKr2ta6IhsqYnV1/9XMVjfNVMNla0rbgeBKrrsDm+ISnWf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26IOWw4dud4duKpNqYc1Q17XGBBtPtM+y+jZZhsHhKZp4KnRptB8Qpgb+cL5dj2G8zIK9h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FsJkl7Xn3H+SzY69O+dD247R4Q4DFZGzD1HYg6D3hADWEEOt1t+K29k8xbm2QNLnP79g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v4vQ7jptwvM9rqWvtfXY2m6oXtYAxoknwBbuyuS5vgc1GKZTFDCPbprMquvUHENHIPJjl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y4Z/Xz6plb8biQKRDnVdUNDODHU9F67OsWzBZa5mod5Vb3bBPigi/wBFbSptZUdVAAc4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AzjCZhXx7qrqRqUxZgpgnSPMdVJd0ymuHNEQjF0XNcw6Xsc1w3DhBQWnNDslKbZI6ZsoO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RlDtDsP8A3yP+Irr55eiPwXDypx7ymLeGtH/Er6Zes2lDYBHqgdlhsOUEeVIQKUCmQOyD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Reey62LxPoz816TGicO/0Xm8DbF128lrT8pWpwzeXr8OZw9M9WD8E8KnBGcHT9FfCyoQg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6AEpoQiyDZupCJUC0iA3IUFlIuhyrA0ppsliyI81RCkqmaZTG6rrT3ZVFeG+F481a0xdUY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zV9phS8p6OFYNvNUOcWiQJWV+aU2OLS2qT/dRXSKV3wkLmHOKf+jr36MH80pzmlpvSxH+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TM2Zi6jHBrBAeGkhp/NYu01M1sVQwLatKsXRVeWMII6A9dyfkujhsYHUqmKw4rQ1ji5o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+ayZRhMHj6dfNKZxFNrCS+pinC5iTtPE/JT3t03/AM6jj4vDYjLsvq02VS2lXIFRrDGr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2elQkhlIENHSST+JK7tfHYDG4YtfRxel0EwAubVGTU51UcbMbFzVa5yuXSLWspuFzAMro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5VjBlpA05fiHCOan8grsPXwNPFU2syx4JdAc6sbfRPJuPT0qgAHVN3sysOa1quTUKNSv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bW8TBAubc3+SwDP7Scuf/wDlP8leS+PFd7vABvdB1QExKpyBzc+OI+6dhhQLL3fOrVfc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VTHdpW5NUw7aLpcO9BLwQASCBbeE2arZULeqw4nGVsIIoYirTBuQyoW/gqs6zGtlObV8C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ADnAgmROyxYfNcXmOLpYTD5VQrVqrg1jCNz7p6RZUzvHsEtzDFD0ru/mvQdgMzxWPzrFU6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CQKlUuA8Qvc2W12RZLgsPTGcYvL6OIf8AutY1rfbVciebLiPxTcqznEUMnqYOpoptLquF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jfbg/JZ5b8zy7/bZ2IFbAso4uvho7zUKVRzdXw7wYPK80Bj2/DmuMHkMQ/8AmtH9I4/M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sfXZTLqku0hzgCRJsn7S06mU49tHBspuYaQdL6cyZI44gA+6sknhLd+WZn2ku+/x1eu3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3KvBHUJ8yY/DZLl2Nw5YX4poLw6nYWvHv+S5NbM8dRDXFtJzQfEBTi3PKs8pfF8umXNj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e0NdmFweAxOVObUp4lji7W2SCItbbdWZoGYXs5luLpPaMXimUnVGuAPxMJdDd4mLkqLpj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BsDKxux2PiQ+mP8A0l0+zlejisLja2bY4UjTe0UwA1guYvbqQl8GM3dODmOHlry3VpNy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ZmXP7O1qZ0gfZm+Evm8C4815LMsRjMPmdajhcwFTDh33bhTYbesKgYrMrfrf/wDhb/JS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Z+BYXFxIHssWMweqi4Uw5xjZrSV2DiMxdvi3e1MBIX49xn7ZU9hC0w9bm9ajXy2u1j2v1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4XBpNe0QKTxH9krluGMj+uV/OHH+azPdmD6tOlSxuJ1vcGtmq4XJgcrMmm8su6vSNcYux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B3yRxVXDdm8PTw7mVcwxNQAudVqEyOTeYE2EdFxM1xf22q2thmVsMC0amB5ifYwnJlO32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Cq4GGFeNFJ9bEU6VTEVGscfE4vNhuV025tSwRpsweGFWnTuSSRJ2sfzKqTy1YzL8xfWNS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D2iPqvc0s/o08Ox1WnUNQtBdTAFnEXG8W9V8sxmYMx1c1KNN1Bx3a0wD7dVixWsUw7U7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8R7TFVszxHaMZzhWU6Tg4Sx1QGWbFpjqAvSY7tHoohuX02uqkRNWtpaPYb/RfL8pzetl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aWOa/YghZ6UVZcBaeFNRe+yPfszTO6WM+1nMKJcRBpufLCOmn89/Nd/C9rcOcO44mnTbV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/kvj2Lp6XNIGzgfquvlPaHF5RhMRSwxphuJAbU1CXAf2ehulkqTKvX1MwpYmu6rVzLDOe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6pDisOD/X8P7VAV5PB0ftVI1XB5lxAK1twLYjQ4n1V0za7pzDBMnVjG/7rSVcytTrAPpO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c3CZfRpODzT1O4m4C6Q2CWK5ed3w4XAyrw1hP+nH4hegzr+rg9F53BO0OLulWfwRHsUpT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8yojzCHRFSAgdkd0HCR6IMmKE0XjyXlsMSM3eBsaR/5gvV4gfdOtNivLYe2bP/2Th/xB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Cj7FSP9lX8rNlpnA0/IkfVagsKHCBTGwQKBboo83shyg2H0QKnoodltDeaHMoDdTYygbhQ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DKSrdiYpKglhVFOF+Kp7fmryLi6owvx1L9Fo/dS8pCmTvws9TD03OBLBK0ndQtlBkOFp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lB8K16bqFtiqjn4djsJjm9wdIqgtfaTHl+CGd0qmFyWjQwFJzMJUqFr3h1pd4o9+vlHKG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106S1kRE/NY8PUr0sop4Ku6oGB5qNc1odJPBBI8/mpZ526Szt0ell7GYYCTtdcPOKQo4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V4emX4drnDcbLi55ldevUp1aZbpaIMm8ytXhzi3CYQdw12o3GyyY5goOYQSXErr4Wi5u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A13VRVa4NAEC8H1S8E5c3v6tZxfXc5xLpJcZK6rcITTkP3WF2Bc6iG31g3JXVwVF4wjG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RSF8rskzMZJiajKn7PEgAvESwiYPnvsurh8VQxmGwnaHCnVi8Ax1LEYdtOBEEF0jiTIB4J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UpNc0xpMo5Y9+WMrNe01cPi6eirTDtM3kEHgghSzztvHLxqlxeIrZrja2LLWMLoGlrYF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w/aTDvrBpbDx4jAB0lYcDRLabpM3Vr6dSkO9pOc17CC1zTBB6ha140xvztszs5W3t3iz2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nSHAgwNItfqulmmQZRkv2apldF9MYtpLtbnEkNDY+L+8VRhO2NQ4YHH5VQxtWmLVHuJdq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PabG9os3aMVSpUmUKLjTZTG0lsyedgsyVq2NFAtpZjg6tQkNp4mm5xE2AcCdl3O12Lyj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xGLqPplzatJ+nSJ23XBxFHvaTmgwYsUtSrisW1rcW/UKY00x/C3pPKWbuyXUDE55g8wwF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tKnQfqp944E6SNjHN1ixbD9nfa+koYfAGli3PJsZhbX0wRBCs8JbuuBhMSTTdSe/wtu0Tt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qV8Y0OeXBjdLZMwBsFbUyl7HksDXNO0rTgsD3Di9wudlDY4gBlIrh1KrnAhlRzDqkOaY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iKPe03N8lgpZUy8gzwiTwzZbV++NPVMiQu2GSJIWDDZYyjiQ+DLTYzZdMCAil0wdkdIh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gOy5/wCyr08S5uruqjXwDEwZj6LqwCCFnqUJBGndBdjav9OZh3uFouc1tMMDj0BJv03V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zA4tJf0NwqsNSrUC4tL2TyxxafotDmOqUyHb+aLbL59uJjcLOEDmzqWLCYtmHpvZWa7ygL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A30S4fAU2CalFhd1IBRlw8DgqlQVcU5pDdmnqSVbjqLPsIMHWCvQvw/3BaG+ypq4KcL8M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E4nC4h4BD6cFvnvIWvAOL6DaL2aXMJMxEglekw9D9XALIcOEa1A1A3w7IODmuGHdaqQJ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tGthBUxFE69ZEOkWtwu8cM1sQ26tawAC10ApUWMotaxjWgCwAhO1g6JhtCYC6bBbaYTG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Bzc5vhSvK4c3rDo78l6vOL4QyvK0GxVrebvyT0PbRBhAoi8HqFCubQbIHzRKBuEAgSob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j9m4eS8kDpzlg/iDh+a9dXHhdzZeSeIzml5avwW8Ur1mViMAz1P4rYsOUmcD/deR+C3L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bZKipaFIuoEUGmVJN1Cgei6IikofioURASjPmgLIbhA8+aWpemb3U3S1D4CqqrCftXjyW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z/RaZul5SCOFASQELo8W4RUKAUJ4QRklWlTqjxtnySOoU3N0ltlbxsoqK2MFNmloOnog6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vsm5nyQZm0w0aBsFViKIqtAK0kXKUg6R6oKfs7TT0x7qUcOKII3lXlRBRXoCrTLdlScO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s8pCOqqMtGh3TYlMWSCFbFoUuqOZVwpBcWHdJk+HNLNHvO5ouH1aug5tis+C8OYtH8TCP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RfZWkXSxKy0rjlAp+LpXbwgrjaVCEx2U4QLHCXTdWIQoBCMKCwRQQcIkI9EOUACJHVQC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SEVIQEbIgeSgFkwFwggCaLKASEQNkCsA0pg1RtrJuEAi8pebqxAC6ggFlBumCUboHZuo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g52aj9UevK0bVqw6EFetzQThXryFIfrdYcQ3809D2eFcX4aierGn6K1U4S2Eof7Nv4K5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8IFQAbqcKcyoBYwgprCx815HEnu82pdCSJ9l6+psZXkce3/vSj/tfyW8Ur02TD9Tf/tT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8kP6vUb0fP0XRhZohG0pDZPx0S2KioEIvCIQO6DVwhwU0JSujKEIIwpCBUeEIRQApX/AU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FOGBFZ56haJ5CzUP27h5LQCTKUhpUFwhsfNEXCCbFDlEpSiIjwoNkYQKT+CM2CJCgCCt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iAXH0VYBk2QQiUHIqEWCIrIKXlO7aECFRW70QiAnI8MoEXVFThv6LHhh/wB5UT/e/Are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4jT9T+BQdXeSlmfJETCEXlZUHCwVZVsWQLLqqpKg+FOW7oaUCxcqaT5I6TKcNdCgriAh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gg2CPKn7qiAgKQiPyULmgfEPmoFi6gBU1sn4m/NRr2nkfNFNCZt4QF0Q4ACZ+SB9hZQB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HA7H6IiNCKgMFTUAT4XfJBFOUA4dHfJEb8/JAVFNuJQLj/A75j+aBx8SJQDpM6HD5fzR5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VevIMj7XW8w3817HHgnDPgA+68bqIzBzbXZPyP8Amr6R7DBHVgqBndgV5WXLZOW0TP7q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DZTeUdJAmVOLlRSodbJoPVBBTV5Xk8y8OZ0z/AKwL11QSCZXkM6GnHsg/+a0/VbxSvQ5FJ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XWiy5eQgRXBH8P5rrOaNoCzQlygmLR0CBaAdvooocKFQgRsFA22wQaJ8xKBIRMShAXRB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CEEkRchSRChhSbIgahZK8jRdOZlB3wlVGegR9pgdCtNxws9AfrB9Fr4ulWEv0UDjYEJy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UIPROVEQBPQQpDosEzfJThUL4ugUk9LpuUDuiEkybD5oQ7YR80/UIRAN0CHUOB80PFyB8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IZnaPdL6hWEGSlIQLYCICDhPREiFCLoKTvwudf7fSHV8LpuEGFzo/wC8KP8AtFR1QyOT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hCgSN72SOF/81bpH1SuaJQV6BHPzQ0RyfmrCJCEWQAep+aklGIUi4QB0EXA+SXQ0n4RP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VWhs/CPkmDAB8IRAkposooRdQAzCPKnKBRZEDZSFIgBA4CMWUam8lAAEYspymCBWp0oC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PRTmyKEWR4CMQpFkECPHugCJTEIMuM/q7/ReMcP+8if9WfxC9rix9y70XjKhAzD1aR9Q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j/dWrzWTK3Tl1L0I+q12XOtJwgiRulvGyip6qHdTYKG5CBHSBdeTzsRmFPj7xpj3C9Y/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xd0grePKXh3cid9/WbxpB+q7RuuHkP8AWKs/wfmu2VmkBKbFEoE2UUpMohAotmEGki0o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SocqzlI4XQLspv6IxAUiyqFNlCJaUXbKH4TdEZ6MfafULUYKzNB+1N9/wWqOVasAyUIsn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hH2RLUYkIhQjCOmEQJuroLygRdPpQIumgnJUjomgakfKU0E0yECLKxLHVNBCEkK07pDKB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q2bXukMIKTuuc/wAOOpH/AFoXTcLyuZigRiqcf6Vv4hUdjhJATA3UG5WQISuF7p4MpXC6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OmLooFIhBE3CKaCxAS7wnNwQlhQIAmQCZBICEXCJsJRUUqAR6qcbIp4g2RSg3CbhBE0XS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CYINH4pgEEUKih22QTlE7IReVEEAi6YdUAjFkVVir0Hei8PiTGZ0x11D6L3Nf9i70K8Pih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BVHp8m/8NYCOXfiVuCw5OZy5kHk/itwK51oUIsilRQBsjM2Qi6OyBH2HsvJdqBZ3m0r1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N/Rax5SurkxLccW/2Cu6eFwMhd3mMD+tIn8F3yI5UvJAQcigVlSlRp3RO9lAEGrVZSUp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fwQiUApN90RCgbomI3Q4VQCESPCVN1NwVdCln9ZatMbrMP6w0rTCWAhSRCiAuEBKiMWHq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YCVCLeaBCSLcqE26IOMPRNx0QQbyoN1DYqA8IIh0UKE8oA43Su6IkXkpYRESvMWT7Klx8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NxF8VTn/AErfxXQcSTK5mNdprBx4cD9VR2iEJ8kJupqhRRlQ7pJXG7R54/LabKGGI+01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+qSbS3Ts1MRRpGKlSmwnbU4BRlanUH3dRjv7rgV4rBZdnGPf9zT8bruq1pJXWf2czvL9F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HFrDCW4z2smd86egItsosWBxdWuAKjYJFx0PRbJgobQpUxKUlQLym6qufF7qwHdBCgN1Co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bqA2QOOE3BSAozYqKMpxuFXKYFAwsU9pSA7yiHXRDQLI2BSh34qakD7OhQ7IC90Zsiop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Ko+7d6FeGxtszYf7RH0XuHmWO9F4XMjGYs/2kKxHpMjM4F3lUI+gXTC5eQ2wL/8Aan8Gr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AogDwgMoHdRDlFB2y8v2m+GR/CvUHZeZ7S/sxzZXHlLwv7Nvirhgd3UQP+GV6cryvZ868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/ALCvVbqZcpE5sgQjF0HbLLQKAqHZBqo0FAoEoErq5mnohN0Ap6K6B9FAhuiFUGVEpmEZ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WoXKyExVb6rSDdWhiQi2wSSNpTA2UUxNlNUJJ4RNgrpDaoKBdISk8ShIugjneJTWkmUC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6qm6kwgt1E8ITZVh3CAfKCwlLJhBzlWXQEDl9iqnRM8qakpN0AcQDC5OaHTrI4Erpvde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fSg7eq6hdZITcwhKimmJXAzSlQqZuHVAHVJbvw20fWV3D5FZM3yrDVPs+L7x/eQNWkm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JjcuG7LsfhcOGtq1Qxz9oaT+C6OOxFHD4Q1KjzBsNDS4n5LJh8sw7cG2sXPL2gQOAJk229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06VN7agpP8ADYxEHeOJ3K5duL1TLPV8ONg3h2Y4gtDgNLTBEQb/AOS3SmxWEw9HGVKlI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SbfT8FXN10mteHlu9+TyEhU1XSkjqqgT4k4JCrJ8SYEIppshKEiEJugx5pm1HLKbS9pf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5ri4rP6dRrAcyqU3Ou5uGoSGiNpcQSZgHYWO6yZo92aZ5iGEkUsNFP5L0GS5Rg8XT0UmtL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cZxuszHLK8smC7RYanQAOO+1aXaS19I06kHkXLT85XdoV6eIotrUnamOFiuLnvZ2gC5nc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2G3us3ZavXoYnFZXXdPdAVGHyP/QWcpjZucrrLG6r00pgYVYddQG65Kt1dEwN1UOUzd4Q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AguBt6qTZI08JhsUBG6hn0QBKJ5CBXfCR5LxGZ/8AiDfKovbP2J8l4nODpx4P9sKwd7IH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mP8AJdVcXs9/9zv+5+a7M8LlW4byQvCg4QlBDuoQpKiKV2xXnu0gHcgkL0JvK4HaIThw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HaH4MnoR9CF7BeKyM6fsQH8bR/wAS9rwmXKQAgRZTmyh2WVBRqguo3dA8iJUmRKXVaFJX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O6WboTBVRZN1JKTUoXBASVJSE+FKXKhCfvmf3gtWq6w1HEVWmeQtRde6CwHdEO3uqdSIce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SqJUnzQOXJS6JSF3iULkB1IOdHqkLkC5A2ropqPKqLydkQ5A5cAN0JSavRAu80FxddVv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L7oH1pS6xSTKjneFAHOmFzczMg+i3F1lzsxMz6IOw1+prT1EqF/RZ8M8nDUjP7gP0Vhco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cxzdcght4gqrXwo57WtL3OhoEknhOVl15joUK7xl7TTJJ03bO65zK+mvT7rDNY/UZiARO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o0sVhap0VRqbIsR+S3ZhRr0qYcW0wXkNBbxK5ceHrl3FLnl7i5xk8pdUrPh8TSxDX904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kGCCrNULrJqaeTK7uzyJhRxSAyUCUELpIunBsqJ8UJwSNlBaDZSVXNlNVwqMeA7PYvFZ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xBFQPcRpaRvP0K9HTwLMohmY9pMJ+0A0U2io5oPRrbx6rzObtf3Jqse5uwcAYXLoVw6t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zXs6HQx6mPdXk6/5OXSy7cX0FmX5dmVapiGdp6dNjPCGvPdA+Za4XXOxnZyjg8xq5mzF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06QQTM/QfVcCo6rSeQSG7gkLfgC6ngS2I710k9QP85V6/Qx6eO4fj/lZdTLtzaBCM3lJ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9ayfwRBuq5smBugcFGUqgN00LQU0gBVAp1AwKJN7JW/Cm4QK42IXic7B+3/8AqN/Fe1cL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TEeIH6qwdXs8f2/np/Ndgm64XZ8/rFVvGgH6rvRdc61Em4U6qAbIkXso1sqM2RgKKBSuF2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7xXGz8fqRPmtY8pXJ7PuE4Rx2FUf8y9ubrwmTnRh6RB2qH/mXvNlcuUgDqgfNFThZUJhR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rBAkoE23QGyi7MCTbdTzUPClpQRQ2Q2KMqoWbIFFxCUuEboKap8QhaSTKyVXS4eq0l0FA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JUDgED6oQ1XS6hCUvA5QOXeJAvSGo2bFKXjqgcusgTAVWsQhrQWarKB3mqi+6TV5oLi9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qC5z4hVl6rLilmSmxeHGEC6ypDvNTVZUMXRzZYceZ+S0OddZMYbeyDoYd0YaiP8AVt/B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o5eKxuKdLUQPILzGNzfE46zn6Kf8DDA9+q1jhcuGcspi9Fis6wODkOq94/8Ahp3+uy87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mjTb3FEm4Bkv9f5LDU+EDZVAOjxQRwvRj0pPLjc7Xq+xvaJtNjclxljq/V6pNh0af+uV7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1NALaQLnCZmy+RUsJicXiW08JRqVavDabST62XqKGfY6vl+JyrFU6jcdRDmnQ06yWgzIs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V7nXDr2Y6eZbXqms7FNe5lR7i7U0wZJlb6Gc4+mBpxVQgfxHV+K51IfdtB6Inw+FtoXT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4PtM4Q3GUweNdMfiF3aVenXpMq0nBzHiQQvnjnFrbcmF6zs5Vc/KWtNtD3NHzn81w6vTkm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6rr6rpg5UyZKIcvO7LtUKawqwdRAEyTAA5XeyzsricSBVxf3NPcM/ecPyU2jzOZYkNZSo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C6qo5W4vAFIvbaQPi9huVd2hYynneDw4p6W0/HvO7tMf8H1XqsLh6QIa8DU3quuHWy6V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6eOWXtxqeXVqhAqUSxs3DrE+3HqtGBwrczrYnDUazRiqBgUi2A4RwdugXfe2kYazxPdsB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8X2a7WmtiSWUK9U6jMgscZ+hA+SZ9fLrXy1+N+BjMbjh/XP8A7/i17X03llRrmPbYtcIIU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MyoBz2tJiW1Gm/z6LyWZZBjcvLqgpmrQiRUbeB59Fz4cJWDUE2rZUgyjq2TartXmpqC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ddOHKlpCsBQWNdZPKrbsnJlQA7LxnaW1aoRaBK9iXWK8j2ljvn+i1Bv7Pn9Zqjqz813e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h1YT9Qu+Tdc6sOLKE3KWUTuoqTCNoSyjchACQuRnwnAu6rrmFy86E4F9lZyV5/KHTRA/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vjeSvn2VEtoVnTtWP4NXv2GWNPUBMuSCpvKiiypUW7qEqA+JBm7xDvOFUXpQ9dmF3eWR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qa7oi/XdDvDKq1hDWguLyVWXWskL7bpNZlUCq8g2K0ioTErBVf4pWnvLCOiC0uSyVUahS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BJjdLJ6rOXu4Kms9U2Lib7oar7qnUeqGq90HIr9p+6r1aTcMHGm8tk1ImDHRIO1DyL4Mf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S7/vLFD/AF7/AMSnafCvXOnjrh57nlt2n9pa5+CgweriUn/aLGkyGUP8J/muSBq3TsYJ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y+26tnGNrwA8Uov8AdiJ+co0cxxrBpGIc6T+8AVkDbrRSYr2Y/TPfft3sLWqVMMx1R+p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y8txIq4dzJvTeWn8fzWzXxyvHn4yr1Y8RoD1C9UB1lC66y0tLgsmLdPyVhfayzYl8rUQ+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03NLT87fmvJtqFsTxYr0mYu/+nnjyb/zheac0uZPkvT0OK4dXlZOpqUHSdJ9ihRcTTCL2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WV4vEZfm2HxWErdzVp1AQ8ccH2gr1dHKXYOhmmZY2o05tRq/aqbqbxL2DS5xjoS8LxMk2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0mPcwUjiJ/V+5cHbvEBv/KB8kalc4QxsnhK0SJ6qVHT4eNyoCeG2Rmk1feNHS69J2YqTh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HsvMAnviu72bqBlWuz95zWu9gT/MLn1p/wAV06f9PRl109Jj6tRtKmNT3kBoHJKz613O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ZzSWYdmqf7RIA/En2Xgj0vU5DkuDy8tNQCpioDi8jYEfurqYrHU8MKocHazZrQ0kfyWcv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6EuM7+FangVaNYkSS6R7QFdeWeXhcxyR1TtZTzDFEuwNMtDQ0XPN/LUTPkvXtp0X6Hvp0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upMaLXNAe0FZBRfgahDROHqO2n4D1HkufXwueHh3nWyyuMyvieHQAo4dpdSpMY5wvpaBb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83yt1DENuwSyoPia4jj3ha6xjDvedy2FMuhzIcR1A/P8A66ryfibvdW+pnlhZljdUuX5U/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EPxLaWxdx09gug10NAde26xPxtSniX02lmnSNJduTPinyARbig+nDgJFnRtMwV9Pt/53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vLzXajKm4ao3GUGhrHnS9oFmu6+//W689qXv8ZSGYZXVoOvrZb+9wfmF89PhMGxC52ab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STe6kyorQx11aCSFnYVe0iVRa02T7hIEw2CoBFl5TtKIqu82lesOy8t2lb97PGkpETs4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+C9KvMdnjpxVEdaUfRenXOtRAjeVOFFFRGN0OE2xQKVzc3H6lU32XSOywZoJwdQeSsHlc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n5gfyX0Fn7NsfwhfPMr/AKxihxLfzX0Gg7XQpu6sB+iufKQ8IwhyiualU2KkKTdBypQ1B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yfVO6Bd5pCUCUDF3moXW3Vc3U1SqHL7WQ1JJQLkQlV11o1WF1kqmyuBGkILC7zQ1XuVW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oCFUT1QDkFhddBzrpC4boTJ2QeJxZIzHE/7Z34pmOT4vBYt+OxBbhqzgarjIYb3SNweNm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r3TKaePKXbXhaFTFYmlh6LQ+rVeGMbIEuJgCTblbMyyfMMmqU2Zhh+5dUBLPG10gf3SVk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ZhqgewhzSDBB4IXVy3Jn5rXq1c5x9bDObZmpmvVbrNrq9+M9nblXOaRCvaYaq25ZjyZF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rzAmDTA/3wp8mH2nZl9OTh8dXw2JrNoFoNRwnUOi6WEzLFudVZWIc5rQ5pAA5A/NSl2S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w7J4LnfyW6h2Yx1OtrqV6EEAHSXHkHp5Lhnl077d8Zk6+d1aRz2qyjhm4ajoaW02kECwO4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WXHE4sVzW0nQGkaZ2AHXyVX9Fn/Tf8P8AmuFym3WS6Yi+yoru2XYbkrnC3eu9GJX5A524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04OYuP9CFs7wPquBfSvW55lZwuSOdFSGuaJcI5XlALr2dC7xebq8kw5tEq47qinZ7h5q9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Nwke4OqU37RurXGQVSQPCA3bczuhFzTqvG6Z4hCnupV2RFDf25vwurkdQtzCALPY5o/H8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djs84jPMKB+88t9JBWOpP+K3j/UehGqdj8l7DsO0/ZsyeQd6Vvc/zXOOEaD8RXb7N03Uq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PUER+a+dhd168p4dLFgsoh0ksY4FwHLZDiPeCFvbWmi1wAgm1+qqxeH+0YAwfE5puODw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mpvLSXeGQbLrpzdY67w4W8punr0jVwr2lw+HomZTdVMawGm5ATtA0Fh4shtirPIwZtFt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h6saZZpPrA/kq8ZTIp06bbmqdAHnMfmtdOmTlbAbluy8f4+Fx6mcd+pd44hluIw2OwIq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BaRsfNY82qU8G1ndUwXFxADYESPzMe5C85g8p7UZLicS7K6VJ2GqvJDKlRpBANjE2MJ8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ZYVuHqtJFOm1wPeO4Me+y9jfV/HmHnHKWf8Avn/8emog0qNNrjcbx1heLzrA/Z82rhhA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8ZXrqFSo6lT7xwdUAGojaeVVWY2oxj3NBMEbedljLhwx5eIFFyYYep0PyXrDRaT4Wgcq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t5cU3ttpPyVjKdbik4+gXpQPDBlFg8REwndTw87oxXGHf/hKOnFiwwz/8BXfcIMzwudUzr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Qik4tc4NkTKboxCjjnbUPmI/FY8ZkOIxx1VcOTA4eB+a7T85wrMK6u9zmhl4IuZmI+RVO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1W0W0azTUIAJAi9+Cn/R4crD9na+EqMfTw2hzBAJqA+XVbm5fj3D9we6L+1GG+2VaAo1H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PAm/sqn9p208kZmH2Yy55b3Zd0MG8JrJdxaMvxo3NMj1/yVrcBiI8egehVOA7Q0sdmlTB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4Mn1EW9V2raDKl3OTbh7eyPMrpDDURtTCbuae3dM/wAIW+1nucs7LFmX9UqDyXoe6pj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tJvdkBrb+SsxLk+ZZbH2jEgkT4fzXvsDJwGH/wBk38Alo4dnev8AA2Y6Lr0GRQZYbcK5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UdLos0/JdEgowsdrXc5opVCLU3fIqGjUn9m75LowUQ31V7TueRax79mk+fCsGFc4XcAv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o9kRTpx8Dfks3Krp4r7A92zif91T+jn7kuj+6vbBrQDAA9E1vEp3VdPFNyt7janWPo3/A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TtQxH+E/yXsybNS7fNO6jx7ckqn/AO2rn1BCtb2eruEjCn3eB+a9a0yCoU7qPJ/9mcQ7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81a3s5X5pMA83L1LCSClm3upujzZ7OVP4KNv7RVjOzjuRRHtK9B+8VPJN0cIdnCd3Ubf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8pt9GLt2n1TzBmE2OL/2eGn+tEejP81P+zzJh2JcR5Nj812bad+Us+aDjO7K5e4y+piJ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ymWtdd1d3q8fyXcfvCrBug5Q7OZYAfuHGOryiOz+WTP2cn1eV0hsfVAb7KownJsva2Bh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DrYamPZdFyqcOUFFPBYYEhtCnb+yE4w1BpkUKe/8IVgjUVNhvyooFjWCGNA9LJXkkC/C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CtwmFU8S0q48eqRw8KDzXbBn/ANN4ogbFh/4gvnC+mdrxHZbGz/q//wBjV8zJ8Mr6H438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1dw81e3dZgZrk9brQ0+JelxBw8JUwuGdiarmN3axz/Zon8kzo0ldjsi/A4bOnvzJxbSGH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Bx5EqXxCcuJTI1FSrtCFOQ8o1RyqihsB5PkulkVTu85wT/wDXtHzMfmuW6ziFvykhuYYJx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Igpl/NanMfWCN/RdvJqP6q55tqeWn0XGK9Bkzg7BinTDnuDjqDRMGbfRfK6fL258OjTZ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9ivP4GsHUqg4OIcPZrnD8l2MXi24Og9r3d3ULdQa7dcDJ2NOW03gkudUfUIg/vuLvxcV3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l38LYTkEPJHN1ly54bhHkgy95gR7fktNMkmFQxpd66g4DU2i81XeUCfxARoOHcvoH9xo9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8clhE+tljc8Nxh6VKQg/9eqzJJbTe1jNXci9wVwO0uA79lDEUgBWwry6m8tnSHC8D5fJd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Cs2Ipd8HMNgbW+i0OJRxGLOBaMSwU3ahqqAEiPIDfy481uNZtagzRdo+EjorabamHo6G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+m/yVJLv3nT0K552aax5VNsJUPxBR0wSOf5okGy4uhZAACDbOJPJKZzbGYshZBDdefzDK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tzy97nMY14bJmZNto85npsvQDY9UvIlWXQ83gslxhweKo1WtpitoPjIfO8ixsRIS4HIsa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oeCwuZqDo2NjbZenMaY80Gi91e6jydfspiq+bYio6u1lOoNTXlgMmZiJt6qo9m8wdkf2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1PhoEjoOV7N3xDyCrHPqndTTyeWdmsRgc1pYx9GgaYe4tph5+7m07X9F6omGEeSLvwQFw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VRyyvUYHy0BwkXVwyd9iKrb+q34NxfgqZETpEK8NhnQr349LHUeW53bk/0PUBH3rfkrP6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6Mn810o2JVzRa+/C18WKd9cAdlg15cMab8d1//Ja6WQspsDXV3Ojo2F0/FG/0U8QNnJ8e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Ycfv1fmP5IjKMLuHVT6uH8ltmSRsfxQDoOyvx4/R3VnblmEidBd6uKn9GYT/AEZ/xH+a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r2Y/R3VxHbIAqHZAFfLe008KTYoSj1UDH91K7yRHHoh1QM0wCodpQbsVCblA7N0pMItN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/yQNnFSUBKZrvEliQVOfZA5MBKDeVN2oTeEDuPiSHdF25ukO6qADd3khq2gKA3d6hL0VDE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vRV8IG3MoG0otHiUIkm6BSlN+E5FwlO10FRlAjqmd180u6Dz/AGwbPZbGjoKf/wCxq+YG7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Gz2axvPgb/wAwXy0NkXXv/F/mvN1uWY2rAdQr2KqpAr36K1vC9LgL9o6rTlVP9YOkCSw7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YECnrrPrmjTHgLm0w8yQSLEi3hM3+aVZyxvbpqvBA+IoVBLVdjqDsLjKtF9anWc10GpSn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J8CJWOoPvB6LXhnaKlI9HA/VZagl6vMNDT0UvFa9x9kLY9VryzMnBwwjKr31HOjugSAz3j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QGHcrNhsVhcpzbViKmirUbDmaTLhI2j0+i+bhjZ5sevKy+I7OPZ/R+BfUZRbABc4UhF/+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PnBUacw5sl3obgfIgLt4/PMAMB3WioNbdOssgXtdcXLWBmPa50wWAXNrQSuku2bLOXpsO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daGRIhVUxLdfLh8law8KstGH/bjz/muS5xfjcO0AnRSl3yH/AF7LpMLmVA6NgT9FzcAJ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DGnyaP5yp7VvkFkhUGftE8RKsMscSBY7hVuIa4ONgOVUc54io+BYOKED2W8YMVSXiYcmG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/BnfK/LjHNc3w/8AXVLf5Lq/0dSAMzPSUW4CiRdoJ9Sr+tmfNi5B2KQbwu2MvoE/B7SUz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PqJV/Wy+0+aOIQRaEkXErvnB0RM0mDp4QqfslIEy1o/3Qr+tfs+efTjGSUOV3G4anwPo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/W/1Pn/xxDcyoWn+E79F2+4Y0WHKgotHxBX9X/T5/8cLQTwfkmbSqRak8+jSu4aLBwoKb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fZ89+gwDHMwdMOBaQLgiCFom0QlbJR9V6ZNTThvd2FyfJWNsN0icC1lVNrKVxuoEQBEyop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EjVaUdrlBIACMKXnZEEuNgqOIbBJ6La7L3TBd8goMvcRZ5/wr53wdT6en5cPtkFhdSblb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RlwkiXfRX9fqfR8uDDvCkm66Ay5tjJj1Tf0cx3X5q/rZp82LnNNipG66Tcupi1z6lN9g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5nzYuY3dEcrqDBUWgwwKDCsA+Fp/3Vf1cvtPmn05Z3lBdgYWmB8I+QRNBmnZX9W/afP/A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Fp6FdUYdsTCZtJswr+r/AKnz/wCORpdps0z6KCjVJkU3/wCFdkUmzcKzumxtdWfiz7T57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9m75IfZqs3b9Qu29rQNgVSWidhK1+th9p82Tk/Zask6R8woMHVN7LqkCbBHYW4V/XwT5s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LYUOXviNQk+RXVmQhzZX4ME+XNzBgHAyX/RH+jj/ABG/kuiZUJAgLXw9P6Plz+2FuXA7l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nVHqFvnYSgr8WH0nyZfbActpybXmbuS/0fSDrt+pXQMbpC0ExCvx4fSd2X28/wBpctpO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wz3D2E/kvh4sYX3/ALQiOzWa/wD9DWt/uOXwEfEZW5JOEtt5UvH3pnkJqexjZLXH3jU7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5pc3U0GS2YkdElSu5rHUWtboedRBmbAj8yjuVTiP2jY6IsNTe55cahLnTJJ+X5Kw/BKopn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4EGZw8bfMq5zZbB22Vbh4m8XVzxZB+hqQZUdrbEO8QXF7VYZpwVGu0MDqNdpki8GRE+p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ZiOzuXVGEunC0xqPJDQD9Qnz6ia2UYljfi7suFp2v+S5ZzeNjeF1lK4WIBflrwDfSYKtyi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SGd2CCeRAE+8fVU4ZwqYIRy1WZBmzKeHbhcQ29EGk0sGzREfIQPZeDp+3v63p6KnVmq0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lz8G4upipBk7lbWv0iTHuYXR5l5qxTJd0N1Rhh3VFjCNhCoxOJY+rTw4e2XGSAZ8Iufy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h4a4RyYVVpdDgR1VNRh06DboURTMTRqmOjrqqsarWy9un0MtKI24Zn6uzkARcq5ogxwqsP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iVdu3cBeycPNeQcBHmq2kA3RcChpnZUWF0XgBRom4QFOdzuiQQAJsiEc4Hi4Q4TlslK4Q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dpsidhCYmWkfJBU7mFBJvCbT5KcoFIsgLbpiAlcLRdFM20xCNyb7lIA6bbdU4Eb8qAlsc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52CQC6cmLgBGojnSkuPRSSTM7JiNQRSnyKm4R0j2Q5uJQQA9UwN+ikRsjuJREOyIuOhQH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iMT6oaTJ3UVEItsoDHuiheYmyA2FkR0lC82U2vKA8xwoDwomaJuqFI8M8pXbwPdObglV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EmEDO6O480PJEMw3hWg7jqqmTqT+XCBXXsdwqjYwrXcKs7qAEAFSSRCBRkcoCW6dihKJ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i6iMtgWM8oALgkJZBTCSTB36qaY6SgSYPKjplHlEttKDnZ2AchzGXBo+yVZJ2HgK/PxX6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BVcJW191WbpeGuLSRyJHXYr5tg+z+X0cbULMM1zNbtGvxFo4uVjPqTCeXXp9O9S6j55iK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Wt3IFlG/CvqWIqYB2vL3sp6ass0xAmOvVfL3MNOtUZEaHFvyKvT6nf6Or0vj15BvxSq3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0LJWdNZxHBhdHKLZDazTxMK1xsQqHhzqcq0HUxrp3CDrdlsPRxGcBuIptqMFNxLXNmYXt8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OGxDsBRq0q1FwLS0tAIg6o9o914XIMZTwGYmvUDnEU3NpsaLueRDR8yF9W7JYGphstpd7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obOcTLvrC8+ct6k09OFk6N272Aw9HB0WUMNTbSpUxpYxuwCsqbbiyNIBxPko5pi8WXZ5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uw94Y5zGzvAMBYcNUw2GzXEYR1akyoHGo1jngEh0cHjddF8tzfEX3qLz3b3s+Mxwf26i2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ebuR/JfPx1M7K+nlLl09x6zC0APGGQDs5jiJXSpMogHvH1B0BMr87UsbiqJBpYqtTI2LKh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zIIzrMLcHEvI/Fei9K/bx9775Tw5qY2s+m4lrKTQASIgkzsPJa6LRzod4bgXXwOn237S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xeQ0k+5CsZ287UU2Frc4rQZ3a0n5kSnxU74+9PpU7FrWiRuuXmz6WFomrUrMpgCTrMAr4d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ipnePIdu0YhwafYGFgfiK1b9rVe/+84lanRv2nfp+mcPWbiMNSrscHNqsD2uaZBBE2V4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i6mM7GZc+rUa9zKZpyOjSQAfOAF6RoIuu7iLgALKthkmArH7T1SN8JMlEEbp4gQEsg7b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wd1WfNPrPF0p9FAECjfkIIJ5FCESUJKCASlfMEglE3EDcoEAEdEBaSAJCYNvJKUCAYTQ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BrZKjrJqY5hRRcALgDZBrhzZWQCb3SkB9rIqsk8bKNddQsiQTbyUHRASXWI2TNkSTygD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7SkidrIgENndaRZKXlEWEqMv5IhSOQgAfROW8qAXRQ8gVI3ThgkKOaAqFbaZF1HkNBAt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xuOqgOoxpQIEKSARG6aG7BEVxyoLXTEXUhBGdU5E2hKOgTEWjmEFYkOI3CQ2KsJItAhI4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nKkW9UWHylBBNyQjHMwmkxcWQIGmJRSOEG6ghQn3U3E3lETaDJUHUphb1Qi8ooABB21k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EFbpXhq9P7Hmj6bg5rWOqOBd0Bt9F7subzK5Oe4SpisCRh2h1RpkDk2IieN1z6uHdHboZ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zDB16TnFjnAua7YhwuD8wF4ijMkOmRvK9ZmeOp0HB7yWamhwGwMryb3a6j6rBpDjMBa6b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1xDQXHhdnP8As67Adj8kzQ02tqV2OFdw5LyX0z66THsvPaalZ4ZqJJMAea+v9usNHYCt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oj4IIFvaQuleWPkdMA0Rf1EpabtJLD1sUlEmSOEwu4oPoH6PuylbE4hmdYyi37G0HuAX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uvqDQA0AAAAQAOF57sCKbOxWAawiIcT66jK9As3k2spRqufcJ33MjhVNb+9tCL3uEhEe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3brMQekT+KGMxbadNjnxpFRodJiJ/wDldbG4HDYgvrPYQ8MI1MMEiF8lzPtw/HYTFYE4E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Ukgjnb0Xky6OXduPo9P8jHt1XnMzofZc0xVAM7sU6zgG9BJj6LNwoSXEkkknclReuTw8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DwozeEiGRCEQVButI+5fotrir2JoMAA7mtUYfnq/9y9kJK8H+iIz2SxAOwx7/wD9dNe8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JbyYsgS0GSFARq2RBE6yeik2JlE6bQECREQEAkkRsi7a2xR1CZIjyCUuQC58oUI4Qkok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oG6vi+Sbyn5IATpEbpS2QJJlF2/5JYLjygZggJgIJ6FACPMIl0myKhlFpg7ohKBBuopy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IRIEyp8QINvRFgbkotFiehUFkBZA/pCg6pSSTZOwHaJRB6eRTaxMIG91AIMLTJtQKhaSB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I5QKBESSUQRqRAJMlADxXQPIiYSVHRaOU4BIiZVb3CSEUrj4hClt/og6yYRElAgBJKaY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nzQRxsUOQfopuEdpsiIOqLiCJ6JbotsZIQTkJHJi4TZK4zsgU3shNhdS8qHfdAS4kboA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FO6MlRBATtEoSeqm4RtCoEobomyUkWUAPks9TdaH8gbLO9UfIf0n5YzBZ3Qr0aXd08TS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q+hb815KmIpC6+kfpXpU3YLLqrj942o9rR1BAn8AvnQH3YPEXCqmy2i6vnGEos+KrXYwW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wx9TsdmegiRTDjPTUJXyXsyxz+1mUsa0uIxtE+weCfoF9j7YUqg7IZp4Cf1cyiPg9D4oK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VPRXVBL/ACKLX2X9HluxGDv+9U//AGOXpQHHYrD2ayZ2U9nMFgw0tc2kHVA/cPd4nD5k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qJsKc7cIVBEeiubhyB8Sj6JdeY9k0bZIlw6FfnPGCMdXHSo78V+lBhxqEuPyX5xzai/D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+nXe1w8w4hFlY0UEd1Wne7NZIzOcBnYia+GwXfUbSZa4EgDqQCPdefHxL6r+hnK2Vqea4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G3sdy4f8vzXzvtDlb8l7RY7LntLfs9dzW2iWzLT7tIPupUlYER6ocItF1R9m/RCR/wBl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HrTZ/Je7PSV4H9CTg7Ls2YTOmrTInza7+S+nFreijNc7c8oaTOxW8hikA9VU2xBpHBv5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S2S3okcR0TRtlLTOx+SUsM3C1Fw6BVudfZNG1ERuoXgcFOXeSrcZTQneDgFDvo/dKBKUl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TWcNmIavNKXW3Q2c1n/wD5oHEVf4WqsvHVAuTS7Wd/WvZq52fY/G4LI8VisNVFOrSZqa7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esLl9pzPZvHN60o+oWbws5eGd2/7RxH25n/4GfyVLu2faCo6X5pVbP8ACGgfguX3AiYR7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eHTHa7PY/wDFa/8AiH8lS/tHm9Qy7NMXP9ms5v4FY+5bwERSA3AUGn+nc02/pTHf/wB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YnED77E1qv8AfeT+KApi3hTilb4foppdvujbtQvqhVitBs0o9+SZ0r0vOt1OaE0klU96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9AhtYRJ81C2T0hVy9wi1kzQ/kq6Ni58WhSAQEO6m5KcU7RqTRsNAne6h2uVG0wCRMkFWd2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cKGBYcq0tbCAazVMobVBHSY2KthqILUTanSehU0OImLK0lrgRCOsDhDbO1jniw+abuXx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d6mjan7O47kIfZndR8leankoKhTRtV9lPLvoh9lv8RPsrTUKXvI5TQX7KP7XzRGFHM/NT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NCHDsHH1TfZ6Y4CGtAvTQhoU+gSmk0cD5KOqBolxAHUrM7MMLOk4qjPTvAqLHMYBx8lU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PTbqdWZHkZ/BZXZpg3TFce4IUR439K+CFbJMLjNV6FfRHUOH/wDFfLGHwE8eq+m/pOzS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cHmpXBJ6QD/NfLWPYGkOfB8lWo9L+jiiavbzAOLC5rO9e6233boJ9yF9mzfDuxuSY/C0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xjTy4tIH1hfJP0Z4ylhc/wAVWe174w+loYASZcOpHRfVKed03CW4bEk9CwfzU2ll2/PA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EdFeXBtRriwPAuWu2Pkr88w9SjnuOa/XrbiHk6/i+IkE+xWV7xIPBVafpWniWYikyvScH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oIkFWtdZeR7OZxisV2dwDsLSpPpNw7KYdcXaA089Qut9tzFzAWUaQnzn81ncZ1XZLlW51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O5oj1CFSpmbxarRb6N/mFO6L211A66+D9v8AAHAdtMyZ4i2tV78OI31gOMeQJI9l9ga3M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9Nv8AJfOP0p4KtRzLB42rVNXv6JZqgC7TtH+8FZlKSWPBTCIQO6I2Vbfbf0QUTR7G1Kj2x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oDWN/FpXjv0x4NtHtVRxbA0fasM0ujcuaS2T7R8l7LsXk32XspgG1TUD3s7wiYjUSR9C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G9mqmNpajiMD94JMywxqHyAPss3KcJJ5fHWp46Ktu6ubYbLRX1b9C2JpUMPnIq1WMGqiR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jVs8wFOQ6s4/3aT3fgF81/RHhqDsszLEOcH1HVmMcwidIDSQffUfkvof2akRamz10hYuW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ThLax96bh+IVZz3Dg2bVd6NH80Bh2g2aPkmGHaLwE7ztT+maBE93V/wj+aqdnAnw4eq7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NMcj6p3r2xUc1dE/ZK3yVJzPFk+HAkjzqR+S192OEDTDuVO+nbGU47GPHhwYafOoqDic0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zB/8A+l0YbKrc0E8qd9NRjc/MntsaLD1AP5qkDMw6HYhkf3R/Jbz4REWUaZF2yFO6rqML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PSyjcJjQYdjHAfNbQNJJ0nT9Qp3jSLX907qajC7A1nfFjantb80zMv4+04g/761y1K6q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dV0yVMkoPuXvJ/tEfyVVfI8M7DVGkA+HbUtpxI4cPVV1K+qm8Wu0hZ2rzv/Z3ATdoHo5H+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MK6Xdum0qAVAb3Hosq5gyjLW2NBoI8k7cswIs2lTI82Lfpc787KCkALMuorEMDhGfDhWj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I0R0CtLSCAG3RLSRdoKD1AKbUuTrzVxlraYHQj/NOTmIbBfRDj0F16+6OGq6erzTap5X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Nk8wwQPomqYXFVPixlT/AHRp/Aqd0O2uxq80Q8dVx6eArNMuxeI96jvzKLstDjLq1Rx8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O8A5QOIpi2tvzXLbl1PbVU9nQj/ReHEuLXH3Tvi9roCvTDnE1G78nyR+34UGPtFKf74XO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+pVzcHRbtSafVO+Ha0PzDDNEms32M/gqxmuEB/an/AAO/klOGpj/yqf8AhCduHEWa0ejVO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DYud6NQ/pajE93VA6wnFJoN2j5KDxuhuw38ynevapGcAjw0Kh9oTf0o8j+qVfkrtE7lD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azHNMSTDcE4+ro/JMMdjCLYQD1qBXkUxuQgNO8z7p307YznF5idqVFo87/mocRjyImgD5A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LI+Dkgeyd9NRlDsxO9do/3R/JRwxrv/uo/utWolkRf2UD2NEgfNTvq6jG2hi5k4x4Qfhq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Ej8CtZe0mPohqF7R5qd1NKGYRwEOxNYjprKoq5Thq1Qa2l5FzqAJnjj1W8OAHBSirD3GB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5bQZYU7eqLsDRBuz6laTWnYtVbq5/iCncaZ3YSj/AKIFVnB0hfum+4Wg4i8OcLqGozqp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+HpnBYAMLasGsdIgaTIHvIK+etZMhsDzK+n/AKU8KytlWExrILqNYsJ8nD+bV8zDfu/Vd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eo/RtUpM7WspH4q1CoxttzGr8GlfV8bVOCwGJxWkPNCk+oGTGrS0mPovjPYvENwfa/Lqz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+0s/9y+t5zXb/AEJmAaN8JV/5CsdT+mp5j4VWxVbEYqricRUdUq1nFz3OuSUpYX3B9osl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4HX22XZm/b6t+is1X9l64c6WNxbg2Tt4Wkj0v9Sva0wGuLJ2Nl5X9HpFHsfhgxgDnPqOd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ozXqapMeLlebK+W5GuGg7e8KSwT9ViNeuNm29Ewq1XiSDPos7XTQXB2y8R+lmgw9m8Hi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QOY4n/lC9aRW8wvK/pLw9et2RL3OGmhiGVDO/Lf/AHLWN8mnyE9EZsUOPREWXoYfpOj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0U6jQ5k2sRIS46k3G4HEYNzwxuIpOpFw4DgRP1XL7P1DjshwOLbYVaDTtEGIP1C6P2dz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29PznXo1MJi6uHrN01KLyx46EGCmBstXaIAdpc0A4xlUf8ZWNhtC9EYr6h+h+oKdHN9Rg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F9pY0wHujhfLP0TVh/S2OwpeR3lAPDepad/qvqf2ZjmwZJXLO6rU4N9qpxcH1CX7U3z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T8Q3vumOFpx8IWN1dK/tbbzTS/a+A1W90xv7g9wpDegF9ohN0UHFuizbpDiqu+my1hlr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KbGN2JqQIaT7ICvWcY0PB9Fva0fwqFrGtvBKgwu+0R8LglFPFW8Pzct8ki8D1CrLiTvZB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/NBuHeT4iPO63NY4+LYIuLW2LZ9UVlbhyQRz0KhwZO4HyWjWXWAvwmLXAS/5oM32ODGoR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HkFrBjz9kCS59goMowLDeX+iLcHTaJdqI6StRBafNAmT4igodhqMWZv5lBuDok/DK0Oe0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yQKMNSaZDGj2U7iluWMn0TBxiXkxwFC8CRAnrKCw1ADFyR5bKNI6EnqQsorVBYXlR1Sv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NfItCJ2mSsM4h3L1NFY8O+abNNuscifdFrhEgfVYRSrnYfVMKFU/E4D3TZpu71o6fNDv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h6g5n0QGGqHcgFTZpsNYbEtU+0NBkvHoFlGEPNR3nZH7EOHOTa6XnFs/jJU+1sH75VTcE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wbGgkz8902aOcY10gOcq/tVJpiHH3RZhGtmZM73R+yUt9O3UlNmh+0sLbN+arOKaf3FazD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KYUWBhhrZ9E2KGYwttpIKLscQdlaKQB+EfJF9JogH6BNjMcaTs0x6INq1XXuB5ham02M3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eyDL3tY7A+qQmuRs5bAaf/ygXs2F1BiitMElSKgG59JWsuJ+FoCABRWU06hEu29UjaFQ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seQGmNzAnpNkxE+gUGFuGqA/EIVhw7nMJ1bLTqaOZ8kG1NwG2KDN9k8JJcSEBhmibuWp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TOwQeR7e5ex3ZHFVYM0ix4vzqDfwcV8gMCmvu/aPCjM+z2OwZGovouLbx4h4m/UBfCT8O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cE4UsZQq6tPd1GuDhxBlfcs4pU39n8wc0iHYOqR/gK+DtBFl9sw9d+Z9ie+pHvKlfL3N0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+9ITqzirg+GOu5XMbDWiLkpQ094WuEGbg9U7/C+GiY4C7M19x7K4X7P2Yy1jmgO7hrp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7YZqPBlJh8O3CUKeGo/s6LBTZPQCB+CtDG/vHUvFb5dRDQTChYNO0IMcQwckWklQjVuYQH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8x+kUF3YnHBokg0z7B7V6Wzdxdc7tFg35j2czDCUml1SrQcGACSSBIH0Vl8j8/7G2xU5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vtH6Ncwfi+x9JjmycLWfQnqAA4fR4HsvWMeXW2Povnv6Iq7jl+Z0CYFOrTePVwI/9oX0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/VbnD89dpAR2mzQkQTjKxv8A3ysDbEdF6T9IGCOE7Y46QQKxbVaYiQ4D85Xmm3EdF3jN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u2eD1vDGYgOouJ5Lh4R7uDQvuIsdl+bcsxj8BmWGxbTDsPWZVbzdpB/Jfo6lWbVpsqU7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C59SeVxWFjnXJAPCgcNryNwiZddI7wmQ2/nyuanHinhVOgSPyTh4IkcqEagSSgDXWvKc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BcRGyYCEE0jeVAGiTI91JGxhI6J2sgYta4bz6JRSbYXUaQBAEJgSbRZAmgWE36Kd0OU4F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VSGlpi19irW6XU7lVuc0kCfVLq0ggGVBYQQfDcdEoqATAQDj6+iYiPELO9EE3G9kpgbF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Ae55s2UA1DnlARw1Q6uWFTU48QgXTPBBTBhPKaHkbWQhwM/mgt0wVC0auU1hMfVKTpvA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EbD3Sd44CwhL3hcLG6CyBEyAo0NsSZnoFUCNyLolxJlBc4xtskL3RE2SDVui6Z39kFgu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vFzATN0xZFONIEn3S/H4iIA2/mq9Wp5bxz/JMXDbp0CBnPDfNKHuOwAHqoYg2lJqhEWh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7pWEAm82Qe4OEkoFc8T4ZUGomSVNQaIaJKBLzeAgDwP4iU0tc0AEiEoaDubo90Tyill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7od2BuQp5CygaAfVGGje5Sht5Khsd4QRxlzRAESfogSZug0a3ucXWbba/X+SLnMA6lAp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JgCbhqBYAbmyB2beKEjpcTKHhBkP+qV3xG9lAHBjRcA+W6+DZwyjh86x1DDumlTxNRjT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xUjDVTTMEMOk9DC/Pr6ZdUc4lxcTeTddukxkMw74l9b/RzXdX7KMo6gfs9Z7QBuATqv7u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dV9Q/Rsytg+y+PxNOmaz3VHOpM/jLWC3ubLfV/lMeXiu2FJmE7Y5gwFml1XXDTMEiTPn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ie0eBp13sp0zXaXGoYEAzF+sQsdd9bGYupWrOLqtRxc9x3c4mSUDRe2NRHuVuTxpNzb9D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TsQZBTmx4K812Cp1afY/BNdadbhPQuML0ZY+Lrx2aunVGg63N63/AOv+uU5aG3LlS4mm5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fxICSCZMqutVZhaLsTWqNp06QLnPdYNA5V5DAJafbdcXtbh6mJ7KZmymwlxw7jE9Ln6B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FXzjF1sva5uFfVc6kHCIBPThYi4TZDTeCESwu2sF7JtzfW/0XZPjMuyzF4rGUTSbjHM7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ijodVvRe5LmgG3osWU4itXyfBV8Q6atXD031CeXFoJWs1ABa68uV3dtx4j9JPZqtm+Cbm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aLu+aTBdSHitPTxGOZXyLYyvu3bPC4zHdk8fRwWIdSqCnrcGmNbBdzZ8xPrtsV8byvIcdm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t5e+dI+QJXXp3wlYWB1So1jGlz3EAACSSv0Zk1Ctg8iy/DV2FtWjhaVOpf8AeawA/UL5D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w9OhjcEKb6gIe00qulzHA23i+0QvsGV08XRyrCsx1Y1sU2i3vnmLvi+3mp1LsjUKhmA0K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VsmDxElxgLkpSxzTrsBz/NN4iIkJTU1WmyjGNaQJGk7Gdj0RTXj18kZ8MEpoAvqlI5rHQ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07zKGoxymhoKhcOAUCCSQnMnk+6GodISkkqqha7zgcIkNO4uOoRa4nw6Qie7befZQVwBw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XOeTbZACBJm6AmoTsjqiEB3YBOglAjyI8kAf0sfyQaSD4hHmmF3X+iYeIW2CCXixkdEA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WlvRNpv4SCEAvvNuiBk/5Iuad7FLqINggcHrKms7bhKXF3BhEOjgKhi2TcgBEtaOUoqO4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H0giwSkBu5+ShcTaYCAawckoIXA7WVjCyLwqiWTYIw3pHugcuHUQl1OgAHfYJXPaN9gk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C6WMFpKXvJ2gBBrgReFHNtICBtQG5EeSjS2bD0sqiAYJRpls3sfVBaYAOlpJSfCdiT1T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7xpG6IQucLKOJcbgR6ol7HWmCi2mReUEa4geGn9VO8JJ4hFxFoEwk0E8wig55O7vkFAfC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kgBENbvKAb7kqDSBe3um1N4SPgNcRGrjUeVAoJc20wSTEq2lAs4XQYwU2tbEACAFDvqcYQ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oANDo380DXY2SSCqjiWgGIKC5wHH0VZ+SqOKdu1oVD69SZL4noAmhe9wgyJ8ivjXbvA0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1FlGkWsIa2wFv/lfUMTiO7pvqPc4hrSTJ6L5DmuJrZhjatesHF1R+q/TgewXTp+Kzlw57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fZcnxNLL8qw2GoUdLKbBI1c7k+5JK+Y9ncLRrZ1hW4lhNAPLnAbuIaSB8wAvcl9ZtQ1A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8lvqTaYvD9qsM3Bdo8SMMwUqNSH02tEAAi4+crikvLwXPcQvbdqGMxGWOL2aq1J2pj2gT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ZePfTfIBiY3C1jfDN8V9uyHM6GLyXB1aZLyaLQ7TAAcBBHlddB2LJMNaAJ3K+adgcdiMN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1QajWx8LhAn3H4L6EIF5svPlNV0l2uLi9jpd4txab8K1lZwAcRIIWL7bQZIc8iOAEG5t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abGALcfy9k0rd37gZDYHqq62Mp0mOqVgG02iSd/pyuTXzhwnu6cD+0uNisdi8xrtpOeG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4iOvkOimhzXdgsux+vE0a7sGCRFIQ8N8vEQSQuNU7INZj/s+HxLsSGuAe4U4AJO0zZevq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rVIMuqhpLQOnT5XVeAFCiw4nEs/XTIaKbbhv8V7Cb7rrMqxcXrqOZYWs4/eaPJwVpxOE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+0F5OiHaASAJ4BJj35V0kdR1usdrTo5/mVGllr6VOvTecT91EzAO/0t7rwQxmLy6v3Lqu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D1Xosdh++oggwWmdpWKsKJoGniaJMCGvaZ0+d7j0Vngvl6TLM4GJw9BtWo5oqseY1Brol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SKrRTdXY6qBfS4GfP+a+dZXl+LxNamaGKHeUvDTJO7ZJ/Em69RRwuIpNayrTqfaGusWvn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xZHpgWgDxSUXVLkALLh3P7sCr+0A8QIhaGMJEnZQEnblM2XAtLYHmoXaAIAEdUjqpJkmU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+ISyJ5Shr6mwg8FMLTqs4bhA2ouiwTAAb8quRx+CbUTAAQHRNzZOKeoSdkWiW33SlvJJh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oFjgIhOHMHiKDqs3CBWscD0VkQfjsqi8AfFdK251PNvPlBY5xbaAUhLjvt6JtenxACOA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sDc7+SOhrrTP0Sy3ZQPPAQQgNt0TQ53iaQD1Sl5Ig+yVpfBQEGTDt0Q3+ylPmUrqkbkx1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PqgHmYaI81C0uMl3sqJbqB6IajMCSoGFpkbHzQ8X8UIDDzsPmlkgwblEEu/eQIIQHxQL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DaLlK6R4BMneOECtjvJiQ088lF9ztAmymkCIgAIhoJj3QKwlp6hWP6EwlFO8nYI1B4pK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0naFHDU2eiAAmUBe6RaSFXpdOyteWhoa1AOa34jdBAwNbJAB9E2pxHXzQFUPsGyg6pptI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TwqzVI6lTvH7QoGcDF3RCQweqhBNyUQB1QQCLj6qGz2aty7p7/kjqj4RKAbqrSZEN69T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9vRZ3uLuq1Gk3l0eiTuGkEhxjhUY3Wifqg0/P1V7qDyQQRZV93U1kwJQVlr3GSZ9UrmG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IlRzHEzpKDmY+i2phqtOoSKdRha5w4BsT9V57L+yGWPa/7dmuBdJGjS4kn12j6r1tRlQm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qZBRxLi/7PMm4bZWXRp5yl2dp5Viq9etiMNUMOGHpUKmsgnnyAHVdCjS8DS43gSug7JG0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kQjRyeu6GbR1WrltJHDxFBjsXqLNbI0uZO4Ig/ihlWU9mcFiX1cwxGKxDNJDcO3DPbfz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G3WXVngmdmhdCngcPp0ObAHKneacHKsNlv8ASL62WZbiKTXiDUxDxDG2MNHJMcro4yuQ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CME6XGB1CpqZfTqkkvgeQWe7a6cHxvM7ohha+/7w+v8A1+C7LckJksrCPMKurk9Sk3UX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RXcHHrUzBIK5+VZnVwVd3etpFoPw1AWn2dsvQVsM5ky0R5FZ/stJxMsHuE8ezy6zO0eD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4c/YfFBjiN/WV5/QXV6lSo0AvMwDstrKVGi06Wt1f2QqXtDdxcqTU4ALRTiDNkQJMTuiJ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HqOIAJha2FLLEEzKwupaiQ4SOgXapZdXeJLYHJK24bL6FI/Bqd1hNxHncHlWNY418EBI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2tmmZ4cvY7AVqdWofHUDRJ9CvTUqRa2QAPJWd3qkzCx43uxXB7Psxrq2IrV6T6VJ4Ed4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XdDyOUj6ZERHkERRdF/kEt8kgm9yT7lAOaDdTurXBsgWtB1HhTa6W06p2DkHkkgg+Lp1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CdjP4Js0LausSAflCsY+LxdUmWEkAkHcR9U7WugOFlNmj967+G6Gt54J8k4EibSkdrvO3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wIiEtyd4QOsSYKnjIBmITa6QCDqJmFa/UWi9jwqoJJnlWhrmt3srEpTxHCgFwrGQDMCU8t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isM5iYREBXaSDBSaBNwQUC2A+EHzSQSTHXqr3tDRPKzzeUBLXRMQkDJJ1QiaukQbqGqwja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JS47REpDVIsDA8kge0yTKocmTElNpkz+ap72eAEe9PEIL3loAMQUGy43VOsndw9lDVA59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Mck7ADkpRtfc3JVIqiRUJ/uiNggcRqNyYQXlwBiJSmo5xsAqHVARN0O/MgAKbGibi8HyTN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1mbVfrsFaapk2umzS50NgTYKk1Bs1UudUJ9SiGEXKbXSxu8kpntbE6lQXHbVYJTrcZBkdF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sbN0Dp3nfqs+l3Nkpa5xiU2aaBVBMSETVHEFZhRvyn0NaN7ps0u1D3RloEkwqQDMSU5aBc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71oEDZVsrB7nvaQQXRI8rfjKWWtBIExe6FOBTaDJMbkcps0sFSTcIPrOAsgfFsAECAN7q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4UDjMhnzVjbzayYCBJTZovjNwg81AL39E+5uUXOAG8ps0o7x4jVbySd+dRa0Qm1GSYkq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TyjTABM8JAfF0HUqxjA7klBJLnmBA69UwCg3JEQmc8QgcANZflI0NJ0CDfdSm4OkkWFg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oNEtb4QEr2U6tMscJa6xHkqg50w6R5hXAQJN0GI4Y1KY1XeLOJESeqz1MsqvMgtni63B+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4rC1/8x9Vb3jQ3e6DhPyisx9i0x5pqWU1n3e5oB25XVLg95BESmk6wCPCAtbRmo5VSLQH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sFQpGR9U7T42pjr17WWVNWcG04B9gsrXkeqetUBaBp5VJcNvmrBf3hLQDbr5q2iSRYGF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K9lQlgIsDxCUi2G6p39UwMkj5qjvnHwtACfUSG3PmFlVjn8cBVy0ucSJGwlK67tzZM1j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OcAIaIlGXg+LbkhEtZKhc2YAQOwSJ3lL3mh0E+E7eXkgHiEhLHSHCxsqL+9YNhJhI+sJ2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Y2PUJxWAJa5A+vrqPSyHeGI0keyAc17Bz5pTqJAiboLGy/ZMC+L3VPdzJB+sINeWWdJ6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tMKd9VM3AKkkgXlSIEwqE7+vJmoUhxFYH9oVYQ0t2uqTTOqxiOqIfvsQ4fFZB2ufEXX6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7+YT6ZDS7eFFUua0cmeqBc0HSQSODdPUAa6xuqwCb/kgerOzSka2Jkz5BPUdJgWUp2O4u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mLSGxJJVrnDYFVufG5U2IKTuTCq0B74kw3eefJWQTAB8R+ieKdMaenzQKRaw91A0je6j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FBHAbn5IWPFk8WuZKdoEWQK2p4rCwULxN0SWNbMyVX4RBcZlAe8O4bHmjBdvskJJMjYc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LHMYP3lGuGzRKQHUZeE/fMaLAoLQAQZCB0jhV98XRDd+qjy87ACEB1CICDRe+/mkDSXQ5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AcfOQgt2M6gg58iAqiAeSi1rQP8APdAtd33OnSDrMbxY7/ST7J2GQCVXUaO8pgC4k/l+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CYBlNIAmZ6BCGkj8UHN0undBZra1oc43S6ibgTKR0kW9wo2Wu0h8DzQO1rzu1EtcATpTyR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DiRaFTAadpPUlboEFZXMkyz5KxFRJcYI2VrDUiWtCrYCD42wZn1WynJbcR0QZnmoD4rG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OQrKwj96Xeapn5dUQ1MtDoJJlXFrdYjb1Wem4NqR1V+jYgGUqnFoAHqmBBNgoAbCPoiQY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7adWm6PiJaYHv+SZrgTbdU1qJcxxcRI8Q9RcfUBaGs1BrhaboKDq1EzclQSBeyctgkki6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647y0qxz3v6kJKTGyY4V40t3hBlrA6RM24SsYHdR1V9V7RA6qsuETdEHYRIV7WgNF+Flm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m26VYOloM6gFA4zG/srGjvBMR5qEtpgmxKypCDM6SD1QHmUpqEnlEMDodJHsgDnQSFAA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Lg49EXGlHhbdBU4gbTY8IOEiADI5TWD5O/QbJ2lr3m8IM7abzdogjYqzuxWPR43BVj3a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kamfGNvNUK5j2AiNj801NxDxMIsql9O4uTzwoSHGZE8SgveA8AiJVBmYuEA7xQARzKZr2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Dw4hMJDYddCXB1wg8FzfCgRzSLql+oG5IhXio5ogAFJUJeRJgeSCthebh+kea1NqQ3xO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CTIVjfC6LQgdxDoIIS+G6dwESFVpcT0BQJGoBxt5KBp5+SlMlwkpi1SicevmhAY0uc6wvs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qw9zzLrNGw6+aAse4SdifoOisDZEkqgu8SsY6d0BLdKmp2nfZMRIuYVYNjKAFzpBurm7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JNvJXNe1w6oLJslieUr3htgJQFYdIQMWGLKvUZ07KfaGg7FWNLa1xsgDA02O82Cs0kOs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Je7YwECyAZiEp3VoYOSZSFjdW5KBY/hRbPNwmmmIFpR1NAAaN0AiQPwSuLtmNR7waiNQ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Ta/VUeS4kENji15+seyjpBUw1QFhe2CHkukdCUXAajMx6IGpuI2KugRLhIhZWmLi/qrm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JhTS52wghAuE9Sm1ECSRfdAzKj50uEEco1HkbFVCqTMmExLJB1H2RCms8NJmfVUd/UJg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WnfZV0w8bwI4Covoue8y9kR15WqYaCs5ZLQSSE+ohovKID6cmSd+qDQ0ECxAUqBzmgAw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BnjEAR6Kw1Q10ASqmHxdU5pSdbjCKZ1YADhL341xuldptBJKgibNugs1RfqqqFR4DqRMd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fQhEl5IJ+SFMNZiiHRL2SPbf8R9UAqPIdAEmUrXPL4ggJn1CXERyhc2lA4JZZp34R1Ep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wWjdBVUdYSErRqTvEkSixhdZoQVlsWCv0FkEpi0N8z1U0udc7IIS43myUCH2dZEsMRES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xMKFrXfvn2TNAg9SjpbBANygr7oRMglRtJoFz6oExaYhLEi5N0BIE9US0RGrdAaTtKsb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q5bSZpiZ5UJkE7qxwOmxEKtrhAiN0BNLS0VA2THiHVCJbqtdaBdtuVS5opmI8DjPoUAiB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3AITARLeEWhrQQQSEEAJJDrjoppIJAuEjqjWyGylZV0mATJ2lA5aHulwuqnMAMjaVY5znX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gspuAkOFuEr2gHU26JZIlp/ySkFjDfdUFrwbCxCDqwaIiVTJGyh8XqoHGkbXuiSNoWZp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OYLCSbDzKgsqkFwpNIBI8R6BNUcBAA4hZW6mggmSTJPVOXagd5AQQyCrKb2jcqkaiCSL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WvdqAQlu17KrxE8p3EtZsgc1Gi0SiHw2wgdFm9xPVWNDnGJPmrpNi98Ezvuqu8OrTx5J3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wA2sFFFga7935qxj3CxAA4hQiBDQgGmblATUJvKmt7jvARAa2xshYiQUELtIE36oFx0k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98xohu6BWsO5A90paZPig7QFJc+8qCJ8kEbppm5LikrFzqT9MhxEAjgm0q4AERCrqHVU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A5+cfNVBDdIADQANgOiYGZG4KM30hohEyXAAXKBNAYA65901GzpM34TNPd6mubuoHMa4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0m8J3NDmGN0XAOaCSJSNMSECFpgAhXU2ExPCR9nT8ymY/+EQgseBMqprPETwjWqSQAl1a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ZxTsa0SVifUMyr8PLm72QO+o0GwQDpBLgq61UAwwSeqrAfHiJQamuaPLqldVLjA2VLabj8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BFzdOJ3HVLqa3mUwde4QWsFrwqcSAdLgQCx4I/D8Cnc4uMDZQ4cVKbmVCdLwQYMWKCoN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lLTqPfRaXAa9nRtPP1R8dr+qosZ4YJRL2udPRVkF0AlXCk1ok3lQIWu+KRH1KAe4SGiAnc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QSgADncyVewaKcuVEvPHyQJcLk/VBcal546Je85VUmLmUpqOJ0tb7IGfWdqhghWhoa3v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GiNb2hxO19kabwW948kkmw4QXNqU9OvcwqzULnS2Aq9UEk7dAp3kCyC1kl0+6bUY0l3s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w+M6h8lFWOeLCbKolsyTAQPRB41CY2PRBc2qA2QDCjtLxDh8VkrQNIACMcH3QRlvA4+h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KTCreC5sE24UY/UC0MGpu6KR0uBI5CUwKjSWkBW+K3HkjN7i3miIY0zKQQblMWnlVaoJB9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iChVBLAY9YVDHaTIK0seHtjnoisbgRtsg25WiqwARsVWwBkndQZtMAucbAJGjWe8eAJEN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apcnSwyehPRWHxXKBSDvKLfiDeu6MNJufZBz6YI07zwgLqRLjeR6Jw0BpG5VRcXXBJHQJ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/ejlM8AtvwUAHGoLIvudIvHkqhABZXNcA2SqDDd7nokc8k+XRBcDrdunNUNFhsqBMHSCk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5cNk5e4tjYKug3wk6ZSVNbz4paEDd4JuZUNYxYJWtbpjbzTANDrXQJ3rnOjZOB/8oQAS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8DaVBAudkpbxKLWFxCKY1DMNSNM4hzjEtZAttO/4D5K4NAPhEqui4O7xzwfE8wI2Atb5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JqaNoKR1S8MYY6lK+Twgj6rjyI5RY5zhLjvsla0mp422Gys1XgXQQgQIKsZTmDtCSmQD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AmN/RAXskgzAVLnACBZPVcQQ2LLObm26AlFrQT4rpm0ySCQi4NYZ5VAdhwYhxBT0AGFz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2Tyka0TOpBc6kwHw/iq7sM2R1RcpHvsgcOJNynLoNgsrXEGVaNTiCUFzQ3ci6YR0SAwb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gtY0NGo+wUc/cuSPJIF7cJbmQOVRTRfGIrU9rh49D/mCrrqp4IrU3cGW/SfyTl5afRBb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SRKqbV1WiwRElsgII5zjNwgCOSbeSnhBvEqGo0GzPQlAS+WnTI9lNIcBJIVZdYTsmBZI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iR5KHQyzSdTuUZAkboMdLiS06esKClzXRDid+qZ7iQLRCdwtLRqPKLGuqtMtuOEVXpkIw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2iAmAG4EIKmtA5MlPGjY3TPaWiYPqqxJExEIGDgCQ5spHvBgDaU4br2EmFS4FjhA9QVBe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IFkWOYY2lM4SRCCkHvCAZ9AlewtfqaCHDZXWadhPokNR7jESgDKodB+YSvcQbJCHB2sC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1eKQ5pG6qFFRxbcKpzZd68LSGj0VFd0O0gTZULEfEFZSqaQQSfIpZa4RzCndmbA+igt76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InhJ3bdN1NOi3BRWYN7pukWag6pDeCEjvEbucUS0fJAjnz+QTNpzc2HRAtDXagUwJdzZA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E83SgnUICv3EnYII0tiTsqn1AAYESpVePZVhpcd7KoSSU4YZ/wAk7aQEdUXuLSAPdAzJ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0lCo6GgDcpQbQYKCxtUtbYWCheIuqyY2SOJPqoGc8Sj3gAnZV6OZuiGDm6CwHVfhOCVX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oEFzW8lE1LISSJIQiTJgBAKlTSxx1CAJRa17KTGgBsNAVddzdAYDBe4CeI3PzAIVrXiO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MJ1aikc52raysa8xCAOsNrpGyLJi0nxA2QtsEBDHcCVqYCGauiz0n6KZv4inbULmxCAu8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D4G/KGoB26hqtYT1N1RdYCVnqVQ4gDqle4v3sEKbJJ0i590DVHtMAqBpsREI9yWjeSnb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BMSCEhAPUq9ml/v5pxTZMTwgzafkrWXNwnFJgmCR5IwGjdAj3gBS8SdjwoWg1L8JyQdkU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vLBAACZs9EXRIgSURlxBLqTpd4m+JsdRcJ2TUGq+mJ2TFjCDqtPmqsK8ikaUR3byz1HH0h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hMWTJ5UDCfJQ+HknzQVkHeJjhIS8mNKscYMkod447CyCvxOdYH1KYUxIMySnaBEkqOcI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0aVXFAVXBtMXMmJWypm5pVNNGhTFIGA0t3C5QdpIO614LCPxri950UGfG8oL8zo09NDFU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a0ufTyrD0xoa6vUGpzjwFhxeMbisXSZSMUaRDWjyWjPHAY1oP8AhBfRrU82pPpvphtZrZ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UqIq1H4gjRTE6T+8U2S1P14NAtpMrHiagfXqRYBx/FBvGck19JoM7k20xwq8zwlOjiWmn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iGBwzSPtOIOmhTvP8R6KnGY4YusahcANgJ2CDZWx1DL6baWEYxzolzyJugypTzbL6z61J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KwUKmDJP2oPc3jSt72trYB7MtOhjbvYR4j7oOOD4gdl2MG/CYYU3VCKtapBDRs31XHL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VhbiqfgPxC8qRW/Ny0Y57RbbZXHEYfLcJT7prKld4ku3hYs7J/pR9rW5WWn31SoGspAkm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5tRq0q1JrajG6mvaFxw8UXQT4Sb/ANk/yXUe9uVYM0QWnFVRD42aFxvjJaTYi6Dr4cYX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8c74aY/NLnwYa1FzWBodTmAFyHd5Tc2mahcyfAY28l1c+j9Xn/RDlUGhicLl+BbUphlXE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A4sZproYikydMtc0RC4mFp4Y1g6uHlkXDSuxh/s1WhUo5Ye6rFt9YuR5FByakMe4FwsSE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5pY5zajQHAwQqza7Y9lBU06jZFzwwXSxFuVHfCJuVANRO/y6Ih3i0iSfJIHEk7WTNfoB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ofMyRume8jaIVNN0k3UNSHQgch0bSVANNyqzUe6w+qF3HefZAzq14aCUuog3uU7WXE2lFz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orbqe64VmgBAPa2wN+U7STBKBIIFkpbf/ACWncxA9UC4NMmCOEFDWklF3hCYvbxHsldGu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M7D8UzGEm+yYTHkmDSwzqMHhUEtBb6Kt0gjcpiTsNuqUVAD1hAjXOfiA0D4Wkn/r5rQ1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/ifUqEXLtI9B/mSrH1g0/wARQWlrQJNkgcHExsqXPc+7z7IgF3l5ILS4aYBMJWt8VpAT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C902Df1Qa2NpJVggtLeITDS2BARWd/hfplFg8UkCFKnirmbBDvGAGPmiGEEmSiXQ4BjY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ZPUJe8eXatMH0VD1HvBgX9ErQ5zvESEjnvNSzXQPJWCo1g8QcT7IL2tiwPun+FvmqGVy8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LfhaPUoLDLvIRukdLd3QCk7yo4aAWxyUWse8gONvRA7XA2JAdwU7XhogwQOUhoMBhpJ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t5oGNYkAAIGrJ07IeFuydoEcSgqdANzIVLKzW4pzdNnt1AnqLfmFsLQDYCFmxQhrHD9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6tw0x1QAe8S0E+aqM8wFfRqaYaY+aBDrYbiUwa8gAOAWghr23aqHnTfqgXTJAmQna0bQ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IElBbg8H9qxTaYIa3ck9F2MXg672Nw+HLGYdvGoS71XDDjB0mChrdN3OPW6o0YnAVcIG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K3YikzNsPSqUnt76mNLmExK47i4ts4lRuoXBIPkg7OGpNyqjUr1y0VXN0sYDJWXL8G3G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dfdYpeZLjPqkNQtnSSPRB38ZhMTiHCnTNNlFlmt1BczE4V2DezvQ1wJmAZWGXOIJeRPm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sUHXr5czE6a2BLdJF2TBCtw9IZZRq1a9RutzdLWAyVxGVXtJAdFuCo46zJcSSg3U8Oa2F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90m5VWHc04inIjxBZg5zGwJ+aQatyg6Gcta/MnkOGwW/LsAcLhTiGFr8RUEtDnWaFwDe8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fmoOxVynE1XOe91MuduS4LJSwAqUatQPYO73BO6yB1Y829U8OA3QV12iq0NBhdHPC1xw4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bVNhfboq3Bz2tM+IHwuN0HXbg6GOwVJ2ELGV2CHsJiVdgMEcvrfasXUZTawGG6pJXEbqe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BuEry83c4u9SmxrxFUYivUqgQHuJVGkzIFlU102mFcxw2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80ffb89-56cb-4afc-aaff-59a30d900c7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FQKADAAQAAAABAAAHA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cABU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U/9oADAMBAAIRAxEAPwD5+cZ4wCPbikyRjB5z8uc8fh71UiuCcBjgk9cHj86sqUlD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bpnjOI/nkYJPYelSRHBLnOAOSB6dqgOQQhIHQHmrllGZLhIzxyAc5OR347UNjhBtpHon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a5fvHleO1eigxJD7g8AHv9PSuU051iiWMcnG3P14GK7LQrdbm4WeVMxxkAZ6Fhxz7V585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GmJcQ7LUeZGwZx3Hr0wKpQBsoD0C4APP510viW6hL4h+XZweMA47Y965y2cFkJPUcjp14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7nUWiO0e0DedxPf8K7DTYHSPDLkEdCMHrx+Vclp4fIBztTB6+g/zzWxfa0mn2hnUkPg4D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ppas8y8ZwKl5KY+VU4wPUcc4rzwSncpJweoOf8kVsazqT3t41wxyzE5x0wc546ZrnSzK3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6V0o8iu7yujUjVHYBidvGc8/T9aueSwX5Qcdv/re9Z9tJIWJ4Yce31/Cuhi5TgDJ/h9qL2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CTjg4xj/AD+NROxbchICt1HoR9avala/Z8sg3KSOnOPcZrMycFDgdyCM/jVp3MpRaZes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CdMscgHNd5Z3sc8Y2t1B68gH/69eZ4wc7QQf61b0++mtJgFY7ARgY4565qJwuVCVtD0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86swXtxbSI8JyF6jrnNYcV+Jl81cqOntkVa35+b0/D9K52joPRo5rfWYg6ny5sZBHHP4V6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o0yaNrp8y1K7cuc5/wDr182W91PaSCeIkOOTjuK7e3vLbV4P3mUmBHv8x7j8ayq0VJWN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t8BWOv2f9t+HSN2CxGefXBIrwSaKe0ma0ul8uUHBBPet7wT491LwpdpY35drZmxktkfiD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4c0bxzpZ1PSCpnKbvl+906jp0NcCnKk+Wex02T1Pnyx1O5024SeA8oc8GvULyw0nx3pD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WHcEc/lXk2o2F9o14bS/jKsvQkcMB3FXNB1640a/S9tSdu4b16AitalJTjoXCVmeVeJn1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Qo8TcejA9x7VVtZDAqhunHXqCP6V9P8AjXwrYeNNKXXdHC/aEBZwvUHvx6etfLFxJJaS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2sp6iveyiFJ0vNHhZlOqqmnU9E029+0R5Vz5iAc/Toa9n0uDxp4t8K3H9jWJ1J7LK+Wn+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CQO3U9q+ULHUZra4B3H5iBzwMGvqX4E/Fk+C9Wn02/GdNvpAzEjKxyDgMR6EcZ6iuHE0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uNpHk2g+J5or42UyNGyyGOSNgQyMDyrA4wR0Irc8Z6Fa6tALuwX5gN3HUN3FfUHxl+Dl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vAXlJrwjBdEYLHfoOiuegmA4R+jdGr4+8OeI7i1vpNK1WN4p4XaGWGZdkkbr1VgeQQfWq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HqjltG1abS7sW91ncrAYPBPOO/Fe8+GPFNpa3K3IiR8qyEMMnkV534u8ORahD9usl+cD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s0Oqtp16DuVgyZ74/wDrVVejzRdxQlZnuPijwdaeLmOrWa+VOicEDHuPrXgU5uNOvJNP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evuPavt3w5pCXWltNbyASFANvr35rwzx/wCDPtjy3OzbKp5OMFcf0rzqVSz5TqWh5nYX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MgH+X41sR3AjJTdgN+VcTEJY5TazvzEevqK3oWjdcK29u+48ZrvgOUVNeZr3cfmxl/vdD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lEOjdOOe/qKsfa2tT5bcq3J46Ug27SP4Gyc+ufatOhxtNMtRulxH5iN84Abbnj8KeJFl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dj+NY5SW0kE8WCmMsMHp6itIMl0nnQMM9SB/PHaspxsaRlctpNHIqxOcMBgZ68UhJiJV+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aVMZDjGCD1+tdTpdpa3zvaXxAd0+Ws7lpXHR6Y8lh9ribcG/hxniqKRzQHdjgZBB9q19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uWBiUFQT0PPFR2+uabd3d1bybORlR0P1FXRhKcrJGkuWMbtmhoUUN+8yYycZ9R7iuh8O3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0hJ8p26Z9P6V5haX8+lXbG1YmN2II9K3U1qZLuK9U8pg5B9a+9y3Io1MPOjNXutGeFicX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7SxhunGfpWPe3WT5a9OfzrH0HxVb6tYBEwJggHPHStSztzLL5knr09TX5vjcHVw1Z0qq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FTi9C1ptqQfPbvzjtWuZd37uME5/KomkCDyYuGb9BUTOLeIuepHasY6bFNkF7st0A6Mf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yxGV71amle9lC7uh5wKlkiSNNqj/Iq0Io3USzReWB2riZxJps5bGVNd4SFHNcrq6resI4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sJomN+10qLGQVIwCK6SBEtohjkkDJ6V5nDJPpkuJMlM45rtbW/EsYwcggYrWNiUjYabzG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+lV2mWOPe2Sc8AfpUNujzyCWQjB5PNO5VrFmCHe/mP3/AK1rglvkU8/pVbI/hFWIyEUy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7miJEtot8nGO3qay45ZL6YzPyi9O3FZctw15cBFPyAkk1rIfJUIoxiqUrgbRmKoETFMXnk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sQeSKpX930tYRlickjtWrkTylTW5V1BTaxAEL1I9e1eZ3cc9k3zjhT+leoWtqWlCjGAc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rmDJUYIPPpWTV9SrdjgL3W7SHQVit3BkbJbHZewrzmzuJ75/LUZI6EVp6vp72kzx87ATn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TCUL8zV0UnFRuc8k7nqfhO8s9K0SOye1zcy7pJZSOckkDH0AFdJqGswWNsIIBliBuI7Z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5vmhsrYYaRguB2yeteiaz4UMemLJbZMyKxOejA9q56j55altO2h4zqVxeNdss77l5ZGz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1BCfs8hzGxwV9a3bzQ7c2ODLmT7x55Rj2rglt5rK9OR8y/kRWnuyV0Sk+pR8a+E2J/tPT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8a+3H3gPzFcfayNJbrawcFjg46k/1Jr22yvBdx/Y7n5kPT1BrkZNGi8M+KrLW3iEljHc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xHtnn61qp3g1Im1pXR79puk6fe+Fk0/WYBCfLRsFfmjlAADA+vrWcPhtqZ0KTVIU81YS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r2q30W28Y6ZayWO1FcgnB42HkmvZ4rOzsbGPSowioUMSI38XH6+9Y4ajySb3iztrVFypd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7HELp0y2CRxwMf1rhddhe5l2sAAOBivvDWfhtpt3YeXY/u50GRn7rHvx2z+NfKeueF5rH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0bYZW4+mPY13K1jlcb7HkaWqxlYioGcfjW+2lRGz8+YBWTlTjrXaax4VEcQurflAoOF45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F9lTduUbR/nvXLOi5Sug5uVanLeI9YuJdlqp3bDtHrWDZ6OJIHlmHzEEYI61s2+kzSkX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+VWpX248sZHQ10q0FZHM05PmZwF1A1nNgHGfu/wCFaOnXjXEu124Hb/PWrmoWn27JiX5l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1pPscYIbke9PmTRFrHdt1+UnjmplEcq75V5XP0b8Kp6ZL9uzGOoGaS6P7zylY45BP0qG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v83C5GKllhQRZjXPH8I6GpGRURdvJI9KITgbZDxg9e4qNbmyd9jFkiSSI78Bl6Y6/jWZG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k1rXADyMEBwPQcGmz2arFvi+9np9KolofLbqEUoM+vuKi8wxxsWUEnHT3qS2uEA8uY9Mj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OpHA6D3oJuV2jZn3jP8ALpUF9CpjWZAFI9umK2wgZeMjrzWe+5GbuDwcnP6Va2FcoQS5j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aOJpuM4PcVUaLyHLDO09fpWtFtWPKcg42kelMksLiIYXlccjtXP61pxXN5Dgg9QK2ZJAo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89GifHsTTi7O4WuYOnXhJCkkYx+VdbHIs8DQyZIcYHNcRfW76fdfL9xuQR71t2N2SgIb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7GbPC+nz7JOUYZB9RWxpl/8AZZuTmNu3p9alu7ddQg2EfOvKn0Nc3G7wSNHKpDKcEGo3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L5X9pWoAB9Oo9fwrzWKZ8j+le02Ui31s1hOwO4YAPTpXmd/4emtb90QYVmI5PA/Kt6FS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6oLTDANIcYHfrmrrFOuAeM8dMVBFay24KuOnPr/kVNgcg4ycflVuSb0JtoQTMvJHXI7U6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G2jcpJzjpUeAH2gdKqupHpkdPSqsmrFI9w1Kxt/E2gm53K06Jg45Oa8MeGS2uGtphho+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vhXxFLp1ykcjfI3DA9Mnj+VaPjbQsomsWfzxtg5HcY6Vx0m6U+SWzNH7yuedrgMD90/410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JmyCMDk/jWFbJ57oOeuD/AF/GuikdLdfLx19a7JdiIrqbkxFxGHHJAPT+prGlgIYnnpTL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bgj1ArUdfMX5OP4gajYs5x7YFty85NVJ4scAY46etbpX58Hn36VDPbs8ZZV6VcZ2AXQW8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3Bfb86ykBJZyAfbrW5cL9m01UQZLjOB/hWZCp25dcYPFdcHdXMpLoV/szmRCQMEnI6k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0m4h05LrZ8hGQPaqlqId6vOPkUgt2/KvXbS90TWNK+xRyIsu35QSM5FcmKrODWhpTgmjw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2x61cggx8wGeMgH2q3rFg2mXrp1jfpjnFRQueD93GD9afPdXQLTQmNoZkZWAwcHH1FZc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cD/QAV09vGrKvmYGfvHPPsKbcwhQ5AByQcH9Kjm6FxOi09opoUCYOD0qtqyrgo3PUY/l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JYrkkdcnmt67Yz7XPOATk9RUWszVO5yE0LIODjtT1Q4JJ47nv9av3UWVQkAjvVKN1LAK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0HVb+yZVYefBg9OorGAwOfvAkEVt2UgibewDA/KT3/8Ar4qK/tBHMGiHyScgitYGcivb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8HPJrQkkLnHY+lVViOMNxjsacjEfJ+R9fpXVBdzJg0SkAknnj/HNR6RdG1vmhP3X59s1ZZ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jvmnwRRSzhHA9Q2P1NW0rWGpWPQrSUOoAbaR2/mKq3NhCZ/tELosy/wABOCfXHqazNPnZ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271W8V2832NdTs3ZXi647e9ccoNuxo5K1zcNjFeqw4VyNxHfj69q4LVdIksL1ZCpw55H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NRgmSRpDNjkeuK9Bg17StVjMN1hHKjbu65oUKlN90ZqUZHNR2DHBKDa2cetZ91alDt2fM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gYRBhJExyrg5/Wq+pabK8ZkUY7A46ir9sluUchagbeMDA6HuRVlWC9T0z9fxxUEQaKd45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TbTjcQR6GrdSKGkTQTiNSvX0qGWUPk8ADg4pWXaQxzg4J9jTHHG7t0FZyqN6FjdxwN35U9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mGeoNRdsd1pExyR/Fk1mAPluhOemfSoBkkhgD9OfrU7dOuMd+mKqNnORweeKAH52j1PWq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cc1MWHc9OaACDwO36VSk0BgXiEDj17ev41mggLknpWvfhuWOOp5rCbGT0xnp2rsg7ozaJE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5xSOcSAjv1qLksNp6+lPcne3XPoffpVATLIgOT6ADGetaVt8w3gnrg1jBuhXBzWnanCkA5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WOAMgH1475qZAdvAznv61SDnt29a14I8oBxjHJH60MsiVGYAgcHihgwIU/LkZ/Or5XJA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S5+Q4HrnJ6/Sp5QMmaQ+YTyu3vXqXw58LyatBea4+0rp8iKy9SFcZyPx4ryvCu+1yfmIG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wj086Vc3Phe9jKjUIfJcng+YeY2/pTm7K4U1dlv4s6jLD4f0rXrMlWmcwTsDjEka5XJ+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XVfDvxAsfkXWIFldgflW7tyAwJ9yARXoeoXMOuT6p8L7sBZJ4GlsnYci9txuA56bxkV53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4L1PwdJGz3Wmzi9s1YHcrj5ZYx9euKiLujZ7nW63f2ulfEbSPF9mvl2erRQXTDtmYbJV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03+xPGOr6LIV8nUI5o0X+Fg43RkVk+H/AAZqniHw/ZaTqaGGbSJGwZPlYwTHjOfRhXo/i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zxJc3AnlhdLd/JIfLRY/iHQ4xmj+6Cslqf/Q+amRWOB820jIJ71ajUxnzF53Hke3+e1Vo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xxwTVlGcDYoyOuAeM1sjymrm5GkM6E4KkHgEAf5FbOh20QkMhyFAwCBnJHoe1crbtIJA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/jXo+nWbQQKFyS2Cw7+vFZ1XZHbgqfNO/Y3rVRJdbFJw2Mk9Bnv7V6rY2L2ll94BMB1Y9C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jLyqMuQCR1HpXRXuoyW+neWMFeinvj+lcnLpqelWq8z5Uc9fzC4mdt3Oc49c1oWFuJSh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juD+Fc1HcrI7bgVyemeAK6S1njs4hLnd6k9cEAjFZS2CMkjbu7hLSESOpB6AdeQPavLt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FR2z/dqTXdee4ldA5RU4UZGPXNcRJdM2c5wDwfX8KqEbanNXr30ReLZ5B47gd/6VCSG5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cHJbGOwqXcWAxzjpzz+XStDjbuWbZyZAWYtjrnnb24rpIZ3AVl6j72PvAf4Vx27CZGcH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a04rxNwILE4GcE/nSauVGVjp5p1mjOQfYZAz+Nc7cJslbA28jjrVv7Z8u4c45+YYB7VT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pP5Z/GnHQcmmiEnHTjHTFTxIj8khicc47/wCetUTMqkegHX37Vdi8twHcdOeG/pVN6Ga3N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jK8Ac9a2xIyN83RsZwOK5+1lBBTjABI7GtWMsVDk84xnrnFYSjqboviXb0x7EjmpYZXi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j1x0qgHLHcTjHXpxUgkBGWBzz04osM9C0/U4dUhW2u+HyRn6dDmu38K+NNT8HX8cV0xe0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q8OjlKtwcMOfpXaaZqiahF9hvtrEgAZHUVz1qSkrM6KdQ+zbzSNE+IekrPasonILjp82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4a7oGoeG7r7HfJ+7JO1wOP16VS8O+JdV8G3IaFy9qTnZ1AI/GvqewvvDfxO0RIpyhumT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ivPvKjvsdWktUeDeCfFb6JdiKdi9s/BU9ME9vp3roPif8MYdcsv+Eo8PAOWjLsE6Edee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vh7q3hOdpUSSa0HzZwS0fvx1H616B8L/FsTZ0TVDvgmGAGPTI681t7Vx/e0mKVOM1yyPia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FxjqO9a+l6hjEZJ3dAQf85r3j41/C9tGuzrumRmS1lBeRV/hz0YcdPWvmlleJ1KHnPXP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HmR5tWDg7H1z8JvjHfeE5l0rVGabT5P3YySxiz/NSfyr0v4w/CvTPiVYp478FSxw66kQ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lY5SOkgHCP36HtXw1YXsUuA7FXHGCcZx717R4B+JuqeFphYu/m2b5DRMc4BHY+lYVaDT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0cj4e8VSh5tI1SNormAmOWFxtdWXqCD0INaM2mWi6mmq2gwCcN7Z713Xj7wVaeP7Y+M/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82zzwOAkh6buyv36H1rxrS9YvoA1lqUT280L7JUcbWRhwQR65rspVFONmSmfYvw/u4YLE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DHTB5Gf5V299o9nrqOEA39fqK8m+HWqWscMylfM34A3cglfXNekxX0tlNuQYQncD0z9K8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jrTR8f/FjwrJ4Y1tbhBtimIyMYGSPWvM7aWbzGCt15Wvsz462llrPhg3EagyptYHGSCMZ7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6izwCuOOnSvQwdRzhrubUad3zG5bme9lS1zyCPrjvzXQ3ltJYjaBuXsc9PrXGaffva3Q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8+ld7Nf21zEkkh+VhzjpXpU6akn3OXFK0tCC2lhkXa3APy/NzyexrEnD6NdiVR+6Y9ByBn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PZhJozkHn61Nb3NvqkAhlYb1HB/oaykraMxs1qi4Ss8KXVtyQQSFP86fPLMJ0uF4xyfX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4OV/dZween+e1bOo3cdxpQe0PJXB9RWPs7uyNFJWuUNd1/zI/Lgc72AVu+M+/rXM20zJM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sZpSZGjbGc8896t25wrZ4ycV9TlmFjTPGxOJlOWp1sN5LIRITk9eeOTWxHcGSMY6DI5N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jv1rVgutgyOQcV93gKqjFRPNq3bO60bWJtOcSREgKRkgdMV9RaPqcV5psVxGASw6jjB/+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1kJ+7jvXuXwzv1ntGtHfDRsAAeOK8DjbL4VMIsTFe9H8j0snxDVX2bejPU43WINI3U+vW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pD144p2p3bBvs8Y4PXHr7UtnBsjaWXGTjGa/JUz6i1ieCEW8OTyx5zRvUnB5J/zzUTz4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5pxDHubqSavmSCzZW1OYLiNT+IrKgtxzJJyex96vW1s19MXbhfXHpVm9i8oYUdAB0pp3B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xfOAT/hXMWd62n3Bgm+6cgexrqpXA+Zx3xiuX1C0+1FpR1HQ9e9aKRm11OnikkvCAGwo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YgFQew96890zUZLOQW8xOMgAmu7tpBP8AMD/hWiByuaUODnJ6c/Ss28vDK32WFuKZfXnl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1punwEfvH7jOaTd3ZBE0LWFbePJHzeveriMZG5PGaqsWY8fj/wDqqSe5S2i55c9M1WxR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tOXbjHpWfbIWbceWJ5PWoYEkuCbiU8ngema27eBYwdw56596q5WxoWsXlAt/Eaq6jfkkQ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bd3ghj2r97GCc8Csi0KyXkTSfdDAk+lFSdlZAkS6j4WN3Z/aGA3MOnevIbu0lsLkxYI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egbEQjZiuE1TSIb7UEQqMscjHGa5qVe24VIdUcf4d1J7C6S4ccDgH0r3HR/ENtdOLSSUM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eAJREsgcGPqVxg59qyb3TjpUizQggx++D/Om69nzFQppqxo+MfLsZhHZAs0v3h/KuHuY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Pv7GvVND0S71iSO91JDlhkA9l96xNW8Mz3d/KmmjciEk7exHf6V00JKWqMakbaHmZ3wk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4xiuq0yMapD9kugGONoz0ZT6msy6tpMtFOhW7i4kUjBYDv9ansrk2wEjfKV5HrXSo6mJ6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iQ6VfBpIlO62Y9AD1Qn2r3fwVqd34n1q71e6J8q1RUhTsrScnH4CvnPTjFrlqfMXc+Oe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v8Jr+O2huNGuCBKW3qe7YGP5Vv7OKQc72Z7XXkvxR8MDUbBdYtUzPbcSY6tH6/ga9arC8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sstzg7lKqh53ZHcelKSuhqVnc+IfFfiT7BYNbR53lQMdAa8PGmXF5cfbrlC0ec4xwfavct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0shXy4lbAHYVFeafDDbGy2DCHv8ApSi7LUdSm5e89jzlhHNbBYxhcdMdCOtchcwmJ/UH1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tJp1yWk/1ZyD/AI1TvbeOZcLg9wR6VNREq2xykQWPleh4OfesDWtKWQG5i+96da6N4zE5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HzDa33R61kpNMmUOjOF02RdOidpThjgD/AOtWxGy3Mfmp171neILVg/mRqdueSOuKz9Jv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B/CtYq+pja2h1MJ2yYkOFPUmqV2yyyEJ0HOR61YnljfEcHrj/wCtU1rbqFYOME+vpTLj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RkbjxgjOAaqSKYZMtz2JrQKGJ/lP44qO6jMx2xjOBzjrQabnPToGfMfQ960oollj4A3Yw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4H06Yqq5Nk/GcHn1GDTTM5EDZhOxiMjnPaofKM69AOThj69/erExNyBs6ep96bGfKBQgj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5BUaCMxeV3wcY9ax4pmhYwMMd19j3renYH5gDwM5rn7ndM/mKCADk89KALEbtKSCffNXE3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dvICqtjkcHitFgApZuQOMepoGiK9t4r2EjaPMX8+K5OJ5LebyiSCDXWQLmQMOpOMeuKp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g7lXk+tVCWtmEkWbWbo684A47GmatYC4j+2RD5wOf9qsOxuzggnB7jvXR21yFZd5+Rvl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n7W6aM/Kec9K3dQeC7sVmMgEwBIxweO1ZGr2LWkv2qLhHPAHQZ/xrMR5Jp443PyZwfoa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EJgl2doHAJ+lbFzpKzp9ostr5xnb71Hr2ixi3iubUnoS1c1p+q3dm4KFhjjB5/Sri76x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wfK46Z5xzVNQGGemO1dvbarZ6mm28ARycbhS3Xh3fGZbQhl6jB9atVuXSQ0jhihVg3Qj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U4dX0+fRrxgCyjYSehxXms9pNbk+ahGOOal0+WS0u0lVtucHHfiprJTj5lR0LN1osml6j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OOM/WoLpWLcA9fX9a9gurCLxHpS3UBzMg+bAyc+tebz2ZUHIy0eVZfSrpVOZa7ltGGEw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rWs7nzE2O3Qfn9KzpAQpXoelMhYxOrcnHH0H1rRok0pAPMwee1XoV3JvUDAAznnFVMrLG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1rWsDNayOO/vzxTgtbCZh38rSBcD5V6Y6VWXIjwe/JrRaAcj+9zx1/Gq8MJMgG3PPc12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OCOprOiE9pKHibaSc8Hj/wDXWzKyu4iYdM8/yqBkG3GOex//AFVlUjfUqLImupLhttyS4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ox6dDjkioAgVsnluK14HEq4RdzY4AHNYFDbSVQdrcgfyrZW0+0KZMkAj8MViNCVuQo4bP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t2+z46kHH0NJpjRyckYgk+TgY4GKvwgNGH+8TjOeoFWr+HqSM84GKw0neFtueDx9MURuW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zyME89a46eco+YxggjntXcDMkHysckdcf1rk51Xft29O+P8ACuilC+rFUnYzWvZT83II4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Y6nA0LkhkHHqK5S7iwMpk8g4x0zWhoEkkF2JAOR19efateWxipO5vMm088MOMHvULAkZ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8wXMK5ST8Oaydx28nt3/AK1rB3BocMcAdT2x0q3Ajqdw+9/LPvUNtgygEZraW3XOE4Udc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IlKxFak+dz1H4EE11sSJc2728mSCCDkVyM0awnzRySQR9a6KzvUO1lOAF6+maxqwa1Lp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m02/khx8u4le3B7GqauEJZTtJ9sH8K73xpaJdW8eo2rZ8sYfA6ivNV2sAevFNT0MpRtI1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pGHqM7gfw6Cuq0bxg9uBBqI82InrjlfauFHY0BcEHpnkZrGpBSWpcWz1e5h0rWk+1WMoR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VaO1mVfLkG1wOf8Aa/HvXm3mSRkSRkqR/dOK1INdvrQBpH3ovrXN7JrRM2VRdTs5LVsY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7AjacrwR6jvirOmeJdK1UiO4Jik4zxwTW1PYxxk3UDCSL+Lb1571m5Sg7SRqrPVHLyR4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UwCrkd1PB9q6qbT5JFEkY3JjHB6f/XrDureaPJdSMdxzxVRqXE0VSpKkYyvb/wDXVCXK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x+ma10+bBXH16fnVO9gypIBGeevGatSEVgCSP8c07JBC//WxVQElOOtWI2JX5zx/nvVAZ1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Vzbglj6Ht9K6W5BkVsg5HPXFYUy4bgceo710U3oTJFMfeBIzz2qZzhyVOOMGkIwfTsB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h26gituYkgPU59a0baTBJ3Z4/Ss4g9cVPAwzt9jj/wDXQ9gN1SGVXC8Zzx7Vu2rAxZbI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JXwOp/Gt6GQLGOfmPUd6VzQ0mYqT1P69ayLqZd2QvPr2FWy+ejYzxnpxWNfPlN3TA69+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27EKAbjnOegA719oNt1bTdK8S6a4JjhW1vXT7yywDAY46ZxnNfK3wgFlfeLX0zURmDUI2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/uN/31xmvqTwNZSaN/afg+65SYvHKTx5coBCMM/Xk1jVabsawVtSpr9r4ShurT4nyXEmZ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bmIYPHbcOfetq/8AG+meHNW03XNH06I2GsItybgcNwQsgI/vA9q8S8KyTz6rr3wu1sGB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BFfQn90w/3gMZrc8L2d7eeEdR8G6gCdR0syXlmrfeBQnzowOvIGQKztZ2K6noN/4kvYvi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1KA28bjCjy5lzG4xxw361g6BaXcmna14QvSzzWztdQA9S8PD4+q81lkP4m8F22rQNjU/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aOfkb/gDce1ddcXscGsaL44jG2K/QJcr6SIPLk/Mc10QVlqSf//R+ZwQp6FckdOtXEII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/wA/WsyJ90YDAAjoc9ce9adqQXUH5uxHX8a2PLNjTbJri+QoQEi5JxnHtXsmhaNLdf6X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M+3tXM+DdKmvYjHGDhmy3GSQO34V9A6ZpSC1js1QEbRlR7d/zrlqy11PVoR5Kem7MIHyw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4BPp+lcXqkheZstvCnt0x/wDWrufEtvJYWwEOTtJJzwOPSvLP7THmuHAYdicjH0rKcuw0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UgDngZ+tU7vWjLGE3FdoPXuPfHeqWoXxkcpn5T0UY/OsDzTvyP7v5Z6VmkRKXQjnkaUs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fnVTzHHyk8jOQfQ+tTupKFlG0nuO5rNdiHHQZHPOM5749a0jqYSReE77sqPz6jNWlnycj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DZBbH+8Rnp9O1WFYqAckkHH59M1fKZtGgXJ+c/Ln1PGP/rUCfDD6cg8/lVRpRycjPUg9h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L1NKwGiLhwvP1/2v6037Q0mAMLxg/UVTgVpmRADk/hxyTzW/Z2EkrIHATjIAPX6UNpbl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82eeBnjp6VbjlYIcncBnP07VsXGkxyRKQuGzn3JFc/JE8DlGBHOR+P6UJ3QONjdgvIwyH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kVv28xI5III7da4mJCcgHODnH0rr7fbGiIRyPxPPbNRIuDNIKuMdfU5HWng4Pc/8A16g8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Tv0oDk8H6ZzjFSWXS+QDg9ec+lTJI6EFTsZTw3cf4VR3lSQVBDAEVYBAHXjPGPT1oA7rS9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cKw4JOefSum0bWNR8G6hHfadue1kIYrnIGeteRoWBJBGM/z9q67QtTKq9pcDMZHQ88e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1Y3p1NT798GeNtE8baWlvehHJGPmwWB9DnrXJ+KPhNJYaiNb8MnA3b2iU/KR/s54H0r5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eDUdJbEWQWUNjI9MelfX3gf4iW+tQJFKxSVR8yNyDzXhYyhUoPnhsd0JKRu2mnHXvDR0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jJHH61+f3xJ8FXHgzxDLZkFrWUloWYcYPb8K/TqOW1v4wLdgsh7DjNeIfGvwI3iDQJLi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j+IDr+lY5fjnCryy2ZniaXPG5+drb4CXHT8+1T22oYlC9GIGNxqWVQjPDJlGUsDntg9K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6lrbjcTnpzge/pX1q8jx2uh694M8W3WiTrMhZrcthkP3T6556d69f8T+FtL+JWn/2x4dEc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iTA+4+OfYN2714xJp8WmWqwcFkXDEfSrfg7xfdeGNVW7tpN0YOJY+oKnrWNWGvPDcpRO4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LC/Rra4hlEUkbDBVyQOQf8mvqfVvD9zDZW4nTdGw4ZexHHHevnfxX4n0PX7qG7tIFSba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reoB6Z5FdaPihf8AlQWtyvEShAxzk47ntmuGspys2joWxb8TaRdT6bcWE7eZGQdpzmvj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oOVVzn8a+7dN1W21m3KttZHB6e9fHPxX0kaNrsssCERysSeOMnmujB3UrM2hV5YtGDo1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VKcAE9R9K6FLeOP8AcM/yE/lXnNjqRhZimcMNrDHFdfZXyXybAcNj8zXVU5ou6MPaKbO71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CPpoMhUDgHJ4rzC6iutLuSkqmORDyp969S8FeI20vUliussgOFVuBWb4/8u4vvtZChXOQ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6ntfZzOqMYShYxtO1GHVIPIuANwXqe9ZFys9gJVVm8vkYzXPlntZ0ntyQoPzY7Z6118ky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Aznoa74PU4a1JwPO5HDTFwB1/rU4ZvvL2pbq28qdwo4yfwNRYeP2yeeK+ywsfcTR83Vv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H3zg/TjP8q17d8puAzyCcVzkJdp1UHOT9K7fS9Pl1G7js4sjfIoJxwoJGTn2Fe7g6iinO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dK2oRaXYCG4JV3yRkY4PPfsa7f4YTXN5cz3EQxGF28dM17f4n8PeA9a8Ix6fHtEsaKFcY8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kfyNeReDNOvvD969iqiS2JyJF7gHHT1r43NeMFiaNShCO+h9Bgcr5KkZyZ7BaWrSS+bN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pTshAVew4p4cBflAGeSPeq8zqF3vzjGRXwp7jM+QBCXbj2zis0B7yUdwOTSzytcybU6ds1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QJ4zyaa1epS0LaRJBHs+7wOB2qhKDIdpyc1YlfPCnj345rIubjapjTqeta3Is2ZF42ZSi8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0a8AD8fxratLTePm649KqTRbS3GOfxqkupD0Oe1DTjKrSRjD56g1T0jVZIS1nMcOAQpNd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CSefauJu9OZpDcxZBB6jrWkZGduqO7sraSZxLKTzzn2reVto2KMAcVwui60QBBK3z9Bn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0YkJ4qy4lkyCJd5I/xrMRWvZ978oD39qhlnN1L5a8IDitiBBCgRTnHrUtmmxdhUJjIyD0F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T1INRtMFQknoOw6msSeZpZPKBySc0cxJI0pmck5wvNQPceXznBH9KkkZYIgD361zV7efJ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vMHKx3cGpxSQryDjGcVoXOCIryIglPyryXTbxln2u3y8YruotS/cGAElW75zWDp+9YtT0O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L9WPB9PoKbFp7atMs0xIQEFgRwQP6VxjoirHMzd/mrVTxOI1MFrGzu3AA4rSrQSVrhGX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U0bSkHmyHBC9h711/hTR1thsflnBWRjzlmHrXIeFNEaNTqF4MzT/ADOx6AdgPpivUbN1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HHNVSXIrI2jBbs868X+Axe3SXMQMU0WSWA4dewP8AjXiHiHR30242MCVYdQDwe9fSeteI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7DmvNLuwfxDbzXRO7b8u71PX9K9ChNtnJVik9DgdAvJbRl2Z4/OvVtPu5SyXls5EqkODn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UQ28llcGKQHjofpXbWN6bZg2Pkbhl9q3vZ3Mkr7nuVp8UESyZbtVFxGMEnjn1x3rz+/1m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zEhuhJwMegFee+Jbc3Fv9ttGIkTrg/eX0+oqn4c1uNowkb4kT3wf85oqax9wIxSfvHRX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8Z5z2NZ11GLwLKp5Xv610N5KuqQ4PLcEH0Ncdczm3c265yD1Fccajej3O2LilY5zXLaO7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bnNcba/6MzWsq7c/xHsRXoeEDFm5B5Nclq9p5sm6AZ7Eit4SurHHVhrc5G9g86RmTpnnF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RhBINgPzg4OfUd6x7q3MRIHODye1ZuLuJO5Ue1S8hKNgnGPpx2rzLU7OSxumRSQhPFek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9qr3uj/2hA0zctg8Dg5ram7OxlUjc5bQLhMlbglicEeuK60xZHyg4OCK87IfTbsrKcbTj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U45YhEh+bAq5x6kRl0ZNJHGRs6uM59qbbQ+QuJQNx4Y1ZhUxSBnz9OnXvS3uwqGQYwOl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YkXHPH5Vzd1KbkhR94HH19q2JbtpVMAPzZxmqX2Z4W3upz7c8e1JMJK5VtJBC3luAA3f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RtI4HpRcRAr5yduDjrk1EkjSp5XOR0Hc07mTiUw7TSmIcKOCe1O8oQkoc+masLF5EmWB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EhLP9fTJouKxgSI1s4kUYHr6g1IHMsoTjDYqSdXm/ddfTNVIXMMuyXsc/SncDoIoxHHz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ryyogMT4KuOhp0l2ixlsjIrLijlu5A5PyrznvxSAwNUtTZTiWMHa+Mdqs2d0silSM7ev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XdsyOASoPJrg1X7NuiJ3AHGRwTWsXdWJehuiaS/nW13YUdyeKp3Vo+nXKh8lSMg+prQ0+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9vUH/wCvWrPEmp2xRseYBxz6VD0KI9MlF6hgl5UjaR/h71xms6adOuWIPyE8HHatCCaa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e1dfPaxa3pp/57KOuc/54qYy5XfoDjc8vhlxkNkZPXpW9Z6rd2b5Vi2RgE89KwZ7aW1m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WlaosxCkgMcfe4HNdTs0Zq60O0i1K01FBHeRhWz1x1z2qwfDTTKZLRjJgfLjkAY6CtDT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k3Ow/A//AFqv2EqaY5jgfdzkAjIBFZqNtjVI1PB0d3pchgu1KxvwM+n0qXxf4cEAe+hX5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f61pDV7d2ja7hVCedw/n610l3cW+raE8CyKw2EEnqTWbbjK5qtj5iuEDPkZPf61VPHA7g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O7iupYnGVycDOfl4FR3GitvZYkHyjkn2712KSZjJPoc3Y3BDmFuFOQAfeu/VFisY17kZw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TLcKCDyR/wDWrt57WcQwr2A7D0rakrtsSOalVwxZh7VLaweYTIVHygk8dc1sLa72y3TBB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jj5Dkce/rXQLlOHngKS7v8+1MTnnPA6g11Oo6W0J8zBIIyPb/IrOsbJ5ZABkjOenXFXG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OW0Mn7xemOlXNMilhlfYu4lSBjmuzOmQqgBUOH/A1o2WkQRANHnBBGPTPuf5VhKnZ3Q+c4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s6kZY4JHf/CuvgYJM0YYHoDj3rcOlK+cAEjrkD+dZ00C2znON3cnqTUPUepmX0Srlv4j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Ap3jHPOPrXZTSRTgBmBZRxise4iQwnAwAM04x1HzMwrW5Plsrdl7nmsaYt5jP2zx/SrPlP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0+4jG3aPXoMH8q6owsLV6GOy73AOePfrWnptugLTodxPGSefzrP2PH8uMsOwra0eCTy3Y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JFJHRwxR3FqYJCNxBK4PcdqwPIeOVkdWyDjn2roraJYwH6twee2f61JqsO+JLuHA6Bvci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mhhRxBBvAyRz1raSYSxqyYwBk1jCRATs5UjB56VHbswmBJ4b1q3WUdjHlvuXJGySuSQTnm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Ngc1cFuzlcD3okt9h3L1J+lZzqX0ZrGNixaKLpJbKf5llGP0615fe2L2N3JARwpJzXqNi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H0qn4h0xZCLtB0HJx1rnc+VmkoXR5oiFhnHPPUfzqwISuAR939PrW+LLcvpzkUr2kUK+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9tcy5DnpE8tCzdAOhFYdzMZyETJ54A6flU2o3jzTiGHpnGK1tH0xQwlkyWHIB68V0wVlz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TSdKkgAkYZZsfgPWvSbAS20Qy+A3bPbFc63QAdB0x2rct5TNCD12juK4cRU5tEddKNkZy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QGjZhkEcH/8AXXaWt3oGvoEMiwSNnIPGDjpXAa5bB4BKgJKg5IrioLhkOWfBB5x1/wAi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5Up8u57JJoLW10beRleNuY5B057GlvfDl1CMFARztI715tB4m1O2G1ZvMQdA2SAR6elel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s9bgEkJ43dWX3+lRUpVYq61BTizg57VrK5EUwYLKeSPWopYgnC9PX0zXun9g+F/GETx2l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uwMNXJr4JvHuJdHlTbdw/wCrK9JRnqPWpjiFs9yuU8olDIxJB9s+9ZdwhcLjg132reG9U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1KDnKkHH+FcfswxRgQeRg8V1UqqeqBoxfKcZJHQ1Xu1Itww+8jdhXQGJQc9R79qqNCDu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CqGbiYMYDoXyMr0H1qUMe33sZwOOnaoYiYnK44DEE9sVdMQwApyBzmtbk2ZYRgbUktgq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vINgDMenGOOM/zrKtVG2SPOMjAHTNTWcokjw2Mr3FK5aN4yqevzED6Vn3QDr5bjqpx65pf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1+tRTSFlJB9h/OquB2vgfRby88PX+p6Mc3tjcIZ8feSNz8snr8pHb1r6t1S+l1LwFceJ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4hvinDkgHZJke3U+1fOPgDU28DXlldXFuZ4tVIW4jx8sts/3v++c8e9fQ94NK8EabMLvN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/etJ85Oe7ID+lcspXkdENrHi2qO3jbw9pHxG05wmpadKtpqrINrCaPHkz/8AAgME+ortd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zRPiXpg4lk8u+QDhbpDiRW9pE5964vwvaTfDTxff6HqhaTw9qkSqZB8yTWkvMUy9sqCOn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LR9c1L4beI3H2HWADa3B+6srD/R5lPo33TVR+LyHLTY1lNh4X8Xx38A36B4jiLAL08mf7y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qQ6U8Vnrfgm4Bea0Y31l6yKoywX/eQ5rndHspdU0DUvAOp/Jq2iu9xYg8EhOJYx6hh8wr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0zxVF8+oaC6W18v8T2x4Vj64BKmunzMz/9Lz7xX8MLq1dptMjzFycIM8/SvPtJ068W+E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ehA61+gc2mwF0baskTcFfrXMa38MtNmU32nxBZTncuOVPc/Q1wQxrh7szWeDhzXR5n4C1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xGmG43Y7n3r3QtaJCL+2ZAAuQARz7CvnLUNKu9JuPLuUwpGUOOa2INW1COxMZbcvIByc/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lzjbYl8YeKpLvzooxjBwO2Qa8UuLyd3ZSCMHgA5rT1e+nkkYvlgTyOme+a5wlsAHgjvn/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V5Gbo5YdBzk8etCEYKntz14qFQxcDqo5OO35U4cAD2546UGRLkk4I6e+cA1VmiXOQCM87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HJJJ5GMVAzKo3A8Mfx/GrSsTIpAlWwVIJB/H1qxyUY4BPTjuRTMDdleOSPb86d5mGPY9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zKMc/Q800KW7EMQevQAVOqA5PVk6Y9PQ5rQs0jaQOwz8/GDxxyaV7BGF2XtKtN5KqF+U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prvbez8hAJFBzggAcAeuO1VdItojGrOO+SuOc/WugYgNk5Kk4yR0+tc8p3Z0KNtDJuIVT5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NcneWLmXBA553jnPsa6mXHm78k5yOB2FQNsKkMc59BgcVUGTKKZz9vZl1APyqTjp+dac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3+NTOwH7teFHBPofWqEryFmBBC4Izx+laJ3ItZEvmnbgN0565q6k67VIX9c/lWI5dMjJJ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oE0owTyAMDHAxTsibs2J7krgx/KxGR+felt9QGQrdSc/KeKx/Pdzk4OP19qrNuwDlSCOQ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7yNvMjQDJxyMjOM1p26FCAQ21SehxzXB2OqS2xUyH5Pb154zXe2M9vfoskBUlh75z3yPW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60S/Nvuim+ZT09cfjXsHhWaKGQXCnDcrkdM14jYht+0qc8Y47Cuz06/kthudgB907umc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KzOunJrU+ndO8RJFhvN8tl6Hv+nNdhc+KJrrT5RIFkQxMrnpnj09a+OP+EhnefMTkENz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fEqbRdFlgaUb5lZV9ef8A63evNllqlPmSKqV7RPAvGSqfFE0dh+8DSH5Bn6kD8a9E8LaM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FxIQw3Dlc471yPhmznv75/EF6uCzHGe+epxXc6nq0VnbGVychSFHvjivfSSXKjzoreTM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LkebJ16/Lg+teULqEttIZoyxBbccfrTdX1u5vLl/Py24/Kc8D2rFggmmkG0FlYnJz0xW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Vontmk6xDcRxsB85UHrXZ217HdxiF+p6GvHtJhGHccLGnAHU4Hb0+ldTpmqBX9WAz1wQ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Vjvq0JUtT1LRtUv8AQ7nfI58pMHHYgc9ao/EzWtK1jSBOihpn6E84A9feqyXyXUYjm65H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mNXeeAsojZWYBjx+Hv8AWuaPKndvYyqQvsfN0Ssgyp9R+FatrdvE4dTgjB+tXPEGivoWp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jduexrHAdUBKEZ4ruupI47NM7hblrpFuEDZVshh1yOlU9b15ruDY5O4EcHtjiuk8GSWj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3iR3rlvHujHS9S8yNf3bncGHcGsY01z6nQ5PluZ1tco6qrHIOB9MVv6VIUlEQJ5OMV58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StjTNTaKVQ/UEYJ5Hv1raUOqKpV4zXJM7q7t4432yqBk5V8c8+tZFxZbOdv9fyrZmuI9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YH+elUrK+DubS5GHUHGf4hXrZVjvZy5Z/CcOMwV9tzBSIiYMmfvcj617JpthJpOirq80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BnFcloPh86rqkcMWdnmKWPtkZFfRfxJ8OtpvhO0ZE8vbEhK/nXRxHm1OlTjQpv4jDLsG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68U6hG7LHI6sCec8Yr1n4f8AjlJwltcYDNkEtzz6818+XqbHIGc9Dj2qTTrmSyuFlhJU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QUl5nrUqnLI++4LhbqLzVx06npisK+ujI3lR8genevOvBXij7fAIJH+ZRyPTjrXptrYtG5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7g9xXnNNOzO663JbGBUG5+DjP1zVqQ5YgdAOBSEnI2np0qvNIIly3pTTsJO5Bc3KRKRn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7XMhdunU/jVZA9zMepGe9b8KpEmABmnHVjlohxUBQq9qo3ShInlcceg6mrzsMGQ9BXOXt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enT8a1crGdrmDKXlk3e/FKI12lW5Pf3zXTiwiWDBXcxA7cVhTxmFjvHAP6VaJbOU1OzM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HBBFaWkayb2IW+7DrwcnqKS7PmgR9V9K5ua1ksH+0W5wPUcVad9CNtUev20MccKyAh2a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BXIaJrQuogkuA46jpXQXEyxIG7Y/zmk9DVO4lzO3Rc5bpSRqlunmPncRyTyRUdvCTm4k4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Z25Hy+/PNSBUvL3OWJ6cc54NcxczeYTnpz+tTXdwZGIHIJPA71kzSrGu9zgAHGelbRiZS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Ls2Mnp9K6DQtWju38s9c4I/z715nf3z3TCJOQP4hVuymewPnRkg5BrScE15kxnqe0y3L2+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3HtXbeFrK3AS4mAJIBGeuO9ea6TZ6lq8KXMgbaG447CvS7RpYIY1ZNu3HbGc1yzlY6qa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4yAoPCZrpYLzybOR1yWfCj6d8154rqYTPnH16Vd0/Xrc2kkTthiwK5GOKhTN3oij4njL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tA6jHXNaPhW2F3o8lrZvkjGDj+LqfzrnricXDMH+ZT0rsfhzp5t7ma7nJW2V9312jtXRGM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OpxV7pjeY0TL+8XOR9KdYrFdEwt8kqjoRXe6ve6XBdSSxJuZuBnnivOJ/PjvTexqcOeg7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zT01Q24ilUtbN0OQPwryrW7W50S++3QEhGYb17c16TfXzPKGVSMcGuK8VXyXlosMY+cD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iesbnUaJ4ghuLXKEbiOncVburbzh9pB57+/vXgun6hdaTdh5D8hOGHt617XYalHe2a+U2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i+ZCpVL6GXdOXPlKRx1qrLLHDbiFPmlY449K25oUt1MrAMT2PFc6Y5PN+0NjrkE0os0bu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5MzdzyD6VlXLLOoVf8/jXXX1yl2vkAAsfSuSlQ2sn7wfUfWtb3Rg1ZmPJDtOSPp71dtpF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5gJFynIwcCudmlKNgdVP61D0Ha5m+KNOSVPOjA3nnGRmuDsrp7S5BYEAHoenvXpsUZunI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a9pDwN50KnH8/etIzurMxnCzudVBcx3cW9Dk4zwaqSXAU+UPTjniuP07U2s+pOMgY9K6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859QRUNNDjK42K0cM0xGPr/n8qvuouoDxyuffNWxmSNlk5PTnv/8AqrHlmNvMVU5Bz05O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mSttbylyAciqjRS27hwOoGMn+VbMsBZFlPHOcjrVcobiNhn5l5x7U4yFKIz93cx7+d/8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D34xTDI0LCMMdrHkewrRSAOvnLnjHWm2Q0V2gYKHAKkHJ781R1CFJoC643rjd6mtcysI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sadGmlGDiPqWHYChMh6mPbStdSiJzjadoB9q7WGCKKIbfukAZPXmuY1HT3t1W7t2zjuP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losSHEgJ3f41rvsJ6F3VNU2kwQHkE81lyaQ8ll9ojOW7Umn2Es3+kS9Opz3zXSw4QGI/d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5xdncNC4R+i8c9a6aGQxkSoOMc/Q1k6xYPbXAnjHyH06j8Kk065EieW/bPPem9VcdraGh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G9c5x3FUdH1B7RxGxwAQME8YPWtu3nMLBWO5DgkHnHFY2rac0EhuolO09cDjms32Gty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QajZjblcNjuR3riLZ3V8qMEEEg/4V6LoN+s8bWN02UYADNc5q2ltp92cLhGBxjv3qqM9eV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bUbj7NtibA7H3qaxupJJMOmBkHI659axLWUBEUkAnGBnNatliS5SIAKWz+HH+cV1aMSbOk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5AXC1PZi7sZFljYhGPI7GtPS9NmlbzCvB4GT/ACraGh3ksnlqhXd+OD9aOXoWo31GXcMN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ccjoQ1cjYiUyBLhG3D259x9a9Fbwtf2ceA29cnjOfr0rb0nwpHdld0ZB759qIwY3FnCf8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t0KrHgswHIA9e3FVdZEdukcarl1AIH0FfU9t4Mht9FlFpkkjD/j0968LuvCtxJfMssec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UqMlqTKNjyGK7meXDR7VJwRj+VdzpdoZIgecNjp1ye1dLF4EldkO3HP1xmvQ7HwYLC0jLE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10ThpcmCbPPJfDomgQSJn8M5A+lQHw9FbbfJRkbJOQBXryRwvc7VQZRdv1+tU7nTmVm83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T8fasbu+pr7NHkE1gA+ZF2kZGWGaomJ7d9q5Kk13OqQLk7hyoJyOK59YN3z/3f1q3qtDJ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vgseGPH4fSud1i4ZUEqtudsjjmuj1KMhmKngA4AHevOru4aW5K9FDcYGK556EpGXDeXCz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8jitW4ult03tkqa0V0iMweYRuz39M1haspYi2UdOoH9a6KFPmIqPlMn+0YZH+VQD+gpod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Y0t9hYNyOx9qu2Kl2O5M7D1ORXXUpqKuKhJydmbOm6cl6ZBL1HIH171eSFLaIooCAMOv5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Kn5mGMds0+4JYMe55/D0rjlVijscCCS6VPlUBuOp7YptvcyOWgmPyuuACOmazZPlYJ1X3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vT9K5Z1G2RYayGF2ic5wRz0qR1IA7gHj2q48a3cBm6Mhwfce9Z/mD7p4z/OlF3IcTp7M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nPFuycH3rG064MMxjc/K3TvXQuQoNa3uBmsNudoxjOK2Iz9ttDFhTgdPQ46Vlyr824DB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mPOM5J7cVlOJrFnNSMtqXWbIC8H+lcTrWsmZmggPHTj/AD1rrvHVvJBsu4BhJRtYDsel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OcZHB5qqUFbmZhUveyF0rTwWWSUbmJ6EV28cKp8wBGOgqpEI4gp784x6fSrglyCc54z1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ocIWHHvj61Paz+XJycjHTtVTeD6/j0ppPzYzg9fyrmNTckZJEMRyQQcZ4xmvMNWtDY3W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+JxMn7s5OOTisPW7bz7R5T1X06Vvh58srBNcyONMo9/8/TpQJmjA+Y/SqSMBwc7hwaer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icjuadvqt1a4aJ2yDjcpIP5V1tl8RddhlimkmaVoMeXJnEi49xz+dedMy9z9fWoN2GJD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CW6LjKSWh9Y2fxx/tmyW11+zt7ooAPNZRvI98Z5rjPElhpmrn+0dFhETPklQf8K+fDIwI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tay8Uatp23yZjhSevPFciwKg+ambqr3PSLSySVWhnQpMjEY9vXvTbjTWjHyD7uOo71h2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4QsqkESLg7iOeRjpXvnhnxr4L8R2n2PWLSNZ8cSpjDH8PX3rOtKpTV2jRNSPmjU7Mw3Q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AMOv51KV/dAqCOcn0r3TxT4J0+9he50dxx/CDnOB1ry+102cj7MYiXThuM1dLGRlEfIc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OfzzVVt1tcMvqcjPBrorzSZ7V8AHaR35//VWHqEJMYm2/d+Vh3B/wrqjUUtiXGwvmk8oOD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qjOOTjH+NUowTgfjg0yNmWdVPVXDDuCR/StLkn0/4NgsNU0O28Lak6Lqi7rjSpX4y2MtA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vRZdKufEngS88I3zeVfncbQOf+WwyTHz684968n1zRLHVbXQ/iboG6K1jijhvoE4a0u0G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npXpfjO+ufEHgZvEWm74720Mb3HlEggr0mGORg8mubZ3OiBwnhn7R4w8F/8ACB3y7fEeh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80CHMlvnqWXnA/CtvSHk8deFTokrn/hIvDStLYseJLi2VstBnrviPKg88Vh69Pc+KrOx+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hvG2sQxcOrYG26UDqr9Hx3rodYum1OK0+L/hIGK6jljGrQR9ILrtLj/nnMBgnpk4rekuo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arpmn/EvSVKatpjRwaoij7zJwkpX0cfK3vXQPNYaTrkHiKzTdoPiOIpPGMFUduJYyOxVj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Vjew+ONKgL+HvECm11azX/lhM/3xjsM/Mhq3p1lBplzd/D/Vpg2naptuNMvMZRJSMxOD2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bEtj/9P3ywuWVBbzHOB9/rn8K6XT9TMLCGYhSOhPf68VxUswjDnkOPTsa5zVNamgRsvu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V5Nagpo7XJW1PYdZ8P6JrtuVfyl3j7p4+b1Df0r5y8Z6bB4bJtUdWXceAcj/ACK0b7x7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dpH9a8b8Q+IJNSctK24jjqeorHD0akJavQxckc5qTiWUupwpA/Wstn6DBJHbFSySKQc5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RLH72eOx6V6BzyJS5X5sgHkcH9Kk3B1J69hUG8Hjrngnp+PrTSdrBlXr27fUe9UvMgm3FM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FJMoz84XtnOD+HrSO/GOmfxBPuaz2k3MMncB2HHNUTI0lYMmCO+MdevenxgHaWPXseOmap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Hp2qyCrnA9hSbEkWV3b+MjJOcfrWzZf61H2jDHoR1z0rBVGBO/kZ6DnPvXR2JgHK/KQT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USloaw3O8gmKLtQ/xDGcZq48oGSoOGHIz7VhQOoABxzg8ZGDV3zNowhPXHXjmsUatEbtu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jvU9uhu3MUS4IxyBxVRWfduXn8PU+tdpoNiqxKSvqST9elUCjczIvDVxcPvYgYz37/So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dSEgAYzjqB/WvWolSKEsNueh4HWuE8fX/lxQ2SsCHUlsdAR0q09QlFWOGtrFLqBjklWy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kgXfggDnPX8vY1vaMCUKHHIU/j9Kv6ojLaEScsCcent+VaJmTirHn+zODuB47cHP40wR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TkgY3ctjt9aT72cbdwGAO/51SRiQmPKBMZHGM+tXrOa6sp/OjIK+nv7dKI2UL93acfXm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2x6/40S7Aen6X4pt2jUXpOQeSP5+lalx4htLlljRtqnkEdwK8xjtupUA4HI9/T8KcygRFA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oUE2W6sktD0uTVrW3TzFlGOM4OODWFbWEvivVxPKSlrEQDnoSO3pXndnaapqeppYxMfL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D2VtBpFklpFt+6NxHB+tW1yLQlSc/iJrxLWygSKIhYoVxnpjFeO+ItSOpT4jYqikkAnG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TaxuiNrARg/fPU815pOcttj4J649/aiC6jnroisIvNfyWBBI6euK27WFYkRzj5QC273+n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mvyccGr0RaRiiE4IAOBnrRUnoehg6CiueW5tWGpw28cyOCWLArnoeO1Z9vcStcqUD5J4we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Lwf8Cx4u0oag989vIRkIACpyARkk5HXtVO/+EereErj7RP8A6QiHAKg9OecGvLr5hSpJ3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l0MtjcfYUuHI3bRz0Ptmsh/Gl7p8fk27COXoWHX8sVq6lqH2ewYMeccg8Z7HA7V5hNALw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aT0rmyiU6ylUnsZY9Km1CJJc6rPqE7SXrFjk5Pr/hXX6fo1vqOky+XhvKGTg5PsfWuBSD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ruNHvm0ZEdjlHX5j7H+Yr2notDy1q9SdbzT7TSEt4WMd3CT1GWGORmuW1fxM+rWqRXBBd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0rG8QXyNqTzWznZKT04x7msDfyc8ZrenT6szqVH8KJd+eDzj39asK4UD/JNUY2XII9+KG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GPxrexgdVpGqTQzBc/LxlW/zzXTSzW87pcR4U5xxyRXC2sJzulOBwTmtTz2tZIpWysTsB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0qbcqfvn0J8M54U1yB2AdWT5lHcrzXq3xf8AGlnd6U1nE+3YEUowwVx1HrXgfhfUYtC1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jEyKOcKw7D2r034jaPZeO7NNW0IqJo0OXBwHzyA46Z7A14eNw/tMRGcnoRGppZHzdLOk7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AOQQDn6VB9nuIJGguFMcqEo6nqCKlUHke/p1r0STqtD1aewuI54m27Tg+n0r6r8J+Jbb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Yx/cY18cRPt4HJ9q9L8F609hqESkna7AHnj2rkxNO65kddGX2WfUchEKkmsKV2upSq8g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xLDnd0Iqe3h8rKuMN/jXEbpWJraMQp9atRnIPp/hUY4IXJz/ACqreXQiQxoRlutNOwNXI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Izx3qSztNq725JGc1BZWu4+fJ68ZrYB45qlrqxPsMdjgjHTnjiuf1d94Eaj5sZ6VtXcyx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E9w5mPboK0iS0c+0DJgvxkcVG0Curbhww5FdbcWhlXzD6dq5m6xC+xuAe/tWiZDRyNwJt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5Hp711mmaml6A744AyOwxWRPEl6MEfKTx/8AWrBfzdLnDrnZnvyD/wDrrbSSIUuU9Qurs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n+lcxd3JOR0A/X/69ZsmsI8GchT2X3qst2HDHO4AdPekqY5VE9hJ5wFOK5O/vDL+7iJG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9dKqlCee/wDhWFHH825/4hyO9baIybbCCNkwQOfrXceGfD76tcISpEYOffFYelaZNqU4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SvobQtOh0q0RUHIAOPf1rGpV0N6NO+rOn0+2is7eO3UYCDGBxW+9vbzWjMcZX161z0bF2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umIDTrI7ppDt/OuN67neZ91qkySCwX7mSMjuKp30s8LR+QcK+Oc8V2Fh4VM+mtPNk3IwS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5O8imt3a2ujgA55H5V0UOVPUwqps6TS7O4uLb7RIeB1ye9dW/igWtgNMtVCvjDHGOf615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8P2SMgds45/Cuh0ezeXEsmSx559K60lPRmRt21jcXpDPlmcjHcnPoK9ki+G7PoqxvIBdY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z+lZ3w+02K41RppFytpGGHHG5iQPy5Ne4V1pdiHJx2PizxDo1xZebbTIUmjLAqevFeSP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Yi4QEnjpX3h468MQ6xp8l9CgF1boTkdXUdQfcDpXzfHc2WkxyWt3CGLkkN2IPUEd61w0F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ujwKwa21oyW06Df0wBjIPcU2yvLnwzf/AGe7yydUJ6MO3+FTapYR2PiNZ9IyIXk3qn9z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BrvhuPXdIV0ULKgyrDqrY/ke9a11FaGEE9ygmrxaq4ZWCjPr6VX1CUIDGgxu968x0i6vrS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sT7Srd/89q9CeK4jBmuckdiB2ry6vuSsdVN8yuZsbm3l8w+4PHam39v9pQyAAntViYR3A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y0B8p+QOP8acZdipRuc8kjRFopPwqpcxbvnC/Wte+tDnz1HB/wD11XtXMm7OOBjFabmS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Z/8AHipL1YrmEhhnIODTLuPymz6HNUklJbJ5HI9qiUrEtX1PPtRsXtJ2fHyk8Vs6Lqo4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0mo2CXkDRsueO/TNeWyxz2F26dCD1+laJ8yMmuVnpFxOYwGXBPXHtUSWrTL5mR65+lYu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dgj/AD7V1ERVGC9vb/GsX5m0X1RShchhEw45+lUrxPJkyny564PNaGoIFw6Hk81DbQia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+tSmaboyXtvNhMgHP9fpTbOdoS0Mv3cZH1q+ImhkKMvBHQ8Ae4rKvo0LbYTmtImckNvP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BOD/APXrSgtVWEKOvX/IqvpqxMohIGS3U9Mj/Gi+vVsY2ThnB7e/SqM3oZ2raitlC9qAG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xcFo4Y3Ui8E9q047Wa+uGmmGVBJ+uK6iO1ge08jo+cD0rVWRluMtfKMIWHn1z0zTpj5a7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FFO+n3DRTHGScY6e1a0am6kMg4XqSPb+tIYqobyN4pBj+6fUen1rkZlksLnY4wO2fSu2M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Hmqmo2ceoW7SRcup/TpQpW0BleCZZVGSMgD8R2rXtnSWA2sw3A8Lj3ri7OZ7eQxscHgE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NHXt7GiSCLMaWJ9MuwylsZyD7V2oSLXNK28eeo4x6n/GqtxbJqNlyvzpwPrWdo1xNp16I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NYtN7bmiOXdWtpyh/wCWbFTng1u6LMr30WB8q/n/AJzW/wCItGSWM6hbLkYy+B69K5OwY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I2sD1xXbTldXM2uVn0hokME/lo/DMBgg/nxXoVvaRxPyOeMYrwDRdeeymRmbk4XHXnv9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yS98d+prWKZtCSZ2ps4Z0AZePf1rX0bRMzBYULFzjA689q5K01hJFyDnJA4r6R+HGgEMN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QD/ebp+VaJqOrN42tc7TQPC1paaX5F7ErvMo3gjoPT61z178KdGnu/tNvK8SnJMZG4Zr1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aZi0nueAv8OdWhvmijiQw5+WQEDI9+cik8ReFZtMtUEiqdw5ZeefSvf6oahp1vqMHkXA4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Ma+Zc60KjZHxxpOmNHqYeXLrnPIo1ezYXLygYHP0r2fxD4XbT5PMjA2nkMB1A9a85v4w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XRUatzR2NoxVjwvWVDyFIkOAMMR61k29uZLdyvBXpxx6V6RNpiI7AjO4njH6Uy70/wAq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fhShLSxhKJ5Jd2skMMzuOnT/AD1rxww+Y7MueGPTrwa+itdthFpssky7RjAHUg18/wA8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xroUItXZy1fddi/DfSJHtc8R/hXN3N5HNdNKmBnI646VJM4SJmkyxYYAB9f6Vw807mXG7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KOqOapJvRnZCSNu+/B9uKzLmSVpVZQV9O2ceoqDSJS0w3E4yTjHGRXSXMHmMXGCP1wa58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1DWxysOosl0PMJwDj2z6V2UE6zJkDp1ridTtmizOB8uQc9a1NEvS6hXPXpmuKS6myqXZ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KoY2/KT35zW3Iu8Z69/wrn7pHilEyk8kj2+tZsZdtphFIFkyEfg/jVO6jNtMRjKOMjnI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AR0HT6itAhLy0MRB3xjKkc9KE7CaKAcqV247GumtLkzxDcfmAziuPDEAg/wD6sVfs7ry5/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yDpHIY59u/WqhU5yO3pzVhSJBu6ZppQ9zzQxpluaGHVLAwzDsSPUGuEEaWjeQ4HAPtXa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7cjt9ax9e09RcrcR8A9cdOaxk3HQ0aurnPEL1ifB9+tRszqclRjHanSwSLg4J/lWa928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59Kha7CNWOUEHn5fc96pX9+saFU53DIHcY71Vub+FE3KAG6GuYmmaZs7jySfz960hT1u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3S5KOwIfJH1NdZJIHDRtjDccf1rzFGaNwwONnP0xXcW11JLbpI2QwGTkflTqQ1uioPoch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nKOSR6A1nMwIyOh5rrdWgF1ExXG5cYJP54NcKHKt5YzlTgjpXbTfMjGasy30zj61CxOC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5PbimM3GevrmqJFdsj+7zz3qo7FjnkDvjpmnMSTj+XpSKpPB/SgBFTLbv857Vu6eJrdhI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xUNnZBwTIc46A/0rYCpEmeBgY9qCkup1mneMdU0pSGk8xDztY5/KtzT/ABrpsl8uow/6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nkNXjl5dvKwAUflxVNXbpng9emfpXJUwsJbGsajR9r21x4S8X2mbiNbe7UYLxEbT/jXH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LzRZRcKOGAxkfUV85aZrl5pcqS2zFdpzgccV7DoHxYmtCq3iHkYJQ4z9VOAa82WFrUne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WkeaC1khme2nUq8Zwe1SxW0RuIvNA2eYpc9wM+tek+IpNH8Rsuq6U6i5H34x8u5T2P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ks3KyMQChH3T/APWrqWJbWovZ66Ho+h3ep+DNf/s6WBbzQNSgVmU/NFcQvz8vX5lP4g16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odV8O7bmxc5VSMpLGeGhl7Zxwa8r0PUbaxtV8CeJhILZyJLW8QZe0lYdT6xsfvDt1r0e0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RfE0X2rTZ8bth3Haw4liPTIoUrs1UbHmV1LP4P8AENr8VfBCC58PX/8Ao99Zv86wswxJ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41dh50fgbVLXxt4Zj+2eEfEUbQzWxO5Y9/8ArbSX0ZDyhP1rhIk1L4Wa5NcRLHrvhDxAh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PJHGQk8fB9civQtPFj4MjNwm/Wvh/wCJAFcHmW2bHRgPuTxdv74HrXbHYzlqbMUOneEb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wP4jXHq0O7+Fv7ssJ6HuK3l05PsS+ENWnBaJftegaiR8ssZ5ERb0b/wAdNc9a2h8GTS6F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1E1vMuRlT92WM/wSpxuHepLg/wBiWw8ParKb/RmbzrK7h5eMN6HPB9V9aG7jR//U9Jmv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qMdK878QXn3gQVyT3zjP+c13d1DuBIyvH8PTjnpXl/iR2gyCMlzj3H/165GjqkcHfXbeZ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znOe/9a5+4lxudiATxxnOVrRvbZlbzAMggjg8Yzwa5uaTb/rDgjOB9TkUjnnoS5w2ecml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DVbzGXLKxHHQmmmUYKgFSDxjnn3NBm5E7nAPQ8dufzFG8bQmAVIzx1qszqTwf8n3qGSQK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RI9pWKr09sjrUCSOG3HDbiQxIxjH0quLjdl8gDBPT+vWmpIjtwDkc8Zx+veqsQ3c10cs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xVpSAMfNtB79een1rPicg5BBz3IByauoAZNrH5AM5Ht2/xrORSRopgNGXH3Dlse9bsBhQ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SAW+7j2HXg9x6VoQblw2Aw75Gev8/Q1EjRI3YpEAIjO04weOv1rVjJcbhnOSD9a522cl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qxuowCM7uCc8DHH6Vk0ao6DT4fMuDFJ90jk+hxXfaayLhW9gp4xkfyrg9OkeN9xXnGPX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CqCuSpXJ5xxx61aNLWR09zfxW9tJO2NygkZGASP6V4dqerNqF2SW5yff64zW14p8Q/Ib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6/hXnkUxLj5QPm444PYDmtFE5qk7vQ9R8IwGaQBjlS4z6jbXR+NIrZI/JRijbMbvYZ/Cu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I+AI1zjgEHGP84rl/Eur3F/eNlzsPCinCDcrkTkrGJLIqzttwyqTznGPatvTrJrwb4vT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OMFsYrTgu5bPE8JPHUf59K3aMIy11Oog0acvidCgGfmHTn9a3f8AhHbWG0FykvmEdM8A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ZX9sVmbbJjj3PpWgsjPGVQADPOa56vMtjflVro2PDttZ3du1tPH+8IwCff+tcf4h0a80u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kdOOT1rVsrxrG4E3K4PODxkV2+oavp95bRzTKC4Xn8f60UpPYzkiv4asbLTbRZtv+kSY3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xZr8Ol2gWNg08owR3APIA96pwavHCGuGdflzgdCMdK8p8XPd30r3Yy4Xk4H3TXQld6icr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TMwJJHI478U63ty3zMMEtyPQexrnNBnE3ygcrwR25rsHljgjLHg4xSnpojtwVDnXPIWZE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FRXceHdGHlm4nPPBA2/55rhNMiW7v1MpJxyAOma9ZtbhIFCcKBycCuSrJp2R11J3dke1/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Hak/Ix/Wvou5mstZtg7KMkAE/wBa+FrW98mVJIs/Lzz27V9JeCPE8eoWqwyN85BUduQMf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+b3olxkecfEj4ZjU0kvNOIjlGcgdyPUV8ux2OpaPqTWGoRlTkYOMqwPpmvszxT4km0y4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89v7HSPFEKuyqlwh3Lng5z2r0MG3Tgo9DlxFLnlzdTxsaYs0Uyqqh0XcS3Qgds+tcZca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LOFzxmvQ/GjS+HnRz9yUFQ2OM4714bd3LXNw8nr6d8V6dFc2p5td8mhK8ruxdm/AnIxTk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Ye9QhHMWVyzNg8ela9hbrFH5jD95g5PsPbtXTexzJXKR7A884qxbwhnUtxjHbvTJyssm2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WpawOU2kgscdepFKUrK504bDupLyNHTreO7vrS0LbRLMkbEnAwzAE/gK+w/iH8M/D2l+A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7PGomIA3Kf73Hb3r4w3tGRjhlbKnODx719I+CPiHcazpZ0HWX3OqYUsfvKRgj3FeJmCq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nKNuRHz/AAa/c2WbN23RJkK3t716r8OfGMOmXTQXD7oJMhkc8EN2HpXA+N/DS6bqckto2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Uk8/ge1cS0UlvyjFSMc969OMYVYHkyjKDufTHj7w1Z3yrrmkn5mGWAwSy46HH8S/rXMe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kdNsSjqR6d/xpPhz4gGoSf2NqTkBxxu4Ax/Kvp3SdE07S4VbTwAsmC2Mj5j1/wDrV59d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qHmkvwrsp8MkgXHoM4q/Z/D610YicfvHXoDz+navUMGN98fB7gdKuIIrlPLde/Pua891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0DwRDpUOpI+qOEG35Q2AM/jxXZ+NINEaUTaZIN2egxhhj2718wfEXWZtOmWK1fa+SN3f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0BYJ5S444J6VCw85T9rF6GM6iUrM+ip7lIosrycH8KoWkDXE2+QHB5Nc5o+sxaqUywOc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RnIIz9a3Ue5VyRiq4AqGaQRKS3HpTTMoyzcAdM1iXE7XD+Wp4z+f4VQtx5d7uXBOFHOa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TNV4IgihQMHHNSvcLHFkn8vaqTJZJczxxLsHPrXIXmb6bEfA9fepLm4eeTbHnB49Kv2q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e1WhNGA8Zj+TP3eKpXluk6eX1J6fWty62ElwO3GfX8KwbiZo13gck9DWy8jJrWxwN75un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DxUa6qLeLMeOa3NX8o2jFwA3ABzXDW1vLPIeMrnOa2i1a5k1roaUbSznewOCf51p2to9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6iqMQbAiTkdB2r1/wxokFvbfa5SAw5PsawnM0pwub3hvRo7GEFgNxHzev0zXUmQJx+XP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Nq/llhx6cU+91mBbE3iEFsHao6nFYtS7HVF20Rd1PxAumQGOLmR+AOv8A+qtHwVpaXUv9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7A15TMLu5t5NSlBJ3fKPatTwd4inS48iU8A9PpQ6btdD9soySkfXVmlnb2zA5YHjj3ry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DKyHnnuDXRal4hGl6GJm5Z13ccHPavKrRLnWLpry5LNu6D0rSnTbdy6tRWsLa20kjA4P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/NwQuFx0z1rJtNNREx0NbMKhMBWyO4rspx5Wc57f8PHtwLscCaTafT5F4/ma9Nr5y0TVp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4ZOTn09Poa9t0vxFZamFVAyykcrgke/IrriZTTvc3yARg8g18p/EzRoLO4ultmBUMWQA8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01nxfBDHJb2QbzRlSzDbt9eOtfNvi2/e4d1LbmY//AK6GndNE20PCfOEGqRzTcqj4JPoe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4UMDrgr8wzwRXiGqafNh36g88Vj6R4k1Xw/cYhYvEDnY39DVyjz6manyvU9F+IvgC4lZN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bhtH+sQc7fqO1ct4f1RtZg/s+6YK8eVPGCPwr33wH8QNG10HT9Y+QuPlLdQccYJrxr4p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8JL4cObeUZuoh/A46tx2YfhmsK0FKJpL3feiZWpaDdWMhMZDd++MVzkxfcTKMfX/AAr2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05HkYFsY689OmetUdW8NRyZ2juSMdvxri5pLc0hK6POIp0uIvLYjI7ewrndRRrSTehOBy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o1zYOXT5lBzWJIpuiyPwR0yM4IraFZbETiZYL3oy3pmqckZiYk9Bwc1ON9tJgjb65q3cqr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H8KJrqTHaxRS5VFKkgntniuX1nSPtKtMi8+tbbxEvk9O3tWpGyPEFY59j7VMZNO4pK+h5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tHIzj24rv4LqOa2Eq8ucDFYniDSFUtcxDHOSAK57Tr5oZh5meGzj3rWUVJXREXZ2Z6DbR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49qmmia2ctGPlNWIxG0ayRH73OKjurkSQ7DknpWdjVMoX0iTxKFxubOfaqVnao4KyABuo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TfvADkE/hVq+VLeP7WrgZH48VUdCmc/futgO2/pnviubxLfSCSdsg5xVieWbU5vMJLc9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c8YHGO1ap2OeSuTWkCxgAgjr3pZswbXzjbyAKtSMqJvVqp4a6crjIPvjH50X1JsZtzA2o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LptzsH2Vhgg8e+a1ol+yMQRgHHQ9cHrWPqlp5LC5t+vAGPbvTQjUuiYkIAzu6AelQ2aM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I9v6VV0xjdFWlyT/ECe+a2mjCqQuMD16GiwHN63pxjb7TGMg9cY6GmadOBhD045zXRrLFO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xnsc+lcpeWr6dc4Odp/SrXYl9zqUdom8xfu5HQ8Y9hWjqmnNcW6XcGCcA8D5uBWVYTrcR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WErDdFIdynpj171LRSZBol6bpP7NucYPAPr7Vyur2J0y+ZU5Rj8uBwM+laur2raZcCeFt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nrT7KwuddBkY72GSAR6dTVwVncTd9ChprvNcJuYfeGfw/lXutoJ/sqeWuBtHP9RXkenaY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9AMDI55FfRWmaaZNNAI6L1x/WuunqaU0zL0xpQxyfnyDz3r7j+Gt3NeaAsspz0A9uoP8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3EcNjPT/PWvsz4UOreGIwOvH9aKvwnRHZnp9FFFcpAUUUUAQXFtDdRGKZQymvCfFGhNYXL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I7dq99rlvFkVr/Z32i4HEbdR15rrwlXllyPZlRep82XFhlwGUkg9hWXdQAMqMACR+tdv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cdmI5rgtRuts7M3OOR2rolZOyNWjh/G0UUdg8RwWbH0r5SvyyXjx9geR+NfVWqINVDAgE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vQGtr1nc7ck5IGAf1rWFW6scGIjd3R5lqchEZKEgcYrkizSMc9T09q6/Wo8KUHyqcDI571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NzdvT61opHFPc39HtmWPc4257Zzk1tCZRIYzn6k8UthAv2cKhyVA+tVbi2k3Fhk46g1y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RW1DbLGRyQeCB7Vy6SNbXAZTt2ngit0scbeQehrIv4VYblABI4zUJ62H5nbWF0txDyeR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81Co64yPqK43R70wTrE33Tx/k135O5AVwd1ZyVnY6YO6ONhmlikMMgII5GatxXDxSCYE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9TiMcxuFzxxxxUKy7065yOv1poTRrX8IRllj5WXkY/rVMZ6gGrNnItxB9kflk5XPOarl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1SZLRu6dNvg8pjyPT61od+K5WGTyZA/r1FdShUxK2eDzketUhIYzFHD8+mOtaVzGLqyD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574HNW9NlDK0XXIz1qKkbo1ick7FW8vaWZWwSP8APSub1NrZFYL1I9e9dF4id9PPmopA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XDzOSx/rms6cGncmWhFNIzsdhJ5wMc8VFtIp20EE/hzU6wPK6xpncxxjPOK6k0jMs6bp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4VjyfT29q7PWpoLSKOygALR/eK+npUFmItJsT/wA9CfXqcVyt9dGNCzkszc5rNXnItKxr2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U5+auI1i3NndFlGUc8EHjFWrXU1aUo3ytnOM96vanGt3a5XBYHP5fSummnBkuzRy3mbh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PbP41USUhtjDBBOKuxIZW6cdxWzMU7j1BJA6g8DHStm0swfncZPBpbO32EHAJHUfX3rWO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P6Ui0gIWFC3AA59iayLu6aQ7FIx6g0y7vHkwoGMdPSqIHHII/lRcoUZBwcnP9aT+LI/+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fzFZgNwDy3YYNPJIxk7sdvSlA/Aj8aB0zjjpQBJHLLD86SMrZGCDjj8K6bTfEWoW1yrb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p71y5x35H8sVJFI0TLIgDbGDDPsc1Mop7ouEmmfU2lappviaC3W7aO21UDbEXPyS/7J966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R7vw94pZ4oAxWK5C7jbHHH1TPWvFbnw9bePIrbWPC0xhuLVU+22RO1kZACJIuzZ9PWvVd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G0LUJDFcqvlJckdHH8Mg47965HBR2OtSuZGm/258PryXwz4itl1Tw/qR8wwb90MyN92e3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8GuuhsT4MEt3pv8AxPPBmpsBMhXJj9BIP+WcqHo3Ga4qy8ZXng6ZvB/xAsPt+hTPmFx1i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nnuRmu7Md74ThGueH7mPWfDmoABpOqsh/wCWdwgztcdM9K0Tkt9gaLtvJa6Tp7xHfqvg+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zc/UfI6n8Gq5YW2vacH/ALCeLV9NkOYy2DkdsqeVb1rKsovL3ap4Lctb3Axe6VKQTtPJA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inWsvhoOTCL/TJDy8CBiFbuAeDj2PStVLuTY//9X0eeVcEqTknknjPt9K8h8W3MclyUZf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W6YRDoDyPmyOfp1ryDxJcs1+W5wevv7561ySZ1zRkhlcHurcY6Vy2q2+2VCg/dnIOOcH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7gOBnp2/Cqt7GsoCscEdRjg+x+vrSMpRujhlZlYIwIPSnEp1xtHbsOMHpT7uNopWEi7e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zLuBPQj34rQ5mrGgW25LcADt3xVCaYHK9R/PPNRmYNnc3cfKe5qs7sxLZyOQB6ZpoiRK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+5559uKkiBY5J4IIyT/d6VVijYsR2P4k1s29sCQSNrHPOMn8+BTclYSRYgKqFQj7uOQO3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jBBGcH69qrbcIOo9B24oWR0JHYDsQO1Yss3U2rwvIH3fb+VaUQOAGPXJxyPxHpXOwSFlDE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MVuoPlVlY4IBAxgDNS2aI1YmEhUsB8udx6496uW4YMEbkg+nXNZikFBuGM5xnjjvV+1LFw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elSaI62yDRElgO2BntUmo6oba3dl+UjIwaofaCkZZz2HHQkiuM1K+a7LDPcY9hTQTloY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bjktk4/PH4VoaRYXeozCK33H+I8ZGR71mrCzHODtzgHv/wDXr6B+Gtnp8VgGmClmHTH86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MeKW1gFu8ZRiORjp71yNwrksGHXPzDnFfRfiLQbe8gaa3ToMkDqPT8K8S1LTJYC3qMk++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nDqjDtpQzBH75GcVMyltwHIPTsB7VUjID88Zz781owsclZCOmcHvitm7mJhGaSzkLQdQT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k6+sgyxyVXo3Nc7qVoGBdABwCcH1rJsYJJbpUjwP7xPHFDimioTcX5HrttMk5dmHyjB+X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QRxcKMbgB1IrJaZo0FshG5jgYrodJtZIsyyKATj3/WpjHsU3d6GZqqSxIjAYC8Ef57V1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FvqaKyvGzIT39qz75QYWV1HqKwYR9ky5wHHTiqk7KxpQoOcrC6jYabpmoStpw2xNzgDA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M7TsVzgKcj6HpT55JLkyOpyADwev4fWqbE28n7xcD+H3J7Vml1Z6laoqceWJes7p7O4DZ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6gGIIBIPQ+9eW3DGQEenf2H+Famk6jskEE7LtPQ9Tn2rGrC+pwxqa6npcMxZV6g/p/8AX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9JvEdWIwckZ6iuBhk+QglT1x/PtV/O5Qyk7gM+9czidCkfQviyKLxBpcWp2XzuoHOOuOo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LWQPypU46YrpPBviQ2z/2fcsWhlABVj0J/wA9ah8X6O+m3D31rzA53DHOM/pSpPl91ltd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pxsb1RuIxkjj618za74ZvPC915dwPNti3yv1xnoM17rY3jKRIjHggn8a6O4ttP1+2+y3c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NddOo4s5a9BT16nzTYCKUCQ4C8/jUeo3CqfKiJx7D3rofFnh2fw5ORbAtbkllK/wfXjp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A7kbScnnrXWpJ6nCqMubkLFrbMiCRuOufU16p4a8JXuqwicqAvQcc/XJ7VzegaY2q3cce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0Oa+q/DkNjZWkdmqgFQAfwrzcbinHRHt0aShHlR4TqHw21OOEzpGcbsgjGP/AK1cMJLnS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eLg9jxX2vf3NnYWpknK7ME7T0xXxp4z1K01DVpHtcBCdvHfFY4SrKq7M569GKd0ZV7rF7r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8D8vepYbGaMqrxswdsdOp+uKx4InMi5jJIOea9o8NahYXT2/2lAfIYFhxgjvxXdOsqaM5R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D7HOLi2JhmXBHbkV9JfDTxoNRhXTtRP75MIQx+8P8aZ4t8AW2taWur6HjfGuVZTwf9k/0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Rdl1LRzRNzjjOD3qOeGJp6bnIoyoSufcNwYbXYQ+UbgY5I47+3vUa71lURHl8DHrmvBNK8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PLNl406E/eAr2Twfq0MrGSVgTByA3XPp9fSvIrUJU9z0IYhS2PFfi3FNBeoZgQpyAffPN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qOBk1658X/E9rqupfZo/+WZOSPUmvEg2Tg9GJwa78Hf2SuclWfvNo9D0LxDNZTJhiMH14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3HqNsrlgehOf8a+QopCuPwrvPCfiSXTLgRuxCMMEHPOKqtSuro0pVOjPpe9m3yCJByDy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jQE8seSaq6VNDfQLOCGcDcPQ5961FcKCrcNzyfauM6GxjyBAeecVzt5dknavJPQVPd3Z5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bJk+c+Oc4HrVpEk9rEIlEjcN7+9LPMVJ28//AFqbJLuH+ye1Zk8qAH0HUfStUiW+xDLM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h3kwG6UkYA4zVieVcMWJwoIrkL+6e8fy4ifwP55rWK7mcmUrmabUJfJH3d1WxbhVWGLJ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8hB1L+9dp4Z0F72dbqcfLkY9aic+w4wuVLXw99n0xrydcM3zDPHArn4vFN5ayGytzncx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p161jksvssJwEXGB2rxiLw1NFePPLxGpJz6+grXDqMk+YirzRa5TqbbQIvsR1O/kJduSp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0IRX0gtZuUU4Uf7JrmoLm91GRLUEmJDgDsTXoEelSaNDHfsoB2ZAIpVIm1N9To7tbTRrWa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A9AK8qspCmpyXEAwhcMMD860tRv5tQlM1yxIxgDtVFZNo/djGPT2qY6EzfM0ex3V/a6h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pye/Y1SsNTWzRYIfm7HFedWbXVyVXLBSevsa7S1hht4wrNmSlflejNVK+52MGrGVgH49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tcCkiBSUPPaut01WEAkkPPYe1aQm2xS2ujprV9iFj2GPoDX0f4X0ldM0uMuuLiYCSU9wW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5xswk80Vu5+R3AY/7Oea+sVxgY6V2U22ZSeh5z488PyXVq2r6ev7+FT5qj+NB3+o/lXz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cseua+z2UMpVhkHgg9xXzB4y0dtF1We3CnymYvEf9huQPw6VUpKO41qrHjOqosEpj7EED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0Ev2lB8uRuA/mK9W1S0ScszHnH9a46S281vssvQ/dz39qxjXszOpC6KGnNaX2nv5B8mVO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0/xJc3ksuj6oRIDlUdhyR6Gsm+t7rSZy0HyxtkEdcYo0zTjqJ89eHGTkDBYiqk+qCDVr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rSrlvsE7AqeyMex/pX0bpN9barbLKjAhwCcV5BdafBr+kSW0q7p412sO7AdCPf0rk/C3i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/YmoMSnSN26Fe3NTK0loRF8jt0PoHUNGW6bYgAB/CvPdb8Li1zIvyleTj2r0TSNVhuHWQ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07xbNbGB4kGd5/nXLNdTdSPm6+28xkYZfTpWXa7y2x+ma9hh8ENqSPclcdSPeuW1HwlNZ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RGrpaRKjd3Ryd1bpgsMf1rMSQxZJHIHpkVukNCWWYHPTn2rLlhBJIHy5pp3Ha44W4u4y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841vRZdPufPTJQnJ9jXpti4jf5uhP8qn1WGC4gZTyzdK1jK2plJdDzjSdcMcQgkxk8A9a6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IPlyCP8A9VcHqFk9ncFhnaDxn/Pau40fU4ZrMq3ylR37c1bXVGfN3Na6WGOATMAMD2FcH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EfcVu1Xb+7nu7wW8JGzJrZttN+yxBsZ7560bFxfNoUILBbJMP+lOuYV/1yZ4xnnrXQkp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zWCw3uYVPynjn60KRdrGWu9j5Z6E/p61djhEJ3HkdsClmt3tvnOQB0OM08yoY8MCCB26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NhBOSPu4qjbI9y5in5X8sVOiO77T03VbaBVAdV/2eOufwqkZs5+6s5dMuPNiyYyetaDX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T1z7ntWhM6TxeRJ39sge9YMMElncYkyUJ65wD9PWrSuJ6GhBbsWVwuMc5x0NXL60+325Qg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qhCokXPIwKrpI0cm8Lkdz9adhcxydqZLKcK/BBwAfSutE0awecuOf603WNMjAF2pA2j5l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aJruRImJ2+g7f/WraMbojm7FqztbnWLgrI2U569P1rqLGJtDvQrDdGRk+mD6fjU9vBDZK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9acqxakgZcBx170mi4mktib9472OPAGOR3Ar3Hw8I00ndcH5tp/EV5b4ZdY7hLO8OYyB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WJE0+AJBny2XHB71rT02N4sqsUlLlBxnp+NfU/wANL+2WyFqhCqRkD35r5c0WW1kjxKCM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leaJNugmKx8EdxW/s+ZWZrFq2p9oUV4BpfxH1NYFX5JO2W5/I16x4Y8RLr1oXkAjnQ4ZR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HnBcz2JOnooorAArJ1yzW902aBsdMjPqK1q5nxLf/AGe2+zofnk649K1opuasNbngOuq1r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/SvLdS3zbuceuDivZtdRJAJWHJXj2615DcwPLO2P16dK6pyXOzdrQ84ur8WIcA4x615h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hUZDDocHA+vvXaeLopohv/u8/TH0rwnVLrc7AnjOfc/X8aumlc86s7GffzR3MPB5HHP5V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wvFQSTs/Geveps7Ysnq3p71szkJ9P1Ka3vhI+TGTt9q7qWe2miRkA+YEHnk5968uGUYsD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enXHnRiJmwy8j3rjnrqdEOxJqVobZ/OU5V6yplYr04xx9TWzO8roYZOQOmecetZqgE7Tn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cxy709enbIrudE1KK4jEbN8/T5jxXPXVizxM684HT0zWLZ3DWl0sp6A/MKuXvIqDsekal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Pcda49ZGilaEgkdPrXdRTR31v5w4O3qegzXnervtunEXBB69qiCvoayelzYhLxMLheCp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w0S3UIG1vvd8cfpXm8+p3EBC7if8APNdb4d1mO9jexl6k59ia0cGtSL3LuQ3ysBzxn3rS0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GHY+1ZkoMUpjbgj3piy+W6zRk5U8471KYtTqzuwR3+lMhIhl3fTOD0zSW8oljEi8grmp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yDVljPEmn/brBgh3MoyDnsK8RClGZW+8CQRivoCArPbtGTnv6EcV5P4k0w2N/5qj93Nz7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qcbq6OeQDkAdePQ/nXU6XZpAjXU4AK9scDNZ2l2PnN5jDCAE5z1qbVNSVMxxthU498im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qeoKW3tzjpzxXG3l00zENggj16U65uWmyOvOcHrmqnB6jH1rqpwUSZO5nupD7x69v5Vu2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OMAk561R8vf8o6HoD/Sr0FkowVBGOvPOfpWsmrEJMleytZ183ywWPccdKswWKoAxGN1X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V7asa5OOMe+B+NTcqxCFhhT95gdSO3+eKwry+MkjbBwvatqWaOXMZPy9MdfyrMk0+NwT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zj5WZAO4ZDZH0pw9T+nSpZbSeI7mU+ue1MTbkg9sUXT2FqPAyQPX+ZoC5IBI57GpRHkDC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JOPXFK4FcLuOQPy4oOfUDjv/AEqyI8gYGQB1zz+dOEarktgnv7ZpcyHZlYA8H9aCDtwoB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RiPG30/Sjy+wA6UnIaR6fPp+p+HvDth4l8NTPLa3CKJ5Yc7oJVHKuOwz68V6l4Xm0/wAUa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1FiAswG1Jv8AeHr715L4N1LU/D8X9rl5PsMhKNA2WhlI6gjp9K9E0K90LxndOujStYXW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OcfI38Ncs2zppvoYniHV9V8Fa7NoPimxOo6FdYkjil+YKG6tFIQcHvxXX+GHu9HjfWPh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a506YZkVSOVkiPDgf3l5qDxxr2s+ELqxsNasl1HR7qPbLa3ALRbl7xv/AAtj0qhouj+G9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qz6Xeq277BeMF2/7KSjhhn+9WkZXRb3O6tjoniCVLjQZ10TVk+Y2krFY3PcRycbfowxXZ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eW9vIBhfMkCsSRx1HWvPJLh9n2fxvpXkyjhL21ASTI9WHyuP19K3tOPhdIQI9SvpVx93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H//W6nUIBtYoMsFyN3fH8q8W8Txtb3LM3RuQR0xXukd/DMBtdWbPfoR/ia4jxppImtmm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61wuVz0KkDyu2lDKAccn6fh+NWZV+QrjAIwOtYCyTQM0Mq7dvUMO/1roLWeKdljHHykgZ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7f2ySxSDG4jg9ePzrj5IQoySRzgH0Fel3Nmw3HacsCp7iuMvrRonbeM9c9sdO1axkZVY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20nkDnnrVtIRjMmdwPQHHFTGLMgZc5weW4+oqxDExZS2ORx3/AM4quYwtcmt7dUQOw25O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hVERPDcHORUe0qxJwBn6jIp+d3TAHt0P0rFu5aRMzMcrjr+FUpsdVTqM46EVIxAGOg4P8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lx8pOMeppXFylzT4HaMk5AHX29fpW4kpUBeuBjJPp/OrOmWkahVbjPB25OD/AF4q0NKRg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nnPFF7mqhZFWF3GcKeTwBx+ta9tLDEcsQucn0PTjn2qk0LWsRJYZAChmHTsf1rGlnYZz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oBs2rzUnl+T7qE+vX2rCeXfKCuDkccccdqjdy5AHIHA65OadDC1w4iRsvuUN3x+HpVpE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yQeOOa07HWrnSZSRIxjz0z0GalvdIvbSBZim9OpKjHWsV085QR1AzgZ4FaJGd7HuuieL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zgH6GqutLbSF5FHLDkA8fUeleC2t7Np0+QWXBz1OK7601xbi2KMS7AnPY4HPWlKnbUFO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ja6txxycDuPpWZBMrDynBDBcBvQivW/B9rDfpLFMN6rhsMex9PesPxR4QW0ma6sCWAJOD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oyJU3ujjvLeTEJOd2RkdM1etbJLFM43Ow6n0q/plp5cQkm+9yRkcc02ZXyMtle3fpWjl0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5W3CXGNxzyfTFekaJqNtqFiJVIDBQD9e35VwkejX+qqFdCsbHOSOMetbMVhB4ftjm47cA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a1Zqa3cwQDb1J598VyVzdxuW2k84461kXmvi4n3FiwJwPp/Stmzt0mti5BIyePbFKWu5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GWyqVcngj7pIq3p2kXmrSTSSIQiKGxjnjkHFT6Vpcl/dLDETv3YOBxj3r2uztIdL09VcAg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OmcZNcWLxapWit2dVOg6rcpbHzLdSeXdvGTjbkdegNEjMAJEPzAg/XHvUGuSpFrN2kfT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dHQOTgHqDzXTG7jc8yWjO40DVEnQRPJ93I56jFdguQvHTPB968UjmltpBNGxPc46fXr3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2GT8wXBB5Paspw6nTSnfRnTI7xyGWM5PBHvXrvhrVLbWNP8A7I1BhuYHymPP1H6148flX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wq5ZXMlnOssZYYOeOlY8tzqTNDxHpNx4c1ExSK3kMx2sBwp/wpltqIUh0J54GeB716zb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zBDcBSB3OcHIP1rwnWNLvvDd3Jby7jCWBUt2b0rSD6ETO1M9lrUTWV+qFihAz3FeY6l4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d0DnA46VtwXQbE0fJ65BrrtJ1WKf91dAHB7inJtK6HTetyloUUOkQmNBuYnJ4wBXoel6i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BzjGMVx99pzwsJoPmjPzHAwB7VxPiDxQ1vbm0tnG45U7ev8An3rzfZSqSszeUklc6P4je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TFVUbSQ3Ug1w/gjw1N4lvt8wYxIeScYJ6+9crpFnda3qEdsCx3kBmPOB6detfX3hbRLP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KgHjFdlWccPT5IbsxpR55c0jifFfgC3SwW509cbBywAyGA9u1eLg3VlcMHTy50PzA8A+9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W/K85GK8o8YeCYr0edbAKfXuK4addvSRdWhfWJheFPiPe6bpNzYvhx1Ksc8f7PtWDeT2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8xJwV6g1y9zam2lkgUfvDwdvbH+NQNHJaW2SWG7J69++a9HC0kveR51eT2kXLTVbmyZQr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tXrvh7UrhV+2KzCKRfmGfunHH/1q4WLw1Z3WgpqEMwDkBjjqMjoRn1rN0nV7jTla0Jyj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6qtNVI6HOrxZ2+o6JZarfLcEhXJUPkdcHqP8ACvQtV+FGk6hoiTaSAxjT5sdQT3HtXk2l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xBQtyVJ7GvaPCviO40mZY58mKT5cHofUfSvPrxqRXum1Nxb1PmPVtE1Hw/c/Zb1SVyd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nCsHLbSDivs/xJ4W0XxBp5vAqeWw3FSRgE9RXlNv8K9PdvNWQBAeN2Dx7GlSxaatLc1VB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1RjAYpTkKOO59K9IurhrmRltRuwOfauZg0G08PQZhwzEY+XvjnNeg/C97GfULg6k22RzlA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4isoRc0dUYNbnCqzSSnzM8HH0qd2C8LwBXc+PNEgsb031g6sjf6xenJPUV53LNhDszuI9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FJET0GTzBOF6kZrHnlySHOABz+FS3DtnrknvnmudvboKm2PrXbCncwlKxU1C+dj5MfUnt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EWkHzHGD9abbQ4zK/UnvW5Z2rXcqooyB+WPepqTtoh04X1LOjaVJqMyuwyoOOeleuRww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t0OBjH0rK0f7NZxeWPvAZ59a0JD5rnP3Qc1zXudPLy6FSTDKzTHC9Tn+Veba/rD39yul6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8v0rT8Ua+Uzplof3pO36Z71f8IeGxERcTLukc5J79K6Ie4uZmMlzOxv8Agzwwke2ScZwC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/tt8Yg2IkDDj0rs5pE0yDK4UlTk57V4Jrfii2k1f7NFIAxbGAalc03dFycYxSNW7ig83Z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Z20EkfOM9wOtZUFvPcKHUEg+vpW1a6ZeYUFdo7HvzUtPZEo1kjihXbEOAAKBDNK2Blc1o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Yc+vWtqKL5lzgAcU40m9x3Q3TdKGAznJ4+grpTKkOEH4VnyT+QoHbsP8APWoVmMhLnOcm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nTWdwElWQk5GK998O+M7NrOO21BirRgKsnYgdM+9fNUcnIINacOpNGm3nHeuilNLciSf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LaqywM07gcbQQufrXh/ivX5tWkMkrgnoV7KB2FYb3m1dwwPTnmsOeZpWJJyTVVqkXHR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3rEnjiuW1dFCYjPzDkeoNbt1P5K4HJbisZ13g7+STmuCT1saM5YoL6F4ZRllBySMnHrXN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IpP9W3Qjtn8fzrvLm1ZT5iDn264rmb+GHUIMEYfOT6g+ta06ltGYS01OmlAmVdUsjjjLq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L8Uabb61a/aISEnX5uPvKw6VHomqyabcNY3PcFQSeMD/ABqa+kS3u/tNswMUw+YCtGrah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l4pvbG5FlevgoQGB6ED0r2PVtRTUbeGWEg9M4PSvF/EGhySIup2P3lHJHf2/wq74Y1kzQ/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PXj9ayqq6uiINp8rPqDQLy1azRJAMkYp2p6db3Ue5MHPGO+fY15rpOr+Qu13wTjnpXWJ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Oc+tYppo6b9jhtc8Oqd2V+Y5IPrXnF1YNaHawJB4B6V7tf3sX2cs+CeSM147ql400jScE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Bz7nGzkpk++Din2r+aQjn6e9SXdrdzqHiTjJA49Kz4JHglCzAqR+HTvWiZEybV9MjurZn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eZu0to5VcgdPQV6HqWptIv2aA7ieCQaxrrQZGtRMOWbJx3roizBq+xJotkskAn/i6nnN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u4xXAaVqE1lci3l4UEj6j0rsJrmOSJXhblhzxyKJblQdiCV/Ln2xc84/+vVmOxRoC5OX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MhkY4yRjPf8A+vSo4t5GR8hBkc1Jve6K05RoWWU/dOAD3PvXPmMl/m6Zz71s3aCWRmi+Z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P+yxKmVGT+ZqoktFJY1AAT0yfU055Ci9s8U6L90eMEDt6Cl8je+/pxnjpzWqMGZ6QP5/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BrTnsori3+UdORgdMdsVeWFWiEZ4C8/41RZ2iYwAnt+taJGbZgxTyQSG2lbCq3BPAGa6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8dRn169aq3ml+db/AGk8MFycDFcqb+9djZu+UHTj8K1hG5lJ2NG5uJdQuvKjz5eaty6f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/WrOn2CRIH6kCutazW8tBA/3lHB9fSr5raAl1MizkadVD85H61qWczWtwGIAUkgk1hxxva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cVuRtHOqlSRjAPvVKHUtSNmS4EZWaMZxg9OhruYL86vpyI/LJ+fFebWyklo2b5cZGexN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QZ4brmqjFI0hI6vRf3UvlSjad3Wug1OTGI1J44xVe7tYo0FxEeehxUtpp812QzsefXrit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8NSeZFJEeu7+VexeFrs2kySK5U5/DmvHNIxaXUkI43Z25r07SXjTl2wDV+1WzN6cV1PoL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w68MP6j2rQrxqy1H7HdJLbyjGQCM9vevULbVra5tjOp5UZI964alKzvHYJU2ti9dTeRA8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6xfTXDs0hyx9K6C+1yaRGjc4Ge3+e1cBeXS7jITkY5NbUVyLXc0hC2rOd1afaAjNkHP5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4LR7i1+UrkkGuX+JPjeezkMNg4woJYjuegFeM23jfVdcC6MeGlzluTgepPtSlrK6MKtbo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RpZMfNgYPp6182aowMhwfm3ZIA5xXqvi/VIrG0FjG5Lg/dzzj+nNeLTyGZi559K6KcOp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CFpn2gE44yOg9KsS/JlccritDT4WWLzFGQT+eKzrpTHIW4KnPXoPpVOS2RHK7FdwDyKbB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647imE4A96gduw49e9c8oGsTsWuEuI1nTjI9fWqxjUSLJxgfyrD066MbGF+QeRWsxJyp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TRk8sRk4AyOMj1rib+AbyVwvcit9HOfLboeOvrVe7tPNUlOvPPUj/wCtVR31A1NA1KKS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Fc1r48nUW24Ib0rPiklsbkMRj8eD+VMvWeaQzuecHntVqCTuiubSxnTESZ55P6Y74qbS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KnIzjvmkRRNLjg/WrcKEXYGAcNinJ6DjE9Cu447mNbqIgZ+9/WsQOM8+pq1Z3TI5hkHyt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byMo7Hg/571itSmjpNFu1802jkKWGVz2rclcIwXODn8Of8a88imeN1ljySOnPNd7aNFc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61aEW7cLHLgg4bAJHrVDxHpX2yDZkZU5FagVQd3fPNWZw88CEcspIPYj8KzmzWK0seQa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4sByMGuEnvJJpCzHdk/5zWx40iksdTIbKpJyuema5aJ/MOCe35iumnFJXOebd7FuPnl+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QRn1/GoUwBhccenX2rTtoDK3z5I9MH+daXEkLa2+8lwOOM59a3IokzgADH+SaPJVQozwA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fQ9c1Ddy0h67V+br261BIxb5Rj8/SlZ8HAxkdgajXJ+72/CobGQGIl89OenemOkkRAxk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jr/jSlMZVjwOnf3qXcDP87jDHk/rTTbwybSDtboQR1q41tGTgjHpVR4WQgL26c54pNtA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QB0pqGPJOMMfXjrSs80Y5zjg00TK/ySocdenempASlEPzD6e1KiHv26dzTEQgDy2yR2PX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gIOc49vbFK4EpgB+bHA4/wDr0xoQM5HA7VIkoKgLx/jTgc4I/OncDr/DXiG/soDoM1ul/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RkZJ5ZT2I/nXf6fpvhzS53i0O4WK8m/5Yz8YU9g5449DXmvh3VLLTrpxqMPm28ow23h1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tPC9lq1wl7pGpkx78/vwVcZ7A1jKVmbUz1nxHrWq6V4JtptQsodVghYiaC6QSI0ZOOD2w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PHw/12bz9L87w9PIv+qZvPtwx9D95QfrXpelxaiuiX2mSMJQi5j3DerHByO+a8dt/EHh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R1t5RlGktSUbcDjleBn8KqG2hcnrqesafb+LLGA29rPDq1q3PlqyyjHb5W5BrrtIk8TBFW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WdAmK830Ow8OTt5mm61JZMOVWZdoH/AhXdQR6esO7UPELTqOohJIP9a2QJn/19+3sGgb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4cfStKAQz7re4UhX4XPFV/DfiPT/ABBEDuEc6jbgkc+w78U7VElsWjcHJG7r6ep968tSs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Ty3xf4Pnsne5i+dWbI45A98emK89tC9tM2SAR2z1xX0lbalDqUTWt4M8begz+HvXmPi/w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LvhcKxXuMnr+VVzp6o550ramLbPDcoEc88dR7/rWDrelbi5iBC+3qcHJpbWWSNwQQHQ4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oaPGSQzfMvse4z/SmpEOKaszyCSJonKP8rKT75/KrapgBGGcZA98/rW3q1n5c4ZkBA6N9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4QAwxkg9DVXucri07CDhdoPBwcE/1oYkntnPXp9eKkCrs/u5PvUKIzsFUjrznjH+RSFZj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Tz0HT866HTLZfL2OmGU59ufXviqtpC3zbCpCnk9Dn2rpLCGRAGB6kkZ7/AOFS2XGJs2VqI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+FaErJbqShxhSxyO/WkgQpECjYPr14/pXPatdKg8uNj6HnNJI0bsjKvr15iQSNpOADx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pobzGJA/MAAUmGJ7nBx16/j3rZI52w8wIVYj+IfSu7sPB+pXtsNVs1LYUn5evPTPY1zW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w3gOxcEgg4AJz+tfWvg6SwtLWGGBMRiPZyOABwB6VlWqOCuio03LY8o0vUreHS/sGspun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etYep+FZLOZLi2BaCRd2P7ufTPUV9Ka34B03xHGt3p8aq6jkA4JryLXP7V0h/sF/GTEny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xEaq03M5Ra3PCdbtYwd0K7fp+o6VP4aNo92Y5wdpIPA/Ou01bREuIDLa8kjcB61x2m2ws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DwRz15re7tZkW1ue5+FEijmk8pMI3AIx29a6y+tFmiL4JBGMYrnfB1uHty75BySM8ce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swyDt68ZwR/SiMdDSTPNdatlt4jLgDB5wOx61wyXcU11t3YXPf8AqK9W1SFNQtJY2OcD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L14X3Dnn1FUkRJnp8/iuxstMFvCoEiL971+ozmvJdQ1i91BuZTgkj3Ga07iAmP5fmHU+4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bMPQknHJ+hqopGc5NkbR7e/vmuj0PVp/OWzzlm4wO9YiIZ5VHQE8Z9f617R4C8IW8ko1W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nBassTiI0abnI1wtGdSoowPRfDegjT7f7RcAec5HI6gH61o65dwQ2nkDDdcgcYJHp9Ks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8zYUICcE9fbmvFbjxS13ds7EBATt9/XHpXzWCjUxNZ1JbHv4pwo0/Zrc8z14AajKcAZbG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IBHTvjrx7etWPEDrNd+cnynvg89vasqO4K/JJ1ycH3r6tbHzb3NCb5o24G08Eev0/OrW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yCuQM89CfX+dUGkXbnP3umelUrjcAWzySefShxT0Y02ndH0Tp10l/EJASOM+n/66kkYx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+FeJ+HfEk2n3CW1yT5bNgn7wH/1q9ZW6FyivGchgdp7H/CuScHFndTqKSOp0HV7jTbsPC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5r2jUdOs/F+i/aNimfHzD6V84RSsoCnqOQff3r1rwd4n+yusbnC9GBP689qyb1ubRaZ5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8idW8othWP8ACfepkl3AFCQDg9fSvoDxFYaR4kikERXzHHC++PWvAL/R7rRLloJl/dg/K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V9zNwtsdnpGrfaYms53ySuBzxz615L4l0K+s9RaUDfHKeMds/wBDXUwsylWGMr3/AMa7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HeYY4wM8dPrR8N2il72jMfwZpK6ZCs0uBKRkj174r1vT9VZsKzEEcfjXDXlubJyI/8A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c7VY5yfz4ryqrc37251KKitD1y2uVmXIOWHp3FXWCSQuGwQVNcfo14JVVG7cD/69L4h1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uB0B71jGlJysgdRJXZ5NqtrEuoyXHXnjHevP/EF09zJ9kjHBOOOK9hsPD15ril1wobjJ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v7HYSPKDISenvXt06kE+RbnkVoSfvsoWuoyQaPBpVuzSSMioVHYiultfA96dKkvJgQQu7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RaystUjvNQwyoDjd93J45zXsWsePtNttMMVsqYZCOOR07UqlacZKMETCmmryPn2W9WNp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e+DXqvhfxbZ6pF9gnwk6crn+P/wCvXhk88uo6i9yq5eVjwvJ6+ldNYaZcwzpcJmJ0Ibnj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M5QcT6jtNdd7ddIlf91L/F3yO59MVh6vrlxp7pYWZ3zEgYBznJrmtLma9tvORsMnD+oN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rPfDJXJQnnJ6gGvLlRUXc3p1Xax3baVqKaQt5MC24ElT0HHUV5PfeMrnS74x2+EaMnB/l9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NV0uSNVC7I87fTjtXxL8Rokt/EU7RH5GIPHbgVEIQnLlextVqNLQ9Rt/iJPqQ2Xzl+ME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O6j3QENk/p7V81W14Y8FWOM84z3rvNA8R/Z5ljlO6M9j1FdCw6h8JEanMrM72/uvJDde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CGnJdxn3Na11bLeH7RDhgACR2IqvFCZGEMQNE6ulkJU7smtbaW6lEMADEkDgeteiXHh+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3tgntitrwvoMWl2x1O5Us2Plz1BA9KYuo3viDUltnX5GBO30Ga82tiYwajLdnXBW2OdSW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/jVHUPEps7c26nMkmABjnn+lbHjJYPDTb0cFsEbQetcb4d0q516+F7cKdueB0AFdFOOn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fDHhyS+uP7QvRuZzxXuFtptvp9uHYBcDoOMVFpWnQWFvubAAGeRXAePvG8WkWzJG37wg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sibKCuzlPiT4tW1D2dq+ZWGBjqK8i8JeH7nVdQOo3ZLLkNyOpzUGn2974o1Bp52Zk3bs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4bKBYo124HYc126U4W6nA7zlzM3rKzWGJRGMDpnpW39mIUbsc4z7VUt4zHtLct2z0qHW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wCeAK5KXNUmoQWrNnLlV3sa0ag4IPC0rzBEOOoFcro2vw3ylGIVscj29a1Z5S52J09RX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qzFSqxqR5osf5zzPuJJrShOQCvSs2KIKM5qdXCrknGOK5mzQvS3IQbQelOgc53sfcVlL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2PLHaM1LYF7zmlbGeBUNxKLdeTlj0odxAhYkZH86x5ZmlcyP0x09qlysFhjsXbdJ1P4U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j2p0SeYwJGRnmrUzLHH8v5VKYpMzrohIjH1P+NclNbyxzCaMcEfMBgfpXT4ZjluSTxSN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GzNq5xWq6Ut1H9ot/vLjGM8H0rnrASTytbP97gBT14r1BNlrCxIJDZJH8q5PUdMmjP8A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cYB/+vV0632SGrO5o2kDQK1ldDdHKRjPOCelcTrOjy6Jf/bbcfu2yz4449Riu30y6S/TZN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/AI1ZmeCRH0+9BzyEbrx6U1JoT11Ob07VI76MRhsPxjtXTW880TBXJK4HfivPLqzl0S8M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2rt7O6XULceWfmIzxUTjb3olQnfRmtq1601kFVv9k9sVxmmRtd3ohlGVXj862WVskds9M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VB5e707GnGppYpq7udbf6fGIdkS4VB2HOK841PTefuDJzg9816Zb3wnhXPO4dfeqF9Yx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r2dxniQtfst0H29Ceo6V1EflXFuYwcgjrVrUtIdd2B+P0rmx59m3GcHjpXRCpfchxsYG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faqmgXAWby7pvlU4xXaw+TqBfe3K9B0rmdU0w2komhXBznIroi76EPTU60KUG8fd61nX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c9O9ULHU2ukFoCQw6EnH510djaGI/vAQTVNdCoytqULOJQGWRV3Hj/wCtUTx/ZpGxyM9/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zIT2AqusbXrBSACPb09cetCRfNfUwmhd3JVePyH1q7CpdfLYgAfoKvqnl5hfkVSlUoSB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tImQAR9PSlW1O3zG6g/5z6VZhtzJkkkn9eKo6hdycwW5wxODWiXYwZlXt/JPm0g6ZIJH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QTKPnI5Hpj1rZs9MlH784JYnr1/GustrZJIBEUUuAfxrZJIjfcw9JIeII2NwHIxwcVvJI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zWObVtPl8zt6Dt9fWtqILKocYAY8+1XKKWqEpdCHUrcXMHnp99QOc4NY9nLtfaxxg45r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QAg+4rmtTt5IHE8Wdh5yORg04y6MfmbeAQGHH0Pet/R5czBgfmAIPvXGWN1uXa2CfQf0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BMnRgCB9TTnsa03qeh6bcSPgTH5Rgcn/Oa6y3mdSqouF9q5yKEfZDuG1gAevWtjTLndb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WOpC61ILZY54zlyeR6Vf03XmeJY2OCe/vWAIZru68t+NvQVVvEWxkRFyOcnj3qi1LW56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GwDz/k16DpmseQ/lbsq4wTnr+deQrhLRJmOO35805NfSBNkTgsSPc+/FN3NedLU9Y1G7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V4h8RPEs2lWbRQOBvU/N7f8A6q0NT8TW9nbiaeU7l54PBP0rxvxXqP8Awk9hJLCwYoCT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ompVujyLVtRkvpC8rHBOcE/nXYeHtEi8PaLJrt8o8yUFueoGPlX/ABrjvCmk/wBr6z5d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dWOPMbPyrg/ma0/iV430+HGh2sm4Q4D7Txu7g+uK7qNNNc7+RxSatzM8k1m9mv72a5myW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KHz5NgGM9aWS6jmxIpBDNz7VqabZ7ZGc44ORg8cVc3yxOWPvSN2K1MUAMfAH41hXsKS5D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3ZUkjIxxWLd2whJnfI5OMVwqetzptpY5ByUJRuSODzUDsOgHbBrRvItyl+3XPeskHt37V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GKuHXqDn8q6S2uFuIF3DDYOfwrmo0aVgq9+vFdDEq2sCcjJ6j6ioZQkrfIXQElTkYq5a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L7dc1S3AEbSTkZIxUtkLndJJCpZEGc44p201AztTt4g/CkEflzWLIFICYIBzx0pdT15nm8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VEXiS4kJLA+laJWV2ELN2RP5ZtyG9Rz+NWtHjaS5LsOBnmrdsJJXQzbQvAJPQj/GunSw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C8dO9c8p3OyVPlKRVRk/dK8jHenX+Lq3E0AO+PBPQZqtJuzsPUdjS2pEMm5zgHg9+TUp2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5b/NwD611/h+8CS/ZX+6wO0iua1G3EVyzR42sMgUy3mkiKsOoI461tzX1M9mesSRFTgnn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fKcc9D657Vn2d0t7aLIpGQBnHXjrxVphjDIc7R3rN6msWcp4p0OPU4HZlBaMhl+lefLo1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kPwr266HmwrKozyAa8y1eA2l0yAYRvmUD0p029hTinqYn2CzQZCKT2NCIseCvX24HH8ql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xxnGT0rdeZmKVJ5AqQIBkcfj3pqqR1z7e9TADsPbHemNIEhQgMQMn8acYY+vGRjke36V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0OMdM9jz3zWbepVkQGGMYJOT15p52ckd6aXH1wcVGzY6j9aaQ7EwKHOVzn155pAiemM5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8qekgGQenXim0A7ykONw6fhS+TAckDlPfPWk3ggkH29KXc3U5z9KhoLDBFGrdByKTyIJ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PepN3AHpTSSMbeD29yKGgsipcaNKBuhIJ6j0rIZp4BlxjHfGcGu+tJxJhH+YjP5f4U640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9s9R64rNysHJc4i1lSS5jhllKIxAZ+uAT1x3r1jV9A1e3tEg0CWK4tWQMHjcBjkemc5rz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BGOcEYAx3z6VveH/AA7r8do+teU8sELEhY23fng5qZNMcVY9N+HUmv2Unk6gk8ULZBa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FGtT6Hr89tqOkWt3C48yNmi+cg/7QHWsXS/FPiS81nZLHPDbAAbChGMd+RXVfEnxLr+n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JIcqkqtF5in9OKKersaPYoWnizwdceWh0N4Jn5IgZgv5V3WjarpIkT+zNElklPOZMtjPq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+OPFrtNJZQ2cC8lnjC7h7A/zr1qW81W0ItLRoUfGx345PrwK6oxsQj//0PJbO5mgmWWAl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gg17X4a8W22o4sNZGXwArNxk9M59a+e7S+KArIMjGCD6f0rpIZVdRJCdqgAgk9+4rx3da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5fDxTF7YkPE3Xnse49K0zphvIvJLAqyBQccjI715f4T8btZSixvD+7PRiOmece+f0r2S3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DDKkdM0kzfRnzp4u8G3elXBvIIxsZsEg5HP0/nXCxXDKAG4Azn2r7UuLS2vovs1ymVYY5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8+eMPBNxprG5tgQmCflAOD/WtEzlnTtqjzCbMsRTceTuGOefx5rBb5QXxjJHGM1qsWVsS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nXGNqqec+mcnFVFnNMpttY4QZKg84/wrRtUx85yB0Ax1BHWmW2ChBVlwevrWgkbKvlrjb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pyZKRctY8g57/kT7/SugsoRgRjsO3TmsmFMKNxJAx0Hf61qTXMdrbnGV2/jkN6VI9iTU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vwTx2yOK4ySTzG3M2SzZ46e/WqN/eSTzeYvCjv8A41DBcu2dwAK8j6GtVHQylK5qHc/y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XhXxHqlu1/p9hc3FtE/zvBE0gTqMnaDge59K5cXHlEyBS4Kn5R3PHFfvl+z78MdH+H/w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dUtor24dufnuI1ZlGf4QTwK2pQUou7sFran466Z4ctxZI6LiYEZzyfzrutGv/sKCKQs2w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5fHD4GWshn8TeGIkguMb7i3iXasozzIgHAcdwOvWvim+0eKQsvIZGwDjB3e4rlU1NOL3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8cXGm3geP5odwDKT/n8K9Uu4NC8b6WJkWMzlTnIHJIr5yurCa34fORk565Aqxomu32hX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X271x1sO171Pcl+9uReJNBu/DNwQU/0ZzjHp7iuDvbKC5BuoyCwI+tdt8Q/HSaz5dvEmN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/0ryuGa5aVTGzOXYAjPbvXoYfnlTTnuc8tHY9a8JC4hh+UlWBOB9K9IM8Oow+XPgOF+vQ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uq2kW1jyBx+H/ANeuhazVW3x5yOMevH9K6IvQLM4fVYms45ZFH7oHJ69vavHvEU9tdAXc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59K9x1uJv7OlV8lsEk9SR6+1fNd4wMkkeDwTz2pvch7Ghpt8LpGhZvm6AH19qqXkIWY9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Gz27h4yQc46HB/H2rtNNs/7fkSFF3yDCk4wAPXNKTUFzPYlRcnyoveDdAk1S7QyIfJUg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GNYLG2wuFjQfQcVhaFpUGjWCQRjlYwCcYJIrivHfilILb7Laud+CGUZ64r5LEV547EKn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g6PPPc5jxt4pbVLn7JBnygfXjjviuRVECh0PA/OsCJpJ5S0hJLDPPvV5nlixtBI6kD9a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qcT5yviJVZucirqsgZ93OcdvX+uaxo5MPnsWye/FaFy7SKzc8nqew61l8A5JP0x/WtzBs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wD9acxDDcRn/AHu1VYCQCWx83Hv+XapyDjOD7ZoLKciD+PjjINdZ4b1+S3YQzyEjgDd+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c84Az+lVCNjbhwdww3/16bimrMSk4u6PoeOWOVVnQghx/KrgmIfcmPavIvDPiF45RYXJL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/APrr1BXURAq/GM++K450rM7qdS6uegaXrckUfLFXixg5x+ddhFcad4psmtrkoLmMbR0+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2kDk5B6+mK3Le9ljlW7sX2uAMgHgketSka+0RY1TRrrR523q3lE/KfTNZschUqyE5U5z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N8T2gtb7aLjpk8YPpXB694buNFmJCHyzyCOePXirT6MHHrE2NP1GG/gFtdf6zoM96XyZ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cVxkVx5TK44K+gPB7/WvRtLv49Us2imOXGMHHt3rnq0U3dGkaulmOt702y+ajYJzkD3qiS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E8/57VSvZjpu5bgjA5GeM1x1x4rmWTbbqU9+prSlRdrnJVq62Z72ddsPD2lHySBLswPc4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MS+KtRa6vpCkWTgH/AA7dK4O81O91aQLIxY9QPQV2un2zaZpP2u+bywcnGaTpKmr9WTKq5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stPuCkDKRt6A8Hn+tcC88kmX3kgDIGeh+nSrusOs0plAOCe/p2rNSMTOIUxuOPbrXdSg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bs9s+F/guLUJv7UvNogQHr+taPiVrMaq0NpjEZ2jHTHpXHab4h1bwxp32SOQFXByPcj1/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zcPNeBmLgjOOhP8q5Xz+1c29BSlFqx2kb3Vg32q0ORnLqTnI7ius0LVrWVjJOcoq5XuQ1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9E/tOCQMZYg6DGQcDofeuE+xXmjaiXZCFJO5Sa15oVFoYShKOp6vpvjG3uLqSytiyEjCM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rxH4i2999tN40Z27irkj7rdvwxXT3UJ8walYffAyR6georuNKbT/ABVpj2V4q/aUjPDA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NZxpRg+aIc7loz5gtnHUd+taUJZZN65z1rb8UeFJvDV68fL28hzE+MHB7H6dKx4SzAHpgf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oei+GtdlQi2nyFJABPbNe2aHpMZcaht3KMOcdMdyK+YbKRllXy8k56Dk5FfV3gjUof7Cit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+bqFNcOL91cyO2i7nZ3mrxNZ7IiAChyM9MiuI0q6GneZqUzhFRMLk8mtrVtMksI/NiyyO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t62qaxfrYR7ltlwGz3xXPBU6y5n0Lm3EuM1z4u1drhiTAjjHuf617n4e0eGyiDYA2DOf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sYFATbtxkn861PEOvQ6VZsqOFwM+/HeqlJyfLEcI8quyt4w8W22j2bsxHAOBnGT+NfKd1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uJKlug5AH+NO8Ra3eeJdUZULPEDhR1/GvRvCvh+LToAzrmVhyT157V6FKmqUeZ7nDUq+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f0WHTbeOJAMhfm9z6mvRbC0Hy55/+vWZp9pgAnsK61JIbO2NzOdoVe/FcVSpzs0VkRXk1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gHGfpXzf4o8Uy6heHZ9xWwPetXxv4wfVbo20DHylYjg4GK80YhsBunJznn3r2cvoOk1U6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uLY67StVlilEkZwCe3Nex6Lq0N0ih2BcD19K+eUmSIK0ZOe+DWrp+uXNpcrMrEDPIzzj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YrD3mrTR5+EnOjV0+E+mvuqf51ntIZm2r0z+Fc7pOvJqMIXIBx6108MeACf/ANVfFTi4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RaQABQMnFXlZIlMmMADrVFSqEEnGOnvVW4n8w7V4HWobsiiSSVpXJPQHinRRNIwAAx71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1rVHlwpnnpWa11Ymxj+XCvHH+NZbsZGy1TM3nEnovWmpEZGxjAziqbJGIm7BOaHfYuOp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bxBlOSeQRwMVQFk0zrs+YuegrKVToNIi0rSJ9VuxAAdgPzH2rv/EemWFppv2FFXeiDoO9a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P80KPPfgH3rhb/VGmuityMtITz0Apu0I3ZMlzHiFxFLp+oM0IwQeB2rbuLmK+tlkPEik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LwnDqUmcYJBIPvXI6noEul3IAB25544q1XgzJpxFhsoNa00wTD96o2n1P0rioPtOg3pt5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qDXpMNlsgW6tRh4zyOuQaZrOkQ61Y/aIhiVM5GOjD+hqYVVt0CS6oz4kiu41ljbr7Vg6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P27YI/rVWx1OfSi9rcp8y5GOtEOnTahL9olyUJyB1zWnLYfPdaC+HtQlhbZdN+7JypOa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7lzzXJ3NgqJ8gwByMU6y1U2HyMMqeoqXG+qKTsdF5EV1lJePauS8QaUsCfuwPmOfwrqF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t2561ktM89/5V1yoOAD0pRTTBs8wOmXkR85crkdh1BpWuHI8u4GeMEGvV77TEmXdB90d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pRHzbeRz/AJNdEKhm4nFy24tZftMfRueDXZ2d3Fc24kbAYD16kVgyxPGSrLwc9f8A69Zy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Qk849a6U7ozbsdODJeSBMnAP6e9WBCbJhnpyTUFtc7Y1KrjJ5rVeSKaHePvdMHrVJFRmZ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5OMkVUitfOH7zjBz71oW1uWYhzhc9veqmsXcdlGI4D8x7DrWkVd2CUupmX919mBhgOW9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k+c4yc556c1Hb28s8nnTbuTzW/bBEG08nOa32VjHfUsRIgUK344FOEv2Zw3UGklcQnkHB5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nv264FNMku3IN3F8pAyD+NQ6dIqN5UuCBUkEmxRH0ANUL5SH8yElR3H0qubQPMuXTxnf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CizweRIOeoH0qnAodC54OfmHerRlEX7zJ4GKhsaOeNq1nOQxbH0/zxXd6FeeSqpnKkAAHj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xqVTDjqTzx6Gm2V8Lc+W3GPX2NPnuXHR3PonSJbSa3SNsYfg5/zxXRtplvaIJYgCpGW9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qoP413765LJGtopHbcM859avm0udKkbd1JECJYDtYc4FctdtHduGdvmz2q1BO4mPnklW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KJ3b5F/WrVRFhd3ki26RF8BRyPWvMdZ1Geyud0UhwMkEHFdBql2zzsLc4RTk4rzHxRcS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J7jvVOWmhlOV9DI1vX7zUpSgclQOWPI/KpfDusJYTGG5f5X4IPes+ztFaFnJw2ePwqz4V8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HTE4Vny7dlReSfrWUoqSsyVe5meMdJ1yzjXVdFRxFKpxIo6Dp+deB3FneySs13uMgyGLD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T+FtNtvDS6YIwyOGUbhn7o/ya+HfG/ge5sb+4uIEAjyQVx0FehBewioyeplXpOWqPmuK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gnoTXqtpdRwRqjcl8ZH/ANeuafRU+0edLgEcA/zqa4c7RhuVINZYiop6IzowcdzqyzBt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tPtMIB4A/wA81Fpd1HeoqP8AeXB655q/NB5IJOSG7f0rivZ6nQcZOgGYuMevX8KwXjMc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urONGMy5wccdq567QFXdfmIycfyraEhyiNt3S1h3OfmqhNcvO2W6A8fSqMN2krsjn7vY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P+fetUupnvob9ndxyhomxnsSeK7S5vLfTfDToqgOyYHrljktXlEcphfzOlXtQ1OW5RLe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OlTyXZV7bmNLpzXEnmFgC3zfnzViLTZrSVQRujbvwfzFatmpITzAQMZHvzzV27gkmZfL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TtZGtGEea7Dzo4VVX4UEd+AK7iNY5bZXADBhzkV5TqimNRjnIzu6dPauj8JaubiJrSc5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I4NK511KibsjQu4lVgQOfXvVXJZOuAc+3NaOokRyndgZyB7VjPKoPGOhFSZSNL/j4h8ts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3V0OSMeo6Yqa2uSkn1PQ+lOvDsG5lOCOoOc012M2i/oV99nu/LZhtcHr2Jrv0fdggggjj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YCc16bol5Hc2oXcA6DBz3wK05QizaiAcND3PI5rkPEdi8+n+YnLwE/UDn866GOVvPWTo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aTOAUlByPT8KjZ3NN9Dx6Afut2evr2qeN4EAVjk9sniptdsptNmby0Pl5ypx2rqbPwnp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P5N5GpJUHAJ71q6sUjJqxy+6Inh1x2JP9aMxEnLj3NcRq9lqmj3BhuC+xSQWweMVmi5uD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VDsyPaW0PTkeLJy61IzI4Koys3XAry7z7nBJc569f89adFfXMEyyJIzYP3c9aTpjVVHo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0Pr+NQkAD5+M/1rrtOlgvrWK6xhioypArP1/Tt1uZrZQNmCQDjg1iq2vKza2lzAZlUcE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kfy71jxP656Y/wAanSRsbQcA+/rWvMI1cjOc4HH4VNHkkjPOePwrHy3PPXj60u9vXJPpx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ecnOO/8AkUdELYyPb/Cscyyndhj83oajZ3zgMfx5qXIDq7dlJAU5b3GCR/8AWreTIOM8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qglZCCBnn2q7B4nntI1NynmR8Z9QO9Zyg3sUmd+OuGPfGD7+tWbK/1C1zBYzum9sgL0PrW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qYDRS+WTnhjxnPrWbqHi46BfJJYkNJEcgHkEeh9qzVOV7DurXOs1PxdP4Zi8y7mknunOB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j6VqF9rkUEc5Jjfa4QqSCPevAf8AhPte8QX6xRWlu0r/AMQiHyj8ele3eG9Wv7a0O9Rc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2+g+lNwcSoSu7FHxWviuPXzbWLrBZhVICsFHTnirVnp4Qq2paouD1VCSSf60niTw5f6z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aNlGQ5ztB5z6VkQWelabGHWdrybOMc7SR6Dsav2jtYfLqf//R8AeExE55QHHPJp6z3EKg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8dq6i/wBMDFscDlgcetctNE9v97GMnoa8GjWU1dHfUg4k39qzgrIGZXz1A7DpXq/hLx41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g8cEeuBXjZRZASh4xnjpmqsM5s5OThW4+bp1z171vuTGo4s+9NI1W21aBZbSQNuG5MH9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2yW2aK5XDBSAxHXHcfjXgPgzWnsgk0Eh8tsZB4wRx0r2y91KHUdO8xG/fDPQY4/xqVLU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zSLJWDQII3wc8d84+leVyxkTsjAg8EZGQVr2zXfLuSROo3gHJY/41x9xp9tdwgABX3cH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6kddDj4V2LnbwVwR+HH6VpwqirkctgcntxxUN3p89gQCCyDDA46596YJGYqSefY4+tF9TO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5APOMnj2rEuppJB5c5B29ewPpxWyQZI2C45554yPb1rGnibzCZMgnp7gVcSJrQypUUsQ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MRP3gAPJxyR24rR+zu3yqoPHO4963NH0wTTrGVVsZxnPDfSqlU5VczUWanh7wzPqN2ik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Ac9fpX60fBn452en6ZZeFdeOxLeJIbeY/d2oMBWJ9PWvzz0yzn0yIPbgL9ADn3zXuXgC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tNQKQhn2jtn3x9e1eTiak01Ui9Ubx+HlP0hvtYttauVWGYPaywlwRg7WUZ4+v5V8H/GXTN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liqJHcgOdgwu7vx2Oa9R8ReHPFXhC1XUPCt7I9ugJIQ525HI28gDFfKHi7VtY1S5E18zMV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WOCnKdd1JMhQtqLJbRzKVl+pz1GfeubvdLjgxuTcp5DfX1rRhv3S3DSsN+cZ7dOtX7a/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U/7rfSvesmgumeL674Y824FygznkYPP0rU0vS7CzhZpYwZAOp6n0xXo97YKyGSEZUEk4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1sXdtdMTnA/IVnNySt0I5Vc9C0SR0hK7SwzhR3x/9aulmuI3VkHGDx6j/ABrmPCrN9hjd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W1dowcmME9CeOhPXrXRD4UQZOpsv2WfggBfyBr5ivv+PuZ25+Y4x6Zr6a1fb9gnBGCYzX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qG+vX+daJ6mbRBFDLOwiUZJOOegya+hvAnh2PSrP7TcLmZh3/hzz+tcf4K8OGdxeyp905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WvYNRvLPTbAyOVUBT+OO35+tfM53jZS/2el8z3spwcYr29QpanqcdujRqTuHpXjmu6XPd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eevpzWBrHiyW41Vp0YiNTjn2NdjomsQXqCNxuLY79a7MrwDw8OeXxM4swxirT5Vsjyu4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CcjmtS2dbiMMxw3XH0ruNd0GO6RposA8kVwwU2JMbdsngcV7alzHkOLRm3h8r5Q4K5zgcf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EE7T1Oau38/mEBRynUDqB2+tZ8Ns8gLHOD685pgoluJ3x7/4+tXtr7ckjtwD3qK3XZN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QeelbMkKugK8HOffiguxiFdw3qTgc1EVH3cc569K3Ps64Iz0PUDk5/wAKq3FsQGKhjg4A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JOY3DRkhgflzg/Su98OeIUm22dzww4B78dq4d4yODnI59uOxFVR5kEglXBwc57/4de1E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e9SOoXcBuBH8J9feq0OoSWcgdTxn7vrXJaNrkd3F5Uj7XHHFacp3ZOSMenQ+lc7g09TqU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xZD9rsZCrpgEZ7V69oHiSx123/srVcLLgqGI5zj+VfM9ldtZyrImWXglfYV3dvcJeRre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H/ChxN6czsfEfhq50mb7RbqWhPJKjPBrE028MMoKYIyPY5HFd34d8U2+oxDR9ZwGxgE9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t9PuBfWIJgc/dHNZu/U0avqg1vTI9f0xmiwHjHOT0x3+hrx4wG0maCf5GU45GP1716to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7WPI68dwaj8aeHlvbI6hpwDONxGO2MfrVU6lnZnPVpX1R5fa6hbwXIkOOBgfX6U7WPEd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pxheAQPUZrnCpUnzOGzggjvV2xspL1/JiG4uemP611uEfiZhTTbsamm2VxrdyIUT92M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34TOg232oOfULnHPXPNdz4Z0eDS7cy3OA3Vu+D2xXOeJ7ubW2ZM/uFJC4OATXBLEtzst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V570gyksewIP+c1YfT5HjBx8w5wMZr2Hwp4SsJdOV5ydxQAZ5yR6Vg+IvD0unzNJArED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rUXLlRLwzS5mP8AfES+8LzJp+oEvaM20D+7/TmvdvEUvh/VdNTUI5I0kdc8fxdq+Sb61j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hg1mxXur3L2+mwzyeWCAqgnAye9bU6KlLniZOryrkep9F/Z1sbB5k/eox4I/hqjpd2Y7jz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7R0dT1H9aj0bURbgaZe/O7AKynnqOtM1rT/sEq3Fq235gUYHp/8AWrpcUZLa56Ettp/jG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3L8pJ5VhgGvPf+EAe11J7dh+7XgY7g13/AIZufD+l+Gxrk9xtvHWVZI8j724gHrnp0rqNA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NaRXOCqMeTn0NcVXnjrHY2pOLdmchpPgqwgdZZF3Ef3v6Cu4ZYbG33xIF2fd9c96lO1Ru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rznxX4mNtE1tb/NJjkjtXHJynoztUlFXPU9J8V2d3E9nf4IIwuT0P/wBesVEsYdTM8a/u2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vm+z8Q3EdwwLEsDyOua77TPFAkKx3JI3dyazp4V072CFZN6n0Bfaxb2OneeSAMdCcYxXy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vXzWluxKDrtPXFeja01zq+mbLWTh0K7QeT7fWvP8Aw74ZMdyZrkEENnJ/XNd2FhCCcmc+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+FfDqQxi5nUGQnIOegHavVLG23svYDOap2VqBgLggcAfWu2060BIXAxn5mxjFZVq7kyI0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MO2AoHJPavI/H/i92c6dZtwBg46GvVNTvooovssByMYb1/ya+b/FslomoYhcO2SWx71v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U2oaHLPJ8xLjJz1pN2eBiklxgFuue1RjB6dq+hSPCle+ou7HIpBIeh7+nanFcrn17VERz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02ia3Jp0wOTs719BaJqcWpQphhuIHt1r5ggUrg5xu9K7TRNYk04KAxwcHrnGK48TRU1d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7PY97upBvMaHOPeoIY2kOAOP51S0m7iv0Dcbzz1z1rqIYNgxjp1PcV48k09T11JNXRAii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tTOB3p077n2K2ffpzSIgHynjPX61DC/UaIwTsBxj86nJEQDDqOaXgEkVEQ0pwB/9as5S0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RCJsYB/nS6dMba8iZ/uhs+2KlMCkfKOcdutQPhSueqnn6VzNu9x3PRda1G2NmhHJwDgd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1a4SZwSMjAA6iqdu6XbxwTsVRR6/pXXwahb6ZbhLc7nZCucdK0r1OaOhMdHqaMn2bRLXJ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mrUvgXV9T0U6vd253N82zjcY8ZzjqK6L4feE31u7PiDWVLwRt+5RujsO+PQfzr6B2jGM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5nKy6f12KlbY+EFtX02cxPzGehI/Sqt5DLYMbq15icZZfbvxX0J8QvA8ce/VLCP9zIcy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jXh15HNFC1qy53cZPUiufmlCfs5rVGbVjgtd0aLUYRe2YBdRlccZ9j/Ss/RLxCfs8mAe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nLYArcoRFKRjI6Vy/iDSDbXP2+06dSAOG7Z47+td1Od9GZTVtUWLqLy1yw78e4rmriyG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oLG+F9GIpM7hxnFWZbdVXbjCkYrVOzsxxd0c2qsuJYTtKYwP/rVnS3cjXW5xhmIrVuI2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KqMtn50RmHBU846nNdEEpEO6N+KZ4VByenOOQaLhYbtffpxWTZXmNtvcdORk+9aMkfllXi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UGmPmMO90gtnbznsRmubnspYgQR8vPUcV6AJlcDI+Ycc1TntxKCMdfStITaE9Tz2CUwv5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PLON0fKn0NJfabklkXHJ9uazEu5bQNFIMkev+NdK11Ri7ov6jq0NpbbOPMAwAOv8A+uuX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44XtkdaiMMuoXBeQ7QDn/wDVW15scMYt05UYGa6LqK8xK8tzRgi456DsOwpLhAh8xQPp3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Xt2ZW3ZH51RuEJcxEnHb2pKRpbQq7jONp4H504KqnBADY+lMAMDjPf2p01wsiEKQT2Aql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VetS28KzRkM2D29veq0eQxLZz9KnV/LbzM4Ao5iSr5gtZGWTIyajO64IIHH+c1W1c+ao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SwulYYz838X19qTdyompbqLcBiOM1malDGM3UR3KfT/CoL3UAoKxN1GBj696ZYuDGYJz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eaxoomzo2qKg2yMAPXpmu2jupwizxN05yeeOteM3mdNuMZyrenbNdXo2ryGMRZ3A9R7Hp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O1l8R6jc/ICEI644zWnN4nmexFqP9ZgAY9a84u7xbdmVDyx5x2zWx4VinutSjkf5wSPf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GtHeX1qu+eBwr8hiP88VharaSX6HyVIJGRxgV9IzNYGyjhnjG70I56V5LrFsW1BYLFdz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f7FWHyNHlkOj6kuY4AS7DGAScV9E/C3wLLo0S6nNFm4mACjBztPU+2a3/CvhOK0ijuLq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z74r3XTm0+008u0eZW4AxjA9q1o4Zp80kaQSMi9tM2kULsFkUHg+9fPHxK0yK3tJmnUg84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o/Mm34HJP0r5Z+IfxFsL2+XRbeYSgY8xicqPx9qzzNrlT6ldT5h1i7T7Y0cfyAE4+orm5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z3rt/GehPYXIu4+YnXcCOn/6xXBk7hkGuKEk4poxasya1uTayiReOecdK7u2vEu4gSecd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T0m9ZHMLEn0zUyQJnWPbmVDGvcdKyJtOW3iJx8zEe2BWzDNG2CMHA9elQ3u2YHdwR0x0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UahZyWs5kAJzycDpg1TSUP8vfFdtfxK6tGwIB5Bxk/jXn00TW12IFbq3y/Q/yrrhqZNWZp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5M/p71SudREkgEXRf4gK1dSjS2scDAdxXJxJuIP97+daxiZykz0bRJobq2eNvvKOcfrT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JOf0qlodkBEzYwcdfXNSyZMhbsvAPqKzdr6HRHYXUIUlTAGSPbP4Vy9rM+n6gJAdpzg56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csQUlyDx0rktRjEkhkj+6Dn3H/wCupkij0W9mjvbMXKkAnB4rnjLgcsCfwqvoV089rLbu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W0ZWDA45ziuZqzNL3LsL4+Ycnp/nNaqp9riZCfmUHb/8AXrmQ5HRuM5NaVldSQujJgKv3j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lJDAfL2/z6Vu6Jf+TMf4R/M1S1GDeBdqAA3zfnWSDsIkXqDnFbRldEPQ9eY+b+8HQjoB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fCupBB4FYmi3ZurRQDhgOn0pdXtpEjEyEhh0NJroUpGlerDJZyGZFkUL8ynqa8iOp3eg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gfTNeqWUzXNswcZLfK3v6V5vrtkYGlBAx2Prz1qYrWzKkrrQ42+8WXurAx3J3DnOe9c/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86beWxt5t2SQTwelR4B7/Wu+MUlocbNmOSNgfbqPatfT44QxBG/K5x1x9K45CUOVNaVl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pSiCZ6r4evI4JGtA555UN0612cqCSIoThWBzXmNtOkkqXEZ3AAEeo9q9OtZEuIUcZORjg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8rujsg7o8uvrZrK9ZG6McrmmjA5H6V1/iaxMtuZ8fNHjn/PrXFwtvXAPP+FbUpc6uDRO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UcD26U7aR0HHvVWVhDME9eT0zUTkhsZqw3t15NV3PB5z0xmjqBHux19PSqcu0BkOGVlOB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cf1rOvLpAojiGWU8nOBxVxV3oJ7GBGrWzusT5+bPTpVhEkumwTuZjxnnIqOOGW5fagJL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otlD5hIBznOe5/rXSZWPSfA+s+GPDWmOLrTjLfNw0rYJOew9K63S9bmvroTafAI4pCQw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jaot9qsFi8phtmlAmYckKTya9+vvH3hLwPpEWjeFozd3JG6WZ8YJPv61x1qTvob06iPQ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C6uZACQw3N0Xr3rERtO0V2thH9ouCdwZsHIPSsfQtVuvGOhx6tbkpcWsm2dD08s9D74xz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XspWS4UDBHArFqxve+p//9Ll54gVCSKQw4I7/n3rm7/TFmUtGMdRjvxXsereHCE86zIKj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RLEQzJKoB57dK/PcPinF6H0lSjdani12JrObaowOpGP609BaXyjzQAwHHtXoGp6GlzH5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RXE3WivZuxhDYGeOnTvmvfo4qM0ebUoOJo6ZrM+jSgSbmh498YP59K9l0vxFbT226OY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XhIO5dr/ACNjB/8ArU62nn02cmAkxt94dP8AOK6Wk9URGbR7LqV0t07hiMgYGK52SaK1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w/XtWTY38d2g8x8kdi3P41Pc2szhNrA7ugPQevNJTd7FNX1N6K6hvIRBONyleM9vyrCv9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hkZHWi1t3crg7VQ/Nzg//XNdJA5GIpPmLAc9jV3uRynGQMF4yV2+vb/PSpniWX5W7Dnv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IpuLXO/rjHJrnmMsLFJVO5fb0q0yWiARNA5kHK+h59/pXU6RPGk6uEVXLfTI/wDrVhKQ0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+lS2zlZ1C/3t2frSmrolrQ91tJIrmBdoIPHzAj0712fhSytJ3NtPJ5csYJR84IJ6YPrX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2aQFlkO04B4P9a7VT5TJLHICQc5B6HtXHNJqxJ9k/DX4lnTJR4c8WOJ4imxJ2OTxxh8/z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n67DNqvh+JEYgMVjA2sRznH+FfLX9rySqspJ81eC2a9m+H/xOuLQf2XqLZR8Ifb04PauC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Hy1qc0llq02kXAKSREA5Pbr261Lb3ZtmXecrnOcdvX8qf8ZVjh8anU7FsJN6cAEEgfmK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MCCw3A+pNerTqysmzNo7iG4Rhu3blPQ/XtXEeJYklk2oAvQlT6nvmtWNJYtvktmM8ZHAz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fLNKHJ2qT1PPT/GulSUibHXaLZsLBZYTyi5PP9K1Y3+0KVfIIPfviuf0a9NgnkSk+WRwP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DRsMHk465xXTFqxLi9zndTtmNhcBjwUPOM968I0rQJtV1zyz90MCfwPuK+hdVmZbZlUZ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rT9NTTot6gb3O44GD+f8q4MwxnsY2W52YLCe1ld7G5DaW2n2gSMKqKpJ7cV4f478SNdz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PQGuo8Z+JJbOzMcGS7cE/wD6hXhckr3EhklJLHkk1w5Zg+Z+3qHTmOK5V7CmU8A8nPPzE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praRfKJCFueenPBpvkByOcZH5elWrayfzBIy8Bj09TX0N0eCo3PSrPWDdWAL/NwRluoN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xjDdevY8n65p6MsMO0fdXPrk+vJrBv51Ugk8DqBSitTRrQz40+1SAMMKeCRwRzXV2VhF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4NcklzxjPXng85rSivw2GZ8Hke4xVMUWjSvLERSbxj16d6lVdqDA+7noD+tUReQttR33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ZHfsD87bcE5X68UK4Nov87sDkY9MfnUMjA5B5z7c/Wq8lx85A+ZRjr0qo1wCADgLjg5yR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bJZVRsMe2cHHFUJFBXB6Y64qw0ispO4EnqM81WBGcnjnHJ/KrM5DI5JbdvMhfDrnd75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dqEk4bAHXgn3FceiAkBiACccj8qk+eJ96DByP8aUlcqDaPRUIOAeM8D1q7ZXk1lOJIicA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O1JblQsuA1bfbCjpWLR0RfY72GWLUEW4gJSZT1z0NeieGfFpUDS9VAZT8o3DPB7/AFrw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CfTI9RXaW08Oowq6fLKvP4j0qWrm8Jnr+r+GQEF3p5DI3JI9z0OKg0u9KA2V192Q4GeT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SafMbDVDlOAGPQ5r0a70Cz1SL7Zp7AM5J28ECuecbM3snqjxLxZ4SaOf7TbBT5hyyqOvo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JbKJpgvrj3Fewz6Kgs1jmyWC8H+EVwGo3KaYGhXC5JA579OlTVqzceUydNR1RkeI74rGY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wdJhW9cRspCqcGulGnrcw+dKcl+3c5q1pWmpGTvG3PA4rjm+VGtKHNqb9ndR26LDHwFG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by2rfacHK5B7g9a57UJRp+2Ut07eo/GuB8Q+KJNht4HBJ4yTgis6NGU5XRpWqxhHU5jXZ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MHgAd/8A9ddJo2mw6BZnVL1f35TMYIBx6cetReGdEiMR1zVRlFJZA3c9vwqXWp7q/cyOu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V7PMo+6jxrczuyjoviAR6jPd3HWbv0wB0x71p+IPF4vYvslsSygbh2/I155dgfaViX5e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jCi30aS8oMH6461qopPmE5Ne6XEuJZSDOWGCcEnp+fr716J4a1Z7CdUZiInI3c8Y4/WsnV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mtwAyjBwQD+PvXPWF8BIEkGVHB7496cW5qxnL3Xc+lNR8UR/YVisyZJzwMc5z049qzdO0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QTJIMgNyBn2rgdEvYIL+3EzA7WXY39Ce9ev3qDUrZSMAqMMvQH3+hrysXQlH4DtpVFLc+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vK1t8qEkgDoRmpLW+JQMrHcMdau+MNBurC4+1RqWiJyR6CuQtpyOTx1zXXSScEZNuMj2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jmG6NuDjtnvXr1pEt7EtzCAQRyR3FfLdvL0ZSR7V738O/EETRpYzD94owAf4l54+tYVV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lY9R0+1ZnVFxn0HSt26uUsYDAuN7DkjtUU8sWnwrLGuWkBKnHQV5f4r8ULpVo027fLIOP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hK0Vcz/GHitdOhaONszP0weRXz7c3U085uTncTzmnX+oT6ldPczMWJP5VS3EBuMgD25r2K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SfMzpLK8WeMq55X17VOsdzNIViXdjvisGNWhPmI2dwGeOK6PTNQMULRcEvn6Z616mArU/a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RSdrxISXRzG/DL94damZMjco6VF5cktwQR88jAZ9a9XtfDtqml7c75Coz6e+K0qRjKo40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MUCsFx2A+nFXM4I2duR/Srl/pclnJkD5D2GeKrcBAR27VyzdnZmnK0dj4a1+XT5kSViyF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aktzbBkPJHb35rxXwZ4Wm1a5W5mGyFDkk9Pc17iTZQgW9qBtXjI7kV5OLcebTc9XCuXLZ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kc4NSvGFXjpU8ZAB9wOarzyFiFHpiuCUrHUiv8z4UVdjiCjC8nHpUcabDwMsf88VdIW3Qt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7g32GSMLaMFuc81mli/LADj+tOdmmbceEqhLOzMEjz9BWc0RzGhDA5cbeleqeCPCj+IL4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K59P7o9zWN4M8NXniO7jtkGxFXdI5HCL/AIntX1RouiWOg2n2SyUgE7nY/eZumTU4bDSrz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0VtzRtbaGzt47W3QJHGoVVHQAVPRRX0kYpKyJGSRpNG0UihkcEEHoQa+fPGvg4adMZYR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/cP90/0r6GqpfWNtqNq9pdoHjkGCPT3HuK48bg1WjdfEtv8AIaZ8mRwxXcLWVwMSxnpn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+QTaTj5TnBPvXpfibw3c6Pe4545jk/vqP6iseaG31Wyy2Elj4Y9DntXjUpO/K9GjNwbPA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zYP9SxB44wfSuht7iO8twT1x0rdkt474T2E/+sjJHPeuDaG40a9MLnCE/K2eMZrvi1Je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tWc7ZDyORWd5f2c4cfLnJH/1q61RHdxB1IHH61iXkQZSmfmH6itac9bGl7nMXsGWynPO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YzywXPlk7lBG4VtrEo/dycg4qtHYF79UBAD4wTXRdNamL0Zcu0WTm3wScZGe9QIxx+8U5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2nT2BDx5+YDp7daoLcIw23GEbPHpWCRoOlhWXODlq5zVNKLjMa5Ycke1dPDFITujII6A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ywwSMVpF21IlqeSxwlSY+hH4d6n+yK47/AF610+raSUbz4QdpPIA6VhFXTn06gVvz6XEl0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oO+fStAXUMqNtOH9PWo3lWZducNiqEkJB3qcf57VPtC0iW4mDfKRyKjghxh27tnB96pLK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rzxWuXjMQkGT2I6df61cZDIZY8DzV4Unlaz5JC3A7dKsvubcB/CMZFVzC3UDj17Vd9DKU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QwwfTmuYuJJLWVo14JbaPw7it65uEiXGcmsaW3kkxcE42k4HtRcIxYWiFj503IJzz6+tT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k9KgjnypL/w8YPB4qLD3zeWvTkn2pGpbcLqqFcfvFU89ziuehvXsmZJCQyjit+Ro9LUlW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4Vz0sEt/KJFwNxA/OtIMlo7TQLC51+RY05kYgADv+FfS/gj4fXmmhbi5w0jDp6D8qxPgt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Ab2OCzdgP8a+qtMtrNXwXBz+FethsLePtJG1OKSueQX2iyvO07Z2ggAAY4rH0nQfs9+1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K96udJFw5SFc56Hsa5u50OS3ygX1/wA9K7VTjfQ00NLSbZBFvlx3OPpWbqd0AzLHwBx7V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2TLL05rj/GHiCHTNPlvCQCo4UHqccVrKSSM3oec/ErWpLXS2t4ZsSz5XCnnGK+Kr6K6j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S1eheJda1PU7p9QuZDyflHbrXLRanBeA292gRudrk/L/APWrwMTNzlciTudFpdzH4n0V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B7rXj2qWUul3r20gxg8cf1r0XT1uNHvhd2xLISCR14rY8Z6QmrWS6xaj5j97HeuKM+Sdn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8T68nj3pkaStOkduC0jnAx159abK+x/KILNnAAGST9K9b8BeEt+3Vb1fc7uw9P8AGuts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perabaR3c0bFHGRxkEevvVa1uxdjZxnvzyK9+1Hybm3+ysuYQu0D0GMV4P4m0WbRrs39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Apwi9zWUbEFzCT0wCM1y9xpaT3IlwMrk9cc+9dRFOL2IPHzkYoNv5atO3Q9PbFaKWpm4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21h0wvHaqNnbh2zjp0GK0NTAkuSyDIJxjPpVnTLdTJvkGNnJB4zXUpaGShqX57kaZaqq9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bzI1lBJBxVDVZRNOVA+7jPNS6SykNA/bkEnFZ82tjYWdShyOhPUdOapzgBCxrfkgUkoMbe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5GMc3O3tTYGRBeyWF6JVOFzhh2x3/ACruFeOeINxhu49a4O+iO3eOepxjHeptJ1aRALaf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VO6uhRlZ6nSSqiE9OMnjiqyXpiOD90cHj9afLLvAYEfNzn/61ZNyxUqwx/n+lcxpc7yz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BUAkcVzjAq+0cY/His/StSSNimSMnPI4/Kt/VIg0Ud5Fwp6gdjTTsJ6ovaHem3uRG7YVzk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Q7fvbhkHrx6V4qsn8YOCMEe9ejaLqD3MHlSH51AGKu4RRqaekK+dbscOSSoPHIrK1yxN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HA7+1b1hYPdX6z7vkU5z707xBAIJAykOrZBHvWEqnvWOlQ9258+6pZmTcigl42z09a5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7eR6/wD1q9U1yyaCT7Qi4B7+la2mWOkeI9JaC/AS4hJ+cAA4rqjiOVanHUp6njIBIz+Q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rW9qujtp07RxyiRM/iBWPt3HjjPbpXTGakrmBNBcXEDAq3uK9R8H6+khNlMQpJO0nivK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IHFWrGeWC5SSMkPnP+NZVqfNGxpTk0z6NmRZoyjfxDsOhrye/tjYahIjJtBORketejaf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DYAYfSsXxJZCeDzwMFBuye1efSk4Sszskla6OXX7oBOfcUE4J449arxSFk+bqOKmL4yDy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2PT/APVUZBOc5Pcc9qGYAHBAx6/WqlzdiMbEPzHrihRaAq3VwU/dxEkn8azUheYn5Sx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PLIcZOefSt23tBBEGY8/qa1jsQ3cl06GOzQu4AJUgDHcVxWreItt09qi/KD9K6e7bMRC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/WtPRpVvI85JOcH0rSEk3ykzTSuinJd738xFCE9WHWuy8GaHZ67dTTaxqC29tbruZX4Z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JxjjP0/zzT97JGdpOG/XNaSg2rJmEG1LU960P4lWGm6/b6ZpcIh0reIJmPWSP7obGOPWv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eM/voGDSRcZGG5Arwv4deCdBs9Lbxj4yvPLjXPkwDDMfTJz39K9c8M+M9O8fRX+j2W+0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zqo5U5xjgV59WKvod9KWlmf/0+qtdUMTCO5BZRxuXv8AWrF7oltqEZntQC+3PuR7ik1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TW0YhjJGEI6HuOO1ULWea0k86BwyentX5xVw0oO59RSrRmjkb/TXszsAO3pznjnvXOXll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jocfjXuhbT9UXyZNqu46E/n+XauE1bRpdPdjs3IO6DIOKdGs07Pcc6Sep41e6VsXzD85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NHMhIZTtPf1HvXqc1vHJvI69ORiuavbDDYYAcY4HB/8A1V7GHxnRnn1cP1RxBRoHEsII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0zWbeRxBdABjgDI6msyezkjLlRx7DOc9azZ7cBu6kHgHvivSTjLVHPZxPS5VjRfOTG0gF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iEoJyBzxggjpXL6RqoEgs7luMcY75+vSu9TSbe9izGqkMD9QOnXtT1RWjMy01ZXIQ55+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5ghvOH79GTrWHqGk3Fi7HYQo+6RzjPv3qza3zjb5i4PQcdfy6ZqkzOSMme2uLKQxsrYyQ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MCF6sADjpXYR2x1CJE2Fg/Izzgj9T9K3tJ0SBCJJUO8cD5SAD6ngVTkrGTPuf4YeFvAn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SQ6khKsT8jh17gj+92rxjV/hhrWjeIRobuTHK37iUjk9eCPauN8L6/f+GbxLrTLhlZWy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V9K+I/ihY+JPDlpewxhNRtyu44yQ4HOM815cozhK6M7NPQ8K8ReCvE3hNhNq1u32ZwAs8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Y/lXOozLiWHhuCCOor778HeKvDnxE8PLbalFGJgvlSK4DLu75Hoa8E+Jvwdm8OvLrHh2I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3bVPUp6rUwxF5csg30Z8v+Orl7qGGaUAOnUnnOOv0qtpVpHf6QLmM4lUkcE44/wA9aveIh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SSMEkHj8PwxXJ+DdUe1ie2c5TI4PuPXpgV6C+ENmd9pGk3eoRMpcblPY9+wx2q3PaPYy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AIDZAKnjKk4BqDT717aYXMXPOTg9TX2laaV4L+KngaGRWVLu1gHmbcGS3lAw2O+0nnHe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fQptLc+ILu0khDBVyhHBX+vWuPmub2ykEsTYOcY/lXsmq6ePDerTaTeSLOY8IHx8jD1B+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71454iCuM9Of04xXdDE3WppCN9jC0+eW8tElvQMrjjucd6i1G8SKIlcYIOOc84707VpzZY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UEde1Y15KJ4gjHBOOQOc4rilRlXm3LY9N1oUado7nCX9mt4Hjny24jGeQcV59faRNCWMS5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Xp4SuGA3EDk49KxL6GB0O9Qp7nufavToTcPcZ41VKWp5nbW7eZ8+eOB3UHt/+qtNyIl9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85jgdpRx1AHY1hXF1vZicg9Mc9Pb0rsWrMNh11fFjsiY5TIPbNYd1KzcORnoQRgE/41Iz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nNVZ23bmIByfpWqViJMpebt4XB78j1qTz2BAGAG/X61Rl+ViG4APy9en9Bmnoxc5xnqa0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EkBe/fnrVlZv489v/wBdZpY/f/kOnpTwdpPPXtzTFzGkJAwA4yPc59vwpjSbVBOB3yP8+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9qYJBjJ7nP8A+vmgRe80sdu7O4cZ9cdqax4yx4HXJrPLd1GVHv1/CngOydcZzweo20Aa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6Y6fWtttsq9OOM4/pXPwwMVEhJ5Ixxg/XnitaGQghHORjP50pW6FRLMCFJgVyMfjmuyt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dePauVgMZKyFcjPIPp/St+2ZdoVem7IGOmR2rKRrHY1A3H06c+lXIJTC6yRnawIORxWe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/AAqUHjPQcmpNEd5a3sGpIocbZFHIBxk9yK7vwn4uudGuVsr5iYf4HbnI968PillhYOjY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K7LT7+DUohDcYE6j5QT1+lKSurM1hUPrqG6tNUtkuI23cAjvx/hXlPxA0Kcx/abcdDuIU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O90KcW8zMYs9O30Nevy+JLG40d53MboFOUJ6A/4VzSg0dEpKUbM8Y0jxHE0fkXTBXQg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LbGTdjjPJAryfX0srgvd2TAclhhuTz0rhE1fU5pBEZnVB8u3OOvqazlR5jGjWcTv9e1m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u4I5FdJ4W+Hb6ptvb0qI8bgCBkg1Y8L6LYxWiXl0okmZOc/Ng+wrrv7YNq8bRgIqNwB3B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7EvlUneRleIfC+oW4RYx/o0R4A/iHpXKaheRJC9vt5UcDpivozSry11e0FvKFLMOD6ZH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vL5tmCTkd+mf6e1aRs3qKpSsrwPnRYHkn3hT19MinzWrK2VIBUZ9+K+gNF8HWsFuy38Y8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IPGlpFYXnkWzIWbrt6cVvTr88+SJx1KLhDmkclPeTYKRuSrfe59PeqkE0kMmF+8fenpC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q01uY5eOOvPt2r0YyjB2PPknPU62G8kKfKx7Ng9sfyr1jwn4nkvU+xyMfOiAwM5LKOP8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bIPBGCPp7V6f8NX0yXxEJNVkKW6RFgwO0h8jAz+NLFQjKm5oKNRxlys9su7CLUrVUuEH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PrXjev8Aga5sroi3QnB+ZVHUdj719Kazqfg3VAYdDmXfH98B88AenX8a4S3upNPu/LvP3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8SH+EmvBpylDVHoX5jxy38LawoBjgc5wfu+ldpoPhvxBY3Ud8YnRYmDc8dPbrX0DpJ06W3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PBx+R9657xHr8drBNKm1F2kKB15oVeU3Zo15Ele5U0nxbFqV1/Zd4QHjH3vqcVxHj7w1J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hzt/u/SvKV1mZdZa8iYoGc85H+etewaX4kj1G1EFyy5IAORzS5JUpc0S4uM1ys8Hlgktp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M+7g5OO9epeJvDCyRG7tACBypFeVnfFK0cn3kPNerTqqSujgq0nBlm3fLAHJBHFXwRG+9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IVv3qsvucCtBCW5OeRmqMjchZJwrK3zjBGexr07Q9RnjVYLpsNwOehHuK8aikeF96cjoR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kHLIOCOMflXTSxM4SUo7oylBHtWv6dp8mm+fCQXZRwOfmrz/AMOeGrnV9QEWCIkb5sjm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/ZkDOrHB5Ixivb7exTRrMWkC/vmHzsOtcOMx1R1G31N6dKLRTu0SytBpmmqV2D52X+Ks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lz16nsa6GKLyvnbqfXt/Ws+/sfMHnpjd6gda83nOlK2xqi6GAiNkkcitK0gyoJOSefe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0PBI6Cu1siqqHbsKzlqXzaFpIFiBnk/hzWTPK1xIVXhO9Wbmd7p/LhyFUcn/ABqjPKI0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9SJMrXEu0+VHx2rY0fSvNYSSjqcUzSdKkuZQzKWJ4AA5Jr6k8GeB7fS7ZbzU4w9y4yI2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yqFGdWXs6e/5BBc2rGfC23ih0S4fAEz3Lh+cnaANv4YzivTq5KXTBoV22q6XGfIk/wCPm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PUeldRBPFcwpPCwdHGVI7ivYwN4Q9lNWkvx8zUlooortAKKKKAMfW9Ht9ZsmtpQA45jfH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a9pN3ps8sRXZIhO8diB0I9a+qa4/xf4ei1jT3niUC6gUsh/vAdVP9K8zH4Xm/e01qvxH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wWu4z+95J965zW7YXkRBX51OQe4NdYZmsbomLIVgcj0z1qG9gSULPGoII5wK46UtpI53H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axfyJTnacYPvW99nMx81M46//Wq1qmkx3Efm2wwy9vWs7SrwwuIJiRz0Ndi97VGV+XRla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PpWegkMqsDhkPBrr7uESN5kXKnuKy5rdYczNwMfhWkJLqNq+pen1C1uLMJfcOgxyfxzm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OdlskJVO6+gqfVdQ+1SfZ4M7u+K9L8B3GkQWaWt4myYBwWPVgT696KsvZxc0gXvOzPMLS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yvCg+ldX58E8QkhYMeM98V0viTwxBcQST2wBBBx6/pXk1lJc6ZM0TElQ2CO3vWcKqqRuh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IFJAyyfdIwa5rUbMRyk/wsNy4PP0NbP2u3nTfEw3Z+73qjPHLcR4PQfdpptMdkcnPAwAkQ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3VHwcjgnsa20UISk5AOenSs3UbZQGaLB5GMds+9UMqG1D+mCM8VWZJIsBTx3FWrSWSIss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q/JaoymROQRkd+apOw7GVFJGhO7jIqK6u12gR9+abcDYMD7w596yWlG4q/OPU1qpD5e4x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PHWrHA64CgfWmiRZBkdB+HFVnEk+FiBxnkjpTEzEnKibMXAz0/xrbiMFtaiYHlvf1ouL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dzjBz3rlFeUu0RJ2Z6dQK0ESXtxJdzYyAoyBWrpcTQjLAYJ55qva2e1sydM9ua05mSNd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JdT3j4d+I/skfkowKdNv8/pX0lpGqJcIJAcGviXwHLNNqqxA5VsrxX05bXc2nxqiZ56fU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5bGlranuWnat5O5mOMc9v0pLrXheSMV2/KP4uv4V5vFqUzICeM8c9fetRFIiW5XAJzXVe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7WL8tG0mMFVJ/Kvi/4heM7vU9QexRsRITnrx/+uvovxZrUlrAYEHzSA9O2a+Vdf0d2vWu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DiK3NLlJlHQ569Yy2QHBUdCeorkY7cksjcYzivUdP0tTasbkjbgjB61iS2lsJpVCng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q5nys5q1upoSEI3oDls+ldLZ63aRQmzlYhX4APqfasFIJC7rCuQTliTxitHTvDQv7gO7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asE1ZlRTvoUrHwYLrWBqSnERIK9hx3r1vbFFELeD93GoAqpKqWNsLSHkjv61Vjs9QnOUQ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NNLU6FGwk7ZPlg5A9P6VXlt4LuB4LlcowKjPvVz7PLG2JE2kf1q5bWbyuWwdo6cdx/St0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uPDWob9pNpNyOemakv59tkzRkZ2ZIr6Fv9Eg1yw+xyorEDG7HevnfxTp0uixyWcxOc/KT6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nLBJZGY+mfcfnWj5QhtvOB5f9ax4X4x055H9a6We3ZdO3cgbRW7djNHIKwmLtKRuLZx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FwV68cVCytK5jizgEZNT3F/ZWdm1sq7pD15yRmoUG2JyOps7iO7hDhgSOSM85qDUbTzUM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3rjPDGpT296YZP8AVtwM+9ejSsEDAg7WH196ud1owi7o4uUoYHDcEevHNZNvHGyN6nPNa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5Rwwz+NZenSBrko55bnFVHYVilbavLZ3It7jkdAG689KtNI6zgg5Q9KzvFVi0KLdxgYVvm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IBz8w6e1TOF1zIL2djeeLbMroMKSD9K7uxmEtt9jkyQwH4MOhrhmaRlz175FaVndyDaD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Ymi0ZikaMjDKcYrTtLp7ZxIvoBg+tUHniuWDLw6jnjv71LD8ygNnjpTjuI9W0LUfnLjG11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rXgW5Coju2QxXPSuZ0O9+zziGZsDIwfWvWbrSdO8hdTl2qxUNg/4e1c9aPLI7aT5onn+t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lIYphl75FeU3purLcLd3i3enHSvdL6ONy08QDROMEDpk15ZrkOWbYCCvrWlJ9DGrE8ifU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Ccdj7/rRFcskhZsfTPr/jV7U7MwTl41Azyfz/AJVmHJbOcYHHFepCzWh5srpmzFcJJxnn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KyMD6Z6/SuW3Mp3Z2kDrir9rfSxSgv/8AXxxUyhdaFRlrqereFdSaGVrO5zg52sfp0r0G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SO/Q15DZ3sUjJMhwQQxwOtep2NwtzbrJGSQ36V5deNnc76Urqx5zfw/Y7+SIfcJypPFJ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q/Emn+fa/aEUbxzn6V5296EXYAdw9T0rqpS5okyVi7dXAjQqgznj1NZUSS3MoReSeuaYq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9P8APFdbp1itmvmuMMRx9T61qou5m3cbFaLaoBKoBz1NVbiZ/uKeOvr/ACq3cziRiF6d8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4AyFyc4/xpTn0RSRCwLfJkD1rIu4UljaCQZycjtjNaxLdTmqs6MSG5z2rOLs7jOKMK52Nl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AKx/KvQoPDUOt2xkgfy7iPOSBkN6Vxl5p19p8jJcxnAzhh7V2wrRlp1MXGxXa41TUTBo6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YOBk8Z96+gINFsfh3pVrd394iXjgPtjJ35z39T2r59jJSaOdHIdG3I3TB/xrrNB07W/G/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rnHzs0h+UKmOMmorRTRVN6n/1J5tQgtWAlKgupxk1l6JrXl3bpclnhDZAzyP51i+II1F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e6+xqG2VImTIJY4349K8GVCMo2Z6Km46o9VDW1xm5tDnoQw9ffFbdveJdJ9lvQVI+UZ/r9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cK9scI46dAfr7128DW9xiNSvmemcE968HF4Fw1Wx6eHxKluVtU8NqSZIM89umMVw15ps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jHP0716zb3dxayrFICEPAJ5x65rSudPttSj3ADjrjHNedGq4vU6pU0z5svNOcAsynGST6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UoZEfeAfm9eele/azoc1oGDrlecMOhB/rXCX+mROuAvy9cEn8sV7OGxaWpwVqHY8c/wBZ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K7HQvEF1p8winkzEw4zyQT35qK70SMSF4QEBznGSR+HrUEllJAApAdV9Ov4V7EakZrQ8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dWGqRGKTa4YZGOCPp3rOGlLZS4LL5bNuyR26Z+uK8tju7yxZZImwudwTt613+meJv7RX7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B/LNEk+g7pn3t8M/hf4N1XSLW+hnSWSVQWAIGDjkHrTfHHwTFkJbzTtwwDjnsfQ4r5W8K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9SewdpbKQ5khH1689/pX2p4D+MujeL3jtb5tof5SrMMj259Pzrza3tIS5kyJwa1R8lX+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I7BDg5AOMVdtor9IxHPGwzwGweRX1B400CGyuG1DS4Vmt5PnZFGSMd/pXjt94khmG2aFE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eo9aqNdy6GaZl6Bqd/4dvBe2Ejr0DqD1+o6GvsDwl4qs/F/h+eC6kDPFHuHPzKccj6E1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E1qwO4/MoP+eK1NMkv7K8P9lytDJKpVgM8g+tZ1oKWuxTR1V78JNN8TNqV1p1z5UwYrsX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r49n0S+8L+IrvSb5NsiSFenBI7gdwa+lLTxB4k8H6wb+Fiof74I3K+fUf/XFeFePtYn1T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Tzjpzz2rtw3Nqr6GbWp0WjbQgSVc8FgcZx9fx6V1+jazqmiXbX2kTPbM4KyAHiRW4wR0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UfLwcAnPT9a2Y71Vwo4UnjIIonC+4z37wPY+EvG8NzZeJCH1ECRkjk4yp7oRg7h2rznV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Mltby+bbhiELHJ2eh7cdDXPx3Tx+Ve2kzJKg+V0ba4z9Dn8aiurqfUGBvXDSN/E3U59TWd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M79PDul+JLVp0GZiDjHJzXjGt6HqGl3bxTx5VTwf/r13eh6lPpdyBEWMe4YGfzr1m/sNF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SKRUOWPfH9a9Cm00VNcyufKk0sCQHO3gY4ODXlus6mrysIzuOSPaug8dajDaalLY2Uu9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vKJ7l8sSOT+Ocf1rohDqYN2Jrq9LYAIwPUZ6Y6egrIkm3jYTlsdQenemO4JJXOMkdcf8A1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a6YoxkxxOPu7gff3qGR1HzFupwakz2OckjBPH/6qikJK5/Ee1USytIEkXJO3I69cnrUA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6j3qzKVDEA9AAcdxUYAyQQcflwapMyaJgnPHIx1qu4C8nkHPX0q55bTDCqeR+GO1SHT5e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4P4UcwchmJLIV6fVsZz/AIVYjiZhkDHuf88VsRaQm8bi3UHr3/z61e8qOLKhQAO9JzGo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Ayngg5PU8+laI0632cZyCOT2qWAscDnLN1HpWgAcNxgA88fzrNzZaikRCKMgKAPlBByMY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LJyoPzFf4R61fJAI56/zqRcSgdDk4+Yc/jRzBYwUkkztBBUevv9K6vTZMqMrkAZ49aoLYI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Pv7VqbktYwgOOOST8wPb60N3ElY0kY7ct/F+VT9OnoenP86yFu48ld5BHQH+n0q0btRHk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osy+Y0Nwx1HXjgjrUiu2QUO0qAQR2PSufXU28zbyQc9OetbELdGZWBOMDkZ/PvSegrno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bXpBdcAMeh9M11MWmyywPGjERntnP59q8qtQVYOFxnIyD09K9a8LawUeOG6XdyFz1zUyR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nq+nS2cskBdgp5H4+hrIsYHDiHH5nP4816V46itWvgtqQGHUf/W7VyNukVqN0p+c889f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70DUgkCW7cEZA5x7CtSaQlgRzzn8684W48iUTLyCcn8K6qK++1Qh1bJX0PNYyhrc3jK5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ixu2FLYxngGvTNWvZCi3kJJX7xA5GK+cmuGyHjymw9Pp7+ten+FvEKXkH2O6+8eOe9So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r43Omu1op80Dj1r5su9P1S51Jo7oEu7ccZGCe1e7XpuNKuQyHMefl9Dnt/hU0UGnXoEih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auiMvZRbgtTCvQ9rZNniF7pB00IDgno1c/dwB1O3HI5r2TXLO1jLyXnAAJBPHP8AjXkl7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4rCnOcnzPcxrUox0Ry11uhYJjLfyq1pj3I3BSwzj7p5GO9IlrLcyb35HuM11Ph3yYZpI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Y6CvQ+sKKOB0uYTSNRuLK6MsLMGXqPUGvbNDurbV4B9pdsDGCW5Vu34V4RPaXUl609sj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Famk6zNpU4ySUPDLSq0o1FzRJpzcHaWx9L6LqXlNJZzn5kG1l/vqO49xVLxD4Wu9XVmg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38JHrWTpl1p+r2sc1rKElUZQ55DD+E/WvSPDureZbmxvFCLJgN6o3Zh7eorx6qcNVueh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F0zUTAN3HWtOyvGhClHI57mvQ/iT4RlMz3sIwR978OjfQ14tDNNAzW8owUOCp6j3+ldt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We36B4ggkjNvdHIcYH1PQ+lcL4s0p4JTfQptTjzMDj2NYcFyybW3f0r2fR5LHX9GFtMB5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WTbpSv0NJfvI2Z4XFkrnqOTn2rQj5THT0HWt678K3mn3UqSqREOUJ6EHqKqR6TO5Ywgso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FUi1dHG6cikqFjhASW4HvXqHhHwbNd/vJeC2OD0qj4U8Jz3d15k6EgEbR65r6g0vTrfQ7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X+prmxGI5dIm0KXVmZpOkWnh62yg3XEoGTjGMVdX94d8gJJ9TTgHuZDK/c5OadgLjFec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KlxFtIA7fjT4IS/JGVHarKwGUZYkDNaNtbsMnb0PWkmD0MK909APOiGGxyPao7OWWVPI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M+XH1PU+9YuPsr+aD1/KqbMnLU0WkFqhjA+c8E1NpunSXbh3zyep/wDr1bis1vwkpyTg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+ClkCarfx4hXBiRh98juf9kfqaxvKclTprVhGPM7vY2PAXg1bNE1fUI8OeYIiPug9GPv6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0pa9/DYaNGHKvmbBXOtE2iTtcQgmylbMqDnymP8Sj+76iuipCAwKsMg8EGrq0uezWjWzA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jII7g06sVC2lSiJ+bORsI3/PIn+E/wCyT0PbpW1RTqc2j3W4BRRRWoBRRRQB494n+Hlv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TLPC3OR32968bMJtpChztbpX2LXhvjfw8bXUHuLeE/ZplD5UfKr55Ge3rXjYrDqg/aQ+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BobonGUc4+lcl4kt/skn2uDO3uV7Zr062s0kn+zzAE5Oxs9jWHqukqkhhnHynhTU061t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aRfpcwgE8AYINc7r2rsrNbwAHPHAz1puuaVeaOWksyRHJ1wen/1qh0TTRcnz5vnbIJ9B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BXvylKw0sqv2if7x7Y6Vszp8vmQkqyjqOtdFLaBI/KA7cH2rnbgPBJsz8poVVNmrhZGjpX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yd6Hp3IrB1a0Ekzywn5X5AAxTLmDnzAB0zjODUIvSoKnnbxUyppS5ogm3oznZFlt3Zjl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dqkFyvkzMFcdD05q6sEWo2x4G/8AnXE39jNaTF1yAvTrxiqU1LR7js1qdDqdq7v5qZyD1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3B3FSw4xjofpWXFrMu0QzHORwc+vWoGaRG85GOCckrVqLBM3J4RIhKgZAPTiudlmnsWZ/4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vK+U5Lfe9frU95axyKc8k8EdKNik7HOb4NRiYwnZJxlT7+lYN3avC2yVenOcVYu7OS1c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p+q2OoFbHU1CSYwr/wD660iy1qcjhl+6cg/yrSSSG2h8z2rX1PQbixJmVfMhflXUZGMf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BViRt7fSrJlFozrqeS8mKjO0nNSfZSYPMi6j7ynk4+vepLZYi4Q9+fxradooF2scbunpV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EHAZcH8MU+ztjfzc+vQc8msWbKXBkiPyEjjHFemfD3SE1W8jwcqxJfA9O3NXCN3YqNr6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0DRXcSEAEHOOfc17tZaYbuRA46ck+oFO0+ystMt1thgt0G3nFbUc0dtAzL36V6tNcisaWT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kjt4BtCdT61LNdLb2iR55PPrXMajIQ5lQnHXOe/esBtWlaTynJJPGTzxVyq2Q9y5qVql+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eeXmki6kKxoOeCfSu/Wfy4hG2dp5PuTVXUES3txJGp9eRXHJ63GeLa9o09jGw5ACk+1e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5PXsa9/v4ZNQtnMqkjkY6gcV4TrFk8N86Q5JJ57CpnMXKKvmTOlpCOcjOO+eTXe2Wnxa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QdR7VnaVZ29kDM5JYDgdfxp9xqAgzK4LNg4/D1rK3U1irHSWunW6q1zfvtUnPqT7Cm6h4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xaNtg6DnH4+teU6vqOu6uDHb5SM8f3cD68V5/e+F9ZZS63G3kEEEj9R1qHWWyG1I9sPjG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ZOOT/d966Gx1C3uQfszBugBB9K+ZYdQvYJjp2pnPHyyZ6Gut0G7vtDvv3r74TzxTjWae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V3kYG4ceue1fOHxV+a/MfcLz+fNfRGhXaX8Ec0TBwV69q+e/ijEBqT4/hArqhq0Z1Njw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/eOP1r0iayC6UFccOAM9ccVwGipHcavHC397A9q9vubHNkkKdgCccn8a1qK2hjDU8J1u7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vCpwP55ri9MtLnUJDczgncTu+nXA64r1TxJ4fF6jjPz8kMBj+tcvotpLp4ZLgEjnPY5q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ZPLpVvaRi5TK4GeucVq2Vx9tiCdwBxn+tYGoyOeEO1Sc/wD681Bp10bWcEH5WIz+FZOe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i2aNwCy8jHBxXn6h7G/jznJIGD6/WvWvMilXe35+gNcD4jsjFIZ0+6cYA7fSrjPoS+5s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BgGDrj868bWG40zUDBwUZsDr0r1jTroS2CkEkqMEHv+Fc9qmnRzzrOOOT/n6URm02mEo3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sKfmGenrWgumzKuN6qwGcdPz+tbmkW5eBG2nKgDOcA8U3Uo5HkLqCDj6ZrCT1NUtCjp9q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tW5o/KmBxlCeG9vpVSFj91c5XkZ4rf8AKSe2BONyke9CdmDRQZQNjLyyNn8K7O51ifUdM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9OPQ1yKZPyHsasWkjW9xtkP7tu4qp2ZUG0dZYCRrWSJQSAAQc/0rBvYWnyZE+cKcj8a3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cbonADZ7f/qp90saal5Z5hnBKEeo/xrJ6M13R45eWayzLBKdoY4LHgAnv9PWqWr+DtY0e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QffTkHPSu216yBaTy1OFOelamieMra30ltK1UB1RCBvGQV9PqK2jVlH4TmnDU8IwhO088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bctyc4/XFdRrr6NczvNYEJzkBeRXOgxscdf8A61dik7XOdxQsU8sB3RseDng4r1DwXr7Sv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Hpn2PvXmDR4UN1VuntUto7W7eZCxDAZBB71nVpqcbGsJOJ7F4n1+K0he1TDs4GdvrXl1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FmY5z6CkZrjUpwzBnYjHWvQdG01dNQXBILYzkjnpUU6apxNHJyZHYaYtjF5swXIPf/PW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wOTyOn6VBrmu+dM0cY2/yrkN55O7Jz69/atkrom9jsFlV03KeevSoyMnn8axLW7ZOCcL/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uHpXPODiy07jXXOCOg/OmbQ4IPT+oqwV747cdsUwAoVJGPUg1AxdIvTp10WYHB7Zx/8A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u3aLIJByd3aqtyB5hbGcjtxmuA1m3kgvSRyknI+tVCCciKjsrmheLbrIz252+o6jJ9Kfp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YyGOQqVJHUA9a59VOCrMck+uBinbtvOT6ZBrq6WOb2nY/9XJ0+1RtNe/vGw7fcB54qW3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Z05wehGe1c1PcGVtkZIHoOm7txX018IvBHh+/wBCnvNcljW5VWYhz90DocD2rx6j5Vc7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mRqWYkhchQOhPpWE9zL9qF5AdhH5H8K6LxnFZxarJBYEtCrELt6YBx1+lc/Y2w3rnp6k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tGLPQdE1F9WT7PcR/vFxn3z/APXro4Yri1bfGxA+nzD/ABrM8P8AhrxFGh1OHTbmS0lUK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ckcgH0NeteHfCOuavAwsbY3MiEKy7lDAt04bBJOOB1NeViMoc5OVJHoUsQkvfZx7RW+rW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GDmvPNY8OPDlkB2EA525P149K9c1DQNR0ibZMklvKOCkiFWz6YPaq6SeenlXMeD0IPr9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ZnW2pK5813elMWaTlmQdCOue9cvPbbJRvXA3YH1NfS2r+GoZwXiABAznG0/SvLNW0VlO05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124bF20OSrQueVTWaybkCjI7fTisNY3gkLrlWBHt04xXdXNm8DM5Dbx14wPc4rKubIOpd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5TqqSPPqUrGxomvo6LZXp+bbhSTyT/wDXrp4PNtnN5pU+1kOeMjNeUGMo3OUKH8R64rQs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dGSM8ds8c1o4X2M+boz9CvgT8UbTXEfw94k/ePGB/rMFih4JGeuK7v4keAtCkZ77Q0ieO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pz/eXsfWvzXXWTFcC8tGaK4XkMOMf/Wr3bwJ8c9Q09UsdZc3Cf3yOSOmCDwa8+phJRfNA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954XnMkG4RrjKEcYzmvVPhbq2m+JtTs5FfDAncrcYb0POfpW9caf4e+ImmyzQSCKRF354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OK8X0vTp/COpmW0kIkglyjL904P8AWplFzhbqJ7H014v8MNLqv2Zk/wBH2MfM7e2fb+Vf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0u+ikgX+PD4O4D6GvrPwR8RU8Uu2kazGqXTKVViuQeOAfSvmf4l+Hp7O+uYzmSMyO+MnK4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5RbjIzMCwnj8pED/AChc+1X54WK5jOUUZBB6Vi6BAlxGFYZ2jH19q6PyvJxGcAKNo79+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SyRxujSYO3cOxz6D2povQGSOVSAOOvI70+aAEblHOM4xn6/hVGYxtG2VO8DHX5ePWpsKz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hcrmWJMZYdgea4rxh8U57S1k0jTGCF8iQjqCcjg5yKq6r42Ph/SJ7ZoxJI/3GOQVwK+ey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IdzuS5z0FdNCnrdkSbWxLdXz3MjTO25z1JPf3rNMzZB4wPxps0cqE7l64wT0qs/H4ZJr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OMgfXHeoeAAen402Rn74Oec+tMducHHA5707mbJvMO3aOhGM9f0qpNOQpJ+fGDgf096e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K7bCFOF6cDiqRL2GLKkhyEIJPQ8/StmG3VjiTOcj8Me9c7EQH3dTx6YxWyl26jaSOTnP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qBswMjByRzila4WLADZbqAR1rEF9tHl7uMg5XoQaiN3ltw+X1zz0HrScSzoBeSq2WIUHr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c787l7EYH449q51J3Ykc9cYJyOa6DSLY3DqWxtHBz90A+1RLQaVzoLGENGG+79OM545q8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HpiryQCKLCquFIGByKglXqqnPI+nvWdy1Ey5UCMG+96j/AOtUkeWUNwe+PSmNGFbaBwTj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FTKqATkevSncnlL8CvtMsQ5UZ6c//rrmbtrl5WWQHIOR7/lXoOgCJWdpiChBxntirF9J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LyQFGf0FNSsS10POEtp94GwsCBj/ACK6nT/DWo3qA7QyZJ68j8fau0srW3mjU+XztOBg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7Z3BsiYsDYOgHbjpV89xcqOJ8N6Rp8esrbamCMED15/rX0b4a8AaBrFzdCUwwpFEsqCUY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flXiOuWy5W/gYCQndx/KvQfD2qJrOlmxkd0lUbQQcfqOcVz1lLdMLmH4j8O6fpuoTDR5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0fPQn+Ie9JZQSGAyQZJU/wAPBz3qa706WzkeJ/lkwPKfHyseu0+9ZWh38+laoZJFJtpnG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PVh6irjtqVfQzb2W5+0t9pRjIDgDr/8AXqbU7SKCxF3JJ+9fGQen4+le/aP4Y0PUrxdR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5B9xivJvixZ2VlfrHpp3KAchf0pX97lFZ7nDQzq6bHII2/r7UWl61rOVDYB5wfTNYMU+QE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p3L5jNgjGD6Y7VfKNPqdyXDxb1I9fx+tTWl1LBOJUOCMH3471x+k6mVJt36kjrz9RXSN6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KxvGXU9u0vUoPEdl9ln+WRR82DySOhFcjN9o0m8KN91X9Oo+vFcfpGoT2F1HcQMVII6H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/FGnC6tiDKoO7+8p7fXNLmsb83MtDndVitvENiseRkKdwzj6Guc8MeALnV9QMAQmFTje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i7vdNn8p90ciN343DNez/Dzx1ZWsBinhVXjUkepJqMQ5+ybprU55RUnqeXeOfBC+HX8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/r15myl1BQnOQQR/Su4+Kfi691bUzHhkhB+UnoR/+uvP9Mna4YJ1P8ielY4eFVU17Tcw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5LTTjZwKGlk25cjJI789s1x2qGGGcwRHc2ST+XNbN9dx2KCKNi1w33iD0HasTT4Y0Zrq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8X9cV6WETTuYV0nGzJdH1e80m4WWKQiMEMVzjPbivoHRvGlld20cqkBsYcE+lfMuq36Tz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5VpaVdzRAMGKN3Hr9a68Xg1UjzPc48PiuV8p9pfaLXW9KA4d9mEPUMD/AAmvnfxV4c8i5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/L9O4NdL4T16S2jQyHEUnUf3G9a9r0vwxY+MBdM8kUYjiWQmTIBy3bFeHrQbvselfmWh8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xg+orv/DFxLZX0F0oO1HVm44K9CDWjrngRbPxDcx2j+bbiT5SvQg9P1rXVbPR7ZzcgBgM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Qk3Fno98+n+JbEw2qLFKuXGOMk9a820vQL2C+aAbjEzYHGfrXO6T4jmt9TE+4+XuIPoQ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a90yeJbhkViBkHPWuOblSlpsbw5Zq/U2PD+jwaVZ/a7hQrFcqp4JP+FWxM9zKZZehPA9BV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7EKF6KOmPpVmHoDn/wCtXNJtu7EXtyhcD8qWKHzWPop/WoY/3rADmtKCNmOxO3JPrQmD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Agn2AqO9uUhj+zxnr1+tS3N0tom1OGI6jkmsPcSfNk5yeBTcrIybIyCCZH6mmQwvdyhcc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XYOa9c8DeD21e5VSCtvGQZZB6D+EH1NZuT0jHdmcYuTNbwH4Ll1NkurpSllGQDnq+P4R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SCOMBVUYAHQAVHbW0FnAltbIEjjAVVHQAVPXt4LBqhG71k9zpWisgooortAKKKKAGSRp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BB6EVTtle1P2aRiyf8snPXH90+47etX6a6LIpRxkGs5Qu+ZbgOoqCNyp8mT7wHB/vD/H1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oooqgCo5Yo542imUOjDBU8gipKKTSaswPAvGPhR9Im+1W2WtpD8rd429D7ehrhy6X6eR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r6rvLS3vrd7W6UPHIMEf57185+KPDtzoV9xkxnmKTH3h6H3FeFiaPsJ3XwP8BNdjgL3T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jp7ivN3tpdDvyrHEZPHUDBr1K4dpH3jh0ArD120TVLViv31HT6dxURqWduhlKF1dFN76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MisC5i3qXyOD9c1gaffS2F0bO4GBuwCa6aYxsgkXGMcVva2olK5zUhdM+cOv61hXSkyZX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Oeh3Dn2qK0SE4SZQcd/61vGWgnDUq2DyRDKYUg5575p91d2t8GjkULIeODgHNUtSuNkr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nFULaPzAXPY8f/XocPtGkezOa1DTLmCYlQdnb0q9a3TRQsuA3yjt0NdfJNC1oyXIHHSuD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PyHoB6dxWkJ30ZM4W1RsQXkFtIGU/eGcHsama7WbMuThhwR0rzy9vmb5Q20ngcVNpOuA4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c1pyXVzPmO6dEmXg5IH1rmNQ0wjJQcqc56VqK80Y3qCVKjnrVzcrKA+Tnp7Vnsy0zP0D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tXXz7Rzgh+cA12+peA7DX7E6p4ccXCkb2iB/eJxzj1FcHf6dFcKSAOOnFV9D8R6t4PvVu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/h4quc3jNbSMTUtEutOlZZIyMHjt+foaxrkO8e1v0zmvsXR7jwj8T7H5tlvflcNxg7vc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8MNU0SWQxxNtUkjgnI9vWtFJlywrtzR1R5BawrJAyPgkevWu2+H2pR6fdmF2yT90bsdO1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GXBOc571FZrIHNwDtYHjFaxnZ3OfltufYWm60xlH2hsZIxu5rqX1IToI42AI6c18lWfj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JZRjPStXS/F+qTXqyRMzKTyB/+qu2OJRVj6pis2uIG5ywHIFcNeWvkzfOMOSQB6itvw5r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W2AkepxXParcTXd+Hj+4Mc1bknEcS1aufPQHkZ79K6O4ihkhKSj359TWFFJsjGRyPf06V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qe/4VmUcdrl5a6XZu1u2WZe/QZrxZGS4keS4UHPoPXvmvRdbi+3F7f+MDK5PpXBQrHFcNb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bNYS3GmZd7qlvZDaW3N/h2rOW8S7CyAcZz9K0dc0K2SLzkbJPI78VzVlEU+RD2JBPYHt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GqXxkIeB/Wqks6pkE54wRUrxsQQRz0GKrR6bPPJtAxzxn/PFc0qbW5tF3PPdcsTNL9qT+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aTR3NonXcuAfauk1TQJbexaTgsBkgVS0ezWSAOi8nrgZ5pOVkDhqdl8PNXkt77+zZjlZ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cr8X7dra+eXjEg4/Cux0nw7PFdpeBSpUq27GMc+tTfGvQ55NFj1VUJVV6jtntXo4KXMtTK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rS6E0JKyA7hXp+gePWKx22qLhjgB+xPb/Jryq6fH3uSCeenFZeoaoqwiKEZdsAfWvSlFS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nL2CK7h+0W5DDGcqeK8x1GB7W5bj5W/zx9K7rwFZXQ0JftZOdnQ9gag1vTxIjo4zwSMDq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1qrnl8yDlTkjnn1rHlRoz83J6e+BXSzwsIirf8s+nf8axJ4iyhl6r2qZoSN7QrlbhDbyM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RszcW7wFdxHQ45NcRa3D2twsyduvrXp9k638CzRvuUrnmiMhnlEEpsZnt2BKjt3rSglj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/z61peI9HMTC/hHU4YDjP/wBeuUika3nDnuRzV76k7Hpfhy9jjlFrOBgdAT1rptT01GG9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5c8rwvHdxHvz6V7DoeoJqdkEIyxHI61hK6Z0wSascMbKSJsOvA/H9KswlkXPQA44HWum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DoeDisYxIuSvJqbg4mazCE5IGHOQPSns6SR7o+XUZwD2p0iieFozgOvKis+AZbKnDcj8ap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drq3HkDDj04+Yd666ANqmmAEqLm0UEHucdK4O3nNrc+U5+9jpznvXfaRLHZXKTOf3cv3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GZ97Zrd23nAZcrgnvnmvINZ07CvFghiDj2P9a9/vrdLO42LzFcfdPueMe1ea+J9PcbnTj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ro8KEXls0bjp7damUYIwPatjUrcH9/GCfWs6Jd33+vNehF3VzgdOzLCykqN3OPw+lTW8E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vtRDbPMRFEu4ngV6Fpulw6XafaJzhwMk0y0rkmlaNDZjewzJjNbEjFPlc7c9Pwrlv+EgS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QPYiurSWKcK7bSPr6+tcledjWNrHmuvW7RXnnoDtcfqKxS2F3enWvQPFukyPY+dAOUG9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XlzOTEFJZOCcY/WujDz5oETWpsxFmYKo5PXHeuusUKwjJBz0PQ/8A66ydM0xsCafvjr7V0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qKs76IqKsBVe/J9M9frVZxjOOo4x/k1Y3YP1P4VBIvGBj0/+vWJZXcBk2jr1WsLU7fzk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/kq2Wxu9KrzKu4gn5W5IPanF2dxNXR5+0ZJBXjIxir9lZGVg7jCjnP0rTl0xI3Dq3yk52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aRodwwFGcnjPtXQ56aGCp6n/1uO8NwC+lBGGl3EKDnnA5JrrNQ1e+sJjbpMyDaV+RuCM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G06OOQJsuIicg8HnrUF7JPd3BldScEnA7E15bV2ejFGmkks0iOWDEn1zXUWUD+WNobIPf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zidFGR0J4Ne0/DK1t7zVEjvoy8KE7tqk+mM9R3rOS1sjdNJXZ7J4G8TXP/CP22gPAhMMXk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e7KSe5/eEc9sV9S/DPwHeT4nCkWV2yPPOCM7oGyAvcHPHHSvK5PD2myQC60zAki+ZWxyC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/CVxpl3oFpeaSkcUM8YkZIxtCyMPnGOx3ZzXp4HFKKt9rocOIba02KviTwXovim0a11JG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sSCceozivlH4g/A19ID3dgxni6oQMEN6Gvtyql9FDNZzR3ABjKNuyMgDHX8K5cVl1Ku+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Up6J6H5P3cE9hM1reIVwcAmsDV9IhvITJGPnxkkDg/Svpv4i+Ev7XuLi6sXRUQlS7Agbw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pvJbjS5jC43EN69B6cV8ljcFKhOz2Pbw2IjVjdHk+r6E8YdCuMD5WA4/I1wN3pxjVijA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yCx1KIMIwHK5IzlvwrzrXdDkifeqgKfmAY9++Kxw+LcHyyLrUbq6PCNUt5CFZTzjqen+RW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UYx/KvVL7R5HXphBn/PvXIS6OYZi4jLA5we2fSvoaGKhJHl1KLTuYKl4WDrkcfLnPAq2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/wtnp/wDqont3GPVu3fjtVDa8R3EY5Aweufwrq5k9jFqx6H4Y8cat4ekzHMQr/Kw3dV9D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a5GZFf52wT36d6+WFkONqjjGOOefxq/p+s3umSCa3YqBycev06YNZSpJ7BpsfWelagdH1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eODXpXiyTT/EOmm9jCszxgYHf1/+vXzRo3i6K8jVLpcNjIPoCP5V3On6yvl+TDJlMkg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0pKSZHKcz4YbydUa0PYnG4enHP0r0HULRo234ypHGQD9MV5bNdNBqT3MJO4Evx9f1r0ew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uDt6E89ef89q6Lu5cV0KMskeBGOCPw61jXkYUlkPLDIwa6G/s3OJFHHbAzwenSsu4tpET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xVWd7j5TxrxkDIMOMrnb2HIzmuT0W0SVnUgnjOPpXqfiTSpJrZmwTt3Y9eK830tTZ3Lo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rjLQzcNblfUNPTeVIGeuDXK3Vo8OWUZXBx07V6dqUYeDzCMkLuHqe4ripiuWVxnPXP+eta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kzzyxzzgDHApHOCB+P51qXNmc+ZF1JyfyrLYEcMSNx9MZrVMxaGcr/tDp/kVTnZyzBxk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6Dr1qnNt5PJz7n7wqomUkUuVPy+ufXBNWEdiAw5PuKrcMAMknt/jTwDkbe5NaNGS3NIZ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lRVyGxa4O35sEduoHXOOlJp8IVvmzt5YnsCOldLbSxKilcA457cdB+FZSkbxjoZ0OjRowd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/LFdHpyx2kXloxB9c9qy3u9wPUEdc+tPiuCYwzBQT7/lWM22WkdGZjgk54PalUhhtB+Yj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WTce3vzwf61bjXKOf4gPxqblk5jO7hRk9fp9asrCdgKjBPQL0HPNa9rZiQBjh2IGB6e/4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SqMsR19jT5gaRL4b0B58TT9AeN3PU9RTde0k2tyzQqOM8+td9od1BLGojxtHBwBxUms2Q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/NWPtWpambR5zpt5iYRv1Ix68dP0rZuoyUDR8kjI9xXOOrWtwR3/vCuiikL2+0/dA4NdC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p9nfkd/rT9KuZNIvVnUkxuRkf0rHmJSdyMjr+NSQX0L/ALp+x/EEVfxaEntbTWmoIrTg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XPFNpp7aGj2sYM5X+EcnH/1q4HSLjfZ7lO5SSfUrzwa14tXMtp9nuyAYDgN2wehNc2zs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9MtCk53OmfLOcEY9f8K8x8RazcanePNNIzYIHP0/+vVm+cyXkpXkbmx6ZFcpfylZmRvf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DmTrIocMMZ659PTitASmRe3J/WsJHU8r0PXk1bgkw208kfy+veqaBMsXMksUizQZBU844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SK+hVZG+cZHJ71xc250PGe+P6cVlLcy2M6zx8KrA8dD61LhdWKVRpnsbRspxweQRXS+Gd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sMgAdc/0ritM1OLUoVbd85H5+31rS2kHGQO3Nc7XRnZCXVHuniXw5Y+KdL/tbTMK4QN8o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Xuk3hSUbJIjg8en8816Z4H8TSaPdfZJyWhmxlW6V2njbwLb65bHV9Lxz8wI5IJHt2pRl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Hc8nu7Sx8TWJULiTOcKfm+oFcW+ltoEnlBN8x5Djt/8AXq/DLd6RdYb5JI259x7V6Tp40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wzr90Y6nHWtGc7in6njD208bGe5VgWOBuHoawLuYhyi9F6V3/AInmkivXLjCknb6Edq4L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PftXqYOmlHnZ42MqS5uRFa1tzcPkjJByMDOR3rqp7HyoleIncOfrn+tXYdHkt4RJGBggj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B0HNZVcXzu0Ni6OE5V7243TNZkgCRy/c6EivafCviWSJPsolK712qwOOvY14dc2ZceZE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XdDvpIJ1t5jwxwOehrGrRjUjzRLhUdOXLI+mI72C2uRLIm9GxliMlT/9esjxJ4ei10i6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2J6giq+lzJNGIZ3BJUc9Qy/j3rfspm0uUofnhkGH46g/1ryknCWh3wkmrPY8I1C2Wxu/s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db4f12a12wsx2A4HPaul8deF0nRdSsRnA3AjuPSvLbVsEBuGxyCOhroSU42ZnK8JaH0B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CRn19K7G2uGciJTwea+ddOvpLd1dGJx+vtXtfhHVYLk7XwGJ5B7e9cdWjyvTY1U00eh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WtCeZLWPAI3Y6e9MaUW0ZkJ7fLWIZWuX3SHgc1z2sKUtB+TLIZZTwOcVAXeeQJGCcngV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cCu18K+GrrVryO1t1JaQ5z2UDqSfQCs5y5V5mbTk7I2PB3hK41e+S2jGAPmlfH3V/wAf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bTSbRLKyQJGgx7sfUnuTVHQNAstAsxbWoyxwZJD1dh/T0FbtevgcG6a9pU+J/gbKNlZB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AooooAKKKKAGSRrIMHtyD6GmxyE5RxtcdvUeo9qlrG1wXS2TXVgCbi3+dABncO6475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IDZornfDusTatbym6jEU8Mmx0wQcYBBweRmuip0a0asFUhswCiiitQCsrWdItdasXsrkd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K1aKicIzi4y2YHyD4j0a+0O/lgnXDIfwdT0IrlZ5dwE8RyQeR2xX1x4x8NReINNYIo+0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8Off+dfJ13pM9pe4ZcQydR6MK+enQnSm6ctujBpdDjfEOlLc2n2y2G1xll+v/wBeuM0n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5AI/KvZ9TubGC1NoFyxUg/UV86avHJZ6g7xjAJzXbRjePKznqLlfMj1IQIFDj5vWsi9VY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3S9eWaDyXPPGB71t/ZVmgaVjkHj8KnWLszSOpzTNHOC0h6HHv61nPdCFgEIAx1/yK0L5f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K5u4/etuA5PPArpjJNBy21NeO7+0L5XU9Pwoka0iRomA/Lkn1zVSwlitodrY3nk+/wD9a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cZH4DNRJam0XeOpxOp2vUxjqcn0PvXPFXjbJ429CPavSo7ME4kwFA61z2pWlu74gOWwR6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Gc8qZo6Hr6Rp9lvAB6Nx0xW5PuOHiYNGQCCK4YaeRGN+c7cg981ZttYmtLJ4HywxwOnH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tNzqkudzDPp6+lRywCZWGD6getYmlX32zewIyM5WtcSMnHIx3PXFZtW3NY9zIjmvdGu0v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lI45r6X8BfGLSvEdqvh7xkiLKcKrscBj6qf4T7dK8GEFvcIfNIHHPGa5u405Q5kjPIJ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6G1Kq6buj6j8c/CW1vLd9X0M+dCctuj6jPPzAdPrXy3qOmXelztFKrBs9+lejeCfi3r3g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WQOMMcsq+nuPau88Sv4S8c2bapo8qQ3RXc8TDAb/AANXGVjSajU1WjPl+WJiRJjjNeje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KQBke9U18PXEkkttnaVPOcdPb1FdP4R8MSQXjuxJ+Y7cH2rphdnNax1NtqX2O7NsCSCS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/AKQT8pz6j071xNlo1xHq/mXSfIr9/TPFekI8EYCQgehreOm4w8iS3cF/u55Ge1aF7P5d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PrSRPG52Schf0rT1GCGXTwEGdo4/CtAPCrt71dQMjxnaxxn0BrG1i18tftQwPbOSa9Nkt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2JGT+deVeKr1BugPy47/Sn7G2rEmc/P50zGNmJHA59T0qCHTpYXCgZLcipNLk+0Sb88pgl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huIwyrnbzkcVemxSRm6doplAeQAj6cVsvZW9su1UH1xzW3ZOpiVIzggY56VBcW7s+xBk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dEHY5HUYlngeMc5GPz+tYnhjTJLS7eJ03BjxkcYrufsM8jiNE3M4xgdq2pLjRfBti+o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4Yjap9SfX2riVKU3Y2lNJXOsvJdL0XSo57xAuBvCEgMQB1Oe1fJPxM+MCa3FLoOlFZVJKl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MH61x3xG+MOpeMXn07T5WS0ZtrSA4ZwO309q8kgi8oBV5r0oJU48qOCpPmZharMbWLa4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s+C/C8uu3K3skZaNXBAPXjmp5bWK5OZ1Bwfr+tei+B9Sg06fyH4UsAOP4a3eJajpuc7pp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jW2hEEYAUDGO3tVbUbAum/uPmA74NdHbvbzyoyEEH5sEVems1kjDp3wOfSuP2l9zoPBtf0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ONwHT61xMkG1gyncrHgcflX0BqmlrteNhw+VINeOarp0llM8JU7Tyvt+NdVNqasQ9Hc4a5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HHtXS+E9W+yz/Y5SfLc5XPbNZd1bvIpzn5evH9axiXjKyKfmU5BFRawNHtV/AlwrI65B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5Jq2nPAzqB0JIx6f/Wr0vQ9UTU7OMSECVV2nnJOKpa5pwmj81cAjOfcGtIPoJo880yUz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Kj2FdF4V1d7C9FtKcBjg5965uWFrKXdg8+npSyqUdbmIkdOP1pzhfQqMrH0XcQi6t84y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clJbtCxT+Hknjp+daXhDV11KyW3dsyLxnv7Vf1G1YErgjjp6muY6dGedzSeVOWBwQcH6V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Iwdj45Prx/Wqer3Jt7rBzj+Iir9jJbajC0Ab5vvDjpimtGZvsZuqSlUWcZ47966zSrx7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Omc9SK5G/jZYvIfkg4wfSm6NeNBOIt20Ej8jWyWhKdj2CIJqlqwVyJoACAayNRtop7Rp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HrUKTz2v+n23GG5GM5HetCBmu185OVnXt2Pes+WzL5rnz3qerW1tfSWg2jJ2nPp/jWfa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5yO1anxA8J3Vtf8A2+3BaNzzjsazPCV2umzv9rOFHqOmTXfBLlvE5pX5rM9F0zSYdOi+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+dcpruuSXcpit8iMHBIP64qvr/iOe+m8u2JEanAweDXPwuCcHH59aGJvohwyrHqeeecEV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2tJWJwAVB/pXK+QCpPOP85q7YxyW08dychkbIHtWdVJoIvU9TkuhJaNYzHccDqOnYjNe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ygMGJGK9U06zt7+1W7Qkkg5UYOD2zXP69YTJtmwMKBkgcZ/DvXFSqcr5TdxurmeGPA24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B6VXhk35H8+tSZYEjGa3ELxg4BJP4GkkUA5A9QcDFGAcgjr60YyODgjp3x+FAFQAbiF+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5ZBwTzU00mxOTg81nDMvJzgYzg+vSmkJvoCRlss5wAM/iP6VDLcWs9uybyrBT3xz+NXZI3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gc/lXlt1Hc219JG+5cHjJzkGtoRUjKTsf/9ddZ0zdcSPDHs2gFsdK5mMsjFJFIYnB+n/6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K9V2iG2SQYYdAf/r4rQ8MfD3S7+KaO6jE11CcopJBeP2wecV58qTR6UHZaniWnA/aEZlxH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etfVPw71Lw14Onj8QYNw7RywFAwGPPTarjBB3IwBH1ryv/hX3ihVu1sLEzxRsSoc7XC9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X2o2M/2YxS20iMG8uRSrLIpz0I9qx9nJO45NSPry0+Il1qOp3E86SQxD5sSA/vOcE84z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kDt9jO+B5drQn7pzzx6GvnXxJ8QvD/jDw3prabbRw395ujaE53RSmQhURieAcgcgDNWP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2zajqWizrZXAjkWUMkioyEjcPLYke+cVs6dveMU9bM/TfTtQt9Tsor62OY5BnnqD3B9xXF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WMtvDICdp3kH9B718/8Ag34l2V5pV5avcNBOCrIo6OpzuBBB5rC8R/2pqVhNfrIVQDAw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jGF+pzyoNu3Q828Z+LbhLi4jtZgUdizKp7gkfyrxG+nMuN4JKnj1ya0NYlkW4dZjkg8+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7En6V51aCrJ852U37P4St9oeGbMB4BwR2zW/bXlrqMQiuAobH8XPPfrXH3lwISJUIJ68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ecl432OByB6+9fNYzL3HWOx6dHEp6M0tV0BoizQjcuc9f5dq4m90ry2O8MB39OP/AK9e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vGCAAcDp7VPe6VDJAzISwHzYx2+nSvNhXnTdmdLpKS0PnPUNLPzkqc9scYrn5IVi+VgQM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s+qaWybjFwPcdMVx2oaV/GU3Ec8DB2+1e9hscmtTz6tA8+uLRSd6EMBgnHIJ/wAfWsuW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EHg//qropraeBmByYmJGOnHv71ny2kGoJ8hHmqcEA5Ir1adVHFKDTJrDUkUfdPC5w3oP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sBujfcuc4Py/pXlmqJqWkO+75k3cHHb3rV8O6ZqHi+NxZhiUPOOdv9a64xUjmc2nY7p/G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cgAHBIzyK9f0q6juIklibAIyGXgHj+dfGmrabqmjX/lXZZSrA/L0Hfg/Svp34d3VveaFG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PQj/APXWdaCirocJtvU90sJkuYBuY5PT69Klnic5yvcDJ7EVyVhdPBOip82T+td1HfwT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Q5/OoTudcXdHGXloCr5X5R8wI547ivC9dthZakzswwWBBzivp2/tUDeamBkcqTxXhvjz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555wB1/EVpEiaOdJM9nk5wQMgjof8K4rUISHLrnG7IA9MfnW5pV1/wAsMAL6c1DqltkGQ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/860jozKSujmSxCkHuMZOfwP4VSubdJBuGFIySD6/Sr5VfmOQT6ZqP7uPTjOelbJmDRzk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9QOR9fxqnLBO4UIMKffg5rpiqSMd44x09hUwgD53Docj6fWq57EOFzh/srruLAK2c7fX6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wLL/AI9q6doY2+6g3dM4zjFRqixjhcFiP/1cCh1LkqmlqU2BiUxgYU46nH068VA0kuCg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yBfmwFwSMHNZxdwBnAJHWpSuNmlE+7bjJzgH0P8AhWlEOqnnnAHt6fnWPA6McKQDkEH6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bkckj6/41MkOJegV8/L93HHofxz1HatW3DM4DA43fN06AVnooJxzheh+v+FaFsCHGGBJ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YSJbxbyeAcjnnHf86x/EGtSSbVt2wBj/AD+VSwfvVyOv8sVl3dmBuA5J7j/GqjuZyk7H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sNy3z5yfevc7ea3vbcMuGRhghq+R/KkglDKSNpBGM5/P6V674M8Ts0qW0xO9eDn+IYrDE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9GdJ4g0ddm+FSCCcH1HpXIR6n9jRxP26Z44r2a9tkurPzYjlSOhHevCPFVo1u5bGFYnp0P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6yKisrlC51eOVzjnJxknFYj30izJJCSzgkdOTim2Nub+XylbAOcdea7ux0CytU82Rw7g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8sDnXNIx7LXrqyb5enIIHB/Kr1zrbOpYHaXOc+hrM1K1EdyAMYzngdQai+ymZRs4BIz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Kbex2/hiCC8jkaRgSCMg85Xn9a4LxNElvqLRxjKZyD04963tJmOnl0wT6Edj34rnPErG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7e+aa3EZNtKhJU9SM4x6GrykK3OcY5B/z1rAhbbJyTwfY1uIwOcdQO4qxJmirhgM9SOe3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aP5uSTnPpT43IHXdinMQMjr65PBoG2VNM1G4025UBj5RYDnoM17NZzx3ttFMp9Mn3H1rw2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HJ5xW94d1mTT50hnJ2sQACSQKVWF1dFUavLo9j2hMhgQxBU5B+te3+AfFHkhbC+O9R1D9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0u03oeMdvetq3kkhZZAcY6j6Vwy31O+MrO6PUPH3gez1FGv9NAP8Qx1z6EV4XbS3ei32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/wD1V6fpXia6tptjymRMfdbJGPx9qXW9KtdcgNxaYBxkYGCp9K2prTQJ2lqjmNX0q08R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DJx1Q/wCFed/2JLZnbMh8xOo7kev4V1lhcXmiXfksrKxOMN91h9DXY31jb63ame3270/M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ouJxVMNGUubqcNp0zPB5cx9uRzVWex8t92GdME8en/1qtmB45Vt2yCpx71vJDJsEcq+y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OlLlloa2urHMwBM7XySvQHgdKzLtYYnEkfy8dPQ1u38RsszAAqxwB6YrmESXULnZ1Gck/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HXgmuU7HRtekaMRyEh4+h/lXrml6pDqNv5ZYb8DP1rxyLQ5QD9lX59uSM+lTWl/d6Peq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W1SjCesdzCFSdPSR9Q6Lot9eaRKLiNvLMZkibGQcHGAa8U8U+G30+5a8gQ7W+8B/OvUdO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2VrMFWMHA7884qvZ3dvrsRsrkDzPu89a8lOpTk3LY7VNTVjxm3xjce4HHvXV6PcNa3KTR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s23w3hlj+/t3YI+XP4Vk3Xgw6ZMAgDAEnOP50pYmEtC1SktT1HTLaPVNGS8dwFMRbnsw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vNqiKL86oxanLaWcdlCcIPlwD610OkaULtGmPO3k/SuSpPlV5Eu7dkaHhzQrrU7qK3hjL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/AFu9fYHhPwtb+G7QrnzLmQDzH+nYe1Yfw88JR6HYC/nAa5uVBU4+5GRkD6nvXpNduAwl7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/4JtGPKrBRRRXrjCiiigAooooAKKKKACiiigAooooA5zXIbm1Uavpq5uIB+8T/nrF3U+4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tVtEu7U5VuCO6sOoPvWjXDajYzeHLp9c0tS1q5zd2y9Mf31HqK4qvNRn7SPwvddvP/P7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VrS7t723jurVw8Ug3KR71ZrsTTV0UFFU7u/tLAI13IIlkbaGbpn3PasvXPEFvo1n9qx5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XPpWVTEU4JuT2E2kdBXy/47D6XqElhJGN7sZY2HTY56j8a9M/4WhYxjfPblVP3cMM14J8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GK7jXyzEnljB52g55rysZiYVEvZvUaa2OB1eTy5H55Y4FcxcafDezbLo7QV+Vsd6nluhd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luK67UY7C6tYYo2CSDp68dvrWMKjiJpPc8R1rT59EuhPDkxkA8dD6muw0bWkvLTy5GCn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4zYXIUOFBiPrXmF59o0S8EZBSMkYIGMeua7ISVRWe5nyuLutjrL0yXcwiQAknFUFgSyJ8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6Vt6PNBND5x2sSvBz+WKqapslwR1GfwqU7OxvFK1zk70ASkxjOen0qSxUyMd+RjFWYrcn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WNqF0LQGO3bgnrzz610W5jPVMfqd8i5t4SMk/jmsq0tG80PK3zdePerWnWvnOZJeW4yO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A+vSi1geupVvI1a1PljlfQdR0rl1tBcIy8sy5yD0NdLJLglew4OenNVbdVtblXbmKQ4J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ucdbg2twWUmJ0bkHvj1rsbO/hvgqyNtkC5JHQ1F4g0hJx9ptyASOCOOnY1x8Urxbo3O1h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NaHc+aUkMR6H34/TrQHB+9iuUsr/AMqXEzFlHc9q6cbXUSRkMpHykelZuDW5V7kU9mkw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rAkivLCQy20jJ6BT/nit6O4eCUbhweoPWtC6W2uoxIgA3dh6Uc1hnIReKNTtrgSud2OC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34xilgWQEZxzgd/WvFdS0oW6M74HoK5631N7KTMDlR1wPeuqjN9BSklufbum31pqWWkxu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guS8ZDIDXzP4c+IpsrtUvH+QnB+v/wBevZ4vGlneWTvAA8uMDv8AliuhyS3HGz2OiGtx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M+tdhYXJmj2tyMZNfOa61NJeb7nIGR17YNew6NqYls96E5AA/CrjJPYV+5Nr9z5DfuuMH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4shknm8/tk8j0Neva5d7oWzz9frXAai9jNp0omGWCkqcd66004WJbaZ5dZXZsdU3Hd5bc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1kR7Fvkbrg9CeleW2zLMxQH94GOOeME1754at7a10tZtTlVQF+7nOR2rivqbxWhZ06Ce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3gff1rpYLq1icCHEjuOvYVxmj+JtN1nUG0uzljcxkggY+UfXOKxvGPiHT/BqSTeYJMnI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q6Gmjr/FnjHSPC+my38syxkLgsPvMcdFFfCfjXx3rHja5dmdobMN8kIPX3Pqaj8VeKtT8U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QP7uPPAX6dK5lika88Z6CnGNjKc7jbK180hUHX69a3ZrS6tgPMUjIGGPAP0NN0eEtGWO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t+HLi01iB9G1AKZNoCMR168VnVqcquiErnjwZiCOe4xjNWrWU2zhj1P+fzrX1vSptF1S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oCPX8a5+RsPhTwTRGSauDVj2rwvrDXMAjdt3fJP+TXptg7bMSMG3EYyf88V8vWt/LYuk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r2jR9Wku7RJY25wNwHWolGxSZ3d1ZiQDPzZPTr0rjta8Pfao8kfOvPHb866qw1FZFCE88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kR/lLk4BGefWiEnF3Qz5l1i0a0lMUiYKk55z34rjbmMK25ehHPHP/wBevZPHOiSxy/a4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fWvK2jDKY2P0NdrfMlIm3Qi0S/NhfJuIEb+/evZESO9hAHzEjI7gZrweVTyDwRyD6Eele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BYy250O0+uKhMRkavpIt7nZKOCcqfas+a3D2oCDJUc/59q9V1uxh1Ox86P5ZFB4A4Irh7K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7WHc4reM1YGrGFoGpvpOoI7HCsQG5wcV7fr2pNDpS38aBkZQQw5IyP8AGvE9UsQh+Qcr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/8H6rb3+j3Ojag4wiZXdx/nvWE1qawloeM6jq1xf3DSLwD6j34qPT9YuLCQFzu9qoX4S3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xHp1P5VNb2xu5vKXrjg4rTlVjNt3O7a/Oq2gu1XbzhiP61jIzK4YHp1z0yK6vw1pMphm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w4BA61m6noGqaW5aaFvLJOGAz0qeZXsXZ2udnoF2Lq2+zSMehAGPSp7W6OmXn9nSHMZyY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ouqG0ulOcAnt0/Gu9uhHdlJ04ZDuBznj0/GnutQRd1qyS9050kXcWHTGSMcV4VqOim1nc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jWw8EbbtwkQexGa8i8ZCXT5F3oSCTgj0+tKlNrQqcdNTyORTFIy4xz2704LuPHP0rpF0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TIRxnv7fWsy5srjTWKXMew56nv6YrrjNM5WrCQN5SkseDx+P9K19PuEuMxsMDPfjg1zLO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jZ1+f+IdMdDSnHqCZ694Sla0l+ysSU3ELz25rubm1W4tpVcDpxjj614Zpusy28qNJg4x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4moWCzIVOQM45/E15eIg4vmOqlK6seV3EDWV40RGOTjnsabznmur8U6a2xbyIfd5O30P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cEnHcccfSuilPmjcmSsy1kg4OD3qN5BGMvgelRyS+Wm9jg4yMisl2e4bk4FapEtgXed8M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KIqoDAA4HtSww/Lg8j06VOFH4UMEuosqlk3gAY/Pp/hXE6/abiLleowG5zXbqTnaOBznF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YYD9z6+tOErO4SV1Y//Q95DxuMq4OKn07WLvRtTg1CDDfZmB29CyAglc+hFclGl9o1yb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UHuPat+N1nAkVshfzBrljJPVHotWPfYfE+o+KLm7tPDSRt9otTJLFLgGPYwJIPP3SR+F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b2Om6frNpZi/KRecpKGSOcfIWR8biGPT2NfJmg+Jbvwhq6a9Yv5cyxyRMccNHKMMG9jW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ban57wrK4DOh5GTx+R71rCs4eZEopn2VJ8AfB2rTW+IPJa0lWaBkkRXjkRg4PAG4bgDg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6aUbC5iMqRyS/OI0wBL8xDDrjJJGDXi1n4z8d2mlLcyW51C2jQbbpB82B/exzn3rovBvx5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tdxaSXEiBJjyhI4w3p+NVOvRlpJctyIp2vc8S1Hw8+lazI9u3kKWbaR93Pp+NdZovigxx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PluVPTI4Pfivf9R8B+HfFNhLqyOI5XbYWikKgNjjI5B6V8r/EHw14i0S3kltYPtAiBUlM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q1Fw0l1HGepH4m8ER6oz3+mS5U5IZcEEe4FeEazpuoaTMy3kZGM4fHy8V6J4W1/xHbOq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HHXp0rnPit4z0+8H2O2ADHAbj7rVklJO3Qu6PGdTvmkkK5wC3anafazGVpVO04PX+Liqd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JDG3lg/fUcfn/ADrshHHDEFUjH09aubSVhx7kIkMo2yE5A9cVq6frnkkxyMSCQME5IHTP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xzweD3z/AI06O1BYshOOOD2NeRicBGa0O6liWnqdhcRwXgLRMARgZB4P4etczdWyRnDK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OK6ms2/dsdpzkdsg1b+2xXWVfAZiDjvzXjewcXY7JTUlc5a+0izuGyuF3cYPT/PvXlOs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p8sqex7/AORXuM9u8YLYOzkfhXPXaB8FRgnOT6134fEShozmqU1I8qt7pL2I2OpxoXwA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zwjqS/D7WHYrmzumXLEZxntxV3VtCUgSwjjHb19DXOOz+Wbe4XeuABn/AOv6V7VCtrzR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vxO1DR9a1NbjTyAxGWx0579f0rmvDGtzaJctEGDo3JHJx+NYOuWE8N2JIs7cEg9uex5/Kq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BxnnI9s16Evfjc44pqVj6T0rxUtxKCWwWAPzen5969TgujNbiQEhhn5TyTkj8yK+YNKm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xyMgf417R4d1LyytvO27PfPX0/CuZaHZE9JtdVeZRFNjg4AJzxVbXdB/tHTmyAxUFfcj+t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YJ9vXtW7aXPnjYGGU4/A98VstC2rnylqED6XPtcFcE/jjjn3rUgu4r1CJBg7RnNep+Nv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bGK/OOmGFeGhZLScxyfKcgA02YyjYdeWgWTcgGR949P5d6w5Y8qVPOM9R6V2O9LhNzcN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ZbdxxklcA49P05rSMjKUTlBI/wDFnjj8PbpWgkgVUzk8cD6VRkRllYjj1x0HfNSRFgB2I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LYfJC4zxzjt/+ums7ALnkfh3/AFpij5iZM4yOvXPtUEzoi9eeMY56UAVZn2chQW5wM4GP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to7en8q0HiklI2g+xwfz+lTQ2TO6rjOeOKfNZE8rexBaW8jyA7ccZP8Ae/wrq7KynYY2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/StXRtDDlflxxnI4JP8AhXtWgeHYo4lkmjCtjuOeKwnUNY07bnjkWh6mVLeU3lkdcZ4H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IGOSRnPr3r6atbe3lgNsQFI4GRgGvN/E2ifZGaa3Aw3JHoTWUa3SQ5U9Lo86VfJOzuMc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xjjGfQVizTXFvdkyA4zk81qR3Cyr0G7njtmui3VHK2Yl4mwZHrjGTg5pdPfyZPOwRjPI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OcZ6k/54qgytsYNypx0yau19GZtn0t4O1iO/tRFKck45zgGsH4g6L59l5tuu7HHT3/UV5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ZdJBK52HG0/yr6Ai1Cw1yy2zcHaDjP6/nXG6bpTU4mvMpRsfMtrBeWxIXOdxwBxj8a9U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xesXY42g9gPr3qlq2m/YrkhQduSCeD75rT0S7Mb7FwAcg9TkGu2dTmjoZRjykeu6MgQu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VyEW6Ftsgxs4z0+lev3cYmsPNcfdPPH5V5ZqM8T3DRxJwSRntz61nRk2rMVRLcjtys9yv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/41j+JowjAMAoHTk/5JrorKz3OJhwAMk4qj4pXch77cY79a6IvUjl0uecLnzNzLkA/SteK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J4+tYxb5yoPOc59xVuI4bI+n5Vs0jNGuG4B4/Opdzr09fQEH8KrqWGCBj0+lSHJ5JHoKg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9PWqbp0K9uc+9XDg9Rggdqb5ZPHPFaRMpHd+DdfaE/Y7rOQQD2yB0xXrhIxuHIzwe/NfN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P764wD0Fet+H/ABClwixynnGBk5x6/wD66wq0+qOqhW6M6t5mD71PK9M+tdNo+rFDvjwR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ky+UOC3XPBqpFdGznE8fIU9D0P1qIKx0e0sz13UdHttZgaWAYlUZwOD/APqrkdPuLnRrs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G47DpXQ6Hqn2lEmtiQwwSB/D+HcV0N9pNtrcJYgJKo42dz/WnOHVFb6lKbQ7G+tl1GFtz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uPub238xvO3BUPA4H3a6fRbm50e8/s6/ysT5U5HQnoaxPHPh67+e9ssFX2s2D8re9c3s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ocNOt1r10UtFZo89h09T9a14dDm05fuYYeo5z64FexeCtP0rTNE3sA80gD/NjPNO1HTV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nkf8A1qwni7S5Y7CjRvq9zmvCtil0X3vskTJGe4xXO+LYraCfYvzFwCRjG1v8auXuo/2KW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x1/rXDTzz3kxmkLOxPHrk16mEpyb9o9jzcXVS/dx3NfQ72WF2VWxgYIruNJvFhv0mkcp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o1htOZnVMnaMn+IVpz2z2wDOQQx4I/z3rWtGM7oim5RSbPp3w/rkb24LtuAxu5/I10Mn2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UH2r5y8J+IVjdbaRhkcD3A7GvW7S4O4PBllPIx/CTXzGIw7hKx69CupKxs3XhBVzc8FB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UW0u2gT5VXKEdue9JrXiSa3tPs3IbHf8Az2rz+0vyZ2kJ5PWsXCc4tMc5Ri9D9EvC2s2u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vjRUkTPKsBiukr458FeMrnSZ1mhbIAAZc8OvTBH9a+udOvodSsob63OUmQMPbPb6ivcy/E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JGcaiky7RRRXolhRRRQAUUUUAFFFFABRRRQAUUUUAFIyhgVYZB4INLRQB56tvfeEb+SW3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i8m3J6sB12+vtXfRSxzxrNCwdHAZWHQg9DTmUMpVhkEYIPpXBwTS+EdRFldMTpN258iQ9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Ke3/AOuvPS+rNL7D/D/gfkT8J1WsaVDq9k1pNxnlW64b1rxfxVY3+hWYiu90sLBkRl5G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yMjvVe6tLa9i8m6jWVM52sMjIqMbl0az9pHSX9bhKNz8+9ebWLWM7gyox4PQj2r2z4c/C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1vxGzzG7UyrErbcKT8ue/I5NeseOvA9rrujPFYwItwvICjG4en19K8/8AAvjY+FUPhvxE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TH6oR6dxXmxpKlVVPE7d1sLm5dx/iX4P6Fpkf2/R0ZVBwyMd+PTb3rwO906NpZltTmWB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vX0T8QPiRY/2a1tpbbyT8zfyAr5LGrXFrftcod/mMTIAeuaPZWrSdP4P6uU6kWtCvaafd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RMDknnAq34n0eG9t3AXEi9exP510c9nJti1ezBAwCwA9fWtSS0j1mw+122PNjH7xT1rqU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Nllfz6Lc/Zp9wGcL2r0OzRb0CRsEYzgd8VieJdGS6EnlqBLGckehPp9a57TNbnskNrIC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oaU9VuZ6w0Z0Gu3EMIMcOd2cZFc1bWTysZLjqTwK3bDT5LyT7RKMqeQDz+P+FX7yxW2O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i7F2uc6i/ZH3Dnmp5JxKoC8HuP8A9dPndZwEX7wzj2qlCrQMPOQ5GMenNXuLZivGxAJ7c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j8r1Jx7ZrWuXXhlI3MOmKxZYjIdxyfftUN2NOW6uilbX9xaKyT5dG5A7e9V7y1tdRiM9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mK0L1VmhCKQpX17k+tclMbi2fdHlWXrjvW0FfVGUnYyrgywN5MnBycg1c03WJrQ7GyULD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XYRgKk4BBXpk1zdxbPZyGNlwffrxWuj0ZGt7o9CEtveKJIWAJB+Xvinxs0UYBAGB0rze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AD0rt7TWLbUYfL+7IBj6/wCFYShY0TuZfiPVkfEZ7nAwetcNdwSxJ5oOAf8APWp9aWX7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4z2rG1vWE8pYIiCR19zXZRjpZHPUepiXd24kBDHcO4rt/BPiO7huVhmy6k9c4ry4TyTT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9a9g8E+E9QndZvLIXOf8961nHTUdJu+h7zp+lSaoqSop+Y9eDxXpUOnHR7LhizEYwf0q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VI3HGB9eO9dLrSO428kY598dKyWh0nkOr3tzMzKWwCccVzkccs0Tw/M2QccdM11zWEU2o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/arMmkqkny9OQCP61upCPny6im03V9jYCseByKh8W6hqdzb+XbSSJGcAgEjGOv413Pi7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+Q849eOtRXGmw3mkiROTtx/nNZbMq90eFaXqGoeGpftdlMySHnvyfcVm61rera7eG71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un1a0QSsCm0j5eOmB0rl4LL7bcpDuCrnk1aaWrMtVoZK20kowi5PbPOa1rfTAOZjgnnHX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lMsU4BDKcHPTHerlzaRSW4uEcMnQEHJFR7S4jBVUiTykXCjnjinQ3b2VzHcwnDxkHP8AO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bBqCYA89R0pNXA9V1u1t/FPh9NSjYCeJPbdn39Qe9eEEYn2knK5BB9a6/StdlspY7MyYt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4j8InTrWO/t23pLli3PfpWEPcfKzR+8rnCszDpgH9K63w1rzWd4YZW/dtjIGeuMZ/KuQV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FjnJ28A5HXjrXQtTNM+ird1VhKh+UjIOcHBruLAJPAjgnPr1NeSeFr1Ly1ELv86L65B6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KBikxz074qbI0KfiTSo723lgJyWX5cV80atavY3bwOpBVuCeODX11fwCSBiO3Jx1zXh3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nhjy6c59eK6aMtLEtdTxu6QY8wYznJ/CobC9bT71bhWIXOGA71oYXmGUewH/16xbmHY7Ak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Wp9CaZJDf2iTqcow5Gex6VzOtae9nOJkyVbk/jWJ4A1l0lOlTvweE56D2zXp+ppA1u0U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3sP1PMrmITqynqRwa4y+kuNM3eWWjLdce3Su+hRYLpjOSI1ORn+dYutXlif3bIHHc96p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pnuJMksxJJ7k17F4C0CS8RbuaPKtlwT6ZwK5GWwhu5FFgA7HrH0x+NfRHgfTJdL0YR3K7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GKmdbobxpK3Nc1bDSoLSIPjBAx7/rVq6t47oeVKgkjYYKnnpVn77bDj6j3q/HaynDKvXO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X0Pn3xd4Ku9NJ1PSEd7fq6YyV/8ArVJ4a1ZL6BUb/WIu1g3XjnFfS6aYjxGK6VSjphlY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+EJ/CGrDV9NXdYzNlgv8ADnqPpXQ46GLWtzfsm5Nu5xv5Un1/wpmrabb6jamO5UNtHB96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oQQOQc1vwyrcQbgclgcgetczk07m6V1Y8Kv7aTTLgPbjaiHI21zWueIDcqLedORyDjv9a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miYYy5Hb2/rXhmt6cck9Wj654/wD110UWnK7OStBrYy0nTPCkc9OuKvqoIyvT/GsTC4we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HH3gcfX6V1yVzlU+5rY+YBuPUd69D8Cao0E8llKx2tllB749689juI5UUvjOcHnBrbtR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z5Zzwck+x/CuStC8eVm9OVnc96uoUniML8ZU4P19a8avoTp95LC4wm7K16jZatC2npeF8k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5Zrt/wD2lel4yNgJBI9fX6VyYZNNp7HTUatoZrSNcORggfyrStrbaATkE84NJaW+BnOR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dK7DFLqBwB8vA9qaepIGafjuPWm9TkY59aRRB05XI96bKodVl4yoApxx19OaFYsNvegD/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VIBY6si3MWAElB/eIPrVyHR7uIsbOQXdp0DdXX2OO9eG2uoPE+5Gxzgg8gj1r0fQ/Esl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M4Uivn6VZwfke9OmpLQ6doPtG6CQH5RgZ7/X0NVLHTZYI3jlAYckZ/TH0ro472y1RA8R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uDSMjROYpsYHc9cV6cJqeqOSUGnY9u+GfxUt9DsP+ET12ImBiTBc9wDg4b8awvix8Lpmk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uErqPkyD/EuBjnvXk8kCy5Dc5BHPp7V2Wl+NtSlurDS9bnMlirCFmdc7EIwp7EhaKqco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+HXxTv8AQ9BuvD+ozEToQY1mG5XA9G7EfWuzsfirpculXB1NQZEfI5GSG4Iwf0rwDxfb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95mzIhO0kex6Zrnp7L7fBhpSkkg5HrjiuR029GJxT1PddVh07X0ku9OIVSCcjglWHpXz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67CVmBY85z1r0Lw5qOo6c0Wjp8xuWWGM997HC/qa9Q1HwPbQQJc61MhlYnKqWSRT/ALSs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c888Ay6HBax6Zq0arIRsEoA2n656VD4w8JG1upJNLCmIEEhTx+H1rU1Pw1ZIpNm6uw5B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K3iC+tIfsc7CVV+UGTr+J/rWM4u90aI8zu4pYnZZFI659Klilyozweo9f/wBddBK8FzMd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/SrWn6HDdXCwHlWP3m+XBz/hQ3Yq19jl4jF55LjcGAAGeOanv9IaF/Ptfu9eeQD+HatLx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a/61QAwGMhgeue9YOheK0dBZ3qHBwu44xWMqEKq8zanUlEkgvlYmCcck8f1FZ95bdTFj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QZpm+1WJDADdxzkdvxrIEz2x+z3AZcccjkV5tXCuB1RmpbGA8O5Nh5POTnuK5HWdLUn7Qi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kzWaMhkj+8fTjr3Fc/d27mJhIhHYlRkEGppVXB3FOCkjxi4jDOUkG9V+UZHIrEm01Yt0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f616FqWnbSzIOB7ckdjXI3aGJmwMDGDXtUa3MtDzqkLMz4LmWJcdD2BPSux0PXWtLmMyD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/WuJEiv8rjae2RnNCzLFjcMgHJB7/T0rosQnY+yPCt7Z63aCSGRd4X5Rx3wOasy29xp1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cDx6nP518veGvE15ot0lxZy8KRuXH04r6+8H+ItK8U2QS7wJG7Z5BI9KqMlszpg1IPtUF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IBYV5J4w8HRSxm+s+mSfoQO4r3XUvCMtuhmtHMsR6YPSudNvdLmO4QkEc8D/APVWrQpQZ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xyqcqcH0471sxSq67VGSfXv9K9F8Y+DI5g95ZDHc4HIPuMV5HGJrSZobgFXTIIIwDU7HO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zAzMhxznHTr2rCXGAG4C9T6V1c7GVNucjBHT15rAmUKVZs9c9MfnVJmUkUieDg4znn3H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TjipZZ8g4BXjGD1+taFhZvKQ4B6Dt/8AWq3JbkJXH2VsZFAPAB546iuw03T/AJiWH3SC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FY2Kx84Getd3pGnxzpknA46e49qylI1SSN/wvplvMSzYLgdfU/T6V6GsQQAdABgn6V59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wVunvXolvqNrNGGkwGxjFZEtlpUAUYPIx9Kp6nai8hKbMjGD61oZjY7VIOefwNNKjkYz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oyadzxPWfDxRmYfMe2eMn06VwFxFNaMwAYD064/+tX0/dactwhyARjBye59K8t8Q+HmQ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cUqNWUHyz2HVpqSvE8yEqyAMeoqB4zvwvRj35qw9q8Evp149aRpI1bbwT0PPTNegnfY4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plXI24P4fhXYafq01kQiucLXNyqAxdccEdPXvXYeHdJXUlwW5Lfz6c05PTUcb30OzE8O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gkVii2ntJt6Z2kkDA5/+tUUsM2iz+WSWC9TWmNRtr2AIo3MOetRHyKem5Bq2sOlqtspJY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K3aQZY45GS3Xn3q5f2Uks4cD5cA8nPOelV57uG0QIO4A46fka1jZKyIlua7TC2jYYGeg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3Kg3KCfmxx+dOutUY5A5z6Hn8qrWtoJmwx468U7WdyW76GXDprSkMDnK56elasWnhVXH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lIEQDbxipvLBYfTqfUVpdsXKMg0lZlwr4UdARn6U6XQ2QF423EAkqR1I9PetiwUElW4C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JdgIXkc9c9alsEkeeNZNnBAA6Y6Yp6WUf8XZvX+VdJeQOjkYAJzjP9KpEZGCBxVqRlJGP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RyQe/wBKZEstq4miO0449yPWtvauw5weDyBjNRBNny8sevPb8/WqWpm9Dp9M1YXCKsrD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g+hrgxA0MgeI45ziun0vUBMDC5wQKiUOxpCt0ZuabfT6dcCe3bB3DIzwa9o0XVo9TjWa3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x6V4oFz+Z9+K1rC8uNNmWeFsAYBxRHQ2hVaZ75JaW2txNa3Sqs4+62OT7g1PYwFV/snU1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O2KwdH1WHWYFKny7mI5IyAcDoQK7Ox1C2upFtdRULIDww7j1rGtFtXR3Rknqc1c6UdKn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fypb7W7fTLBw4yWGVx1ya9V1nQYbvSRND+9CrhmHU18peJWvINQeC5JURn5cngj1FceF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ojnxtaVKHurVmTqN019dNcv3PGetWdLtTJcJM6/IpGeat6Bokus3XfyvU9K9cufCsVlYR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6GLxsKf7uJ5+Gwkpe/I891BxOqG2AHlngDgYqvBdNPH9nueMc5PWtOW3ltCQw4HWqDWh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isadZNGk6bTKbLJA6zp8vzfKfXFeveEfFEglTdgldu5SMgjoa85mZWiW2IG8Ak98H0qt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AZJz9RUVYqrGzCN4PQ+zbjw/p/iXRjNbgKcZBHVG9/avny+tbnStQlsbhdskZwcfoR6j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OjqyNmNwBJHnHPrXYeItGtNTvINQk5QnaJOnB7GvEu6M3GR0v31ocHpOoFGCsxyDn8q+j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yJaXJZrSTGV67Ce4/wrhNV8Awz6as+nBVlTGCoyGGO5FcTYyX9hcfZriNldTgisvbWlz0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BoZoriJJ4WDo43Kw6EGpa+cvBXji90yBbWdTNCTkKeoHfBr6A0+/ttTtUvLR98bj8Qe4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x0K6ttLqjZO5dooorvGFFFFABRRRQAUUUUAFFFFABRRRQAVTv7C21K0ksrtN8Uq7WH9R7j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krPYDgdIv7nw7fJ4c1iQvBIcWN038Q/55sf7w7f/AKq76svV9Is9bs2sr1cqeVYcMjDo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zXBpV2/h7XbgefAA0E78CaJumfRhyD61xQboP2c37vR/o/wBCFeOj2O1JAGTwBXxb8cUR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rKVDBOgZQAfryK+jPHPi6w0zS5reGRZJnA+6eFHXrXxn4h1KXUblmkO7njPvzXHjqqqT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Rz0l7LKgTJYnt2qzbWHkET3K84zgc4rW0fSvMInmHA5UGrmo3EbMYohlR3rKMug4U+rI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buc2cmAy49B1rei3abcC6syWhnGGA5BzXGi1a6OMdM1v6RObI/Y7vmI/dJ7elbRZb0G6f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+01JEUjtGy44O2vLfGvhB7KZri3XDKxzivetA8STeG7020hVrSVywyOm6pvFVvYXyPcLj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DW0YpLmjuOS5lY+cPDurjH2eU4boR16V0V7KJF2KQS1cT4i0ubSbpr21U7N3PuPWtrQL+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M1Uo/aRMd7Mjeza3cSPnqDz6Gor7ZJGNv3hXXXgiePDdSP8AP0rj3hYNl87c4yemKcXY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AlHAPf0q24UcdAO9W722QJ5sWOM9On1rGE/zbD0zx7VcrPUI6OxBdIc7hnGc4FZd3aRsh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FbrucYyBnv8AWua1BplOFbCnr7UQlYVSPU5S5lltJ1mtDsZSCcc1t/a4dah+cBJVH51n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9awGmeylEqZ2k4xW2+qMErEl1DIkhBHQ4A9fpT7Hz1JliyNnIz6+ldFbQDU4VdhgY4J4Jq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MQIPBz6ACpv0GcR4h150AjIGR1+tecTTy3Uhx85J474rsfENs1226NTljlsciqWmWMFou6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GK5bI5pu7L3hWwYX8c86ghDnaOhJFfX/AIX1OxgtVVIVBUDJwBn2r5P0ydlvwYyABnP4Z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U2SbMFtoBGMcmioh0mfQGm6xa+VlFCtnt6VrX0kc1sXC5BHBH8q878Nwi4i8xjwOMnuB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CJeTnn/GuVy1O6LujgjpMm5pIyQxPA9a0YtMmFm8k/Un7vatx5oICAcCmG9hlT7OpHzf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o2a3UMgHyspJHavOrSaWyvmsplOyVivpjPTFey39q9vckOBtkPGelcJ4g0aWSTzox8yt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jyLxHpwN2yBepIyPXmuHuLKOyC45bORjvzXsOp25mhDHJkU4Puf8K4aSyL7kuAFcfdPX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PUNKfRSJsLchc7u59q8tXVr6OMpE5EZzxnt2q9r0UsV35OeM569algsYvs/mMuGYAg+n0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ci2pzbXN4STvYk9/8+tUbnVtQtmwGZh713Y055m2Iu7uTjsazL/w64DMw5xx347cVqpq+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1WSVQ0udwOOCetfSPgHxDaeKdGfQL4h5U/1YYZzxXztJphhcAAEdjnrUtlqd1oV7FqF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gGpr0Y1I+7uKEnF6nd69pU2kajJBIvyg/KQe2azYeW5HT/P1r1F7m18c6MNSt/luI1O8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sdsYm24xj8yfcVz05O1nuXJdUaOk6nPp90JEGR0x0/OvaLPUvtFuk8Y56ZU143Hbxr8+Rk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akbe7FrK52NwB6VoNI93spxewbO5Bzk9feuU1XTxuYOg28jpwRV3TLkxSAE/KT1+tb98kd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PatIuwz5a8S6Q9hdmRRhGJYEdMHrXJXCGZN4+8o/PFfSXiLR0vLZ129M7fx/Svn64tjZ3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Pce1bN3VyVoznrdpba8jliysiHIPcV754euDr1ukkxAaPGcHoBXjLwxpIZexPPOADW/4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bysfImO0fU/yrNoo9M8WadaWlp9qfEZKEk+3/wBevnG7kne8Hl5fzGwAeSfpXu/xQ1RhY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SuO46gVh+BPCEk4/tLVV+fHyD09atNRjdis27Gl8PfB0kTHUr4bcgHGP5f1NexSYdRDA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rjaLe1AVQAvA6gfzrtNH8OTXSCWVc8ZIPQemTWMVzO50LRWMO2tgCvy7nHTHUjvW5bx7R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2rpLLT/7JmM7BWG0hh3IPpSW7WN5qwEzeRE549iOg+pxXVGNgZTldrW333ClUiO7Hc/W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JNJMceHjnUqRwSGPf0q74g8ma4W2tmBjVT5hzuY57fXFcfpxOkah9kTDQORz2A9Pam3Z2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jw1qMuj3XMWSYmI4x/nmrFnJ5E/lNjD9QD3PTFe8eO/C8Wu6R9rtlAurdd8ZHOVHUfWv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IwO9GwfoK56kC0y/4k3wW4kVCxZgN3Y+teL67bkPvYcSdcV747pf6d5UpJkGAM+v+FcB4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XIAwGxWcXZhNKSPDLnRb+CMXCoZID/GvOAfWskKcnjIH6d69W0XXYtHWay1CLzIJc4Hf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30i4nafTh5ZJyVHA68iu6nVbdmjz6lJLVHOqCuGGcnpXSaRqLpuikUEAZ/GsiCFZ22gDI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DJPQfSqqNWsTTi9zVa6mMRhhbCNjIzW5omgNeney4GeCa5i4uksgH4yOeK9g8P3ENzpsU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OtcdWbjG6OqmrvU4GSFrK8a3kGADke9PA285zmui8U2IJS/VeQPm/A1zSYaIFRz+Rqqc+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QR+lIetIdp+9xz0pN3d+cdferERkDAGcntUOTkMOambJGR1x+PWq7Hyw0h5PUUAf/9LY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XViC6Dqg6iudilaJtx4dfXrj8a9RS9ViUkxg/eUHNUb7QrO8QvbkqxHbBFfJqp0Z9I49j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PJOQw9B/WvUdN12G6RIr0h88b+4rwe6tb/SDiYHaGP61rWGpg/cPHJxn+nFbQqOLvFmc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LBJ5qgtbucqynIA9KaWiuAHTkrxn0/yK5jS/ETxfut4KnllJ4P09/euuRLa/Uy2RCyDH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o0sTGej3OapScdUOe3iukAA2EDoehx/KpLLTkudStbFnCrK4TJ4HPQ5PbNZ3mXFpKolQ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rXs7lJgDkhlJPHNdPLc52iPXrS20/UY47aRjNbyBwDztdCMYYDsRV2bxLqWqzSXGryyO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Bzn0qC7tIZpXuowWkJzkc9etEcfmwGNgeM54556VEqdyWivHqe55IVY4Hc8cVyeto0rl1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iK5ildG3DaTyO3/66pz3T7MSdcYJya5JruNHPtLcw43naAOD9fWrMWvy28TISG3DOTzhh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tIYEEcdM/SuLmb94xzWM1Y2gM1K8m1CYyzsSSeM9812/hTwV/aEaz3O5VcbgM+1cUke5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vSvD2vNaRLaykDZwhB7elZO9vdLZelt9S8NuImJa2bpgYwKTVNOttatRdWoJkH93qM126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0lTayAYz1IPf2rgNShvdAuRLEWaNmwy5rSL5lyTRPNy6o4v/AErTpDHL04OSeP8A9dPx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gZGf09/513YbTtdQecFV89T8oIP171yOqaDNZN5tt8yDkY68VyYjB8qvHY3p1ubc4DWNPe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scZA4PFcHdacsrYJBPtxXsvmR3CbZcq3HB6Z6Zrk9W0eSHc6pvjI5xzg+lcdOTgypwTR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KRx+dZP2ds/Pu59PWvQbi2ibjqen9a5+fTwCWDYxk+letSxCa1OOdO2xzwtnhl3w5xwfq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4nks4kFsxSWIqMjjO319q4crsyrDI/rUWGjk81GJ49f8ACtnaViE3F6H2Z4G+J0d862Go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Y9Mj36V69KtlJELuMK6qPmAGQD+HSvzXi1W7tnV0O1gQcg96+ifAnxUdUFjqbklhtEmcj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tTeFW+jPoSXRLPVISbcgls8E/wAq8G8Z/Da4XzLi3T1+6DuUf59a9Rtbi8ZvttgxYZyUH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j6Hrdjq8LW98ilh8rg/eGfUdSBQncuVNS3Pz4lt7mwlNvc53L0xnBH6VnXJDHagzySAO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hLZarG9xpwGXA5GR9OlfKut+CtY8PXTJeAtCON4zkA+vHWh6HLOi1qcFBYmafcykdM9D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9qyBlVSeQODyc+3FXbW2SEHOG77s9cehroLOzWRht4LEEHPI9qV7szSMlYsLgglj07DBr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GRuhxzxx/Wn3ulRw/PkYx/COOP8AGqVovkzb15BXGB6+vNOS0IbO3uVWaCTyx94kr0+U/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lify5DjPHuuOtXS5bO0nBX9fpWHd28h/eBWVm5PPc+n1rnbIbO1ttRdCDnIH1zgCupsL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0zx+deVWN2/SUbsDr/nuK2oruS2b92cgjoaLlI9UjUgYkIwemfpWfqGnrNC2zkEZx0wfr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iVWOOxHoK6kRkrn72eATUSjcfNbU8O1rQXIMipjHzdP8APNebXmmPA27kE/y/+tX1Pd6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64rzvWtCikztAyoxj2p06sqej2FOmpq63PCZRhzu6jr6HNdH4b1N7C43L9xsAgHPFN1bR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j1/rWJbqwPuOh78HrXoqSnG6OGXNFnrmq3Frfaf57Haeg9zXmltJPFMsik7QSPY1Iktw4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aSedIkYhBwKSVhylfU05tXcA4O3IGcH8K427unlfeh69utR3Nw0rfMTyc/5xVQcscZ6k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SkCvyu7GQM8Hj8K2rfVreAbUGccZ6H9aw5kbYCi565/wquDggEHsf0rRK5HO0dZ/a/mq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sR6gu3aQCfUH9a5WAx44bnrir6YyDjIHIwf6U+UPaM6u31KPgsWUrnggEH/Jrai1iPYC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uAByOe/JFTqXxtBOB0HTp+NHL3F7Vo7a41JJlG7Deh9Ky2l2EAYOcj8PaseNz948+/XnNW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pIiVRstee+DyMZ/CmBypDdOMEdarbsYJyQDnrUgUsMqck84NMi7Nu2COp9RwQOQaeITG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xVC2ikRycd/6cZ/OtlVJI4G7jB9KTYJG3pl6J1CvwVY9/StjaAcN0PHWubsUEcwdTyDyB7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L5lyevb/GoZtBmjZXU1rKLiAlWBzXpum6vBq8CniK5jxx3P0rypBg4IxircMz28iyxHDA/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0Rm0fSnhrxbJYyLYai+5W+UbujDpyfasf4ieDYb1E1O0IMeS4YenUg4rhtL1e31SIW9z+7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ro5Ne1C3046Zc5dDnYxPUdxisp07PngbuanG0ih4ea3t4kitsbudxr1S0i+1RGOQFu2TX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5vZz8pJIr1PStbslnS3lVSpxjH6/kK8esm3c0htY8t8UabGhbZwa4xw1qu2MdQT0r658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S8sQD8vJUdD7187al4QvrFytwuMfdYcg1jRxKvYdSk2efvCWdZckEkZx2rpLjSfOsVdP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KxbmJ7aQqwPt6V1GhXwGLKYgZ+4T2J7GvTjV0ujhlBo5qwurnSp/PiJXnP5V9R/D3Ubf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AgSRk9VPcV88+I9ONifOYBQ/BUdAT6fWqXhrXdU8O6ot5YyNbs42n0ZfcHqKyxeH9vTvH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3J4Yv00i9l0S4ImiQ5XJySh4/Sr3iLw1Zsy3aRiSJ+UYD9CfWvlK18dapaaxHqd2/mKxG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q3w34lstb02MljJbSjcADypr5yth50bNndCpGeiOC1PUbKwthCq7H569a6DwN44l0ucR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+o96seMfBEWoWTSWxLBgGilHY+hHWvA4JbvR71rK8ykiHHPQgenqKqhN83NB2aM5qzP0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dLq0cSRuMgj+R9x3q1XzX8N/G0dlc/Zb18W8+BnPCN2P09a+k1ZXUMpBBGQR0Ir6/BYtV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4tRyyxwoZJWCqOpJwOac7rGpdyFVRkk9AK8L8beK/tsxt7ZyLeLpg43H1/wAKnHY2OHhd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2zmivG/CnxItmEenaw2CoCrOfb+9/jXsEUsc0ayxMGRhkMDkEH0Na4bFU68eaDJjNS2JK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oooAKKKKACiiigAJxya+ZPilrNtd64hs25t4/LLjoxySefQV6L488Zx2EUml6e+ZWBWV1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yrrWotLKWLZJrxsdiFN+zWyM3LmdkGr6tNOnlM5kPqTWbp2nG5k86ThevPf/AAptlbPdO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k1tXd2kEYgtgAcfMR7dq412RpCCRFdXYjT7NDjAOCRWWkLSnaMc/jT4Ymlbk5J5rftbV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AsrRYcGQcdveqt/atKWMSNgV6/4E8EjxHcm8vQV0+2IDAcGWTrtz2A7163rnw90O/spF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7t04BIHAYeldkKTacrCl2Pi+4ldbUxXf3kPB9h2qLS9aZ1axuhui3Hbk+tdF4j0m5hmk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UkUjGGH+Nc9a2UE6tFgLKvTHeqSViWmmamp6Ja39h5e1fmB5614BfWN14b1Bic+Sx7jgV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rG4HOdqk+ork/GejpdxPGyYcZAz3oi3F2Y3Hm1RxFlfrqCqzsBjHT0rWvYIniyqgALwa8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/wCzy8RE4Br0O21AXaARtngY59aio7O6Kp6mHM7iXYOF5H196zLi3K5kGcdT/Ou2n0xNm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dFogYiOPumlGZpKCaOWmuMkbxnH4c1G4W5jwnBHXjrU17Bz1H4GsgyNA47Yx+Zre3VGX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Uboc+/SoBpImkzL8qfe9j6ZrqGsonh+0zcbea5rWL9VXybfsPm9eKqDu7IzlCxPd3yafB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cdPXHtXG3E0077R8xJ4+tSCaa6cRrkseM10NnYwWEfn3PLdcHvWqtEg55tHkWzaWQ5bv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jsruQM8f5969Kubt7mUkdPQc1z2taV51uZoRtfGWHtXVRn0ZjUh1Ri2V1DAu5yFweW6/W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qmg2vlPUflXgUqyxuVcnIPH4V6Z4CmmDIisQVbNdFRaGNNvmsfXNlqP2eGOKIAEDnHrXZ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ywOK848OwrcSIznIAJIP4f1r1S0fB2R8BQMV5slZnopnKagbpZd7ZC4A49e9V7WZtw65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qEtuUcOQvynAriPP2sxQlfQ4qGyzob24+2KgX5inXHrSfZ/OhPmISe3FZ2iQyG72up2t2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IhhtK8c+31qG3caR4z4i0p4WaRONuWI968Z1m+a3mUg7Wzzj0J7iva/EWv28qMikHJOPT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unZ1GB6jjpS5hOJn69p0epQpdKg2jG4qMEep9qpm3jjtllhOFPAHsvvVqwvZLRHguRvi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IdbY5jYYx6Ct6c+hNi1aTR42ZHc8cHNV4Le8lvDuOYj69KwvNkHsfTPX6VZGo3KIdpw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lsz/ABFAltI2zg+gHA/CuLkg3jaxz3+prYvLia4kLyMeMd88VnO52gHt2rogrIxk7s6b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SwO3+j3BCsueMnjNeo+JvDskN/De2YbyZsZx0BPv75rxDTYDd30aA7cHOc+nQZr6r0K4e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kj4Ydcj/AOtXLiE4yUomtLVWZzdxptumngHluuQOABXIlIYrhWgYZHOOvI/pXRa25EzW4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f41yQilhYlxgg9T/AFoRTPQtJ1M3EQTO1kOCD+VegaReRSJ5MwYrt7Dp2/WvDLW6kilD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lsMcmN2cN8p6YP8AWrTEdHsjMz2oYj0XGPzzXkPjnQdshvY1yy8MR3r3LVYI7yIalY5R2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LahHFJiK5UDzRwSOCa2puzE0fMjhiNrDqMc81hSq8bhhnerZXB7jpXoeuaPLZah5QXak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BLdAX98GwCCM9xn0FE2kOOpB4f0G+13ybrUySkWGG7v0r1c4RRZ2Y9uO/wBK1LC1iWBL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/Ctu1tLHTH8+7YPjt061lrLU3SsXfDmhcLc3nAX+Hpg+3qa2/EXja30awNvpqB2Tqq/f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r4vWSTybX5Y04GBjr2FeaazqkyXSXSHdk/N75o9ry6RLSPZf7YuNf8Orq1l8syH5kUnK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tHtEurvkZzkdc+vtUPhfxZbaNfPb3mFtrsH5SeAx/wDr1x+tzRa9qc+lCM+SGJyBwQfT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9j0/QvFy6yI7q1dnLgBgeuDxwa62ezmgYGQlC3zLnrg/pXiGm6eui7DaEqBznNe9eHtR/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AywkA+v1/Gtoy5tCbWN3Tbqe2015blS4TOPfIxmvn7xytzaX32qzQ/Zp5CTjgA19QvFbp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d64vxNpFpqWiT2EYBaJd8YI53YrWUG1YSZ4DFhLdbxT1ADDNZ/iG7upbJETmNuCB6djV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o/O04IPWmy2wQNA/zhuAf/rVzWGeMatYbQxYnB4K+lecNZyQXGFGRwM9fzr6E17SYng3j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K/su58bQWDcit6UmjmqxVynp9mY9rH73v3rXeRIAA7c849qbcypYJ8xGcfpXKXN1JdSb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rZsz2NGe3muZMgBgemfeuw8DanJY3L6bOSFYkrn+VcHa3kls4JPy56dq6uGWG4kjuojskT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hdWZUJWdz2i8gjvbd4uoYEA+9eVTQGxu5LaQbdp+UivTNOuvtVpEynnaFOPUVy/i6zVSt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+tcVCTjLlZ0T1VznGbjOTx/WoycjI65HHQAdqjjdnAI9OnYUPIEHXn/Cu0yuOMgjBY8nH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dww7n1pxeSd9q+4FaMFsItrvjOCCM0yNz/9PrIpFYjkgn04rRtrt4GGMD+Z/Cubhnhu4xP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xq+k2QAy5IAyx6V8jJH03mdJdpa6hCY5VBDevXOPWvO9W8OXNhm4sctH1JHp79xxXZRfv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ScYq6XeBcyKfLIwR1HNRGTiO1zzGzvyGEb5WQnHPGcetdjpmttbSpuZhg5Dp1BqPWPDS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I+YpnqPWuPDXNlKIbgHIOM9B61vGSexLR7zZ+ILXV4xHqAQN0WUDGc/XkUtxG2nN5zYaI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9pdlW3Qt8p5Oev512Wn6950Jsb44jAwCeMA8V2UsU46SOWdBN6Ho1jfQzxhlcYHPOB1/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BwSOMHIriNM0pUJa1nLK2TtLZx6GuhRmhVEbn1yMY+lelTqKSuc0otOzNB0ikRvMUbsEb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RJduOvGV4NehJieNW53H2/OsjVfDf29VeD75APPQ0qkLoyPLNQDLH8n3QMHPXBrnTF83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HGK0/E17FoZktLiVRKOmW5/yKpeDLafX/ADEjKvg4Jz69BXHOi3sXCaWhet4FZM4Krn5c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CMYB6f5zS3NpNp8zREMfmwfbFKBuX5uhAPrisXFrQpyuatnqL27/ALsgcnr1wOtXda1J7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CQK5YjHIPPX8ab9qYAg8ADp2qkiG9A3T27Bo3JI6Z6Yz6V3+j6tDew/Z5/vnAIPp7D0x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nvSwvJBMHTIZDkH26YzVp23Ji7HSa/4Yictc2hGCMgL0Of5VxJd4X8m6zjoSRzx/hXaJ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wYfMpGcMD1FVb6G31KBpCoEntwT+P41zVsKpaxOqFdbM8u1XRGkBmt+CTkgYxj1rj5YnG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4716oVks2aJ8snJwfTtWTfaXbXkfmRYD4zjoa4OVxN2k9jy6e0jI38cjnGfzrAmVoZDu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5NaywOUkGQO5rCu7FWYjkDnp0H4V00a+tmc1Smc1tt5/kOFfGBUKPNbZ8s9OPbg9frU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6H3xUkcm/wCSTkjPPavRjJPY5rO59AfCv4gmAnT9SfKFFAcn7v59q9vvFLypqGlMvnABw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cetfC8RksJxc23yn0Hv2r3Lwb8R2jWO3nf5QBuR+nHp6VWxvTq9GfV/hjxS8o+zXQxIOGU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7V/DGieKbA5RTIy4KE8n3ryDRrrTdQcXto+DzkA5Iz3+lel2GoPCyBmITqCOh5rSLutT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8PNQ8N3cstsjPDuOFIzj0rgIL14CEZDkEcdCM1+g+uQ2mtWjRzojM6kcivjvx14PW0un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olFLVHLUp21ONudYkMH3yCMgFuT0/Ssmy1l2lEcjA5PBJ61z1009qSsn975j2PpWM9wz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VN31OWTPoB42+wx3SncCo+oFZM8rlcEDC/MOeRVLQtSu5tLjhk5UKOc5BxWhJEWyyEDI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BZ02K3mcCQlXByCD1z/nmujuLNY8MAM8ZIOc1w9nJJDchM4IyB9Otd1DL8gDZOOnvikP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Mj6dCK7nS9Y3oIZCARgYJ4I7Vz7IpAPI5x/SoxF5b7lOBxilcdz01GWYEAZI6/wCNYt/p6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Z7/5FZGnao0TAPkqOvPIzXVQXCXKDack8fhRuJO2x5Xq2kbo2DRkDnOB3rzW70VrV2k2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9I3sUKJudhlRnI5wT614h4t1G1lnZI2Hy8MV5HHFaYdNOyJrNNanFSusQLHjvx0rmLq6M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f3pLm6eUk7s88HpgVnMXx85BxyeM5r0IxOGUiQsCOfT+fvSKfmxyfr1zTBjPoalQEENnA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wDEEfTr6/wD16gkjOM4G48Y+lWs9VI7fyphwAfXpgf57U0Q2V03JhQSMEDGeRWhHG+1T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JGxBIIUk8jHpWlFhc7uc8Dj1qmxDFDKN3f/HripVckAjGeuKa8ThvlxnpyO1LDFI8mAfb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jPqeanBYgMOKu2+kTyrngNjhe2ff610NhoscI3XOCRzwen+TSc0WqbZgQwSOS2M89SOme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6YPOcgc11S6fA8Z8vOMcYrJntzbvsQdfTpx6Uue5TpNEcag9OSB0pj7o2xj6f/rq4gCD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ReYoyfekHKRQScgY5Y/j+ddNE4Ea49MVycaSJJsY554/OujhDIg3Y9fek1cEjWA4DL2/l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DcnBPPrVmHfM22FSx9BUGqdy0jvGwaMlSp6qeld1Ya2mpQLb3m0Sj+I8Zx39q8/RxuYY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AxiYGM4I6GgpOx6fYajcwk2jOShzjPp9atPqD28iMX7+ua57w/eiZ41uTjHUj0rR8T3Fm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uPl9awnFXOiMrK59O+AvF5n0xo3csyptIzwRjjioNTu7DV99uygOucYFfOfg/wATyaVf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cENXqepu0kY1Wxc4GCSp7Hn9K86eDgp8yOqFS6uc74i8NAqzxqQV5ry2eOWzlbeCpTBB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NtqEDGfDbRkg9a8N8Xb7zU2t7ZCqpnnHXn+lFKMlKz2IrwTXMjc8N3H/AAluvwQX7ILS3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9c9a9F1fwRba/crNom5oLbchkwPnYY5z0A9K8B0+aTTXKLkbmAcjuM19w/DuTQLnw8+n2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2e555rjxmInCScDnVPufKN9p1zYK63Q+VG2HI5UnpXTeG/FN14XnRbeTzLYkMyE9sc4ra+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NZJtkiljG4gdx/8Aqrx+2nFwMBshOeev4VtSl7al75nbllofoB4M8YWWp24RiJIZcblJ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/8C21/F9qtMEkFopB1Hsa+R/C3i260S+VreRvLzyue2a+1fC/iyy1jTUjkYPBKoJHdG7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DpSvE601JWZ8vw3N/ot81pdKyvGfwI9R9a+lPAvxMW0sVstSzJEnEZz86/7PuK5v4geF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B2j+ZHA5xjOPpivF0kZVLZCMvBB4rWliJxfPTdmYui07pn0t4n+JH2lGigPlQ/XlvrXiGq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DAevPJ/wriL7VpVj/ANZk46Vwt5q7MxyxyeoFX7OdafPUd2J6I9I/4SExSbkbd/KvXvA3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z+dbk/NEx5X3U9vpXyat/vO7OOea17PUWix5bEnHNdEaUqbUoOzOecG9Vufpxo3iPSdd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qE4cH0Irdr87/D/i68sLmO4gmZShDYzj7p719oeEvHumeIraJZHENywAKNwCfavYw2P5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r2nuegUUUV6Z0BRRRQAV5x438YxaRA9jZuPtDD5mH8AP9f5VP4x8ZQ6JG9nasDdFeT2T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HiF3kdmfc7nLHOea8jHY3/l1S36mTk5PliO1rWXldmZ8uT+Wfr3rj4kNxLljkE5NJHHeX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IHGK07uGOxtxlv3h6Y9689W2RtGnZEtxcx2UHlRf6xuPoKx03yNnuT61D80rZbknjNaU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St4QLL8AEfTk1sWj+bhO3Q1zjzMp2qc5962dPbywM8nqfxrrpRV7hex9geAreG38LWfl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LH+mK7GvIPAPia2gtF0+7kCJgFWPQHA616Zdavp1pB9plnTZjI2nJP0xXqxptJWMnJXP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iXKx/JJbqCexYFs/pgV856uGtJhcQnayc49QK9o8deJf7W1N7kMRGg2oueAF7f4+9eNX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efWdpM2jqtSGPURqERuYvluEOWA6muju9Rg1PSPMdP8ASE+Qnp1715xcxyaZIJo+nG4V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hGdzo7L0I21kpX0ZO2pwuu+F5NT097tYyjRvtJ7gjviuD0PUZbC6+w3X30PBNfU+myWep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j7mU9BXgvjvw0I5zeWoCMvOQOOOKaf2WVNfbRui/FxAApBJ/u9DWNcWzEM0nO7p71yeg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p5Fd6JI7mM45JHSoa5WXCpfU4y+t5FwVGQDkccmqa2cSR/aLkDK54PGMfzroL1o7SN/N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vrMlwzLGx2DIx0Fb022rGdWyd0Lq+sNJmOFtq8A/h7muWUz3b+XFlsk5IHf3oihmvZNs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a62KC30mAMQDJj5VHr710K0VZGLbe5BDZ22nRCWUDd2x1NZk873Lnf07Ypbm4mvH3v68A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PT8O9aRh1ZIkUXIODyela8Vr+75GQwIJPNRRxEDJGAMH6Vn6nrUNvCYITzj15NaDVupw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0+VjBPUdRWv4VRoGAjbBI57cdf/11jZudSuN3OSeuO1dlp0UWnoOhf0I5NazndWMoxXNd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KMCU4OOMfh+FepaNrfnQmUuD8uB6ivn+J2mRX65HIrpYbq+jhSKAsN2BgfpmueWqOg9B1f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y9zXODVYHf5TjkYOcGprrSZW0kXLth2ByO3FcWtvcwMHlUrxnnv8ASuZtMtM9+0bVbRbWO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3rA8W61FcWjx7cHkA9c5rzWPUZI5C4bYF5Aq7c3gv7bIORg5qW2Vc8q1GW489wh43Eke3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JP5rfNkex7eteiXWnqzEkHIOM9sCuC1exZX8xSSOR09akDOnhQKxzWTNEQf3WfoP1qwkr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9KtMqyD5CDnpWkXYRiNIVQpKoOTzxjkis+8kkt1O0EjHUCujks964bA6/WmMIJYxbSKO3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RKJ5hb3DXM5hUFQSe2ODW7Jo01vGsrZwxyPT3rfg0G0jm8xRgE578/8A1q2pkSSNo2IAz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qjFI4GK3aKRTGDuPTbwQfavdtFvriKwiMuSeASRn/wCvXnsFjFG5+bJPU46c9q9AsA408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f5/nWM9dGa0tyx4i0v7bbDUbZiGPTtnHWuMstUiL/Z7wEgnAJ6ivVdL1GyOjS2t0m6ZB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15HrFvEtyZoBhWPA71FrGk11NqSywvmwncpwTgZ/DFWtPmkikHO1WOfoBXNWN/c2zKASV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iu4vOhO1hzgd/bFMzPR9M1wbGs7g8H+vpXRJaQ6vYlQvzxHAYdcdj+BrydUmMazKdrxn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3rrrfCB/+WnykH5eT35q0wMHxHpM0wWEoWmRvkyOT+Nb+m6yzWv8AZ9zGsUgwDu45/Sus1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kOCMZ/wAK4vVBFfzh9uwLyPcnjrRKV9DSC6nZDVNK8PWOZGDSPySOufTHv6159e6pNqsz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b0rI1XTZgokLF9uBknsataZATFjJJJGFxVSu9C2ynOZIxgDHqfU1TSNrqUJKPlJxxzXd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WC8qRye3FVE0z7NKyMMFQMgnn9KzlCw0cp4isLZoIwmFkjxtYHmuv8Ii11CyVJUUXMeQ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6QmpQHyv9anI46kVm+FrK9t9V2NkB22nA7jvWbRobWpacyMzAcemKseFLqXR9VU5wknHr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7ck5+vvWHNpjJtkQfMp44x09qISd9Aex3mq6x5OJEUgsM56/WrmnSrd2P22YKnylWJGCR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lgst/wBUUYHqR2rzHxt41ltYGtNP6H5QF6D64616XOoq7Mep5xrtwmneLJ4bY/u5MkEe5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sEk5+orit9zc3Zu7hi0jnJPr6D6V1NnL5sS5wWQ8gH/GuVu7uTzak8qm4t/vdsEd89K8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hsjhiT+Fes+W1tIs0keYZTtOB3rI8T6cLiHhfmABFOLswcbo8i1K+0q7shHcfJImfmxwR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jbl7euK29csCVyMhoye3b39a5aNSAAvB7dq6oK6ucdR2NEITjIycdM1NBJJbv+7JXHUC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TxmtTyBKgMJ6nHTr+NJ6An1O68Ja9udbG4O3+6T/AJ9a9D1S1+22ckWQeM7a8CiE1lJH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scXiC3OlJKD87L83Hf0rjq03zc0TenPSzPPRut5XibPytx+FMGZnB9xmrNwxvLh5gMbyT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epwRhcdK6SGENsiYY8tn/wDXVraCAP6UBCfYY/GpVQYA9AKCon//1LjeGNT8MzFbN/ttg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dsitmGZZk3Dg85HTn2rL8N+NDgJM4fH3s88enpXoYt9I1thNa4gnYZcY+Xcf5V8nM+mjb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8wZyMZ/Cuz064tr22MM3LPgfKOn1zXM3lpqFnOwkj+ToCRxzTrJ2RzKucgjOOcY61i9y07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cxkXDRjpxyM1h3un2mrxkyhUuDx0/wA816HYyi5iMU/zAjI9CKxtT0Mrm5s15z0z2FCV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Y32jTZ+Zk569Pzq5BIlwm9CFYAcE9DXdu0UgNtqMO7A4YjJH1rkNT8PS2khu9NJkjb5iO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jMJRa2LOm65dabIqM2Ap4yP616nY6za6pthfAkI4I4z/jXhCX3mN5c64PqO34VrWl1NCw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PSt6VSUNjKUVLRnvPltGFCjA7EcVxvjH4i2fhGxkSSRWuNjBV6ktn9Kl0PxXFcxmyumz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Yg184fE7wjrdjqEmrzlr23mGQ4bt6/411VMwtHRamP1Znmusa1eeKdTlvJt5LNkc54zn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ouo6nrdggAMVrHMFIzwGwTXydo4/0uVANvB47j8a+ov2VNRjsfi09uxIS/sJ4COxPDD/0E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JM4mrTszpvGAew8Ry2rkrn7v4GmQW0G4RuGJbvnBB9K0/i3DJb+NGccCQFlz0z6VzunXB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NkD+IZ6celZShaTYJ6WLl5pTIDKuNpGV9ce9c7PGVOcbe34nvXdut9dWXmIAUxwD1A9K49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gcd8VlUilqh3KKMVwQeO9aVtD5jqr8K3AbpyalMSlNypyD9KtQRswPy/OF+72xjqKiw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VAIOMZ/lWrbFGj+4dw45x+HNV0t7gocg7CSMkHmtTTrR920Abs4xjO//APVVrQChJoTX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yB9a5HV9EksXDQnk8FcZPHY/416xCjrIImyynkqfvAD0qd9FG4TTL5sb43Hv7H2NY1MO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TwJ4YLxNko2yEdD6g9a5fUdLNsflB2Z+9jIBJ68c17j4h8GFQbuw2nPzBeea4mSJ0Y215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eleXUoyg7M6lLm2PI5beGQEtkEk8dc1g3OnuB+6H4+oxXq99ohG5rfn+IeozXJyws0jK2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9OlOnWlAipSOKy0JCygjOR+VKQ6jzoyQwA5H6GuiuLLzBjbg54IrDlikjOQMDGMen416V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dn4X8bX+kXSyFyAcBvf8DxX1F4R8e2OsBIjIgfHK57+1fEqqkhw465yM81sWF1Pp8iT2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kHI7cGtE7bBCq0fo/FI0ttuiOUx0B7nvXCeIdIhvo2ww3bTx/+vrXg3hf4r3toPJvWLKQ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a9jh8Q2msW4mhcbmGSB6/WqUrmsppo8C1zRYmnaKRAGycHnn2z9K5e38No04jcEENtxy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0yWQmWMZPUZ/vD+WRXGw3xVv3igSKe/Qe/40nI5WjVtrBbS2SGJFyR0z36mljUK21mxz2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MTRqxxuI59yO9UZHLtndkcg4H5VDRmzNv4JE23UXAz82BnB9fxrobKYSxD+9jAP8XHWoN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wSpGD6n61Q0x2i2xv2A5/+vS5RHRvei1UGTGG6jA/z0qezuoL1S0bbgehB68VxfjCd/7K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6Dv+NZPw51d7q1kE2G2ORkAbj/kVTpe7zE82tj1HYygljgDPIrVsr0W5UOSOM/lWW8sKI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171wniDXli3JESMDsP8APSohBvQJTSNzxV4tKhrS2PJ4JHJrwy+vXlkd3Yndnr1Gev0p1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ySeoP9BWC8rliTknjBzjoO/rXfTpqKOSc7j2kPTrz39qBjH48/Q1CAMkHp0Pr/nNPXJO0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DFstYPB+bj8/rUqfeJ4561XUrk5OMnrU6n5txb86CXsS8beuSR2+tMXa7AZB70oYJliMgD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kqFuh7/j2qkQdXa6fE6guuDjO7+Hp0qw+nJwQRgcDFMtZsfvFPGR16dKsmbODwRngisrl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uYbf1Bq3HCijdtB46iq/mMvJOBxnJ7U3zVJ7gDgr1HsRT1Hc20njQrHyW9V4rQhny45O0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3LA89B0yK0dL8wuF55OCPrSasOMr6HoVmxJVhxjG7696XUoVkTcAGIBIPTANMs0dFVSffP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I7A4xjnGcmpTNmtLHNq2QVzx2q2uduGOOOcfpVRRtc/mD7VdhHXeS2Tk49q0TuYtWLaKi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xVOO/e5uhbW65y23B61Sv7mSQpZ2q7mc5BX1Pb8K6/Q9IfRpVub+L53AZWP61eiV2Z3b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y41FEdnx5mDjrXXf8IND4duUe6BkjYjJxgLnvU2javJCUkhO1G4YDoMcV6wl5a61ZeVch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xTqX30O2mo2ujyvxB8PUvbVdR0ohZGG5Dn5HGOQT2NePCGVZ2tp12Oh2sDxg19EanqF/4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e2jAlM84PbFfM+reIHm1GW/2qTKxJA4/SrwLqWtLYipZM6Se8i02BghGcdDz0FYS6n9qy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XM3eqNcsSx4PAGeDxVGKfyJcE4Rjk13uFzJTPQYbxw5YN8w4JHP0FezeCvEa3NudOvT6g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ecHLIcBvT3rbsr6S0lWeNzuUg8eua55wOilUse5XMsuiaizq2YX5wf5fSr95b2eqWXmW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evNZml3lt4m03ZMQJ1HTvx6VhQXlxpF15EuRjH4/SsZQUo26ncn1L1z4ReK0MxG5yPXp71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fC08gglK7wBz0/WvQ7XWIb3TnJwWQDKjg147qmpyTXsjMmxFAwMda876vJuzIq2Wp75pfh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q6hMZLkArImQMFs88182XtpLomp3FmQdkTlc9tua7vwb4r+y3ws5XZLec7W5xX0A3w+0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A8vlHeRzuHPP1FZ8/wBXdpbM5uXn2PktAXUzQnIru/C3i280WcPGx2YAdc9RWXrHha68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SQB4weuCcYx7VSvdNk05x5qlC3YjGD1rVuFRW7mkYtH1vovjK11ux8ktliMYbj8K8i8c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wO0kn6g15jp2s3WmTLJG546jsRXq0Ou23iTTjaTlRKFxjPWsFhrS8i5XPIJdYM6FSeVz1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yFex9ad4ltZdI1FlU/I+SOeK54XPmnJxz1zXoU6SS0OObd7HQxXDAkg5GPzFa0M/KsvTH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PQH9a2YJCrAHpn8qc4Ajtba4ZiGU4PfmvRPDes3sV3DBbh3klYIqryxZjgY9/avLLHD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S/ATwY+o6u/iLUYmWHTyog3AgPKQcHn+71+uK4asOdqmt2WqfNvsfUfhFdcTRIV8QAC6HQ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/2q6eiivpaUOSChe9jVK2gVxfizxZbaDbNFGwa6YcDqF9z/QVc8TeJrTw/Zs7sGuGH7tM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m67r1xqF1JcXDFi5JOT3rz8djeX91T3/ImUuiMvxT4imneW4d2LOSWOeT61zHhXSbvxHc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HscVUuWXUpiJGwCeSfaul0LUZtJsmtrKLeSSQx4GWrwqlKo42huy6bjHc7nVrjRdPtl06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6ceoryy7SSWf94S2fXmpNOtLu81d5r2Qh5G4z610+t6HLZAXQBweSMdK1w1B0Hyy3NlU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4J7/hUU86p+6j6nvVea4XlUOSSajhhZyWY89fpXoEmhbL/AMtH+YHoKu/aQhznJ6e9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9CKfbpJI3mN0AzWkZWE1c9A0jVZEAU5I4/WtrUPEcvl+XkhVGOvOK8/WUQpuPT0rOuLy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frUox5UwUE3dlm6u3upWxk1GAEUKvuTx3qCLAG0jrzVW4uMkpGT+Brmcr6s1sVdQH2nMa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zi+dpU2ZD+7fggjpmuytLZgPMK5YYx7Vk61EJkKqMMTz7VF9dBTXQbaXv2JhNbsSj9R9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7ZZgPMSRQx9B7VjeEPDus69qR02BMW4y0khzhAeAPqe1dp4l0U+F/Kiu9zx+WUw3Y+pr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j521/w7eafKt9ZxsN2DgDjafpVq31A2Vn58pwxXn2/CvQfE/iXT4rFII1UmNAORntXztq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ykngfWtYwlLRkSaTvEt61rct45yxxkn8K5+ztZ9Rl2qCUzz71GvzIZZSFXPOewrq7LUrK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AD3xXVycqsjK93qSGK10iELGA0p5IHb/AOvWDLJLcOZHJyfTmrTF53LOeM/hU0dtvJx+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okHc55q6kQRcnoP0q4sCRDexCgdc1zGr6yFBig5J/wA81YiLVtZFurRxEM2cEZ5xXGQJ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J5OfU1MLea7lwQWbu1dNZxQ6dEZNuWI4A6n64ouK12TQ6fHp8QZmDOxyB0NJFE80xduRw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r5Zupz9K27O1dwDg7ehP6/hSbtqUkdpodq14ywLnAPOBxivfNC8F2y2f2m4QM2M89uK4z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y7s4Occj0r2vVhLZ6eUiwo2EnHUnFcdWo3ojeEep4D4x1QwyvZWxwF4wOBkelcguuyz24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3/yK6G9gXULqRWGJSTnIrjb3SrkziOBGPOCQM7TUxdhtdjW8nzcGDL+uKFZ4A3mHbgYI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dC827XLhMnPbNeX3V6L5z9lOScnH+eaSncVi1HPHJkE8d89PpWZc2SThjFgjGMVnh5YZ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9Dc4JXpn8KdhJnIX2lB2OcADqB1rnJoJ7Y/u84HJHf8K9SeJJD8w59R3/Cse8sBIG4y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dX3JI2GB/nVSVAp3KMnrV69014mLKCKzBKycMM+narj3AuJkjOc+1K5P3uDj2qGBizdOC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I9q76bujGSsQoGQrJ6HPr+dddpmoLOhjbGQMGuaUKw68DqDT7fTryOX7VbAmPPzBcnFOp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Q6tJBDICABk/N7Ckv9KtLxSy4UkAgdw3Y1m3jFY/m4GMnjGcdquaTqCTQm3c/Oo456Y/Cs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W8chS5OBnoO/41Pa3wsiFjw2D0Bxx/Wt7XIhdWrS2qlSuNwHtXngdkco4wQSOvrTjqRy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QhgoU5+Zc9SKzbqylZxeWDHjng4PFcRbXMkLh4j+HY+tdrpOoRNAzFlG3nBPT1q0hNWF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DdSZI6DJ6+n0rp7xAse85HI2kfWuCW6g/tdTCw2swOB6mvQmj+0x+UO47Hijldy4yIoo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Q9vzq7p+nt5mxRkcc9BT9Aia3uTZ3QwT93PFdysCQyLMF69QOMgVvGGgD9OsTHFnGCoy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2udsbUYDPTbn8e9ddFh4wV+7zxWdqFo7Nui4bHp2pSjoWmcfFGYJ9px1FdhoFtp6XLTyY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xmuauogj5kxnjocZrqdE0+e6AaX5IgM9PT1rknFvRG0WemqNENot1ZoS+PLK93J6tuav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90lvbrvuJ2VIoU+b5m4A9SfpUHjT4n6D4Y0aSwjU+eqkKVxvkY8d+gHrXzf8MviFqVx8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Li1t7w7rcjICOpUvjuVByD61pQo8ibb1M6lTWx9Aazaa75BS7he3QDkMMN74zXkmrWKn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96+nv2tviHovh/R9IOjKJb2/mGFU5/dKoyT6HPFfPNqs+qaRFeTDazAEYHqKqbG4vl1OFg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6+lWVsjbTpIxIXOORx+NdFZQhrnyONzduma7J/Cpu7JplB3KDlaSZly2OTvbRriyMUZ+X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y5jN7aO/3pIDyvfitO/lurBXsjnpgbufl9vSsmznWyvVkYZSUbX5454P6U7dQTPLtbsyc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h9DXnF3ZSwuWCEL6jkA19GeIdIR923AVgWXGMV5OixWdxJBcJuhOcgj8a2pz7GFWJwgTJ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1dtrmWBuOcEdf6Yq1qraclzuszwx5GcgVNp2nfaiJJDlT7f55rZu61MUrG3Z+XdQ7pVGQ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tpGwUxxE89QO4rQt7eKNPJjGB0OO9QXN/Bp7oCM46461A0dBpugyzwsxJBI49Px/wrDaJ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5KngjpXpuj3UN1YJJbEFTx71zHiaxMUwvFUDI+YgdfeueNRufKzbl0ujn8HjOR/iKkUA9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c5zx9anUYHHWutQJTP/V8jgvZIJc5wVx9a73RfFU1nIMMzL05PTNJ4i8E3Fm5uLYLJCTy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8c1tLtkXBB79xXzKtJH0HvQZ9V6L4ttdRiW3v4xIhAGT97HSr02jxxsbrTpPMi3cr6D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ktJAYyRx6mvW/D3jNzEPtBwy5AIOMfUd6ynS7FwqXdj0/Tg8LGMncAwZeoIrp5MiJX5AA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v7DU9gUorn+I8fhXXx2xMOGIKnnqD+tZrTQ6E7nIXWm2l6D5nyydiBXKzR3mmOIbgbo8d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6RcW3LeSRgevY+lVZ4YL63+zTRhio4YnBBPX9aGk9QaPItY8ORXiG80wAscHYODjvXDeZ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KMkZ6e+CK9eu7GfSpd0DHyyDgdSPp61j6pp9nq0LPHhbgY3LnseuPxpxqW0ZEqel0cHb3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69vTNdxpGvK9v9g1JEuLdgQVYc4NeeXunT2Ezqw6Hg9eKak8kbDPJHTnrnkVrozFNol8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XPCfMbESPCW5G4cjGMcVU+DM8uifGDQ2kHlf6U0DgjGDIjL/ADrttC8QzWUqlxkA859B0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63rNl4h0V/st9BcxTFCMZaNg3y/XFd+ExKi1GRz1cOpPmid18drMRajb3iqA7Dj8P65ry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XyT3xZWAwu3sQO/rXunx0sJ2023lcfMMNlffB4/OvJtClECxTOMbQAeeSMelehU3ucLVm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LRnnHH1Jrnb7Ttzuojy2dy8f5/Cuot7i1lzIGAJAwMcE/wD1qvrbowMpALEY9j9BQ0mr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iSOWPbtG7BHQj+VUC7LIWiPHY+ma9YFpbXK+WVAbHI7g/1rhNW0i4spWkjA2HJIPdc1lK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rLt8yIJhRv8AQkcE/jV+V2MaSRMARwrjp61i2bRhDnqOQTx7YNa0Npd7PMjiJXG4KRww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yb6SNWiLBxjZ757A9q67QZpXgWDUoykmMB8cHvg1d8IW1veTW8tyflLnPHIx0yDX0D/w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ijEkg442jB6kGtaVJvUDhIvhVqWtQrNpEqrMwP7l/uSA/wB09M14z42+GuuaYWGrabJbb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49SORX3t8NfDk9lI9u5aa0IDbXPMZPIIOenGK9p1HSdP1S3e2vYUkVxg7lzTrYZTj2Y1W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uLBhHKNyjIB7Y+tY97pcdypkixuGePevu74v/BWxhaa/8P8AlwlSS0Gcox9V54+lfG9/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miZGHBXHX+Wa8TEYaVN6o64VlLY8muNPuICVZfl7etYN1ZLs2gduvrmvYTHDeYjlXZJjk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S0V4vnXBU+nJrjjNxehUo3R41e2tzHL+7yQMEc56VNFOcBSF+jHriuzm01mwxG0k4HHFZ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yM8V6VKupLU4p02mUIpXAJXt1B6V1ejeIrzTJBiXcoxkdsVzP2aWJBu5A5GKB8q5HqOSM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O7R9A6R4qt79PIuehbad3XH1qtrGkRtIbmHCxluCvOPqBxXi9rdy28mYyVKnPXjg8816d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bXWADtA3HI59eKGVuiaNNgWEMPUHHUd6lliwy5B2g8844NM1G0IkMtrnaF4AJI/AmsmP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PU8ZP0xQZOJuQyyRMSq57c81lJdOlzhQAMkYHK9avxypOSVBBxnrkE/hWfOsaSl8Dg8/z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8RIJdGk6kEHoM1xXw/lt7aSWJiAxJABx1r0DCXNuY2JbKnhun1rzh9Fm07URc2suFVhkfq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rl5TKad7o9F1zUpLWJih5PoK8vuJ5Lh2Yjdnv7D2rvNRc3WnbmUb1XJ79OfrXAEBH5HQd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TMCZSHAK4JHTHOTxiqZbdngY7cV0Oorz5w4GOv19a5tpNrZKkjPOa6Iu6Odocj7CVPb8Ks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qupONxJOOmKfuwD6dc1ojNosDBGOePXrTg6j7oHvV+ws5L1/3S5BB9uR79a6eHQAo2Pgd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JIpQbRx5y3IGRTACrdOT/KujltEgcxgqdvv39KqS2yMR5Yx+n6U1IhwZHBcFEGegXAB5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oYKQM8ZOOlZBR4mK8jtnrT1kH1+maZN2aZuHwVZshvQ5wc5pBcswBXp6/p2qGC3nn/1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j0WXAz8uBk54H0zSckNRbKSFiAN+QOmOtdbpNu6/M64zyD0NZsVgkR3ucsfT9K3oJWXj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nKXY1hC2rOpgcLGwPUcY9jVSZ96kHrzj0xUccgdSy5BHB981FLLvbGcDPX696g2aERA5J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CkkuY0JjGMdOfersYAQjPByoPXn1FZcto0j4XBYDI/D2q4yM5Im0zZa6vDeTqHRSPw9zXu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GS4sxgxqc4PTv/WvGbezkT/WjKk4z6V0FtqVzpQMcgLW7Abh6ClNtsShZG94W1UxS+Vd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r3PS51nQMjbWAHfqK+di8H2qOe1cEy4247+xr1vSLuawiinnyEUfnmsaquVTdtDK+JniW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AIHevm29mZjuz1PavTvGOsw6nOxRlO0ngHk8/wCFeQ3bEOyBsDceRW9GHLGxlVd2TxTs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abvjNY0coU9cDrV5Jcnrg9wa1Iizbsr4RsqMTycYB7V0kEwPI5xXAM+PmU7TW/pl2jBI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yVzWLPStD1i40q8WZCcZ5U8gg9a9qurS28U6Z9usyPOUAt7EcV84RSEsSeM9COOT2rvPB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/Ac5t2IVlJyuDXJOL3O2jO2jN6y1K60m7a0uCVIPzD1Brqr/S9P1axWW14kZcYHUf/WrY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PXVtLAB25+XoOOnFebaLq9zpN0IbjOA3Ib61m1c6JRurMo3WlXFqFZxtkQg8V7/8JPHqQ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qkhGJxkMOQa5e7tbfXLX7Tb437cYHtXmF0k2lXiz24KkYLY4wR+tclekqseRnM48juj7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qaw+u35jdIicqeSAMdPzrjfG3hKHWrl3gQKkSsyMcAEKOBWV4J8X/ANr6aoMmJlULIM9Q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+yH06xUiV4wQyjofX868CdKpTqWN07o+V7y2NpdyRR/MoXPHOD6fhWPouq3SapsjYjnI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MWjGb+2RiRl3Ju9+e9eT31w7atJd6ahCqSwAHGO/4V72GbmtTKq7bHbeOH81EeRc4wRn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7ty9Pauzg1OPXbYQShVlHAHrXMXVm1pLsIOOxP+e9dsI2VjCVm7odBMF4I4yPaugtcTsqx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5P8A9eucQAZ3fhmum0SUQ6hFJjIV1bH0x/hUzWgkj7W+CnwY0y60208Wa+DK8jO8dsfu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ivre2tbezhWC1jSKNeiIoVR+Ar5x+DvxKsZbaPw9qDrEACYXY8Lnnac9B6V9CXOradaR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HJP0Aoy/2UKfPJ+91/rsb3XQ0awte1600Kze5uGG/B2Jnkn/AArj9c+Juk6bC7243lc/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8e+O/iXfa7cuqSks5ONvYegr0aU/bPlpv5nLiMRyL3dzufEPi5dV1R/NnDyO/HpnsOvSu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zkAn39a8qgmufN+2O7bgcjPrmuqs47zU2W4vixiVguAOOe9cWPw2HpaxevUww9Sb3Nvw/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UFY/WvX9J8LJbbUaqXguI2CLFdRqq/Ngnj6fjXrtjpTXGyWD5kfkV4uEryqVrrY9BU01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5Yt0tuu115BFYWleJU1GGXQdSYC5hBXDfxCvqLUfDyNp6sUXeq/N64r4W+LFlPomvJfWu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vj2r6KdGNRa7mdS9J3iOurVbW+aItuRiSpqczeXwScn0rzOLxLO8ySXbbu2TXZWFwt6N2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rjqUnHRmtOoprQ2Yk80l3PGeM1eV1UY7LzVbcVTauNo/z1quztKdqc9qxNkiw8z3LmOPv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6HqajgCxA+vrUM90CCid+KChs0xxsTknqRRFF5Z8yXrjp2ohgAHmSduQPp61FPOsYIH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9F8N2trNbqHCs7gnB5GTnFY0+hyT6gIIR80jcd8c81F4ZuXUROM+n1Fd9calaaW51CUICq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BVJKty9GbtJwuejeHNJ0rwppguLhQGxuVcY3tjqfYV8wfGj4g6bfKbWBlklDEkr0UenF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30cllpr7QQV3A8/h6CvlrUL2e6lMsrE4/Kvepw05VsefOWpJf6nLdMTI3HvXOidC5aYgB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KvDd/wAa5m9kkQfexgZ/E1106fQ5qk7FzU9RMjeVA3HfvUen3M1kyEtlW9f51yySt5mQe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NLGqkfdU811qmrWMFNt3PVtPxdRKykZIB/Sto+VbJuY4JHeuA8NaqIWEUxwFHXI5/Cru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DIAGAR2Fc8lZ2OyMtBusa6WJit+5OPQe9cxbwS3T4GTnqanitZbg4AJJPfr711NtYx2c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ClFZLaR/MRk+nWqziR8s/PNbk1tMUMqqSSQABksSxwAB6k9AOte86L+zP47GnR+IPFFt9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1BzMR1AlA+5+ealzS3LirnzlBZXFzh40YRnGWIwPwrtrd44IVjiTMnQAV9NN8Hri40QSRK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OEjCjp9a8Ni8OzabqkiXADGOQqRnI+U4Nc3tefY0lTcXqe3eBGdtLViuHHFbWraibhGi3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aHhezsRp6iJsjy8jHHP8A+quH8SIIrnCMQMnpXNKVtS49jiNcsWhQ3KD5uTx61f8ABNvHq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DnPrg1PcyG5g8hhxjGTzXQeFdLGno0u3auCTWbndFHJ/EffHaSRQqcHoF9O4rwuxMsZd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e7eLbjzJDHIoIJzkV57/AGXBBIbkZZZMgjqAO341VOpbQmUGzz6bxHA2pJp10GWQrhGw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XdsnmOmAx4B47V1Gh+ALHV9YTUwmQuSAR/KpvGupLp80WlrEHQsNzYywC9MVr7VN2iRy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dzVlWR15wBn86hiSO7j862YSKCckfeGPao23IeRgY4JrUZBc2aupA5z+Vczd6RkEqo9c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kUvlrIvIwM007AeUzW00LHIIGfpV62kV1CN1rrLywMuQF5BxzXOXGlzRkzYKj0/rXRCo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1saDrI0e/WSVd0LcSqfQ8VQWBinIwcY9vekMQZvl+YqR0x/WupyjKNjFRaZ6T4xt9KurO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DJVT04FeSLFPY3CTqejDce5FbkUN1Cu7LBOgU9OfSr8lpFe2ZYMBIoIIz1B6fjXLGPLo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3YfvOUmOCTjH6Vja9oiwSCVE4k9OntWRayNaubeY4icnaT2PY/jWpLqroPst8SeDtb0oUW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un6XPe3HlKcKOp781tahZQ6enlRkMSD35HH86yFu5LOZpIWPzDnB7n0qrNdySStK55PQHs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bVmFSXY4Jru50nU/3rHAfcozjPNfSXgzV7HWLQTSsA4ABU9d30rxnV9JXVomePmRclSO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sGW2yYp1OBx96tK1Lld0TSkz6o1a0RLAajAv7yAjpyataZqUeoQlV+Z1GW9jXmnhzxMyx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MMYBz3HvXVadappl4l5DJ+5kP1HXOKxTN07neWnmK7QHnIyPT8KsXmoW1jEQ/wA0noO2a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Lq1/1qglR/T3qhaR6VHo8+s6pdoJIlLSGRgAhPQKO/NEvIpC2NjNq12szp8ob5eeMD/P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DGjyfZ2AZI2Lc7cCuW8FfEbT9c1GSzhJVInAQtgbsd+O1c18dtXD2qorgmQjf6nGeAPy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ma68SXWtX0l3qDmQsTwf4QD0HtWn4c1y40PVotbtBmSIYPHIB9D26dawbXTzPKsmCA3N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SGZchhnJPG2talkiMNGU5pHaa34lufir4p0pLtfLt7cxwohPJ5+Y+1fUF/4abR9LtbZE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vDfgt4St9d157xxkwMNgJwB/tV9oeJ9NB06FFOXijCn8K5EeliYpNRR8p3kclldC4Ucxnp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PDq1gJoMZIAYep6V5nrlkcsezZz9aZ4J1iTTNUFnK22OQ5GfXv8AyqlozilsXPH3hxzA1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wO1eJBZGBU9cj8K+1NWtYtQsgSN4kUHPoa+Vte0l9L1KWFh8rMSp9q0izO5DFCuoaeUHE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8R6akOWK8jk8V6Zp8wtrjeQMEjnPP5VF4g01JFZhtKsCQD+tKN0ype9E+eIvDnnXglOcZ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ys448JCCqj1q/HZBZMHgqSADxWNrmonTkMEakMeSfWupK5yyVia91C3gUwRsCw4z0rlZY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uMYrBZpJ52uXJ3tz9K17K/dCqTEgZ4I9K0lTZmpXO78F6gIJXspAxUkbQeMV6bd2n22B4e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OO1eRw24ZEv7R9rx/N14r1zRrpb20im3KSRjrnBH8q4q1Np8yOqm9LHl5iktbo20gwyk4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c85FdB4msFilF3Ep46nPHPtWEjhwDkZ68V30vejzENWZ//9b0CO6ZVMUxWUHqHHB/OuX1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0tmoSfBIXjBPWvVrzRo5VOzCs2Oe3/wBauZmtbmykxKdp/vA+gr4xOUHofWOHc+btU0i50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7D29qo2900Dg7ipB6E+tfTNxbWOsRvb6gihwPlb19M/415H4j8D3en5uLcGSFs/d/h/rXV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bVD9K8XT2ZQBy3ODk/1HSvc/DnjaGaJIzIDx8yk7sA+nf8K+Tnimt32shXbjJ9a2dP1ie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ed2MEf/WomriU2j7dt5oL5DJbyZIGdpPrVadHXBAK4PPTjFeE+HvG06Oqs4CjHJNexaZr9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w/wDezg/j9aw9TaLvqXbiIXClvlJI6MOPb865S80soWltl2tk5Awc49K7hrV0UbPun7rdf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eSEOEkDfd9qTRaZ5xLFb3IIuwEbp83Yj1+tcbqmjm1kMsWSjEcdfyr2HVNG81S0CDJ5I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ms5xnPynOev+NOLaZE4pnmUcXOV659ev+FdDpl5LbShQxGTx6nkd6mvdKFpKTGOBlyD6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wpZS25Tn2OK2bTMrWPddQ1O58Y+HzZzyg3tvEu0NyGCcce9eWLJLp032e/i8krgAfX3q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fMcrIh+Rs4/P617Td2Vh420f5kWPUYEbZg4LBfT/AArpoYlr3J7HLVo/aiebw3BQCWGT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b2O7gUJhgBx26V4wJJtKu5bS8DIASBuHHoK7bQL828xUAAMcgHofXFejTn0ONxPQdwLb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Q3A8xCrAHd3PTjr+NXYxDP8ANHgnAyp/p60NHGVKgAD09CPauq2hJw8mlMkkkkAKofmZ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uvha18LL4Pg1HVZ43kuEKgplJbaWNipQ84YMMN0715jeqYbV2g6nk8Zrlo5AiMr7grMW46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A9f0LSyNUa4gAFvKRuLfLjJ4b05r6b8NeHw9r9lJ+cFm2rhsxnHI65rwb4Ra/JqOpReE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1h3gYl+XIXn+Ljivd7XR9X8G6iLq0leW0Zlc28y4eAkcgEdq6aS6pXQ7rY7PT9TvvB96k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84DPlg9CfatrxF4mXTxNNFcpGHVcbXyGBGQQD3IPatL7bpet6Z9pchQVwcgMM+hH1ryv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pG5XbkYLYxkdjWns2rtGUrddz5q1/wCJeoDVrqO8dbiAO2FxgqvsagjbQNatAJ2UGQ7k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d8TfCQG0lvFLF8FkYEHHp0NfOl5Ff2F19nm3JJGflI+UHFeZVc07zKSW6NLxh4EhiJutO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4P/1zXloPlv5N0p67SQAMD0wa9Kg8QXe02kzGUA7snk/nWDq9rDcln2hOnPr+NeZicPGWs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HvdHibEtvnHp14rj7rTHVtq84yckYFd19on0+6YJl1Bzj27irz29pfQiZSFfGcHp+NeW+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HJ7IZO7GCTjA61n3Fmu3MIx6f1r0y90rb87DAz17fhXKXdsySHarMD0wPzrroYjoYTpn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XGPep0Z0beuQQP5dP/10upxyRnKqRznPT8Kr28xyBIpBbPXr/wDqr0FJNXRzNWO50fXz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+b72fb1/GtC+gguwWGA3t3/AVwaRspBXsRjHJ/xrbgvZuATyeoI/Kmnczsa+n3kllKok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hz6Vr3USzIr5yTnkenaudjuRLIUK8jqf/AK1XGUoowCVXrnjk/wD1qZLRNaXpW58sglScD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1bCWGQsuSy4B78dq5WWVVuAQeARuHqe1b9ndblIkIxnj3+lWjOTKsabIHjftx0PcVxeoq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FejtCr/MMYPb1z/jXH65ZgSOMn0wT+tWmZyV0c2N0wC5GSeMjj8q6PQfB0erStJP8pJO3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0iw3nzZMkDGOec85r1XSpI4Y1CNk49c1FSbS0KpU09ZHH698NZLOI3FnkgAsOM/hmvLhY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OvWvp+9ursWZdeRjHqK80jsre+v852rncR0H4VgsZKC940+qxm9Cp4c0pAAXYY7478dq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0atzjAGOQTmpNevbTTISls+CMdO5x1FeVXd/NqM5eQlyOK1wjnU9+WwsSoQXLHc2VlaU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0IYfdGT29ayrcKVxjGefyrUi4Ayehzkc49K7mziURk8JdsoO2MDvj+tR29kE2uxye6k5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c47UkshjOMDpk8etCk9g5Fua1u0ECgIyrkZ6Y/8Ar1d+1KI2QMev4HnpXKLcjzNgHf14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QJk5yCOM/wCfelylG60oduvIHI7H0qZZWUYXPHI9P8+tYq9dxPH+PNXY2A2nnqB7HPpS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Kt90da04YuATwOevUVkWygnluMY+XtWpHKu4LnAHr/SkXbTUbPIwICevA+ncVbsQY2+f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Q2a3UQkUgOp6Z5zWXcxS27mNhyvIJ/z2pxkjOSZ0QOSkqYA7gd6LtEktm3sDyT7moNKu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MPSo9RWZpRbxg4frx0/GkM5eC9udNvUcZZI2JAxgdfxr1XQ/F0etxNY3ICPjaTXHLoayR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b/Wsu40prGVbmyYq2OgOf/1U5WYnG+xb1zw9c2t3LcxhmXLcdMjrxXnuoFldg31zjrmv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Sy1D5nBODgfjXlWsMj3UskfQtnj+laU2YSjbczdxz6+/0q+rY46jqc1jxMRlDyp5Hr/nN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FaNkRLrMexNQ+a9u4kQ/X2pu7ORn/OKHHmZHU+lIs7jTL8XUS5wx9+proIZSCo5wSeO9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OCSSmfx4r0myu4rkBkb5uOhrKpG2p0Up3PoX4a+L/ALJOdJ1A74XOAH7Cun8e+CVYf2tp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Y187WNy0UiSoWDqeD3NfVHgHxfBq2mf2ZqIyMBTnnGe9csl1R6FOXMrM8h8O67NplyLe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XrXda3pFvqdv9ttcMCM4Has3x14Sks7p7u1X5eqsvQrWP4U8RNbzfYrskocLg8dPas6kL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oaTfXfhrUlljJCA/MPY+1fSek6rHqsUV1GFYhcGvFfFekjb9stMMpXOazfC3iqXR7hYLk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R51fqc/wuzOl+JejXevP5cSbTGcggYz1rgrDTYLS3NjdxlZGGA56DHavoD7Ta6nEs8ZB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PiXQzNEbuKMhlHIHf3/Ks4Tko8o+VXueBajo93o94by2IxnOAK6OIWmt2P7s4mVeQT/EPS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Wj2t8gLopwf4sHjvXlsF1c6dqLXdsGEJOcdse/vXdQqcys9zKcFHYfcRSQTeS45yce9dL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12COm3/61dboOiWnit472AblJ+YAfMD3/AFrU8feD7rTrINaqSIsMpC9Rjmpq4iN+TqOM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2N+t1btwrZ49BXtmi/EaS+jS0vJSV6g18qWOoMJ/Jk6HP51sNdz20gljOPTt0rmqYeMn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fiS9P7mBm2ZyBnr6dOtc74Q02XVJjNdEnPZRkn29q5qPXodR8v7UvCH5j0yPSvZfBE1p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YWAJH19vWvQliFSw/LT3Od0E5X6E2oaJaWu0SxHcflVcEAHscV0vh2wYH7XdqqgKAyAYy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NoVnq9j/AGmEEhRRwOeP/rVyM9k6XCyP8qxZCjPBB9u9fN18VKpFpm/Io7HSx2/2q3E2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47dCe9dP4Z8QKh8lWKhG2nPc+tcWl6Luz2A+XAEAK54DLx+VcrqeqTw7o7DClNpZv72f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Zq31R9C6z4lVkMMbZRRgc8/jivlr4niPVJfPbBboTmtfTPE5v99o8m5g+GKnIB9K888Y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hFjBLEnhQMjmvpqGN53ypbnJWk5Kx4T4mnhsYzt+XAz1rE8GfEOJbw6fckqB91j35x0r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XJt7M/uScFu59682ldrd1njYhgc5zXtxw6nC0jhVVwldH6I21+l9GhhOeeMHrWvFHsbj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4+IhilisNQkOCQVYn1r6gt9SjuoQ0TZzxkV5Fei6crM9ejVU1dGjJMWGyPlvUUkUBRg79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Nc7m7VBfXawggcnpisDYLu7SFSuQXPQVnwqZm3NkDris9Q0sm98464rUhckrHGu5iQFT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p1mhzx2ltJcTsqhThQxCjHrzXzx8T/ihNdzS6Vp0paEMVZgfvH29q6D4rnU9D0eacO0f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2+vNfIn9pO/zSKNxJJOeef6124PCRb9ozkxOIlbkR2FrqrtKFmfOfU8Z/rWlNcBk/dnO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XzriUhY1JJPXGK6iw+0JH5sx4/nXpSprc5YT6MszqI8vIeSMgHvjqPqa5e+ned9ig4z93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UIOAOmOlRxaesfz5Gc9zVQSW4SvLY4yS1ljfO1gBiuqgZPsi4545PvWo9iku1ZxjBxj3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qdM9MVXtl0GqTMu3DeYCMgngGuhsraaZwuSTn8qLXTHZ9mfr/APWrurO0isod23LDkCsJS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WKWESyY+Y9vy5pbdC8okmBHfJ/w/rV1nEv3xwOevapbGxa/k+YMIxgcd89hWbkXY97/Zz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Ntea2qtbaXE1xaiT/VteDAQtnjKAll/2sHsK/RDxZeRQaWbZpVja6IjyTztP3iPwr8xd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jsYEZx2xXR694z1bV5oj9olCxIFXDEHgdDzT/dum2nqVGUozWmh9YeNvH3h/wnoRiswr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c0h4z7etfFMV3Nf7wV3PM5cn3bms/UXluNzzyF2IyCzZNbngRIpr3ZdAkKSVLetcTdmdM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tzodjiUEAAgZ47Vg6herfHz1bdzxjpzXqWs6ba32mLHFjOCRnrn3+leNXEcWnyyW8jbc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dkTE1LC0e6I2DIyAa9CELWFkVlBJbgY4xXN6FcWseHXkjnpnmuyllN6is+DjOPSueTex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TzOZ+p6D09q46BC18tqAWQsVx1P6V6T4m02RubfIbqcVneEvDUz3qXE394nnpxV86SuUdP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HuoW2uy4CkDIr5p8Yamt7qJnx9zI6dfevo3xtObeFVjPT5dvsfWvnDWPKuizooUjg89S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N6HIafe3GmTLNGeP4h6jPevVdGFn4rs3awXy7iIEyqeQT6DHevJbiyuL2RLW0UljgfTNf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+E9AfUZhhvLOWPqeTXRXmklbciK11PJb63msZTBIpGOx7VWinK8DjisfUfG0WoeI51vA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ev0rdjiSdFmicFD0cdPzqk3bUZbhCzKT6j0qrd2jtHtVcntgdqH3wxlOhz2rZ0VVkfMp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ANehsaOLXT542J5xk4B61A1sdwwec5I46V7LNp1pdwfuAMgYVf65rhtS0mS3bzUB29One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lYpx7GDckCEBckBcfSsdnkGQgYMflPbj+VdFFCZnCjI29fc0+ey8tR8u5Qee3H866nG5C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LHOeefX8KrxD+0oGtnIE8OdnPJH9a7DUdJgQCRCAsi7lI7cdDXEyRvaXPmw/ejPPuKhOx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vKnBAqUxE+oI6ityW3hvYRqFoMOBiROnSqSN3xj19/wrvoVrGE4la1kEAweMHr7Vpx2d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Zep9aqeWrHgdPQVrWcAijGeMjB+tdFaacSIqzLPkIhxGMkgY555r17w5LZ3WjNbO2ZY85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MhgQwGTkYIro9NvTbOLuLI4IYZwc1xPTU2iz1S2vobW3MsrZMYbgivn74i6kmozSW9ixC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ZBOPrXqn7u+iZlOAwyRmvIdf0p7a7lc/Mj/lQ5XVhylocFoN5No2rQXduSpVhkAcH14/p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24jjlARQNxYdMk5FY91YeUpmU4HVeKxLq7ubohHbCx8D1OOme+KUIa3MJSsdDoVkN0RZc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0NdXrOnmWNY4vuEY49fSsTwTKPtD2t10kHDH1612F3AwuDHHllB+UjkUVI3ep0Yev7P3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wdr8ciuRDMQkvPHtX3LaalBq+no4ferrkfzr4C1uyMUQnAw2cnaOpr2T4V+OWMI026l5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rFxsbOu5y5pHpfiHTBCzKFyuT7j2ryK+ia2nE6H5o2yMeor37U3ivLfcpznGcdjXjeveR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pSuEtD1/wVr6anp0e/qmFYHnnGM4rl/iRoAuLdrqEZeMdR6VwfhLV10rVxbSODFOduc4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4ftlov8SMuenJrSJlY+SQrcq45BOfTitqFlu7Q27ryBjJ9queKNJfS9Sfav7qXJXHT1rD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PGD049arluK9jkNdhmt1LKCh69MY+tcXe6jZXOn7NRj3yqcB8YPtXtet6dHcxq/99c+te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8O3BHI966KSuzKrHTQ4vykDccqeR9KsC2GcgZqPy2U7WHI4561KJXjGCSRjtx0rtsckU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pE0ULZDY4xmvQPAGqrGz20zjzMkqGPBzXBwWouUeQttYciqyTXGmXKXIyrRnd7H1FZVKa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6X1G1S/tdj8cYGD+VeUhHtrhraT7wY16Boerw6lp8Myckjn6jtXLeKbXypVu16E4bHTH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kZ0ON1dH/9f6TjSNwQ3YHnPeq9zZxSqN6Bh0zjkcdfamRykEqTjIwPbFXFdZXGSCT1P9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zSntiTGOgHBHaswzFU2SYZGGGU+n416XLCsg3DBPHJ5/Oue1HSIpD5ioASeB1z+NQ4dh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PVS91YBYpTyUHQn6f5FeM6noN/pVyyzROoQ87uTgdORxj0r6QliltJiSdpH4DAqO5trDW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Gf3g6/41UKjWjMJU1I+aIb10PB2noSeMjPeu20nxDcWu395gLtwP5c+1XfEXgK7tQbmyX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kD6DmvPQlxbStHONu3g+3pXSrSMJKUGfT3hvxy6SIsr+Ygb51bjI9eaq+ObDU7th4k8H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wM5zx9RXgFrqM1u2Vcg46Hoea9H8P+M57aSNXYYU85OFYehHT8anktqilUutTS8KfGm0F4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ucFMTfKCQedpIwOOc16/eabaaxbpqOnOrbgJPlIzzyOc4NeZ6/4M8I/EO18zbHbXg5Ew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tr4w+F95Fp17nUNIl/1Ug5Ken+c0PllqClK+p306vkxzAgjOcjJNcxqFnKg86PBxwdvQ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m1WJbuBdm8DA7Z61hvYO29HGOfmGe/Tism+U0aOChVJgRJ/rOldz4T1qTTb1I3yHU8ZO32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0l7YtPGrBRjJxg+lQROvmRzkbcEbgPUVSdydj2Pxp4Wh17TRrmnIPOVAZFU45I6/rXi9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zg5Q8+oNfSfgrUY2jWCUgxOoVlPXaPf8AlXgPxk0fU/DWtm50qHzbS5OUxjGMZ/P+ddmF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FO3vI9E0jVd0SENx0B9PrXWxTRSqScZP8Q6f/AFq+NtL8d69pxDfZJACeR04+h6V3Ft8X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ckd8civWjV7nE+59LyWjGNsA4I5z0P1qDR/DNjqMk6XDxhol8wRtld69xkdxXjVj8Yppg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bd36VoyfFBA8b3NrJbhhlXdGUMPZh+lW5xZNz2O3sIrSdLvQ5nWfTZVmhGcOpXkFD3wRy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8bP7duI9M1VRbXdynleaSfLZz0BHbPavkvQPi14ckvE02cIyXbCMNv2OjNwOT2zW1rGra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bIynaWRsOp65FVCq46xYSR9yWNjqeiwzNJJ+4myskL8Y9GQ5xj2ryLxPr3i+zui2mEyI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P0rnP+Fu3OoabbWMtxF5MYEbPn58jpz6eld7o2v6bcQCGUJPldyuWySD2zXQ2pKyZGhwb/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76yaMtnBzx75ryTxPIuqE3UeNxzkAcGvaPFVto98xjEQhuOq5woP0NeFaxbSadcFFYlS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K3Ns2Gxwy25hnIYdDkEcVkeKdegs7QJG2DjBB756GtbxDqttY25aVhvGRg+v/ANevmTxJr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ZMA8dc/WuBroUnY1bbxnPHdeVeHfGWIDfxL+ua9N0nVra6VJIHUliDkH5ST2Poa+b2O5Q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hz4X8QahcGe0X/R1GWBPBz6ZrmrUYtXNadV3sesO0FwvlOMZHQ98ehrAutHXb8gLDdk9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aXJARE+Qyn5l9D9aoR3DRvtm6c8/SvMnTcdjsTucNfaLvHzBWGc/Q/8A6q5m604ROy4BA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tIpgCozxk8/WuZ1HTvkCspAXr347frRSxMou0iZ0k1oeaCLY5YDPsRz+dMY7ASM5GDit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k54Kjg5FZTxbAVxgLk9K9KFRPVHJKLW5NZEyzgjO0nqOv411+VESbucetcSrtC6lD8vY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D+ow3mpQwXbbVHDA9K3vdGTKeshVh3rkZx7flRp7tJa5UEtn7w6Z/+tVjx7qelxSpa2DL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UtBuo5IxEcrznjkVonZamcldm5BeOPlfDKT0HFMvTHOcNhj3BOeD0FV7xBCC79+49qigYu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Kq5HKX7W3ULsAwDzt69OwrorGLb97JwQcH/OKpWcQK5xnjn/AAzW/DCQOMkgZ/zzWb1N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FcW5glCkHjPQ/XPtWBfeEmsWM8OPmyQQP4e34Vu2DKF+ZThSc8dA3T8q7W3KPGElwVAwD3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lxdj5o8S+Hpp43kIbPXPB/KvMbe3kgnKSL909Oh9+K+w/EsGm2drLLOVVSp4xxzivk+/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H3+Dn17V04e6jynPiEnK5qwpuAAGEA646VIyqMD8f/1VHbyqkSqe/TJ/nUbsW+UDg9P6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bbzkDHQmoZiME8/dJyMZH4d+KhMgjG4c+4Hf8arSzh2Ma+oGehz3GPemg5SrMzo+c8A9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8tzjJzzkduapyxYALHJzirVpZSSSJtBORnp+Yqm0JJm1ab5yQDx69+Ota8KBFUnPA6Go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cjjPIpwvV48s/hjv75qb3HsaqSsEJc8Dj884rJvb4yNuQ4C4A57iqs9xM/Bz+XPHvWd5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OlOKInM9S0C7MdqJpTzjg/nn9a6opaalGWVgWTcc9z+FePadO8qC3DYK/d9MHrXf20y6c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9q56t46o0p2ktRxhawuNuDtbOD0xnitW41mGyiEsuC7DGP65+lPu54NRs90WPMUdc8cm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by5B91sAduarDT53aQqicdUb7+J5WOQNwxx7GsZ9Wvp7hmBx0xgdPY1Rs7cyYB+9nj0x6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wTgcZJ6V0VZxWiM4KT3OZngecmRTjjP4muavo/LJznOOccV6NdNb26bV28DI5GcV5xqT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/nU0m2KotDP3nliQMH86sxscHBzlc+1Z6sB0q2rFeeT3BNbowSsy5vfI2+vIqVTg7icc4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Zwe/FP8AM/i3E+vHJP8ASnylEFwuY+h3D3rR0fU/ssoilY4yOPQj0/CqMuCNpNUmVsfT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xXad0e32Nws8YaMgg9eueR/Ou10PV59JuFmjORkZz39a8K8N629sy28p5yAD2P8AnNeq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cfrzXFUhZ2O+lUuro+krPx3p2rxR6fdxggjbnuPxrivFHhZ7Zhf6cAyA5+X069vSvKbS8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vx6V7D4c8Trj7HfN5kTjqfeoUbLQ7ISUlZlzwnrsV/C2magfmAwueOaxPFegNYSmaMYU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PaSjVNKJKE7gR2rVt7wa/p7QTrmdF2nPoPSsZLW6HKlzKxm+EdZYReVuztr0pb8XEZjl4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evn3FxoOpnqEJ9OOelenabfrfWyzRMCCOR6EVyzp9TnWmjOd8XeFgN11BnnoR3rgtL1K2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cg6MRjkdvevojTfs9yWttQO6GT5QT/Cex/CvJvib4POlyDULY/NG2dy9GU9/wrKEkpcrB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gvxB5rZNlLINwxkKK+2LZ9I8XaOACjh1yrDnrXw1p9tFrFnsuCqyxt1/vCuw8FeMtU8H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nYScgDtRiqUZrmW4qbcfQr+PPCKeHteMowqSMWwP5iuXk2zxhcfKO/8Aj7V6npuk6h8S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CQSOwHIArk9Z0d9EuTbSLtTpmphUaVpDt1PPZ1a2VhnPGRz616j8DdWifWLzTNTP7uXa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42FLO6vVtrwBY24z0Nb9/JpXh029xpfEyArvzk4PvW1SalTcVuZ8utz7l055dIkBU77d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U/wAQaZDIou7b/j3bG3/ZPpXhfgL4nwa/bjS79gLhFCg9N/8A9evedC1G3uFOnXJHkzDa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HmjbRnmuotOg2RDbEMhx68da4HWL+9uYk0/SFLOy7PNGe3YV7Pr+k3Bka0hBVSdvmAZyK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ngKxmlmkXzRkhsjdk9VUHvWdFSvaKuyJaLVnEpaWvgzTZNR1GZUkYF3Yk/KT2A7mvkT4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L2tmTHbBzgDksfU+p/lVT4m/FHUPF+pOsTslujFVQH5QD/M+pryNbtoyRnOO/fmvtsty7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8qtiE/dWx0Wk6W2oSZboD1PXioNf0v7EQsfzAn/PFXdG1iKzj/edec+2fwrF1jVTfT7g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YSMZWsZCSy20yvG2Cp7djX0v8NvHDII7LUmKt0DN0ryvwZ4FvfEN3FNcxkRKwJ3DtX0Fr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WxG2dBkt3bHSscRSVSNmdOFjOPvHsialDJaBkYEkdvesZ2aZ97nP1NeOeGPEdxaTjTdT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7V7TpVq+t3UVrb/Krcu3ZV9a+fq03Tep6sZpq5B87sscSknOBit+1v7Lw0r6jqDAtGuQx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491Xw14F0OPcwa78orHEpwdx6s5zXxX4t8fajrpEEbFYl4CqOGP9T71phqUquvQxq1VHQ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1/GEq2Fv8tpAx2qDwzHjcfU/yryjRfDV7q0wdVxDnuD83/wCqt/w54OutWkFxdqyr975h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t4rXSrc2lqgJIwzf4V6kpxprlgcsYOb5pHi1zFaaRm3CAyrgE9R+FFv8AvkORgDjp2Pau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3Xlkbuc+ma5mNkt1aIDvzmt4NONyJQalaxGqLCSRyecg8UbhnlRnrnvj0NV5W+c8/UU2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0rmqVLuyN4RsbMMSzKFK42nr0HNadnpil2G3dz1zgVDbIUzEv3j09BXW6bFHb7ZZT8x5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qLFpSWMYmZfnYcd8fWnuEPzSDnAwMdhXSpbm6AfIG7Bx3xT9J8Lza1eLCnCA4yehxTltc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ttyQmQmei8kk9q7qDSvsUamNPnIHTgJ3P41rah4Zl8OTKX6jHKjgfStewEdxFtbB3DBz3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SCV9Tn1topY845zyOmapzbIflxXTXNq1qzZGN2cYrn7m3MhD9Bn9Kzpy1NZRTWhl7Gkfn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HpE+9uc9x2NP+ylRlFPBwP8A9VP0/Q7jULlRIuEyMnFKrZoS7M9H0/xKt9B5RbjGR3rz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D3znr0rq7rSlsIwIwR+NY8tjJPEWPTHI4rjjZMS00E8E+feyLEM4zj8uK95g0/ybbZIO+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eHdRtdDmZHAHP3h2r02fxXazWwWOTc239Kxrb3KOX1aUvqHlvymcY9s4rdW7i0q33r0I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pJql15q5ALcYBrq5dCWW2PnYyOw6msOZdSmePeI72S/ZmJ4B+mfpXi+ru6zMsK5bPy+l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mKRgkDocdPeuBtNIa6vdpAKZ+c+ua7qE0lcicbnS/DLwst46zXagtnJ46Y/xrZ+LmqTa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KQF6kZFeo+F7GDS9M8zaEyu0DHSvH/HrRaiZILjJUkkHuME1ip89S4SSsfGRMjTO0mC7k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r/DPim70SZVc+dbH70bHI59PerOteHljlMsf3ex9+wrlzC0XyuPb6V7MXGSsc7Tiz6Shh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dHcFsZaLPzKfQdaqRwzWyFXUrjj3B9x615N4GbUDqpezdlRCCxHQ7en5V9HwRR+I7k2kCo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vkB74rjacJW3N4yujnbG5aIrtOMNux2PFXLvULe5f7PKFLYwCPX0p17o13pTyCRGwOMHq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1fdqRkYjqd2e1bUkm7obJZbb7PcEcjPOfY1qxWMtxG3lhm4ycHrVyXTluHGGOcDGB6d67P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pHPykk16EJGMlY8k1HSrqJD5g2KcgYHt15rgrmwd3baCxIOfXNfWHiDTLCW3ZcKTjGfU4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VMsYDAHoOpFKS6ocHfQ8dt2u9Mn80A7ejKR1rZMEF1IJ7cAo5ww/uk811N3p8EyOgXDD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h0m/2TKWt5Dhv8aUZlOJMbM2ZyehzyOQRT0YOPYn1rrb+0s2txNCd0ZG5QDyM+tcpsaM8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al1qZSiWOVXnv0q1AOoXB3d6hRdwAx65NSRq0cgwMrn+dKTBKx2eiMk8Rtydsq8jpyKy/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JjbIvGR3pscb8XUDbcHGO/GK6xYhcWoZuWwCexx2qYvQZ8+alBIlq0ZXDLgHPBrkRZgk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UUR5ol+6Szcc+9eaLbLI2ecjofY10U2rHNNWZYsbOS1hS4ixu9e9b+m6xFKwjugAw755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cn5cfyrnb4Ml0fJOD94Y9aHqCdtjsdTLXiOh6Ak49RXG6fc3Gk6os0Z24POTjqc12mmEX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Pp3+lUtd01dm+P5jnrUuBqpHuuleKWvtAd42G9evPt/SvnPxl4mvzdFIpCMHgA9a1dF1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Dt5H4jsa8y1GWa6unlfOwE7R16UqVBt3LnU0Lln4l1Np40ZzlWDKwPIP1r7i8AeJTq+kx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hnvjnmvi/SPC9xKYr0ISmdwOOlfQfhK8bRrmJsgRsNrDtx0NaSppCi2eqeMtAXULGRoxl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E0bvDMMOhIIr6riaOeEODlXAPY14B410c6df/aoAfJmzk+hzTh2KfcybXF3atatwV5Geh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2kzAA4bH/wBauvgufs8izoeh+aptZt47yJpY/uyIT+NCfK7jeqPnC/iVX3rwxJ49KyWJB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zWbSa3vXVwcKT71zt04OHj5Kjnjmu2M09jnlGxPHdtbyBkIz+dbNreWl8pimAXOcZ/wr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kcD6ikBZWDKSp6g1FRqwo3PXvDMkumXLWu7MTHKkHpXdalEL+xeB8Hcpwff/ABrwnT/E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Ccjn0r2HT9RW6tY5om3bhngcYrya+j5jrptWsf//Q+gQ4YZbrnPFSCUoQTz/SrMlishMi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CVf7w6g18fc+wuaUNyCQGz6HH51ZxFMvIJ9M9s9Kxg38WecYPvVqKdkYLng8YP6UCaGX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Ag5GOnrzXLXOkmLLoSQMjA4xXcCQS7c8kcnB7+n/AOumvbq24KeMdO5PXj6VMlclabnn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K9CrcisPW/Cml63G1zBtin254AAPseea9CvdKjkLFV2nk8dx9K5mW2ktJOMg/l+dQuaO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ureHL/SZMMpK5POMcD/GsfzXQHIwF5x1r6daa2vIvIvY1dCMZxyPrXC694Bt7xTd6WVU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11wrJ7nNKj2PPtH8Q3lm+ITuBPIPBGPfpXsGgeOLaWD7LdnejrkrMQwBH16ZPSvBr/Sr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gDge9Q211LAN8TFS3GQcdatxTIjLl0Z9qWraTrFrFDZL9ncdBxsI9OKzL3TLiJmeRDxwW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F4wutPIR2LjPHOCD16V774e8e2l1CtvfEzKRhj3APSspQa1NYz7FS9hNxasSOQDyOBt+h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oRPlHQ8cnHavfo9MsNWtnk0+QMBngDt6EV5F4h0iSxvsFdoY85HH41MSpa7HSeDNRMU627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5B/njNe1eIdNh1nw9LG8QeeJcozAHgdRzXzrokjWd7E7jCq2CenH419P6FKt5p4A+cSYy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RzOLuiJRurM+WrnT7NCoS3QkZJDKM59MDitg6XoRjWY2yZKhuAOGH9O1ZPjW5fwx4tez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3TJOc/lius8L32lXkMy3DjI+4jjIKnrj6V78ZqUE0eS42bTPTfBnhDw3qkEFzHYW5ztfa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GMjtXqEngLwyzSJPYwwArlRj9xIvePb0ryPwx4gsNL3G1O1PMPAPAb/69emX/izztKRF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16Z9MV2U3Folqx8z+Mfhp4Pm1t4dLUxRLkjZyE5PAzzgdq5W++EK3reZDduW9weePUGvct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Jw0TyZPPRsnIA/nXMw3z2kqRuQct265+lZShG+qJuzw648AeKtCdv7NvZDGR8ybjx+B9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x14T1KOa5QX1sMh4JRgMp4OGHSvo26EdxASoGSBtJ9TXNGyZciVQQ3GWGRnvj1qXTafuk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+NOpy6gRPAbeKNsiNsuF+jVpzfErSdQtfNllZXxllYAgn2PWt3XvCeiTWzz3KKoxyVUDH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05beWVdNchF+Xbn0/lUVJOL1Fc3fFfikancSLDIMHrg8154zkHcx56dPwrhhqV9az4uQ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voaHXbqOzX5nYgEfU9/YVg4XdyIzT0Oz8CeGJfFmvQWO35GbgngADuetfodp3hqw8A+F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TgZODmvn3wToP/CMQR3VoitJsGSe+a9ffxQ2oWJtLjIzj73ODj/Gs5w7m0Ti7qNb9WuX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Yh0Q3jEAHfg8iu60zR/7RvRE5AUknngcdfauh1nS7S1urewsmJldgvy9cntx27VwtXfKz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dWl3pbESYI7N2/GmEx3ShZchx6cAk+tfVcnwoH2D7TffNI3SNuVcY7+9fPfinwjdaNdvN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tH9frXPXwjWptGZxF1pG8NIcDI7jP8q4/UNGeHLDPTtzxXaR3jo2xsjPvyCPb0qzO9vN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4yK5KbnCRU0pI8MvIri2JMStjksuOuKpiH7VHugLo/8ACR147e9emXNlGShIORkEEdu9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MbADqB9f8a9inVucU6djyqYXcd9unYkMwGW9q9Q8PW6tAJOjEjA9K5rUYEmYyKoXAIxx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Eghf7wHfr9D2ronO5hCNmejz6Yt9YfJzIucfQ1xsLGzk8uckY5IH+NdnY3hQ/Mdyjrg9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3ym6tFUkdeSp570oyLlG5JYSB1yhU5AOAecda66yxLhXxx+BIrzbSpZbKTyrgblGcHvX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WJOQBtyMEc/hVx3JNqCFSFHAGemck96vvdpZQvM77AOW7AD+tVkIijBcgdzz0ryvxt4lD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Mg+prRK5MnZXMDxv4xk1J2tIJP3Y6Bema8pD5xhjuLdxwTWjM0jFmk578ng1kAAN5UgOS3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km73NyKRGQMO+MZHp61a3nGFwMfn/hWbCQVABxjp7/j61aaZUjKpycY9s0FWZI04yUX5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+NM8nG4474/yaijO8cAbif5Vq2VnLcOABnvgGhtIaiPs7R7qVY1Uud3THU9MGvZPD3gZm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MYGR9KoeF9KSzuEubwcA8Aj9TXusDwzxjyjt6cCuOtU5tDS1jyHV/BLzRM1qQN38PvXml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xMrY6Z7HFfTsu+JyACfUevvUF1YWOqQbVAEmOU7VzrETp6dB+yUj5hktXi5cYBBPPII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n09PpXueoeFMArCrMuTlSOQfY+leeah4furWXDKdueT6V3UcVGRzVKdjmNPWS3m3EH5Se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LPE0kp5GcY9qsW2n7Wy8fBHJ75/rWteeGbtrQ3Fup2gZ471pKabISsjmdL1eWwlKykGJ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zZwauomjIYnk+/wD9cV5i0EnmeW6MMHHNeheGJvszCOfohyCfSlWj9qO5dOT2ZpLoSWimX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Cs68vViQRx8D0zU2t60XdlRvl/p7157qOrMRgHk5+vNTShKXxBNpD9W1IhmAJ5xiuXUv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+M1WklknlPU/r1roNPtRAgZ8kYH5muxJJHO3dmcbdgOnXOeatrGfLHbPbHB4rRuGU5J6e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/fPQ84qkHKL9nyxI5GO3p34NNe0kwAARk8f4VrbdwPy5bjkelSt5fRecH6n86fMx8pgS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EVXZNx4/LvW86xvlTmsadcN64/z6U1IlxMyTKMHjyrDkf5+legeHfEPnRLFI43DjnAyQK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+mTwfWqcUjWj+dH26gUpJS0LheOp7hJdk8tjnkEdP8ntW1omuATC2nfGTgHPcV5npWqx3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xFaUrHO5SQRyCP8APasOWzOqFS2qPq/QdbktVW2vPmtpMDJOQM963ptKWOdNR0htyMcs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3g7xRHKRpmoMOuEYnODXsmlatc6VKoY7oT/F14NZ1KV9UelTmmrlzxHoRvrFrhVw2CeB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No+o/ZbnhGO3k4we1fTGmzWGr2TRIV3MuRn1Ar588feG5rO6a4hXawPb865ra2ZlXh9p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JYyDnGcH9aTXv+JzYG1c7nCYGenTHFeb+DfEZcLZXL4deAD+g/GvSiFDiaI8HkgH1rlnT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C3sl2OCj7djdgSOlctqkrSW22PHcZHWvUvEmmi5hM8C8jPtXkzO0MrRyjgHkHrSS97UT2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Xw9dDSr2TYjMACTxnOK+iPEvhzTvE9mdTszngkgc4J/pXwV4i097Zhd2zDK/MrDrz61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zRJHpuqPggbQW6EelXXwt4+0gRTq68kjmdf0Wa0uj8pXYODjpiuOluJLgG3kJ3Z4r618ba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9p6aoKsPmA7V8nahZzw3TAgq6H6Vz4aWtpFzjZmda6hdaTeJcQuytGcg5xX1P4A8cSazar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7dyE9fWvmu8sY7u1WRPvDk/WszTdYvvDt19psnYSA/Mo5DAdK7ZYf2q03IvY+2PGPxp0v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YnjDYAP3j0HPpX57+NvEfiXxlczanKzi2k3MAAcbT0Feh+LbWTxppj34J8xhlhnnI9ul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tOn0DVQkLxKQpfjIFehl+X0qK5luceIlKUuWWx4G0iuPLYcgnI9arbhjrnj6f0rZ8R2Ud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ePJIIOR1rJgt5Z5QkfLHjAr21Y8yzvYsx3BxsClnz8uOTk16n4E+Hd5rVwt9fRlUU5G7o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OftUqX2oKQmcjP8AhX0rbrZaVAkMGECjbUN9juoUOsi1pOl2WjQLDGANoHTGcj1rQmvY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ctcasu8gMHx6c1Szf3rZVNin+J+AKVjtOK8a2FpHcfbbA4KnJx3r1HwZ4o0/TNDd5HVp1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ex9h7Vh3Ph63aDbcHfLL69B9BXleraXqWi3JlGTDI2Fx6Z615+Kw6noCk4u5R8f32r65qU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wijsp6D8qseDvANzcMt7qY2og5JwFUdu3Jr0jw5o2mPaDUtTl7BiTyT6ACr93fi9ItrJ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/mfUmso1Hy8kReyTfMyKd4IoxYaYgWNcKz9C3vV+z0kkCSTjuc81a03S1VfOm4Uck1ma/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oj7YFaRilqzUl13U7GxtGRiudpHTmvB7t0aZ5kGFycDH61f1PUJ9Ql8yZvl6gZrHZTK4j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q9EZy1IAC52r3P6Vv2NoE4AzIwzxzimWtokYCj5pOv0xXS2dmIVM8uPb1JojELXLtrp6x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3jPI+latvayyyq+07fr2/Gq0UsjPukwQowB0Fek+GtLk1NlRE+UYOen4VpexokSaLpEl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MV63peiDSbUuF+deRxzkjPpWzofhaVmh0/TovNupjhEAwPqT2A6k+les33w11zT9PM5eO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yPXGeuKwm+bQ2hZPU8Av4TrNq6zD94uepx+VeYweZZzvbSc4bBr2a80x2vFhgBVW4+h7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AzR/NMRuNOEbxswrW5rxOJUC8RWHJBIqmbfa3lle5H40lvJJZTmKUAEE810ohinCyq+c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jK5Q03SnmlHHt+NdrbaQtgA2O2QB/Os2O/j0yMOijcv58iunsdROpwMZ8d+R2xXLUrJ6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oQpPGxHO39TXmmr6sbTMMYyckdP616Vqt1HbqygZyOK8v1C2+1SGYjOck1zKeuprGKa1M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ckN1NdPb6VPZbZG3FcAVP4cjtvPEb9ByAP5V6ddafbfYeDu9M98+9Z1anQTRnWGp29naB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gewqKPW57qfMRO329K5SdJPtBi5AY4J9ADXZeH9OSPBxkMQTWD7kLczdV019QAYqckYB9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pwduQDk5Hp/OvbGs4j823n64rHnt4rbc5XKD8CDRCr0LMJriOy08JOQrbeAeua8F8X38c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CRXfeKNSMkjAE8DH0rxy+2yXBcMDtPfvXZQjeVxSjoYotlcEyAMuelYWpeHobsf6LjJ5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HNPxtA4FLZriZAw46ketdt2tUYvXRm54L0a30uwleWNVcKTnvk81wFxreo2vidb3TpGim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t+NexiWBLMxGMqsg65wM+1eUXekldSknwBzwMdfpRTknJ3CSstD6H03xdpnjOxFjr5W01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ft8wrzPVNIOmam9uMOWPAHIx1yCPWvP5YJ5GB3kY5GD+taNrq9xYSrJd5lKjqeTj61rT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z0nT7eRmTOVbI47/AErqI7NbVxNzgj1rmtO8QWU1r50YUrjGAMEVdtdWguXKu+AeQCf6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6mzqGpxuBEGwPT/GuXuL82oDKR3I/wAKvT2iSEuCG5yO1YU2mzSsI8lsdz2/OuxLQyvZ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RPaRt5hHzKv8AMCuN1C2lDETIY8DO1uOea+iPB2jae9wiSswlU5+buPT2rtfE/wAN9P1y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yB398dqwmrOxqpXR8iaRcmKQW83zxN2znA7V099pYEHnL8y4yDVzWvAWq+H7hmmiLAZZT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movtW3l5XoVPFClYGjmIk+YqF5PX8KvLAWAyK6KTRC7+fbgOp7f3c/zq9a6W2drr0656/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KWm2cs+Y8cHj0rodFtZvNe2mHAIx7Z471t6LosgnRFRtzcjnpzXZX3h+bRrxLiZdyyqCO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8p4t4uhWMSKM4PBBOMV4p5OZWIGFBIFe9+PbcoPlHDdz14ryAWLE88Ht3rppLQ5qqd9D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SRwDj0qo+lM8m9BuHQc8ivW9F0R7iEygYwOfrXFapANP1XLH90X3EfiCa1jB30Ia0uyn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eOeldDNZicBeCZOPz6Ut9YII1vY0IUjPB6VraXa3AshqJUDYdqFjnkdTj0rRJMEeZ69a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AccsR1zXFW9ibueOPIzI4UjHqa7DxLrcF/qBRQdsRIPbLHrUGlmBL+K425jU5zjuK2ty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utK0HSo7O6Ko7EYDeuKnVI5IVMWCuBg9vzrzfxFEdc1i3t7UmSOMrubscV6j9hOmWcEMw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dsVzSaex6E6Siken+BtcE1sLC4PzxHAPqBV/xRpyahZTQld+VJTIx83XFeN2N/Lpd+l5G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e4x3kep2CzJjLDPXvWLdmZ2PmsKtvM9vKcEHBB9Kns7hpI5bCTAdctH9DW9460l7W5Gowg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trgJZmjCXKHBjx07im5CijnvF1lvVplHIGWPvXiOpNJaTG5jJ29xjjPpX0fqix3lr5yDKT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4TrdmkF00cqAxk470QnZinG6Oelijuo/tVr8rY+ZP8Kis72NiIphg56mpbzT5tNxdWzgxH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ht9RUNGQs4HIHc/hWrd0ZGnJYTOu+3+Ycniux8EapJBM2m3B2jJK57Z7V53Z6ldaXOBI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yteiILLUVjv7B1jmXDPjjPt9a5aydrPY0hvc//9H6aViDx35FMlijlzvGG49snNKWAkIO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4IOe3+TXxZ9aZM8L25y446g8fhTFYEkD0BwetdArKV2yjcrDBH/1qzbnTzEDLASyHk8d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QJKwYYbHbmtOGYthXOCM9Ov/AOusVXO/a54HXPvVlWIzjgDp7YobBo02jgcDJxkcsBzV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x4Kn1HrmnJMVwR8x6DPrV+KVThGyccDpimmI4q60hhudVwM9RWcry2z8n7pxyK9Ja2jk+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4rGudOE44XDZweOeP88GpcRHF3Vnp2pxNFdxKTjjbjIxXmuu/D24tz5+mM0kbE/KRnbn09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hOY4yxU+pBwf51WiuJIcqwKnjII/mKaqSiROKlufM1xYXtk5SeNkIOCCCOKktNSntX3o5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FfRl9pGl6yhFxEqSE53KoHWvMdb8Bz2rmS1XzUJ7ZznFbKtGRhKi4vQ2PCvxBubC4iLu6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e3WWuaJ4piEeoSIs2OGGec+vbNfG1xZXdm5DqyYwR647Yrd0fX7qxZSsjEA/Nhjzjtg9a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7aM+odQ8JXsKtLZJ9piHKsgyef516V4Plvo4IoPLdem4YKkNjHevnrwx8Sbq2dGWXO7A2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kfDXxP097cJcpGkmM5UDuPYVlKI220eU/tF6Kkmm2eubW81SI5SMDnGQf6V85aJr1zphAn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9e/Ge7t/EXwz1KZAP9EYTowHPoef5V8AWGteYixtkgADB7D6969HBzfLZnm1/jufVmja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ROx4dR8pPvXoNjdalJH5MUIkznblgmfbJwM+lfGkWtz6dsltZN0ZbcV9DX058N/i1prQz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5hlQOY5Rx8ueefyr0IO5l5Huum+NtAPhv+zNT3x6kuYntZxvQkZ2soIyCR6EYNeZTWM17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4uZFYLuGP14x1rktXvJbjWE1ldrCOUS7AMKwzkjHoemK17vxTc3Nyt1po+yxqCNgXCbSM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tbq0gcSa91Z7K+NuzDy1I56nPXOO2a05LwT2fmZAZMnOPTvXA3DG+Ys4IdRyD6diDXF6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3sonwQMH2FZutbVk2uQ+P/Gk0atYxSjI4bb7jgZrwqRjduZJOS3Jzzmrd282oSvNI25m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G0YI7nBrgnWc3cXLY5bW9NiMZkPyZ56cj3FdB4Z8NX0NtHrumSbnUBhjJ6cEMO/NPvIVk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9PT/ABr0z4QhCJ9PzkFsYPPHWuihK+jM5Rs7nYeDPH0cx/szVQqSKRjPqODjOOK9VmgS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fl9PwryHxh8PmDtqOmIUIbdiMHI96PBvjC4s5V0rUzg9Dnj8R71rKPRhfqexafqdzaum3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Nbml6i8OvW2qTSFxEQwzzjJ96xYkhuJFkj4QkE4rdWxxhuelc7p2ZtGR9aQarb67pC25Ct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b6V5hr/hxbyxuZZI/3iKSQeNy4/mK57wf4jl04x2FxkRr9w915/l7V7OZ7HUrGYbgzuh7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z7miZ+c8lqbu9uoUAPls4HHzjB6VzYe6gkZGBwvtx+IrpfE99Lo3jq8s402p5rMrKOobn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lDhFErAbhnhjivGnBxk0zZSvscUzlgEk6jpWNqFiJ0L8MM4OBnHv9K6LWLGdJWliU85O0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LqNIP3h+bnHTgg+9a04PdETfRnn+paXHC27JXPp/UVibZrZvOic/KOa7DUkM8rdfmJxj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pjwQecf59a3UujOeUexo6Z4jt8hJWKv3Oc8/1rrYPEVvb7t3IJyfavIPsbCTsNp4wD+B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gntzWistibvqex+TYaqgubZgr9cdjV20aez+Qg9fkYcD2HvXluk6yLDagZuBznjH4GvW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oGSRnj/9dWmUP1bULmSzfyvvOuDtGMV4Neea104nyWz1POc17vNGyNlencH8f0ritb0N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6Zx/wDWrWEjKpDqjgYYQ6FDg7TgDHB/Cqk+nOmZcgHPA961RFJbSGOX7oIGeuatuVaI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MnDucygMShCOhPX3p6De2CM1JIskkmBkAnOK6HTdKYFXlGck4AHGaJTtuEYNuyIbHT3l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85xXf6VpTRSK23B69M5B966Xwb4Ue+YNNGWTI5xg+2a9Z13wd9k0/zYUwYx95ffnmuadU2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7bTo3sA0W1yFG4Y+Ye/vVaK4ls3KAkDjIH9PSk8I6iv2n7HdHkHGe/wCPrXo+t+FR9la+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q5Z1OVmVznba6e7iLogO0ZbucUwKM70OGHTAxWv4Qeysb/7FqeEjmI2SHojZxz7HvXpP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eloASNzxqfve4rF1k3Zg3Y47w7a2eqOEn2iccc/xCuk1b4ZQahbs8EQzgHGPzrziOSWx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tg571734E8Yw37/2beYWT+Fs4zXHXU4e/AcpcyPnO5+Hd3bSGMQkjPUDoPeu58LeC5pG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GCpI+o96+voPC9tqj+ckIbeOcd8c/nWL4gfR/CenTXb7EZFJGfXHFZLMZyaj1MeS2p8Z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Wn9oQKqODyF4ypr5snvFijIxt2jnivUPiX8RrjxDfSIsm6BMjgnaf/1189X1+oBUMMkZJ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CbgufczcuqNHUNTDfLG2CDyT7VzFzOXJzxgjvVaWZncsOMcfT8ai3KR1A6Zr0oxsjCWon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ya1odUbA6Y9PwrDmAY7gehzx0IIqr5uCA3B9Qaq1yLnUm88whshQccHp/nNTxXZjfHDhW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m4rgjI/nz3p4m4K+tA+ZnZC/ibgghuOM+npUhvIsnk4HPoa4qKQ5XBPXofypwuDwGY9c/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2TXca8kgqR61QnkQDepGMHvnNc757MMKeR/WmyTscscbjjoOlHKDmmaRmQ9ySR+A+tRear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rI8x2IweQcc8GnJIwIHX09uaaQr3NCKeW1kDxtgZztB613WnapHeQ4zyB0PX9a4RCJI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pYWmtZBJETw2StRLUqLsekh3R/MibBXkGvaPBni6HUEXStTfbIflVj1rwSxv0uogp4bk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kMgmQlWXGD9KzbsddObWqPrWw1a50C7ALFoCRtYdAD716FraW3iXSftEAVpCmGx1z6182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rpmqkB+iMf8A69ehabql34eleB2aW1lyQ2OFHbFYVaXNqjt5lKOh59fWMumah5qtsKnn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d1yO+t1QsrEDB5yc15j4suHvZjJF/EMZ6Z6Vl6FcXGkujHIAPP0Nc1SOmpy2s7H0JOECH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4r0F0Y3MC4yc8V6HYX6X0AdGBDdRn1qWeBbhGgkXIPrziskhtHz3cRCaEb8ZA6Vkxaff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wQV9+a9YXwrJfavHAAfLL4Y/pzXsniPSPDvh/wAMrFKUadUJwBznHANY1s0jRkqUVdsSw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hz8Tnt3XRtaIKN+7LOeD27+1dX428HWl3F/bGlYaKTB+XH5V8vXyg3Jkg4OSVI7V6f4I+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Naffbk7QSeB+ddVXDcy9pTJhO3uzMOS0vbIv5iEBfvAjHBqCPRo9QBmjZQRjgnGa+ldQ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uxCA7cn3Br53v7aTTL2S3QnA5x6A1hSrtPlZq6aWqM2wu/7Iu3tLkjyXOGA6EHv7Vy3j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kvgZ25Tnr0/8Ar1P4gtZ9rTLuBwefY1X8K6wku7S9THyyfdLdj/8AXr18NUa1ZzVY8y5We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9nILyscV9I/D74YCS3W9vRhjhuRzx/Kt7S/AFhbXR1FQHG4suOnP/wCuvRNOvXglWFRh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EKGOjhWtO5eFyv3HUb1LMfh14I/KgkZVHQZx9KcNBjyDMWfpnLV1IfegfpkZI9DVSZ8H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UTypGWtjawD5IxkE4Pf86VnSIZAHFPlYBSz9feqUcUl3JgZCDkn19q0aEtxiLJeTbznH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XbalZmKRRkLgcZrQSJYkCoMYpVbJ9sVm43LsePR6HqNpOUUlk5wo6V3thY29vFunbBXBx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IBtxya8m8VeKGglFpGSM5BNc0qahqCNnxH4ritEe3t2yQMYryC5u5ruUyztklifWo3lk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3zUYBkcInJP8AnNcspuRLGKrzsFXkmtu3sFt0LHmRwQPQZ9KmtbMWyGST5ieg7/5zW5p9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rzuIzgf/AF6qEQUTLtLWdJDNKvy/3vX2rcLB3Vj90YwKW7lEjCOMbYkGAB3x3qfTdPmv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YJ68VtsikjW0fTZNRuRFEMpnk/wCFfTnhbRotPtQAPnA59T71xfhfQItOgSRhtIGRXplh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/MVz87k/I0SsfSHw40GCz0z+2ZAGuLzIVuu2JTgKPqQSfwr0s+9cH8Pr+OfQo7PI3W+cD/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u7NdHLYzvfU8F+I/h+x0m8h1azCx/amYPGOAGUZ3Aeh7+9eWX+sIsG4gMRXoHxa1e0u72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yEg/LuYgnH0xXz3LqPmOVxnnkda5ZVLXSNkropeJtHa/sn1TT16ZJX0NcLoWvTRzm2uv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vaffwxWM27BSU4K+h/H2rxzxdo72t6+p2Q+TODjnJ61jKXOrMJJx95Hor2sd6FEbfeOc1q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B0weBxj/GvJ9G8Us8IVThwOQTyMfhXcQ3ct9FmTlcZ+tedNWdjeL5lcsMsl9mRRkKO9YV0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j9K17XV47ctGVADdB6YrnNbvYxuZPmyOMHpUct9hSfKc3Hfppl75p4+YYHr/APqr1i11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0ZHuK8NFs2oSbncgZ3bh1HsK6rTLp7NGgGQgAAHtVTpqwr31OkkuReXyJGPm3AZA7Zr1v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JHbrXkvhG2a91nc3Kjp9Ca97khENqu3r0rhrSs+UldyuQKx9UUGBsdua1Q3c9Kzb0wMrI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fENM+dvEhf7RIv8ADnjvxXmt6GEjZPO78K9r1+xiMshQhvQjtXmlxpxaQnABHOK9ajJGu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+vNOswZZwij5gR/OtaaPJ8lB8xOK1NI0xIpd0o+Y9O/HeulswlGx1NjZtPam3kQBiCOS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0aQXAgnIALYDe2eK9CtcFf3YBIHGO1Ry2UtwrSuo+XpjrWHM0ybnjniKwm04M8Q3bewHXP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3QK9M+o6Af1r6JfS5L2WS3uFLKBkHHevKPEfh5rGZ3jT5QSR7g/4V34eqtmYVI9jj7LU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bTnb2Neg+HptQ8QqwtISHj+8cdz6cc1yWg+F7/W73ynTZGGHHOcGvrzw74T03wrobXD4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PHpWtWaTstyYXW54lDPfWshtpxlwOhHOR71Z07UnN/H55ON3OffiqupasLrW5pnARCdoPb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WTGRjqK6KbkrXKdme46VpYnuIru1bqB09M17tp8HlRJI/wArY5FfNWg+Im0zagGVA+WvX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pbMCCwyCe/51dWLauhwaPQLrRNP1mB7e7jUg/wB7uD6HtXjXiT4HrIzXOkdfT/64r3qxt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iOPbFeiaDpEshB4AIBbIzkH1z1rk1vZHUkrXZ8Dp4M1zSJTHdQsATjIGcj3rs7DwfLKBc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gjFfb+oeB9E1Ir56MoBywQ43e2a3rTRdJsbcWtraQxxKMbQg5Hv3P41fLPoQ5xR8eaPolm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D0A7DNP8WRre+XBbruMS45HHHSvqy98H+Hr4MXtEjdv44xtP6cV57rXg+20tsqN0b9Ce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7LjKMtEfFXjfQLi4iVtu3C9h3A7V4qdPMTmMjO3vX3P4t0aJ9PkOMbecgdq+OtbMUFxL8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+DXPB+Rx4hcrGWV42m2RxnEgxXmuuQ3F1Nu4I5AA6V6TEsF7pzmM7mQEDv/nFcTNP+/MT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JqYSd0a3hiVZLb+zLzoQdpPPX/Cuk8ZWc3hnw2xtpNrTJht2Pk3DtXJ6LbS3mpQiAfu4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8ab8XNenvI7awDL8+JHH+wo+UH61SsjNJng7wSzO0h5LHPPU+9X9OlbayN1XI5GKWF1Z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nVAyrGgDNj5vUVliaqUbHdgqblO53Pw802TUdTx94Ifu9z9a948U6G8ljE4H7yCMYHTP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m8Maza3bApDMQr8evGc/WvsxBb6vp0dzCQyOgOR9K87nO6tZux80zKGQqyjcODnjBrov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ytxngNWj4j0pLO4LBflk6/WuDuFe2kEqcAHNJvqYOPQ9K1b7PqVtNbuMiQd+OfWvCJYz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EHHrkGurGunzBHK2Dzz09vzrC8QtFMUvIThwNr4Pr3NEWZmXprlfN0x8kFt8X+FcZ4s0p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0PFdPMsgWO4hPzJhgQeoHr71p30S3Nv55X5JFGQfWrC1z5b1aS6hi2oSQvDL6YrAtbuSF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69L8Rab5VxMpXAYkjvzXnMlnMsmFUgE9SK6qTTjY5pppnX281pqkXkzL5cwA2t6/X61LZ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eQc9/pWTpWnzI/mb2GQMV2MUBRi55YAdf1rOSV7IuL0P/9L6jkiLEsOuDnHX161XIx8rH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Z4ssgJQZPHb2qi0ecHGGX37e49q+LufWmeQR3GRzx0NSxSsOBjmnumMnk9x3qJgT0Ax/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p5kJ2yeg449KypIpYG2ybgfc8flWyhaIfTnPsf51a2294AsjbWPQ9eOnPpTuNM54FeBz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56djwMfl3qS6sGtH9VLYBAyCBUIAzgnjg5oW5ZfhnIPBJ7df89auhkmUxOefy/UVmqi9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T/SpR09z1Ge9WQ0Pa3yGj25zkjPP61jXmlRzE5wpOORx/nFbkcrKQm4cfp+FWYo4bo7Mb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ls8+m02e1fOd4OMY7Ae1QRSuGYEtgZ+U8+1eovpxVfmxgdDgdsVhXejeYwbbgkcMR6+1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88u9E0zV1PnoY89GHr9P8K881XwBJC5ewbI7Z6ZHXH1r2+bRZbdtyANz2HHNUjBIGEci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jKUSZU1JaHzedPvLN9kyFWXp+FdboWvXNvcLHMSgJCg969Vu9MtbldssYPOcqD0rm7jwc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1JPqM+3vW8Z82hhKm0zT8YeJAfh9qduJNnnqsezGcknt6V8TRlgzYLDB6DivojxrcvFa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w7ZGMH8K8VvtMeOQsg5I6j2713UKbjG55uKlzSsira3sikh3YjHTPb8a6HT7p7eYXlsx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71yTQkZBBU/oD9aTz5YDk8AdcHINdMZdDlPoHRPiC0sYtr7hlOF9wa9j/wBHTR4tRjcb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hyDkA8YPWviWHVEkXaRgg4GOfpzXU6H4z1HTUWzmkJg+8mTwDn+VadNC1UWzPoDV/EUN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Np5968U1C8fUboyyEtwRjtkUX+tDVZMLt+b+EZHI/UVmE7ORwQcjNcVWo3oaJFwAqgHP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nZfl69OtaOi2TXs/z/Koyfm6ce9d7rOn2jaJ+6QFgCCVIOcd/wA6UYO1wbPIrshoTtJPA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bVJNM15fMxiUcHHXFcoJf3jKSFycMv0qzat9i1G3uY8gqwBHs3B4rSm7O5m1c+5beaLU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fWvLvHPgmOVW1TThslj5IXg10nh/Vo5rBHbaTtH146/lXSLIshAkbfG3B/EV6TtJEWPJ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bfk+bF03dSD3z7V9C6HcW11bkNgtGQMn/Gvn7xz4Q+wsuuaOQGHzFVz26iui+G3iuK8c2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GcckdR+VZSj0Lpuzse6LbW8zFUIVxz6A11Xht7qG5xcZaJxt47ZH8q5fyYy6XEL/umwcjk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w7HIZIQRyGBVh3FKELmp8i/F+GHT/F/2uWENuQfMBjnkf4Zr561TxdfWV/vSMvbFuFHV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aX0FbKzj1GNRkMw/A46fjXxNpmkTa5eiNFyobJ9TXBiUoSblsLVu0T1fQ9cj1u1UspYKu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PuKxNW0WSS9YxgqCDggdj7etek6H4fttGtY1jXa/GeMZ+uK176CL7O8p+Q4JA4wSK8eOPX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vl94+Z9RjuLE+XLxyOfoePzFVg6TjJ59q9k1DQ7XWLctGoJUncvf8P8K4TVfDL6fbmaP5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hArvjVUjllTaOFltz98/lxVB4ivABO0A4/wA5rbhdJVKN37d/0pk9tjO0Z+tbKTRk4nMyB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5+lem+DNVjyltMcFSF57e9cJIMMdvY4qBJpbSYTwNtZf6VqmQtHqfTN1ZCeMsMZA4I9ea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IAOD9azvBfiyG6jSC9IJIwST+FeoQWFvd7VHKOMgjmlGetmbezTV0eN6joMl3uNvGS/U4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cWF9bsRJDIiL1yp6D+ea+7PDPg+zutrSxBlXIBxj8zXX3vw98PXkZjktkRyMAgdc+ua7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+eFlYQFfObLHIrsNKS3e7hRxlSwznrjPNes+NvhJdaXJJdaWm1fvGPBKnnsR0rxwx3dlM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QeDntj8a5pqUZWkNQ5dD6n8Py6VBZJHbYwFGCvfAr0XR0h1e2ls5jk4bHofqK+S9J8Q3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zj3r3jwDrr3+oo0bFiPvDHFHJzbDaueZeMNDuPCmufbIY2ERYnjjr7V6f4b8Qx3+nRKx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9emeO/CkGv6a7lCzMhYHjhgM/hXyVpFzfeGdVl06fdtUnAPbn+tY4jDtHHOGuh7jrehW9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cAjsR/Ku1+H/AI6Fk6aD4obKKQsczcEY4G71HvXnsPiCP7GjghkbAb2z7V29h4bg1XTJ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cj+FhwQa8urorMz8meveJ/hVpXiezN9p4EczruWaIZU5/vD0r5c1zw/r/gu9CX8bRhW/d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exr6E+GviLXPCsqWl95k+jvkLIcnyh2yewr0/4uxeEL7wVdz3rx/vYfMiIIOGHIIPXNc2G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l7qvc8P8A/HbSdI0ue28STFLiAHyXz98Hseev86+YPjF8Y5vGF5Ja2EhjtRnA5BNeD65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lVZgpyeQDiuEu79mZuc+55617eFy6EJ89tTGTb1ZcvtSMilc85I9z/hWBJIzk7hgAn8/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5+h6CguRwScnJ9ele1GNjJss7m+96Dp0NNOO5xjp+FV94wc4J647HNRNJt5wSp75xyKoks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BqltLt657DjFRNKxZhkc8A8fzq3ankNjA4z+NXsRuWoYl2h245x096S4Xy2+UHGAQBUk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FVG3MCTz05xU31KcRguNuD0J5oM4IwATgjrx0qIWkzn5Tn9KsrpNwCCRuHqOcVTaEoNlcu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XHpVuJH24IPPU9auxaUAQXBYcn6/hWslpFH9we2Mdc+9S6iLVJ9TIW2b5ScY7/571OkS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Wv5Geny9Rj096qG3JcgH3xilzlezsUAhTnt3HtVtSr9Og705oTxu4I4+tVlJRsHP3sHn1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SG2mDA8HJB9K6yKXfEpJ5OD+frXH2UiD1LHjPbuK6G3Z4wByABwKxm9TeGxqpIYiGT5W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8K+LYruP+ytV6j/Vua8fDFhu/EilRyr74zh16H+VTc1jJxeh9DT2BhlUhfNgflW/xrD1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g/Ssnw34qeaJbG8OGUZUk8H/AOvXUarpL6vpzT2wBbbhwB3HcVlOFzqspq6Of8OeIp7O7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/Tmva7W+hvIkkjIO4ZB9a+YNNkMMzWt6NrqwwfX1r0fRtcNlMschJjYjGOMVX1dOOm5g7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izWabywTjPqc1414v1m/1O6dXZtuOB6Hua9RtLqK5QOvoM55/OsDWPDsd2GmtsluTg15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tTVO6sfPdwk9rMWbLIxyeemfSrMix3EfGSeCGH866nUtLMchWcHaegPasSPT3WZVQbkPT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pLcwqUWdV4R8aaxpcculuWkjbgfT612Gn6Xcanctd3n8Zzk9AtUPDnh8SyB9mCcEd+K2P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9mtuZCOAOuemTXl4vEKpUtTR00aThG8iDXtGt5LdhbgZX179K8S1XRZ7Sd7mMHhhjHau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l8SBI4wxHp2r0S50S21fTGmhUBiSTg84rqoV50vdqCnBT1icX4Q8T+dD9juWw6DuevYi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4I4wcH2x6etfOes2s+g3El1ECpVs9+1dT4V8WG+jWfdtdSQ654/Kt6mV4fE1I1qi2M4V5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YVc4xxVCeQICzdewrG0rXYZ0zIcMB0zV5UkvpC+f3YIyR6dhX0sEktDnk7kUMD3bl2yE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XYB04FWI4hHEI48gZxUjLjnAX/GtLgkVMdfTPSlKEe3v6VOeRx25phGRQ2MaiqQQ3Knj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5Km9hTryeO9eqz3EdnGXc4IGRXjfirxpNfTHT9PYuCcMRg8f571z12uXUTZ5hAHkbykU8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RI4zgEEmtnRvD8bIJ5htB+Yj1qa60q4NxsCny15yBn6VwU4vdgmZ9vaSXkihVyo6D+ta8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2j73qT6fhV7ZHZwiND+8bqR2/KqsULzOFAyOMmuhKwytaWT3U4iXOD7V7N4Z0GCziEsi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NMsGtf3gHv0rvoLnYioxwO1edicTd8kTpp0+rOl8/A4wCBVm3nff1xiuaS4aQ9f1rVgY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VmtwlE9Y8N+I7nS2WSJivuP89DXX678Rr+aHyIJNgIAJTAJ9fevFbSbc2yInk/lmtkWp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r9eajZkRoczuZd7Nc3sxYlmLHhR3JruvCvgSDy5Z7xAZHUl3Y4VAeg571V8M6UlxcCfG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rY8WeIJrCL7Bp4/dqduf7xPeuZ1k1zM6FTtoeQ+MrBdH1Lda4MR7A8GsBxHexfYmUbX4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pTaJLqVkby+I+XoT0GfrXl1wRpt40fBDYAIPIFJVU9YkJa6njfiXRrzwzfC4UERHlscj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3VqEjb5mAwc8174PAh8VaGzX0WZSu4L6I3r718n63YXHgLX5bDqjE7QRkYqnBzjdoyvy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tyc5LnsDyfrVG1Z9RYq4+XOST3HoKrWFrJq7GdmymeT3OK6U2TIoaMYCcAe1Y6LQ0+Iy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Jn9KdcKXUCP7/TirspSWPbgZUYzVW3IhnVpfuqc4NJsFpoeq+A7Lyk89xk4zzXpFxcMI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fDF5bPCdhxj9a6m7uYoRsY4PBry6qbnqOatsVZbvCEjIxXPySy3EuB3OK2Gnt7hSGJ9vWo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KMY5HFXHTUg5m98PPMvmE4zyPcZzXOXHh443NliPUY/zxXqAuvLZkblen1rMvHQqcDg9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U2zxC40pY5nZvvA4Pt61RiLJMqp8w5HPbtXd6japMWGffj1rmFtFScFxkE557e9d8ZXB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CAenTpmusto08tlXAYVQ0+yQgSfw8kD61pXDRRoETqQelEV1MJDbOC1HmKQC7HB4rl9R8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9Djt1B9q6i1Rt6MMnLCu+sIkhtxcSqPl9B+fWtU7AjzfTPDFvpNubiOEBlBOBweK4DX/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Z5YL7Hp7Y7V6f4j8UR228W4C46hfxrzjRYBrupySkBWdtx9DW1PR3YpHn13p8kcRmK4OS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ZpU0UoMGR16E9K9L8WaaIYZUVTwPTHFeCSyXlrJmIHIPHP416NP3kZPQ9Mt7lre4VZW3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4V0uG/iS/typ6dO2B/Wvj+21y4nXbcLmQ8Dj3619JfCTV5YS1tI2Cfuc8Zro5G46CUtT6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Mx4617roYH2FW24JOPyry3QLZ7+2Fwg/eDlgvXg9cV67psTQ2USP97GT9Sc1g4KOp0OXu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ICqV/Ywahbtbzjg9COoPrV2igadtT578deH7yCyuLZDnepCOBwc18VeJ/h5r8cMtwIHYk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K/U29sbe/i8q4XcAcg9wa5XVPDdgICw2oBnJb6Vvh8RKnoti3GNTfc/JbQLHVLG4mjukc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jvwa5vxJaNDfrc2ZJGMOOxH/AOuvsn4u2GnaZdw/ZGUTzg7go7etfLR0y51nXLfSolIe5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8R/KvQ9vzK6Od0raHovgTQVsfBs2vXQGLjdK5PXZHnaP0r5H8RazPqmr3NxJuwXIT2Uc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28F+EjoNmQPtIEMMQ6qi9W/Gvj6GVpmLYyQefalGTbuxSSSsdH4Q05tS1RYpPuDJ565I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dmEJ93GOMnFRfD2SxZ5EYASx8kd+teha5bR3Vv8Aa0Us6Dk+o9KwrRuaU5WPLdQshcW5I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9s+C3i8XEDeHL98zQHCE9xXkk0qSDaOnpXM293eeHNdt9ZtCy+Ww344ymec/TqK5DdN3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zEwkAwOhI9a8L1a0ijdo94ypx+Fe1Ta1H4g8JJqtqwY+WC236Zr5Z8a64tixlM4EhYkD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hR1q1O3zIWBcE5APOPWuXi1VgrxT5JJKn0FcRB4q1CbVRAsheEu2ec9ea9Qn0AXllHqE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/jVpNGV77FaznSeMxE559fXitWBv3bWrZx1X29a4vFxp8+5skA4PH866OKXcBMvUdPf6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34n0k3MJfGSg+bjnjvXmyRAoINu5lbg17pqCI8ayqCVkVRz6mvL9RsVsbxm25XOQPeqjq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EGYgDGenPNc9q2s+UWggyWA4I6H8qr6zrMuTBENmQcY7fjXMbyXBbjdjrXRCBjJn/9P6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zXQZXx3PX3BrcktUlwUOCTnH+HrXy/wCFfiHY6ukcV2yiRVBVunHTFe0aZrU0YzE4kiUAH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jJQaPrOZS1R0bROqkYOADuwearEAHkdj78HtWtFPDeqCp2sQQQO341UeBhg/e29xzUp9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OtM2tG5JOR0HoatEZwM7d36en0prRkggjHb15Hc0wJIbkj93MNyHgj09xUV1p0DnMDliw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PXn/PWpY3aPkHHtQFzFYTW7YcYw2OncU9bjeACCCOp9zW7Lb29227LIx6gdOvWsyXT54T8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ruVcqLuBHGcdgf8AGrKy7CHzgYxz0/Sm28QmO1CuR2J5z7Gp2tJQmNvBGT6H3z70wka1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3gnHI65rSQwXEe4MUYdQe4Ncm25fl64Jxzk8Vct5x342/r9aXN0M+U3ZLXcAQMADjHasy5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R39fpV22uyMhznp3rSjljkB9T2xjkfyq1Ziu0cJc6RPC37oblPzdu/b1rqNCsEms1tbhC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z0P41rSQKp3bdwP9a0tPjgVAuNp3DPqKTQTlofDnxWiFl40vrJAQqyALjjCkA1wihTgON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r3f49aG1p4shv0UKl1ErAngZHGD64rw9lCIchR14GM17VFpwVjwq1+d3MK+08HMkZ98Y5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CkMOo49D/wDXrvgwLkNyD17f/WqtdW8cysFUZI6Y5qnHqZnkjpJC5YZx6Z7VoQTNKo9ec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tKkQl0G4D0FczvEcyl2wV7+3vQmQ0d7aNJIuVOQMfXI9fSuj0u3OoXSWxOORzwfxrz7T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XGR13YNb9tq0ltdi5suHGCy9jUSgpO5pCdj6I03SLezdYHAG4EEgEc+/rWjqektJp0yD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PT0riNC8QNeW5bcSwAwG5II7Z9q6W28SPse2ZS5kXbjHTPoaqNrWZdr6ng2pxfYr9oiv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66eOwjubJZ4vnIw3A/GszxXC0mrPMvGeQP88VY8O6wI42tpcEr0GOcVzvcVtT3DwZifTwm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CK9DsI5nBUMcHjHI6d68r8G30bStGnzZwcfdbjv/AI165bXDI5aLAYDPPNdtGXuikbmm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oDROMD1Arwfxlod34O8Qf2jpu7ydwfcM5GT19jX0Payebslzh1+/tGMd6q6/o8Wu2TW8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0rdxuhE/gzxHa65pAuomxKyhZYx1yBjIH1r2bRNRh07Tlu7k4iP8AH6HP6V8PeGrm/wDB3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F2O3PGR3BHSu9+IfxBWS3/sfRnb9+B5qr+vtWMqiguaRorvQ0Pjd8SU8bTx+HtMPmpE4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z14rmfC+gQaTArSopdgDkdeOvNUfCvhzyUW+u/mkcBs+pB4xXbyJ8pdTjPTPbPavkMyz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cLh+Vcz3JSeOMFc5z7H2rhPGt7cJaNa22MnALDgjFfQi/C/XJvDh1qBfOljQSSQHjdEw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bwt8MNAvvDy+KL92KMpZLjcrLDMjEbGjzk475rpwGV13NTkrImtXglZM+YvBXgvx3q1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drGuRIq4DYG44LY3kDnAya2tS0fV4rVl1fT5LdduGfblSCOM9evrX6b+ENa8Lan4ZafSh5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iGVRhlG3gc9/oa8O8c+IPDyXcmmXVqIHljDAnmKRTx16fWvoamUxUedSOD6z0Z+ZGseH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8ZyvXH0/rXNpO6Hy7gYHIJI9K+54/h1pWpiYWTLscllVTuGT2FeB+P/hfeaS8k0aEKvUe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kV7yFzRb0PE54Flw6c+4Pb/IrCuLYj5hkDPIrUfztNna1myADgZ5/SpZHjmj8zGSeo7V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nmtphNA5V1P8Pf2r2Twn41G9Yp5MNjnJPT6V5LcWzISV7HODzVNGaGUSxsUZeMjnj+Va6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98eFfGL27rl9yFevTgV7ppurw6pCNjAn61+eXhTxZ5eIpmAwQPmPBr6D8N+L2t3WeN90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RxcqT5amx2RSmrrc+mZvKn/0a8XI6A15Z40+Fum6tA1zaxgSDkEcc13Wl6zbaxADuXJx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IFMUmWXk57fSvUvCpG+6Ia6M+HLnwJrOn3Dx+XuVTjHfg+vtX0X8N/D1pptqt3IPncDP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hd6XazQlnjBb+8QP8ms2Cx8jbtXC5zx0qKdKMWZTXRHXwTRzo1oFB3DA9K+Z/iv4Ua1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H5wOPzr3lZZYyrKe/PrR4isbfxDo8sbqNyrknuR3qqsFONjGUD5H0fVhbOlxIglt8Yki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Xwr4k8FW82n3B3vF5QDEbkkHVGx6HjnqMV+dl1ZNpGq3OnyDCg/KCeCM8VPoXj7XvAeo/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c5eHnY3sR/WvncVhHUVluc7itz7v8Q+IdB8CaJPb6skccyq25t3yuO2B6f1r8z/HPxO1X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fsJZhHEXOwLnI/8A1dK0Pib8VNd8cTM9+xiUZIjXpzXgFw7S7m3EsvPrzW2AwCpK8tzn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xcZIXqQOn1rAkkZ2yxBHPB4x+HemXHmI20tnge3H0qsG4x0I6enWvchGxjJk/r6enpil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ioiRxk4+nNIXwMtwPpz+PrVkE0r/AC8449un+FVWfk7m7enpTZJQeADzyfzqHeSCSPXg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mA6FwBwPStizIZcryTg8cccViNk9+B1AzV6yldf4iMEcHkdKHsEdzoP4cEZIxz64/wAa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SqwuFJHPHHHXmnecmO/Hbqak2Ohtmg25VRz6nHPrVmSVDljjd168HiuZW5ZCSoBz705r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/rzWbgaKRttLjJY9x9eO9To4JypA9Oa5Z7zJBIJ6DPp9a6HTT5qZPQdhUuNgRpckA9Se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/wBKt4GGHVarTbd2O2cZxxUjaIJOhPP06VQdFbHpkY5q6RyTnPfNXLazMx3rznqAM/rT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Uoodu3I960/tMIbaxGMcVk6ldGFBGvAx83POa5Ke6kV9wY89/erUebVkufKem21xG3yx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cQOoHTHavKbTVZ7eYSbjjIHFd9a34mj3q2WHHPXFN0yoVEzpYi6SKVbHTp616v4R8ST2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5vUjtzXkdjewyNhhjjH417T4LTSbqzltJgBctnDnv6AVlJWOyhuZniXTI9Si/tHTwQTk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C6TqzxSf2ff/K4bAYmvWbqCXSbspIo8rOCM8e9cb4m8Nx3Sf2hYjuCCB0I5FOnPoazj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ZfC0umCqzFQc8deK9zsb6K5iWeI5BAPBzkV8garcPcwhLoYmjGN3qK7z4e+LLmErp96x2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pT5kYKVnY941jSLXULM3QGGX7w6Vw+iaMZrpowD8pB9eld/FLHeW5iRtofqPWs6+u4tF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4zXh4yjKOsTqhJMdqWvWfhwRLEod14IB64q1DD4b8RY1GXkfedMZwe9eQ3W/UJXlkJLeh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nTg0UDkZznB/SuJYdJXT1L9praxZ+JN3o8Mot9HjCMjg/L0H4V2vw1/tq8tFN0CVAwS2c4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R5tUuftMmW6Mc8j/ADivofwdrlnY26WjqIyBtbjr71vO7hymcIe/c5rxf4ai1O3kwmGw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ISjs5nFscNL/AcfnX0Jr0ssymTT4y4JA4HHNea2lne6NqEGrOoby3DNHjggHnr1Fb4b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NXuaEPg/VbQrdzkrCAMNzzmvRLRY44FSMDoMkV02r+L7TXfDyRRxxRB1GSFAK1wum39v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fhXrZTj5V04zVmjCtTUXdHQKBnr14pQuDk+ueacNpTIHJ61MsR6n6nPavbMCptOcHnmql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OR8oJPtTdU1W30+BiSMjqe/4V4Z4h8RXeqO8cDMsY49Mj1NZ1KiihMb4q8VXWpz/2dYE7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QdCWAC6uenfIya5vREiW8Ml0M5PAxjPvXVeIdWkt4SsCkYXjHH8q5IxlVlYynpqyXWvE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gAOK0vDHiP7dF9lvcKx+VTXjiyyTs0spLEnIye1d1ataxwJNANrAZyDnmu6tTVGKilds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h2d/ZSW9yduSHOQetdJo+nooWY8Z9eo96wNG1M6nCY25kj6k10lrcPEcSqV7Ae3rXkY6U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1O0jtofLDAYIOc9cimg5OwcnPXNZ6X4dRGMEkY/xrW060ab942MA59MivHje92dLZetI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+NaLMR8oGOTmmOUjUYwB2HvUce+V844zzjtVuVzM09PlKTrJ6Y/Ku/iVblC0Zwf8a4Hd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3ksUZ2tjHIBNY1HdFwlZnrXh+6Ok2cokUZw2D7mvPNT1aG41TDH5UPHcbvf6VCfEhFt5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9aq6Zp8cynUJj8nJGf51i6mlmaLV6EPjDxdcNYGw00E7Rkv2BFcx8K/Dmpa7fyazris0S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HO7/AHV/nWxdzaU77PKLLnBAPUV6p4b1CxsrItaKoZYyoJOMZ9K6MLOKfLYwqQ1vc1fEP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0+GTbJJ99lPzE+g9hXyB8RrWbxPdtquDnACe+O5969J8Rwrq+vpGj7iT87k5Ax1rqYfD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/gVhnI71vPGuU7WM5U7nzH4cvZ7BxZ3Y24yeemK9HLJcw/uTnpntXT+MvAEclu01mhWRfm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JeNZzm1ugVdDgg9/wqKjuuZBC8ZcsjYbTjAPtBOB1wawLtBKCy8c9/6CuxvZfNX5OQRw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GA7+o7fWopS7m1RaaFnRNXfTPkY8D0/z2rrLnxP8AaYPlBLDv7V5u+WfMfPfHvXR6IkEh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0nST1MU9bM7vw5qAnf8Ae9s4Bro9Sudu1UOGcZz04FcnbWotm3w5wehPSuolCSxfMd2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FXuTIoxXKGItKcEd/WsHUL4HKKwJH6/lU16qDCLnr2rkrmV1cjPp9K2pwuxLciubktuV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xt5nmtnAIP4VZgsJrxwUBIPetx7FIbbHcdfXPpXUtC1JIv6U6SbuMDHbtTr6H98fL6Ece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RPIvHPP0qZbkyXQBPBODVrYzkjpNFsfPVQy4A68da2tXdIbP7OvYUumqba3Mw9Mj8a56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KM8etC1YHlt/ps17cO7EbS2eeprqPDmgCx/0hhzjgDpVsWRjlyuTzwDzg13GnQRSRbG+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gZnOXumRawjRMMFgQeK5OD4a27O4njBwep5/lXr8dnHZxPMcfj6Vly6q/IVNyDt3rrpq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4MtNM2lI1GeVI4/SqvhbUlsZ18olGT3xmvQvED3l5LvaPcinpjJAry64sJbW58+2U47c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jcwlGzPsbwL4vRo41dtre9fR+i65aasmyNx5qLkrnqPUV+eHh++nijSVTgbgfQjNe7eF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8b8xsN4HQqeoPsRSnhozuluOVSSVz64oqrZ3cN9bR3VuwZJFBHt7fWrVeU1Z2ZuFFFISA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FBY9BXkHjjxbDptpcXk52wwKST16f416HrOpx21sQjAluCQegr44+P8A4mhsvD7wrIDJc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rOUtbI6aULLmZ82eKvH194n8Qyai58uADy4kPZR0z7mn+ELwQ6rcazwfJj8tSOxfk/oM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ZJDznAzz17V7daW//AAjPgia7vxhniN1J6gn7i811U59DFpt3Z89fFHxHN4o8YXEgJNna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U/XNcZDalzujAUjp9fSriFb+WRyBukcv06ljk1Tu55LDaQDlSOp7jn866FNpGVrvUztG1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KJAm4Bxzgr6/rX03pt0s+3YQ0c4xnPBz/WuN0Cx0Lx3o/ksViv4lxgfK3HfPcGm2Flqf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sXmOQ5Ixn1rlhieafKzRwVrkuuaRJpt43yna3zAe1ZV1AlxZbQBnv+NdzqF4+o2ixON8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Arjobe5uryO0hHzSOAfQAHnPtVyWug4s0/BXiy50TTLzR7hj5D5KdePpXz/AOPNUkvb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e/Ar6A8X6AdLtPtEfy7hsXBzxj/PNfNf2S51LxBaQQoXZ50wMZ6Nz/8AXralBWuTOV3Y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r7JHqUjDdgOQTj8B616p4XlNnOdOvBmF/un0PvXo2ox2ekeH7ZGTbtiyxPHbFeY3U8c6L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kVi5O9zo9nZG1r/hiM7jEDgjd+FefLDLZlraXPHr6HpzXsuianHqunFJSBIgwwPOK5vx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BzJGCfwxVRkZNHGwL50DW5YZUEoOue9cprdk0tu6j7yc++OtdBE5jYTAH5T83NP1pd1qbs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RNzwC500Xc5iziRemehNc5cW81vI0cqbSDg16BrduYZheQE4Y7gcda4DU9SmmusyjkcHHT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Y1ND/9T5U0LW7ixdTE5B6AA9Rnnjvmvonwb8SpLZjFO5dMcof1wc5r5LhlVjlTyx6Hv0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Rtr54XJweO34V89OmnsezGo0fpPoXiC01FUltJUDnHynPf1H867+y1NZcLcYB6AjgfXmv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80+aJ4nOAx3DPXtjHtX1R4Y8cWusQoJJCJQMA+oB/wA5zXHUotHoQrqSse6TRKVYxFfl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JtOWHfIz19/wqhYajsA3HORzxnIHoa6HbDMvmIc5Gcd8VzrTQszQB/D68U44wQcZ6c09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weKXgNjOB+n48UwICjp82OPvZFaFvJHKpt7glc5wxH6VBtHG7pn1odCJC6DkYI4oA+KPj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xFI7yOLOY74JEyVOTxz/ADrV+HX7SUV5cRaT4nHlyNgLcdUJPTdnp9elfWXiLQtG8YaX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q6lUc/eU+oPrX5/fEX9nzxB4J1aXU9B33unM5ZduSEHsRjgehrupShOPK9zkqKcJc0dj9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1W7s2EqkZJBycHngjqKpyRFSRkZB7Z4/GvjH4XfEXUPDN3HZXUk8luSqyBySyEntnpnPS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dLmHGJAC2D0B6cdq56tPldjojNNXM9GK9MjBz/hVuO4K87jwe/0qJ4juwMAjpn+pppiK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hF6M24tQnCDnchxkH3rWsdQUcyYDHg5ycD3rj4i0R+Ujkcj+VXYZVDJuGCW6incmUexk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/C0OpQANLZk+ZgZGOlfGm7sARnJHfAFfoW9suo2F5o9x8qXUJ2E8/NjjH41+f97Atpqd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KQfUEg16WCqXTgzysZCzUiltz8wGR7Eg1EV5JXg/matiNxgJwOxznFLsDdR17123OIzZ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4iMjiuK1/wANtInnQZBI9K9KEWDyMYBPFWlt45E2um5WGcYwDUthY+ZCbmym8uQPkNge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O/bb5j5yOA3fFet6h4S0+6G+NAOuexB/+tXE3vh17EsVAdMdRwR70c4KB0XhTWo4HWOYr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pcN/bTysyKEb+ELkA18926yQygrkgY9QRXoej61EG8qfJB4BI6Y96m6bLi2jU8QAyTvK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sRWPp0am68skLuGcgeldBqcccoE6sCMcd+M8Vg2rFbmN1OMHr0xXNVdpGiPVvBhjg1qET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r1/wr6P8A7PtthmtWBZsEHPODXy7DJ5RhnRihBBz/AFr6S8ORG/sIJ1YgEnnuCOveunDz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zxgOrZOTlT16dK6Cy8y8V12k7eSOn1x9KludKlhtBNuxnHOBg4Pc1xmteNrfw1YzwiMN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Y8frXY5KCvISXRHn3xWu9NWWBbMFbuPjI6gjIB9a5vwh4dnuSb7UMtvxgkfyzzTdN0298R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jjdnoSMegzXrNtCsMYiThQMAAc18pmWYOcnGB6eFwtvekORDHGsaDaBjA96sCDchJz7Y9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jKjOO/Ht0q4UZQFfuOo5FYZZl7ry55bGuKxHs1Zbn1F8F/GcGuaWfDOsSCG+sFxBL13R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4xeEdb0jTrvUfCztbWtw7G/tE4jDNwZEA+7u7jpXlWi6nNoWr22r2pO+BwWA/iXPI/Gvt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fwulyhWaKeIxSFDhlBHRvcHivvqUI1aXsnutjwpSs+Y+GPh14k1Xwfva0mVojIktzayH5J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HH1rtfHmuWWu2uyxi8qJfmiXbtKjrgc+nHvXnXjzw7c+EdTktd3n2jENBIvysqtn5WHqK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JS28IuBk5PTgfhXne0lTTpsqyl7yK1v4l1bQLphDKzR5+4zenpXT3HxDg1m08m+QGQDGS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uT94PT8a5N9ySHqR2GeKy9o9g2dyx4m8L6fqoa6gRVzzj0P1rxm/0i90aYrgmPd15wcd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iJiAB9P/AK2KtSx2usQmOZSJBn5e2a5JU7amqmmeFJKk2NvU8kdRmmS2oYEr24xgEc9TX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dPYzQISh5wR2z6iuYhlIYo4zt/Ksk7GiiZZke2cSA46jIHTmu28P+LJ7SSOOWTjAGcY9/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JGQBg4/Csie2eByy84PHpihyUlZgm46o+tvC/jKSMrNbSjduHy7uufzr6T8LeNbXUlEM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X5m6NrlzpzqpJKZI69K928MeLHkRZImO8YG7OCaKM5UX7r0On2inufoOscV3anyDk9a5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zmvLfBnxBEipDeyFXyAOCR+Pp717XC9pqgEiHEhXjHfNevTqxmroylFowXXBxmp7VxE3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C0bFZBz9Kz5V8hCyngHOK2UiTwv4j6AFvFvI0xnPI7jNfPmtwyxyAuCR+fT29q+0fE1gt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0/xr528R6ELm0ldBh0z0rlqwXNcynS0uj58vog6NzgjkfjXESObecggEgke2K76QkTPH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Vx+q23lMW5QgnkdxURZxVF1OW1K2Dos8Y+Ytx7ev4VhxuCNhPfmuxQLJF5T5YgHOPXri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rxnkg8fkPQ11U5dDlmupWY7DtJOeTnPeoC/5Nzz15qJ5Dk5HT3z9KgJwAc4x0zWpmW9w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Z4PGPxxUQck7s9ew/Snq2SB3+vX/AOvTuBNtB5HTj9PWnohA+U8/l/nFJGoZgMdMHk4/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HOefu9D/APrpXGkVlfadvGPUe/fFSPcnGOpx37fhSNFuzjovJzwKu2ulvcYLYC8de59q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is0hJduT0OOmO1SgE425LcHP1rtLPRtORk81PMIHPXr/hW4LDTV27Y1BzkYwazdVGigee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+76nsRXbWcSQR7E9ccdcmpmZB8sfAyfSkDKWHIz6VDm2aRjYs7Bs3HsT9T/9asq5bLH+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fcGOw4z19KofZmmcggdcY9B25qeYbVxbCylvZFVRuzzx1Fep6T4d8y3KKpLkdPT6VW8Oa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jjIr3Tw7ooSNmkwzMvKke3avOrVpTlyxOiFNJXZ8d+KrU2V40LjHPHGM1wMrHJDdQTj2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pqYmwfmA+g4FeFyHAOQDnj8K9ai/cVzz6q1sN+XO317Vq6XfvbzKjElScAk9M1kAZII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cyh0x/wDWP41qZ9bo9Rt/MyJFyBzk9vr/APWrutE1OazeOeJyNjAn3/GvJtD1XAFtKQWU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WT45XgdvTFKUdDspTW59N6ddWfinTyGKi6QAHnG73rDAbTpjaXakwsSDntXmOga3NpV6k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3r3uWKz8WacL21A85U+dQO/qK5JRcdT0IPmR4z4s8NW8sbXdrnBBwV6VzHha7sYAdNvVC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+n4V6phrZzYXy5Tp+dcv4o8IWwga/04kPt3DPfH0qlVtozOdO7ub+nalcaTcKkpzEThTn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ew122DOfmPJB54r5z8O68LpG0nV1xIgwrGus0XxO2kaiLCeQsudue2PT8KupTU42M0+Vm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MNsWLNkH8PeuEeCaTlVJ3DBb0Ne032iWviDbd2zD5uT9R1rK8QaTZaTp6Ig+fHOOpNeF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6q55npV3diYWUXXOOmMj0/Gu+lgu9CiW8mUndzkdga4AXbWN0LuBQGH3h9K6m/8AGLal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MHPJNRJTuuVaBFq2p6t4R8X2F9cLBNjaqk4PFU/EOr2El2LazAbLfvCOevavHJks7OzS+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xj1/Osc+NLi0gcpGGcf8tD1JFXHCSm+ZGc6qjoz1XWdNu1sidNc4xzGDwBivM/DPiHUN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w7YBPTPPU1f8ACHxBFxObS/Y7nPOecj0zXW+JPC8F3ZtqlgNzcnC9q7cNUeHnyzW5lOPtI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byG7twwPHBJrO8R+J7LSLd3kkACjPua+bbfx/qegxvazKwdBgHpyOlc/Pq+qeKpx55Lbj0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fc5jjU1eyOq1Txhea3enyY8x87QORiui0iwe8UPdR7V9Pem+FfCaxATzrwQeveu6a3WA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j5rvU1jB7s8/1TRpbZhNCpYIfvAd62rM22uaa9nMgW5QcHu2K6UIHyHAx2rNi0eV71Zr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I1uTUt0+bRnkl9YyWVzJG6EAHAqzpVtfXkvk24JXdtJ6gV6/4n8NyaiqSIo8wjDY9+ord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7cSEDcoG1cc59TXVUx9N0+Y4JYSanaJf8O+GbHSbEXF0pLH5sEYJY/0FZGvTCNjJH1746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Uh2DJOOcdq8+1KGR1YuDg9c18/VxLrS1PQhS9miTStShkIywU9MZrubPWbdwIYnHy4HB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fudwbouPauk8KQN9oMl0Tgt69aU4JRuVCo27M9qQ+e2OQo59uKttMsICxjHfjtUCPGyj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Aq7bWRm+eTha5GaXEhV5nV5P8Ks3MojURrSSyiM7YyMjuKhSFmVpnBx2z61DZLkUyC7A8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uZFsPsinBIxj14rHXaG3P91T+dYV1f3Ek+23BJHOR0AFZzSYlV5ToJLKS1USzrgH5vp9a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u1+PTF8yKxiXzrmQZGUB4UH1Y8fSvRvhx8OJtYtLfWvFcRFttDQWr8GX0d+4X0HfvxX0L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zWNvHAXADeWoXIHTp6V04bL6lRqT0j+LFUq9jg7v4V+F5oAtrCbeZVwsqHnj+96188eJ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q+4vBxnsVr7SrjPGXhrT9d0yd51VJokLLL0ICjPJ9K7MVl8Ix56Ktb8THmle6PlyHxVB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gNuOo+teb+NPB80f/ABNLNe2449DzVq2gePU5Wi5COQPcZrq38SRJD9gvYtyNwGPQexrg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ybS7lJYQkuQy8Yx3q1JYTT/IBkN+lSavodxZXQvLIsYXYspHp3B+ldBZypJCqgEsRyaq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mccmn/Zm/erzzViG0eJwyKRkj8BXeJpy3O3cvJ9f89q2G0iIQ7FT5/XHGKr2qSsyJblbS4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Bjg9KrXMskchUHocdOMVPFZSwuMAp6HrRexMPn7dP8a5nvoIwrxC0YOTx+GK5q+tXUBw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RbYTf6zpxx1qDUreBbdliG0cDp61tTbTAx9OlEcS4XqQM/Wrk6NMuPu/QVj2AEFyUlPyg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VMfyfgeldVhXMyCby2MbH5QenvToAi3AdSN3JwT0Fc7d3TwOZGPU8fhxWadRkWYSqGIHB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tR3koTapypHQ1Pb2ryFpH64z0rm9AZ78kjp9f6V6bDaC0tiZCORz34ojEg5Tb9nkEg5X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lSRJbnIA6j1rA1i+2OUjzzmsrRb6R7gwvkjOOfc12000TI66fU7hkaJunBx3xWRaXL+aUO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e1mxuYJBJGPkIGPfNV4PKjGXUEgeldCJOmtvJjh3yoPLx0YZHNeWeKPsyXJawX7/Pyjj3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3tk9s55C5HHb0rzy+tESSQEcucZPr9PpXTSnyu4mrnkNt4qexuzDOCIy+OOo+teqaJ4mi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IOcjpzXkHiLQXW5aUcb2PPWszSrq7tJfszs3DcD0xW31nUPZn6FeBvGht7ZRHKWQYyjH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410iK0+1XDiIgZKswGB659K/NTT/ABHeaeqmORlOOAD6e/0rI8UeKdQ1G2YxXUrDvlzx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1Js1oj7N8VftAadaanHa6dMPJjYeYU7j6+grVu/i9oT6el6+oqS3VVYk4PTjpX5Vt4nMU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3if51r2HihRItvK5KMQFIPA/A1liMLaKcSqNSzaZ9zeJvjjZxwSRaXG1xL0DPwv5dcV8m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7mW91W4aZ3JKgn5Rnso6ADpTEu0lYMpJUDI54Poaz7iTzTjHAPpXmuGup1OTZgaDo7a14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PNEknHREOf5jFelfHbVlsdIttCgG03OJHA67E4A/Pmug+EmhJNf32tSINsKLGjHt3NeDf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PArfLbERqR2xW1JO9iJbHBaTGTIpU4IG3GOcmrOq2u5WVgMdQce3f8au6f5NmyySADzO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Fkh4B9O9dbMTzWx1HUtCv1urCQo6cEY4I688jg177ofj3RvFdkun60qwXkQ+RwOGxXhW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1YeXRhLGSrKcgjgiuWpSTd+pUZWPpqQm2mViQw6cdwP8AEV0OlW1kqy6gi4BUs7dlA9Pr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CLHUHLL0jbuCe30r6OsVSx8Kl5cMwQHBPcj/ABropLmdmSzxbxn43u7y4MEhKRBxGiDjC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eGpdXvo9QhAVomHlynnKDGeB/WvOdaij1PVTG65QyZbA4GTnj0Fe8af4o0zwr4d8mwyJ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j6/WrxMrR5YHdl1KMp89TZDvF895q1/HYNkRRvt2Djdt4H/16zrrRxp1sI5Rud+dwHAHo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m+L725/tViL2FsbWIzj2/Gu98V2Zk3Mi4AGAe1c0YtaSNsTVjOd4bHlunXcmmagHBIST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PslUNn73IHXivKryNuQeCPx6V13h7Ujd2gt5D+9hBGSe1UcUu5yutWX2K6Z1X91Icjtk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ZtywBwPUV3mr2iX1nJCwPmLyp+leXW92bOfdnDqQp+n410U9dTFnNXGkvNaSWjjDREsp/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1bcUK5eMkH1I7/lX05q9oVIvY+Y5Rk47ZrxrxbpsltcG9hG5XOcj365rWDs7kzVz/1fhh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ckdQfWtGGcFQzk9BnHOCO+KyFf05x1PNTxnDDnHQYx2+ua8Ro9Q6CCQAhoz8y85x1/T9a7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yKQyrjIKngH6/WvNInxuU85689Pr3q/HNtcOSQPUfpUSjdWKjKx9q+C/iNFcxpFeyEZ4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r6A0jV47qONo2y3IODknHIr8w9N1a4sHVk3Eggjj1Pf6V9B+CPiLPE8YuDvUnnLDgEY9c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20q6ejPuSCSK6Uck+gxwDUcsLJ2OB37V53oHieDUljkhlxuAGGIzkev+PevRbO/W5Rop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6fMjXgBTj8/SrAK9M5HWnzW6xtlAD+PTNQDOQy/MRSAcY1PzfxHHf8asJclUaG4RZopAQ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1ErAhTtx9PXpS/Kw+bk+hoA5XUPhF4E8USfaBGbS8yMcZXI7Z610kHh6PwzaJpUYeVFX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09qmTerMVJXp+Nb9tqabBBfjen3Qc4I//XVp33CxyJjIP7vhRxj+YqMFWIJxnuBkV2Oq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zF425I64rnwqMo38emfUVTRBB/Z8jkMpwD3xn9aa1jLEf3gyvUdjWlH9qgUOrZQnp1xzV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fmetILlyzmVDFIVJ2Yz3NfFX7RejXHhzxg2sWKbbW+USZUfxYyce+ev519pAQs4MRXB6Y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c/4SfwDNexfNd2DAnoPkFbUJ8s0znxFPmgfFmg+I7a/2xXDANgcn73HSuyCCUCSMhs9+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5ba/8lPlZGwxr1rQ9eaGNBcYGQORXqcx5CR3Swkn5h3xnBqdYQFwM+w7inW01vcqGiccj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oRxnaGJ4PYZGR/wDXpopIpfZ5YyJByQcnisfU4Ddk/dDHjgYHHtXTSuVB6c/jWPMpP3l5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260vY2QCD1/GsRhLbtvAKlehxmvSpY1OAy++eP0rntS04vGzRKCeSCO9Q1YClDqUTQKh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Sr+zgFTk8HNcA0nlXHkuOc4Pb+Vd5ZuJYEKnd3Iz/APW5rmrx6msDu7LN1ZqpxlVPTvivo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Fs5SOB8wPv0+n4V806BcEFonzj0JBHT8xXTvqlxpSrPZna2eVJ4x7EUUKqjqwlBs+lvE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i83CclVY5yfQfhXz3bQX3ivU2mlJ8pTkc8df6dapRXOseMbmITsQikcD+v1r2vSdMg0q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8e5+tcOZZj9iJ2YbDN+8yKGzhs4UgUcLxkcGtGyha7n2Jgcct1/zgVLptjNrOpwWFtwJH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Xt2ofDG70PSV1C3cM6j97EeTGR6/UGuLA5fUxL5re6tzrr11TVup8s+Jp9W8J69HPIxN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/wBevT7SeDW9OjvrXltuTXWeIvAc3iTw6YpgPMRcASL1HUFW/wAa+dfDOs3vg3V30DVM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Engf/Wr6ujRVJcsdjxasnN3Z6e+6Nyh69+4rrvCnibVvDsjLYylIpfvJ/DuHt06daxLw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qx529vSo7Jx9oSOXAEhxuI710czWqOflJPiBrY1ncZ41jlGCyrypwO1eRSSC3izG5Ubu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0m3u02HAb+Fgcj6EV4l4i0a9sbg7AxQE/Tn+Vc9V8zuyo2WhqvbveWW+IgsMkDOT+Nc00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+lQaTrkmnXHk3I3Qs3DZ+6a7qGawuHFy5GH5UqOP8+tYNWGzhJ7KfbuxlucAdxVK2uPKm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/hXs6JYSfJMAGPGezZqHVPh99qjF7ZgHnPA5B9alyVrMluxq+H/D9v4j0tY5EDMycqecn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N/hhdaZKbq2U+XySRzjHYjFeteG5dR8PM0JVgqnIbJBBHf8AGvThdx+JLCZLyJRcIvzqe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Ti07ouNazsfn2Y5bZykoJx3PAz6U5oUl+8D2569ea9w8VeB18ySa1QtCc4IHKH0NeR3Vh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dmx/OpujsVmtDnJrMg5IB29x3rpdBu/IOxcLk8r9ep/wpFh81chcYGQM8e9VZLXymWSN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cT0ex8SGydC7DhsZB6ntmvfvB3xFeB40lk3Q5XBDZKg9PpXxVez3JOWBHX8MdfzrR0vxP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Hrz06YrWClF80Rqtb3WfqpZ6ta6xaq6MN2OHz1/+vWbch4+CCSO49Pxr4j8K/Gi50dlWU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nP4ds19YeDvHmkeK7TzIJFOR8ykgstenRqqWnUWj2Oh2efG0bDIcEY9a8uuNORLuS3Yf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2mW1OFeEggcjHpXn/iazaKaO9iHGRuwK1krlpo+VPHfhT7HfPdRrhSxDYHrXj2sWxIMh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/GvtvxNpsOr6aJdmSVyTjoRXzLd6YsV5La3GAclcY61yT91nLVpnhAIjnOc4B5/GqOoRL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7V6B4i8Om1ZpbcFlU44Pb/61cYZG8tonPTpz781tCfVHFOFtGcHcIYztOcdgKqK4HDYzn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CpZ9vzAk8e2ayfs7feUZGckZ611KSZySi0MGSw29PU8VaVZeGAP/ANepII/kwQdxxnHP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COWPb368/4+tJySBRuZEICnHB3YFWckHaAOpz+NMuIGi4IwD0Pp+FS2sTt+8fhfQ0uY0U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9M8DGattO0Y2oQB2+gpqgIojHABqvJvPc4I6YH86zbuVaxoR377lUMB75qQXkrZfcCV59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wXBAPrV5HUng+v40ikzajkYt7kgj/PrWhBJk4556Y/zzWTExPtmtGEFtoOeuP/1UnsWj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ONvv9RW3YWgkcOeFHX/GsrToHnkVBkFic/j2r2rSPBN3JYNdvlVXkZHJrjr1baI6Kcb6m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82HDuVBBH+e9a9tr6WLokrHk8dc/5NZehakNLuW0++GYWHyk5yp9K5fxNdxx3jTxHKgcA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Orojl/ixqMeolHjwWXJr5zlOMknIJ6dK9M8Tag92SxO7GR9K82kK9M554Ne1Q+Gx51Xe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EHjr9eKt7sr9O3+FVRjrjj8alUgfK3oefetjIexKfMm7KnIIPINdz4b1xbhfsk/3icAn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N3r/AI1WWVoJRJHkMOfbj2qkVGVme+g4wcEZ5xXovg3xLNo90hL5jY4Iz0H0rxTw5r0e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6H/9fWu1jZg6kHBBHPSsprozupVPtI+mtU0m01yxGoWBy2NxHXmuHgkdc2N4MKflB9KTw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LMfkY4wTwSBXda5oEd0v260Az97A9a45RPQTUldHz14n0Wezkae1GCONwHbtXMaVcTXD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3r3ee2+0g2swBc8Angn2PvXlet6PJpUkk8SfL1GO2BWtGo78rMakLHY+FfFdxp9z9kuWO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+teo38UWuiJl5XqfYV8s6Xqsd7P9muCd4cYIHP4V7nol1NZQgO3y46knp3rLHwTh5kUr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HERE2gUKOTzzXmF1bSWNwYyD+Nev22vyyT+Xxt6Z6nFcd41vNNRGkTAfpgcdeK8yhGV+V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6xeCK3Kq3Udvasq3vUvLMw7grn8OKyL+aW4baScDpWPGJoXEqE/L2x1r3KdPljY8upO7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JV0YYx/n9a+hvh547Up/Z+osBkAMW5BH8814oyRXsXnRgb8c8d6qRR3cd0i2wbzQ3G2s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KpTcHdH0L498J2V+i31jt/e46elZ/hPwzDaIk1wvAIOen411PhGw1K7sVbUT8gUct+vB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rAFKEgHbXk/XZ04cid7Hd7GMnz2GnWIY2SztUBHfrg4rSkib7OJm6vztrnrOyZbnfxtH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dIzCPICJwOa7MHXlUi5yCULaIjgtnnYqgJFdTa2qWih5AN35YpNGls4B5ud27qO3tVmR2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Vy4jFucnBbGqpWSfUiVHnkIznnn6VceZLcFY/vHqQeKcStvHs6sR1qCGBpiZGHy9Pz9q5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tojcSb3ztJ6E9aZqWlRvGQozkdq0Y2VOBwF7GrkkEzuu4cdT9KIysRJHlbaPslJVMkcD0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1rGH698Dtmu9lsFCeYB1yfpWc7KW2Nj8atTbOWXukej3IyBISDx+Ndi1xmLCge2PQ1ya6H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C+3+FdVptuqKEnALfw/Wk2Spi2dqZJN8nQHOOmcVo3rogwygIBwOtQzu0EoI4HHFZk0k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dRSkUbktclbeDv1+temfDLwVbXOv2TajHvgJMp3qdshjGQpz1GefwrqPhv8MDqbJrGsoV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cj9Qn86+nI7S1iREiiRFjxsCqAFxxx6V3YTCTq2nsvzM7Pdk4AUYHAFLRRX0Awrk/HJv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M0W0cZJDEAge5ziusrE1SdWurLTfvG4l3uuM/u4huJ/7621lXV6bjffQadnc820P4QaP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jag6hpZgflVz1Cr/dHT1rxbx14JudJuXgkTKt8yOo4ce3vX2bWNruh2evWLWV2vujd1b1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0VD9zuvxHzO9z4f0OZBE+m3/zIRhSRyD0pv8AZn2C6KnBVuhxwa7PxJ4Tn0fUWiuF2srZU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Ha4iljSHuvbrntXDGDa1BstW8aKARywHcc1uwRblDNzVKytixBbp61uyCOGPap7dvWs5Q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MpjGCwH5VyMgc70LEA549RXRXSSF945B61mzwOyAjkD0qYoZyfnNHJsOQB6evpVS7mG1t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rB/NA+7ywzXOX0sbZEZ4z16nPeuqKAy7tXB3buM9c+tVV1gwqyzNnB4zWvlPIPmAZ9/av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MiEAr/Kuimr7isbksrXr7UOQxJ55xiqMqPF+7YEkfkazdP1NDGIk4cnOfeurtdNlvU83H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+6aRldHX+FXkgtyx49fpXQX/iQqPKTlcY47+tclaztZw+WGwP8atLNbGMySEH1z/hUxlqT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OZXbnnrVC11SG0vVlyMZ+761W1S6hOWgyD6DrXD2tyZtQXzWwQcV2KaJUO59EXWq/2jCsi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rlZLrbdhc8HjrSWSSy2Q8skcevGe1Z8FjdTXeCPunknpW4JI9S0yAMqyrkBlyTWVr2m+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KdYz3NqywjgMMc9DW61uLWMySHdvH5U7hY8N8VWF00KKi5YHPFYNloLyx+fcptbGfTn8O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RV3GVI6dRnNcZqmqwRRsQqrnjPQ1Et7lrY811ORYE2DqnPFcjNdbW2soIdfmA/KtrVbpJ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7Vy8p8xw34DNddCp0ZnJdjyzxdpbR3Ye34RyT+NN0W1lns2GSJI8sMn0/wDrV6Fqlit3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3+NedahcTaXIURiCuASeMj+tew6kHR13Ry+zandHRaP4ge0mFldH5D91j1Ht9K7y23Xk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j/wCtXgUJvtcvhbWaO8rv/d6DPU+1fYfw68Gz2VtF9qyzHHzHncT2BNeJUipP3TqjJpan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h7Nd3HyyNG0zZ7k/5Ffntd38upatc3jnc0srN6/rX2/8ftcWw8Kf2fbkJuAiAU8HGK+G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gMGZlTjvu/z1qqVOzHJ3PatI+H91r/hM6jbcTIu/B6lf/wBVcnY3MkQk0u9XZLCSh3jB4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X9g0aG32Al4wgHY8Y/lXlHxW8CJBK2t2CbJEOJdoxk/y/St5Qsrmb8j5p1WMRysOoNclM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9SBmXIBDjIIrjbuOSIZYfdBOPwrKUbolM1fCvhq+8UaulpZkqsGHeTHQZ4HuSa+q/EJs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4djqpJX144JNUf2e/CrJpDaxPH80wMpJHYfdFYHxme4k88sSu85x06+laUUkrsbvc8Pt5L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+cK2T3/Ctg7n+U+tYPhK0aIyh8fOAef61uXTC2JJGfTt0pztfQpNmFoyS+HfFker2zbF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+v1uotX01biPa5aMcD1xXyFeXAn+fkMucYr1X4a+KdytpFyQGU4UseqkVhU7mtJ62LmuW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571zFtef2ZfLMh+QkBvp9Paut8VLNczvDGQCnzc+hrxjVdZuNNuSJwWU8YHf8KhalTep7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NuHAII6GvPvEtisF59ojH7ubrjsan8M67HeWixtnK4wT1z71ualEl9ayWzL8xBIJHQ+1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YGl3aXdqdLuCN2P3Z7/hXJajZC5t59PnXDxk7CatkzQOJoyfPtmzkdwK6CXbqNomoxAbi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9bPQe5//W+EhjghsemTg/5NTIGUAjAI6f/XqBBxkdsZ71bUjtlh3ArxZHqD0OOMAdgP8AA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G9DUABK4H049qkU/MAepP+fzqQLccpUlifXPt69K17G6eBtyHqwJJ7+2PesRRhcHtkjn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lGO/0/yKBxep7Z4U8cT2pjUuyFG+8T6eoOO3evqvwx42gv0RXYBsA9eMH8ffmvz3gdkA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O/Wu58O+LrvTZY13MUjJw2ckfT2zXLVpJ7HbSr8ujP0z06+ScCNipyMgk5PPvWsqqzcK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8fpM8aSyq28gA+vAH4V9DabrUVzGrZByOOcH6YrilFrc6tHqi/ND5JyMEE59wO9EZBz6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qIbuHCNnPoOKypIZIJSpUlfY4HtUJgTE9RyfbGPamlQMnHX255ojZ9hDDJHGfT/GnAZBA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Len6hLZSlUyVPDDHysB9e9bE1naampksvldR9wgYP0zXNffAZc/MTken0/nVqC5kiYOpK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MujE1cQRzQExsDnJ456DrStGr4DgHJ+uRW5LLDqKBboFGU/fXgH6/Wsqa1ltid2Sp6GmQ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9RxkhcDp+FS2irdvLpVypeG8iaM7jwCRxmpwcuRk89AAT0rPnkeORZEGCpypHX8u1AH52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/jO/tHQoiTNs47ZJFZItdkSx9VPccfSvsD4++FY7u3tfFVuMecqLMwH8a9z6V8sm1O8o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TpzU4nk1aXLIo6Zq11pNyFkz5e7kdwPb/CvYtO1eyvIUIIBIGT7n/wCvXjV7ChHHUDj1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QNGxVehU9MfTtWqbRknY92mhVwNmGBB57cVmSoVBLDB9u/4Vn6XrcU0fzE5OOp46fWtm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deo6UORdrmRDCkzY4I469ferdytvZoYiMj+LOMc05cQASEdc45/pWVOzTsXYZ3evGKlas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9EtpgbmHAYnJ9Qe+MVS06OSJCsoBHPzAYJNdRHp1xdTgbisZ+93H4mnXunxWyARDnue3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HTRUsZ/s9xuxwwwff3zXQWlvPrF4I4/nTpgDmsWys5p5kijUtnuOMivoPwZ4bhsLYXE6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68XFYr2cbI9ChR5ndm74d0KLRrNAIwGKjJOOo561oyyMWJBwuTx0z+NXZSHUcbVHcnjF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nZv8AYbeQFx2XsDxjrmvJw9KdadjsnNU43Z3+keIINPvlntuWRsMQw5U8ZHvnn1r9FvD9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a311cC8trm3BkmjYpNHMAFcZXuCMEEV+Ny3LFvOjO8jnr+Ne2fDr4weIfClndaTZXTR2l4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RgMPQ/Svt8ujHDrk6Pc8bEVXU1PprxHcWfhK4k0Oxv2vbOMsImJ/eKD/AAn6e9fM/wAT9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rIj7VGoJVTgnH07irqzS6tO1zNOTLIS2dxYE+9YeoW9xDcNJIrOpPzIfTHauqpUvsc8V3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vF/su8YrKpwdx545r1y7sTHMDGp2cEgnjOOtfMOsaNqOjammvaTbyNEOXTHJXvyPTrXv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d4so9qPEUQtICNrMcBTxnmlTlf3WEo9jfkJUDZzjoKrzJBf2rQvH++wdvocdjXRX2kXF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eMkYVsg89R7VzLXUVteKJPulsZPYtz9adWFjM8W1rS40uHQLgnIZSK5zfd2A8tHbyu6k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RNGbiMAOo5XODt7EeteJzymKUrJ93sSPX1rlbGdFYa+BsiusMhIIb+6RjHWvobw/rxex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GU+hr5Xe1aeNWiOAPTuDXpHgzVLprcafMxZITjHcJz+fP5VEknoJxuj6Gs49H1OTdKm1JD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u2DaU4Ns2wR917//AFq422uJbfUEAYpj8mHb8fetrUtXmvAls/BQYyMc/WsHRaemxnY7j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lSbIw1xtBZB/EMc4+teA+MfhjqulmS4toGntMnAx8yE9j/jXr2jeIH0a3i5ZZAfvjoBn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LHxRokV1MsWJUGTx98HH5GuDFc1N8yNY1XDY/JLVfDt/ooS5uYJUilyEYhhk+mcYzmqf2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UemRn0r9gdX+HOiajostjd2MUsJDLLGVxkH+Idwa/Pj4ofBfUfBF3NqWhh7rSWO7B5kh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SxXNo9GdNLERk7M+eLzSQ6BmTDAHAHv1rlrnTZUJMY+6fpmvUMrIBEeXXGcjtWdLZ7MkA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VcTaVNSPI5ZHt5MHIXtkf0r1nwBrN9ot7DdWMpU5AZQOGHeuV1rSvkaQLj07/wA6q+H9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D8mTncOK6oVVLVGFuVn6FeDPiDa6mgilISUY3I1ekX9va6vZs8LDdtzt7givz8g8YWlrM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ivbvDnxZgt41NzMdoHc4HPWvRpYhPSRcZdz1TTkiinmsbzC5Hyg814H8QdBSzv2vLUHy2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Z/iH4u2dx4jjtbGbcjEnPQg5yRXQajrNrq1gfMbOQMjNTVmmrDkk43PDdSupDC0UhzgY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vJuiEGNzfw9DiveNY0tJSWhbDDpzwRXi/iCz2SuWGG5wO3rWdGaTscVSDOZuAkoyOAeuO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546VfjOTt6djSvASMrkZzxniuq5ytXKCoxkznABx26elb2n4k3AnA4wPXNZmC6529Op9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GyAfTFEmJRNG5tVwc4AA6VnrlPlb7vTPepZb15iw6dge4quMn6Gsy7EuenNRuVRsnkE5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eQB0rP3tJ8ue/TpVomQyVOWKkZySMdKns47iRiIlJA4/OrVpZGeQKwypx7fyr2XSPDOn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jwu4L13EdKuEHJ8sQUerPNzDNCqGYbc+o79q6PTLRrnywOVyP1rl9Z1QXl27R/cX5UAO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xs7hfPbCBue49q+qp8MydNTm9ex5rzJc/JE9w8P6RHAEvCyvLGwYBhgN6ivorw/r+l3t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OBg/5/Cvmlr4pGJ4WDZIPpwf61Cddm079/byGN++Dxz2+lfO5nlKw75ovc9GhiXLRno/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mAcn8a8E1TWGmBBbP4+tRa1r099K8krlmb1Of/r1wd3ekH5T9fWvNo0Ei6lRsl1C+5Iz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X8xsjJwTwM8VJLI8rsMgkYyf/r1r2tkkUXPLnGcfy/Cu5JRRzS1M1BJgHkk+nFSKSRyOv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4IHvjtVAM2eefbNUtSWrEhyx7DjODULrnHHr70Ft3A60bsqeSec1aQhtvdS2M4uIjgggt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UOoxCNnAkUAMMgnNeKyx5JYZJ78ds5qGC7udPnFzbthgf8AORxTcU0XCfKz6ntbpoJU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vQ9G8Z3UUsUNw2Y+mK+ffDviSC/j2ZAfGCvXn2rrFmKsrBs9wT61yyh0O+nU6o+nLi2s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vR95c9ePSuZ1/TGvNPkGwGRAQRjr71x3h/xDJDghsMpDYJ+8PT2r1rSdQtNSOCw3ucEH0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07ndGSmrM+avD3hQrqLtdMQV+YbgecHp2HFetLEFQQqNygYxXReLPCgiTz7b5OCykGub0O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2BYDjPPPp+lYYibmY25WbuieGDqErtKxSNR1715z4+8JX6SmaBndB6dMCvb5tU+zputQ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SXtrdhoZwCGHT3NYUZSjLmHOKkrM+OntZY2ZZhg5wfw/xqu0Q3DsK9h8Z+GGt3M9ouIz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4JQduOfTHWvWjVurnnzpOLsyhp7yxXnloC4kIBGc969/8GeCY5GW/u02IOST3NZfw/8AB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RhcbvTmvW9W1NLeL7BYjCrwTjpXm4mvKrP2VM6qFFRXPIZqd/DCgsbMYVBj8KxbZuCx55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+OR1rUsLZriQZU7Qccd63jQp0qdmaczlI0oUke3eaNM4xwOteUeINemtrwwcg7jxXu11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K+awIPcdP518v+L7k3OpNOo4ck8flj9K4aeI9o3CKsipqyudvonieVHCu3DZBJ7V7bpbe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3gYx718gWl1sGQemD9K9++HfiqF5E02+4U8Lg8Z4qasbK6HCd9z1FEMjbpPujsR1qYvgbV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ralbIsSyW4LBhkZ96zYLZ5uWGAK5ua+xo3Ys6f8AZ2kZLgEKy8dA2fb8K0ri5APlwF9m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33ybeNwxmrF3aSoAwA5/OkzKTFe6Q2zjIzgAVyiCV5wQGK5/A04l/M2OcZbHoK7a0jsr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Zq6czjqO5G+qLaQLGT8xXkDmsWy1KaW5UwgkZwTz19q524kn1e/MFtkRg4JFej6VpsWn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TTqTUVqYc2p1RsI9VtYzER5nevR/AHw0iu5U1fVUJtUOY42H+uIPU/7H86ofDnwXfatdf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ap6HgzEdl/wBn1P4CvptEWNQiAKqjAA6ADtWuW4KVV+0qfB08/wDgGzldXe4IqooRAFVR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UUV9MlbYkp3tvJPGDA5jljO5G7Z9CO4PeksrxbpCGGyWM7ZE7q3+B7HuKu1lXlhI1zHf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ekif3T/Q9qympJ88fmS7rVGrUZhiMgmKL5igqGxyAeoz6U7+H371n6nqlppFo95eNtVeg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ynFLmlsih+oapYaXEJr+ZYlY4XPUn2HWrUM0VzEs8DB43GVYcgivmDxHr19rGpm7lbag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H9a9D8D+KoIIxYXbbUY5XP8ACT6exrgw2O9rUcVt0J5kd34p8M2nibTmtZsJMoJhl7q3+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ot/4f1J471Sro5HI6/j6Gvt5HSRQ8ZDK3IIOQRXmHxP0S1u9I/tJgqzQkLn+8rdvqK1x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1PHrKVb21BjA3qMnFV5GYEq3GPWsGK+/s2YAHgHBxwP8itG9mNxbtcwnjGeK8+ULjs0P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llZGLE4Uc1zv9vrv8kn5lODj/wCvUrXzycNznv8A41kqepd9CnqV24ygBGfT3rzyedre5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1rs767GNp5NcfqEa3SE4w38NdEUhWdye+eMRKYzgODg1w+qFfKKqfmAwT9KiOsud1kx/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+vVbyLlsSzAhferXuvQ39noc0kM0dyJkzsyTn15r2Xw7rMEluI3PIGMHt7CuMstPjuBk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eMUTafLYM4j/Mc805z5tCIwsdNqupQxBwnGBwAOSa5oancyJhAd2cAeo9aqQQyzy4bJY4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8uPnPfqKSdjSMbgzMjfvGBLcsfrWAUWO+378ndnPTH+NF9csVOw8Dn8q5rz5HYo559f8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hyaZgIQ4dX9OxPavV7LRwhDt94j1ya+X/D2q6jZ3UcUm7y8jr9e30r688KCG9t4Znfkjv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znkrOxZm02IQo5GHH6YrmdRFzkZ5UcD2xXdai8cT7GIPJ6VyV0zTMUjBZen51swOK1GC4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ZHvXlmvaZeCTyjuHYHucV9AwWx3DIwVPcdvpVu70iym/ePGCe5IFK1wTPi3VLOW1OZFYe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qUqxQLvdjgD1r6u1nwVaXsbOmCpz26fyrC0DwFDp14t4sZPPc8U9QsecWPwr1W9tmuZ2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LxT8NtTuJxGkH70ttLHp6elfoAscKWnlspG7HFUptAsJwJgF3AZyf8nFbqo0ibI+bfAnw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JYiZPvSOR99vQe1elCaGylRUVUCEAADoBXWa5dRW1v5cGNyDGBXkdxDqGo3gnwViUk88C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ng37QetfapIrdWO3JJHUV454Tlhtbm3u3GfLcdfpXS/HK88m88vOSq8k89K81+HN/Drl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k7g+tbRT5edGMtJ8p97aN4ugvLKEW0gBjA4B/pWfr3iqPVJWsZQBldu3P88+teVWOmXW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v061oT2V1dBb5BtOQzH1pe1bVjVRseXeLdM+w6iZUB8iTlcDAHeuK1azkk00uqjIz+I9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+09Tfgb1G4AnkHHBrzAwR6nq1npNtmTzp0VjjtnJqJTaJcbn238MNPg034cwO8YDLBED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O+M2oobpow3U9a+zpXi0bwTDa/dLJx2zgcV+eXxRvmu9Z8tTkbjwD6U1LQclojD0i4iQ+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JXntjLyWTnBHavPmvmt7lGAOYj+BFd7a3Md1B5qkFSQOtNSTdiDmGw2RjI7gCmWt3Pp9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EH2rYubZI/uk56+gp2laQ+rTeVjG1Sfx7CpasB2mta62oxw3NtuEgQb8jAJFeMeIZpb69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mK7a/kvLFjbRpudeNvrVXwZpQ1jVLt73hto4Pb2q5WitC4U5z1toJ4fb7HCmARt43ev1r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b7stjmuNudGWzd0K/KDwPpW5p8hkgMDA5AyMisovUuUNCvqaILn7YANrffHTJ6GotM32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AlMkdu351ambKNAwBz69QRWCspOEPyyRk4xW8bvQz2P/1/hCMkjG7IFWUY4JPGCKpBiP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89cYzx0rxWeoXVO4gkZ7dcd6eCQSOMeuM81ArjKk4GD17/yqyp45HOM57HNSA8N/D68j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FHOemcAZxzVYbtw55GfbrUqMQoxwevrigaLcbHdnb9B9KvRuV+7gEdDVCIncOORz6D6VO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+fWpkWdfo+r3NpKjRMV2nJOfl6YNfSHgr4kB3SKV8D7uW5P4d8H9K+S4JArgEcH8QPet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Im2NnPT8s+9Yzp3NqdRo/S7QtdF3Cs1ufTBXkYPY+/1ruUkS7TnlvzI/+tXwX4K+IBtP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wcdB14/Wvqjw94qiu4YZYJFKnA+mR0964alKzO2E+ZeZ6BLbvFkLwuOc/wBKjGcZOf61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/AHX3scj+Lk9hVOdFTORz2I7VCYx4IXrkjrT2jG48EZHX61VDYwCcg9sevf6VdjdWQZxx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4BGU6fN7cVuW10rqYydwPUEc8dqxpYFcEY6cjj2qFFaKTMbA+oHHH+NNMTVzZurAHM9oc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rnbyIwtvYYyP4uOtdBa36lgrHaTwQe5q1cvbzxlHUb8dhVE7HIT6XH4o8OX3h2cZaSMy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or4VvbE6ddz2l1H88Tspz7V972zS6ZeJdR8hW5GOx9fr0rxP4zeC4I9WGuWIUwX0QkGO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ow87OzOXEwurnynd2BLb4ssCD36fnWJc2cixlh+nNeivps9vJtdTj39Kwrq03q+3Kntjt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TmLC6kL7d5HpzgZrs9N1aSGPZJwAeccY+ua4m4tWglJxweavQPK8Y2ZJ4GOM/wCNDYk7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yM5zwe9WIrQyHngevtXmdteNZvuA+qmvRNI1y1mg3EgE9B1qW2loaJ33NVlitFABO48k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Ip3bm54BOelWL66aWTajby3AxXceEPDMkzpd3KjC8jd3Pb/GuDE11TjdnVRouTNjwf4V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DjOCMZ969KdxGPKjBXb6DoKapMIWNFGFGOPesXV9Tj0+3Ztw3txg14ChKrM9PSC1OK+IH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NGzK3CqBk5OeSe1fJMmr6nqd693Kx3Fsr3/Wvbdc0weKLllbl3YkL61wV/4SuNJcggkD0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w2EVGPmeTXruoxNI8TSQyCO6JA459RXocN1DdBjakK/cCvHbi1AxnA9/fpV7TNWmsZl81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ZzNH0FoHiOaxvFiuHIxtHPbH9K9etNWs5yjy8OfmTLcN64+or5ms9Ys7xfLY84GCTg8f5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9sYxHISm7K88j/Ctoy7kM+rIrvSLvTZLeS1IWRdnb5SOh9R+fNeIfbfEnwq8TzeINAP8A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8MmcqwPZlPQjFX9F8aReULdx8x+Y9sH6etd0l1pXiHT30+7ZXR12qxGGQ9sVTaBMbpPj0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ea3JXuCetdK0MV0EdlLFjtLd/wD9dfL+q6bqngfVjNE3+js2Q6989K908H62NWijkLhX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lJVX9oconYeKNNS50dZY3Vii5V8cn2NfO8sf2y5a2QAy5OVxzn0FfSDyoEeGQMUfuOeo4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tLlGsWedyncwB69xWM7XuiEY9r4b1JGSCFGYSADaOcZr3TwV4HXSyL+/4DY8xWA4U4rO+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JGWx52eVIxgjg8+tfQep6eZdOQwLjaoV1H3iD/PFcdWrrYOboeQ+JvDsQut9kwK5ypXp/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9l1LyChMi4IIHBHb2qW4vrzRdTHmuXtjIdp5OB0INe8+E9H0/Vlj1K0Cs/cYyfpVSrOML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wRc3WnPdsGwRwQnCn3o8J/EGXwfcLo2qqTak7XIyTG3TePY9xX0ja6WxspI8FUbAz715f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Ycldkm0gkVxRxMal41NiFPuez2OsG8037TbSbhtDqc9UIrmNRutN1RJIbxVVmXaRjKtn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EodV8OacNIvi80EQMaN1cL2B9cdvasfxFrMEisqERTLkN6P8A1zXHCgnKyItrc+Wvij4I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0Yf6PKS2xekbN1A9j6dq8hWQqw39eQcjsK9y13UpDeYvA0lvkh25JXJ7/AErF8QeGtOvr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QV7g16Tp2Vj0qFfSzPH7u0EkZKAnGCf/AK9cVqmkRzRMy9Qe3bNekSW7wyGKZSvOeneqc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8g5zxxz3rJNwd0dUkpLU8Njsp7KUgEheVxnI5qPVbzVYrYNDI2z1U/wCf/wBVetXOlWzE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/yK4nUNPMAcbfkY8jtj1rppYi8rnNUpNI8x06ecXX2iZsvxgt1969o0DxPLJEsE8mMDA75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t0Ywwz09qSyvXR9xwCnPB5yPy612O0lcxg+XRntEuqYmO45Qng5zUM1lDqKgyKjK3Geu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dtu7JIA5x+mO9dRomoMhVXPyPjDHjBxx+tZ2a1KbRyGr6A9nIXU9s4HFYSxjiPkDpXu1xB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IODkdcV5prWjNayb4lyp9Pat6dW+jMJ0+qOUNqqHehyCCce9UZGCyNxg554rfjALYfPuO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w8wZzyMjk57dq25jJw0MbuS2Bx0z1xTHlEfAb1PH9fan3J8obQMcgfUVSjhmmlUKOSap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ATx0A6Cuu8O+F7zVJlJTC9MnBx+NaPhnwydR1CC1KY8xwpyOMZ649s19swfDiy8P6HDc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Edc4rKrKTg3A0UO58vah4Cn061WdV+cLlSB1/pxXAapqt+B9lupHUKCFUnOT0r69nSGW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B7ZHrzXhHjrwtFOBLartbPGOcYPPavQyLMIQrJVvvOLHUpSheB4pFaTXTZRcg+nPI61pR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wRkcDJBrVs9PuYZihXDEkfUetbGwWqluCw6568V97jM8hQg+Rps8ehgnJ+8X4Lp7S1SC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jvWDfahvO0HIHJqld3bfNjp3J61y11e7wR7nB9q+Br1p1580j3IwUVZFq9vgSVBwOn5Hq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B1xxjn/PaoXm7ZzkHrxULZYDJzjv1ojGxLYW0ojkDtliOeT1IrZ+3txsGQc9euOmOK5h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P/wBdTx3GVI47c07CNouZF3H7vpnvTREOrcnufeqkU6DO8kk9Pb8qsLKCAQfTgUBYeybT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D8vzD157dak89SCq9T26/wCeKY0qA5Ld+3P/AOqqTIZIsKOCGzms2aIjA7jjj9K0lmRRu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1WmP93nOOpzgnrT1EU7W5n06YTwHGDkgdD6/jXsmg67FqFunzAuB0PtXjbDcDkev4ZqS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TlQfmX1FKUbo0hPlZ7+dRe1lWRCRggHB6ivQdF8SH5LiFuBjcM+ntXilhqNvfoGU/NgH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pdT2U3mR5xxx6iuWUTuhUtqj7I0PXbbXtPNjMw3bflB5J9RXj/inTrjTrxguR5ZYq3SsPR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TfdI3Jn9RXpeqXdr4i0z7Un+tCbWxzkgZHFc0oanU3zxOY0fxCbyLyJ2PmxgBgSOfetD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wfWvKrx5rC6+0Rj5lOGxxwfX6V12n6pHfwAscOOv1pcqRMH0Z6SJItX08q5DSKPunjIrg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RqGIxuxyPp+HerdnqD2NwJUfjjI68VvahDHd2zajaH5SPmX0PqPaklY2cU0VtJjvLWExp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kN7HLkse9ZdlekqsbnkYHuf8ir11cx2cXmSMFHUk8ACt4JLVHLJWLBjZkd1XJQDp161s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m50X15rzqPxKYrnzrNt6cbivcZrp7PVBBK1/bKWikHzpj7p9q8/G1eePJE0pK2rOO1vUr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TjPpjtXOy6elypyMEd+vNenXmnwa67y2SqsinJTGCR9PeuRvoDYkxchgcD2rLDNP3UXNW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r3AhhYO3U4PQe9elaD4Nvo7cX0fy+WQ24+uOwqp4O0p7qSe5l6N90+39BXr2lx6hKPs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gVhj8Rye5EmjC/vM7XwlfjU7T+z7oAOnGfep9UiuLGYwtGVXs3Y1ydpfro8heQhXyTXZj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k4Vj69+PWvLoTnz36Gs7WLOkQc+dKDhiBgVq6nLCiCNVBPPSstLlCoEZAA446VJHAs7C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rtZg2clqVo6qLgDhuR24FVIpp72NbbcVBOPSuq1AROCkfHbHpWAtu6Tr5GSwP4Cle2pz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21023DgDcwznvn/8AXXtPgX4fXOtsmpaopisycjI+aUDsvovqfyp3w5+Gk+o+TrPiBCtm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PZmHZPbv9K+l0RY0WNAFVRgADAAHYV2YHASxD9rW0j08/+AZqKQyCCG2hS3gQRxxqFRVG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RX06SSsgCiiimAUUVnapqlno9m97evsjQfix9AO5NTOajFylsDMPxTrEmhRRXduVMkj7C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2xXkes6xd65MJ7wgKvCoPuqPYe/rUWt+IJ/EF2bxuI4wVjQchQfw5J71w+q6lNbRZAr46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wfuf1qZvTUv3Ko3CkDH61WjEsbblJHv1rnrK9eceax4AyfrXS29ykyJbw4LvgYFFROmxw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VdGlCKfPhP3om+79R6Guh1zWp/FEEYkUWkKsQFkOQTjqSOp9O1YFtoBiga8uPlReOf4m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oDCW2YyFxx1rCecVFJUpO6Z1U8PbU4jxDo52STWUizIvUrn8x7V57beIZ9Oka2uOYnJB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431DQtUbTWkzFnDEjJxSX0EOrWK39lg8ZYDrn1r35RainISkpaGfrsU9rcrqFuxaGU7j7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hurUZwHPbrXNaPeyTy/2DeRmXzTsjGMnP/1qy9etNQ8G6gzygtC55IyMfh7Uo2ehfLbU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M5rkL2+IOIiN2SP0p51aPUolEJBLYzVe4tkt8yykbjyAR0oTszTlRzE2mv5yXrZyPzzj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1O0C/dOMHnpjrVG1s5NQIU8KcjJ4LH/Peuh0+1/s8NHkZ7H+dat3JbtoU38rR4NuQSBj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XnNa+p2TXCswO8Ec1yyR+SWiB6HGfwqLWBElrqEVuziQjjAyTWTqGpCSQqh44PPUAVVv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Ov0rj5LxVn8pzk5xz6/WtYRvqNOxu+aZmKnoeffNQNEnmZA5Vsge30qqJjB8/c8YpPMe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oo2LTud5pVpJdIHRRuGCM+9fQng2Sa1gSOT/AOsK+dNB1NEXYOWQnr0+ld6ni0W1syxsy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SumDaMJxdz2DWdTH2h18wdcVFpmoIc7mBOOmeK+adW8X3cpLrIxPqe1LoHjS7hu0W5c7G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lInlPsGCa3kHJAI9KszJBJFkdTxxXmGk6s1ym8N1HUV01tfTFghJbtt61omJqxpNK9sC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VPa3K7TnqeaqajdholRwQSPSsq1uESQmRtvBwKoR1HmeYN54+vYVzd1dXBnxGxCk446GmR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Sa1bK3SaQyt0BGMVUQKT6M9wglble5PvV6LSLSSMWroEDcEjvmuh89UUJt4NJEIo7gSS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vofG/wAd/hLD9jk1KIfM2dgznr0zmvl34afD3UdO1X+0ZwVZTkEDA+g/Gv0C+K/i2zuJ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AMnFeX2ugOLSHUrhPLgBzHGvVvc+3vUOtJLkRapJ2k9ynHp7Nbq94y5UfMSa57Udfs7S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QwPv2rl/ih46gslXTrSQPKwyIU42ehY+v1r54/4SjUJboPqDHBPAHQA/zqoLS4Sdmewa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VYkk9zXQ/CHSjq3jOFiOLeM89RubivPLS6hvoBtYMccZ/wr6X/Z70SKN7jVpsYaQn8F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BnpXxV1B9N09rNOPKi2DHrivzq169k1DVJXbqrfyr7S+L3iCJjcBj1zg/pXxbHGs1xPNg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s0tTKRzF3v8wt0J9avaDqDWd15MnKSED2GelXprMFyeec8H6VjTWyxkEdQeCPUdKxTad0N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gzGS2DwB79Qa6Hw8kmlQvqYG/AO4DsR0z61xWk3puzGjH5gwU/0r0DUm/svTvLkG6KZOU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EPfZnK6Rxk19HrWoSCL/AFgOSWPTcf5ViNd6j4e1X7XDwcgPjo35ZrGaWSz1D7XbsMsO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/e3cpMsy8E8Y9arFQ/lPaybFQjzUquzPYItWGtWwuABvT7wx/I0Wz4k/EexOa4DwbrM/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wyDBOCMH+VeimJrWba/blfpWETDF01CbS2HXsfKyAe471gX0R3C6UccBgB0x3ro7hDLC+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YUcqShoSc5Bzn1raLOCaP/9D4JQnAPJz0I4wasqdwVuB9ex9aoRsQvJ6YI+h/GrSyFuJB9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HqFtGwe3rxVuP5eCMEnp3qgrkY68DOB7+vrVuDBUjtnAxUgTjpyODUqEZAPqR/nn8ahB5C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qQbSDyPxPNBSLgOMFc+3vT1wMZHA6evNRKexHB5/z9af198Dikyi/Ew5YDOMfrVyMrjk88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Nhx257+vpV1Mso+XtxntkVLQGvbXLxPlWPTg556//Wr13wX40ntSsLyNhMHLDPT/ABrx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2rStpGRg6dQMcn8x27VEopo1hNo/Qrwr4thuo4Xifax5wDjH4GvXoZodVt96/K5zxjtX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lNDG8hAHy7iOOPr0Ir6r8JeM47mNCspDryVJ7g4rhqU7HbCaketzwtbnaTntimq+1s9Q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i1i1VxgSgEEd+O9ZU0b2z4cEZ459vesrltF6KZiccgE9O/NKxHX16+1ZqyHPYL0q4kpP3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IUHPBJBHSrKTlfv/ADj+tRsuecc+vrURGeDyOnNO4FnexYiRd6N36YPXGKb4j0q38Q+EZ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fNj9dpHIz7GmrtGCDnsCKZZ3QsrsEHKMfmBGRg5zRciULqx8uNZQzyNHMCrL8pI9j+tc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R8jnoM5GeK9o+IOiPomqtc2qA21x+8UjsW7VxAuhsxJyDxgDpXpRnzK55c4WdmeHalYs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FYtoGgbOMBj1x2r3DU9Itb5G8vnPRfT8a8q1XSpbGZs5I54xyB+daJmMkU7228+DdGNr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HcJKI8shLfhmta3m3J3O3jpjI7V23hfw7JqF0sjJ+745A4OT+oBrGvWUIts0o0nOVkb3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bi6XCk57jNe6QpFawCKFdowPyqtp9pDp9skUYGQMcD1/nUWpX8Wn2j3FwcdCOmPpXzk5ut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bBfXyWdubiZscfga8h1fVZtQuHYk7QeMdhUOp+LV1O4MW8YXO3FVQqldydGH617+Bwip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RzvljsQozwSrJHww9fTt3qTULpr2Py5wMjjPTr/So5lCc8An3qt5mcbjnA6j/PNemcNz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IAQeflrz+8h+zk+aMYHHoa9x0y3N3OI8blJ5B6Yx1FY3izQbGeBorPBbn3561m4a6FX0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3yImICE5Dentxwa9X0fxQp2xSAFT3PU8GvDdT8M6lZ6usqqdm7nPBFdikLwopUkHvzW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2sSrL/pts5zgYAPp2rY0XxPNb3KlyRgYIJ714zY65Jb/ALthx3PSu1tLmC+RWQlX69s4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2q18X2badIEMuOCfWuAtF1rwLq37zc1sxIBI6c9Oe1c7pOsXOl3K7mbrlXXjGOQa9svd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dvclUu8YEgUAOQOBgdDWcosq56Do01rq9uk9v1Kjcob7hNek6VZQ63Aun3mHbGMnGSF/n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D4T1B7e8tpXt1DHzlXO1R68YwK+sfDGo6ZqGlR3Wm+XLO/8IPzLKOePZh2rlrz0sSzAi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e6Y4MMh3Y6YbP8x716LcXd4lshcMjxAbiP4wK6m/azt9GimYq4mKtj+KPHXJ+vbrWFea/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NjPzKRwRjnB71wczbuY67nNN4KTxFbvcR8ZBcHufr71neELjUfAOuJp+oBvsVwcI/UI3+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prQp5S7SwHQ5B9an8QeF7XUrdt8W6Nv/AB2spYnXkkDqdGbh1zy9OZw2Ru+Yd8YzkVh6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4kQnK554rkbez1K3tm0mdy3lAmCXqSndT64H415Jruo6l4S1dIp8taTMHidTjHTIH+FZQo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15JY2eqwmazwJl5aMV8yfFiwn0tVvoUYRE4Yj+Ek9/SvQvD/AI7tbZrd5pwN33ZRxg56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HS/FOnyEIjPIn7yPqrg9x9a1pNwl7yIaaep4F4H8KaL4u8Oi5k2SSSxkOM4dXHv79a8M8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TyzWAeW1BOVx0H4V6xc6LrfgDUnvNIZ3092y0YHzR/h3r2LTY9O8caQHcK0jIN2R1HfN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FKVndH5/vcRakuCgDKCdxPc/WsuRJbY+W2SO3/1q96+JHwsl8L3f9p2MbNaSMdy4+4a8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P3bYIzggeorr9l7SPNE76ddM4WeAPzGOfY7cVzGo2UbKUnHrg9evSvbNS8BalAhmsFJbq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emfavP7iBZ0aGeLZMpIKnhgR1GPrXC4OL0OlSUlY8Ru9M2uxA/hJwBxmuJ8l47gKUwuc+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2ubD7OCpGUY9+mK5K+0mOYmRRyAK66de2jMJUTkZFyAM46bf6VZt7x4iBjjJ4PepJ4jF8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0rPeIjDqcgnkGumMrmUkdvZa0IykUpxknr7+ldHKlvqEPlt7DJ56eteQJd7V2SZxwcj26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QsmW5HPsfr0qnHqiU76EmoaP9ll3L0ByMeg61z9w+1WDHdz046fSvU0mju4gjjg/gQT3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+bAAR3B45Oe9XGXclxPOvIa5lGcqM5H5V1Oj6XlwjgZ4HrTIrUW7nIYEnOf6VoxB4mLxj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lUb0RKhY7nTrZLCdHgO14yDuU9PbNfUPhzxRc32kG3vH3ALwScjHSvkTT9RM06wOc5Hcd6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toFm+7IADnnjpWSlJI0p077lW9mFrfTW+QUZuh9D7Vg6qLSOB5JNuOpz6Vu+LbB4wb23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+e/EHiWaQeRkgDggH/PrRCF5aGE1yuzE1nVLeKSRLfGT3449a4W41Bsdcg4NVbm8Z9zZ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5ucE7eSP1NeirvRmDFu7zzNx3E84rIaQsTz069vzFRyTEEnOM8+5qsWyd24Zz36//rre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3PbmlLjaQo7dPpVbeTnDEkc/SonlVRkc465OPxpkE8/XdgYY8AdaghQ7vlGQeKq7i7YJ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rXt12oDt68YxVbCWrHeTtGTgZ6fjTPNAIyRgH6//AK6nZwQFXHcjP1rPmBOQMntwOOPb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LhDwD1HrimtcMPlBGeePTnp71Sjs5pMlQQOuD0+tAhbPzH8M5qyXcuGbn5T+NTFHPB+Y4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jGO2f5VoQy9B0yMfSk3YEitvYHDLjHHPtUhEbnnpz3qSWPqEHI59RVeE7GKnKkkqD2qbi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NuAxbMZIzj09cV6vZ3UVzHvjbdk9vf3ryQQibAxx9325rotGlkspljVj5f41lU2Oik7aH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K6/dyN3uPevRtK1ENGZbcsUcYdR6nvXlMEizKGBGO5GK0tP1CawuBJH93uOgOa5zrhO2h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T7yuMH1FctFdNpN5nJEbnODXcadJb6whaHkkbXToV9/esjxDoDQRE9eMrx7dPrSsatdU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pyADxntW9peoG1Yxyf6tuo659q8U0bXDY3n9n3TEK33Ce2f6V6dBKrbZEI2uO3+elJxLp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n5MiXlt/qzz9K4PxLZ6x4imi0m0YpHMw3OuSVXv09a7fSb9EU21wCYnPOenOM8etPmgud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/gPYg1LlLlajuOcEyB/Ak3hzSknk4SVQkMfVm2jk1j28t3pMgn2ttXnBHHHrXtOg6vHr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Lhd2PlA7DtVvxh4fspNPa9QKpIyMDtXiqlVir1dxc0U7JHmWpa9pc1umoaankXq4Dqp4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+EqVJk4kztcZHNcZLCFnk8odGOOeP/113PhuwuFjXUbDJaP/AFgB5AB61VJcmsQb5tD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tPURJuZwBlRgAEV1ugieK281hud1wue31/GrOkXE2pQqkg3MMDcauahdQ6bEyjG4dxXj1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R2PJfF73FtJ5rEBueRz61zuk+ILuJ/v571o+JL86i5RAPkbA+lcfDaXKSYUDAJr2qFNKC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M978Oa8t2yxu3PGfyr0ee7SO2DZ5P3QPpXzDpc11b3KMFOeD3FfV3gnR5fEeiSSuCXTK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YYlqmuZ7ERm2rHLLKJj8hyxHOe31NfQ3wx+F/neTr+vREQAiSC3ccyHszjsvoO/fjrV+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JNY1QB7W2kCxxHpJIvOSP7qnt3NfT4AAwOldmXYJV/31T4enn/wDF+YAADA4ApaKK+lE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WVrOs2OhWMmoahII40B69WPoPUmpnOMIuUnZIG7ai6xrFhodjJqGoyCOKMd+rHsB6k18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J9a+bclkjbUTPAH8iT3NZvj/AMd3/i/UCpcw2cRISME4A9fcnua4GeeG2jGMOW4RQecm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p2WkOnn5s53Jyemx9AaRDb3EKTwPkFckVJq2lRX8DeWv8PIFeL+GvE2paZOqXAdomPPH3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i6gYMCMkDpXktSpSujojZqzOU0a1tLO6+z3ecE46dauahp66Tdf2pBn7PnP4eorav7Bbx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QCy9wa47xHqmpfYHtjbnO3aB/DXVGUqk031KSUUdFN4ytLhUtlcsoyRnjB968p8Y+PI9G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uWdcbYwOw/2j+leQXdzd2LzGe4YAkkkHnPpXhvjHxNPO7WduxZskDByT9c19JhcqpKXO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V1bxkNW1V1kcvIWPBOSfc16n4B8Uy2832CRt6MdiLnPLdV968B8O+GZS32m4y07j5yOij2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aTfQXtrkmFw3PfbXp16MZQ5DOnJp8x93eFfCFnaS/2rebBOwzkgExqecD3NcJ8ZdQ03WNO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RCfnHJyK5lviVJq3hs2ljMtvMVJnkJw+PQVy+k6tYPpMsVwN7RglpTyxPtXkTTp+6kei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r/aVlclHDNjg9fl/OvV7fT7rWJld+IgB16k1oeFdM03W4mCkRyBjtQj72PU108EbWUv2Xb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WnLf3mQnyqyIJrKOzhSKBRuxyQO3+e9cnqkdxFG0kbYCjPBr0qG0kJMs3Qn61zutokaN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pWZNrnm9rrxuYjA3ysB34zTVguJm3RqT3B7cdqkGieTM18vCZJVfauttLqy8jMgDEDGF4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pF9DitUMEcB8z5cDr2FeJ60WSf7RHnAPOPb2r1TxXP5kpEf3R2B715zdQiRcMOvX/wCv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9tfrcRAc8Y69RVuK7MbY6571ykyy2B82MEoex9qvWUr3QDEfKDnIroaJT6o6ywunjuxI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iuya4SSPlTnGc/SvKrm8+zhdvBU8k9K7rw9fx3dt5dx0Jxn09/eiKZo5XL11FDPHuKZ5+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22t2ESqFZT2/z1rp7tGtiTC25OfwzXEzabPd3e6RcoDjj25raL7mco3Pe/h5q4u40j3Eng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L5bV1ZAM8Z/GvmzwJKbS/W25VT/PvX0VcQx3FqJQ2CBknrWu+pPL3OilvILy3D/KQvU1y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c5IB6+30rgdd8TnRxtikx649O+axm8WrLp5ureQSOvzMCcED29aadgcXbQ9fTULWCMI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6nRLxJMHIAOODxn8a+KpfH07XhEinJOAccV3enfEZrO2J3EEcjnjH411+xVrpmN31PqnV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MVGX1Yc15Xrnjdsm0tn3MeMqea+c9T8XajrWo7452CdiOpPpit22u57TyL8kyMuMg85P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pEesm5g1EaneZaQEMBJyvHNYviP4l3M9p/Zuk7kllXbJM3O1ccBAMYNdL431my1u1RrZ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Cjpj655rw27ga2fABye/pzXPW916F8xymoaYZndp8mRyWZ2+8T9a4a7tHWXyWwMfdJ4F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HHf1zXPa3pTqvmqoI65x19qmlVtoyZq5x+mSXemuCr8E4256V9c6J8RNL8H+CwRIqnaFJ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3Jr5LimydsuM5wCfXtXa2HhN9aYSSyEQpllU8r0611pq92Z67HCePPi3rOsanthgPku3V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1rBTPYRyqcFgDj0OKS48K6bNq/wBkZtrKc7m/ix2FdVLpC20fk264RBwPSnWqRaSSFGLb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3AHX1qhPbKRwPcdD1rcktXTOOQP51Abd2+bbwOMg1zNl2Zk6FFMmswRqD8x5x/MV7B4st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oAB3J7k1h+CtFW41I3TrxEMZ6/XFa3xBnSdQkb42ADb6itqOjuZy7Hg6RusxBPyrnH+N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ATnt61pXNsEhR1B9D61LpoAYGUYAGOa2k7iWmx0vgKbTXYw3SYuI278HHbIr0TWoxIgl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DrhptL1GLUIDhM4fHdTXqVxqTXGmR3kR3LIAWINYPRnQp33JbaYP8vUr71yuuQvYTi5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ATWFeaxPZuZEYMAeg6f5FXdP1uXXlNhMvzEHa2M8+lNX3IbT0P//R/Oew1USgYLAjAPoR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B9+pP4V5nG5jlDAYPv3rpLLVVVlik4BAIPqQen9K8qdM9CNS+52aAEdM7e3pVlTuxwdw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XB7E9s9zWugA5GckY9vzrA2iTAjPcjPUfSrKsSuCOOOT/Oq2MMGIxjHHv2yKljZuoJHP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Y59x1qVdufb27Y4qtG3zAkjuDjpmpQzdRk456/hSbAtrwAfYYHarERw5DjjI68HpVZcE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2xUy5DEjjPU+9SBojjvk8fj/Knpng579hn2qushIG4kZXp6H61NGWPBzg8896C0jUik7c5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zXoXhjxRc2EihmAHp0/HjrXmkRABzgY6VpQysmFXqOB/ntUSSe5UZNO6PurwX41hk8tmf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9fxr3i3urLVowOCxH4GvzN8P+JbrSHV1ZlUMSwzyK+qfB3jaK6KAPhgBwSe+OR+NcdWk1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M9z1Cyezk6fKTkEcCs9ZCMhj6DHSut02/tdasAjYMkY79PzrG1DT2ikYxgnd6dKxTNGh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Cc5HPFWVCvgDjP41ipI0DcnjPOf8APFaEM2RgMCOMe+KZJbOCAo7dP/1VQvFR14HPqKskL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4YANjJJzmgTYmu6PD4m8JTRHLXVoNw91HTp6V8wyIRJ5BGxhwc98V9S6LfjTNQzJzDKd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XjHxU8MP4f103djxbXg82EgcHccnGK6cPOz5WceJh9o85YtEdxyOe3tXO66IJVLSgA9M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IjwAy9+OefeuLuDNrN4sFsCVyNzAcZrpnNQV2cajzOyIdD0R7+6AVSVLdzj6+1fR2g6V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H0J7Dj2rnPDGjRaVbxmQZYjOCOhP+NdkZFGXztGQM/SvDxU5VWexhoKEfMsTXENtGZZC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zX8rW8R/djjPr6963fGmv3TE2tvnbnkjgYHr9a8qmIkwzc5P1Fd2CwXIuaZx4vFc3uxMC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JDDnP09K6PS/ERBEVwME9z1J96ypY127Rz6+orLMSrIWXPQfQg9fpXqHnXPVRcR3KfK2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8aayk9QOR1HSvPrbUJ7N9wJI+uPx+ldhYazbXa7CQSOT9P61pGfcXoaMNw9uWMIwW4PamB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nnvnFWvLR0zGNw57HrUYjI6px37fyrRCKF3p0F+pk2hZME5x19jXCajos0Lblzjkgdq9P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5oMCzfLLgjpk03ZgeC3O1JfLfgkjgnofqKs2uoTWjpjPGOc4zXf674UE4NxbKCy9h7V5h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MKOPmH9ahpoD1PTNYhucLIyk+/AIrpoLq5010urGTADbtme45rw+3nXPmW7ckDK5x/nm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UpJ59e9VF9BXPur4Y+MvCXi+wu9G1uKK31eFC9vI3SSJhiRMHqw6j1H0rzZLyXwV4lnK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JIGDkA446V4ZDKsrrdWcnlyrhkdDgj2/OvRtP8Y2Os2g0nXwsdyFKpcdFf6+9c1TDLdC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9beJNEKRzLOJk8yLac/N3GOlckmkSaLfm6umElrGSzZPzKOwx15NfLXg7x3e+BNcW1vZ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OQhPGfcHNfXsuuaL4s08TO6rckbSY+VkHrxXnzpuEtRHnmm/FVNL8UrbuStjMxU54CnO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L4ht7u2WWMrNE46fUV8XeOvh5avopubD97K671kQ9TnkYHb9RXAeCvil4k8FapFpers0l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8eoqamHVRc0NyJxUtj9HtR09ZY0vbDBZDux1+orw74o6BLc6I91DHvNu3mqOpAx2+lep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YRX2mTpPDIBvXIJB9D6V02vWGnappkot1C+arKV9yK46cnGRlFuLPgq3vjqVriByGAwy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WfBXjefSNKC3twyi1O1t+cqO3T+Gvm3xDLf+EPFd1bKWAikPHQFSePwNa+reNtJu9Afy4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A4r2fZwqxOySUkfdujalpXjSzOSrSMPveuexrNTRrjwTqaywA/ZZW+YdQpPf6V8W/Dbx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plNzZMAYtxKlSDnPuNvFfangz4g6T8RPDrT3K+X5e+KUMeYpF7Z9D1FTLBQtZPU55UmtT0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RobyqiudgWePGeCOGHtXxN4t8JN4dvZUiUyWzE4AHKGvrnwvfFGe2DjgGMODwwHTNcZ42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mYHmMcY6DPTNOFZwkrkxdjw/wj4ntbRBpGvL51m2BHNj54vTPcj+Vc/8AEbwbYzk6nprIz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AeuP/wBdXtX8K3lpI5tlJGeMcqR6Vz8EGvwxNGgLQZ5VlJxn09K2q0oTXNFm0KvKzwy7t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HHt1+lcXeWcsJ4HBzwfavoO/0OLUvMwCkqnlMc/5NebalpctlKYbgZHO0nv7VxSptbnfC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JkCYCt64rkLu2ki6jI5B44H/AOuvVtR0wrl4+cn8K5i7tlk3KQAe+PeqhNxYThc87wkr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Q1agu/JbZL346etR32mS2s5eMHBx0HbNLy42vwf19s13RaaOOzTO+sZ5Fh3qcr3yfT0r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xsgkcj1+led6RetBJ5E2MNzy3H4V2raYzqLqyYMCAQFPSsW3FmyV9h2o6Usi7rbJ4x+dc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jnkeldlZ3okTYx+ZSd2farslst+u3bkjnPT86rmVrkuOpznh2AXGpxK/3Q4OPYV9l2ej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4JMaqMj0A68V8pW8KabcxS8Yz39/fvX178OryI2SwsS0ci4x14Yf0rWnaWhrTWhwks0TR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gnuM18x+PfDbWU7XMQ+Uk8Dt75r6u+IujSWjmeBcDOdynqP8ivH9Qtk1eydZiS69OO/vW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zKx8pXSSrH0yP88/jXNSzEPtbjHA9DXss2jra3UtvMNvzfLkcc8VwHiXwtPZ/vol4PII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c86cGkcU8hJwR93qaTeO2eePeq3mNyGPSnAng/5NbnMSFtp44GewqpLLuz0/PHf6dqVy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bj0yeT65/CqiTIs253sB1wf5V0kafKDtI44B4571yUZeNwyjOOc9se9dDb3K+UA3HTr3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KZOCTwf0pGjGSw6HnOO9G8Y+U5Ht79OKmUkfxDj25xWRoSeYQmFA9CSMA1B5Ss/zZ44x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aR0GM1G1zHwyHPJGcYxT1AkMIUAbMY6Uzy+Cy8HjIqIXS5x+OPWtJFEqgYOfUelO7FYh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wepH+RUk1uu0bOo64qfySv8Lcf1qwq4Gc9PX3HrScgUTJjdhhPQn68dq3rKXdjPIBBH+F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SW547Yrd0vS5AASu5s5AGevpUykrXLhFpnU2gKx5/h4x759K0hhjz2walj0TVDb+clu5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5f6sLBvLxnjBz2rCPvbG0vd1Z1ljf3OmzrPbH8PUZr2bSdQtPEenSW7EecEyqkdK8JsLq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GMEAg45rqdNnfSZhdRkrtx0PX1ptdDWE+vQ5TxhpMum35ZPlOTj61r+EfEwlZLK5ba46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/GGux6zMCo+51Ycc151J59uwurQlHTvj0rdQvGzOeVXlleJ9QpgocYP8ASus0a9hljNhfZ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1NeK+DfFcepxC1uvllUBST6ivSIxtIaM57g56ZrCUbaM741FJXR0U1tc6HfrLHkrncrd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sutWgsLRSXYbMjsDVXRLqHVrMaXqBG7pE7dQRyOaoSW134dv1kYZTOeOhFclampbhJdTP1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sHZmd2GTxkZP61zOkandaLOJo87H4YY4Ir03WtUtbu1V5T8pGTzk4A6V5y8yam+23i2In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naudraGUnbU9O0jxNawFruL/Vk/Mox8p9foam1W9XxCkjWLjeOq55PHYeleOxNLYS8nK5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ntZF1GwJ6/Mq9BTWHi3zdQ9tpYuR2MputhBAz09CK9N0PQLV4x58QIPJB6/nVfw81nrUY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e/Qmu8ih8kjb0A4q5SfUm1yv/AMItpuA6xhW9fr0r2H4fzto9vJFDiMOeF+vU1w9pBJgyN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/oKgPiZraZ7W2BL/AHc+lefjPehysVn0Pp/4d+LLOS4n8OXDKk6uZIj0EgPVf94elew1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6LlZCHDBtwOCGBzkGvsDwN4oXxHpn751N3b4WUD+Idmx79/evVyTHpxWGn02M6kWndnb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KKKxNf16x8O6dJqN82FUfKo+87egqKlSMIucnZICXWtastCsXv71sKv3VHVj6Cvk3xh4s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+LWPIRB0H+PuayfGnxCuvEl27M2yFeFQHjHsP5mvNjqc28EHaPQd/wA6+Sx+MnipWWkF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8ivqpPnlYAQOQAOK0NGsYYm+03uGYcZbotVjPGXVmxJIxzg87RUd758sTgZSLuQevtWMX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r9rM32awQrGh+eQfxH0FT6P4tuNIUGUkxPwqE5Jx3Nea6jOsXCkqAcRr7j+f1rd0HRry9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CEdvf/CtnRi46ieh7xpPiOSMi9PyxONxHU4PtXG+N/iFax28lvZsHlbjceozXK+IfFMW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lIAZ+u3HH514reXTzMWdiSTn1PP+Nd2Ay1N+0nsDk7WK/iK8nuLV3jc7+cDOck15VYaXO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26seg+ma9AlmHI9f1qkeeABj8q+ki7aGbjfc1dHmj2Czbjd39a2L2CBICY1G8MPlHU59q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enA6j3r76/Z9+Dunz6fafEDxMkd486iTTbZ1DLAFJHmvn70hI+UdFHPXpE5Poaw8z46T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9Sm0a7t7OblZpI2QMO3BAOD9K2dK0p4XEN4vB42+/vX61XFtBdQvb3KLJG4IZWGQQa/P7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2/sdKw6W8pB2jgEAEj+lc1ZbXN4N/ZPOlWfQrlbm3IH0HBHpXsOmyWXiSwF9an/SFGCO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reBdRia1u/lkVcK3fjsavaJp2oeH71Z0YsjHLKOmB049amlTuxydjp/PkjzDKvy9Bj2r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NyQDgCvQdTsYru0XUrUDLDLBfeuJELyOUI5x61VSk7hCWpyjxKEZGBHGMVwV5dGxumj3E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X1v5G58E5POe1edX9nHdysScFeMjjj1rFaaM2tfVHL3pjnyc8D+KuSu4gDhemeexxXQ6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AenWoLO1SYB5hyeQP8a0URt3VjmDpZvYzvGEPQd6yLmSHS8xxDLAYCdx9a6rVJTBuSLA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kTZlkYEtySTk/hW0InPLRlBwboeZKevY1qaRqIglNspyV5GPQCuPub9/NEEY7AfnXcaH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vGAP6+1U0krscG2z0bTba4uYlkk+4euOa60W1qtqECrvHtzXNaVqOyzeMYyOAPXFY0uu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684qOc2todbCyWV0koXJVuSOtd/balrWr+VpunRtPNOwjjjT7zuxwAO2SfWvGbG5mu5U5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hPA8zabfW95Ft82F0kU9fmU5H8q7sNT9pojObsrl/Vv2aPiJd6P/AGrPLbG72FmskffIO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qBXzBd6bqegXktnfQPBcQnEsMgwVA9PUV+y2ha1aa/psOo2hGJB8655R+6n6GvF/jR8FrT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SJBrFvnDcASr/db1NZcrhJqW5MKylufma+m2upEzxqEfrtHf3rNktzETEw6dPevRde8M6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7ia3uIHxKhGDn2Poe1c1JCk2GcYfHI9K0VVrQJ0zlLSCe1vhJGMr1YdOO9ejWUtteRGEk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f1rF8gRxHp8wHJ4/CsOV5rOY3CPtJ4wOwrOcuYEjfuLR0mMZXIB4NYWt6aJY98eBjB55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Gow+aeeMEY9sH9ag1C2UqSyjA4I9KN9BNHjbq3miNFyT8uAO9dXaaVutGhuSCzjIJPCjv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kcpmf5d3Vu4Htn1qtdz+e5ih4jHv1xXLKDTKTOZn8BwuzTWxPzdcDgH+orp4JYNG0qQTN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/wCea6bTYhb2580naACD7d65bxlod7d2az2LCS3bJBU55PUZ9ar2tviYnG+x816vqF2d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kfh/Su88P+L4r5Ra6mfLm6B+xFcfqNg8DmKYEOD1PWuZkfynwDtIPBFdySkjLWLPoV7C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0U8HI7VnGxEZIzt7Y61574a8Z3FjL5F7+8h+7lvvLmvXo5IL2MXNud6vgggVjKLjubRfM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sJo2Xa5BO4LksTwa8otfFkniPVHjJOScYOelepajpMF7Hi5TcB61zlr4Z0/T5zcwdfTo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RdzKcXcqzxvGvkuOo4z6etVoyIw20DJ/lXc6xaW91piXUS/OmFYDg8da4U7tocnPOPwpR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ieJxyQSOepqhY6/Np1nNp8p3JnCgdetdF4e0tda8R6fprMFhmlAlbOP3YyW5HcgYro/jJ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wpp/lp9oQGOFB92NeNx+vvQpx51BjeiujxKWSa7n2Hq7YwOle0eGtEhtFhuCMS8bh7V5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XYVcZA+bnp1r6CubaO3/eRDCjjFaVXbQujB7n/9L8sTgvxzg1PGxPGcbSMZqtkHDBSvqDz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un+fxrgudB0FhqMkD4Y/KOoIwD+Peu8sriO5TjapGOMnBB5yK8sjfeACOCeQR0I/Sr1t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dwcnj8PSspwvsbwqWPWcANuPTkdM/jUiHBHO0HnkGuesNViuYlXI3HqG4/lW9GO2fwzn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sgAYb9R9f84qwBvIZenvzVNOoGOvX+VXI8EbmHcHpWYywu0Hk8dCPerIXjnjB9OOfWof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/rzVgdflHXoenQUFJEqA9j07A5+tWEB27eo7ZyT1qFP1x+H6VZVVLHt39TntQUTL2wxJ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Z4AJyOAM4zx/Wq4Hcdfcf56VYhDYPf0+lTIDShxjacgHOAeSPx/xrq/D2u3mly7UbI3e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HJGee59KupkZyePqR9M0nZqzLiz7P8GeM/PCFZCHIAYE53H+v9a940rVrfU4vJuD8+MH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NeI7jS51VchQwPJwMD+f519SeGfE0V3DHcx537A3Ht7j0riq07O6O2nNSWp7XqNh5bB0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y5deO9a2naot/brFI4dxxk/55qC6gK/w5yeo9azGysl0oOM5BwOnf2q6H3rnjO3OMZHFY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zzk81Zt5gh8tuW6j8e9NMRM6KDyDweoHX2rQ8QaSvi7wbJYRg/a9NQvDu4bb1K+4FUJH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gnpWlo2oNYXkU4BID4cE/KU78Udbomcbqx8Kap9pa6+xNG0cisUIPHI4/ya9H8K6DHZwLJ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64Jrsfix4btPDfiwanCm6xv8TxsBkAt2qpZTR3Me9MEYHGfSrryc1c5qVNRZrJJxjJ2/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tC2YQxemeOST+NM1LVBEhSIkNjg1xkkgm+d92TnP19qvDYa75pE4jEW92JZk8q9ciVck8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aDtBZOnOMCtDlWBxzn+dbltKAm18NtGD64r1LdDzW7nkV5ayQH94CPfHWsmSIuMxghgM8d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SLa7h/dA9CcEeteZ3mmvaOWIO32znAqWhGF8pU5XBIOcDj/GqaFopvNiOGBHfGR6VrSwq4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5AOKqGJUPzn0+uah9wR02l69tPlXOFJOQc/l7V20ckV1HlCPw7/SvHJo95x025+vWtLT9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Eo6HtVxqdymeomMjgkf/AFjTVcqSvQZ6D/PFV7HVoryAEYbAyPX/AOtWk0Clg6jb1wcZ4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iJWz+PH41ymt6LbagjjbslbjtjOO9dWqZbHPbgjA4qvNCsr5fParRLR85avomo6XcloA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9Kr2erb/klyGXn3BAr6AvNPhuU8mZd4Pfup+teYeI/Bbwlrq1GP4lZTnjHek4kpjbLXGg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ulS+W5UeWegzx1B9q8jSWSFhFdjYecN1BretL5rcrk5U55zjiiLtuDV9j1X+0mngW1vB5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mt3Q/HHiHwefIgfz7TcDHu52Z6j6fyrze01BHTcOo6dx+tbkc5kUxnlD1U98+lOdOMty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LvixoniC5j0/WFKtM/G0/KST1xXvnxB+Eei+ItGS+tIlYAZS4hA8xCecMP6V+Vds1/od5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h9uc8+mK/RL4OfHzS/E2mJpV/IIb/YsckTHG8qOoBry8Rh5QfPDYl90eK6cPGXw21FpN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Bc7OvXaa+xvBni3XpbOL+3IHjguV3LL1Ge2T2NY/jPTLXUrKHUbOBXhkbJZQCN6nPzf4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099DaLbDhnjxxs9fw/rWMkqtlbUOW5y/xl8DLq0P9rwrsuEB2yKMhl6gN/Svja9sdTtZQl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emRX2/deJLx4ltZlVokADA9WwODWVqHhnTPFVo0WnwLvA+aEnk8ckd69ClRlCNmaxbWj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LZygAIAADz+n866bTI7y0eS40WUx+cdzxr0Y/SqN/wDB7xHb+bPoCtKFyRBLxIPZWOA3s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eo6BfyWOqwyQTxHDRyqQw4/WlY1500fRnhzx3c6QgTbIJ1wXDtkEcfd/HNd/4i8X22s6Q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2OnTHv714XpGq2WuIGh2rKBja/5083FxZSiC4+4W4YZx+dTKmnqZypx3Op074itpq+Rc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KuvsPG/h/VYmhaONdwxzXk1/p9rqFu0kTLuwVJHUk/yNeSXSaloc77C4QNyV7Y5FZct3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RQR285vrQjAOQM579PpXD6xNZ6jbZkCc42nGGBrkk8Y3EyeVdvuX7vPWr2ntHctsZgyPk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VONmOMnE5a6s2iJVgGwccHGM1y99paupdMkqT0616xrGhXcY823IdNoyQOy1mnwnrElrN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DJxnqeuOuK4Zrlep2wrJrU8OuLKRSySrnj8jXM32nMWLADLcgjrkev4V7Pd2aSExzrh+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X+myQnPJXp9BTjNo1lBSR5ROzxDY+QV+6fx9a2NI8VS6YPKnwU6gtWjqWl+cN6ZyP4cc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Y3LkYCnofeuyLjNWZytSg9D121mt9RX7VCVOeTg/jXdaFHHLJ5Tk7hyOo6ivA9E1GXTX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K9L07XfMAmhbJJ+gz/8AqrnnBw2N4tTR3+r6cAxk4KHnOOnFesfDbVBHEkW75kwuD3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priz2TcuBt5q94W12PTtVRFf5ZD0JGBj60UqlmVDSWp9YeIrZNT0ohlDFVxyPWvlXUUk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AG6AcYPevrXSb221GxVV4DL0NeTeLvDsCXDMyDk8n869CjO7szWrDS6PnDxHZRuwuoPmB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Fpa2usWAtpVDMqkAHnJ9DXoOpaORG8A6gFlz6GvMlc6XflTkKT6YH41tJW1OKUddTxXx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e4hiITPK46H8K89WVWzjnPHNfaWv6TbeINLkkC5kCDOOv1B/CvkDxBpFxpN/JGQdqscZH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3WpwYilyu62Mh2XG3px0x61AACPl5/rTTIWyMFR39qmhtpZPmUZHuBWt7HNa5LtyMZ/AH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j/PXFKkbIR5hz0P1NOGCOuRzxSuWlYVJ8cjPPB4xUj3Emc5+U9B6ZqNICRxuPfArSt7EE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lS2kUlcoHzjztOc9QM80h3BcEn1PHTtXYWdmkjiFFDHso9/rUk+lxW7FHjG4c/rU+0FyH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WB55P4iu6t7bykwOW/8Arf4VTtYVWTaigDj+ddVa2pmk3EYTHfgdamUrlxikVf7OEEAl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9Oe1ZSRea5WPpXXzxtcZVuADxngVSjtDuzF93kflUjK9vpvICLyOi9OT0r2jwH4JudQlF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05rmvDdjb+csl+RtQDAJ/pXc6j8RItPtWsdLCqsfBYMMn68fpXHiPaSXLA3puK1kejeJN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nWiq5VSrZxy3r9K+J/Ecn2m/mmAGCTxjiuy1TxXNeyO8rkqecZrhrqcXUrMoyO4z/L0r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nPia6noijp1/c6dKHgP1U9CPpXaT+JnuYti/KcDoP8+tcStszAOB8pHUVorFJHjJzn5uO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a0LXmtI+4nI/LNTfMcFDx059qhh4yT3H4elTDGc4+vqKYnIpRSzaZcre2zFcHOB6Hri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u1AJxIoG4E9+leCzRB0zjIx0ximabqN3ol4t1bkgDhhjj/OaU48y8y6VZ035H13bmW2I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x616lp91aa9p/2W/+WVV4Yj614d4b1y01yyWSIjcANwP09K7W3kmgYSRuRjHT864ZrWzP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pYRzZu25Dnaf8Kp2OnGzl+ZQB7c8dq0mupLhTHIQWGSOe5q/abLmP7IzbZMZVj6DtmsZ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/rhXeVVTuzz759KxLWWWBwPm2Hqp4r1+Dwg9y7SOc46qB0+mar6p4KEcLGHJIUkA/5Fcrm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vDLXUa/bLIMUzhtvbPqK9x0Bxcxl5hkqM/X/AD6V856TqV54X1EiT/UtxIv6cj0r1mw8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YhkHzD+4x9RWFbmesS4WtY6jWtdMRMNlkMchmH0/nWLpM2+YMc9cluvPetWR9L1S3Mts6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fxBqtDHHYxAKoXnn615VRt7mqSWxenvXtW4wF9frXWeF/Gd5ouoQ3tq+2RMblJwsinqp9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IyBgHHSuWg1d4ZNpZsA4z61dKlKNpR3RE0fqZ4b8RWHifS4tTsHBDDDpn5o37qf881v1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GpeF9VSa3Bmt5CBcw54ZPUH+8O35V9sp478Ny6UNWiulaMrkJ0kyRnaR2NfU4PMYTp/vXZ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Oi1LUrTSbKS+vXCRRDJPc+w9zXxp8RvH914nmdRmK2iJWOMHnHc/U+tdZ4s8VXviyRoH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Txj19ya86vvC32i28xGO5f4f/wBVeLj8b7eXLtD8/UVmzxy4uZTKSwJ54HTitSK9jWHnO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o20VrIwdSHzjnj/8AVWbFE8h3qMBep/w96ySi0EbmjbDY5kl4U8kjrWnd3ytAsMKkjB2r3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PPoBXfeFtAjcm7vznb90EcKOv+fSsKklHU1hG+hyGk+ELi5kW7uxz94KR0HbPpT/ABN4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TiGnIw7jHBHpWt4+8dWelwHStJI3n5WYH9Aa+cpZprqUzTtuJOfpXr5fg5VbVauxnUsnZ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yNLKc59fzrNnkzgDpxzT5nwMcc+lUS2/ntX0KVtDK5A3zHnpSqo9OlK55ya1NI0ubUZ1G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KSSuxxV9Eavh3THu5xJtJXPGO9fo98HvEmn6f4bt/D93MI1tywhZugDEsVPpgkkdua+O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b8/GT6e1djDdzRApGcL3HrXF9dV9tDpWHdrn2F468f2Wiaa8Wlzxz3swKrsbPlgjG/jjI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FnCvmXNzIWkdi7MxySSe56kmolkRIi7sAfQmqEhec7UPBPY1hObm7s6IR5VYqvE5u/Pgxz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klxEocEkYBz1PoaraXpfQnliB+Fe0+FPh5c6uovrlza2jfdYAGSX6Z6L7n8K7cO+VamV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hP5BDGJ+CD61PqFkisZoAArckema9q8SfDWO0ge/053mWMbnjYZYAdxjrXlyQDBiZsAj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zOVjgdQhjeE7sDg8V5tLCd5ULlQcAf1r17X9Mkt42I+71B9j1rzfPlEtkM3TmuCvBJnV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CZDLgBv0x2rgLu6mgYxoQrgY47D617NPbS3paMgnsa8u8S6OdNuPPIYdfQD8KinLoy3H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zJCC5BwvU5zXm08c13dNFGMYJUY4FbM7Xl5chbf7icFh1PPQV11jpC2irJKBuxyD1+pq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zOIt/DxilWafkgeldKpcKqJhfpV26Jd89u31qvJE0QOADn9KydRy1ZaiokDXhsl3MSGP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gkDYXPfpT47G41G4EYHyqO3PXrWlLFDpiGJfvgdf88VSYM1rNobEqFI3AjPOTx7V7L4b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o5x+leD6Jazahd46DJzXrNgjW8YhPbkE8E46GvQwlRwdzOUbo+rPAXjM6DdgsTJazhVm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/wBavqSxvrTUbdbmylWaNv4lP6H0PtX5+aMzRRA+ZzjPzEj6j3rvdI8W6noGb3T7jY39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uK9TEU4YiPPe0vzOLklB6bGt+1FoWlrp1prvnRwXjN5RU/ekUd8D0r4wh0+OSAys20AZ4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+san4y1ptV1WYSNgKEXOxFXoFHb1rzm9jkjx5YKgDhh/I14k007M7YrRGBqSiFVTdljz/A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SP8AOCR69vWuplkaZlDjKnr9a0I0syVicqQ3T2zUxl3BxOY0aeezvkSM/fPI7YPWuw1u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6/8A66STSLa2cXEZII6Cqh1Np3FtLgJnABGMkVSlrcGrLU4mW2dH2FuPTr3pBZeW4YnO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gXhHKjH1x1qH7O/kqccAcH6//Xqp2lqjNKxR1LUIoNKcICTjGDXP+AvFYF7Nomotm3uW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K09Y015IN6uCrHB4xnP8q8O1GaXSr8mMlWibcrdwVORXJOHMnE0UuXU7f4heH2tNSkDK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np/kV43eaeVO2TK9hgV9QWl/bfEPwc8khC39kAGHAP69vSvnzVHa3na1uo2wMhW7ijCVp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Jq6ODaB4nIPI6ZHY103h/xDd6TOIuWt2PK56fSm3Vqvkh8b0J4bNVNN0q71K9S2tlAJOC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p80ZRuzmSaeh7lpt5aavCrWhyX6gnJyBVyTSGWPeQSuO3H+TV7w54Mk0KzS7mG2PGct3J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pszPZhh5nYZwOPQVwOetonRa+5xIVjugG7a2Rg9q4/U7ZrSUkcLyQO34V6JNH5bsxzgMSD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jS28RCGx05fMuZpFjjU93cgAY9ya2hNR3IcH0OZ0dGspo79W/ep+8z0CgVjeI/FE3iPUZ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CA9QoUYwB6V7F8T/AIW6h8P7G3N5Md3lq0237m9v4c98GvnZrGa8nM8JGSc4HXHtXZhnT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UrMfZ382k3sd9CMlewOMjvzX0LomuW+tWQmBwMchjzmvna6t7ooB5Z4GCAO4716/8J/D+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WSEEbj2PtWFST5j3XCm8OpLdH//T/K/pnt/QUrZBznpgc0wZPA5x61JyTnjOc/8A6q886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56ds1bVhhiOfwxVZAPw9RVuNWbk57D0z9fWgqJIjywOGjO3B6Ecc13ej6wLgeW+GOQOex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Ehs5yCB16U9C8L+ZE2xvbA/8ArYqZRUkawnY9fTHUc/TuPSrkRXAxkk9ia4TRdfU7Ibtu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rXaQyF0xHhscE9Bnrx7GuSUHFnQmnsaSNwcjjI68Zq2hXg+/X61nbx3/ABI5/wAir0bq2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KoLiWVIyBnrwf8+lW419ABz1HT3NVEyVB6g8gHpVxSCAG7ADg+lQ2UTjPJ4zwTxU6g55z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cDjuPx/pU2Afz6CkA9BtOccgY+tXlk4P8WPx/CqSKuckdRj6flU4/XBzn+vrSbLSL6s2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r0Twj4imsH8lyVjGPmz0ycV5vGwU8YHzYPf8/wD61adtJtJ2MQSRg5/SlLVWKTs7n2d4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vtOAMA8DP4V63ZXqX8ITIye4PQj3r4q8KeI5beRLeZ/lbb16DFfQ+jarn542BAOcjtjv9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1JaHoV7H5chWQYOc8/8A1qzQpU8g/X0962Vuk1GBHO0uV5Aqo9uUOM4B6Z/WosQVllIb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RW5b5SB1PGarOhIB5J6HHH0pFGRn8DnrkUAbGoaFZ+NvC9x4fu8faoQZrOT+LI5Kj8R07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tGupbGf5HicxnseOB/wDXr6rs72XTrtLqIAmM5IPHA7fjXnPxk8LQmaDxZp6H7PejMgCn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drm5ZHJiotLmR4vLcNOcsuD3J+tVTKF46dx3HNKgbIAGT+lNIPpxx9eOteklbRHlNt6kg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lWoblA+SMLg9aygME4B4PA68fSpd20EqcHNMnmOkN0sighhnnHOPyqjcxQXiMrrg46j0r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pOfyqyrupD8cD6/jQJs5W80UwMzoPlPIx059fSufuYA3ytw3v616i7o4KScjuaw73SYZ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n6UOFx8zPOntwoz19AKhOGXaDnFdDc6dLGTgHHPBHNZrRBHzjBA6DpWLi0Ve5Vs53tZSy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12Gn+Idx+zSn5uRz3/8A1iuPuYSxDqcN0PbIqMgsFY/e7kHuOnNEZNDTPYYnSYeZGeo5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j8zXm9prU9sVEvzBTjdznHvXe2eowXcQ+ccg8ng+2K3jUTEPdF2jAPHzYP8AhUA2bcOo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LsNwGcDOepqhJbFiCO3rxitVLuS0cR4j8JWmpQtLbRorddvcmvJrvTbrSpNrglAcEEcr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0zWTe6Na6pEVlUbjwGFN2YbHh1tKQN0DdvmXNdHY6jubD547E8cVn614bvdJlMkAIBPBH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BW43NtlUo446Z5qXeIaM9RF0pC9+nfOak+z3dpcR6vosht7mF1kjK9Qy8/l6iuL066dW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fmu2tLyOTARufQ9DmqWqM2rH154I/aYsLdbWw1u0FpI6ot1GDmEvwCyA9FJ5A6jOK+h3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9paW4aSYZTYwxz14r8zp9OttQj+cANg/NxkH271reDPHGseBr9ILx5brTcgsitkqM9R64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80Sj7rurOR3IXORgEk4Na2gz2+jXMttrETxTj54JlO3afTPofWo/h18QPC/iuOOeykivQ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dQPw969E1TQrTUZftUA82IEsYzgEKew+lbe3jazQnLozp/D+tG4hMev2SmCQAi4QAEqe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wDp2vxLqViFeWNT5U6nDhewJH3lz+VXNWv59KX+z7SR/sqk/K3VM8Ee30q9aX26wZbhv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fSueV0uYmK1ufFdre3ek3ht5WMUinIweTj0r1Cy8Sx6nAItQOWwAp7gnjmtTx34DS6ib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/wBf8K8QSa80y6NvOChGcMBwQPenGSkjZSuj1d7680m4E1uDLF/Gjd67Ay6N4jgIVcF1P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+teVf8JG6Rxi5j3Agcn+dXbnaqrqOlyFGU87f9noPf8aXs09hNGF4j8NHSJpHixsGCR1z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+lvBlSGGQDyQP/r1b8VeOpLq3+ylSJBlXfPJ/nWJ8P7C71LUmuEQ4TLM3WuiNP3feMt9D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X8qQagRh127W5/HPqK+gb3wpa22nq5jT7R5RjBH3Xi7A+oNfJmmXeo6TMskDZKtuBPOM9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7PrXl6VqGILlP9S/8B9v/AK1eXicNUb5o6o56kJXujxj4ieCo1lGoWaBDkg7PboK8OubR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jcOK+pfi3q66XBHcIvlsH2zRrwjA/wAQz39q8qSwsvE2nB42HmY49RnmtaWGlKnzI78L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AENgrPEME8jBxn0rg7/TtzESKAc5xjv0/SvcL/S7zTZDFcqXiB646CuY1GwS4BeL0y3y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U72lJHh91Y/ZmLx5x0yO4plrdm2kDo2AeMDp9frXe3emFQ2Bkcj0PX8s1xGoac0BeQKckk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3VSMlZmDg47HaWGrfbEILfPn16YqO/e4imjuEJyr9fX/ACa81tNTmhkxggqepHXNdxZ6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BPQn1rJws9DSE09z7L+FPiddR0yFZWPmrhWB5+7Xp/jCwluNPW5jUtxz6818Y+BdZk8P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fQHHr9a+0dA8Q6frliLWQ/6xMcnHOK1pSdzqWqsfP+oQykB3zlOG45H4V5d4q0s/NdID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a5pNpb3TxbgVzggkA+1cDrOiLNbvGpJXBweozXeqiejMJ0jxnw5rASZIJj8oPIY+tZPxE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wICMk5HOCeao6zYXOi3xdMjDEjr+Vd9od/aazZCznILEcZq49jmcbrlZ8dHTBFLJGx+ZT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ovLG1R36f5969O8eeGZ9OuWkiQFc/KQMYrz63kkyFKjK8nj8c1qpPqefKCi7EF7bLgN0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YlYKvJzx69K7eIu0f72HepHIwOKjVLOJi4C/JyCeOPSkpk2OettNZXxK2MY521qDT3lX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p7Vfk1C1UmONSpz1HIIq1HfRMAURWwMfJwf1o1YXsZtpZ3FtcxPMrdRnHSrOpMWvvVWx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MYpIwp9ScU+Oa1eQwz8gkfODnB9fpVcrJ5kaNtYMWV2J+YcZxj2NbAu1t0EbYYevpXNp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PAxnGQe/uKzL+/BU8iM54IPB44HerjDoS6ljpLzU1DFTxnv1H51WGrxW8fm7j6jJx/P9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+98wP145rOmvnkjI3HPf8K0VExdc9FvvF5KCNXK5OMjmue/t2Qli2GXnjuc9K4l5Gds5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SB3rVUUjnlXkzon1FpiV+6Tn/APVT47zaAd2COM+xrnQ2T1/z9anDHoDnPqP6VXIZuozsr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JAA7ZrdhwX5GR+mDXCWsq5XJ4Xj259RXQRX4ZSSwA/u54+grOUDWNVW1OqFruyUUDjI5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vkKVx6VQsNQxMULDZxwfXvXQrd2rkRY9xioaaLUkyBLZR945PoR0qndWeWZQO/P+fWtt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yqvMIym1uo/z1oTKaIdA1i68O3SSx58snBBr6Q0PXrXV7JLiB+CBnJ+6a+YJCjnaRkH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EF14dugwZjbt99R6Z/nWdSClr1NaNVwdnsfUct2Y5Ax4btx/nNWbXVCknmxMcqwJANcDZ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LE4IbnryPTjtVaS/eGUsp+XJLYPU1y8ttGegp9UfTenawXt0uY3OR98HHpzXVR31tcjzS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+Q182+HPEfln5SCrD50LcdK7y11hd5VCwVj61x1aHU3VpEnjGwtb3LWsfz/xY715jFcXG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5T/X9K9LvtQaPLHJfnIHfvn8a851KcahPmFTvbOQO2OcmuRqUXqROKR22kLMsP8AaGlXB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gO+PWuzbVf7TsTcxBsqMSL0Ix/WvArfUbmwfML4UnqP1r0Twneq8wfzDtYncO3Nc9Sn9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kzSmMnv3rQtLD7cwAABY5ZvSuku/DiTSLc2wysnOc9K63Q9DEIEkowi44PUn8Kj2nNpEJ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NeHorWMTSfdGMDqTiuy85cYUcDtnj8qz5LgYEKfKq9B7VXDkcg1ahpY4ZPmd2a6ThcEYP1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9MyikFt33enBFefvNng9PStLTdQeylEsbEeozg1lXoc8GluCdmW/GXgw3O6dF2Spy3uK82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2mi8wKScDjj/GvpaHU7XXbEByolQfeHUgdq8k8YaVb2CvqMThe7AHBPpiuGjKf8Nm0ope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XKgjPK4PGfUVjeIPHMllZHT7VwJCNpYHJ57cdK4+/8AEdyN+1yB/CP8+tcDdSyXEjSu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lmqnVMZVOiC4lmu5zPK5Yn15qsX28elK0yhe/NUZHbGR+Zr3krKyOd6jZH5JH5ioyRgnr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+c1rafYvcSqZB8o556UpTUVdlxhfQk0vR7jUZAFHBI49q9q0LQE0+EBwFIzk1V8P2lrZ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9/SuyabzYwEGPX+VeRiMQ5uy2PQo0UkQFvl2rwOn40rzi1UySjIHQetQOwtzmXgjkCsW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+Y+1c3MdFrj57+e6k2p94noOw/pXa+G9OnuYyxyxB2nniuYtraO3B2nLkZdiO3tXceErr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kZ3dyeK0imN2O98PaP8A8TWzt5RvRpow69im4bs/hX1yiKihEAVQMADgADtXyxZ6i0dz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ma950rxdplzaqbqZYnVRuJ6H8q9XDO8Tirp3ujrz05r5V8VPbJqlybDiASuV+me3t6V614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sllp7llcFXlHHHcL9fWvnnUtZt3uTboMK3G4/0/xreNVqVkZqGmpMt9BfQvYXeFLD5T6+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6dcd9pJwaTxDrK6XN5iN+7BznvWtput2XiS18mfCyjgH044/Os6sZW53sOEoqXKck175c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6muP1KM+ImNlKMEZwx7+ldZfabLZXpE3Tdxjp+daN5pVusAvbIfOME46A+1crqJPQ64Lu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qzLuyOuOcCopnSYBYwSzcBR6mvUvIGuQvbbP3wGOOev8q89u9GudDu1eYEgMBngge59K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VGaNKMJD3Sney5Rf8awZoJ5roQR425+Yjrx2r0qaOfUYljhXAx8z+3oKx5fsdkrIvysR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+9ZNW0C99Wc/PNbaRFuUKoIG49K4W5vpdQuPPVsKD69ea2dasZ7+F+oQHgdM1xUbvDmJ/l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umlBWuZVJNaHoGhamILhArc5I5HrXpU128VoLoEHIB56AeleH6bM0RMjFuMHOP6V3Sau01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HbGa0TsCeh2UPi4eTtBKuABnuePWtKw8SyTQOJ2PIyOvrXkKfLIC/rz2GB0rQ/tIR4WJt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0tria7HRXuqTfaS+7pnp71e0/U7e4Aju+3AP+NcQ9wjqWyD68+taulQLcSAklYhjc57f4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7O40uG6O6DG09TjpQNBtoQJElAxyc9Tg8fSrsc0dnagDJVei4zk+tcpqt/dJLvViM9gM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vY7eCPTljf7WCcjv2rl9X8PLc5utNcORyAPvVx1/qE8iBkkJAGGz71WsdcvLHiGQkZAwO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Uk9GdVo+9twulbehONwx0HP1qW7ghjUrGw+bqD/n1rQsddsdQi8u9QRy4xnpn8qwNQPl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PPat6E3J2ZlLRHn2v31/YzNsyI+MjIIPrXMXVla67D9oh/1gHI75Fehaksd9A0U2AxGf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2k5lhyCOCFyOlFanyu6FzXMKwN34fuXMTbA/yOM8EH1+ld1N4Djmt4dWuMTRXGCWOSAT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DUYS0iFZduGOAMiu08LQ3T2U2mXCloFOUY9B2xXn15tao3py6Hmmr/D9TbiSxbMLfeHoB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TT9Ctlubnlk5A7sT35Fdpdzx2TC2kXa235RjA9K4/wARRXuoWBksWAkUHPPXt2q4VpNW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PiC8UTWVsdznIVVP3R2r5ubV9VGonUTK3nBgQM8etdpeWjpcSLdHM+TkHk/nXK31i0ZM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Uo0oqOhzVJO9j1jw38QLDVVFlqQ8qfAUluhPr/8AWr0DSdPmtL+DUNNlw8UolRh0G05r5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JyOc5wRj3r3v4Ta7f3FvPHesXRARGx54HWipSSRUJvZnsXxY+IeqfEX7Do2pCO2sdNjCoE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3OefQD0rxiOzstKDSsQFAGT3OKu6pdx3GpMFJYk4UVt6N4H1fxdfrabDHbAgvJjr7CppJ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6u7MTw5ot/wCN9VFvZRsLZTh3HAA9B6196eCvCGm+C9GjeVFV1UBVA5LY6k03wT4H0bw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G1D94n1NQ6zrUup3Rih6DsOw+ldEY9WEUz//1PyuByfpz0pQSx/yKOcnrx+mP84o6c44A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1A4AyCOOnTP+fpWlE+zaxOcjGcY//UazBjAI5HqPStOA5UYGOMdeO2Mf1oGkaaxrIgDZ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Mlqyknjb2A7c+hGafEzAHrngdeD0PSri56YB9OM0maWMdlwu4HBB6/rj/wDVXV6PrRQJ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HnrWZ9l3EfLzwT0J+v1FVZLdowEzwDnHc985NJpSVhrTY9bglR0R4zkOoPHK5PWriFgC4+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tams2WGYnZ2JPX1FelWVzFcpvDDjGDnqfT1rjlFxOiEkzaiO35XPCj7wAqwuOCvOD3/l6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7H6/z5q0rk4LDGMcHmsnuaGqnHyjBAIznknH+NWQCMgZzndx/Oq1vIhGDwew7VcO0NyRw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WkVEcm4NkDn9TUq9eAS3PB5yRUYUZ6A4xUw4+Xvjp7D6d6hsoeihScgn3A9auxAA5LZI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2wAM8dvwq7H03Yz/n+lCGjXgnI2sm4MuMhvr1/OvbPBXiXzQkE8gDBSnJx6Yz9f0rwSE4f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966Sxme1mW7gONoxjvgdse9KUU9C4txd0faGnak6ojA7VPPPr7fSuzhlSflcEOMgjHH/16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sd5arGcMCoBxyQT147D+ter6XelFVMnBXg+tcr0djp31OkaMbSpHJb8cCoPLELED+LGM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HPUn3p5h2sAQRz160tBGUw3HL8dge9dBpcVtrWn3Phm/YhLrPkk/wyEYHtWbLHtO8cgYJ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JFmgJDqRgjjBBzkUJ22BpNWPnPXPD8+i6lPp13H5TozD344z+nFYckS5YgcHoff1r6f+K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t/GenpmeLEN6o+9kDhuPXNfOFmVd1WQbScYyPWvUoVueN2eNWp8s2jKMO45OR7jvTRbYyO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baOKQKn3QeRn0qKa2GxWQ9zwMd+4rbmMHEwvLBXIHT2/yKFAGepyORjFWX+U4P45pgXa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ZIIlk5TgnoemKUwMDhzxjp6io+nzbsE4/SrKyOwznOD3NMCBreGYbGUAnJ/xrD1HRAASg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6RkV+TkFT1FOyeRnik43A8qu7SSE4Yceo5/Ks+RQMbuM969LvtL88PIi9ME/SuLvrC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8gcVhKNi0zn1IyQ5xg4z9f8asWss0DeZCcgcexqVreI4IzuHTPU+1MG3OB0PHTNQM7XSv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Tg7uldUrx3CmSMgnv3P5V5F5YdMqSGHQjjFaenavcWbhZSdpPX6Vop9x3PRJQWBC9j0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UluvtTrG/tr6MHILn9fpVrygAQcHJz6VtGQNGLcW8VypinXevcEZ5rkb/wAHW0rNPbDI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egeTzk4OT0p0SmMnv2+ta30I5Twu60eaxcgA4BPOP51TWWSJsZ49D0NfQE+j298rM5VWx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t+GZbcloF4547Gs3foU0UtK1n5trnaTxyOQRW1ORJ+8Udcg56HPrXm8glt5cMpVlPfiui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5SOABn6d6FPuRynRadNrHhu+TWvDlw9vOpyUz8rgeo719d/DL9oiK/mi0rxG32O+yEDOc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vk6KWKT5VYMe3aoZY7VZFF6g2N1dfvL78U501Ilq5+mHjG40y9so7pHRLkqPMVGBH488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+k3xxuRGSQ2fu4x29+ua+SLe/1q2giuLS+e/tohgOSchQOh9ce9ejeGfiqunobe6Y5cEbS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91xCx9BPfwW0xsXYAup+VuARXnniTwraai5urWHIz88Y/XFc3FeavqUzX1vvkjclgAN2P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k3WpPDsnUpNj5Sw6j0/GuZ6bAlY8Zu7O4Wcx4zGvyrxwAOx965zV9Uk023aKKUguMEbsD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hYyOI1huGyGU9z7V4RrXhTVZbosIiFLncP4cjqMjpW9Nl3OF0zTLrW70s2ApJLMen/wCu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twr2pyAMEEYyKpW3l6UVXARxjOfX/PrWsk8WoEm6O5s/eXnj0Naud9BcvU9j0vVIdcth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XoGFbls8bSiGUrlfunOCPcV4jpup3uhO4tyWicbSo6Z9R6HNU18Z3drf+ZcE4J6nmtKTd7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dOu/Een/v5WmdV78k44B+teHeHL/VPC+ofY70MYt3yn3r2/Rtei1O2jkVgQwwDnAORUWp6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xhWX5lboQa7IRsrIGluiHWb/AEltGbUbv5UKZY46cevFeRWTf2lFNf6VueBScBh29K5Dx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H4MsGxErjzDnnPpX0d4f8PW+laHDZwxrgRqeg798j1rlxGFVR3ib0azW54w8Fteh4yArM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YGpeHmxt6gqeCMg56/8A669Z8Q+G4YM3qfumXJI6A+/X1rkrW7gukCSkblJBzz+QrwsR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iZ4ZqHhraWaJDtxj6VzKadNHIFIPTqa+j9Q0dJR5sZXPX8T2xXKX/hxJELEbXHrx9KUK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6o8+ttXmtMiRug+Vh7etekeF/iHNaSxoXOMjk8Y+leU6tZy2xOATwRnHQ/wBKy7WSSNft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nhgMV2QS3Rj7SUXY+wte8WW97aJdiUBiACc4IPvV3StZN7YhZiGOMAqc59zXxBrPjO/kx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R14r0XwD44mhxZXb5TcACTgc4rtUHy6gsSnKx754g0GHWLZ/KChx/d6nivEHt7vw5qG7a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r3qwvvPQS2zb0YZ28Z5rL8VaTbahaPKVAKLnPAPtiqSaHNJ6nLPcWHiTS9s6jzscZPGf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Zl1iRcDnDZyB1zXYm9fS5WS3O9QeR0HH9a4zWtX+1OI5OCo6Z/nWsW2cFeUbGO9/HHmJg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imltJCU3KC3OQemO1Ys2prGDHJ8xIwvPTvzWJLeRsx+YAdh0rohSOGdWx1ht7F48NICw6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ThkfbuPBBx0H5Vg72kI2Pgj34zUb3LyZglP3cE+2fet4wMJVTpJ7ppgXlAduPmyM80xbl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PIBwfl9+9ctJcSK2FOQPWnLeMVAy355quUz9ozpXvGjUuHJA6gnOQKxJruWXK7uCT+Z7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hJH4Gjb1xz06UKNiXJskWQj+Ltg57A0b+MDkfkaRYx2z9anCDI3d+K0iZyI17e5+lSh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jjSQbhk49qnWNSQQTg9Bim2SVgGDZOT9aeDjk5wPw4qwUwcAn8e+KQpnKnBI/nQmS0MB2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pUuGDA5wexHXFQkLj36ZphHHHY9vX60yTVhvCh2kmr1tqTBlbzCAp561zIJHBz1FOEjjP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wuhxv0PUrLX/AJPL3fL6E56VsmNdRXfC+1sZHHBNeLC8dO+SR69fxroNM8RPa7UYleeo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jqhU7nRXUtzaSmOUY5wcg0LMl0mGHt7f/rrQXUtO1b5Lv5WYcE98dDWTeWxtJWEbZU4I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FXNbSNUudFlwp/d5GQfSu/g1aG+G5GGfr3rzFZFdPmw2QAf5Va0ySa0ujt+ZG6Z9M/pW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Ox6fb3r2koliPcZA716PpGsJcqu373dQcc15Ir70VscEfl7fWtGyvJbWQSRkg9x2Nc8on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6jbB1OZo14Pdh6GqmnQ6ckUlxePsY8OuPmPXpXG6TrxlkSSHG4EZQn1/+vXa3UCXcP8A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9c+tclaipR5WdF09TmNRtlvZS9svlRrlkUjGR6n8Kq+Hbq5t9R+zxDdGRk89K0b9JL0b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4xW34f0+PR7mKadQ5JGc+hrldNJWMJuzue6eGbO48hDPu8tQMBuoz2rpZrlYxtUDAH4AV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yCEAKQMAdvapMFs7mz7+tc/Ly6GLk3uTD5iGByamUjGSce1RJIuwo3XtVJ3O/5TkMenrVG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DZz+VTxOCQVPB6/hWez56j9aY10tshyelNRb2Ebq6y2mAyxSFWxz2GK8w8WeM7i+3W5fO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Fmgtz1znmvPHmeQ736mvVwuBjfnmtROWliWSdnbcxOe1UXkHTrSySY6HPFU2Oeh969RK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+VVCwYE85/xq5wRgjnPFdDoPhqfUJw8ilUzUTqKCvIIRcnZFDRNCuNSmVip2/SvbdN0G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Hcd63NF8PW+mwqZFA49OtXp03fMo4HQCvCr4p1JeR6lOioo87uontbjI4XOB9a27PV4o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zVnVEgETh+Xx0rhopsu0UnHJ59KhO6NUu51Ekkmozny+/JPYZq7IsFjGY4zzj5mOMmuWg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/wCf/wCuriFp2DyAhOoWkpWNeXQ27d/MIkkHyL0Xu2K2be8Hmgx/L9OlcqskrnYh4z+g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N3XBraEyGek2OuRhVikYbvU8V06akVQMHJHX2FeM2zSStuZsKDya0f8AhIGgYQx5KjjJ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0up6Hf3bkZLEA/1ritVlgWIyyvtVc/Un8qoax4ss7OwNxdHywB/wI49M18z+IPiJrfizV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5lww+Y5ykS5xljjBNevhKcpR56miPPr1FzcsNzsNb8T2lzeNbvICUOApPFXtK1byWSW1c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d+Per3g74Q7rJ7jWJWeZl3Mzcnd0Fcd4o8Pal4Nu/PGWhLcADPHXB9K7KWNoVJOgmc1fCV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Xgsv+Ej0hNRRgZAgJUcnjj9K5izjnF79hY/LnnPQH1rzjwl4+ubGHFq4MUi8gf7XY12Vhq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YY7jg9B9a8vE4OVOT7HbhsSpqz3PYLLQ7C1tt1oVMrcluMsay9R8Ff2hbSGRcv13HkDF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Y7yaZdpXdtHGB6Yqn4v1oQAQ2mVj6EDuPesaaZ29Dyvwh4Uj1rxDJpMjFLW3Uu6x8F+c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bX4IaPqsMT/Z4bK3K/e2CSVh6846+pryDwhE9traapCdpKncB3GRxX3bEUMSeXjZtG3H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8Zas56lZx92J8eeNP2b4bexku9EmNx5aktGVCtj2AyDXxH4o8Ey6Pe+XdAoA2Mgc5+n1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tLWW5uSFiiQs5PTAHNfnj8YLKHWUudR0yPZEmTLMxCoD1Cj19PelFxpSUejFByqRd+h8oy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yNq56YphuEjI8s9c81xd/JcW14XlzjJ5z0/xrdgnWaEOD2Gc/wA6up3RMX3N2BvtHB4P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PHkuPl/U/StHQLLbIs0i/IAG+YY4P9K6S58qRtzY8pT9xeCff6VjzM0OJt9Ja4YLKxjQH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FdKChgG6bIlHA92rMvNWitCYY9rzNjCH+D6/h2qhb6m9sW89twPG5j6/WnuS2zqYbqJLn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cnI57AfyqjrNxbTxkwODtHQ+lcDq+rTCTcuBuIyRzj0rD/tadgCz/AHjjBPGP8Kd0Tcv6h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91kbj04rPtJZIHEkpO1zlefTt9av3txa/Z1kx8wB6dvXj3rmZNQEi+Q+FU9DnoKGxHeC8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cZ9+tMS+JYpMT069a4jTtQSNmWRjyV+hrtNPszqc4MI/dAglugJ9P/1U4Ss9BNXLhOR6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spnReO4I4Jrals5bR/LkVto5Vvx6VuQ29hdWjmbDfLgqe/sa7ZWlDUySd7GR4Ys7jxBu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65bPQACvQJbu30CxaBCGnABVQOQD3Oa4OS/m8PsZ9FjPmoOo+6D9PaoPCuqm+v5l1Us73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+leLWpNS1Omm1saeuanp+q6fDdOBDew9T2I9683vb3VZkZ9PPmpGDgYxGMH8MmvQb/Q7J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HrXG65Jc2NkIrZQ0IwAvcdep70UrdDU8l1vTr/XB9otDsukGXUDG4D0rnVtrmSHy7qM+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+OSa4RXgZY7hCTxxu9j7U++t59RUXNvGFfI81cY2n1r04VbaGE4X1PDr6Jo2ZHXaTmvd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rHotoyxPIPmb+LnrxVAaNpE7LHfFVLZG8jnPoK1/hv4V11fGJl0ZmjhtxzIO+egHat5VF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A+AV5aarBfJ5skJO5gMk4+vYV9I6fo+h+EtNjnEYExXCocEqffHesqy8V634fATVo2cv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rynXvGc01y5jjI5PHLFaiFk9TblOz1zxNNcOzyvxz06gV53qPixLZitt88h6qp5z7mvPt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4MMQMYJwWbg1esLHZhiC2e57nvWjn/KVY/9X8rvb34x3powcAnocZ/lxT8HGMcentR+PA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xySMenr+HSr8TlW6jH6+/FUBn/azmpo8krnIHJ+mPWgDehxwFJOR6c4q0ucYbGCTjPesy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RxngY+nrWosajnggg8fzqZGiLkDKMqQBwe2OnpUpVZNwfGSOM+9U9xDdTnpmrCkj7ucAD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7Fo/vZweT+eOlaGkajJp1wI5mIiY857HFW0ZuF3Z7EE56e9QXduki7046/T6UNJ6Madj0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pDNgMSMY569T0rcik3FccE4xngntz715BpGpyafMIroEIH+ZvTOAK9OsrhZIw6sGB64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VpuJ0Qnc6CFtsit1wcEk46962o9syApymBnI/lmudVhtAXHoMcitaxmzujYAMeccmsWa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c9iOtS5z8p9O4x1pwX5enIyDjOMing5BwcY/pWZRGPlOffg9OtWELKwJ5GfypqqM4AJ+v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D198/SgtItx7WAJxkk8gDj6+9aEEr7QrH368ZPFY6Ng9P8a0E+6H6n2/zxQM7bw/qk+m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PYj3r6R0PVIrxYnhIbIB6/njP9K+SIpWJ2sep69gTk969Q8H69JFdCznclBtIJPHufqa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z6ssJ1RI0Bz6EnJOa6TCyRBsYI5wPavMLG7V1Uggr8pDDJ9en413WnXAk/d5HBzj/PvW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HORjHI7VXdeMcYHb/GrbfKSODuzye1RH5TxjHqfakSjY8O3iK8+j3pDWOox+TIGAKq2e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W48G+IJ9PuVIVTujZT95Oox+FfRgypyDg5H1FY3xe8Iy+OPArapp5A1bSIQxB5aWJBnt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hU5JepyYuldcyPm2K6S4jUrJyw498f1qcO+whslfUHjNfM7eL9T0+dosYEbYZOhxnHQ9K9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NRY29wArAAbW4/KvWtY8h3PRmQNh+SR1yeMVF5aZGB9e3FPVhINydGPAB7fyqRh0Dcf8A1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c9cE844xQrAEdcY59Km8sEEk4A/z+VIEZuR0zTuAoZucc+4PSpo5D0YcnoRjpURQ46Z/p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x3H9aTYGhsDgHg88Z75/z3qrdaZbXcZEqYbnnH55pqS7AdwOK1kKMDtYODjI6jOKQHlWqa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v+GP8a5YpLG218j0z/8Aqr3WaMN8rqSrEehxXJ6jokMo3InXkYrNw7FKR52WHzf04z70b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9MH+lW72wnhfK9PXpyKpRybfv/j259cYrNqxQttc3GnEmI8Bs4J447V3uleIorpFjbAbo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KjoV4z29zWe5ZT+7YqVIwV4PP6mmpNDR7ggSUF4yGxjjPIpyQ7W3tnjNeaaD4ikjAS7YY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UetenW97BdIXBxnp6e1bKdykPBc5UcDvkdP8KbJbQTRMswBX3p7fLlgBzzxVGWR2kB6Ac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qtAzkNX8JpfMz2wPA/Hn+deYX2lXenysrrjGPmAwK+g4nKg7fUY/CsbUdHgvAXdQD1Hof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XVJYDy3TjI5wa3ItWF0QsvBJx+FQ6voEts7PAvB6gf0rlz5kL4PBHY/4UKTW5O57Fpl21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UkkxsQQRx61vTW9lrdv5kYEFweSAcDI5z7V4tZasYsI2So9P8+leg2l3HdQiSEgMo7dab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9J8ZeJPB8v2aQvPaE5wCRj6n3r3Twv4/sNcCEsWbeMsRgJ9T7V84QanKZCl3hkYYBIP5V2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pk0qY2tyRn5TwT7jpWcoK9xNWPpu6t4dSiW4icb1Gfl7j3ona1NuLeWEBs4OeT+ftXhE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bLwPcW6kfMOcY+nNepeEvEDeJhiONmKEAnbnB9CcVolTYKLexDL4H0/UlZ0cBs4AYcE/W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IzMEIwTjGccV9FXenT6evnOvUc5Bx/k1ztxDHrlsVdNrKD171CpqXwsdmtz5zt9Yli3L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ZtMl1K1a6TGDnkjqfau117wNPC5mhQ4yelYQuZtPtms7hDswccdDTgnF6lcqe5y3h7xP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74gcEE8ke1eleJviLZ6d4ZmniceY0WFA/vH19K8XvoQboygZAPPpjtXkXjLUrvUpF0q2J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eu++l0YSdtDX+GEOqeKvHa6kuJAHJdj0x75r9FrBBHDBCeigZz3FfCXwPu38Ka09pqEAD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SenPrX1t4y8X2Ph/SBdpIuWQ4GeckZqqdkmKDstTxb9o/wASX2kacbawmMW5soQeuP8A9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vF5U07xAwVy2Em6DPoa5z4heML/xTdyTSyFkBIQH0NeLTQlm2r9/qAB0NY1aMKl+YhV5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swXCJiQOjd+CprZu4Euo9sfU4AxXyJ8E7nxhf3y6SYJLm3ZvkU9QAOWZuwHv3r6wJksJ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KnIB7/UZrwMRh+VtHr4fEKaOP1LQhMSs64z8uev515pfaJNprkx5CljuHUHFfREiw3kX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fSuM1WwyWXacHG3PXH0rCnOUNGbTgpanzZrOlJPMbiJMHgOvUj3FQaerW0pjzgjDZz3Ht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iXQHBxnA44rgr+0khw4X5vYdB/OvVpV+aPKzgnS5Xc9X8K+LZLYLBKSxwMZJrpvEPirNu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1x+leDwXflFRK4U53DPH4flRq2vwyweQjYZB1HSu2EW9DGdeyH61rH2hWaGUY79sZ/nXn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njqDyDS3V2N+7qM5A6/r61iSXAck8KT7YrupwSPNq1Lsa907giTBHT8qjEsXKyKOnHrn1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mmEnHoMevr9a1OZyJRIyMQrcHr70NKWOX4wO3NQc9CAT6jinKQOen64oJLBzsz1B4zQr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GPocZ9qmjAzkj9KACMYAAycmplRt2Rnk9c5xRxjg7vr/AI1NH1HGD7UAOQlvTPIqYRg4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dB19T61aQ7PlxnHUcdD7+tFwcRsSnfuXOGHTNWo0yM4/A8dffFV0OSoAweuT71cjWQ8A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KIqRHPIBz+mKDbleWB6cY9KtQhd20nAYc47mrogZmwrcD19MUuY0VIxzB8nDAY9f8aQ2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cYZeQfy9a10jVptvGf5/SrwQgNGO/bGP5U+cfsE9zjCjZHGc9x3FV5EZTznFdmYI40ZW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WV9lL/OoLKM43fmM/jVxmiXQtsc045z/ADHSohIwOGwa2ZbMnkLt454GKzZbNyfk4IHa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W+MLFCdw7/0x7132k6tbXaLZ3IPzDAPTn1FeWvFIpy//AOr8asQ3UkTB85wB36H1rOcL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nDW0gZeV9QME+ta2nSJM6hx0AwfWuV07UY5l8i4bnqpPUZ/pXUWVnJDIrfw5HfOQa5Jq2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Ud5AMx8DqTx9KmCMoxzgelVLa4hQYYhcHOR0q4bmAZw3X+tYNM6U9CxDcPbSrNHwV5r2P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ThyOQT2rxqBUuTiMgdK6rSI5bVvNQ7T2IqJRurM0hKzPTNQtWt5DdWZyMneB29cfWq41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euemKyINcaGbFwSUYYY9fxxU95AIwuoWh3QEjIH8OfX2Ncs6ZrKKkro7jwt4keCXy5D8j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evw3KzRh1OcjIOeK+fbrWdNh0pLtF2lT83sR36cV0/g3xdDeJ5TsCMgcnn8q5nFyTbRzV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J3etMlZVGBx/SkgkVl4/iGap3MyRqXZgMHjNYqLvYyaCeeOCMtnnvivNfEPiIu5ghJAG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kdoIc8ZyRXBOxLFn5J5Jr2MJhLe/IzkxzsXO9zk9qrOwUHvUpcHg89se1VGO7GO3Ye1e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IDj+WKD6Dv7d66rw5oTarLkcqp57H6VFSagrscYuTsiXw74el1KcSuuEBr6D0jQrfToQ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1U0bS7TSYgXAz2FbouWmIVerde35189isTKo/I9OjRUUQXDySthc4HQdqzru9SxjZRgu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/HZqwUjd3P19K4s+ZqUrfNiMH5mzXE5WOpR6kZSfUpHeM4Ucs56YrM1WOFIikHBHU+pr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IgBC+g7msiW1eMmeXlmBwh6CqpydxtHGxSSpLsuAVYdAfauusZRcKEPXjNZl1p8l5maMH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jBdTWcozyV4b8K7VFSVzPmtoz0ACOOMbOuM59KpxoWZpG4UE5OcZNV7a8W4Tdu+UYPPeq8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8hzgDrmqUW3YUpLctT6jkeXCMKDjHrVC71K20e2a8vWAbBIXPOaytY1a00K3NxcMPMAO1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HOr+KdTOl6U5YsSrMCdqZ9MV7eDwF1zz2PIxOMbfJDc1/HnxF1HxFfHR9HYtKxwSOQgP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Bb60vpkFm97fXhVlA5bHQkk9AD1JrzTwB8PbXT41uLoZkOC7MeST719xfAW+sdG8cQsxE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JxgMxVkJPbJGPxFPFYlVX7Cnsa4ai6K9rPc9F1rwF4n0izE80MZRRuIhO/afTpye1eT+KL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fWbROwI3SJyc+mcV+gxKgZJwB3NfPHxUv/D7StpsLNcX7uHk5ykIx90YHU9xmvMqYKnR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eKlUfJJXufmbNpF94dvXG1hbEkBsZ716V4YvyoygJVhgYGa+gNf8AA2nX2j+fhWYqTtPf8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0K+e2Y8IeQBnH5V7uExX1iHLPc8zE4d0ppw2PaNL8T31hA8EJypBAHce45rXstRjvUYX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ofavK9PmudZudmmlVRBl5eoQf1PtW5fudPeNgzqv8O4gPIx9hx+FZVaShLQ6KddyWp3lj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Uete7aP8aNH0yxWHUyZBGuE2Eb/pz2r5XvdTiurZNh/eAYJznmuWlLFDJM3QeuKweIt7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5/E740P4kjGn6U7WtkM7xuwZD7mvmTxP4g1DVLdLJ5T9mQhljBwpPqfU/WsrxBcPIm6H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5ez1RZiYZTh84xjNc8oJrmRqpcq5DI13T1u7RjHzIDxjuK5jQobi1cf2gMYOEU8sSPav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SZx9B/8AXqG40hW2zxqfMwCM/wA6IVNOVmckbekSoWCSncCNoQ8YqLxJqEVmhjsiPNKkF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kVwVz4mSzk+w23M2Dvc8gZ6gD39aZ57SxEl9xOPmz0H0qnoCdyjCzx3H2lydxJ5PJ/Opt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CrnvjvWZcyNllbpkj3NaNloU93Ct0M5+9tx0XpkipTbLUbmBcXcnl4YAgDtWUJ8N1ABwea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8tweOh//AFVz8sIDEKSB1GKpGTVnYmmupFYIjbkYY46Y71jX14kaccnPPbFTyS4Hlk/V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El1acR7T5a8s7cKDn680yGmyvpMF1rTJLGoTyyN7c9vSvoTSJLfS7JEK7pMYQYxyf4jWL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xpEnzEYHv3yfard3qenaQvnXbqGA+YseB9BW9KHVl8tkbnmGVzHcLlXHzA/eFcXrE76Fd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p6D6V1WieJdG8RfLaOpdcKSBtz+FaPjTwi2uaWog+WaIAp2zivSpxXyIlG+xwuna2tlM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B549a19SfSABdaaNm8A7R/C1cPZ2l5ZI1pfKVlXg55xiquopJbD7RGSVyMgH09qwxmEj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7M75dSXWoxHJxPGMA9Aw9/erNraW9xBJY3GN8i8Mx7jpXmNneSXEw8rKTIMqVPDD6V3C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23SHa38PToa8adJx2OyOp5rq+my6FqLqV/dg5GfQmuisZobmNZ7ba0gXDKepGOhFa2tC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zRjP4fhXmqm506UyQscZ5HfFbU22tSWrMg8UaHcXMguImAViPYL+Ffc3wz0TQ9E0W2kVl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YHU18mW92t9DhlCMODuxjA7jNdV4d1/VrC7FuJy0SfdB6f5966acrPUlrqfYOq2cepxnz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nf6RZ6Pc/abyLzIv4Tjpn1rd8MeJ4tTQRs/zAHIOMZ9ao6/ei6je1bkMCPx9a6kk9SGzy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Fu7WJRGTnAGM1sWtipQsOVYDGB0BottHe2l8m8XdFJ/qmzWvaf6O/wBlJBXOAM9PxrdU9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W/LDkdO/5fnR+uB6dv/rUcjkDBPHTH4UDgg9e4449K887B3oT09v896eO5z1Hv+lRgk8jt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dOvIpAadu5Y7W7jtwc/yzWsoCoFHQAD61iwEBtp6H09K2Im68dP8al7lrYlGMdgP8+9TR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QDr8xIBPGePxzVoFlGMYweMjuKQy2XVRlj1HfgZpgZckjBHUYPAxzUO4ncO2Rg9ef6U8N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X60AMntxKPlAzjBJPPHp2q9o2qT6bILeXlM8DPX/ABpg5OQR+Xc0wx+YvXaecfL0o0asx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YXSTKNgBVuQO1asTshyg+Y54Ga8s0m9MEq2055bC5ORkjoc16NaXIljDkknuSfWuKcOVnT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DopGV3cZ6dD04p5xk4PHr2rKsJ8kRMCecZ7cfp+Va/3gD04FYNG61Q9QcgjsMe2aeB1G0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pRkrtGeD096QnB2/3ep+tBYo9QeD+fHrVuHdwe3TPfPTpVZRkj6dOn4VMgy3Xr3GT0oA0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1zWvZSS28yzIfu4JIPOM1kI25SBuHbK+tasGGQLIe3HOOKTdikj6F8H6+88EcMhGAcEE/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spz5iyqcE9Of8+lfKnh7UJNPuI24IJ24OeRnvX0jpN8L+zSVT83yjPbNc9Te50wd0emx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cc5PtzQQo56Zz2zWRp1wzAxnOQTwORjNa4O8Bjz+lQDInQkZGMkHHvzW54e1D7JLtmG+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6g59qyMndkdjkj2/xpjbfve/UegoYnrofDX7SvwxHgzxbJrFhEF0zUis8TfwgtyQCOnP4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koljBDL0HrX65+NfCVv8S/AN14ffJvLONntC3zHHJZc9eh4r8nNV0e50bUprG7Ro5YHK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544r08NV5o8r3R42JpckrnsvhLxV/aEIgctuGNwzjFerQh5IgThvf1r5J0e+l0i+S4jBC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+tfU3hvWLTUrUcgMyAg9ecdK6DltqaohwNoOcdB3xUflZbH1+oNaYcE/Nkgjj8agKFDuG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NWIzFgc4HHHXmq7xFOTjg4//AFitDzDt55HsMjH0qM7Qe/B60EmaV6gcc4FPilli6Z2n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8uATgUzGflHAzwM5oAvrcK64XjkdDjFQuADu/XFVtrDJHXk8H/CntJ1Hc9TgDI+tKwFK6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g3Hqa4vVdCmiLMi8549CMV6HHg4zz9OMVJJGsqFJBkYyOOlJ2YHhMkLltrZXsQwJwagMI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WL7w/FMGaLg/5xXD3umyW7MGX+fGazcbFpmBtCqcjGeOP/rVo2Ooz2jmMs23IP4j9Krm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1GPSqkke0EHIHt796kaZ6pp+v290gVm5z0zyDXSMEdQwYHODg9R+VfP1vLPbOTE+0jnrX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WK4wG/vY4P51rGZVz0j5eRjpg8H1pjED5QM9eRUdrfRXMYII3AeuQak28YODj/Oa2TEyn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1B9zXn+u+GTgyQAt9BjBr0lgVbHOaBGkgbzeRnGCPyqt9ybHzfeWc1tLskBBXIzyORTtP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IyegORXteq6BBdAmNRlhyPp1ryTVNBntJSyplQenekk1qhM6aPWlODIPvDofX610mkanf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cIFPKkHOfSvIElKLsYMQp6eleqeE0nu4fOkBjh7v0yR2x7UVGuW46abdj6E0Xxk8ulSW9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Afr+f9a9L8FatbWOI4I0jQuGOwH6182rdBR+7xkcV2Xh3VpElRGYqAf+AivHqzcmehCmk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4jl09IWLh1mAO1umBjOMfWuH0jxTpXAuU8lmOQxPy4PatPXrQeLPDqNAN01sduM5OR6e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kjE6nkZPY8D09q6KUpR1iEoJ6M+p9OistRhILI+7txg/SuK8S+BLe7jdrNRvH3hn+navE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j3KmN90Y6ox4x7flXrV748t5tOOpQI7MuAyjqM+2ea9CnXi9JmEqdlofOvjnQL7wzDLcu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5H4UeGbu91E6vc2xnRichhwoHJYcVJ8Ufibd+Ib210eeFo4HmAZ24z9TX034GfRvDnhFZ2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zkZGPWurT7Jx3vKx558Q9G0O307+1YZFguEXIGPmJFfI3iLxdq2qIbS5nLRKNozngD8a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+1a9lZdyxknABO1R0r59E8pndZMEdQT1z/KoUuYipuZFwJbhjHECSccDnJHv71698LPhJ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VbZUOSMDGex4+lavws8Ax+LtXRLriFSS34V9dX+gS+FYEGkRiNYlG5V7kevrmtoLmM1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LRPCukPa6YqwvIu1nTG5l9CfT1rjdb8NTWM/mQuEBIPP3WBrR0zVdU1CMMGLEDBUdT+B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1iwWCRsSqAdwGDmlPDxa1RvCVvhOKl8OTCxju7b/AFnUhema5xk8xvIucq/JJPfFdvbX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u2LwuCAevHar+paDb6vGbu1AR8Z478dq8vEYT+Q7ada+54jqOnEE/KGVsZGM15xrOmhEI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+de4XVu9gzQ6igC5PzY9OtePeMtUCwyJYIVQgjc3PI7gVx4enJzsisRUSg2zxvUna3lK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5Weafk9Sck5HFaN3JKzO0jc9+fXrXNTXK5ABOOoJ+lfSU4ng1Z3ZTuJJAXyTzx+XbGao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tz6VLPKCSMgdsGqQmUcY2gHHBrdHG3csnPcHHXIp6eoP9aiU88k8c/Spxgg9R7nn/APVTE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/AF/jU3kHGT1z0NRRqucjB9iTjmrSkYGPxxQOxEq7GGOSMn1q3HG2QM8kcf8A6qrhxuKF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BHc45w3XI78UDUWSLEwIOM+4qyIvM+XpxkZFPii8zgMAff8APmrAgdCMYOe45xj9ahstR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MRwemDRt55ycZHHBFXcMVJznH4Zp0ETNIAOc8ccn8cip5i+QgWINwRg+uf51rwQGJdzK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ZO1xyO+OfT8q0MFPlLbs8Z9RRzFqnYo/LJkKNxA9OPxFSIDhSqkHoRnjmphGWyUX5u5x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jZJHTnvRdFKJSXKZkPyt/DgcjtxT42mA8yQnJJ6VpypsfyiuQO/p9aRLV5GwqEg5xngUc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kFGJbOMimfOGHbGRjPb/APXWqLHyZP3ibyT93pVS7tZCd0GVBzwOcZp3BxZS8neAcEjv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lcKM9e/pW5p8Zto2aduwGMdapXskMq5gyAD0bpjvVRZLjpc4+7ixleMjt6isV41Ufdxj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6ULIPmADgbRntWbNbzEYcbvetU7mEomRBctCwIBYg8554r1LTdTNxYqiH5lTAOK8snh2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tJ1CSzfafukgY7etKpTuVSm4vU7+G6k3nJ5+vFasV+dwVvfoR+tYKyCZDcJyOCfbNEcz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9a5uU61Jnc2uqGybzeTtzyB0x/Spv+E4aCUCQHy9w5GB1riDcOYinc5+nFYF4PNBXPUY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uo/aPofSEGoR30SOjcEZBH5iuv0HVRbzm2uzvgf5Wz15/wr5c8LeJ5LC5WyupN0ROEcnl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1Es8b7iMEEdce1YVKVtGdtGopK6PSb/SltlE0YE1pMDhgcjnqpHtXOaPaz2epOLJWCg/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4d16JFOn3/zwTDjPJA/xrXmsn0i+W5gw8D8o2OxrjlF7Gs6alqeg6B4ha1jEOpZjYAh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4q8Zx/PDAeG7Cud1jU5XHmAHcQcH+XFefTRXVxJznLYBPQCqo0Ve7OedOzOwttTjuVMr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5q20mASAKxdP05YYwzyBSRkVd3/P5UgyfUdxXqxTsck42ZZds/wAxVZyqjd0/+vUu9eSc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fEiWi+XEeew9hW9GhKo+WJhVqRgrs908K+DX1q385WJDDlh271bjin8Kaj5RJMecBsYOf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UNQhZYmKyQkgoeAwAz+Ne3X+ir4kicyoYZSOhHJPtXzeZValHEOlUeh6eFjGpSU4DbPU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9D3q7NqiWg2xHLHOSf6V5XJLeeGL77JIzYzxuGMiuw0ye11JRcSv8q849x/9euGpG65o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518TK52xA5J6Z9qqT3TIPIQ4zwAvGa0tQdmCpAhIIwoH61BFCIQXlGZyMf7grjadzpTRJ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TndMQSF6hfSpPKlvZCX4TuadbWkk5Yj5UHLO3GatSyLEvlxnA7e9b0qfVkSkUZESL/VjCj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usW8RiN0RtJz14JNdOxREMspxngD3rk7r/TpxEnRj07cetd1N62RhN2V2Y1ibm4f91ko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9Y1y08PwGSdwZQmeoG2na9q+n+GbNihBmK9cDgfnXjen6HrHxD1YTXZk+wbido4L/AFPp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Fe0qbHjYnEym+SBlzW+v/Em+kjs/MW0HBfBBfn+H2rrtD+G0PhmTdcQhJCecjJP1P619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G7aJViAZQBjHFTa/pMWoKZlA35zn1NZ4rHyqe7DY0wtKMHeW540i+VGoXjaNowec12nhq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5XBBPrmsyHTlS6EUq85x+Ir0bToYbb93bnc7DHHYV5XtGpXPY5U1qen3HiTxVqWhppF1e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OHwOgZh1/GuJmvGtizX5bzD/E+Sx9MmtRdVg0aIzSSANjPNcDez3viuZ5rcGOzjJDTY5Y+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Kcrt3Y0400Rax40up4msrVyeoJzwBXh934e1DU9TR0Z4rfcTI/d+en+Fetf2D9nDSXGY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auX8ReKrDQbf5UBkxiGIHcQfU/1r1sFGUdTzsVXUtDpzq+leEdGjWZArbSIrdT88h/vE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DxFf6hKbq+cjJOxB91AOw7j69TXnP9tXOp3bX+oOZJG7noBngAdgKv3Wpr5RZT2xyRXp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Y6m016S1kWWdiVAH4c963H1EXy+dBkqeTznGOeK8I1LxDI0TQbhg/wAXpUXhrxp9inNh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/8AWrmr4Ztc0TooYrl0kewXMbXJUIA5YkH2rA1LR2iK3Fs26TOTxjP4Cuws7i2ngBgP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6bdKqlnJyFBBJ6CvPjVadjsnZ6nMaReLdKy3GFkAxgnge9OfUBI7WsbnbkqznkEegHvX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08FUXBYdCfwqna3qyRtEy7WzyvT/ACK1styFsY/iLQDZMb22BZeG47f/AFqTR7sXCFTgM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TXN008LRSkZ5APTA9PevL5pZtIuxIpIHPIX+GtYvmVmLZnS3pZJBleM/Mcnn8K9S0i9i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A2Dg47DHWvIxfR3KLyOBjB9K6jw/dsHe1csVJyMnHapSszalJXE8Rab5p8y3ydxzkdj3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0E5ww4A/xNeh3EjQtsb5kbAz6ZrkdahlVt8LFQPmyB97NWlcKkU9Uc7b2ci6nDEyGTJGR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NisrYqJlYLjdGg7ketcPot8q3CmdQ3QEZ64P+FeiXN1DeIrWYCFBtZRyRnvVxp63MUR6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QOFHLE//AFq801nT7/Xj5suSgBKxj6+tek2fhia5cThXlLfxYzn+ldLa+H2syGmXb1G3H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CVrmsUmeHeG7Wfw5N9pGSQcFcnkV9UeG9atr3TFvLs4CDhWOCSfT2ryPVrezhmJf5nBzs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OpeM3tkbTNPYbjwzKeFx1A96ulVcN9iKiSPR/G+u6RfXS/ZtouFwHRTkgVyEwWdNhG6N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M8c4uWZmfOWJ7n1ru7C4jkjRgchj39fSuijied2kc8l1OXvbafRrxZ4uQGwM8giu3W7stX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Unrg5H9KZe28d9b7G64645rzac3eiyOY8tBnkHt/hXLiaKUtDelU0OxsbpUkEMnGflzjj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cxnVQUNcpDqgf5zzkk5H5V2ej65bXkRs5DyeBuPPFc3I1qjW6ehmyeWiL5Q6kE4/lXTauV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nRQpUD26Vw3iFLvTT9oiXKDp7VlWXiIzYyxYgfd6V6WCoxn8RzV5NPQ9Y0DxWbeT7SC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P0r1HS9fsdQlWS6JKnB25wT/k186wpHcP5r/KG4yMDr61PZ3bpE0MTEOhODnkg+ldFSh7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59QeJb2K+0xItLdfPhZWbHOAB09qrRWZvSLiJhuxlkI24Of518+aVrmoWFyWy2EO4HJzz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8Rb2x1W5mlQmGRcswxwfp7VMKiZT0P//X/Lz7JIc4OM9Oev0pTYSOeFb1/wD111sNn5gD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DPQ1pJpodVY+gxzgd/SvK9oekqZwIspV4xx1wfy6Uj2c8Yxtzj2yMH6V6H/ZkQ4bI45OR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6EYK5Y5HPHt1p+0QvZHARb4yWCkfh06VrRSBsKfT15x/9at+XRnbr90kYGP5Dmk/shol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H8BS50NQaKaqSdygHjPsePTpQduOOmM8c8VPNaywcNjoOemenT1qBgw559u1O4rMXpnGD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nr+vSoMqDz0xj8/ep4++Oce3b8KBE6A4/Hv8A40/0B6evt270xMEdOR15qQA9fzx1zQAj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XTaLqflE20+7LEFSewPGK5sg5yeo9u2alVcOHGRgkg55/wDrVMoqSsxxdnc9agljz0G1u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roYnMke8ghgAOvYV5vpN+XVYx8xBGc9sCu8sptyg5yG4GOx6frXBUjyvU7YSujYQ5PQk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GR6cYx1qlG2CF6D2Gec45+tXRjaDwPqf6Vm2bBkg7lPBz3yMVMpyep2nocf5/OoMdDnP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yPrx2qbsaRox54HK57nvWpCMgHGR644/xrHiYscddo6jt9e5rTiLIx4HJHB7f/WNS2aJ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pOc7uoPc17D4N1ZoW+zyOfXB7g+n0rxODD4TGGzjHb867TSbtkMUsf3gTnHcY/OoaurGk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uxyed3I9jXVxsWjBXjt9DXn+kTi6to585JRT0747flXXafPncpOR6e9ZX1saM10dvuEc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5lbt97txRGD1x16GkYDDDGB0x0pkX1NXSr+Wxuo7qLIZcA+4PBH418r/ALUvw0jtr638e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DMAPuuOCD9cd6+kA37zbyOM/T0/Stm+0m28aeErzwveopEiExsecOBxV06nJJSOevS54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faeowR9D/hW1ofiC70ZwA+YsjPPPFdF4n0C68Pa1caVexlTBIy9ODgnOPfFcrLaksWX5h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ro8aUbOx9AaV4rt7q0jldxk55BGM11FlrVrffJgL3PfNfLNhqEunPsPzQsQGU9R7ivZN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N0T/ADHHbPY+lJyaJkmeqIFJyOAc4A4P/wCqrIhJBPAAxtIHJ9qyLeVwAT/D1zx7VpxT5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UEU0yUOkhwAxIyeOf5Yqqycg9+e3FXdwOQT19cVHsx9OvWhsCrg9Oh6ZPSkMSnJOMfrx0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n35602SIockjHYGlzCKaRsmSckdD2zirUbIxCsfpzzTVUMOo5pjRlTlMgj8KALTW7bMx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X2nxXMe1xgjGeOa1YbsZCSYwR+PFWXTzOQRk4OaWwHkuoaGbdvMiHGTkDiubnhZRtkGM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5tQ331B+lcpf6MkwBxk+nQ/hUtdgPKDCIyDnJ6dfWlUwE5OAw4HfkfrXRXekSQHAztByeO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2ILEHHY1BaZas9UuLG4VOdvXrx1r0qw1m2uY13vgkD5c5OK8Za7dBh+dp6VlT65NFdp9m+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XGTWxVz6URUky6tuHX/IpvPO3nJ/OuG0fXpWjCzAhuOccH2zXaQzJcj73I9OoNaqpcLD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3I7Z9KzL2xjukKSR5PIBPX8a1yg6kfN2z0qGVSFxgfhmrUhWPOf8AhDklvAzkpGG3E8Z5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2yWtqgRYlwMdMf496wkuj5zxKeAP51Zjlxx17detcWIm5M66UUkOLHzSx6VrWkzRODkA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346VYhfAwQM8Y9K5pLQ3SsfQHw/19oLhYCwVZvl5O4Fu3tR43svtOqul6VjRlyoI4J9s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OVQGK4bPHb1r3mNbfxjpSZfbdQjGSM5/L1ohJr3UXZPVnzNqOnyWcrLIPlPT3pljqtxp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G5GT149K9T1XR5rRjFdQlkB6j5j+fpXDat4dAxJafNyT6Ef/AF6FUe0g9n1RX1nw3oPji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cdvlduORjp9a83vX8U+F7YadfLLJbREqqZ42+uR1FdHDPPps+/cVZT1Fd1baxpmtxC01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mumnXcdHsc1TDxlqtGfPN5qsOpq28pyMYx0+lYWieFG13WI7eLIWRwoI56/yr1jx58Ov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ujJ0/wCBAdPrXF+ANN8UTa35OlkJMr8qc8D1Wu2lJSXunBOk4v3j2fwzo1x8OtWigUgq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1619RwwR6vY+ayh9ydDnqB0r5c8V6T42njgub23ZZLZgS6gncBXoXgv4q2MVolldMVni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fTdtGTc662httJ1BhEu1ySCh5xV3VLSRx9ssJGB5yvv7isDWNX0/UpY76BgN2Mspzx7+9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urLJGffmrUruwWGafZwazZ+TfcybQA2DkHtWb583h27NtMQ0SkhTnBHrxXULaSWs5dMr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//WrzX4l+KdI0uwf7ThrrGIwCO3f2AqJ6ItSsZPxN8aaDBaGGBVlnIBJHOOM8H3r5C17X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Z4qTVNcub2V3uJMs54BGOPr/AErhtRukG3ac5Jzjpn2rnpU4uXMkYVqjaM68nU5MnXBb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3KBgk45x17cVNfXDOSpbHJH51hS4A/wBoc8969CKPOk2yV593sB70R4yQDnjr29ulU1GBg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6uoflBBxjjj9aq5FkWwehGOOuB0qZXK9Tz0qurtkHkgjGQPT2qQZ6lsjpzxn2JpXQy+G+b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xIwcE4/nVJWYEYJHAHByefwq8hz8wbt6f560XHZkqnDd/ercWBlicYOBnpg1EnK4YZ54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AMgVLdylEtRMxcHqPUfpzWsZAw5yOc84NY8DyBiqHAI9K0zISnygjA69j+HapZolYurGe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wGJbI4xkd/WoYXDwgk8dwOR9amGVwx+tQaJEtxuMilT/ABY/Lr+daCsjxAnBYcZrKwkrZ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afe+bG04596BmlAqpuRxgkjHWr0ayQgsB97oRyKz5w6Yb7wIyOavrNG1uOACRj+n50rl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G55HXFa0SxqYwGHQjnr75rLjPOG4BA56VsJbQmPfGuDnO4Ht7UpFIfeRE4Kr261kmBSSd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WMowsRJOO2Py5q1JFZ4VB8pIzimnYGrnITwFvlbPzZJAP6VTmtoDAFwATyd39PpXZTW8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kYOPasaW0i83bjIBwN3/ANatEzNo5ZLFGU5cLnoM/wAqjlsbpc7EL8Eccf8A666GS3YP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GB/OpXtp5QHjkwyjpgjPtWikQ4I86uLeQkrKSDgkc9Mdj7VjNG0bDn5Se1dvqFpO29jwx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m4hcD5l5/D/PFbRZhKJqaJqAizCznbJx6Y/ya2mYq5LevX/69cLG2xgw4YHPPtXeaOId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YPHas6kbamlJ30JlcLGW4Az0rNmkAO4j7ueM4zXQ3Wh31tGzsCFPpyOOtcjJvDEOuD6d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fMcrj5MYPSu/8I+LzaSpZXj8Njac5A7Yrhpk3ZIzxjArFufMRtwyrDoR/wDX9KuSUlZk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2u4mjWWKTI4wQM8ev5V6poHiGGW3ay1ACRGGFyRxjoRXx34H8YsZE0+9cggfIxPXFe+a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6etcFWlZnp0avMro9UtoLaS7MRwYtx2MTW/LolhMp2RhZ41+U9m9eOleWabqn2eUEn5T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9Wg1KC8sY7mzkPnQjkDnIrCzTujZq6PmX4j69qemymztVdSh+YgdKzvCXjCeXba6i5LqcK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jTwxZeJ9Oe5gULOF+9jkEc4PtmvlW/sLqw1T7M6eUyv16dDXq08QnG1jya1Jxlc+kUulm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/WvPo/B994h1pIkYmItkuOcD0HvW/wCE7y4sIEeX97E45BGc8V6L4EuEj8TxyuqC3Yjj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1Uw1WXszpeXQrQXOex/Dz4bQaBbJdMNiIuW7En61d8V+KJ9KuFNgQZc4Xv0r0bVr1LbRl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5iew4Ar5b1+/mudXJLHaDjJ6Y7mvmalepiarqVHdnqwpwpQUYLQ9Cn07UPGVi11eS77o8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ModTufDuqrp0smSn38HI59+nFV9U8Zz6VAbaylKpwWZSef8A9fpXlF/rF5qMvmjKBTnc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Zq/NscleSveO59g6XqkUlqskeGLj7x7VrWtq93uf7qKMsx7/T3rxL4b+KrK9AsbhgJF4C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5yTuyCNBtCjhcDFOpQtIqFS6uOnmRUEMYwg4wOp+vvWbOwiAeUHJ5A9KeJkgJdzukPY9B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7mVSAF+83TFEIuUrRCUkldli8vS7GNSM45Y9BXm2veMLTRYZGjf5iCCR1Zh2Fcv4p8f29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jAOSSfTHWl8FeAtT8T30ep6wpKZHlxnnaD/WvfoYONCHtax4tfFutLkp7HnyTa34u1VWn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EfwjkZ5r6u+GdxZ2dr5DRYmXjcRx16Vcu/h7a6ZsayHzkYYYFb+jaGlivmSgAgfKo57Vy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i6VKMI+Z10lz5nJ6jnrWfLcCJDJM4VAcHP8AL61HNLsBD5yxAVVGWdjwAoHJNeoeDfAV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Azgjy4cbkts9OOjS/ov1ry62IjTV3uXe+xxmjfDy88RSvqGoA2yhS0cA+Vgp53SnsT2X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P4YcMxKxqcAt6/419UX1zYeHbQx2+0ychmHzEt1IGfvN6ntXyp4/8baQ+v2cWsuJJd+V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gdSeuK4KdStVndHXCtypJla38Oah4ldbq6JhshyFP3pB/h/Ouk1290zwtpCxSoPlBEUI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vWzfeLrHTNLja1VJbqVRsQcLGMdSMcV8cfFT4mrbXL28En2zUpAc5OUiB6Fv6LXr4PDy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q+MfifDpsZeY+bey58uHOQo7E+2K8EuNUuNZmkurqYySuSSCeBjt+FcDPNc3ly97fy+b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lSwXhiZVycE9vSvpKNJQRyOTZ2i3E6PlTnI5x3rY01Jda1Oz0lp1tvtMioZm6Ip6nnrg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XQgKO5qCDUpFvBNHuUwfMG9D/WuukoSlZiu4o9X+JPw//wCEQtBfwRyx2JXatxPIu6d/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1r57Z/MZXXH175re8UeKdS8S3EX9qXMtwLdQkSsfljX/AGV6AmsFUJAbdk/yzW2Jpwg7I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3hLxnLpyC0vXYxdsHt7V7Nb3f9tQK2SsWBhMg5z0Jx/KvmKyiLSBTzzxjrmvWfBt9cadde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16EV42Jw6fvR3O7DV2nyvY7ieIg/McYHTtxXM6jYlna4t/vLjIrQv/ElvdaoLKAZZuMYw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wRCVjjIzg/nXFZrc7Lq+hx0d1GyhZchlHPOPzzVDUrGK7i3j5jg89M1oXujtcxme2O1x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baXyS0M2VxjAA6Uk7FbnmJupdNvXhYZTOMHtj3rrdL1XDJcxtyhyRk4pfEGjxzq00K9R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ZO8Fz5RJK5OAPWtb3V0Tsz3yO8g1G13kguDzxiqsgjINvORtwdhArjNPvXgIcE4J6Yxg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1EksXUj/OacZXN4T5kcebaaC8LRHaQc/UGu70zULRWjkGGHAdDxyK5+IIJGExwy/dYjJ+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RGIBOc9gK7IMykrH1Fo2o29jbIGKGCViNw65P8sVkeNtUk021M+3aOzE9O+RXkNl4puI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y7z1I9vWue8T+OdT1i2WxvIlLL8uc8cfzNaTrLl5WLnstDjte8V317cOLRiEzlnP3m+n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MJ7YYAYwe5rMu48Z9+QKfphmjmKsGEZ5K4rkk76mW7OghnO3+8O/r+Vaeiaylpdi3lOE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KfJIGeDnGOtcnd3kysUU4YnqKKe9x2PpUqJlGxgTt6DmsaSyW4R1cZkHXjt/jXO+BfEf2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E0Yxz3HrXpMdqJnJHfkFeld9lUj5kJ8rPI7jQ5bW43wg7WJHAz3qjPZzRP56kpIrDBHt6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0UwyOdhx/Osi40xNv74bAR17Zrkd07M2UjlYdZlnUW98AykY3diPTBqFdASSQ3Vh91j0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vNZV+decEd/8A69XrBri2fY4faTjOOBn1rWlPleg5R5ixZxCLEcmB6Hsf/wBVEukSO+9Cc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3ILP7Z93Kse+Mc1c+zT242yqRj19K9COI51ZnPKm1qjnYJmtm8i7Quh4yO30qW7sHA3wb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H0710rWEN6jHvgHH0rHvopbVgseSBjjqOKwnG2qNFqtT/9D4Lt4CpJKALjOR1Oe5PWtS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Dj6d6gRFJyxOCe3Per0ZbGTjAbj8PrXgNntpWDBRc469SOevrSeWpBzt7deBj1+tTqeMD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mKMOe/6UXYyuoXIIGPUg1aREIwcbhjn1qEt6Hpz6/mKsxDLE52kEc+maLsEhp0uKcdh+B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qoyM55xgZwT2Ix3rrYuOT7859PpV5F3HcTwM9Ov5elNTaG4JnkNzp7Rcop4OcEfy9KqA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85r16XTop1IZQc9cDkYrmNS0IlT5IzjOP72P8a1jVTMZ0mccjg4AI5PY96nGDjGOfUZOf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CxWZGIXv2z/TNPXb0GD7Zz+lamFiYbcAY75xx3p44G4HBHqeaiTAwACcn+fpUqkcHOO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aySRTB075yRjtXoGm3guIVePK8ZPf7vWvPRtBPOMd+9aGmXT2tyIy52SYGCMgdgc9fasa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Z2PYo2DJuBUhfU+1XInP+rY4I9s8etYOm3fnIUUhsgZbOeD7da1wfLYNg4AKntwePwrz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M89cc0RnawHPbJ7inOVYBs9Bxjk/4GmhTv6HPXpwKRoaNvvAIyPYmtFMttIwG7Z71mwIxO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qRA9B3HQ/wA6mRUS1Ew3bQxGSGGBn611mmzqCuCo3fWuQDGNic8kDr6Vu2MmXQqxAGSOg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Qfgq+Kr9kkBP8PXpg5r021wsoIH3sqMfWvCvDVyYbuFxlgOpyM56gmvbfvW0Vwp5IByO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1iro6SNwkYUj357VO6AAMKrWp8+LzC2QePb8quL/AHDyQMk0iWinJwd45GOo5xitPTro2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JqlLEcc/So4jHuHz4YdcUNCaueSftB/D+21KKDxhp6IHdQkxVcHceCx/Cvi680maB2Eac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X6ox20Gs6RcaJdgFZlYDdzgY7fQ18W+JvDv9najPp9ygPkkLnGCMjIPvXoYOpdcj3PM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L80DqSMZx39M9q6bwfqX9nXfkzkhG4Kg4+hArqNT8MoTug+bBwRjIP+NcvL4euIpA6bso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ucjie521xDdRebbAsNvTqavxTtAcSen3sdOp/WvKvD9/e2NwgugXTPuM12t14ktjINox6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xdNo7LzA65XocYIFPVhjJ5HesC1vY5kDq4TOOO2P6Vs27q7ghlI6Z/zmpJNBlCgbSOn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SwyD1I7VHIuz5lPUcge/WnI428HkDHNILlWVWicgY579ePSo8qePXt16VLcbjgk59ff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1607iI2BAyP04p0MzRHAPB4+n0NWBGrLjuOMjvVRldXyo6f54ov0A1yVdcAZB7YqjLB3X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Jt65I7YznFXC4YHbg9z/nrSAxprSOYFGXkgmuQ1DQCMyIpA9cf54r0Fo43HTBHTmmGI7S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ueF3enH50cYx6cVydzpTebvVQSD0I6fjXv8AqejQXCsyD16dK8+vLB7d/u/KeOOo5qWr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oIjbTEqw454xj/Guo0vUVAYK3y+hPr71yMunxS8su0jnK8fzpIU+xkgNnPqeDn/69StB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yfTv6VZeRZAAuCuOO+PWvN7e7JO8MRgDvW5Z6uol+cZGece/StY1OjGrCTqYdQwBt3L3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769T9ao6nKXmjuVHB449DVvbwO4x9OK56q1Oym9C6r5znP/1/6VKoZDkAiqidM9B9fT+l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rFmyLsEhikXkAZHHrXqfhLxF/Zt0i8CJlAfce+eoryyCN3+VVYnpitZoLq1KyyZRcdeg6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Ox9UTwWWpR+YcMjLyD79xXFar4QGGnsWyR/Aec46/WuR8MeLt0QspZjxwMn8wT/KvXtM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jBJ/wrtjKFRWktRruj5/1fQ4pSYp4jHL69M9ue9efX2i32mSeYpJTqDnIJ+tfW2q6Raap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rAf54ryvV9Hm08tBIBJE+4gdSOf6fyrCpScNVsVZM8y0vxHND/o1x+8icfMjcg/WvRfB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OpxIIXxnZxgE9x3rgdT8Oq4ae1bgcgDiues7y6024O7epyASfT/9dOlVs+aJlOCejPt2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iiCsfL3DPOfyr5j8N6Bokvie4sdUt1JdioYcE810/hDx9JaOsd0zNHwB0yOOciua1mW4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kxTMpUpyD0BwfpXs08TCdu559Sg09Du9W+EqpmXQroxZ5CMcjHtXLxHxd4ObF3btc2ynO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01rHJg8gHOeRn1rkPGni7TvD+lu11tywIA4JbPtXVNJLmvYwt0R5VrXxg0u20tisuZwp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5V8n6/4mufEd+93LKXDHdnOPp+VU/GOopreoz3yHbvZiFHQdcDj2rirFvKd3IIAHb/P86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1ualxc5d1kXcVwd2TgY4rmr2ZQGbAHpg984qS81FVLFuRgjOOvaudu9RUqdvHbGM9OnN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mdczqOVGeAD/AJHPSsd5Pm+Y8ZOfTmn3FyWYgDvn16VVzk8j6n1rfXY5my0jDG4HAHU1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/gfxqim7gDBxnGa0VPPyr/Dzn1/KhsEi1C6q3ceuMY/xqdirc4HPfHeqa4b5wO45x+taC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zSLURi7gQOeSD+FXomIQEkfNnjtj/AOtVcBgckZxVpSmQGOCeevtQVyluJgOrHPp0yKth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5rLC8hEBI7c/41rwReWAHGR2x2JpNlRiPjRd6tgZHOQKnMjHCgDHVSCR+lMwmSB9fandT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TzGiRoRMyLgLkA9+cA881bL4TPc9PTpVRA3l8g56cd/SnlJDjtj8P0pF2LcS7iT0YjqP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RnHvWNA8kL7X5Bxz+PtxWsi/vNh9u3ak2CRrfu5F4xg9D2p0NvH1f7vX/Oaqup2Ao2V9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2CHJYrnHp7ioGEhTysINw6c1La3TQps3EdvbFUgogBy3qRnJxUJjuRITHlk9QOCP8arcD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lJ3nqTkVpNbxzHe0Yz1B6Vh2iTqpV12j68flXQw7wo37TkccY496aY0EyAhABggAe4rJnj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5ycda1JPPxti+fHUHrVSC3mdjPIhD4xtHFNMGLD9n2jfw4GOR6etZ8wulG9MMCTyh5Aq28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QzZA5yM9uadFbXBiIRR8p5IHPtV3Jsc9c2FxOxJGAQDknqaxrjTVeM+YFVs9O9ekGJ54R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u2NzBdAEEcFh0+tUpCcTx3UbF4GJUKDzU3h3Vm0++QyMcZ5yOld7q1mtxExBTCgrle34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rMMDOOO1aqV1ZmLg4vmR9RQPZ31muDlWHUHua8j8UaR9knaRBhHB/wA/Ss/w/wCJ5ILVE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W9W8RQ30Oxhz2J4/OseVo6OZSRyHllchj9TVeaNZBnvirLzoc85X1FVGu4QADxyc800Zm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MYIyfyr2LwP4w88JY3rEOuAGbv05ryVpkk7Y+nvVRna2lWWHIdDnjvRJKSsyqcnB3R9k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z1zWxpWvy6fMUlbqR8vbFeAeEPG/22EWN98sijAOcZA/rXorzZVZY23AdOeea45Rtoz0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tnraK+8A+VIf3ik9Oe1cf4y8NQ36tcQj94ATE47jHfiue0vWCjqkx2/7WM16RY3Mdzbta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Wx1H1rFtxZs4xkrMxPCOjfa9LEUxAuF+8uccVjazfSeH5d8b8qfXp/k1Z1q31G1I+yyF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6+nbrXnPiBNX161A8sB0IEh3fN17DvXFHDxdbmlsY15SUOWJ6R4f+JGr6xOYZr9wI+SCc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54q8TAWqSS+XGzABFUctmvCNOCeGx58rbHx7GuM13xbLqN2ZZJMlT8uM4H4V6Mcvp1J8y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qz3Gw0+bUZBcXLHYPmAPIPPP1q5rlgkVsPIQhnOApHPP0rjvhh4guNfuBZXRzHGcBjwDx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fSGk1K2BDO7SBgoPAUd65MRGVObT6Ho0atOUNNzzfTdC1vTXGs26lBAckkEZ9uK+l/B/j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jaLyJcZ9R9PWrMlxbaNoy2ktuJt6A7SPbPWvmfU9QvbLV5NQsB5SsxOxMgD+tcuEqSxMn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+ltS1NY2f59ijO5j2x6V4F4z8dF3/svSlMkjsQAvU59vSuO1/wAe6zqxi0uyRpJHJGB0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7F8K/hS8ki6xqwLztyS/YHsPYV9BRpUsLD2stzx8RXqV5ci0RQ+GfwwvdSuYta1pd7sd4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evreytbTSYRDbKAQME4/lUlvawabbLBaqFGMEj2qJ3BP+ea8bFYuVeeuxpTpqCsiaWcuP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yJBFG000x2xRJyzH/D1NTRQ3d5MtpZRGaZ84GcKi92c/wqPU17v4I+H0NnEJ7gedPMoM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P7kQ9Ord682viY0lbqbKNzH8C+AZA6anqP727foy8rH/sRZ7/AN6T8BXrWpX1tolstpag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7KfT1bvT77U7XR4DZ2n725cY44AHsB0UelfJvxQ+LP8AZTyaH4el+1atPlJJk5WLPZff/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rXneRXMoob8VfipH4fY6Zp5F1rEw2hV5S3B44/wBqvFfDPgq4luj4q8UsXnkJdElydue5r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5j4i8RuZryU+Zh+Qp9TnvXk3xV+Mu0y6H4blDyYxJMvRPZT0J9T2r6bDYdRXJDc55TbZ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vmaL4fkDXmCkk3DLF9O27+VfKF1NNJK0szGV2yXZzlmJ6k+9QSXcjOWmLMzdWJzknk8k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9hgZr2qVJQVkZE5m3qobjb/kU3zJE6NwD2NVlLZz29+atLiUcAD/61bXZLR1Gl6h+6NrJj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r1PSPClrd6LJdPnJyQOmfz+leFhWj4HA5JrvPDfiqWL/AEG5dgrjapB6f0rKUbPmRUZd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7hmjUEEnnr/IVkK5zgjpzg+1e+6kujRaPJKzKrMowARkn2x1rxOLT5dQvSlkpIYkE9ev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EKUbbDrUSPKsUI3Mec9a9w8LaLOkK3FxgIvLu/wDIU3wn4FS0hW9vxtQDPzdSRWzqWqyX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ccDrUy97Q6aNO2rM/UdEgF2uq6bgyx8sAOCB7VzPiDx1f3MiW8cewr8r47jpxXfaTp19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42g9B9K5rxd4W8xxqNkNrfxAY5x+tTKgt7HSt9SXTbk3FkrE7XJyAfaqmoaeblTJGAJE9+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N1o9x9ll4Qths+3pXs/hvWdK1PTWdiolAxnqT6GvKrU5wfNY7Ywg17rOHilQSNb3fp3r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LC2QG69h37d69I1jT4L3L2xAxk5HHPtXGTyTWoMM65xwCew9aKcrmE42ZgW10QGR2JJw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BBcCGQ7o2IGfQ1yGoRpkTRBjnr261u6bC9zEJZcheMD1x3rR9yItpnezWAnQSrwR6DrX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cqO2a1LLX0t5PstwQxOMegGOn1puoW0Fxloyd2M+1b0Z62OiaUo3RyTq9u3nAkdff61Xm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HA5U9frXSQwfabZlYEncVC/8A1ves+3iXT5CWBBxzkdPx6VpUXVHNZoxV0nYuJ+o/P86zL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XJ6YH+e9auraj5ku6E9eDn9cVzN3G2DMew59MnvWSWoNna+D/Dk3ihXWUtgk7B9PWuA8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A4GIyAAOTzXp/wAMvFdtosslpcMELElWPBOf6Vz3xFkh1DWXuYiCHIPPrjGM9KI3VS3Q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NYX0dzD2b5hnqtfUOh3qXdojxnO5e3rgV82WVmd6gjOcE4FexeEJHs3SF8lSBx2znjFdl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Q9eOmxajZnzB8wAx/KvPNSs7qJzZklkHADetey2EkX2MlUzuAx/e45rmtQ043szSRJuOT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GtQjJe0W5EX0OY0zQUWEbh5j9CuOcmvVfBvwRu/HE5trJW37C+xnEY49WIIx7dag8DeFN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HxxjOa+2vCFrD4XurS/RlAQiOZF5PluMHP04P4VwujKbsjZz5FdHypf/ALM/xM8Or9rgt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t5RIwA6YBCk8e1efyeH7q1mez1K1lgkBw8cqlSMfXFfr4jpIiyIQysAQR0INeY/E3wHD4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HUYuYpG+UnjoT3/GuSLlT1buXTrxk7SVj8rL6xjtX/0cEEZyvTr/AIViTwq6fOpUjpgV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7od5La6vYy20vVWxlGHseleZ3NtEGMd1wRxx+fevQpTjNaF1KTjqf/9H4sljAbcV4YjqO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Dt9O/wCdaGGIwcc8cf54pojDDnPJPGd34V8+e4MCk455HpwRUo6kZxkZG4nGc0bOee+M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gjI5+lA0QtCcg85Xrj0pU45GBtAyD19/xqw6k5GPxznp6io+QRg89hwc0DSL0HKkgcZ4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9600jySuSR6+mKzIQd20cZ4xnPTFa0I3Lk8cEdOvPf6UmUOEZAA69O5wBRsXOGHHOCeR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5zuJ+gz7+tSCPPPb1FQBg3mjw3SsxUZbjjv/AI4rhb7QpLY5iUlQcEYz+NersF6HA7qOT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4phsbBDcZxg5raFSxEqaZ4koIYddw7D1HrUoz0AwFPT27YrudU8NKQXgTcTyRk8da4ya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VPGCevH8/rXSpJ7HLKDQfNkgZGB2Jzj8+aP3ijcpGR36daM9CexB/4FUrgE4HIJO7g+tM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KIZMMwOQT1AH06+tenR/OgK856gnOPfFeGQymO4WVMEgjBJ/SvT9Gvw8QY8g5J789uetc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1UZ9Gdaj5DZY+wB/Xmpcg4Y4ORyO9VAQvXK7j0wc/59KsxH5uMDj09frXHc6kakTHJU49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/wCP6VmxFgQOhwNvfk4rSzzkHgE1LLiW0IwMdieMYFW7Ngk2GAw3Byfes+Ig9eox1xyK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cnvSKPWdBZmIbIyuCD647V77o0q3OnhGwSudwz0Of8e1fNegzBUUEkDt6ZPXJr6D8I3DO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1yR1x9Kz1ubQZ2OnOqfumIGCAQOMVsIQsgYd89fWuetyYp2U9+vHpXRKu+MDPIHX60A0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6VmsPLl4GP1rTyzKB0xkGqs6EjIBbkZOOOKCS1ZTNDOshOSMDH3Qce/vXn/xg8O+ZHF4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6fMOntnFdzE3mRebg5GenNdJPp0Wt6HdaZMo/eocZx16irpzcJqSMa0bqx8MERFs4IU8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RzZLqCScDPqO3NdBq+my6XqFxYzx7HhbZt9/X8ax9rKATxu7f5zXuJpq55TVjEk0rA3K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/AKqrS6an3XXOOhPP5ZrrEUsdh9ehHb/61VLi1DH6gDkd6OYRwtw15ZBmWR1K4Kjsd3p1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m8m44cnnOcZH+Nbd1amWJgBkAcD/PNeeatYCMmVVKMMMGHHSolHqZTie+2t8lzH8rZBHy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RtPTGfb2ryDwt4idWNrOQG2gdDyK9QjuPNCuGyDjtWZi0XzKW+VuMHqPSmsgOCvrj8DV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1ZBPQ4x1yOtNiHLvU/Mc84zxyf8KWVcqOm70FOKj7/wBD/iKmjSN4mLHBHXtSAzgAfXnn6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6gdOlN3eW2COPU07rgjpwTj07elADD68D8OtSq4xgnGOo+lVyQpAHv9aMluAenHHWgaZP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L8qxrvT4pslwASMDtWkrDkSH1FPkXd3ye2B0oBnmN9pE0OTGvAPBNc1cRSfcdemTwP8A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d8H2rl9R0oFNy8dsjn9KlxBM4CJWGGBzng8VOy5y3RuMY4/GnXcUttkleO/v/hT7RVki3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ZaZGbidiFfoG3Y612Nswe3U4zwODXEzLhtu3AyfWut0qZZbYZOSAOOnSpmdGHetjUjXnc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/WrsKIwCsRknGKqRqNxyQe3H5VoQZUgnp2OPSsZHYdBo0X+kxs2NhzwDg5HrXos9jb3en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654rzWylaNlBGCehboT716jpUguYVjIz8q49PWsJI1p2PDNRS50W9MZ3DLZB6c9q9G8M+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vkAAFs8gdRXQeJ/CkeoRFmVlJGR1wCOv6189arpd/pE7b8kKc7l/rWsJX9SZJxPuCzvI7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2RkEd65fU42IcTDg5JJH5YrwLwV8Q5dNMcMrBlBAKk4BX1r3K71a01vTS9qwZ+GIHJHp+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xqS6HnckZhlk8hhheCM9//r1lX+k2upBi67JePbpW7EpErCXr3J68VK9pHKGYMVPqDkH6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PSx5Lc2F9pc4kXdjPU/56V0ekeI3QoJgj+XggEZHHt2roZUh837JOoYY4J7/SuV1Hw+6MJ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ntVwq99yXHqe+weOIF0WUxIfNRM7B0OK+NPiD4o1nWNSla4U4ydozwAMjpnrXoljq97Y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ehrR1DSdH8RIGSNILg43E4KE9smux4mcrRlsc06K3ifMdtbOFaSRMBj97gVTv2SG2IRF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f8KiWLQJL/ch3ggeWdw4/lXyf4qtX065lsZDh0Ygc4PPSu2jH3kedXVkeaXt1hjkgg8/g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59jjrjpWhfzcsy+uP0/nXOXEu8lfqOnpXqpHlzZEWJY8Zzx0q0o5zx61STaSM4OO3XP4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xjgU2Ryl6KTYf7w68c1ciwSD3wD7/wD1qzFcjOTnmrsZ4BPHAOBSLUTSIODnFTQkDkcdc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BA4/CrCqDx68/SpbNUiXzWBChcKCD7GpA7A4Zcf5/wAKaEC8jPP+fxppIGQfr09aV2OyL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fXjpWnAfMxt+6PfisBGJGCM49fStW2cR84x2wOn1obuUkaZBwPbj6/T0p80ZjQSkdOPp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ngn8zW4UZk5YdM4Hr9Kls0SEhYOgZyAT+IqVVzk88nHqKgRSGA6jPQ1pOAckfpwPrUBy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JUsBxjitFYgvOckY5/WkQF0OcHAHWmGTavQnHvmgLFhmKrkngfnk96hMkquJYWbDDrzj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fCjg4qSQIImiMm3aTg9CPSmgLQaaRQqtllHy8/41p295NEqxsFbJ5x0BrLtYsQq+4EjoS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HIWcZyOoORQ2Fi5LcgsFYAg4745HpViO5hVDFLlCP4s4ANUJ8O25ACMdO9QIjtMmUG3o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LRmRWHHRutNgeVplYscKOuOK044o1iVeCW4xn2qzNa28SAuHDduf6U+Yrl6mNPF+9L2o3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+9aNnBdSo3yeWF4+oqeOTyVZDDkdznH8+tadpuki3FhnGcEdqOYSiZk6rGpyMHA5rjNSA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gjnn/Cuvu7VvNPmAHPQjjFZd0iKFXIYnjkVSYNHn7JJBMwkQ47g8f5+tU763sLm1kGCH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apbfZ2V3U4wfp/nFcje3cDAuI9jKMMM8HHcitIsho4i28u3kZCMgjpjvzz/hVaYlXYfq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3lHnW+VZcHgduvb0qC3gOoELGAzjHHc1ozFLUzycnj8qVVBzz3GBXWQ+EL+4Xj5euPT6e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Quy59cDdgisedGvs5djkWgYHOSOw5qNAxwG25zg5PWtJ45I22SDaepB/+vUTK27Kr2x6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JIJYcq4A+Yeor1Twz4ja4QW14wEgwATxkY/nXnMDBcA5x3rds7UGRJVB3gg8DjHY1nPU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m5w6sMkE8V1mk63IgVHYK68BjxmuDtd5gUs2Rjr3H1q2HIwDyfXvXM1c7kz21ZY9WtSv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9a4LVLeeFHcfLKmemc5/CjQ9XaGVIpzgAgZPFd5e2EeoQCWEjzduRzww7g1ko2epbSmj42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dPDuZVHykdMZzXKW0clzMEGcHrj1r6B8a+DUvke5t1KyoSHGOuK8Cnim0+cocqQTj1/Wv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ng4qjKEtdj2nwjq1j4YthOziM9dpPLH+f1rcT4u6heavH9nYqnAwvZe/WvnNp7i7lEUYL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Xf6DpKWo+03BI461ccFCpfnVzjlWlB3iz631T4h2s+iRyrIpcL0J6N06V41JrT3ryS5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8ebU/FF6NF0ZWaIHbJN0QD2r1BfBp0XS0jEmPlywPUkd6xWGw+EXJDdm3t6td3lsjr/h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lr5lQ5yM96+47R7S0t1t7RcIvAbvivzVtLzUfD16l0qmMFh14/wA/Wvq7wh8S7SfSVku2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kxuEnOCnEqnXjzOLPfJJW49/0qbTrK+1m5NppygsnMkzfciX1YjuewHJritH8S6Zq/lQp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4XPcep9K+wPBGg6RpdnEq4Ix5hxzg4yWYn7zn9O1fL42o6Ct1O2nHm2I/Bvgq00uAiUc5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Gk+n8KdB3rp9V8QxWUbWOntlzkySv2A7seg+nauf8SeLYYIZRHIltbW4LPKxwiD692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z8VdW8aXjeFfBfmR2hcpLMMiSYjrk9lrDC4GVaXNMU6ltInc/Ef4uzXM8nhfwU7XN3Mx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prkPDfhSz8NxHWdff7ReNmRmc52/QmoNG0jSvBGmtqF+6fadpZ5XIAGOoBNfLPxR+Ml/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GjsVzG8w4MmOoHoP519BQw32YGLbOk+LHxnOoyy+HvDc/wC6GVmnQ46cFVPv3NfN7uuC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OA8oexPJPXOKb5gByhzXr0aSgrIll7jFNznLMajRw3GO2eKl44J5x14rYksAdOnPvViEkM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NTjlsjH9a0LZTJINvYZ564z/ADpN2A3vsImtw6+u3Hfis1LKRZRtJ3DBz71rxSOijJ4z0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vb1Y4Fzn7zAZ/Cs+dhy3H2en6nqbJbyuWUHkZ9fSvdvCXgq2s40uLhOFwee5rW8L+GIY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bkc5P1r1ez0ifU4hZWkZywzkDNOCb1Z1U6Vtzx3XNUeWRrK0HAO0Bev5DtW94a0KCJfOu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rfj+G9zpV+885wXJOSK9H0LwBf6ghlhykSjJY98DtXVGOlzfrY81ktwt3tOMnHI71LrO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YDOOlb+s2L+H71WnG7a2fm61sPb/APCZwwWtgjRL0YlcDFOc0lqI+M/iH4EuNWZr/SEL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z2ryTQ9RudEke3mby5FIDKSQSAa/YTQfhrpGnaRJDNEJFZQrEjJZq+J/2hPgTLaxyeIPD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njPc4/nXl/WYTnysL21R594f1iO8gTnJ28se36VZ1G1inyrrk9cY6/hXhfw/1O9s9SfS7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9j719DgoI1O4HIyW44+lceIp+znobwldanBXWkSW58xDvHdTwB6VjajrZtEW3t1I6ZbPT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IxaOM/uyOeOorz/WbW1ALJ94kg9/5UU58zsxNEFvfRmMSOfmfqevA/lVh/EEsK/Ljaei5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mbBPy5zz0rrI7eKBDgD1LHk/hXTypbExk0dzoeu2t0gL/Kxxyw6EVtaqulXkRSJkRzjG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y4LtBZOhHQe1V5GZXDKxOPu57Zqud7Gt9LC6lBLbXB3glBjBByKrQyiaMwy9BkKf6V1E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6AWVRgHPXiudvdHmtboiNfl6gjqf8aUdTnkrGPLbSxOHQdOcj2/XpU0aNJkO25s9Tz9av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SGHHFJFYTrk7Tu9Cp7cV0JNk8xo6XbZkDbc9vXpXoGmW3myxrFzu6AdsdqpeGbDzz5MuR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umgeH7aJVZlC9MYUZPsTit40HuPm6EekymKNY5QTxgHtxXfaXpwkkD4EgbHGPXnk1m3W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9OO+a7TQNNvTHsIIXAwTxXfRulysEi5b3M2g3Alt8dMHHoa6Wy8fyrJiWMqh6nOc+9W4d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rXPhOziH71W5xnHHX8ackr3NLXPoXwJ8RbG5gis7iTMTABWP8B6Y+n8q9uUhhuU5B5yK+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jArWzgnPAB7V6lpPjqXRoBbagDLFEMdfnGPQ+lclekpe9HcxdNx22Om+JlhY3Xha6uLy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T1x0IBr8nfFWqWpvJpYnwmSPT8u9fXnxj+KviTxHBPoejotnprAB+N0z/AFbPA9gPxr8/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Tk4I4PvmsMLD33c6/ehTsz//0vkZ0ZSG25BA5A4IHtUWMjgYBI+7gGtEYPIHU8855+neq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9cY6V82e+0VlTgBdwB6+v5VN5e9ckkA/3evv09aNhVhgbh/L3/CnKu3gjBHvjp2NAJWABQ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9ajaMAgD5c8Dnn8Ks+W3XHHAHTvQEJ4AAIOM/4j1q7jI7f/Wg8cjknvmteIID3YjHIPXJ6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CMDPr1/wrTi2lgWyTk9ualu4Fz5eMcZ56+n0p6Akcjv1759qYgY4I5zkYxtGDVhUGOcf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44w3P4Y57kdKVE2MfmJxxyce461OEYfMMbcenb0pNmVwMD6HI/8Ar0DsxqqQQo+XPYjqD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b3aPIi4ck/dHQ+//AOquiUYPzDjPIXtVtck5HTPGOtOMmndA4JrU8KurN7SRopRjA79M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5x9fp/hXsOqaNb6krHaN2OT7V5JqWnT6dcMkqEAEgHk9OhB7iuuFRSOepTcdSpgrnOM/T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oOpNDcpEcKpOBk5wa5ojHLDpzxRHO1u6yqudp3YHXiqnFSVmRGVnc92gcSQgkbsheATk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gDnp6g1jaHdLNb/L91lyc/4e1bRAWQhR8p5BxxkfnXjzjaVj0Iu6NuPBwvfGatoMIADk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mdu1eT1OemBV5Rxk8ZHI5/wD11JokSqoJ9MH64q7GAWUN0Pf0NVUxxkjBAH41ciUbSehH6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0OVlYfNwOD35/pXvHg66Ed1FJIdpcAMSfY18+aMxW58s8KxGSf/rV7T4XmMcqBPnXIGOh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NYs9nljeOZCeQx6g+tblqVJZeD3A696yLhQI1dSu3Axj6VoWRBiUnqABg/rU3G2X0Axt9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B5yORmmgYIU45OPwp7KynuR09evaghmdbu0RMZ4z6dq6TR7oxSAM5GGAPoRXOXJMciuvA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ZtxB5HGeKCJ6o8x+OHh8Wd9B4htRlLoAOBwA69f0rxOBoZVIyMD9K+0/GWkDxN4GuYygk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m+UYx+IzXxBEHilZSehIGOTwa9PCz5oW7Hm1o2lcvNH5akA87u3vUWAw2t16dM/StBHWS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ChTzXSYmLImEJCkAe3Fc5qFlHKuVjyoB75r0QaVIVGV5x6//WrJu7AKDkHkEGqQHiGo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hh0IO0itvQfFNxbMIbvoe7dCP8a6DUrIcnaOcY9z3rzvU7Ao4MYIKg/54/pUSVjGcT3CK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QecHnP0qyblyMDk+/BrwnSPENzYSiG45iBxkHp717RpE8WoplHDHqfxrO/cxkmbNve4+W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wpJUE5AP+eao3Fq0RJf2xkdaqksOc/4Uybmw7b8ELnHTPeg8DgADpx7VRjmkOAx4A/EVK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agocHXoCPfHf8akj4YZOePz9Ky5Y7jzAYcED19KnhZpB+8GWA6DNAF91C5LfNz09KiEh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jMm5QCD9c96iUhzuzznP0NAEpLB8du5qGRCeTz04OMipXKNxj/Jqm7SRcE9uh74+tAGdc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7DIrnP7H+xljEMA+nSuxDo6Bs4PFRkqoK/eU9QemKTQHndzgN5ZG1gOvTg1d0Y+XI0Z6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4izOgBPU/wD6ueKxrWOSO/AH3TxjPQj0/Cs5LQ6aLXMjqYRltoIyeME8+9XQpzkZz/n8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+TV425xkc8cVyNneWY+IBg4IOMV33h65YIBk5HAH06VwCf6vpwO31rqdCmEMigvnBzjP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y0NKbsz3KyWK6sTHL8y8gE9RnnFeceJfDEMxeJ1+XHynGR0rtdGkaN9uTtkPQ9uprcv7SO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jrz69aqKvG6LlufD/AIh8MXOkTeaqHbncuOn4fWrHhvxjdaVMqs/yg8gngYr6B1/RYpFe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BrwDxN4Wns5XuIFO0HJKjj/9dawnfRmMotao9shv7fxDZ/aLB1M5ySi4zkCuabXX06Vo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p0rxnSdbvtGuPlkOcjueK9dt9Q03xfAIbkql2q4WQfLu+tNx7hzXHm/WaUSIScZwV7Vf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rz79a5GbS77Q5vLl/wBX2bqCPUVuWUglZdh25xk59aylAtSfUvXWkW+oKXtyBIucr6556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6dcnehxnHPQ+mK9EW3ni2yxbiRzgcg9OMUTWUWoRkXCbWHGe6/wD16mM7aMbjcoaP4suLW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5T9VPY18o/E+5Empz3A5DgHPqa971exvNMJkCl4wOv0618x+NtU+3Xbo429sfT/CvXwGr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JNQljxtUDNczM5L/ACgDvjNat8SpYY7547VinYzBcjr/APWr2keJIlXPJHB5/D0//VVu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gZB/+vUSIDgg5A+vX0qaJQCDjv60NgkXI0RmUEkA4HNWy8YYrH0JPP/16qZyMD/8AX71K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f/XqJGvKbFu4xtIznvjr+NaAII/3iKyIBtYY5I46/lW3Gy4AHGB3zUN2LigD7W4x14AHF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SPgueRk9Pp2oUsMZxk8ClcqyJQUzjgZ59M1YUZxtA571CByGIyD261Mny8AZzxnvTuMsR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9a6u2y8Y2kk9+5Nc1brtODw2c/Q9a6KFHTaBkheP0pSKiPCknknPPJ4NaccYaJxwDn5cn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SEXOTV61fbavFIM7j1B9aktorxOyDazE9RkHNKF5Ldx+VV9mx/Y++c+lSoTkADJP+fzo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27fjUxHmoRuyV7dDzx3oCs2cc5/DNSJHGMOMlhjBI4x6UCsaGmxNdKIHIXI47A+2a6NL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AxkHANY1smZkkBPABI7ZzXV3cLahGggUZxg+5FS5XLUSkkLrtTYPr1yTWolnZlVdyyyemO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psysUuDtPc4yP/rU6e63Y8s8D15pXY0jaiFtbYeQg4xjI4P5VeeRZmDjGeoAzgfnXNRz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vVgXMyMWRd2PWquM6W4uFEJBQE+vcVftRFdwrDGpE3C7ccmuVjuZdQIGDtbgg4BB+leh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ouScqzNjj09jTBLU5+S0eJPJuAykEgA98dR61zWoWBikS4iJCE59SpHGD+Nelana3NxG9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QPT1PrXFS3Ic+RdYDDjcOh4ppg4nJapJOYGjlVSDnHHOa8zvbKZD5pVgrdc9Aa9evNOn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95h6e57VQewsmjNo+ckA4zx+Bq4zsZuNzxOeN1w6e/I6EVj2M8lrqKyD5cYJ9K9TvvD6x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t9a831Oxezm27TjcNp7VvGSZjKDTuer2OvjagDAdOB1GPrXUWc9teD5hvVh0OCCT7V4b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ODzjjpXqHh4uYVZs5Xj2rlqQsddKfMUPFPh1Iv8AS0B2k9u1cB5IiPbBP5+hr6Av4ftFk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zivDtRh+zXbxsflDnHPr7YpRkFWnbUwbiNkYMi8D39K39GlLlQMjPX6elRR2jTHKgndz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21hkv8rMCcVV7mcVbU9EtG2xr0IxjOOhq+GixjjOcYI/z1ry1ddlJCqTt6A9qSbWLgR7l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GaqoetLbtwSemTn6V3NlrbWVsEkxuXBUgd8V4BZeNp7eBopmDun3Sf4gK3NE8Vx6zvLc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m1uaQqq+h9Bxm28QWhmi2/aEBLqBjcPX614Z488CNf5vNOU7xneoA6dCfwrrtJ1SfTLt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AcZHuK9gMFv4hsjqlhg3OR50RI5Hcr6+9KFRwldGtSlGrFxZ8UWWiLoi+bdggcYJHWpb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4e09yiyffIyPlHUV9S3fw60/xNayQpIIJeQVI2hSOuDXiJ+HOo+BdZa4CssoYZkJ55PUe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03y6M+eq5fOErvY+g9J8N+H/AANoKTyopk2jan8bN9fSrnhnSrnxNqRv71cQrwgI+XHb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UPEckc99IzxR4xvOc49v5V9A6RbQ6dB5MQAVQMtjHFfP1qjTbbuzpjFbI8y8feCLW9tmN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wMHI7jFfNb21zpkslnNu2HoPb1/GvrPx14x07S9PkHmIGUck9T9a+Sk8R2PiG9aMvtZmI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2rPltPY4MZTjfmW5S1fxDrmkWwis5ysZIeM55DDuK+tvg3+1s0WmDQvGrFTAhUSr950HQ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3Fq0EiZHA69D7V5/pvhnUU1hEiiMi7h8wB2rn+8a3x2AoYiHvozw9WUdLn3X4r+I+vfE+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0pTkIpwH/wBp/Wup0mHRfh9pT3F3hJMF3lc4JPf6AelYnw10SHR7COSYAlQGOR1Pv/Sj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k6xuUA+ZUHQkdq8TkjGXs46I9GMXY+ZviP8AFDUPHF1Np+nOYtPjYjIJBl55OOw9q8pC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XUtNn0S8e1nQqUJBBHTms6QhhuHX/P416cIKKshFRmZ+DkcnHOaifK89sZp7HHr7gHjI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1rYzJI5Mc9RVwEfeBJB9OaoR7F6AAfzq4rAKOee49MUXAmU7jnv2rSgdUG5s56Z+lZ6K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V0+geHbzWbhAq4QkA9s1Eioq7Lum2lzqlwEgVtrEgse9fR/g3wLHaKl1OgGADtPrWh4Q8E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mWxx064zXp8aKiBF4x2/wpRidUKdtxbOxErRwR/KMgfrxX1V4T0vQNJ0V38xVKp8zADJ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l8g5X1+hzWlLr+oTxC2MzCP8AuqeM+9dCStY1UrO53niXVtNudQEVoNyRnluua9g8HX+if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FtJBGN30r5RWVjkknI713fhLTdfu38yOVoLfPB/iatXWhTpvnFGXvXPZNZ8IaRqJN2yxS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rkNHGkaPeyRRFJWXgFR8ufate/0a9gt1W4uZZFZc7SePyrjUsnhuRsX6DJrwcXj/AGnu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rHWGuG8uQAxY6Y6Vm6xY6XfW8kVwQUYEMGAIIPaudg1KLTbVprlgGxwM4r5W+MX7QMOh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37ghF6hfdgOgFclKM6kuWKM5NRV2fKf7QumaV4S8aibQ5AHLFiqDGB6Uzw14pj1SxRrhx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z/WvL9eOq+Jb641TWXa5upssTghR7D/CsDRL59K1Jbe5JVCcYPQdq9irhXyWe4qVVPY+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iBC9FAxlqx/7Lkkb9/8AKo7DtWxpUcM0K3CnJI6+v0q7cPjlgCcdu/1ry9YuyOlM5DVbS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G08Be/NcfFqMk0pDcDOAOR0rvrlWuUeOYA7ge3FcBqOnvazedGmF7jnPBrqoNNWZnLRnR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59KnFpJMuVBx0I/xrJ0qRpfkDDgH2OK7jSVRQVfDAc+1bxp3ZSmrHMraSRNuQHI788V6J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1JAhXGGxnHtzmrlvYxSKX/RR0FWorUI4CoAc8Ef54raNGzJbvqa0Pw+FzL5lquI+uAK6+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lyRgYGR79q9B+HYikSOC8XPQg/0r9CPhzbaQ3hO2t7aGJvL3pLlBlmLE5PGTkEde1dk4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G9mfnZafCeeDLQYHPPrXXR+DdQsIFkbDc88c4r7V8VeB4PKfUNGjCMoLPCBwfUr/AIV4X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sUA29c1vRqxqLsUkuh5tYadbSBmu8EDgKeMkelF74jtNPVbeEAMx+UjjA968x8XeOk0qY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P5cV5vd+PtKv3QxSNuTk5B/z+ldLcUFz630nVDPty+Dnrnt+Ndhq9rcTQR3ER3IV5Hv71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vqEUaBwJF2gYJOR/jX0jomtRjST5zAgYz3zWU1dXRcJGdaa0tmpSQlHTgDn+lO/tOTU58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QQWt/M10cAAkgA9a3bS3gC5jX8K5ZRsdEZXOS1/Rh5bTKMrjqB27/jXxt8Y/D1zGyzWs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z/OvtbWrq9R/KRTsJ28/4Vg6r4dtdRsCt5GXbGQCMVlGLjLmQ52cbH//0/lGLJBzxznk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HQ55HBOMYHT3p+NhJ7jnIwf0pyoGVS3c8Y/zxXzZ9AVtgIAB5U5C855+tT+UflbkDjP4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7AHPHWpAjA7l6k++T/hQBWEK7AABkc+uMVAy7WO/g56DpxWgFzhMcqBngdfQ0jA4II688c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wVznitCAMW54yMnpxUG0Ou3JODnj8Ks24AbcMdfc4PXNAF+NXxu4549uvNWFXGAT16YPW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OPXsP6e1W0BDA4wM9CfX/AAoLSGAYHH1HfGacAv3h8xP4YNO6MQR696eFyuRjv3x+NK6G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oDzx6VIg45z83PWpQNxzxz3B9PrTgOcAd/ypcwEkZOMY9c9vb/8AXWHrOiQ31sePnHRu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kknoMY704gngc+nTuOv+RTjNpiavofP2p6fcabclJV27uh5xVIg4BP3SeMjB5r27XdET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HaDzn2rxi7tpbWXyZFZMHpg9vQ/Wu2nPmRyVKfKdP4UvWiZ7YjhcYJ9D616VGweOOQADI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o2d6rt/Gwyw7fX2xXtmmMLi2UEk4GOOh/wAK48XCz5jooSurG8rNlMHhsKAep+oxV9Dw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iDDgnceOD+PpV+NQUDdwQOeuOe9cMjrjsW1OFHXg8/X2PWrMf3iBySMDvzVJSc+mPfvV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+XvSuM1bFylxEwK5yCR0//VzXsOgsvnx7yF5G3tlj9Oa8YU7XGD9w5B65xXqumMEmjBP31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Fo+mEZptHgbbghc56nFT6eSw2kZIAJ9/X9Kq6I63GkgOM7QRnPAx/TFPtJDHIoVgRnBw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bWFLbs8dgfb/ABqYZMPI6nJ/DpSyKOoAyRx26VId5jO0EA+tWRqjLuF3oD3HNLDKSADy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h2EDv29vWoLcbSynOOx6UEnoHh65Td5MpykgAIHof0NfH3xG0GTQPFt3bKhSMuHQgcbJ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TMsqoxwM7SB1x3rivjTpST2mn61Gq4wYnbGBkdP8K6MNLlmcleGh8zRl04K4xn5u9df4f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gA44UHv9arx21vcRHna/XFZJjm0+582FtrIQcg5z+Fem9UcR3mrWwjmaztE3LkDjt9Pa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LcpyCeMdMVb0nxG1vd77kAk+vOfz9q67W5tN1axR4Cm/GCO/TmoimtBNnkk+lw3MZ8oEY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R22ujAoR7envXpJLWszRjp24yMdqzb3ZK2D828c7ugNa7jPANT01oZSQpOSc9P/10ui+I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zETyDzgf59K9Nu9LiuQQwyQenQg9iK8/1TQpLYF1+57cdetRyrqZSieuWXia01eICN1J9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ZOBxg18xrcXOnyLcWrsjrnj3B6Eeleo6F43S4gFvcJtcDJXOQPce1DhbYwcLao9LMZRt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kKl1OADiq1vcGaJWU7gw6HqOKnSQoNw79Pw/WpFckjYcrJ9QTmn+ZHnHQnA9PpUcrCWI+u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q+CSDjuaBm1McgkYx7H37+9Vk8xQRnrz0qusp65I/rUqNu54Pf8A/XQhXLe7dkjjPNQy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j0pFyBjPvkc0+QgEjnnn/Jp2GUCChIXGOOKfuDDnHp+Pv9KlbaSUyQBjr6/WqcoOzjII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rTIwYfn/AJNZ8y5dWPGDV4zEjp7cn9apzkAbjzz36fhUTWhdN2kdFCMMr8ncO/r9KvcFt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FZtu6+UhTkHHX0q8h3dRweo+ledLc9e1ycbdu3PU9+vvW5pf3kZvZST27VkxZwwPAK9Ov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KEkdwenPTNRLYex6/pxAKSMxI4ySMgHH54rsVf5AW6dxjrXFaYwNupBwQAcD25ruEXzo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p7WNJGbqFiJ49rDce3HSvNdX0YKWZ0JjzgqOhA616mJRtKt82B79jVC6tEmUqw3KccHq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PljxH4PIUz2q/LyQM8152PtmmXHKsuOcj0r601PR2tpPOhU+XnBBORjvXnWveFYtRDSW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gfxpRm1pIzlS6xOd0TxVb3sIsdRKtHjHzDlfcV1MGmoCJLN/NjHTb29jXiWoafd6TOWI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a6PQfFc1n8kjZUkEZ9K0krrQlSa0Z7TbTMp8t0YjPrwM81dRYAVBACOfvbfx5NZ+napZ6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IIABPtzUV0J7Vthzj9MfjWJrfS5Jr1jnT5duNhWvgDxoyx6rco3AV2zn6n+lfojYXcc1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sBk54/Gvzs+J8Qg8RXqx4IMpbj0IwcfnXq5buzzcxS5Uzye+2fOydcfoPT8awd3zgEj1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YAjBGB26elZnmEt/nv2+vvXtnh2NONwAAfXORV5WVwOOT1B4rLAyO+c5x7Vp24EhOeMd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PmJ9Md8VZBbocD69PyHrUSqQuBz6iljHzYHGR29qzLsX4sg5GcYH+cVbWUqQvGewPXpVJ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1IihHIOcn0qGzRFpnPBPbH5VYT7vPCnn0xUQQOnP5CpFjO5Qh6f3qQFkEDrnPXj+Yq5br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QMf8A16oMCoGRkY4x6/hWhZnAJAyvUYBOf/1UMaVzZhh385wRgkd/atyEZT5uoHTtVGFd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a2FCx4J6Nzgmo5jaMSE4HQAY547UebsxjOfQ1DMCJPl54zjkUxlfIUdOODyKaYyxI4PzE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tkc47dee/FXLK1XPyjLYIIHTH41dSyRXAwMkknPSjmRLiIq4x3GMgnng1cnVfJVbf7y9+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K7zjaG6dDWrBYx+XkrjJ7+tS5DUTIiZgRGmAx5zjqRWuktxGPkI2/wBaSW3WN0MajIPa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2LbsEsp9fwouVykNwDdQKrckD+PofYE1DbxG1TMqEk9jzipY2dYvIkVdw+YN3NWrYxuW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jNA7GYblJJQq/KBjHatu3n+6RyCeR35rnIoNsj7hjBABrY06INNlTgD+GgVjoIplhRoli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Vu09yYXnYbgNoYjgjtzXJPGVYSEDYOCOc4FaEV2YGMkbKIwPlRjnJP14oUirHbF7q0tnh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4Pr9a53+ykuYZZPL2lMFm29D9ajOr+agKblk7gcg+tTLrF9FE0DB/Lk4YA/eA6ZNDY+U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w5GMfwntyKypbbjMY+YHniukxY6kUV4wkicAjjIPr/jU50t4wXU7xjDIT+RFFx8pxbWk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T8j+Fc5q/h/7VG0EycnOHwTgjvjtXpkthdqRJhWXrlWFNuJLZ49zoWJGD7f8A66FUtsJ00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j3Gg3qxXgPlk53Y+Vgfc969U0Y2zwRtDyp4G3oD71ra1pkOpWLwuu4gEIRjIPb8q850m+n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IRiAC38J61o5OauRBckj1GUlUAJ/h/WvN9U00XFw02PfJ4/Ku/klEsYbPygALnjmvMfE2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b/r0B61FNXZtVasZWpajbaehjQZbHb2rh57+W9nMpYnnPfGB04p5jnu3aR+agS2bzwo+8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RSRySbNQS4xtxj27/AOFKZcnPBIyM1MunXBQA9ccdPwqNtOu1GdvP04P5VV0FmUJyH+bj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rpbq1b7p5Ht/hWjcW8sQG9Txye1ZMyB1yR83fv8A/rq1sQ20e7eHfEdvqduHRgMgArjlT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H/EMui3sc8OSjHDenPt0r4t07V7rRbwXMTHZ/EpOQRnmvovw94gt9SskmGWBADKDjacc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1R2UK19HufY6fYb22Gt6W6lmx5kfbJ78VevtKsfGOkyWtwgW5jXMMmeSO6mvnDStfvtMA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jPUHrXtfgvxPbXaGG5OyQ/db3H9a5oyszqspKzK2hQz6Vm1ugYkiyCcYBx/WqHjP4j2Oh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AHJY+uK7jxAi3FtKg4lx8xXg47NXwT8QtN1i31RjqJYhclCTlSCev5GuzCYWNWpebPGx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r8Y6l4kvDNJM3khiVj7FfU1wN3q0tjIs0DESIcg+9RPPcXTm3tEZzzk44H1Ndb4S+HWre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POGKjpj69TXvv2VKNnojxVGcndHqPg3XbjxPZRxPGyzrtDEc7ge5r6q8G+CkgAluVAxy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6VD8OPhpp3h+xhYRBWUcuepJ6/jXshCRxhYwAuPwNfP4rF875YbHoYfD8vvS3GxpFbxr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mozggq2SCcntmlJAqLkZ5NcB2HkHxK+H8WtWrX1koEy5OF/iHXB9x2r4/wBRtp9Onktp1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vpX6Q5UqY3+63Br5/+KPw4j1COTVLCPMqjLbRy2O+PWu2hXt7sjKcOqPlJCG4qJgAcfp9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BMpDL2PFP2mXle3qK7zGxFjt396txsqrubFMZAijrnP1J9q9K8FeA73W7hLi6jPl5BCe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T8H3uuXCSNGyxZ7jIIr648L+DLbSLdG8sbgAea1/Dfha10S1jRY1BUYHpyPSupI9qlXZ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YGFUYHpRgipG7r+NR5JxVlhlh0ODUZzxgf/XqRV3Anoo715z458e6f4ZsnnWRcx4OSeuO3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74W8L3GoTi4u4yIQcqrd6+gNOsorKFTswVxgV5T8FviX4Z+IfhS31HSHjeVPklQn51YdQ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Tt6e/QfjXgY2tUlU5ZCg+pvaXor69P5cpKxRj5mAyfoD60us+DLSwEk9vG7oqltzMD0H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8LwS3mpXKQW8aEys7BUGO5JNfm3+0Z+1rrXxKuZ/AXwrnmtNJJMV3qUZKPOP4gmMFU9+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FXZqppJtvQw/j78d5rPVLrwt4PlWe8XMcssXzJEQTkbhwW9hwK+ZND8Na3qc41C93vPOx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k16J4N+GdrZ2v2y+IyfneV8kk4z3PWl8RePdK8LMtvbAFMhCf4jjrX1eX4DlWiPncfmHN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2tvi54IGNn09a8z8UeGEuo3nthhuoAHcV7dYapp/inT1e3kXe67gevWmf2CI1cyneuOR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KkrHlUMXUpT5jxXwX4huoHGlXTDKcAnP+NenE7vnx2znqc1yPiLwsltcC+tgEYEZwMHp7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tVSQ7XTH1Ir5rHYR05XPrMHi41o3RPLCHG4Zznj2Iqhd2ayqYiCc+p/Ot9Yhtx19B2INR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GBzXHTi07nY9dzgY7BrSQlQRjueMV6B4Zt4rxwZcnkZ9sViSxo+7ILBh69hzU9pqkemA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ntXpU5amOx7zb6RbGAAEZ+vephpNvA5mcbtvPze1eW2Pi7IUuRhV9eOvStC+8ZrLH5cBx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akilY9Z0nxNDaTrFHwAe3tX1D8MPifHp15HDNIBDKQsiHuBxkf7S/wAq/PjT9XiEyyNI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Piz7POZLeTGMEHd1x9K2jXvFwlsY1aXNqtz9r7S8tL+Bbi0lSaNujKcj6ex9q+Y/2hfD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8XaWPLWBd08Y6c9wP6V8deC/2odR8CzmTyjeQjiSBmIDj/EdjXGfF39pjx38W2n0ZNmje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Ekk2DkGWYjJPsMAe/WuGVNxmnEulKS3PG31bUfFhcyk+VncAODg/StFNLTTlPmpyT16/rT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t0anHTbgYx1rdv5BqCELx0wRjGK6JVLlWMyx1Kaz1GJ7fcqblyR0619H2fi24k0wRAgbl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lnNHbbjcLkjo34dhW3pWtTRXohiIeNx0xnGTyacKrTsJI+m9D1+SGJkZjgHjJ7nr/wDW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83kO+09MHv8AQ153olnc3UaSsu9WG7GPpW7f+CcRDUlXaeu3BB4rqUW1exalY9TXxdp9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/54q1faxbvY/KRkr19QfSvCoLlreYbQTtPIBya6a81ISWsQQ/NkZGKz6WKU+5/9T5idQDy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8aF4bdgjB4qzImW3ONw+vc/zFRhQPu+nXqeK+bPobEgX5vmUdM8+v9KlXoUfBx/T3qNc8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1ZCDhuq55GT09qASGbQPnxz0PqKYUxwTxnqDirWCTzg59D/Om4J4/X/OKAsUNoLHn5SCQ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PBPY8jj1NWGj5x3z25/Cm7SrMc5J6np0ouFi3GBjcDxjr9auRk8NwDnPrVaLOCMg5GeuB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kY5x/wDr71DZYmw5weBxnj/PFSADaOc8emafxjoMe/t3+tIy8ds/7J//AFUgABeD0yfX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Zzx7/AJ+1ITkgKRj25/z9KlKkknHccY64oAVV2qM/4jPrUme+DkZPB/zxTflGSBwfQ+tK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rKdvB4GDx6muK8W6DLdKbm2OW5JXHX15Fd02DyMN0Jx/nIoULPE0DtjcDz05q4TcXcmU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7GMbYVs55zgkdcV7H4LuvPsoo0YY5DgdQR3rkvFGivaXD3Vup25BOMgc/nV3wBc4u2hU5y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a9p09DGknGdmesIoA4Jzjv698VPHk9ByOOnUeoqSUKZN2du7rkce1QrwcAHgYz6147O9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0yT/APWq0gAwVHbI4HFVV24GB06YP61bRgB83PJHtg9qCkXlXfx0Lde5Ir0LTJQYIWzg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9YV5/ArNg8HjIGf0xXa6ZITBGy8kHGOvX0qWzRH1Z4WffpjIeThDyfUVd2EMSvByMf/rrN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2AEAx68Dj/CtxlJd+m726e9Shy3NtgGg8wHkDIx/hUiIHiVlzwcEfSobZ9kRHPOMdvwq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QST06VSZDRXkTDZ7A9/zqiuUuGj4A3cDtgmtSUjcdmOQMZ55rNdG87IPYkD6f407hY0L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PPsDxWx4m03+2fCV7Y7VLpH5qAnPzDk1z8BZSGxnkY57D1rvNFxcRCHPzSIyHA9Qf8KuL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+L57a4tWG5CF4ORzjFZ8k5cFWbBxjmvTdZmtoNWuNMuF2mKRkTjt/wDWrDuvDHmxebD8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baujzJKzsec5G75hz/k9atR3TxswRyvGMA9fTird3o11Acsh2dP8AIrK+zSdsn0zxRy23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5+nemywK6706j15z9KIoxuJYEe2ac0uwkDkelJ2FYyZrMkl1yPccVj3Nsr/upRnjr9a6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wOf/ANVVntd5JHU/hSsDPJ9W8PqQSgzwTkDnj1rivsE0ExaJTwcg89a94u7Ur8rJkDv1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8AHPXHrTM3Hqc9pOv3Nqypc52jAz6Gu/tNZs7pMlxk+/f/CvN7m0ZDuxk98nH41mt5kB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xWTRm4nthKFfkYc+nPGKyHRizdQM9K4PSfEf2dxFdFgevByMV0Z8Q2rnYCPx7n3rNt7M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ODgnI9OO1WQyrycZHUVUsrlJQJAMgkcfX+tXbvy44fOPAwTk9KtbEpEitgc4IJ4FKSGA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gmwY3AB57VdWcqygHOeM1aKRM3J5IycdBmoz0Oe/f3z/APWp2VLZz1/Co96lmUjB55/+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MeOufT8aoXAwnyZXHYc1pygkYOc4HOKoTMBEc4PapmtCo7l/T1/dIeuR+XY1tR89u3f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9qnygc4PpW3GNxwQPTIx19K8ue57EPhRbRQB83XGFB/nmrtuhwqDqW/lVdI/3XGD/APWrp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KjSEiEHcx6jgdB3yazb6DO50ZXNpllI+g7dq7WzcrCFYHjiqGnENALSEBEUdl5OP881eg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AVVPRmj1Q28znevUfniqRkAQ7uAcEEdyK1xE0ob5Tgjj3/wD11k3VuLNTLPKsSDOWdgqj2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xUfy5AYzjB4PXn2zXN32kBT50RxyT3P6cVojXfDu4odX0/cSPlN3ECfw31rRR+cm+F1k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MZFKUH1QlNdDx/VNIt77InjCyHo2Bz9a8f1vwnc2DNLGjMhz06A9RzX1fe6FFcx5jXkg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01oF8m6USRsNpBU59vSou4FOKkfN9jql7p8oXcwweR0Fet6P4qgv4vs94QzY+83+NZWve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jqNvIrzuW2vdOkOckLjJHTFXdS2MpRcWe8z2hZDJE/yvlcjn2xXwR8VLd7PXp1kY7mJwP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608P+L5IR5cxbb6N/Svkn4wXJvfEk88WSGcnrkc16OWpqbRwY/wCA8GvZA3yg5xySe2f/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45wR054qW4GXOe5B/Oo4HCYAONvfsf8A9Ve4eGakacH0PvwTV2AqvU43f5zVQbgOeDj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c9xz14rNs1ii/B8y8YxjjNXAoXB2kDr0qCBGxknJ6ccGr0a5YDjv7HIrOUjRIfGhB+bgD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Dxnvx9asFSY8jr/9aol3uxULyPfJ/Ks+YrlJIck/d5P8q1Y4kMeRgDJHPPSmQINw+XoM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IwGGweMjtjtUuZagU/syuuMAnHQircMEcKdBk4GOgFa0NoFTIP8R6jnHYU8xBXHz9MdRS5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BtU9MHJ+tSrIN4Gcleo74qR1OQOx6456ihkQHIzz14xildlWJSySlW57ZxzwalEBVsqM/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fdOevbFacEfmuqjnPYDPNDkO1zZ0+HDCRQAxHPoQKvXFg0p3JgHvipdPjVIsgAe2cDFaC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k56l8iS1KdrHjdGxyAOhH860o8FSBjA9qmiZVxtHTr61dAhZOAOOeP8ACjnFymaVVvk9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wkO8AqOnTp34qyBgk9fTjtUjJ5i7e3fjNUphylW6k8+4imRNq+g4BqyYkch4DjHbpTxCkU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h2VQF2kZPXOafMHKZ6SuZm3DIHbrWjbJsnWUNtU9iOadFZLGwLcoTxWlJ5UTxgLnd36/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SeZ+7bDoMHH9aT7R5oMZQAAY5/xq0i2/lnGVcdMDNRxAkuZF9lPTj6UXG4kSSiN9gGG4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ZAikj15qWUW+0Fhlh0qxCAo8xFwT64PPfFA4o0YnktjHCyqQfzyPQinNdTNNiT7gPHqKh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X0qxE0Xmh5OOOoHBx+dS5GiiK7s3ygc9M+vp0qBRByqNiTAyrL1A+vHFak04LDywOnTv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xz0Bzms+YfKZk8UJiIfAYc9Oo+ory/xXpUWoRO9oMSx849QvUf4V6jcBVuFJPJ6gjAIq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4gDg5wcdf51rTqWdzOpTujxiPxBNbaYI51JdPlbrwe1eR6lqbX2otLM/OeAOgNeqa7b/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Lk4dRzkEkZrpfDX7NWr+ONITxBol/B5UucB3CsrDseMiuqVWFNc0tDnjRqVXyQVzyKzli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DgnGM0wlVuFkyCCw5Xvir3jT4Y+Nvh1cGPXLd2hBwJkGYyB0wehrjre7c7VJ+UNkZPSq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0503yzVmexWUSOiEHP5f5xWr9nReU5z1/yK81steaBFyeOmM9wK1B4oZvvHI9ev6VVmXz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iYHacA57k4GR16V5peWUlvIwcYBxyOOtdTL4hULjtnFc9f6jFckkqBxx2xmqjdGM7dDn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Dwex5+lTaJrFzoN2pJLRHG5efWnO4AIPQd6pukci4OQemcj8Ku99GZrR3R9J6BrdtqNuJ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6V1Vrqk1jOsqMcd8cYPf6V8peH9fudBudrZaBiAwzz9RXvWm6zbanbo8TBi3IPfjpn0rj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+lV5j6M0jxW11Ckczb/TPPHcGszxz4cttbsC2PlIJSTPKMeoPtXk+mahLZSDcTtzjr0r2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3Nnc4ZZOASe/TBqIzcXdG84qceWR8z+G/AV5Fq7WNzExQOcle4z0B5zmvtjwH4TttKs4/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8xzz/OuN0oWOiayIr6JZEZv3UvQgHnrXvNtfQTQDygFODgdiKrE1nV1Z5jw/stETjAUb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+fSkDMpYbiQTke1LkZx/SuVIgbg4wT25qPbzj/JqXOBz/AIVAx4AOPemAw8ge/FBRZU8p+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b3HY03eAcHgd/WrsB80fFT4cDMmq6YnPVlA5H5DpXz2HkgP2domEoOCB3zX6L3IhuYGhn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XkkHwrsp9Za7VPkLhgNuAPoa7qFbTlZMqd9UeQ+AvhveazcJe3sRC8YzwMV9faF4cs9G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GTgA5rQ0vSLXS4EigQAgAE/StRhnIz710pdWaRikQvycdBioiMH+tTHjHpTCNxwPSqKKrA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EBZzhcZz0qzL5cMfmzNtVep+tfPXxQ+LOmeHraS2hk+deFReSW7Y5rSnTc3ZETmoq7Nz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dlJH56qSpAXIySOmBXw34p8V6t4suXuLlmWAk7EJyevU+9cnr/iDVPFWom+1KUleqxk8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TNtgj/gRGMV0V8N7NXZhSr+0bOq+FfxK8SfCnxLDq+mySNavJ/pMGcKy+oxxmv1Ytf2qf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s3N8lvOFDNAT+8JI6AdSc1+QG232gscryQ3b/AANdL4Y8GX/ia5UJGUtQ2Cx6t24Hp7151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NQV2z2z4h/Fzxt8bNWfTrEyWOgq+FiQkGUc8ue/06V2nhTwLpmgWS3d/tRUXIGfvfl396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vBmmLPfAB1GQmepA75rx74ifEWaV3tbN1Az91f4QK9jL8tcmlFHz+NzHm9yGxp+PfiRH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VFXO1cetfM2q3Fxqkzz3snmMx7dB7Y7VJPdT3DtJMxZicnJ55qpJuOPx+vNe3XqU8NHk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+R2fgvxLdeG7qNhIWgzynYA19f6Fq1l4isEkt2VmdQM556dK+E1JA29fY16f8OdW1fStQ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86np9R2zXkxqtu50YzBRceZH0rqmnMgKSoR7+vbivPJ9IltHeaIZXsB79QK9ss9Y0zxFa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PBrA1PS3sHxKuYyeM88VVSMaseWR5tCpOhPmieZrqa48thhkHtmq0t003zMc5/D+Vaeu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PYewrkpJZIlCsMEGvn8RhnSlZn1GGxarRui68qp975i3HuBXP38+6M4A6Zz0OaneZyfmP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/RBk9eeBUQ3Op7FBdSntsoTxgYz6dePpWrZ3k11JkE7RzgfSsaLT5LiQGUbVHOSc8Vsi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zx6V1ehGp0ctykNsg8wg4xjODWK19NKwVCTzjBPP86xHu5pm+Y59Nvc1p2Fq6yLIwxj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lqBsRW00gxICcnjjkjvW/aaS7gGRcZ5yew/pVKG/aBgGAbAA+meP5V0cOo+YixoMEkZ4y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lpEkdg0DDDZXP8q0TII42BOeCB+I6fSqPnNnb19++KlSNbh+g57CkmxmNfXbOwWLoOCQK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o4uB+7J6kc+nFH9mwu6jH8WCQM/lXdaHZ2lofMHB28Hbk59a6KejEz13RdZWwlSzLbBwAD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Rea39qsFso2GXABx6tXzs0rmZWPUEYPOeOleo6TZ3ksSztuG0DqfUV3RrWVhR1Zr2fhiN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gduKxZdJ1C9aa209T5zKwUAY9q9K8PyiWYW12wUjgH3Nd/p2hxQX/nqvzHpxxVeyT1RUr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5zZWB3dPf0z71BhsYHJ6EA5PP+NW8nBK4GevHrTXBZe/+GfevmuY+jsQISpII9gegq0gB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OarbdpBPGfT0P6VZUgNycY79R+NHMMeQG9jz/wDqo+Utjpn7vGOfbPrTk24B46ccU/lR6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+alsCNssOQc8HpnGP61Ft3qQF6YPHX8M1I3B47nGDx9OlNYHGfT1P5UhEkQH8IPB56HOK1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fGfasqMFTjoccY6VqQvhsqeTgc54oBEnGT2zn73rTkHBHfpxwR9fWpH3H/PeoHIycjIA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wQSc9TSLz244PuM0p4Ygcd+c/49KFIQhSc8//AF6AHMFZ8njNNY59e/BGKcMNjBJzgihe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mB6lgecdeeKYo2tlQAen4+/emowI2EnuAMdPT608rvHcbeAfTH8qAKuuaZDqVsAVw+MA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m8NZ0zxEsMi7Rkqe3PvXs6vyQcgHjnpXEeJNNjtNRg1KABSz5bHQ8VrCenKS1rc9BcKZV3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5+9Rt8jkYIBP5E05n3Rh1/jIbBHQDGaawVnxjg++Pyrz3udKLSZIIGQfepl3c9Dn071W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tD6dxzSGacHAB9fbjB9K6nSj9xccIc/nzXMWygjqOx/yDXR6ZnceP4sAelQ9zVH1N8Pp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qfXvXXkkyPzXC/DrD22SQWwcknklT0rt0OGZenX9Kyi9Cpo0YyQpY/dI6ehzUsO1mIbP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WIUq3IOP8/WpVfD5UH379fWtCCw2QRxxVM/Mdw9COOlWgxPzYx6/59KjYL6cjg+lAtRgZ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6HS7hoZQc4AfINYZ3N0wR6etaFtuyVHOBn8qaZMkeW/E7Si+vm4hGwzKsik8ZY9cH8K4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rKpx6H0/wr074mrKlvY6ljcAGjP1zkV5VFqttcfLLjAHcdBX0GDqJ007nl1o+8z0q1Gm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yHjI7f8A1jXIa74Te0TzowGQk4ZRmsv7fJYP5ts+UGMEeua6u18TRX1qba5ADHOT0z+Vd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MFF30PILiJoiwZeB1x1qi44Bzx6V2epWoEzlRkEnFc80K4wQCvoexrhaLsZ1vseVUJ5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Izzk8+p9PyqhcIYJAw7Yzn1NWVundRxgqf1/+vSETXFrlfp6dP5VivZ7gVHP64rpo5jJ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+HtVOQNGTIuOM9qVxNHBajpqo7Dywu4nHHf1rl7vTi+SAcgnAFet3NuLnnbzzxk1z89pE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kYH4Uxcp5HNYtGMbCCO55GPrWdIpUkL9/sP/AK3H416TdaeAQrggdjwc4Nc/daZzlRwD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JJPDuuBT9nm4I6ZNd5frDd6ZJFGQrbT3z1H6EV4/NaTxtuGQRwGXmrsOv30EZiYhl6c+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13UNAvmhmyyA5969I0DxNb6hEu5gc/iV/CvNdeC6g7zYBYgE8etczZ3c+l3AkiJz0IIP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WPqFJfMUENkAE5zinqQVDBs564rzXSPEsV5BslkP0x0/ya6+CZ8AByRnjt96kkJuxsl8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SoJ4yy5xx1z0rIF9iUdR2yOlb8U0Ji6bsjgY4oktBxepbsUIthjHX/IrbijeSUYxn3OP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A2jk9Px6122haV9tuD9oBWEAFun4AV49R+87Hsw+FFSK1lZYxg4PBPXAJ613tmBbxCGIH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mtBo7SytALKJT1HXOR0Arn7q8CYDEg84yOR+NZ3tqUkei6Bsk3LIT8vTd+laE2oaboel3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2NopeaaXgLzj8STwAM1yOn63p3hvQdQ8U+IbhYbCxtzNJI554Hyoo7s54UdSa/NT4rfG3X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S2mjwSM1lYKeFBP35MY3yHuT06DFduDw0q0rrYxxOJjSXmfS3jz9rMC6fTfh9bCCEZH9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Y4s7R7Fsn2r5b17xv4h8T3X2jWtUu7yRiQTNISoBPRU+6v4AV5okpYAgnc+D04z7irMdx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6DvX0FOjGCskeJUxM5vVnWfaWySCW7cjof8+tdHo/iXXNKlX+ztWu7UL93y5Cu3Pt0rzl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E+x9un51qW9yuMMeFOTtI71bgnujNTaPpjw7+0V420ZUh11IdWiUD5mHlynnHDLwTj17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IR+I1sH06ZTcKoZreX5JUJHTHOR7ivzis2iu4VtwcMcjPp71myXeteEdQg1K0aWB4z5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wz+XeuStgYT20Z2UcdOG+qP011LQprVvNgBdTzjr+BrhtU0O2vVZXjEchHDLj/P4Vw3w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HRfGOLe52hY70DEUzejjojc4z0PtX0Tf6PbXf72MhQ43AqeOe9eJVw0qcj2qVeFWN0fLm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LRjI4OMZ6d6+XPiKHGoy+YpU+/1/ka/RK8szHm3uV3J2J7AemK+LP2gNK+ySxXNqoVWU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rsy6qvaWZx4+n7l0fJV9IfMLj+VRx4DZyPUZHHHX86JmZ5M8jP49v69afGCCADj9M8175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W4xu9MfT9a1IvM2Akcjn2rLt2VWCse4IBHBx710UKCRQxHB4I696xmb04l+yG7L4yGGBx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kOMMAMAg9MZ+tNs1j2gMMbhweufoK6jStB1/XGWDRNKv9QZiF/0K2lnwT2+RWrlqVYx1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GNFuJ2sM8dv1qeGPZIGwR06f0r2jRv2ePjZrCbrXwhqEYA3ZvNlrgdsBypJx2xXoVj+yH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VZWu4ctNex7uexC5rgnmuFi7OaOuOXV39lnznBGkiBU+/jdgj36VegLLIFKZz1PTAr6n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6u1zdaTbjABAnd8H1+Rc1sx/sZfEVJUzrujD5Q3zC4OW69fLJ/TFc7zjCXtzmv9n119k+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I7e9PitA+45BIPQ//Xr6/H7HfxWiIjttR8MzMwyvmag8LNnvhoRj6Vj3X7Gv7QKPJJFo9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1CKQH/vrZVxzTDte7IzeHktz5hMXbkcAcf0qFkdSe5/UV7fqv7O3x20YM2o+C9TVV53Q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sx/SvLdW8L+ItBl265pt/YkHaBdW0sPJ9CygGtKePoydlJEvDy3sYiRPI5XHT/P1robOED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TVew8reBuzyMg9fyrpRCu0N6dgOtbSqp7CULaE8LhRkL97mp2kQnC5BPX61XKGJAT+IB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9eKE7g13JUl7E9entThcBOFHLd8VTQkHaDj69KkZcsRwSO3amS4lpJg/B+961YSXywW28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EeWzt/EVIoLDBzz2pXGoirPNcyhY+B0ORwa0kgcoucZ9KS2jEa7E7+lWEKxqu49M9fWnz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MuVPHNW7WLz1ZW+baPlPaqx3SYHBHUfWtixcxAsAAGG3oTzRzlKJH5aFcBcnnPrkelWV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PUfWp42e2bKAbScZ64/rWxBDFKV3NtDc/hS9oy1BGCLBrhvnjZjkjHsaVrOff5RXYB0B5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iUMuDt7jniqqJFcTMFXJxkN1Ofej2rK9kjBtbQwq1s45P3T1/KrYsPIU9y2SCePwrZFqN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+lXpLZAPnJGQOOhBNTKbZUaZyNtBbi5PnE4Pb19K3mtvupbAE45OaEso3kK9GU8Z5ye1a0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G1xwQQMkewpc1ylA5+80wHa7AGXp6HH171z1xE0jYdimw4K9sV29x50saS4DhTkkHmuZvr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Devce9OMiJxPOfEuiW96jGDlyDgHjI+taPwZ8W6j4b1O60G5mK28h3KD2f8AHpmtS906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nrgdf0rgNUgu7K8j1E7S0bDLgYOOvNdNRKpScGThajo141EfbEkWmeNNIuNC1qMTRToQ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iD0r80/iJ4Fm8Ea9c2UmRGkhCE9MV9z+BfFCX0cMjEBjjPv7/hWV+0b4Bi8R+GI/E1go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e9efl9d058ktj6TPMHGtQVaO6Pzi+3LG4VWHPODzUv20Oq44PTOcc1qxeGpLptpAz37c1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Gc/LX0HOj4X2czmVlYn5RnHXPcexqf7POU8wRkDHXp+tdxZaEA5yBgcYbGa1l0pFIJQMO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OjRUX1PLArZKv1zTXUq2QeR6dK73UPD7NumiAUA8ADmuTntZIW2OpJ75z/LFUmmZyptGU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k1paVqd9okuY2LxE8r6cZ/lVbyiPmAIXOOOevrV+2jWRSHHAGB+ND2CMXc9o0nWINRtV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9a6vTtRmsZByMZxj2/OvH9AgktJm8pzsbnA7GvSEc4BPPqT1xXHNJPQ7oSbR7Vp+r2mq25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3J3Vh0+mK7Dwv4lu9Ku/7I1TgZxHJnjnuDXz1YX8lrKHB6HJzXr9leWevaaqS/LLBxG46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lNWZ9HxXKyoGQ59fX/P0pGmVXwpBzwPQ15B4Q8RzpOdJ1KT94n+rc8BgOO/6V6zHGzL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nBUp8rsWS5Zsk4+nSoyCenSkDDOGODQDz3p2MuUjbOfmxz2qlI21jg4zzxU8rgfdOTn+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+4jIHJzVxi27Byla1tpruQeg6V11tYLaoAoye59atW9rFbRhVGSO/pVhs9a9ClSUdRpFR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4qMjAq1hW6d6YVz0554rYZTIJOKhnmitYzNO20Y4BGeamvbq2sIWmnIGBkA/54r5n+JHx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QNOwIAU5wOlJuwGf8Xfi9Fo1vJYWTeZcEYVE5xnpn09a+I76bVfEV6+oamxZnJ2hsnH0H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a+1FhJLISSx/liuYnunY+XAuO3r19q6sPi4046LU5a1BzepSFjbQxk5wTgkscCv0M/Yi+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s8U+NkTV3tbjybOwlz5AZRzJIo+/nPyjp1zU/wCyJ8AdO8ZeH7nxlr1hDcTOzLbS38Am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fK7Y7sCBU/jDwV4s+FPiq4m8H6/PCLl/nayT7OqA54ymADj0AxXzWPzR5hOeAoStLuZz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/2rPhp4EhNuZDpNpdYVIdMsYkim2DoxWMDag6ZI57V86aJc6J4NscFVeYJhVH3V9PyrmN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byZ7vUZ/nmnmYySM3qWYkk14pdajrnim7ez0lGnbq2w8AerE8Cvs8iyBYfDKNaV/NnzWL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NjsPHfxIvNWlNvZtvkZsZHIH4V4ZqkeoQvvuATv5JIwTXZaZZPpurxpqqbU3jcc5Bx7iv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tMU2wRXRMZ749K68dnFPCyWHoK9+p3YHK3Je0qHgEJ3Ak1I7KoyAM1E7qrmOM7txwMdST0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88rqOsLhcblRhj8TXmupzu560mqaOP0Xw3c6gwuLpGS3Xn03fnXaanrVjoMAt7UKZgMB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MvFFjpQ/s3TdskoGDg8L7f8A168SnuJ5ZmubiQsW5JPUVtdRWm5zKEqrvLY9H0Dxxqej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ZOWTnGPb0r7P8N+J9I8Z6Qo3gyBRjPXJ7V8DaPpWp+IrlbTT42c5wXwdqj3NfXvwz+Ht74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VfvMXGB06ism7vTcwxlOmkbeqadJbbov4Seg5GBXl3iKKxsFG91L4I46123xD8aWmkQvG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ye3FfJOra7qmrXhnDFU7KB1zXqrA+2p++jzsNNwqXTPU9wlXepyOwHT8aIo4y25+SBnJ6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IfInIK4HPtW1d6gBuVOvHPSvna+AqUp2a0PqaOIjUjdFm+1AJlIRhiMccVhKss7YBJLEd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nP19K6Ozs1iIZwOg9znrmkkoqxY3TdNYBXkXnryPSt1QFXC+uRinKwB2kce3bNXI4Bxv5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cpIoeW7c4+nHWtSzURNx27Y61bihR5VhXlnYLjmulfwdeIA82UQ8rx1pGii3sYqyCU7+CQ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xwR+fGavNoTxoChbOcgepFbceizSFQ4bOAenPTpWiXYbRZ0u2N4uWyDwA3Suus4Y7ZGz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2l6bstth4QDn1z+HpXVaB4Ylu7syyDKEgqn3sj3PT8K0adrkos+GfD0upuLmVflX7gI/Wv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RASYABJ6celdRpdrbWkS2+AjMNpbqB+dc5qMAjuZIkcOw53DgfSrjRa99lxRRty5vY5w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9Q/0aNZDnCjBx3xXzfLMbedWOeCDgGvRdI8RKqIsv3emc9M110a32WOcXuj/1vnuReeg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WoiCCQQyjvgZ681tz22dwG4cEf3fr9azJYCJDtxn1J/PPt9K+XPpWiuQoJKnaT+vsKOc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bOM/xL82Oc/nTc54BAHp6AUCJgcknGckZ4/OnDkELjk9uP6VCpAbI47E59O/rU4wVLEZx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pzyVxjoe/Wnc5zjjsf8AP+RS7W4I4/hBo6/c9eBxz60BYcjYPYZx15z+dXo8g4Iz8wPH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pHGOP/1jrWqqjYox3PfoKAQ9SH5xgD1HX3ofBOAOhI6569KRFC8d++ehPtTm9Ccke9K5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7hzzxz6UEDGRwe2Rj/wDXTlyvzdhgZzSSEEAkdT+lMTQ3a2CDjaetIcYJ5yev0HrS9Ohw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BAxQSAweFGMnOP8KmGCdrceuTUIxyCOoH0qVWzzjjOCfrQAhGB83bC4IxUV7Ct1CpC5KDI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Y5ByDz3FPjyUIBw2euOfyoCxJDKWtlBA7Z4xgjjNS8EBiPvdarQMPLCKOT2PGDn39as8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1qbolRdpGfwHtVxSduP16/5zVVAd+Qcc84HaryE7eVHPJ5wazTNImhaAHa3qcEZ9a6yxU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EelcrbqrSxSZzyPbj1+orttPzJnGePlzj0PPSpkXFH0R8NY2aFoySm7I3e47fWu8dSJZA2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rlPhfB8iu2M7jyDngj/AOtXc3Cr9ombryeuf5VEUE3rYooJOi9eg7e9TR7vNBPIx0qR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169akUZfp0GP/AK1UQyI45B9ePxpA3f8A+tT3jP645quRkZbGBzQCdy2pJ3HrjGR7GtG2A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vtWHGxKA9COlaMExzkjOO1ApGB8RbVn8MSE5PkOrEZ7McZ+uTXzSsvycbjjjrg19deKo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6MYSw49Mfy718X+eVcgfwnOPdq9PBP3WjgrxszpIJBMm0sQcc5P8AOrsKvDKFDYXIyQeR9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0tnOPTtWva3QZsOeuME+vQ//AKq7TA6652NDtX5uB8wrk7m2ZWJAx2HqK62zi3pvfuD7i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05JxnFAHHmN7glVwSBxmq2xoW+cHpnB6ZreEi2l0rOAVBy2P5138Wg6drtgJbc/vCBhQ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iWh5xasm7kfNz0/z2roNL0u3vZGQuu7BOzoetZWp6Je6W+SpwD39qg0vVEsrpZAxRgR2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Tfsal/oF3aSyIqkoOR0zXMXFvtYrINuOOle92Gu6VfwBLlEJbGXOMUmq+CbW+t2m0/5t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654Ntc1Mj2lnZnzZc6e0p+UjjHb88Cs2exCkI4GQMZPU16RqWg3WnSlXGD0wRjNYexGR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/AFq43FrRmiSep5tc6X5uVYD0yB3rlrvSZQCB9c428e9euTW65ODn0z29KyLrT1lXAHz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hyHiN1bSxMU2kgggccc81zl3aeaM4C9ce2K9xvNHBJ3gEnGD6/n9a4650NonIAbg91xxn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lTPLImurCfzE4I9Rwcf416Po/iiJUCXBGMYAPUVWuNEVwVQFj1z6fn61h3GkSQtiNeMdA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lDuetRzWt7b+ZCwZwOg4JHbNaNrKsY8tuT2715JoN/PZ3sdvKTtY84/zkV6fc6haxzww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c9e5qZySV2FOm29D0GwRkt1U44GRXrfh6FJNJJVQpDD3615zbQq0KbM7sBVH8Pv9K77T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dh92ePvnI5x614Ut2z2oqyLdw6or26EFuyr1/+vWV5Mk0gMijk4wegqxaxqc3Mj5fOCD0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RY853EZGOg+vvS8yj5I/as8bTW8Ok/Daxdo4ig1C96Dez5WFSOPlXazeua+MlXYASMED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OtLrvxW8Q3m9nCXj26E5/wBXbYiXGenKkj615i9w+cDkEf5+tfWYOkqdGMT5vE1Oeo2W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z2FKt4ykgD73fufSsveTnGN3sf8AJphkPIPUnj2/yO1dVjnN3zyWyCVwQ31//VWjbXEY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f6VzAnTGQecDjr7Yq1FcbSDg4A6n/P8AkUNAdza6hPG4YPsIGP6D2rdg1+7ijcO42qQz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jn3rzeK8UnzIyBk9+hzmrqXBHzBgccHPTJpWBM9Ss9UsjmG4t4PmG3cqBCM89R/Ovpf4S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X8R3G+yICW1zJktATwEkP9ztk9PpXxAdXs05kkweDwen/wBatWy8S26K373aTjkDFc9X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WlTlzI/Xa4s47mLJAwQMMORjr27fzr5L/aJ8Of8AEgF3GuRGCR7f/Wp/wK+L8DTp4H16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nhSOBEzE9P7ufpXu/wAQPAmtfEDRzouliOIyMA08xKpGOckjGWPsK8Opy4WrzVXZdz36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1dn45XZWOQthiVySE5zjvVrSNJ1zxFeJp3h7TbvVLlmOILSF55PxVAcD3NfqD4N/ZO+E/h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/ivUMhmFx+4s1I9Iozlhnu7c9xX0xpeq6H4atVsPDunW+m2ydIraJYEwPaNVz+NebjeM6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eb0R6eC4Jr1FzV5W8lqz8w/Av7Ivxw8TmOa90ePQIHwfM1SZI2VT/wBMoy7njoOPevrjw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qTeNPFVxek4Jg02L7PGf+BOGY/lXvt345vEb91iMjP3RjiseTxpqbOCZcjPY4/l0r5bF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vI+mocIYemrJX9TtPCnwE+CfggRSaPolpdStwbq9j+2TZz0Pm7gpB9FFe1WkCwwmHS5I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KRSDyNq7QMCvmVPGWpKRJ5rZ5yfU1tWvxAvQN05Vgh4BAx+o/rXkVMdKp8bbOt5NUjG1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G4fAuFLg7SUc/wAPcN3z0zUjaDqqiWVI3dWON3mCRvcr9ehrx7T/AInSwqscql8BuVA4D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OPSvQtD+JWiyEfbPNVcZcDoAM5wOvvUwxGtjza+AxcNVG5pbJ7WVjPE8Z5yGUkdKntJp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T2wOM4HoOOa7zTPHXha8UW8MkMsciqArctjH61I0fhm8bzUhNoynaTE3JHPPJxj9a76V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tODRzFuspmijuJEC5OGznAHbnrVu1eFC00StGd42tGdjY75xjBxUV/pdpAjPaXIkZcn7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gtcMjCSVGfYg5z8oIP8A48K64SVy1S9ornotv4nvoSYo5JHVW2oJvmJwcknPqPQ1s/29p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2kUoKlmygZSue4bcv4GvJra8YBSJQx+82TjGM9B61NLfxSq/n53KRtUdOa6U4dTkqZWm9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4J+NoDPqfh/TVdznzYo1tpAeud8BQ/8AfVfP3i79iPwzeRS3fgjWbmwYDKxylbuEe3AD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sSt5qxgRqMjLYy3fH071JDrOr6c5j029MW84Ckgrg4ycml7eVPWnKxn/ZtVfDK/qfn14s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2lgtYtZhT+OxfEhHqY3w34AmvBr22vdIu3sNXtprO4U/NFcRtFIAP9lgD+Nfs7/wn+pQ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TaCzQbZMj3HXHHY5zWfqum+BPiDZtY6laWd+iHmK5QSugYZBAbbJGeeGUj2ruw+fzh7t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aVvxR+LrZEvythDk9easROwkCMMj1x0r9BPFX7JfhHVPMuPBl/Lok4y3kzMbi0b3BbEiDI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/BD4leB99xqWjm9sFyft2mk3MJx3YKN6fiuPevdw2a0K+kXqclTA1Ya7nluNpI6HtViM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mI5BbLLwQ3DD2x7VcjYEZC/Su+/U5eWz1Jg4JyOKsBg4C9e2apEfOc8dquI8e3p1H+TQU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M2FUfStQ3vl4gYY28ngc57jFZUDqGIcEr19amjgV5c7to9D0qGy7Gm+XAZmOCeCK1I4Z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Lf1rNhhO/wAoy/K3OfY1sg+SVRzuUHHuP8aTkaRiWFRkiXcOMc/SrFvH9mUyq3XOeOnp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iI+bOQfUe1T+S0SsgyU7jtk88ZqeY1sWxK8sYKMCc59BWoipLCiyOVZOn0NZdqBEfLcFk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CQf3YKqOAcYHNJzLhAW0jhkOMjePfnjt+FSXSsuMnGeBzjpURinik3AADJBx74q/GBJkH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vU82t0aOBjvEyf6o7N3XnqaHsg6HcuH68ccH0rU+xOj/ACkhM59T/wDXFRSKzERvnPQ4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MnSOSubRJEIL4PUHnt9K5XVNBW5Rlk+638fofWvU30zHQhtw6EdKx77RnIZoTgY5XHXHs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pRZ43olzdaBeG2kcrsf5SOhB719X+HdSg8SaHPpd2VZbiEgZ5GSOOPavmTxNowjkWaN9x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6V6Z8Nb50khSST5VIyO4zXPio2nzrqfUZdUVbDcj6HyZ4usn8MeJrqxZdqJKwUE8cHH69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EnHGCehr6X/aX8EqqReJ7ELycSlf7wH9a+IPtExJyeT/OvZw0lUgpI+Px9F0Kzgz0karCD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MH6dasW+rhmG3he5HT8OteW/aLkEjBAI/Kr2kXF09z5ZVtvT2/KuhwONSPX0KyMxGCCOvr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4rgEsvzg8HOKs6crJyQSGAz/AIVauuCSAce/B5rG9mapXPM7+COEsnp144NYi+ZC+U5Gc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Lxg6n5snPv8A0qkdHhtkMkxXC84J4zWikZOBZ0Elo9zH73PHr0rtYZYVULKcY6d68lut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DjOMcE+lRnVbog5Y9xz/AI+lHs76jU7Hs0UkEnyo4J4HqeTXXaXczaY29GGBkHnjj+d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s8TNuHQZ4NbFj8QZZbsWt8FRT0PPU/8A16XsHui1WSPqHT9ZtNUkEDuIp1OY5OhBz0+h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0my1IFbhcA7v4h3xmviyzvy+2dCMnlcHOcH2r3Lwb4ittXSOxvH8q7iB8iX16cE96wkrH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S+o2GCs9th4n+469M9eay/NZcA9fUZ5NanhrUTJaNYXyEAjB4HDDv34p01mI7og42E4/C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tQcdUUrWyknbJ+768da6KLZbLsjAx61VadIgqj5QDg8etRS3SY9e+e1d0IKJzWNNZmzyc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g9cfX3rnVuADl25Jxj+WKnju2wCePetExHQY3DtzmsrVdSttJt2mmYZAyBmsTVvFtno9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tn/Gvljxv8Q9S1vzIdOY+T0JPfP0qalVRVy4xuTfFD4qzXDyafpMm5zkM46Dp/n6183m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JGzkk8+/X+lJf3SWshDfMzH5ixJzWAskt2+DyB1PSuVTlPVjasydpJr12weOPpX0l+zT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i3j8Uvt0qP52jztMxTomeTg9zXhthp8ly/2SzTcz8FgOBX1N8NNTu/BdkZrciKRAHMzna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rhsRiIOnht+5yYrEUqMb1WfsDLc+Ffh94ZTZ5On6ZZwhUQDbEkajAAHHX8zX5dfHL44w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08ixh3CIABd3bcQMc8V5L8T/AI1eIPEuU1O/nuI1+5G0h2jHTCjAH5V5B4a8Ka/481ANG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E9PTmvW4f4Sp5bF4zHSVz5fF5jPGSVGgtChM+q+Lr8pahjGTztzjr2r6M+Fvge20zWbS1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JGLliMZAzxnjANewfD74TWGiQxm4iHmDpuGfxNeha7pFlp0TsQXVRkBRgH8v8a+f4l42V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E+myjh9Qj7WrucJ8dfhN4UtfDseo6TZ29rviVo/KIZ93o3cmvzf1iy1NrprAl2CttA6Cv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3zfXbAL8qR5JG0ev0rwrxfoekwSNLaohkByzACvIyDGVZPkqaruenjKUKa03PA/Cvhu205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ALAscKmKt+LPiEFj/srQ2OSoV5BwR9DXN69q11cTyWUbGONSQexPb1FcdNYFOYsu5PAH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87j7sjx1S53zsoySfMZJmZnOTub5j+teseAvhPrvjSSK7mjaGxLDqPmkz/dHXHvXb/CD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4dW8RRFICwMVuysN3pu/wr9AobTw/wCBdMVFSM3CLwAMhcVMq0pPkhqzCtXUFoeR+Fvhb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7jSNEXdsx8zEetcz4+8dJDbiwsUES8hVTp8o9vWl8Y+Obq/ldY2bqec4xmvD9X1q22yM7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fX5ZlChD22I2PArV5VZWiea+Krj7VIbi8fe2SSDyK6Lw34fsNXtc2+wnAABIrh9TzqDO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DNR+E9dm8P6h5Lk+Q7ce3P1rrp5rRdXkS0Ot5fOMLvc7LVdEl0+XAUA9segrFjHmsBnA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cSWut2vnBgxIzkdR9K85vrb7LKSQcZ64xXdjsBDEU9Dmw+IlQn5F2G3ESjj/ACKvoC4w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1rcbxgNkDj866OxgeQhcZYnjjFfnmJoTozcJn1VGpGpFSiXLe3ckLg4PTJ/GtmKLaMt7d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pukPPQkjGfasa71VRlI8nHcdM1zKDZvsdd4cls18RWkVy4AZ9gPbkelfTus6XFcaIrWQ3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2nocV8WQGZp47gMwdGDKemMHIr6+8EeIk1fSElVvnA2OoPr1BFRWjZXOnDSTbR5LapPaar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/wCetdfqFo6yrt+8wyh6Zroda0CC4mNxbDOTlgo6H1FQo8u2C3dAssLZVjjLAUoSuVUp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hkuVw4AJ3LwM4rure5sNPTy7blwM5IGAfp2rntN1ddStlszhSB90etWRpkzSZYYUnJGM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ImudXmu/3Fmp8zj5v4aqSi6iIklbc2cnHZu4xXa2OgIIt4Tbj5tw/velW3ttMtUkNwBv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XOEl8QRkuh55Npj3SGYEggc9+BVVZltW8qUfK3B9vQ1avfENvBcG2t2z2wO5J9q5m4uX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ms3voaXP//X82ubNst8rbTxhueaxbm12/Iq9eQDyBj2z1716JcW4+YAZOTgAYOT9awp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GOuMjv8AXNfHxn3PrZQPPJIT8wALAZxge/FVzGAcH5T2z0+uK6W8smZiSdpORyM9+/NY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jkcY55Nbp3OdqxnrkZzk9M9vxqwrDAORn19P0qDaycMOg49OKcCyjCjjPof8KYi3tJ+Y8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IHOc446ClQE5AycYwOtK3U8EY9ew/nQAo25B24wRgj+taaIHjG9sAd855HJFZBJHXBPf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yQpGc49P04pNlRJT9/J75HNJkdCQRz06cUM3oDx/L/CjnPXPTrUtlArblJyNwAz2702Q8Z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/AF6ZwCSOMDqeffrTmJ2Atj6jn3obAQnI756cnIx9aAAeQO+O5qM9SRxzkc8inqM8H047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PAz7Z6dqcM5288jPp0pnJX1/X9e1AYAdffmqJaAvkcnpzUsTlcleo549/wBKiYYA6L1x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MQ2OPY/09qBos26nMhXGAO/pVnChAR25zVe3GWwRnOQMZzz2qyBtAAOecev4Vz1NzWJPA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v1q2u04cjJHTnkVXjzkjqVPHpjpV5QDg5ySfw+lYLe5qjRtAuUAGAxH5/j9K7zR4i4dl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etcTZr86xsA2M4wK9F0SDeoU9yMDHBJ9f5UTasaRR9F/DeNoLQyEYZsMRyc47V2EuVldj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C0embuyjaq45APA+takwJDDpg+nWpSM5vW4+1BVT/kGpCm4rkYOSSBTVwseVHf8AD608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dMzI5EZRnBOPTnvVVxjPGAfbnBq9Kwwc9c5Aqo24nswzQBTYBc9x2qaEruUdOTnjjB5pT0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t0YHbnIJ4zTQ2y3MTNDLBnh4pEz2O4V8Y6lpklreSIRgq5Ge1fajLtVXYkk8AdM56/lX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UnKg8Ssefr+Vehglqzlr2auedHzEAJ6YPPU1Zi1CPIGckHk/TrW9cWMzR/MhUAcEDgVzV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DweSOK7zlsemW12hsUa2flsnjntWZLc3EIYTchuM8968/hv7y0YYY4z0YZ49K6f+2La7g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s8flRcRdcGTL44I6npmn2Gq3elyAwsSo7DnFQW08ZJjLY3DjPIqea1V496YBJ9aabTuhp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1u3+z3uCzcE9T6VxHiXw81qxktjuXH44FczKJLYiWJsMO4yOldLYeIJLmIQ3+WAH3vaul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cltjmLW+udOfcGbB7H3r1Dw540dSqOx2dPcY6/hWSNAt9YjzZ/OxGcrz9K4y+0TUdHmIO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5zp6rYiST3PUtf8AEFrqUogjQHnBbuc9K4PU7FlmzGg2EDsa52K5dHEpbGCMED+Zr0n7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DIB83Y5qJz53dlxVtjkW0mS5iMkand6E8E1ztzBJExSUMpU+noe1dZYak1rMYZstDng5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tb3qNLbkEgcfXvWDXU0OAkiB+bryO3SsxrRJAVbt6Vv3EbxSFGzx0BPpx1qgXAGeOeev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5afTACxiBYA9CODUH9gzXu5VUYzg7Rzz6V1hvolUJjdjA5FVX1t4zlSAevTn6elYSr22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n8PX8/wC0yg71+7mQA57Zp0Pgm7i1aG7nKgq/ykEEkdunrW42tMc5AJzjg81taNcveX0UC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Dv7Vy1Ks5as1hSS2PQrTTxBGkf3nKjnrxV8kgbSd20YHGMDFMkdY3VIMnAGWwBk96rM4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tnU0W5Lho+E6nI6ZBqxZ3ENtDJqF237i0jaeXHXy4l3tj/gINYjsQAVP09Mmp5NOl1Tw5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rTruFAOpeSJgB+JNEWuZJkSTSPyZ8RajJqfiDUdSlIP2u5lnx2/fOz/mM4rENzlNpHPQe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czEXMyyjBVsYPH3eORVFn3ewGDwK+4itEfJTd2y0bgk/KcHsOuM0qytnJ7kc9/8A61Ud/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5VLHIDgNkjORjvVklwMVJJA7gipFmP8ADjPr25FVfMAGM+uCf8KGkiXnKjPTueelIu5o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A6eh9PrWRc61OpKxvtQdx+vPeqF9O5ULyq84OOuOvFez/Cf4Z2uur/wlHimHfpEGdkJL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FkAPQkYNZzkoq7NIQc3ZHK/D34Z/Ev4t6l/ZfgHRbnVZdpl3qAkRjBwxVmxvweuzcR3r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ftEvpq6tqGp+GtOiji86ZZ74hYl5++yqV+vOP5V9X/DbRLTw7pCa7qKHTEjXdapHsjWKMq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LOflaKWIRyDHPueJviJrfiaRluJpVslYskJYnex/5aSc/M56+gzXwWZ8XShWdLDK6W59zl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Ss+W54B8Hv2d9E8CE658Rr5Nb1KCUm3s7Vj9ij2n5XJbDSMcZA4Ueh7fTl745u5gYrdQ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9K8hl1cgMvmF85znnBrHl1iXkK23sMn8sV8fjMyxWLnz1ZXP0HBZZhcHTVOlE9Vm8T3Mj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AA9Kz5NZ3g75Sx6cdzmvLF1B253ANyPTOOtOlvcx7ScknjBzn8q5PYye52+1iloehf2u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15FNOoI3Hmc9s+9efreqoAzgnrntTPtrg4dgCM4Ld/p7U/qrH7dHo6akSCQR7Y9f/r1PF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cZFecDUpFbGRx78fQ1dj1Fyfu5/HgD+tRKg0UqyPSYtSVXxlRjrjitm01YRsr5I5ODnp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fzjB45rYi1HABz1684BrKUbFqaktT16x1p0xiUgjpgkA5OecfpXaWXi69gIAmbbwOuR78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aHkcjnn0rZi1cLtBPAIwR6UlNrUxqYanP4kfUtp47imIedASowOMgr3J5H8q6OPWre+R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BkOO4I5AGPpj1r5WtNaXA+YMuSM5OR7GuqsdYCsNxx1OV9/fvXTTxUkebWyiG8D6BDRT3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XkKefy7dKqznUERlIEiKQN6cgH1/SvPbLxFKq5Zww6KWzkfgM8/zrp7bXYHQpv2lyGCl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ehSxEZdTzpYSUN0X3vTLGwdyrLjYoGQMjkHPrSy3Um4OCy+XhS+eoA6dPXJ9atKbHUWC3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+ZHP6VBe+H7hFLWMrXMXBAzwc9OTgVs6TavEm0NmK97LL90KrcEMPlKrg5GOhznPrVOby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WAJIn2yggA5DAAgAccGsF55It6zqySEgkE8cH8vpUIuCArK3fHTIP/1q4pXT1Nfqqex0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XFJHeI+cxXI/ebSR/wAtBwR6bl/Gt228b20LmHzmsp2bb9knXhyAB8rHKHPsfTivOJLx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eQQvt25pk0zXNsscnzqORgg8nvRGs4O6M5ZdGXQ2vGfwz+GHxCdpPEOjw6Zqh4+2WGYJ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0z8wbjnNfLXiz9m7xVpCTXvg68h16zGT5L4hugPQHPlufxBr38SajYwxrbSmSNScw3J3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ZSPY49qvaV4mFtL9lnD6fI3AV+Y5COu1/u9exwa9fDZzUhZXPOrZLCSvJfcfnnqFle6be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5H3oLhGjcfgRyD2IyDTWAhRQMYPv0/Kv0f1u28K+KtOitPFGnwXaKQQJvmmXeSN0TDDo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n/Zthut134A1Nfm+f7BeEZ6/wS4xg+jDivosNm9KppPRniV8lnDWm7o+YolZBvbODWhG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9erOq6Brvhy7k07xBZS2M0fQSrhX7Ha3IYe4JqC1ibO7Hy9enb1r0vaJq6Z5rpSTsy6h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3rW6EEmx+npnms2FSRjk4HPatmAhcZGQP61EpFQiXmhhjgVlzuB5I6Y68+1Xo5JEA2uTk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bdwvAJxxxVuFZnjCg49COeD/Ks+Y2jE0bSXzQEK8KMcDn860/nBV4uMdc1n6cvlO4Y/eAH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YeOcg0nI3hDQrPJKX3BSoyM8ZGKY87wuzJggmrzYJHP1yc1QuYCR+9HGeooTK5ByXbA46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VyJxKcOo56H0rLGQR3AHDDmr9ujNy2fY96GwUS8YnA2l8jse9VvssjPuVsqfUVdkt/NCMp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Bq6sIIC42556VHPYUqd9zyrxbpdxAUvYl3RRHJ46A9fwrktJ1FrW8SeBuC3GDXul7YLd2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U5688V846rb3Hh/Un064GAH3ITjofSt5yU6evQ68rfs6rh3PoDWIY/GPhe70q4G53iyp6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8/ptHtbPUZrZwAEkI+bqMHr6ivs/wAB69uv7e1fpIQnPuP5Zr5P+KES6Z4zvreP7vmNt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dGXSlrE5eIqS5ozMz+w7MrtCDGO3GPYVNa6NDBLv8sY9RWLpmoOuEY+gAPp9fSuugmEm3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+aSRsWcKMT1Xb0H+fak1BNisCpGF3Zz1x7VbsuSV2jJyT71Br1zBb2zZ2g45z61K3NXZ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RdcMOc4rzbVtcmumKI2FycnqD6VoXV013MRkbeeM4zz+vFZ0uno2DgDoOBzXTBJHLKVzJ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6960o2yNzc+pAqoYzbtgrnaeMjjNbVvbCZPMOAGHPXOQfrWxBjXMmQQSMKM/WsW6AfLL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712U+mg9wBj15rmry2eFipwQT15zVwZM0dP4O8Wm1lXT9QbgfKjNXuVldiJ0urWQKyEMh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HlhZZRInG08Y5xz+lemeD/GPlyLp1+ec4Vyfes69K6ujSjVtoz9Kvhd42sta8u11IhLuI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9e1gxWbrJCd0TdTjI+lfnfpuoSQypcWzmNwckqcfQ8V694a+JWqeaLHWJWkhbgMc5Hp9a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LqS1Pp4yQzJviYFWOKoyFdp3HgcVxtnq7RjzlcyQMAGA4wPWtGe5chSpypG7I6V2RndHJ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aNVz3Ncdrniyx0uE75QXHGB156DFcv4k8XWunQuolyw6d+38q8XNzfeJbrzJMiDdwOmQ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cKd2dDqGq6h4pnZDu8g54zg4H+NXbbR7K3hNv5aksACe5PerNrbpawhF42gDp6ds1oQw+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/5zXDzvqdagtj548beDbm2umuEBERYn6elcxo+hXN5OLeFdoJ+ZugA9vWvra+sIb6E29w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xNxpNp4cie84bZkqo7gV6OBpqvNUr2PPzCbw9N1Urhoegafotgbm5yiA5yeGbHtXF+K/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JThVU9vcVznibxpPqEy21uxLH5FVT69q5i+8P6rZhLnUl2bs9R61+g0KGHwNJOo0j4O2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IbjVrrLKW+b7o64zX3N8H7vQ10IWUK4vUUkoMZ+X696+NfC6BLxEPODn9a9jgmutFvItV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ufmWvgOKMxqY2Ps6bsj9HyPIKdClzS+I+9fDWvgKltfwhMYK7xhsV0uuXGmXFtJ5irt2f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fEcut6ZFqMbMssQAZWPX8K3dL1TWdZnWyOWXoMj+XvX5rDJpym6stDpxOMVJ+zW5yHiN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yMFZiMLXQ+Hvg7q/iJY1kQyzTN93+CMHvIe30HNfQPg34WpqVwkyJl8/PKRkL/u56k+tfT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L0dvMZYBGpeR84PHqfU16ssfyxVOijx3rLmZ+ZXxp/ZTsvDmjSa3pV3PcXqhTIFQLCpPYd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gv8AAO41O+j1jWo/O2tmOMjgbe/596+vviF4+13x7etoGjM0ejxuPMI483B7+3oKzrvxn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2xHmhSGYY/HNfU5bTxmIpKE9WzysXi4021Bm7qa6P4K01obbYJ1BBbgBTjoPTFfJfi3x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ZjUnJGcCsDxx8R9R8QSuiy7IAx74Bz/OvDdT1ybJgttxOeABk5//AFV+mZRkdLAQ9vi/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ES5YHa614gtlidIX5Ax7sR0rxfULm9N558ysIQwxnrXS2Wj38rG9ufmJ7HJwPoa2ZILO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cjiuPNMzlXlyQ0iezgsJ7L3pbnBzXS3QCKuB0BxjpSJpnnD94pOeRgevep7SFUkAUFee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OncGvAc3F6HrJX3E0DVbrS7pbSU5iPQ5713+pW63UKzx4O7ng156bQyqdoOeMfXtXTWM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yAMhSfQfXrX02TZtd+xqnj4/BX9+BhsJrWQPj39sZ716XouoWa2ayMwVsdux79K5CdVdd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JP9nlwhIGeRj+tehnGWwxEOaO6OTLsY6M+WWx313fT30nkw4Ayevp61padoBX57ggb+R3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2rwJNF8xIyN3JBPaulVsMEwcZwCPf/CvzjE13Tk4JH1kEpLmOM1HTp4P+PfITqcdj611n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qH2eVmMcjbmHoRwa0LmCOSLcV3AjaeP8APH9a46bTprWf7RGCuTj3rKFZVFys0V4u6PrH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IWxuXsR9a6N20iW381THuYZXP3814R4H8TyogstQbKnC8np6n6V6Etv5F6rQ/PHLznI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1Onn5kbVhdSW94JlUAg88cEe9eq2msW9xEpUDd0Jx83/ANevPHsJI0DgEg9CRWhp7C2Xf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T9qlrE5uXod/quq/Y9LEsZcDGSvTJrxrVPEF1e71WQoMkbR3/wAa6VHuL+V7dmZkkz8xH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uTT2YBsEHnn+VZfWlOVnoDg1qcvJqDpc+auSVPGOldGNSW9tPkKh1Ix649/pXnt9dBFZu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Qafq/wBlKzo5EZPOecVPMJTtuf/QpXQDgLnDDGTxjPTNUjEGxkKePz+n1rRZsgMwBwTn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cZPb2r4lSPs7HM3FssmdmMgjgDnPr7H2rmbq0QEowOVAz2G1umc16DPGZUymHO7Pbjmu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OcEnGcdhg1tCRlOFzz6WF0coF4HGfp/Wq/R8nIJ9j7ce9bV1GhZzjA9QKySpSTP48DPX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tWJEYFSCM4OMD/PSmlh7DryCDg59h6UxSdu3+6SMdAQPenl8kYH09OPpTJFx3wPy6+4q9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cYH0rOzzjn1OPU1espMkgA8+nPP0pPYqJd+8M+p+oxUmACATio89eQOcde9StjC4HX6/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AJIyOuORilAO0gZzk56HA+lJu3DHHbGR1IpS3HOMDv70AGGYgHJPrTVDDgncen5UZK457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zDcDByPx44oAk3fLg9T+OKjXqMcc9/apd2e+OuO1RE4YDOCfbP41SYEjeuB83XnGfpmmR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NK53DjgDOB9KImXevqTjIHJpsC9bsAx3HA5B9Rmru35c559j2qvbru3bjkEHAP5Z471eC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jPP/ANauao9TWGw+IZcjHBIHtV5ImwFA+9yO1VI0G7qAB+g/xrURAFUjHAyQaxZZtWSM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f8ivU/DsIlnhUN/rCucjnng8elefaRH5kiuPTn0BHv717V4M0559QWVFykZ5PBOfX14r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Q2jxw2+lAYUNj5wOM8Cs5WLnacBSTyKu35jhhiijbL7Rkjrn3qrArTc456YA/wAK0Tuc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vkdxTkGPmPOOpHp2p2ACoJztHcflVhIleBmx82cD6H1rRIRRkClsgN0BqswHfqR1q06Fc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qsQQpPXAz6UmgIs5U7u/BxirsAUsu8Fl6kjryMfpVAj5cr3PIx+vPStO1jaUAE524zgc0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cK7KcHDcDtzXzt4r1B7bWry227gGI45IyOP0r6MZFDoBnp/n6186+K5IT4hu415YSEZxj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+87HPW+EzdM1Oyux5Nxjd05FLf6SjPvgAKMBnA4A/rWDdWyPmaHC9xjtirlrqMsa4mUO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VmclranOahpJLEgAMc8GuUls5rdvmUjqfUZr07fDcE9PTj9fzqhdwoSyqo6fX2qGrBc4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RjBzx/n611GnXjSx7W4PbgdqzprFCTtBUnv2qsBNanuBnHsaQ0zpZUil5YAZGOKptaoH4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2znWVdpOMn1J61ozRNGmQQ2RnnjGKCzU8PawNInB+6TwpPTHuPSva7GDQvGFksbFY526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ZMNkDHPT8O1T2uoalodz9o0+YqoO7H8PX0rooYnlVpaoynSvqjR8b+ErjQrtvLXdGRk7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HIHhdsf7J4B4r0TU/F/9v6eI7yELOgwxHIwPT3ry2UPbSGSEkZbqOo5qako3vHYUYvqX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/oalecRRk5wDnIJ/Ws43ATdLOT0yc45rznxH4pbeYLU4H3XZe1c85pamiizpdb8RWsak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3fzrgZtfZ5DggHrjPFcVcagZWLux465Pf+VZTX+1QVJBOe/pXFOTk9TWKsejf2u/Kh+P8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LcYOPQ+/SuCi1AtxnkDp7mtqC5V9vPp261naxakdMs4I+Qk8dz/n8K9I8BoWaS4xxyoJHQ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IGPX0/nXtvgpPI0ZJMcy5Jx9airpG5cNzuWbjHB+tVi+ZBzwOoqJpVPIOTj9KrNL85I5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bLDMrHdhflP6EetdV4cdYpoX7buRjsDz+lcdEQHUkfxZ/DpXWaW5jKMCQSflz6Dr/wDX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ab+HNz8MfipfWaxldK1jOpadIB+7eKc7mVT0zG2VI9MV4Erh/nBwpJ6D/PFfuh8cPg/pP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pRdLbW7DMmk3ZGDHKR80b8Z8uQcH0PNfiH4i8N694J1288LeKrOSw1WyfZNDIpXI5G5Sf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vrstxaq0knuj5zHYV05uS2ZlkjA9Dgdf5U4SHB3DIyTwcGoOc4U9CcZFR5Knvx69q9Lm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yD06fj6UhYopOR8oJOB+tV8kgkE5PcdajmBIP8RGPbI60N2DlF0+2OrataaeDtNzOiZb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M8V+jvwu0O2l1K200R4s7CFJSV4DKCDtWVMLNExGCjjIr4B+HzKfHek7yEHnPtJk8rDb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TPHrX6MeB5v7O066vAgSaV/mOwRljGuBuVSU3ZJ+ZQA2QetfMcTYydHDvk3en3n1HCmD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LV/I9X8Ra+15ObOP5bS3IyoOA7jvj2rhLzUWwAnEZJJHp/k1n3t8IIhufgZL89/TmuPu9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/I1+YUsM5H65VxCTuzoJtS5AHrzg5NZcmo99wPNcPfeI7O1v49PuJlheVSUDnBYe2e9Ok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HOf8K9WlgGkmzzKmPvJpM6f+0HbO0g84x2A9qpbbPUDK2pSXJiBVUiglaEZ75K8/hmsFp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/wDXqaOQqWGSuRkH3roWGS2M3iLmuNN8Np/y31WEYxhb1+/uc1Klhp65+ya/q1vg5G9o5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FS4S5RpIXD7GKnYd2CDzn6elRs5ibLH027hxnr0HatFh2+pm8XY7GGx1sEtp3iKyu8YIj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vQ4z+FTG88UWI87UNEe5j5/e6bMs+ADz+7ba/wCFcIL8o5jf5Vz1HRvfNXYdeu7UD7NO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JrKeDk9DWljovW52+n+MtAnlED3a2844MNypt5R9Q4A/I1163QOApx3GT1zXmy+KodVQ2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K4PnIG/IgAgn61LbaNpJAPhTVLjQpCeLeVjdWhJ6DY5yo/3TXFVwST7HXSxaZ6pFeHGCc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wGOPUf8A1q8tbVvFOgjzPEWlG6tj/wAv+l5nix6tH99P1ArotH1/TdaiE2lXMVwuedjD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CK4KmEktVsdsMQtj0SC/CEybsndk49/0robfVGj5Byq9z7jivOEuiBx27jr9KuxXW5hjI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VJo6o1Uz2Cw1tGODjkcHOORXWWmojaoQc5OCeoz7ivCIb91wvG3k8mugtNckjf5sgHjls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hOEZI99sdcnicea5PqAMnJPYntXaaR4uMJEYLRpnlT0Iz07genvXgdjryOqq5I2nqMHg1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0X7wjkgdQD3B/wAK7aGJnDZnn18FCS1PouKfQNWjWDUrcBJGfdNGAm1fZehwBz9OM1yW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WjObq3iJyFxvCn0Gf5V5/Z6tHbhJExkA/MxOMfTpn8K7vSPEbpKGjneJxgB1OQM8ljjj8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V6FeKjUVn3PM+r1aMuaD0OIJdJPKmyGXI2sO3uPUUhKx5YRhiCMH0GOa9MkutN1t5V1m2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f6xgVOGdRgDLHv1rldW8L6nZIbi2Imtm+ZCSFPOP4QTwCcVwVsHKK5oao7KddS92WjMBp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7is+5ZZ0aORQ8bZ3BgCDn2pJZUPX5SOSuMY/CmB4uS6twvA7N6V58mzr9loZY+36ftGm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/miAPOEb78eCOxI9q1rLxfavcCLUg2n3MoIRZ+IXk6AJKPlbd2GQfao1CqCyqAGJ5+vb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guIxIknBRwGR8f7JyD+Vb0sS4nLVwyeqPSjqOnarZ/2f4htINQs3+Xy7lFkAK9wD09iO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f8ARdWJv/AOoLp8udzWV4xa2yT/AASjLRg9cHcBVQQ6ro24aOwntScnT7gnA5z+6kPz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4f8AGcGozT2ljK1te2oP2i0k+WaDPQle6ns65BFe9gcytszxcXgFJPmR88614V8Q+Er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2UjNtVn+aGUjvHKMq4Psc+opkFssnAyDz0/nX3HD4rsdTjfRtft4J7K4OJYpIxJE46qWB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B/HmvOPFPwP03YdV8E3Qge4+dLGeXzYHBJGIpjzG3+zJkf7Ve9DHQkr3Pn6uXzg9j5w/s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5Iq9FG0Z2uM9MkcfpV+ezvdNu5bHUrdoJ4mAeOQYZT/npjg1OqRnBJrb2tyPZWKaIfMwc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W2gDB7+9WNpmby4xkDvT/IkWTHUfSjnRagxYFbaNy5PqP6VcKKV8tuKFiYHp+P8AjWjH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5jdUjL8iMdh9RVm1tApGOR1raWxUdFDL6561egs1VV2/LkdPSpdQTpNFAWnnMABjPHFW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HpWotsqrgnk9MHFNEDOMDJ9walSJlTMtIwwMarxnkivHPih4alvLEatbqfMgOG46qK99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qpe6d9qtpIZVBR1II7EGtac7MlRcJKa6Hx34Ov3ttXtJGbGJVGfQE46V5z8ebVbPxfIQ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c4H4GvS9X0+Xw/4ja32kIJcxn1BIxXD/AB4T7d4jtpUbDGCMtkYG7bzXpYH3ZtMWe2nQ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SwI9j9OldjaGNhkHByMkdPeuPPlW2RyMDsemOlMbWpEysZ5HH5V63LfY+RTtuekvq9tYp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c/8A168o8W+Jp7iT9zlU9PX1rPvNTluOZXOG7j+tcfdOJnY/eGfyz6D+da06et2Z1aul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bPJx0Gc9a6iz1UTLtkGMcgduK4e2h3nIwMkDHv9P8itsWrRL97Hf1P41tKKMoyZ1hkgmP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1LJ4I4jEH3AH1wee1edC88pucjBxnPHr0qRdSdhtJb2OeMe9JRZSmekTTQyLhSSeg9/8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vlupHvmufS+c8En+VQyzSyIMduBg+n86pIcpXQ+Uxl2GRj6YGT/Wsy5gQkSxfK4Gcj1z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755oLMmM57c49e1XczPR/Bni8hl02/b5ugY9DzxXtsUyshKMQ3UegA7ivkaWJjtmjyGU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XwV40ZgljfsEdSAGPP0ya5q1G/vROmjVtoz668FeMjAV0/UDuiOAMjOM16lezCK2lt4nJh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jEcg18miZ2KzRPg9QR0P5V674c8Sm8tzYTEeYF4z/F+dYRk0d0ZpqzPO9V03WJNeaC+3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8Hv8AlXpNjbW1rbRoijcBk/4V08C2t232e7I3EAJL3UjjBzWbf6fLZStGV56nHQ/T1qKm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20KMg9M81sWymMLyTk8/59Kz7aEgCQ9cH/PatUZPCd/5+tYlJD5Wyfm42/yrO1LTYdVt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FJ61fXLDIGRUwU8Y4zgiqhOUHzR3FOCkuWWx4hofwwEnim3DZA84ckcEZr2X41+DZdO0a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cnHX0qcPcW9yl1AMPD8wI745r3ewuLbx94fex1IJ5kMWOe47fj71w57muLnVp1pu8VoGX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Zs/OLwzG/wDaKqQ25Tg4+tfRtlpaeSlxeNtXA4rE1nwVbeGdckb7zFjsA5HWvWfBHgPV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bKQGc9BnsuOpPp+dd0q9P2arzeg8Tj3Beypbk/hDSzqNwsFgh2A8t0UA9ye1fY/w7+F8c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CXYYZ/Yei10Xw7+EGn6Jaxy3cQWKPBw3Vj/eb1PtXZeOfiHongDTWkLr5m3EUC/6yQ9u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5YmpyUdjxpXXvTOi1fWfD/gTSDPK8cEUKnB4ySOyjuTXw98R/Hnib4jGRNM322mwknAOC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xE1rxdr32vxDIYbLdiGLOEVR61yvij4gWemWZtdJK4I27UPP1z0zX1uQcM1Ks1dXk/wPH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gn+JNnoNgdPhws6ZVyeu4dvzryKe+1bxff5MjeWzcknA5rk5bO78S6ssqbjJI2dvXgnpX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FYQw31+uGGDhug98V+u0MPhsop3avM8OjhqmOndfCfMHi/wB4gsLZZ7SJ/JIzuYY69+l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M12AXB5LfrX3b8SfFnhbRtHkhuWR2jXBkbAAx2Ud/avj5PEVleie4Qjy8kgYwefavBxmZ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BTwFOhpAtiGKGECT7i8nJ5OPSvHPENyYrxls+SxO4DpitjXvFThGgh3Fjxx2HfmuZ0u0a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nBJ6V5VSqrHVCHct2FviMOwG4gfWteKJydqHluDgVYs7RriQRxLwTjj2r0HTdBjs4xcX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cm3obcpj6TovHnSj6Z6VY1dIhbCCJQpDHkc4PrVq81lEbyYMehxUqLHLbFj8xHOMc16u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Hm4zHwgnCJ5v50iRvHKxGAetctfSyOcRDGfx6GvRtX0vMbO42segxjr71w6wL5mwfMSeM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GmozPHw9L2k7o7P4eajJOzWkpJwABuzjFeyxRDPzDL/X249q8P8OTx6XeLLICFPUj0r3m0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xgEZPQ5FfnGbq9fnjsz6zBq1OzLyRYQ7eM8jHHSpZbGGaE7k5dc8dyans7Jidqg56+5z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MkUc64UMAWJ5689a4IPl1OqWxyeieB77U7xfJVkjjI9g3f3r6NstBj07T1+2Y3wgAHv0r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mlRalDsZXTzEy3UdT1715b4m1ibUJ/JtFA3EqccAdqiWOi2FGMmyxeazHJAFQfMFwR/W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gLxnmuSuWvNImRbkZDcgg8cVa/tSOWLaNqnOTg5Fd9Cs+mxs4Jep1FprUVtmPAZl+72x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ruGVs/MMhj0H49q5mw0U3sgkhI24BOGzg57+9emadeNpKLGuVxxwOv1rHF1ORXhuCSejP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0yNkVSVAx0rznRdBuppGhmBAPI6gD3+tfcFzFZ+JbVo5VBlA4OOv4eteN614fn0mX91GF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wuY83uT3Ma9Br3o7H//RpMSSCpyfY/zpRzkg9wORx7UHCuQ4+Uj5vWmgkjcRjB5Pr9a+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RHgbuoPf8azpYMLnYOmMYwOPr3xWyQOFyeTznnj8ainRVgzyTyfc+9VF2E0eeXkCK2R1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U8p92MqOfU1217GxY5Hc7hnoPasC5i+6cEHvz/MD1rpjI55xOcb7ozjqfy5xg9+KYW24B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tVuaNVAGMKScY4wff3NZ7BQNxODyQDxwK0TMWiwTz364OSP04xUsHyuD79z74quhO3by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8wLjIJGOnf6UPYFuajM+7joQMDt9B0pWb5VJAGOOvp2qLq2GJIHHI64PPT+dTA9xxgc4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Ann05NIcnnj04/KkbK8LxnueCD+OaccA4IAbPU+/40AJjByDnH44pmecY+XGR2I//AF0c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/lRnt26D8OtADl5G1SMkd6PvdM4xgjORilTjB447nn/GmsOc/e4H/ANagBXztA54Pc8/T6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nk9+x96V0OwEgnB79TTEK70wT05OOvtTuBrWmCXRuOT3/AB4NaGMsPm4b1xgVWtULJnqX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diRCc5ABB6HBB9fpXNU3NoLQsxx9xj2571qRxjeS/wDDg4HXp71UtUXaVBIwepwMit/T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tIzg/Q59qwkzRI6PRrYFS0QIVsEYHcV9O/DzR4oIxcTgjo8px0Uc/qPSvJ/Cuii4u4oo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/wCNfS9usWmaeLePO6RNpHfBrO/M7lzaUSlPJDJM80R4JIUDsKltwyZdMDcxJ568YqtB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/AVa6FQvTdyDWsTmLA/eEs2C3p2x0qzHmNgAMA9RUSqY3Dnjn07dqnIYAsvc/wCea1RL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Pwz04rOkiZRj/wCvWgzEEopwBx7VWYZYRn05xyBQxop4zxnP/wBatO0UonB74J74AqiFI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zVuNSqMH4zzzxjI5oiEiZ5nDjPoe+DnpXzh4hdX8RXrAgr5jYyOMV9AyuFLKOmMf5Jr5o1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p+5vYZzkH/Cu7B6ybOatsVJbkwuUORnIJznNUROUfj5AcD6/lTdZvIZ4vMib7w4BGMGsO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8ZOMj+ld7Tuc1zppFbZ5o3DHORx+lR28rSMEPPPfsfx7VLDIY18s5ZCP5UrQqiiRMHnc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llKAbemRx7GsqaJiMDBz68VbnBfaeh+vWolRSBk4PvQIyVIjcFcow645rR+3s8Xz5BAw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2+/JQ5J5AHrVMwOjEjBzxj60DTL63gDbV4+v8s1qwTpLFtbj6+3esOGHcrHPTseKRkuI1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+lQnYtGncRGE7lJGfQ80BoZU/eYx23Hr07VVFyZFAkwMDn6muP8R62thCYoj+9cEDDc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C1zn/FWvrDPJZ2zfKCwyD+n515PeX5DFnYtg/jipr66Z5Hkd/n+9yO9cnc3GXJOTyfau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nvSTuznqCM+v6CqRnOME+p46c/Ss+a4YdOvv3qr5wzknqBjFNRJcjoYbiQvuzuGcEn8+a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jr/n6151FcCNiQDgehz/APXrttJdmUbuF4HbjvSlEqLudlbuTknb6qDzn9a980AhNNtgO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NfPtvtEqll389CeM+vtxXvegr5lpEmRsVF2juBjj8h+NctfSJvA6F5O6nOD074pF3cnB6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PRjuwT16/wCcVMo+XBBz7dvSuMstRbuHyR7/AOf1ro7F1jCknOeveuZjyRxgjIbIHrWrA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ueeaTNIHvmnXMkmiRw5B8ttxyewxjn8OK89+MvwN8EfHPQorbWlNlq1rGfsGrQ/62Mn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yeoPTtW94fufMsnh+Xnkj8M/pXW2TH7EkZP3Seh5HpxXRQnKD5ouzJqU1KPLLY/Cr4tfBr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n+K7RvsUh/0bUYstazrnjDY+U46q3IryncXwcHB4GD/Wv6KNX0vR/EelXGieJbC31PTr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h989QR2IwfevgL4r/sH2d7NNrPwe1NbQMRJ/ZN++IwT1Ec/P4BgMete/h80jLSrozxcRl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81Au0gHuD39KCjEYOen+fpXpfjX4N/FL4cOyeLvDl3aRKTi4iQzQMM9pFyv615l9ujU4l+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PtzzXqRnGWsWedKEo6NDrK8fS9TtdRhO17eXzAQO3f8AMZr9Evhxex6r4HOpq4/czkMAM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0r5d+Cvww8PfFnT/ABVYXt21vf6TbxX1v5RGfJO4O2Dwyg4zXuPw10bVvhxp7eENWu0v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3MQYBZEAaNWz0OAeK+c4mpe1w1o7po+o4Tquli7vZpnT6zfec8aK33z29/wDGsWFXjLB/n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Cp8il8ZJJXGD70rsW3Ej73XkV8bCCjGyP0CcnJ3Z4x8YrdJLawvwrfLMUDZ6Ar7fTNc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ZSKWT7da8fu5id49lfr09a9R+KkCv4W87GTHcxt36HINfPZwV47fhjFfbZPTp1sGoVFdJ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oY5zpuzaR9P+HfF2jeJAUs5DFcJktbS/LLtHcdmHrj8a6uNQLjjpjkexr5e8KmKDWdK1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oHU945/l/LnmvppHXz9gJyuc49jzivGzXBxoVEobM9zJcwniaTdTdGDa6YrPNc2jSW1y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2tkbh0Yc9xnFXJb++s8/2oisgGPPhyRnvuXt+oqayLrd6gpY8TBun95F/nir5YsM5wSO4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jPudc4dirBCJ0nuYXWS3RAY24JZ2OePbg1VA8xFZT83Kke4/+v0rdgvdKuZBoIiW3vyhu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c7wMDlh1x1rltWubTQpYp7kg29xwzKCfLb+FmxyAema7qtDmpqUTzaGJ5azpz0NG3neN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taBckBoSFJwCMcZ96yVljlVLiEhoyAQyn5SPXIqVbjDkLjDHBB7Y9q8+Ue57NOpbY6jT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3MrqpIPJwDzWxO3hjxDKLm8hk07UDkm9sT5MuR0zt4b6HrXCGcfOeOM475pYJniI8ravs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T1W51QxDWjPSY5fFOixeY4HiLTxz9ps8JdKB/wA9Ijwxx/dP4VtaN4g0vWIvN0+4EmPl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jocMp9cj6V5tYa3eWcoaGVkbPO08Hv3/pXRzXHh7X2E2tw/Z70YC39r+5uF9CSBhx7MDXB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3U8T2PR49Q8sFTz1yOlX4r1XJUEoc5H04715Yy+IdFjMz51zTlXm5tF/0iJf+msIJJx3K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2eoQrLaSrIhOQQc8/xAjggjuCM1xVcJ1R1wxXRnqtrfeVkOSA2Bn2rr9P16WAp5boWTByw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6V45Fengc4U9+fwrp4LobFYN17j3964Z03FnZCopaM940zWbK8HlyAROwIx/CePwxjpWz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KSAE7PmG0814bbXpUc5Kn3wQc/0rt9K8QTQIkfmBkB6E7hz3Gen06Uo1Hsxyo9j1W01h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HJ4A7d66zT9ZeSG4TzNhMbDhcliegzyBnp6151aSWd9H9pilCSMAFjXHJPfqNtSFZImV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uY6E4/pXXTxE49dDknh4s7y9h03V7WKOOARXuwoPlYGTawAbB6A8kk4rlL/Rb3S7n7Pf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f84NT2mqSWeAj+XuwSwwwHPGCc4Nb0eppPDGvm+ZhSpaQ787iSwye4/rVVPZ1VfqKnzw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tqhCTxjuevPPNMZSzMxUADt2qzfz2FsSsT72Zfn9N/Tj24rHF+pJKA5/zzXl1E07Hald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Qvt/U9a8s8e6ZPpstn470gk3Wi7jdxpx9q06T/j4hYjklV/eJnoV4r1DztwznAPqKmEa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MMPwsgUfMv4jiujCzlCfMjkxNNOLMXTNdSW3ja3/ANJh+9FLuw+wjK89ORzXe6LqGtwR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CnIYBdzEjHOB+vFfNmgSjQNRv/BzTF/7Kn8qInndbSDdC2OeVibbn+8hr17QvGEGhSTJq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H+zyO4jeO4HIPTBRuhx3K+9enTqNT1ZwzgnCyV2dV430e+1vT5dT1SFYpLGP5J0VskcHY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4rxNLLcc7sDHHFfTSePrS78P3nhe4kU+baKPmjO5mZQAVyAxYEc5A4r57ii+Xn1zjtX0W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eDiKMua842Kdvai3G/JJY45q/HAHG9jU/kLIAMnParsUKgEMARmui5hGBBBAgJ3cZ71cj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7U6RdyDH4VBDujk5yRVpmyiaqxiJQMfn61PGTzjIPpRGSepyO1WNpUDA/GobJcSJ13qe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4p8SaBrkVmbGae3klUeYvKFG657givZBgkHApjQRE5ZQc88itKdVRvdXM5Urlm1lW6h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EASvPPp0qGDYo+UAcVcUkjjkcVlzPoNw6HjXxC8K2+rRC6s1/wBKtGDMB1K554/lXw/8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mi3/6kBODlhgDnJr9RvssE7+Y6fPgqT6ivz6/aS+GsvhrWR4ksVzYXoJOOiPxkHt9K9vL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x80hU9jZbI+ZZpyQd7fl0Oe1ZMrgcZGfXr9fpVsuHT5fqO4zWZOUGSOTya+gSPlJMoXUrq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NYeMSb+meefStWclmPHH58VnOMEEjBPb0/wAK1iYSepuWhATJbnIOMcDOPzq/J5gUKnTP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baNufqOtdTbvA67pfl9se34VMjaGxyc0UoOSufwpkSMWKjqD06de9djNDBIu0hT9e9UHto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5BPUHHrTUwcCGG0Lcrw3f2x39q0ktSqA4LdQT2q9pwVgD0Y8ke3et0LFgPxgnqOuO4qZS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+7k/59Kzp7Y4bA9x9B716A1nFIMoe3HAP+FZc1hIR5YwDk5PqPb60KY3TOHwyPhs4J4z3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6uhkV9rjG0qME59/Wt99C/d+a/J6gdKy0XyHKNxz07f8A6varcrmfLY7zwv4kmV/sF6zH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XrVrOyus8b4ZSCOeSPfFeJaVZ29yyeWMshBBHBz9a9k05D5aE8naMj1I7g1y1FqddJu2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38RiZis6DkZ+8P8a9B0WY6tCLS6/1qj90x/iA7H1rwGNZFfzFODgEYz+Ne6/DnW9LeI2Gq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k9fas2ro6oPoSXds9rKQwPX06f8A1qhXnp7V65qugf2lbG4hw0yDPy9JF7H6+teZfZZI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wkrFSjYhSPPU8fr71OqcbuuO30q9HaqoyBk96tSxLaR+fKMhecdMVnzdg5TKuQ1tbvMw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+J954evnhtCQRlTycH8K7O98TWd2htAykntkZr538W2dxaag1z5eIn79a9XD5d7SHNUW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ns4s9o8LamfHHiBU1u5ZIVw20cMxyPlFfpx8INH0GHTYXtI1kMbFY4xjbGqnkn3r8YNH1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kpjkjzz/ABA16h4E8ffEwzzW2h63eWkNw2JPKlO5w3UFuoB9BXkZlklbE+5TdkugvrkI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VPjfoXgqH+ybEi51UjCQqRtjJ6M+D19BXxnqOrXutXr+IPEtwZnkyVUnIx2AHpXB32kL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7SXrHe28k5PXJJ6mvHdb+I13dM2nn935fy8ZI9MjHvX0XDHB/LJJrXqz5zMsz51eL+R33j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sbO2wrg4BA6flXiOlQahqV6bbc7sxOCOnYUyFJdQuQiHeWPJ5Ne2+GdLsNGt0ur4qpUZy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iMJlNP2eH1mceXZfXxkr1PhO08EeFbXSUS/vgFYAFiw+6B9an8e/Gay0m0ax0xixUbcK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jP4nyT7tP0wnZ0GP5mvHgs0jG+vpGY853HIB9vavjK2Kq15+0rPU+tjSp0I+zpo0NX1b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qSMUzlIzkqgPFc/damLb9xASQBt3d8UtxqKzZigyFzzn+L8qr21i93KCvTPWs5TM0tSG1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GUHnr3/rXfaXoVxcBYYPlXHJ78Vp6L4cknChAQOP8816Ik2m6HbHO0yDIPSuVuU5csTTRK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w0WHzJfvKuTnA6Cub1LWpLyUpHuWMAj0B/CnateXWpuHU/uj2xmptP0Vp5NxByMDnp9K+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Nanz+Y5n9insM07RZLxi+04JGCDjOf510l8LHQ7f99tMyg9TwMdqdeatZ6LAQuPMT7xz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avqlxrG4BsRE87jknP+NfS4vFYfA0+WOsjzMLhamJnd7FDXPE7ai3lWhJGeuQQCfTFZlrG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pJP6VQNklpKVQEqcHjpzW/agnByCBg9O/vXxWJxM60uabPqaOHhTjyxNUW21Y+p4wRnJx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m066SKTmMsAPb3rm7F/OlIK8AcYPoK6C1t7dZFLD5QBjuf/r159amprlkbxbi7o+ktEiS5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vAJIPr6CuigtWuUK7eB14P515D4N8TQ2k6aZcyDywx2ljwQTnv3r6T0qz/tAKbMDDAZYdq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jPSopTNax8Sa6+hweG0RZRFwshzuCjoPwqaKysdHiE9/taRhk57VZvrrTfDVqzu/7wDLNn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XjWfWJ2gtWZIAcZHevJw+HlWldbHVOUYI2fFXiWDUZzbw4ZEJG4dq87+0XUUw8hmIJ+oO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IY8j7vVvXmp9NvYpfl3Dco7+n/wBavpqFNQhyo4ZVOZ3O78OeL7rRtSSS9/eW7gCVcc89G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3RNVtppYhK2IZhugmzgHP8JPT6V8wXLxuFXdk9/x/z0rrvDusKLc6BfEeRKD5L/3TWGIo8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3vZbCUNE37vgkD+ddLHdWmt2/wBmuCuSPlc9fxP1rwLSvEkljdf2DrD53NtikHPBPGfav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C4BGBuA7celeNXw0ubTc6KdRNH//0qjEvlvu4456f/WoAXBIOMckDuD6Gn52/KeuM01d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+dfDn2g5QmQu7gnr1/QDrV64jCW+1F3BgcDqM4z0pkCb33qpJHJwcZyas3x2ADJHuf8A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RAduvB/xrnL21RkwgGfVuBnrxjvXZzw5JwcnovP4npWJdQ8c8cnqM9Owx71tGVmYy2OG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A5+v41ksuw/KpXbjjgjFdNqEce7JIDY7jPGP51zxT5uDjuQMAE9M8c1smYyRCu1dxw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nKkZwO/93H196auTk9xzg9abG+I/mwoz2HOPSnclLU0gxJDHoRz9KmB3MNoz0IHQc81B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iptvzDnIHB6HH19Klsodkc7Rjjnb3z14pCQVwemPXv8A4U0ff5z6cf0x60484Cg4zz36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QdRwM5HH60mDnggcZGR60oztO0H/AD/WmsoJBBGMfhk0JgSI2OuOf0//AFUNzgcHnPHfN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H07UpycLkkcn6VaAa+0AYGPTaf8AOKI2JfYOuMcnmhs44H3ffH+NT2cZadcgEKeue/1F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RBkjgZIPAHuKsJGc5Gcfqc/5waOAeOcHHTP51o2Vqsjqxzg4IGOa5ZPU6VGxbhtWwmAxL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V6F4f0x2xJIOGIVOf4v8AGsTS9Je5mCKPmIBLD+H1NfR3gTwh9o8m7lQrDHgjIxk46nP5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8GeHE0+yFzcxlHdeR1wD3/GusnBlJwfl4AJ9frWjOIooltockAY5FQwwnAGeBjoOCetE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sTx4OM5zwedo9qlAHmhwM5PQZ5NXQu5mHtnGKEjVMICSTwM/0rdRMmx7KuD7jrn1qr5+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x+hq5boQdzZx1Htmq9/CCFYZyOOlUSVFKFiqjHOcZ4+lKrF95AU7emOv1qGFQ67GBDMeO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3DJPbGKReiGKh2jaMk9+1XX+6OM+pHb0qGDCDjn5eBjpUs/MS/LknhiOOvf8KZLMe6nE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ozY9uegr5c1ON5XaYZ5Yn/61fQPjG6FnoU5DcORGD0+Y15b4Vt49QvYraUjDnA988V6u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Kx56Y1CZkPTP4Z9qxpojFKWVcD1H6V7d438ES2ame0B27c5A44rx23nhRjBcMAyk4GOtd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OaMrlmwufLUbySOhB5xW7HdIRs4A547//AKq52R0wWi9z+lMiuAfkcDB6E9jWVi73Or2r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Ul3by2TYlBGOc89/aqkMogWO6IyuBx3zivRry/0XWdAMwAFxEBx/9erhTUk+4m7HmT/N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KRRkE9CB2H8qgWRYix5GD0B6Z/z2qUXDBfm+Yk+vPNYjJCQVwhIJ7H0qFrmRFCOAw9e4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efTtz+VOe0MkLMeCp5P0qWUjndUvktbaSfcAoXGD3rw/WNQku5ZJSxIOMDp9a63xjqLC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1/lXmV1N6HPOD9ev51z1X0NYrS5n3cxcYB6c4Pp9K5+4chihJHuen5Zq/M5GR/Pjg1jz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39KziiZGbPMUAbOAM+/5VlNckHI69MkdKs3bgA8c4H0xXOzyEAlTgj16Z9DXRGJi2dFbXZ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7YxXpejg+WvGOQevFeCLfeTKp68/5Fe9+H0ZtPhuEA+ZQNp9qisrI0pPU66Ag3EaLjBIHH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DCyDjIIUD0ycfnXz7bDzL2EZ/iyTnHH1r6J0zy0sYwpGevv/APW4rzMS9EjshsXPvMN2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aDbu+Oefc5qoMBlUjAP45OKnaQhAp5Ofy/OuZMZdR+in+VWEYqSc9OR+NZ0coYA+ntnF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p/SmVFnovha8KMYyPvcE57ivSNLl+doyRjk49+mRXi2j3SrcrIwAB54+lesafMPOUlsk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VxZozomGflz1pWLRkEAADke1IMHaTnPBqYLvG046446da1JJDeSTRGK42yRtjKuN4P1B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rHwi+E3iiQya34R0maUghpEt1hfHckx7cn19a7sx7QAQT83rU1uSHYDHyAkZ79aqM5R2Zn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rXwZ+D/wf8RW/jbwLHfaNq0KSRiKOczW9xDMAJYZInBJjYccnI6ivIfifpjQfYdQ0WSV7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BzghiHXAHBQZBGK7P4s6/PfeLruANhIW2Be3HUZ+tcPaeLnstEn8PXFtHdRNK08Ds21oS6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4J9xXbNTnSak9ScNKNOspJaHLWtyl5A83HJJ9uKlfcSR1zz6VjaZKFsZZZSFKbmbnoOp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/tJHMm8o5X5h6dPw6V8rKlJXfY+4hWUml3ML4gwi58H6kvUoivjpjaQTXzNYxLct5TSK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2HHSvrLXYftOh31vgESW0oHHJIUn8frXyl4eeVdRto4RETIGTE52xkEHqe3TA96+q4cl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vFMLVoS8iewkhhk82Y+W0U8EiuBnBRwcZ5wcA19Y5AufMbIDf16V8sabc3MEWrWCWzT+d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2TPzAd9vevpmzmE9vZ3CN8s0UUq9wd6A5/Wp4ghpCXqacMT/iQ9GTr+71W8X+9FC+OvHI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YQT0AIPY1nyOU1SPJz5ls+TnnMbjr9QalDtDP5jOBhDgjJwQCVJ+hr5+Cu0j6Ks+WLl2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BHaC5gZZbeYLh45ByDkdmHykdwazZ5k1SyTUYwYjH+7uIW/5ZyA/+g5/nUMPjW+WBF1m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nY+Adp2TDn14YGqNlL4f069fUNIlM9pcbvtVlcHbNDuxl0x8sgXrx27V9HRwdSnFxlsf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K3uz7MLbTTHJ52kzNZzPnMY5gc453R9OfUYNaNjqUy3Mdtqdv5E7qSjo2+GQpy2DgFTj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7S4SaMAIWXO09ieG/HvTrtmimsmBHyTDnqBuDD/8AXXlVabUuSR9hh6ydNTidnLbRXPyJ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SsmSG4tRh1LBf4uox/SkvviFcS3xs5UhcDiOOQbJCAMEqwA64zgflWvZ6jpmpGL7HN5cz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2EseDsY8N9Dg1jPCVIq9iMPnFOT5ZaMxfNdRnPy4zkY9PSrcVztUMeT0z6d8/WtC40t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aM+3+PSsnY8J8twVI5yfTpXM10Z7VOonrE39O127tHMltKUI5Iz/AEH+Nbc9xoniApcX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9MtwF35/56J0fnuefevPZI94PlHBHPPtVIzX0NyjSOzpuAx1+mKxeHi3dG6xDWjPV7C91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LLkiO5hYmOYDkZH3kbvg/nXc2dz5hUqc45PGOtePQ3J/1bcq/wB3ngNjIP511ujaySNr5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zcThrq6PRw9e2jPU4rruMep559q1ba84y2cg5BriYbzco6n+noM1qQ3ZUqxfqfXnj8K8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rnodhq0kA4Y7SOOOQe/1Br0bSPEkThbbUWDxjBw4yfTAJ6CvCYrkdSDj61sQX5QYLAgH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SkmdMoxmtT6HaEpALi2dJIXyWhPUA+uBXOXOrCMtb2PyRHqoOcfj1rz+z8QXCjy4mZCQc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M1GPT7qK6nPmoCCyZHPPvXTTjznO1ybmpK1xklt3IySe+apC9EZIfBIPHatHxf41g1WRp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v7rC5A4yQO/rXl9zrBXLA5J559qmrR5XZMuFRyjeSsemprCpFyQzY6Htj/PeqNx4iDQl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6Z/KvMJtWkZM/dBGeGxWXPqjqSSxJ4PP+cU6aZjUSM/4g3k2l63pfiuxbFvMf7Lvc8/KS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E/7QpU8TzXECwFy8YUjYw3KoIPADZwQT2rI1mRNb0q90eVsfbYXjRv7snDRvkdMOoryfQ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tDN52za4JwRInysp9wwINepToucPNHlTqKFS3Q+kLTxtevaebcMJ5oo1iMhY9EOBwOSS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PSr031hBeKBiTcvHTKnn+Yr5Sg1RU8xWbfkA89R6/U19IfDLUW1fwPdQCQZ0jVFxGeSs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3xAeldWBjKNXUjH8s6HMu53KZ4q+rZGT1HXNZ0RYdsirsb8d/pXstniKJfjKv8o4I9aUx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XBBBxnvV4YcDPpTKCKQRnDfdOBWnlSmBxVGNNx2jmtCNDgAUMCsRlsdDSsg7/gatPF7V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AFdMh8etaMDdu9QCHncvPFSqrZ3Dj2oJkrmggH3sDHtWF4w8LWHjXw5d6DqEasJkPlk/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24SSSGq4mQw5AFaU5OMk0YTgmuVn4w+OvC+o+BtdutE1GEo0MjBC3G5R0NedyTbgMHg8j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D/CKD4geGZtZ0uEHVbKMscDmVF+ncfyr8mrm0ubO5ktZkKyQuUYdxj2r6/A4lVYX6nxO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iN+evbjntUDR4OSOvXvzWpDYzy42xZDDA44rbtdL4JlUjGARjIH6V2c9jz/ZtmFb6dIV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mV2T5XJOM5rauGRQVxgY7j0/xrFkZcBh09e9HNcu1icXLgY3kE54J6Y/Cg3WFJwMjHQ4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UE9+VI+vWtKHRriZSw6AdOtHMhq7Gx3ypgqSvqO9W4tUbcIxkZIz9agfRp4OXzg/Xj9a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cdfx5o0ZVmjtLGYykEHAIJyOciujFoWi3L+O4ZFYelW4WMZztYEcc9u/vXeWen312Al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VSQc1irt2ijVWSuzjJj1TjpgDGD/AJxWDcWAmJkVTlcHIPr3r1I/DnxvdzbYNLlHORuG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/iBLErx2AVh6kD8znFejTyzGz+GlL7mctTF4eOkpr7zybRoxp+JHweQeScV1r+LrW0TE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NJ4s+HHjnw3a/ar/T5PIDAM6/Mqn6jIryWZGZefvZ5BwP8/SsquCq0pcteLi/M0p4mElem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XZrOYrsbRyNxAwP5YrsX8R2+pKsllJ82AysD37EfSvlq7UbnyCc5/X3q94f16XSrtIZm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s5YdWvEqGId7SP01+DXxHS6eLw9rzkOMLDKcHB96938YeB9yHU7BPv8nYMgk96/NDRdVZ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hlYZ5x9K++PhX8dNMl0dNE8UsiyKqxhnOQR269645Q0sz0YVE1qQQaS1nGZbw4K5IBOM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fEK0s0msImAbB2jOee/SvYfjV4kkj0wvoZLRzg+W8fTHf86+J10Oe5kOq6qzNKTu2MM4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tKj0R4mc5p7Bezp7sPD41Y6gdXkYiHnA5y2e/tXpktxZa7btbzY3YxgHkcfpXkuq+J3t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x+Prmrngiw1MXBurpnYSNyGPT9K+pjhHslofFzrX95vUuHwpeWU0jKzSRnkccY9a9Q8D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JbzxjzGyN2M49Me9U7zV49MjZGAbeMHnGPzrz4T+ZfEkYjckge9df9kVIw+sW91bl0MdGr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JvGdzqjkRyfuyCOueleZyW739yPJHOcE9ffPFWtYikSNGTkdxjqKq6fq0ejwNPPhnI+U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7TpYZUcJA2wGTP27nXloj0TTVsNAtvtN26hlGcnjJ64FcTr/jS/1uVrWwYrHn7w44rjrvU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SkeepPp0FaccVvpkAI++OQPU18VO8pc9R3bPrXVjGPJTVkT21rHaJ9ouWBc5yT1JrB1a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vRcflWmDLdEOxDKTx7f/AKq0bbSvtUoLLnk4qPaJO7MbGBpGjXMzBnG4Hpjp7ivXfDvh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MYyD6Vq6NoMVpH9puAFUDP1FYPivxpbafC1tYv8xXC45yT9KqlCeImoxQScaa5pnSa/4k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XzAvJXnAHHFeJL4hv9XvypLbCc5/GsPfqGvXXmSEkE9DyBn2r0DStHs9Nh8645OM7ema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PP7z5fMc15vcjsdbZNthiaQHuCW7Yqzqfia10+3YRyDeBnjru9K8u13xfFaDy4Mkjoo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PUZdQAedj9Ccn2/Ct8zzalhV7HD7k4HLpVn7SrsdJfa3d6jdgl8bjn1zUfmtHhc8g+vB5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TnHy+vPNUorwmVkUHkAnPFfFTqTnJyk7s+ljGMFZHZRsJgB8vHT2zV6yi2HbIQvTnrx/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WX059DXRw3JPyY524B7/AI+tZlJnWQJbwKHI5IzkZ5+tIZyzFQcdMY4wK5ldRmRhGScH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NndwD+OKVhnXq7zBXz84IKnv+Ne8eCvi1a6HozW2oORcRYUL1Lf4Yr5utnfZ97/gPt9Ot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52PmQZz6ev1FcmLw0KsOWZrRqSg7o9j1XxXqXim63uSsTH5Iw3GCepNXNP0yPcGnJJwcd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X2SbMSsDKnDZPp6d69AdBGgTOVXueK8iral7kEdMby1ZiahYQtA0SqvJ4B5IFedTx3Gn3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8s16bdzhUbseM4/nXKalEt0H44OCPXPqKVHEWdmOVPqh9q6XEash68n1Hv8AWluZVWPY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XJWtxdWV0Rg7M4K9q1LqTz2EcbDDnqPSuy63HH3nY9s8IvDr0tlNfx8wHaWHcHivopJo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7k84+tfG+n+IG0GZLExyF3UGNozwPr6V7X4X8eQq6Jqi+Uwxyx5/GuOjOMp2Z0VKDp7o/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jP4e2aUcDB6dPTp7UM8ZODkgdSeOn9KkOV4U9T+AzXw59oaOnIHmIXAJz14zmq8+ZZWzy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s2GxIDLggnngnqM8Zqk/3mfnqeMdP8ml1KM11EhycA56j0HFZM8TdB8u0EjAx/nNdIRj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niZmDHkrkfUD9a0TuZyRw1/bkuWJzwPzFc5Pb4y+MnGcnj2zx61288Yl8w5xx655rnb2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FJBxgYraMjnkjBP3SCGPYc9PaoSpVs9c4BH+etW2X7sedwPQj5s9sj/8AXVVz02DdjqAT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JIAARyOenGPz5rQTG0MSMgdcfp+NZwJypOeSeCP51chJwVYleOPfFTIY9f8AaJHzHjI/L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yc5/D8aYNgPAxyPenHli3B7VJSQzoSeu3PXtml6EHGCf09KUgEEgZ+oNMIK4OSwI4GO38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6Y9PX34p24BsMOnP+frTeeB26YHXmngA9O4zwOlNMRGzDJJ75AP6/wCTWppG3exI3Y64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Kqx5wAT17flXQaZGY4g3UsD+v+eaUnoXBXehtwq8jZwcDrziuv0iyaSbygvzv0A6fXmq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lqvmM2OMZAxj8jX1V4E+F0qot9eYTdgvkZPGOASa5pySOrzZQ8C+B/MVXuB8pOTkfMe5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2NsbeH938uCuMY/p9aswS2Wmxi3s0UbRjIHQDjv/APrqF/Mly+OPfvURj1MJz6FNY/MYe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V7bHGp24/CkO2NRv/EDnrULsXAWPjB78Gtoqxk3cl2jDljx3H60qRFyWGFb/ADxmoULq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dasM+5htxj6VRLJUHJUjGPTniobnDKUxkEYA71JuxxjP+PtUZ2uATkkdD/nrQLrczXWSN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2/wAmqTuztk9SODWtcnCeWOSccjn/AD9KrQRxs25sYB6e4oLTHxAcL36UycgDdjAUHn3q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1rJ1CYpHkN0+Zhnt1qoiPMviJcCSCDT4xu+be2Rg5PA+tZvhGzisZVunAVkIK5IPI9BWk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DtYK4Vcdga6VtIjswNildgGemPzr6LAUeWKkjz68veaNDxFq8N1pT20y8um0MSMjIyOn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PHO0jHdljkjqOcflX0drtpDOhkgchgOT0yB14ryq8t4vmRsAKT0HP+FbYqbbVzOnDQ4ZIC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SPFu7Ed+OPxrUlRYmKKMAZHPpWVcXMluM7QVHr2rlNDWsnDRGKY7cdOO3/16rv5kErGF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Va01GN32vhWOAAfT/CtGdAo39cc574/qKTYFMz9FOBnHfvS+acYGD/hVQ/OxI7dx60+M7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c0kwNK3J4cjjt9KvaxqMWmaRLOCNxU7R15YdazbYOQNhBBPzVwPxB1r90mnxHBxkgc8D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bnlmoXLXM8kjtyWJJ6nOawZg2eDn1zV92Jx835jqBVRxlsrxk9f/AK1cLdzYyJzgZHTI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HHB/Hmt+deAe4zgkdvX86w7pRg4IOM5HHT/9dXAzmczdFlyMZ9M8dKwJ3ySSTyOffFdH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61zd6MBskc9B+tdEDGRhTNvkCg5YsMf5FfTGgQPaaJbK2Qdg68Zz3/LrXzxoVjLfa5bWy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MZya+m5xHFAkajhAAB6A1nipbIujfVl3RtsmpwKDxuz9MV9CaeNsKHrjIC9Ohr578PYbUI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r3eynPlhc5wAevSvMrK53UtjaL59j6Z9PTtUjuCuSfVfocd/WqRJxnGM+nrSs5Pyngfp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PJGM8c9quJIoxvII9hxn25/Os1Ww3sep5qyrbx7/ANKfKI2rO4VSSuc8Z98V6ro9z5tu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3r+deLROqEr39j3r0DwxqAEJgz/Ft65zQlqaRdz2G3lWRASMHH4VfRj2A47Z4rn7GclN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j9icg1qhNFhzkDP/ANf0pbdSWK9OMD6e9AbpkDPsaW2yJeg59Tge1MzZ+aXxOlls/G2r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oWrzj7WQuCOAPWvW/wBoeyutO8fTyKmxLkCQHr1714K90TkHgntj1r0qSvFM45uzsdLY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bMu0nuu4Y61j2Ey6N4jls3UpHJEiJ/dZ4sD8cjFZ9rqa2twjHOwna2OwPf6jrWpq9jPL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2HB9DxnI+teZiqShNp7SR9BgK7nTjbeLO2khW5hkjb7rKRkdMEV8Y2kSR6msTxCZIrg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B/Dv619pI2DwQAMdu3TFfG2vQpZ+JNQiK/Kl5KSBxxuJ/XNb8NS9+cTDiqF4U5+bRpaZ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90dPkl8yON3OeWHCkj727OPevoLwyZX8OaW0i/PFbRwuMfxRfuz+Hy182MtpJqsLSwus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Hptbrx1Br6E+H8nneFIAGLmCe5iUjklFkJGT1Jw3516HEEf3EZeZwcMv/aZR7o6S8Iiv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HluAQVB//VTr8AR8EfOp4HP4is7xNE0ulERgM43KnH95Dj9cCuJsdW1GTwxaXrO3mwXQ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4x+ABANfP4ag5x50+p9Fj6/I3Ta3Rrh2fw/JE8YP2e5Yhxg8ZwV9uTWTo1xBbeINJnuEBj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KSEIwP4MfwrQUStYatHG6FUlDuMEH5jkEf1rlZp/s/lXYIHkSJKMdcowP64r7Om7xR/P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/kz2LxRoEei3A0tEYW8iyTWkjHI8vfgxk/3kPQ915rmXuIpovszsouLWWElOhBLjBz6F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vrmy0yWBLjTp7a7n80cPFcW670weyuuQQeCK+eNWjtZ2XXLAsqvAVePjhBtZc/7pBFeR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vYDEyjHl6M77w1ZWN9rWq6fqcEVxBLBHIEkUHGJCuQT05PBHNN1b4dXkCtNoFwZ41JP2S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m5YD2bI96XwlMP8AhMBFIfkmsZEJHT5XVziuw8I3msXMN9a6xlpra6kgR2TYzxr0Jxw3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qs4S5os86rH32cFpPiu90qQ6BrMDSetrecTLjHMLg8j3UkV1sMdhq4Y6bMHk5Btrh8SD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otV03TNbsjaarbJdR8HDDlSOjIRyrD1BBrz+/wDBerWatLotwNRgHzC1ujsuE2j/AJZzD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1l7SlV+LRnTh8bWofC9C/Ppd1CQrho3x80Ugww/x/CsthtYCTgjoSP8Kp6b411COc6Lqk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1PLnjXqWjYndgdmUlfetXV7a0ms11PSbh3t/9W6y8yRPnOCR1rKphZR1Po8HnMaj5Z6M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7jtjvU0EzRMpbggY3Z/pVW1YyW0byY3bRuPXpxUilQcZ4zivNa6H00dro6221V0fLkkYx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rc7twJ5+nr/9evOUYYwRznn8asw3c8TKyuSCMDPrXHVwyex20a7Wh61FeK3BORzWxBeBg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FtqwbAcnPHOQOldDBqG4Ha3zYxkH1HevJq4Zpnq0sQmjt1vUVkcFTkkfjXWaLrVrbCT7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Pcda8jivGKKJCSemOmce9XFvERxuz06Djj396KcHHUuU7nWanfJI5kQnaenbgVzEt020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510ml2tlc20+r6uzfYrX7sanBmkPRc9do/iNcVresvfzF2CxoPlWNBhVVRwBt7VSg5Mzl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JQqDg+p9qw7nUgm5SS59O5Nc5c6/b8iN/NIP3VQn9QK4HXPGum6Y7LeXVtbHIP718yH6I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WVZvSJ5OKzGnTV5SsehT6q2N0R2kdzyOPxrzG5uXttavWAk8iWb7QnyNgGUAuFIGPv5O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Y09t0dit1fAk46W8We/JJY/lXIXXxT8Sywm209YNOj3bhtUzOc8Z3P8AKPyr6jBcP4i2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4iw19JX9D6CttZtnnNq0mJGBwsgKE/TIwfzr3v4G6w1trep6T91NQtOh6F7dg6Ae/Jr4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WLyPQ/E5S5W4+WGbYqOr9hlQAfY4FfTvwqvptP8YaU0xyVuRbyE/xBwY+fwYH61y47ATw1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W5hTxlJuDPttGLMBgCriqUIPXNcLe/ELwXpkhjfUondDysfzEf4Uz/hbfgEDcb3aOMZXB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s3qx54YeVvQ8qedYGD5ZVVf1PRotxIwOBWlFEW+XoRXkMnxn8AW//L1JJyMbUP8A+us+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RQzy4yPugdK66XA2eVNsO/nZHPPiTLY71Ue7xRlW9fetIBsDA7Zx3r5il/aT0RADBpspA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NY2oftTxxR4tNJ+b+878D8BXfHw2z2W9NL1aOWfF+Vx/5eX+TPr5Iy3JHNSmy3rlRg/Sv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jybK2UepLEjHYCsOf9qrxrIu2GS1g74EQyPpkmu+l4VZs/ilBfM5Z8bZevhu/kff32V0O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IYZXg+/FfnPP+0z8Qjlo76JODkCMYI/EcViS/tJePpnw2oup9Y0C/wAwa7F4T477deC+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L3YSZ+nItn/rVmNOisy56da/K8/tBfEJ32HWJtp43YXr+Xaucv/i54vvm/wBI1q6L5Gds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11UPCmon+9xMbeSZyVeO6VvcpM/X2O6ggOJ5I1J9XAzXw9+0B8BLK/wBUPi3wa9szXJLT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cAHn1FfI9x4+8QXOJbjVLlsgctKzAjPbmqA8V3jBna9m3EYz5hA656g//AF69vB+GWGpS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ON4wnXhyKlb5nd2vww8TIoFxDFHuPdwB7478fStu4+F+pIArXNuNwyf3uCADz6+vavJZ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pW5IOWPJx9eeKz5fFUzZPmvtPbOOvH0r3Y8C5VFa1JM8OWe4nokeqP8ACOyDE3ut26MN2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enD4Y+CogFn1tX4AOwdT15J45rxhvFG4BvMZmBB5PBI/Wqlx4m2qFBJ5ypGc/wCfau2P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zZz/ANqY2XWx75Y+HfhrpDZubma6OMjnafmGAea0o4/hfGURRcn0yRn8e3X8a+Zf+ElZ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ge9OOvkMGcHDHBIreGT5JFW9imQ8XjG787Pp6a6+GkwKqs0XG3ceeQe4NM3fDNoQhhdm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9ffFfMreIJoyV3snfp0B6c9qiXxLJuySQR/FkjP41qsuyVf8ALiIvrOLf/Lxn1db638OLB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Dhjg8dTj9DXZW/xc0bTrXbo9hFbcYVzhs4r4d/4SRlJ3KXDDHrn8ealHiR5F8sjAIyMn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8Mrw75qNKKfoYVXXq6Tm2fZFx8ddSdiquFI6kAL7jpVmx+OGsyYXzyw3c8YJz+ea+MYtZ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cYGc46delbFnqqgBIWIYkZJOCAO9enDNaTdrI45YFdD7msPijLqIe0uvLuI5vvRyDKnP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4f6VBaHxToIAs5yS8R5MRbtn0B6e1cTo2qQC6Q5KPtyeOCR/F6V7hFs1fwXfwyHeNhb6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cQZdQzHBSvFc6V0y8uxNTC4hWfuvdHx1LbiX/AFnbnPSsG5scggAcDA/nW3eXP7xoivIJ7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M5zhhn/CvwZpxdj9A0ZteGdfn0yYW9w37otwSc4r3LTr9J0EkTnLdCP8AE9a+bWRZFJxg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HiA2RWwuydu7Cn0B9K56tO+qOijUtoz7K8HeJra4txoOtjfC7Dazc7TjHB9RXO/Evwxq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L91gOfbpXDWU3molxC4DDHI6/Wve/BXiK21S2XS9VAkXaV+brjsc9q0wOLdGavsTjsBT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zLofh0Qv5uooS/dmPQ9q6q71SCwjEcPGOhz36f/qr0r4heFH06IXmm/PDyflPTPbP+NfO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W3biMdce1fp2UUqOIj7a5+Z5pQrYep7KRtahqomjzM5JHc9cVk6ZfPPexrnIDcYPr2rl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zkcZrrPhpol1f6tHGVJXOS3oO3P1rXOswcKLpRVkdGVYFSmpt3Z7Dr1n5WgR3MgH3QwI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ZQ3AOOOnT1r6U8dww2+kxWMJBZVw3fJAr5i1CRraVsHnOeOOtfO0MFfCc8j3cTiuXFck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UiClj2X/ADms1TNfzb3Bbp9Aoqlp8Ml4FfGM9+v1r0DSdGO5VVSePvdOtfNVmqbaPXpX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3Chu/avSNMsrbT4xcXIUAcgGmJbW+l2xnl2ggD73BzXlHijxpPdM1hZE46E//AKqnCYOr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60KEeabOm8X+OVQGzsjlyCOOn1zmvM7DTrnUZ/OuNxyefeptJ0Sa8kEtxnk559K7G4urL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Cf88V+nZVkdPC0vaVdEfF4/NZ4ifJTLcEEGiQrI6jdgDI6CvOvEniuWaUw20gYr1x2B4r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Ym2gmfzQDwoHYcmvIL21fTpGWUdcgHPX615OacSKbeGw2iPQwOUctqtbVlH967maZy7ls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rhIhhe4Jz09KzWbeBg4Ge3cVGcgc4PHXp3718y1fVntrTY6OW6kuI9yscnk1ZspsNiQH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UxqpkK9BjOckVtKI5l86LGDn7ves5Kxonc9Djt4Ft1bdy/59BUMEgifJOAAT/L9aZpZm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AJ/T86JYJ7dyk4x9ePpUFWsa80SNHkKCVGee+agtp2MwgYfNgY5wevX6VPYeZKQm0Etw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2OhQ2qtdzqCduQTgYxzSbsOKvqM02wlMazSggdQT6GrVzqG0+VbnnPzEd/wD63tWXd+IF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HoBWdaM/mBX6/wAR9KnlvuaJo2LDUbvR9STUYGyu4F0PRhX0BpOvQ6/aCWJ0LEDKg/MC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F2v9PbJqx4bv7rQtYUwrugmYbxjIHbiuPG4aNSPMt0aUptOx7ndI20gqOeOKorbBwSwI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iWZdp3DjH9fpVB0BP1718xOetkejGPcw5bGLZiRA2Qee+DWTbafNHM7xDcFO5faurFuz+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uUfcD0YY4POO2aqnVmtC4xSdy/osNrcM91qYWIxfeyccDgda9jk8NeGfGOj+Xp6rHcIh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4Jqtu1xExgDIr4z6ZFaPgzxNdeHrtBuzF3Hoex/xreWClOn7Sm9UOrXcpe+f/9SJXDMXx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/TrzSgGTMm1RnjIxX3BqPhH4beI0kOp6MtrJnPm2b+U4b8OCCPauBv8A9n/w9cyCbwvr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H+GA6nJP1Ar4XmZ9kpo+d8CCzjAU/Oud3XINZOfmbYTjsOqnPXOa9n8RfBj4gacubWzF/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tx6kZBH0wa8mvdF1zR28vVbGe3zlcPGVBGfcDv+dCaKjqViqrFj19+34VnXO1Ezghumeh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CRkdyMdRjNVLvygi4OQxz6j8u1XHcqS0OanXMe4bST29QfeuW1Ehdrc8YyD0+nH/AOqu0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AgkAkYOfQetchfQyFjEeoyev8J71ujmmjlZCwVVPy4IORwN34dc1n/vVfb0PcHrWncxt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+nFZgVy+4nnOfatDEsxkDkY6Hj1qyNpGQRgnH+feoEEgUE8Z4A4Az+FWtrAbcdefpipkU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9euKkCrwGPscdT6Z/pUcalTuOcfxEZ/XNWRESo46jA54xUlkZUGM7QeBj0wKi/d5xgg/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gD7CDnvjt/TmkEsSHHQr6+n9aBMCGGQvHP1IxTwp8vJzjjHQfr7VVSeSWURWyGZ2JCrGN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9e8IfAD4wePfLOn6LJY2kgybm8HlqFPcA4P5Ck5Jbi5bbnj5kxKEGW3nHGDzivaPAPw+8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rORoehlbIjXtnOP5V9XeCP2UfA3g7ZqXjfUBrOoDDmJcrErj6Hn6HrXvEd9ZaRbjT/D8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QvHt7EVzzrfyl05cp514N+Fui+BbZZL9ku70KC6jhFP17/SurudQmuF/cjy0z0xx71Xu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ecD+tQ7DgdAcc+lRGN9WOc29xYogD87dx+VaO7C4xx2Hp+XrVRHRcluPQAenrmk8x3JC8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tUjEc8m5+2cdPQe9Ecakf7Oefc0qQKWGM/wCNTqAhwTz+dWBJg4+bGcY+lNCfMewPrQrH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44Dcfl+FAmyM42459/T/9dNLKgLHng49albg5J9z2FZEspZ+OV7e//wBagSQfM0gwc7s/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FPXkEf59aZEvlKD1Zh2qRgQisDjPHX+tBRXncSRlyQFjHfrn1rz7xHqqWtnI+ctjAPse1d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MH5erZ5P/wCuvAPGOtGUGNCPvbuD9MVtTjeSQm7K4uja7NZXvmAA7iScfn1r2g6/BfaS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pj3r5nsLxS4SbAyeDnpz0xXVDXpba3McUgcHqo9j/k172HruEeVnDUjzO4X2qXP2kpvLL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NYs7EnJ74PrWTc3TSTl8DPr/P860be7jdMN8pziuec23ctIq3aKoDBQTjk/59KxrpA6He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hY2XduGc8/Q1QmSMoAxwPu8cj8PSkpicTijYKW3R8kc46kEVr20zugjc4+XkAdPp61K0B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hUO4MAAoP5VTdyLWIfLZCW5x1BI4xT3hTI2nr0+gqyjK6bWz/wDXqo6nIx7/AIUgLMUwg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ye1fP3iTURqGrTz8hd5x+HpXt2vH7NpU0wxwpAOeQT3/AM+tfOchZpmPJJJ68VhXlpY1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d+5qJhgZ4+nPb3qdefYjnGaa2CCTx2x1/wA5rmLMuZAQcZHpWHdR/MSpG4Y47cV0dwqn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9axrherDhT+YOKuBMkcncx/OVOByCe598d6566gLhlXPft6V2t1CxyG6Y68nvXOyW7SOU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v9K6IsxcTd+HmmIt5NeyLkpjGOxPv9K9QnLysIwMjtxWZ4fsVsNMRV+8/JOPXpW9pljN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zjr/AFrlqu7bOmnG0bGzoenNHGbteBFhR7ljzx7CvU7SbCKSd3ufaubvMWWnLFGMKBtO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Eq+VGyenH1rllqzopq2h1bTbsHoe/vUxcFTu5B7fSsuOXMYz68YqyG+QE9SMnPtWLRZZE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yqxFKQTnI4AznvWaZMjA9fTip4juBZiOmev40rDRoJIA+T26j+VdBo139nuuM/Njt6Y5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HAzV62naKVWyMcZzn6UDSs7n0Bpl1GxVhwwBB7cj2PSusQ/KPTpXkmh3vmwAAlgu7g9ete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OSR0q0VNdTb6Aqep6f/rp8bLG+4YHcL/h71XQhlznPA9+nenHcfbBzx096ZlY+Rv2tNAK2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UJiZl44J4z618GS3pOVZeQfxx2/Sv1u+M3hxfFfw51S0jAMsELSxDryvPSvxWk1l7Sd7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MY+73+lejhE5RsjhxXuyudm86yg45X39TXaeFtVN7C1ldHMtt9zd1ZO3v8tePpqsTDl9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g1yXTbhNQtD86YbHqD1B+tXisI6tNwe5eBxjoVVPp1PpSIsG27STjB/+vXyj8QLcW/jL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PcMv619OaVqlnq9tFf2p3JKPu+hxyufbFfPnxYtzD4vU/L+9t0Y5GM4z6elebkV6eKcJ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MHGcdrowL64xqGm3Ng6O6RW6AkfJ5inoc84GcZ9K9q+HkkqWGq2k1ubd4dRlbyumwSqp4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NrAbTnHAGSOuOtfQ/w/mmkutWjmuBdCSO0uI5urMpQqMnuRwPwr287hzYV+R4PD8+XGx87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msy8sjxt7YDAH+ded6NqubG4XUIUdI7428itwW44PYZyB+Ar0a9UtpdyoOD5LEEDAyvOP0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1m31iysovLvLG5V8bQfMQMwJPG05zxjmvmsBs0fVZrFNpm3F5X2rVo1uPJDwFo07Ssp/1Z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qNtDsL3whcarbyuL618wSw7dyMoIAIz0ODnjI4qWAW82sR74Q0c9vvUDJwQoB6cg5znv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qllZJHcWyvlo2AyjAFi8Z4wQo5HOQa+tov3Efg2Y0lHGVIzXVnt920N1J4U1KaeSIyW5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zGFfkEc4OQDg9a+b7e8EctppEsgVb6CSB077hkb1/wBoEdO9e0+G4Uu7bw3cWczCa4sY2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bTCY2kny3CDKsuMgHINeI+I4UtvEVmjDZJBqE8e1uOPMPcdMg9e9c1aN3qfomWz5qUZe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p4q0wt1limjbHTmMdPxFej+GnkGs67b/aluUiuRIELEvEzA5Vgfu9QARkED2ryzQ3I1fQ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9PlcEc/ga7XTFh07x14hmgeQtNaw3UsJXC4ij4wRkkkdiPpmvFxUb3t2FX0qM9FeNg5Y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1N3yIfvMP9n1z7e1UtM1ix1iwtNQtZV8u7ViiFhuJUkMPXKnqK03G1hgdDg+/avJd1oyT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6xMGrW6TKp+V2+WRGPQo64ZD6YIryueGfwtearoguJLu0u7NJ4mmA8xGLdMqADtK9cA4N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/QJ7nRjsuYZYGIIG1kDruDZ7EZBxz6VyfjaJDqVpcABDc6Y+3vja44z/AMCruwjk9HszS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m8y0jx125Kn+lWACSWzux7f1qno3NipHJAwT39s/hV9RznqQOuMdf8K8uatJo/TqSvTT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n8np+X1pgOMHPBGMfrzTgARyOmcHrUmqQ0kgMQcbOvqAeM1o6dqFxEdrsW24IP16fWm6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eSOOVXXaVlAZDz0IIxS3z2ct15tpF9mDLuaMHKg/7PoKwmr6NG9KVmdBFftKnJ55z7+9W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cwAJ/pXMQNjAyTmrUsxiSORRyjZB/wAPeuSVJXsjujPqeu65qiW/h2C0RQqsC/P0BFfN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06a6YFlAASINjzJX+6pI5A7nHQV6hrGqm60uJicAEDpnHy5wfevlv4xrMun2kwzsa7Ib+7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4r1MhwcamJjGp1Z5OfYudHCTnDdI8r1nxdrepSMst9LsJJMUDGKBQeyhTuOPVjzXLs43E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x61XyVGR0Pcfz9qTPXtkV+rUqUKatBWPxiviKlWV5u488nk8/U805Dz2GehpmeOnr2p47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2WI5/s8kdyh2mKQOD7qc19t+F757bUbDVIG+VZLS79QfmBOPXHavh5xlCARzwPTkV9V+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o9znJ8gRgg45jO1ePYDkV81xRT/dwqx3TPtOD6n76dN9UR+NdUn0Txtrulo6hbbUrlM4+b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uMl8QSoDI0mdxPyn09uma2fjdi3+JV5c2/3dTs9OvwW65mtY1kPTnMsbn05ryKSeV2POQ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/ecqzarWwNGqpbxX5H5vmuEjRxdSm1tJ/mdx/wAJNLv3M/Tggmq7eIJXcsHYk++DXDNJ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jimNdEDAbGR97+n+FdUsdU6s89Ub7Haya3K4Uh2BBzknHP0zVb+2XIJMhbGeOn6HmuM+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APU/mKa0xOG6envx71m8dLuUqNjsDqrlvMdsgkkjqf071G+rxgExjBbt2Of5E1yjXDAbW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fP5O44I/l6CspY6Xc0VJHRvqknTey54wTxTf7XkQbS549ODg1zLOMbjzk8nHf6UwOc8kk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/XJ9WV7JHQnV3kfcrsOh6+nuaa2o7yCXP58fpWD5h6EjHXHv9KQMRj369vypfXJCdJHR/2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eODnj/8AXSLqjsGaM7SRyQMEj+ornWkJznPT8vyoDnORjkY9D9aX1uQ1SRvHUHf5ZGJ/2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jbQc/KOB2+maxhIQMfl+eacHPQn24OKX1qQeyRreeN6kZUcDjkc0skp2hhwc88YBAP8A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igk4weo/zzUOu3uV7JbotmcKP7wbOcHnP0pftLHGG+76+pqoT26DrTCQM471m6kjTkRp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IwQPU+nao3ugcEAD/d44qhwc0owMEY69Kn20hciNDzz3GR345x274qYXKr8yk9KyuO9PB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j2sg5EbqXjZjMXBGO27NdDYNFKwusjqV44A/E9a4+0eMOoc4Gcf99dDW/Yk25MTcJnIxy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rK5lWikem6HdE3SJIPkYgfe5B6A/Q19F6TLLD4bufLk2OY3x6fjXzJoe9xFIvPK++APSv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/AIfms5CElnQrGWbAyRnt09K+mw/tKmFnGOrs7Hl1FFVot7Hyg0MguZd4wQxzg9/89aUQQ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wea9CvNEfTL57O/RlcE4LD+ves260ZWQvAd3fB681+D4iUoVHCas0foVOKcVKOqODmttn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iodjSAMrYI6H0OO1dFJbMm5WB3A471WlsWj+fGAeeB2qFNA4nS+F/E0to6WN/wpwFbOOel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+lWzbHXHQ9a+c4Y43IjOAQeM/wAvUGvV/CD3aRraSMSMDaT14PFY1Ut0dNGT2PqHw/4lj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N0ibWVx94/j3/wD114n498FPptxJe2yMYmORtPQ9q1F8yJhOo+de/fNek+G9TtfEVuNF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YdT2/GvUybNqmDrXv7r3OTNcthjKPK91sz5lsNDl1OcQqDn1xknPavc/DVhZeDtOkmn2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6cmtXWNP03wRM0sgAcAnI6YPQ18/eMvHE2tzm3ss+WQQzZ6+34V62a5vLGSShpE8bL8r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xD43l1PU5MNujB2hscAjj8frWdDYNqG6ZgDjnnnP9a5yz0+eR+cnJxjrmvVtF0S6+yZf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6MuzKKkqGIfumeNwLadWkveKuh2tuJ0gcDgA/ma9PurvTdDs2nZ0DAZO7sB2ry+6iKMz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zz6de9cBqb67qt55MzPhWIO7OCK6sTww51VOD91nJhs8UabjNe8joPEfjC81uf7JaE7M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ofh7P7+574JJyTj2q7ovhyGyhFxdJjjIz3NN1rX4bOMwREDBwFBx1r7TB5XhssoKtW08j5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+r7KlqaOo61Y6XB5UJGBxkHkken415TqmsSarKRyIyfm4wT/Ss+8vJ7yYvMxA/p7VS+QdP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vkM5z2pjJckNIn1GWZPDDR5payLFrqFxpUiyWzlOuccZBr0mMaZr2jecVia4VCWRvvE9j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GCxPYc9CPaprS4FrMJR24wTxzXzFWjzarc9gz7mCWxuGilAHOQRyMH3oJC9xnsPavpHw9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ObxBHP5LIpIUclcHHQduO4r531XS20e/ksZGZmjODkUYfFwqNwT1W5nOm0r9Cl5h+72PI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9y0bLF1DHOfQ5rCVS33evYHivSvCfhxmb+0L1MRJyA/T16Y6V0ytbUmKbeh6T4YgXTrRL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fQ13F/b6R4isTLaNHHLGMsf6YrwzxB4nV8aXagiMHafUAdQKp6N4gu9NVvJkyDzjtxWc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LQ9p0rT4rAGVio2knPU8elYmo+InuXNrExVMYPv+FR6b4jg1GxlUoQ4XBGeefY1zEzh5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NN0nGVpBzJrQbeh7fbdQ8AMdxxknNb1hq8csAUgBup+tU40WZNrnC4Oe4P9au6N4duJLl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fPtilOUYxvIEm3odTpRu9RcLCpxkc4PPt+VetaD4XQbZbpMbRkZ61b8NeHLbTFj3KCzdQ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hVVQCeo6dq+Xx+YSm+WGx6dDD21luUltkjUIFC9MY9qUWuWKEAjtz1rR2Y+dumaqX14l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OAeDXmwg5Oy3OpqyuyCZIYIyzsAo6nvWYLu0lj+RjnPfBJrxHxH43v7yeS2swAvK7gep9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WYurpyfM7FgSR19c1739kOnS9pVepxrE3lyxPTrWSFm8q4I2MeD6H3qveaGVZriPDKMH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YRVXjvxWpY6kLYCK5BaFuN3dfp7U6M1HQ2cbo//V+1vOR1wOT356+lOSXynDjnPbpVJA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6mwu4LuxjqAc4z718OfWs1rTUbqFw9tcFDgggNg/41tR+Jr9kZLtYblTkYlXcR6/pXHZ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5qYXCDBwR2Pb9aTQizfaH4B1pj/amh2/mE7d8A8hsHr90gZ965O8+DPwu1BgLW7vdPY9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ffNdP9oQ/wCsOAO/anx46jtx1xxU21KUmjza9/Zx0W7XGjeJy3XHnwcewwM5/OvPb/8AZ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Y6vp1wpUKm9jGNq8Acg9K+jDvziOQgAEDH+NWBdTBAm9toxj6j/GmuZbMTbZ8Xap+y18Xo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1yAOTHchSSM464zXGT/s3fGy0ZQfD/mKBjMcqEfnu61+hyX1wN37wljyAeRn8acur6mu5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SOD2A9Kv20ibI/OxPgD8aHyV8Mz8HJKsmPpnPWpR8APjVIwWLwvdBgeX3rj9TX6Mxa1L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/N39c1cXxNfBFxMxOefm4P8AOl7WXYdl0Pzyh/Zq+O82AmgbQ3OXnjBGf+BAV2Ol/sifG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O09D98S3IZ1+oXOfwNfbc+t3khDNKVIPYnB/A1FJrNy/DTMc9evfvS55id+h816Z+xa6D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hPzw2cJJP0c9a9I0z9l/4F6Dj+1vt2ryAAsZ5vLVvbao4H4iu2n1CYtzOy4HGT/jWe9yW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dycnvUuUurE4s7HSbP4beCUX/AIRHw1p8LgABxEpZcdCWOTn8av3XjTWNQBRpjBEeNqcD9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baOvP+cU83H8IPPtU8l9R27mxJKWlLuxcdiTk5PeqvnFzjdlO9Ut6MCWOcnpinrcpHko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iMusQASeAO5PIz/KmM8ZX5WHBwSapkSuyyOQMdFz69c1PHEvJGDj1GPyq0iZDgXcBegye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ImIG7OOCB0qPYycngH+VS7iF68duKskssVzkDjHr3FR/eOT9MjpTA248/wCTS/NnI+o9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JYg/zqRT2B9cn/8AXTcDzC5wDjr6e1Ubm5HzCMjgcnPI+lACXMys23OFHUjjrUCR4Hmy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MPMfIQc9MdPWrADGRWK/IOhJ/nQA3qpkPH9cVUu7lIE35+bt2p9zc7MovCjOPfnrXC63q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xhRn2qkgZzPizW1tYcsxB59z1rx2XdcBppGHz5bnqBU2uajNq2qpArHy0Zi/PUdhT5cBdo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+td9Cnyq7MZyvoYwiwd2M98+hNNZsNkEjJxxj0q6yAYIGcfhWZOjqTIBxn19f1rouYk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55FPjmdWB68kn0/KqyLkZJzz2PpUwUMMNjHX8aQGkl1uVVOOmM9Mc0rAOxx1z1Hr6VUjR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UyOnGDxgUATCJD1UD37057WNu2M4Oc49s0xWDDrkjg4/pTs87h06HNAFX7K0eSDnjGOn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EXysM8kZHv61uKysRu9OPb8fSqt1p6uu5WPqR3yKd2Bwfje8KaKYD/Ecc9+9eGRk8Z4B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RFW3s4IcjnOQc5P+NeRLGwAx1/Sueq9TWC0JlUEdMgH25+lKVIOOqnj2xSZXdnvnnHWop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Oen8qyGyKfaV6beOnp/n1rn5sAkKM9h9a1J5AVO08k9un9c1g3MrDkHJB/p7dquJnIrX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o7VlQp9svYowwwWA49v6Uy6uGYkZ9R+H07Vu+FbQNObqRRsA27iO5PJrVuyuQtXY7tm8p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B0r0Dw1am0tmnyf3479h2x9a4NIDdXKIhG7d+h716Wu22gSFCcIAOa4py0OuImpSeZaOv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0p2k3ObNAuDgDp2NVJpFeMpnAPHqKpaFOQsiFsYJXmoLTO+hnG0D1x6gZ/pWhE4ZcjuMY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GONx9OnSteAfLk9fapavsWTZKsR16896lWRlPTGRyBx+tVmYEbjzntim789f19v1pcoG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anD7gDnGOOewrNWTdkc8/pU8TAqVwCfX8KhxLvc73w/fmJ13HGSAOa9g0y6VTjOF9c+p6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5AOvfDV69ol47xxu+3IxkY9AP5UtiltY9XtnbkHp6djVkncSucKeB3xxWJp8wz94HPGPb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Dw2Dn6dab1M2WIcTRzWk/zpKpUqeRgjHWvxR/aQ8DTeB/idqMWzZa3kjTwnHADc9f7tftS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UCvjf9tH4djXvC9p4xtFDSacds3ByY2Of0NdmBrclTlfU5MXT5oaH5Tk7fuYzjoBimi6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6UuA+WGAOckeveo2APTgV7x5K0PRfh/4xTRtR+waiQtpdMoDNx5UvY/Q96988YfC6P4j6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QeItPd0eyncRi6hYZ/dOfl3qex618ZypuXkY/wBodRnFfQXwu8bTXaLo97OVvbVQYX7y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j8K8fMMPUhJYrD/Ej6DK8TTqweDxHwvY8Q1HT9Q0W8n0nW7aSyvYDtlt512OG/r7EcV7D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pTR2TMvm6cjTxsSSsyON23PYjkAepr6E1W88O+ObKLR/iFYLfxqhSDUI/kvrUk5G2QfeUf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8J9Z8C+JE13R7hdZ8NzRSwi9jZVlgZ8FI54s5ByDgjINc886p4nDypVVyzt8n6G9HJau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XOwdd8EsQY8o6jPuMA1jIYbOxbU1jVnlgUSYA+c7ep98962oWLSHnrnIH9PrWRZRu+krC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5ZSQB+leHTk0z6bEU1KNmcvpuou99purRxl5HZ12nC56g/8A1ql026ubO91OKK0N1DI6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kKykdGGcHse9YWmLKPsMa7oZYLxQrSgNtLScE9ioyfwrs4L6Xw34zvP7Ug852x9oS3Xz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3ONpz7V9rhnemj8Fz6m4Y+V9Ff80dh8OPDVpqnhnT9dtpXt7+z1QtLJkfvEgIAiZTxtIb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fE+NbLxHeyTBv3OrB1ZeSFlUNx7dsV6l4NuYbjwnr2j3Qm+w3OozK88A3mEXAVo2C4zj5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8W9NFnfahbXaGUrBYSggndny9ny+5I7+vNTWbWrPrMklzYeNu35BBceX9guUPMN8pB6d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vSpZmtfiCkfkqDeadiC4Aw26Lllz0OM9K8mUY0CeRV/1cit83YhVkzmvVNTW/j8beH5o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0D88nKttPUcduc141VLm18zqxS98SKPTdW8NQQataok9vqvlASKISJt33o8HIYLtbI681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ifDbxK0IiEomB5T92GwfViSSvsDXEz2d/feH9f0y5TzntdaYoYXBYW7RndtY8hlBBAI4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eab/wnukRajaGa9eziaC4U+XLGOQ29c4bHPHbPFc0qSd+pzo7Dxppx1Hwlq1iZlgEts375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gY446CuE8SqPsfhm48wSubGSJnzuDNtRjyPvDuDXsTxRTBoJU82N12MjjhgexrzHxvYR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u2K2upYoh02qYxhcDsAMVz4OfvKJrF2Zk+HJN9gQcfKAPY8VsLknkYPPPvWF4bKrHJFk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6+lbwUhwM5/zxXHiNKjR+m4J81CL8hSoP9OMVNnghvX1puBjBGe/vTWfHY9cE9eKwujp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/Kkcgc5rLt1ltopCpLlV+Ve/HpnNaMsrRruCFwR2P+RUFvd27zAbgHbgK5wW/DvQgNaxm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gCea0Zwfs7hue4H9KzLaNIMpGu0bs+2a0MExlF6YP6j86wktTvpvTUqsst1payROyrBN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YOfzxXkvxWtTL4UunAwbdoZ8442qxDZ/A163pmGiuYTwSmf8Avk+n4VxHjCAXmgahbnLF7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PzFehl9Rwrxa6NHmZvT9phakfJnx0pBAAB4BAANRlu3fj3pCWOB7UHjvmv1ZK5+JyHrjH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g1Go559/XtUmef8ACqWhLLAYFQCPuj+XNfQXwzuhL4Vt4nyPs17KpGeofv8A4V89K3TP6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J7om01ixz92SG4HXA52k4615HEEObBt9rH0PDFXkx0U+qZ33x8ikZ/BWvF94u9Dlsc8Eg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MLOPwrwYn5eR14z1zX0h8YQL34b+F5/vfYNZ1KDGM7Uu4I5fT+9FXzoy7QAV9OfcV+h8G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a+5nhcX0vZ5rVXfX70U3wAQOB7dOKqPgn156/Wrc3QY9TVZhgnvk19DNHz8diEkDrj8zn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g+vrUpUcDpjr/j+NMCnoMdKwZQ3fjjGf8aCxPJP6UpAGB6d6YQc9KloBpPoacpIyDjpS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tKoyMZ49ff6VFhoRic5OPagtnAH40YxyOffH503Ax9OM/wCfSkkVcUHoAPpR9P0pdp5bq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d/8AI/GmIMkdaXceg5H0pcDt1PSmEHp796AZJvJO4cbaXfjrTOp469wKeMf55oGnYf15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fxoHHGf17UYPXr9KClYXBPWkJ44/Lmk5HbAzxj/Jo4IxjpnoKnlEAcjoB9KerEj5umf5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jj+Rp6jJAPT69P/r0uUDTgWIHaxwCDzkc101osksUr9VHKkYxxwcmuZt4t8ZUH5gcjPIz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Q2gaMbirkMOox/hXXhI+9YwrvQ9B8LQESr0KgBsDpk//AF69/inuE0N2VNhiYBWznrjp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5EgO2EqcN6gdjx1r2DS3V/DckMh3YcYOeDj09R2r7zKqXs42PCxM7u421v8ATfEln/ZW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Fzj50J6fVf5Vweq+GNX8PXginQvbyDMcwG5GHY5FVp0FvL5ykhRzjJ6j09OvavT/Cniuy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Wc6EBZP+WZPQqeoPoa8zibhHD5rB1Ye7VXXv6noZbnFXCuz1h2/yPG7yzAAlwRn1HQ/Tm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RyOP617nrfh7w99rkgi1DarZKKQMqG5GK4S+8CX0UTXemzpepkfLGctg+3UV+RYvhHNc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an2NPNcLVtyy37nmgsWE6vCxJ546HHT8RXpOgTLaLGXJOwc4OSAKzE0a+iOyO1cuRjnB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eL7lvMeLyoieGdtpwfQ151DJ8ZiHy06bfyOl4ujSXNKSPQIdXsZXVdwVicDnjNereB/B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Wu3YGVg2f04rxSx8CairY+0rI4wSF+YjH0r2Pwb8SNZ+H8b6fFa2t0FbpIxVlwPUc17Ee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1ZnHPMInrI9Z+LPwlvtW0VFjJM8ceNvIyCOmevHrXwZdeFJtGv3glTBBwTg8Y7H3zX2X4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AsMEVtattxkNuYkD3zXgGt22p6ndPfTGMyE5bZxnPOTXt4DgfFtfvmo/iefjc5wzlenc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30oAXtyQaXxP4t/sO1aCFe235R6/4U6O311SfIZwOv09q5q40/WryQym1MxXOVHT6GvRp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6HBPOVa0UcPomtapfaszOpWOXpjp7fiK9UQQQD7TOo3g8dsfh61ziX8ukFTPoXKnOU5H5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l6nC0DwzWjNgH5dw/Cvs8DgVgqLjfmfQ+YxdN4ireKsupn674tKBraNssBgKDgD64615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kzk9K9Q0zSvBt1MrPdgPuyRKCu31PvXqX/Cm9C1ezaaxmSQ/wlTxn16/yr89zxY7EVW6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qhhqMLUtz5dZkAypGB+mP61GAFbBb8e3P+Fdt4w8Aat4TlLuheH1A4wD6/rXArcFxg8HPN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M9RyHmU8gcc/h/8AWzUUh3gn146ZBzSMR1+mM9c06GMk5I6duh/ShIhs9D8A/FbxN4JZN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QCUMu4qpPOM+nWvQ/GlnZ+NYVvNEeO+m2B5Cq4dM9Rx+Br5/lhRufT19q9P+E2t/8I/q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0gwevUf4iuHEYZRbrUl735msH9mWxg6H4XuV1DZqMOxVPIJHIHaul8WeIILC1+wae3I+R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PEnhbTNU8OHxFpyyLJICfkGVGfUda+KtSSZdRlS6Y7tx+9xn8K2wFaOIeu6FWi6a06kT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x6k9c1p6fcNL/AKM+SxPy+4PWszAJCIBljjH6c17r4F8HR2yJeai0fI34YZPPSvTrzjTj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2g30IF26FEBxk8ZFb93osUii6tM5PJGecCux1jUbOK1a2gUttBIcdMn61xek6gXn8mTh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Ro1pw9rJGsZwvyorqpRdrE8YBOfTjrXe+D9ft4pVtHHzgkemRj/PNYM9pEXDSAAMPwqWa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QHxlTnOTXJXpqcHFnRC8Xc+kbHUIpUBXBDAdevSumg2BcZGRg5zx9a+evCni9Qxt7h/n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I9TiVRI8gCgZ5/r7ivksThJQnY9WnVUlc62WZEBBYcdjx+vrXkHjXWZrhxa2mTkYY9eo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3J5Fseeg/H+VMs9PSOQ3N4waQge/508O1Rlzsc7yVjJ8P+EoRG1xfcM4LYPb8CO9PbUP+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9COgzzXQz3zklUO3H8PpWPeQx6hHsnAYDjd0IroePc5XqvQz9ikvd3Oqh1nT5rcSblxg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pqNvcL+6bgZUj/wCvXh+t2l/pszCJzsYfLzkV0/hOeRrPdM53EkfQ+9VOMeTniyoTd7M/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bfr2wal8sOq4OSRj5vb8qqBjxlwSMg9u9SefdKoAUEA8c54J7Cvhz63lJTE54HPPI+v+N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8YPQCoGu7hc4QZHPvj8Ktx3RJDSLtX1Hc0BYga3dTwc/T8qdErqpDcD3bGalEhIIHI7e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j1wM/ljsahiJN204J6nn/8AV6UFgOmOR0Jx9RTMybejDAPAAwD9T1qPDh/m4ye+OtUm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/eGM+1RO0uArNkDkleh/wNRkEAgqv4n096iLMAAp27vUjHNMaRMQMngttGcnvg04SFRy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6VD8+0LI4YnuOM8flTtsakYycepJHFAh4nVJMgHtyec+tHnk/Kr56/5/GqrKAcheh7+9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hAGKC0kOLHIU8+59fr3pFJzkkn2HeglQPm5J446DmkG8nKjdjuOlIZOitgL65G0dcVYX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xUP2dyAWPJ6DnqauJbsxBCkg9RTIbIlbflHKgZ5/CrSlgu0fKuSckZ57VKtskR3MQvGeO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PqPSnYQ9I1+9Ken61OZkztXA9MelV2Jbg845HOacpAz+HTmrSJepL14Yc5zmn8lSvUf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6g9PQ08N8/PSgksK6kBcjcDyQev4e1TgKoG8gAHcRmqLzRw5Vzluwx61QluGnJD8IDgL0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8MmQp2p/P6VBGhYh5PuggkE5zmmRohc+cwxgAdvwpWkJIVgcDp2oAuBhI2wDbjPT+v1qG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BgZz1xVbzAilmHyjr7/Suc1bVook+9txkkA9qa3AbrGrJGjkEfLnn0rwfxj4vWDzFiPz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PA9/WtDxR4qjt43Jk6A4HAHTr714jpFzL4i1J9VuP+PWIkRgjqR1b9OK6qNLXmkRKXY6L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aU72BPIJOcfhW6hkAHPy88E5xVFo4lbMZO30PAGff1rSiI8sYPJH+RXYjnZaR/3eCPWq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t3NWIxmPLdO3fvWdO2HLKc5OPTtTGxnlEnBwOcZ9agkkKS7cAg9Rjt+FTCcAgYHPfNLM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qM0EjI76LATHzHj/ADmrCsGOR8p/Qj8O9Y4tQZCwznGOvpWkjSDjqD6ev0oAn3lOqkbuM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e3/ANaonwfm4Pv04/pVVjkYBOMcf560AXHZRkDg98/0qKG8aEnedyL6/pUUQOSMHBH1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vpGmSOrDzDkL2ye1NeYHBeP9Ziv7xLZGyYzz+HT9K4ItgY6Y/AelMila4DXkjM7yHPP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6gMc4HYY/xrklK7N0rIR5TuLA9SV45qs8hGM5zzj+tRPPjr82MdMfnVOSZSMgEjkDntSS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8nOPT2rEuSpBwBx0/Grk8mQV9R36nj1rDuJFXhuCO4PatIoiRQlJMmwDd7Y65969P0SyE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ye2SeledaVF9s1KMFiu0jJHH4V6m7+UflPIzx6fSlU2sOmtbm5ocJaRrkgYztz710InZ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YViwisge0gU8YAH09asQSg5xnPGCf8a5pI3iaxYEY6Z6f0rL06Uw6hJbn+IlvU/hVlpP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ymC+inHy5+U9v5elSkUd/bTDPrn0zW1FJt+6OvI/+v61yEUv3WBAOcjuDkVvQyg424/E+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88cnPPtTQ+MFsD6GoAe306/ypu/AI6Z5GOtMZoqyjkHg56VKr5Jx0796z45mxtyeP84qb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c/WgLmpbSurNjjoQc13nhy/EbmBjtBBwcnqPrXmayqGBONx7Hpj0rYsL428gfjHY5z/k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U0u6B2qADkA5z1Of/wBddXCQ0eR03HHtXh2l60I1Uq3px6c16xo+ppcxqC3BH+f/ANdS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evPqO+KzfEmiWXi7wlqXhy+TeJ4njAPqRwR7itBR8oP8AXrU8UhjdSG4ZhkY7jvTWjuS1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au/BvivUfDd6hWS1ndFyMZXPBB9K5HOT9QK/QP8Abd+Gr2Ws2vj7T4iYphsuNo43L649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cR26Z9DX0VCqpwTPDqw5JNFbnHGcURT3Nncx31m7RzwEOjAZII/xp7dD+QpgLYxnI6f8A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ndH1J4X8T23ijSlukBWZBsmiHRXHXj0PUV1cFxLHC9oGKxvy6hsA18jeH9evfDOqLqVqN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8TuP94dq+p9M1Cy1ayi1CyYSQzD5T3HsfcE18nmeA9nLmivdZ9xlGZe2hyTfvI0IcrKF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sBtSeJcsyXEi4xzljkfzqxDv89QcZOefeooS63OpKDgxyqyEf7SKf5g15kNz2Kmx5gsM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uY8M33jnrn0I4rotPu/svia3nmuhGlwjQmeUBtqSDABPXAIHPas3UQHvNVWQeVKVVuAS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AAqHU5Ibn7PLGgB8hQwIwQ3r+I5zX22E/ho/BuK3yY3m8j134d2f23WfFFksghmiube7h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V1wPlZSMgccdq5j4upLPrExADpNpxRc9/III/I55qh8ONSm07Xb2a3lVWazaXa54k8lw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61r/EfTVt5NKtbUMEWKe3ibfkkOoZSSPUE0YlOx73Ddb2mGj8zgYod/hy9ghLR4AIU/7c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a9K1LUrOQ+ENSlV0u5nSOOSPuJo0DI+ckg5+gIryzw1dS32hS/aOJGhHmE8cxOV6fQiuu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HUljE8cd9aRzMy7lRXIXeSCCuGUc5x615VWHvJM9PFfEdZZwXUWo+L7XSImnnnnid7Zy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nj5gxI7A8VU1280LV9Z8M6hNbTRXCyMBcKxSW3kSQIIpVB+ZTICrdQDjsavyXUtn4z8U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XCXLE7JkGAxOOMrzjucfSsvV9S0LUB4VURCaO7vpYYbqLBVJYiBv3DCkO3zEdSDn1rn5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HqtnrdhdXF9DbSiW604nzoeUKkDI5YYK543AkDoa8/wBdluL3wXZXF3C0M9vqgj8p5PMa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JAAye/bIrb0nTrtfHWqyTCN7e4tvLQqxbaPl3B1B27nHsCQK4ez+2H4d3MFzcrdtY6hE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ArZAO5d+O/HeuelTjGaa8jREfh9h5sigYIkfI4Oc/N+HWulZsHK8EDr2NctpLlbw4wOAx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FdNICGOM42EZ/CuHGL96z9Myhc2FiSozMD35xkdalCgda4jwtf3band6dcSmWGONZYgR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7+1dwvVuMYzXLKPK7M9BxsxMHtg5HQng/mKz72yiuAuFAdSCp7gg57Vo9R3+vr9PpTA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Ao3JIGZQA3OByT37Vojp3rMIy21v0/TFXU3ZBYnA5rKR0xGaW2y+kT+8Cvv3rBvIiWIf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yDWzbt5ep7R0LDj61DqMexpjGuCCSoz3U5rehK0rmGJgpQaZ8H3Uf2a9uLck7opXjznnK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LDPP8v89K6Xxrbi18XarGowGupHHGMCQBx/M1zXBJ9/5D+dfreHnz0oy7pH4diIclWUOz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qQY6EH+dRDj1qUH65rZmJIOPx4446+9ek/CqZv7a1G1H/AC1syce6MDzXmYYAAAcdPXrX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+NYIuD9phkjAI4Jx0+nFceZQ5sLNeR6OTy5MZTfmfSnjiEXvwZvZEBL6fr2lXAYfwR3EUs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XzNluRwMZxnPSvqa/aSX4SeMbVTxFBpt2ykYyLa8CEn02+Z+tfLjFFRRnd/D6dK+p8PKn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uPKSWYKa6xRSlUhdwxwfrVVhwSPyPvVyU7m69cVXGR14x69q+2lG58YroiC5GMYPXp/k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Of5Va5Hbjnn60xlyCcf57VDpIfMyuF4Axj6UbOe7D8qnC/KAQe9N2sMc5BOf/AK9L2SDm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u4pQqnGc4/wA+tTMAD8p4Pb/61MOMc9utL2aC7GGPGCeAeD7ZpCgAyo5796kwwPTr6e3rS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kh8xDg45HuKd5eOT0/LH404dQex560gBByBz39M1DpFEWMjGT9GpSoOeuP1/SpSARyBnp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OP4enNTyICMc8E/Q+uaUqOT646VLxg5P9KTA/wADijlAaqnAwOo49PpSn0J6j8KAijkZ9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/wCH6VLiBCV44HJ/CnYIIIIPfOeKeBSgZOOvrjn9KXKO7BQWPc/rxUqAu3J6YJxznPp6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ecYrQgQMdrKRgcY6nFUqbb0Bysh9uAhAA+Y4BPXj+XNegaHBD9n8sttLjPPfB/mPWucs4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QM9j/SugswYIeuVxt/HOc/rivVwdFRldnNUm3seqaPcJaEI+GRi2/GSPw9+K7fSLkfZ5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RjGM4P515jYOx+QAgDDZAyf8812mnmMhUgz8hJ6nIP09K+vwkjx68SbULVWO1cjdwOeD7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9lKkC43sxVO3A6HNdfrF/aWFu91O4AiXIDEDBPXP17V872+vyXusT3tx/qWb5B1xn0oxOY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y6GGlKLke5Wv20FU1Y+ZK43I55JHXr04Fa9prOoaJciaEkBSMFeh9jXNeH9VXVrdNPmI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ptOccHFdFbRpcxNa3RxIp5yOh9q9uilKK5Qs47nXQ65p+uZDTNZ3WSRltsbkjIHtzXB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ewna6hkh4CO+UI9vaq93YT2rZ2hhg4YcfT86t2OrxvA1hqyrLE52KXAdowe65HQelTOk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/iTUoJxO7MvQHDkDk8ECurvZPD3iRdl/LNaXXVbhScbj1DqOv1Fcn4g8N/2OIry1nF3a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6g1jWriT5Wf5uxJ5rlkrXjNGnKnrE6DUfhd4rswL/TdQW7tJACs0MjdB685H496Zb+HvG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VfhT5xxn1yar2HiC/wBDdhCxe3YjzI2J2uD179/Wtp5bvV7NpvDN3MsiLuNlI2XIPXy2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VKnDVClzdRy+I/FXh2bbeTCVVxlJ0EikfX0qOP4s6kusCZFt0QcMir8rEDB4Jz+VcjbeMb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7EtyhJjkilT5wR1G4cip38MaBrvmPo7/ZbtsbYpDhSTzgMSBz2zWM8RKX8LcuNJL40fQ/h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t/s+oRRWspIVh95TkDofWo/EWieG7xle3KOp+YYHr6V8h3VtrHh3UHs9RjkjZDnOCDz+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xLDNax6bq8reSctDKpw0br059PUVdHFqb5aq1JlR5fegz0abwHZ31gbqzVHCHBCMFcex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6/pDpJoN9LaSHGYy46jvkil/tbUtA1FI752WJv9Xcr9xwed2emCP1r1Sz1/RNYjis9fj8n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Pm4G8AcfWuqdClUVpRJVScHdHMr4l8QXFl/Z/jGxW5iAK/aYxu69N3vivMfEXw9DQnVN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5IxknoOPTFe23+l634bge5tUTVNLdtrPw+FHfv29Kfod94c1MYsJBaTkfNbsNqk9OleNi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qzOuGZVou58fT2lzZzGG4jZX7jHSlRTjcRtPqeMCvr7xH4L0vV4wbyERNjCzRrx+f+Ne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u5CoGmt5D8si9vqM1+f5xwtiMG+aOse57WEzCFbR6M4/TdNn1KYRQ5K5w3sPpXp0otfD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A45z35pYIbbw9Zli+6ULxkgY4rzXUtTu9RuHeR8pzgdf5181Gm27HqbK52/gn4i6vYax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6VKTujJ+QE+3PT2re+K6eG75o5dEnjnZvmJTGQcevpXijRh8/KCwGAc9vSrUF28EbRbQy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5fFVlWg7Mn2z5HBlJImSQEDBB4+te3aDruq3likEoSJIQNx24Ygd815/pXh/UtUUXtrAW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W/eautrbfY4gFfHzcdPrXr4WnTqy97oediZuKSia2paiZQ0MJyDksepNYqXD2mJo2wQc8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bteZJOfX+tU76+yxjiJ/D68V685wUOVGVNNO538uvR3sC+uOi9R+VYq3jq+1nJUscZOQ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U/dk5+lXo0eSTGc569z/APWr5nEqEGz1abckdFItwCstqdrpyGU816hoV1rmqQrBITkL8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y/C+gxzKklwdo5GT6dq9SjEUMQit0CqAeB3NfK5jjoS9yKPTw9FrVhb28GnDBG+Q9WPrS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zkVVYg8kn60hIxkE9OK8KbfU7oltTn2z+NSPx0A9sdqpRtgEk/jis3VdWgs42Ytg9ABW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aWo3Xry2ispPNYFwCM4zivI9P8Xva3YiRmMW8cHgZP9KfrOozakxXJ2H9a5wWEayD5eCf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WMKfLM4K1Ryd4n//X+xltWf7rqcDPpTdk+QhbqcZA6H61Sh1GJlKPyPQ4471rCeF9qt8oP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HPr27EBadSSDkg9GpElm3ZbGD1x7ehq60HHzNnHHHB/Wm/Z2DEtjDDBGMnmgV7kKyZ+Y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6/Q1Ludt3TDe/PFM2MQGZCBgcZ49sUoAYknOQRjHFA7DTLNtAxtG498n8jxzTPMmwCnr07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ZWUZJxyPTmgRtkbyeOhqWtRXI/n67iecE9uRTF+YfwnqOB0q15RGIz94knketS7V2cDb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dUJMzsZIG3GSMcZB/GnRpJJkKMfN36citPZgbQQSDyckDOOfzpoUgqepHHWgCn9mlZQT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pBYytndIMLj3PWrTrk7mPPsM8e9AUnG3jIAz6UBccLO2KquSSSeTwCR61OqW6hSABjnk8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+QHdtPPanEKDnGc8nuPz9aYrkzuEAAGT29cdaN0rLtJwO23jrTPlXG0ZOSef5UnmFnDD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AUDBAfvz8xp/ygYHT0waZuHAznv64/OnMxVcDv796sA37VJAz3H/ANelVvm4GScEYHHN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gY7D/wCtVYyyupC8Z7njHrzSuTYvMduWJwoHK+lQNdsM+X07nHT6VTZucs28g5Cg8ZpG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9j1z3pXuPlLGDIxZiSTznjoenFKqIh34yxGT9arASFeRsU+pFTo2BgfNtGc8cY96dmK9y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PPfimTvCqfMfl6Be5x3NZl1qUUedxIkzwT938643V/EUUG4u2W6Zzn86YrG1qureUrB5C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JfEwjQlWYAA4B/w+tYviPxgpR9r4CjHJ4AzXzh4k8YXOr3sei6VIZbidxGETliSefw/S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U0lY2NU1DUfGGrjS7SUmPcGncc7QCcge/avU7XTY7K3it7dAkcQ2gAdP/AK1W/BfgaPwx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4knZhzuI6Z9B6VsXihPlXPXGfQf8A1q7Euhjqc+AFDZ6/pTonfjngdh09OameHORg5/l+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z9KnYXQuRyjaccgHn1qtIQxOR97PT3pAjg9z22+31qJ2ZRk8cnPbkU+YlorXEUsWCSQCP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WcnnIPHNT/aFlXy2KkdOc8VA6BwMgHgY/wAfxpoRI4IQuozg4NRwXRi4bJ4IwRSmRQnl8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TVc/KcDp1544pgaJuUlHUYIxn1PfmqzTCNtq8txke1Z/IztbOT0xxmpwjyKM9h60CZbkv0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5PPavn7xJqcviTXDbxsxhi5Ixxwf85rrPH2trBAdMgP7w43EHtXGabAtjZmdj+8fOCDy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1T7KNqUPtMrXKrANkfKqPw461hzSncW59+3v+dXL24LAOx3EDntz269eKwJZeScDAI7Y/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aA0nG4dh0NVGlHOBg9z1zk01psAbecZ9v8/WqE0qgHofx6c81rFGbY+dlAJB4xknvmsK4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4TnP0qxc3C44wDyvrWKC0twqJyScDHvWqiZSZ6N4SsyIHvGXknjPfjmurf96wTIIyOmf5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jt1B4AJz/e78d6u2qGS5QN03A++M1zyldnRFWVjdk3QwiBSOoyO2agglJkIyOMHnGKju3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16f/AFqz4pmWRccEnGR61DiM6hXypHAOcelZuohsFwcY56f0qxC+6MFjkjvUUu0oVAxn2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0NNujNbKCB8px/8Aqro7aXK4zlu/tivOtKu9lw8BOMHJB4yeldrDKVcsBnHHfIpyVmOL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PpUTMM4zkfyqnDKT2x1AwanLZGfUcVJoW43K/dJI6H/P86ndyFI/Xp15NZRdge/X0xnNW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v+NNATrMcZ/iAHHSrAudpKZ49hjpWL5wU7ScE/hSrPubYCTxk4PvTQrneafqAIHbPUc5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eIzBMIXc43cDOcV43bTtG5Ze5IOeeOtaUs0scqXMbEEAcr2/KhRQuY+wdL1uO4jXe3f09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BXBxzzz16V80eHdec28aM+egHGMH3r2HR9eSUhZCcEdT0H41E4tDTJviX4KtfiD4H1Dw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YyecN2Iz+VfhV4k0K68Na5eaHeKVmtJGRgw29D6fTpX9A2nXSSEEEYYY256g9fyr8yf20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Hx1p0YNtdHbcBezDofTBrswNa0uRnJi6d48x8JH29ai96lzvX5uvfPSoyMceleyeWJ16f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FjeGrtoZyW0+4bLr2jb++PT3rkCefr9aacndntjBzUVKcZxcZbGtGtKlNThuj7MtbiKf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2smOVb0PfiobmaKz1Z/PG1byJCjtwC6ZGCexx69a8E+H3jU6PPDpOpvm0dsRu2R5bMeh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S4W3voBHKglDDlW5Bz6ex7V8hjMLKhUs9j7vA46OJpXW55VqD39vrGo6dcoXhuF8y2dh9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c8Vmh3ZA0ilXQBTnkYXge/tXZ3dhcQCSOAG5t2+XynOXUekbdc+gNYEX2VozA6syIdpkH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uMOPrg17mX42CjyyPz3izhuviZ+3oatdC34MOPEyIw3EwTKo4JLAKwxn0I/KvTPiNGJNG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xGwGOUYhw456dOleYeEporPxlpDSEeWbry2LDHDqyY+vI4969b+IbajFpGq213bhLOI2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5bZKhA5B5BHtXfiGpR0PN4XjOlTdOqrNS6niGgOIluIHcYZbqNh1wyuGGT7jGO3NdbeSX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YZLW9zw23IjmkB9shT0PFcbpFvJaSypdI0KzTOvGSrho+vJ9gRXdWFvBqXw+1TTbqZII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RHuMbbznpgucnsCa8urok/M+gxa95M6iZZrjxjd2ougINQ0gK8G8ExsV2iQI3UENgEcZ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HwX4JsF1tpHNhqR+zXFiceSx5WQo+eOzR9OwOMY2/s1pJ4p8L6vJO8d3LYNbFVXfFMhAI+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a09Z0RPiFpGo+H9QkNoLW+Vobi2cSnMWSFkQ45GdrqT3yDXE6ijJKW3U5olqyvYv+FgR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rRyxKys+1AzBzuKsORgEAr2JBNLqfhq20Dw54litHJjuC99sOMIyurkLjqvyZGeccVENP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T7NdvFDYpbxXaoGhXbkMkmTwWwCGC4wMGnl9SmvvFuj3ymS2a1uJbJmkVz+8hbgAHI2nnB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v3k4s1SOG0wotyZgBtKITx6E12KbZdskbZDA4xzmuC0hPtgtwCQ0kTMgz16Hbnvwa7rTk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px04HauXHq1Rn6Nw+3LDI53wdpf2vVdXuUnWOeERxRxOP8AXCQ7sBv4SMcetdNa3Vvc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n97A5Cyp9VPUcdRWD4d+XWtWRDyNh7j7jEZxWJ4gAuvF0VyjbZ54Wy/KnKEHr25Ncqjzz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9T0NlO7gcnr3Ge1CgA7hg5H+eau+EdM1LXbJhdbd9u7RtIRgMoxgnkDOD1710Oo+EL2wg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qM4Hocf1rlqVFGXK2ZRi3qchkYwOx/lVxS3Rjyec9zVfaRxgeuM5xip4sEZbhc/TtSbN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SDnAJGcdDVjVCHkcqP8AWRhse+OTUdzsWWOUHPbjpU16B+5YjOVHvW1LcyrrSx8f/E+3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tEEMuexPKn+Qrz4nPQn8P6V6t8YIjFrlhKePNtnB4xzHIR/WvKcnAYnp17V+q5XLmwsH5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GVF5ijvgc/1H9af2GCCfp/nFITnPpj88UAjjPYnn0rvPNFz3ya6LwZc+R4t0yUnnztuc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I1zgB9K09Hcwa1p1wOAlzEzEdhuFY4iN6Ul5M6MJLlrwfmj7bsLf7V4O8aaY2CJPDeoFv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j1I2Zr5EhkRo+ehxxn1wa+zPCkD3d7qunbMm70nWosE8c6dPKOP96MY7Zr4wtFRrdFWR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PX1r1PDWp/slaDe0v0PX8QIf7RRmv5f1FIVuMYprIucgcjv2qfYOnmL2/wDr0hiG44IH1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SdGfn5WIPt+FNJ7Dt2q4Y4wSN/Pt1HvUaw5PJXHQcg5/XIqGIqHqP60mDjtxVryQGCsQM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F/eA78MDSuh3KxGRwMY6Z9qYOegFWGSMfdYZPvwaaQuMFlwcd+KmTQyvjtz3B/wA+9OwN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+FSbUwMEEnsD/wDXqMNEvJbP9ahyQ0mNIH3l7d/589aaAcfQYOal3RHIJ/rUJeEMDuHX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zHMMk9u/FJjpkkGgzRjByOmR34/CjzoOqkDI5HrUuUe47MMEHilCjoRnP4U03MBHDY6k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iA2nIx9KjmQWZPg/mP0/CnbepT645HFVGvosZIHHOeuc0p1CJcD7xBz0pc6HyssbSDnv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b/P0qj/aEZICDkEHpinDURkgJ1Ix34HrR7SI/ZyNiKIHG/JwQeOma1beMruIByoHGK5dd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7fSlS/uQ2YmC59OP5YrSOIjEidJvc7qN0Viz89M8gFc/Wultb6zXCSuDkEg46f5NeSfbL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nFa1s/murSEsTztPTj2zXRTxrXwoj2C6s9aTXbaADYQyqDjB/zx7VQvvifptmClrlpGPz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baHypT5bSr8pb1OdteX/AGOaXUXhcAkNz34zyadfN8UrRp6XLp4OlJNy6HcX3iDWvF98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DB6fy5xWkdNFooULwRnJ6ZJ/nW7o9pEbJfKC+agB4xkgcDNaEtus8TK4554PHT+Rr28LgH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fUwlVSdktDO0m/ktZVdWZGXg9wST1r2IXX2y0TUoWAkHEwXHXs2B614SoMEhUjjPQ9wOO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VW1lCyNmN/kcEZyD6/wBK9zLcTKD9nI5q8L+8j1KC8t7q2VHHzbR7jcOtYd3YbCXiUEdQ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6tDgxSgOjDoR/9arEN0k2QvVuo9fb0r6BtSVpHFZrVFPSdbm01xa3cJuLVz86SfMopuse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2zbu2WAHMfsR2xRdRQsudhVjxnt7UumajcaRK5+V4JOJEJOCDx0rJxW0i0+sTnZFSZGU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qelZKST6fOstu7RspyCpwRnn+lerXmj2d0Bf6cB5L8kA/dPt/nFcXq+nAO+YiCSCDjq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NK8TSFRPQZcQWHjQ+beTpb6sF2xTEbUnI6LIezejdK86juNQ0i9ezvlaF0fBDDow4PPc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M/XnofeuqDWPiiwj0vVuLiPJtrnADIem0tjLKR69K8qpR5vejpI2i+XToWbTxTDqls9h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BmUGRc8ZVsZHtWFqXgqXToRq/hy4N7YjLMgGZIMH+IelcnqNlqHhy9NnfDB52sOVYdjx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Jg0DMF6kZ+VweqkdKiNeNT93W0a6jdNx96Gxv6B4ohmtU0rWQs9swKrvPzQEn7y5z+XT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UnUEre6XOMq6ZKFTzwezegrnr/RdP8RWw1Pwwgh1AHdLagjbIv/TPvu68d+1J4b8RwrEN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JslRxtMbdCV7jBPIrupylFqMn6Mxa5tUe9eEPE80Nu93ociXlk/8Ax86fKQQQepAP3T6E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/jvTpNV8MZtr+Nd5ijJE0TDnLY+9j19K+errRdQ8MTRatoc5e0kyYyhzwD0YZ4xXovhLx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TfYdThIyUON/qCOhBNd3xKz3MJR5dVsVtN8e6z4KuzofjWJ7i3PEc/O5QOoPr+dew21pp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dkuIJlztByNp/r/KpHsdG+JmnS6drUCQ6tHyrBQqTt2wezEV85STeJfg14iYhXk0yRwJI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6EVyubjenV1RSSlrHRmp8RfBl/EDf2JZ4RjemeV9MivDUPJQ4BB6d6++dKvND8bafFqO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Dbue4P09K+dfih8OLjRJZdZ02MG2bPmKoxsPrXwnEHD3sr4jDL3eqPdwGY8/7urueJkqn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Wb5idvQdMVC00j8McAtwf6Vai3YIcn0//AFV8ZdXPY3PZ/hb470fRoJNF1+EYY/JL6Bu35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qMzavo0I2Pl9oOQfT9K+fp1+bf0Ocgn2r1jwj8QFsdKOl3MZmlGQj9wO3PevHxKnQqfWK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Zrkmef3k8lq5glj2kHBHSi3UzypFHySRXZX2kTatN9pVCityDj/Grlto9vAq7l/eKDgep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n/eEsC+byLlj4f2hYzgkgBvr7V0MPh9IWLy8k9BxiksopkIctjpx7CursrOe9kCorBeOc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WpLRnpRpxhEraO14kotxkgd8dM9K9VsbOTYryDPvinaRoMFvh5lBYjPOK6RwqAbRjOOnq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MznX0tE5+708SBmUnoOO9Y5jEWRKe2eevFdewz2PPFc1r2n3U9o0lsCGAPTnn6dcVOKw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aM5HVdcgt0YIwyPQ15ne3Ml0+9iQG6c561l6jPdwXskV1u3ZI6dat26mcBSpHHGRjn86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DnVciJVYHnuc8/wCFattpz3DHaD69+/pW5YaDJKAQDkkdBnmvQ9E8LHLNP8oQ5LHgV206b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0PbLDxFbzfMJdhIJ9vx966G31zZxvwrHjdzz25Havzl0X4u3sUYNzIZDkffIyB+HT869V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xJiYJn7ysdxyT718pPDST0PrVVi9z7httbEkarLJyeQQcjPcc84rRg1RyMq2QO46juPpn9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VvJEMyg55YAjAz7AY4rtLLxvbbdyvkZGOc4I6exH41zuD3NEoX0Z76LovkkKccjn/POa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1H515jY+MILghElXcoyQSB/nPYV0EGtW8xQ+btPJbv+IPSp5HuDizsBN85z82D37irCXA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cexrkRqkMpOyRSS3Bxkk/nwcVcF+j5JYdOvXntj39aXKS0dUsinliCRx14z/APrqTG49h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PG5hfagbBzgnI4B9anW62n/Wbiw+UkjqD39KmwuU2SAQcnBIzmnZwAWdTkZ46/n0rJS4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0p7SdADt9vp0p2FY1l2EDBGT05qTaoPXryBWPJdlTjCkFey8Z9qal0Tu3HYOQD0/OkH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D/PvTV6AsR+eKzvtMzKGccDuT1//AF1C7yHrIfb1PNOzCxsb1bJb8Ceeaia9t0wcg4Of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GCxzx61L58BIVUCnucc0aoLFv7ejkpGrPu5wemTVUs7D5iqqMj5ecVFI8mwbV5755FQy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I5zj2o1Y7IuGSOPOPmK9d3PNNNw1x8pTAA9OP/r81S863GCp3HjJ4wfxqt/aTKCFO0Dtj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m2sbYJchByc0x7iGIZjwT03DPWuWn1SFGZnfqOc9c1g33iW2gQgyLkevGBj8qtCcWdrcX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44O3pWLqPiCOFPLaQAAZAzz+VeR6n478wukLhgnGcY/zivO9Y8YXEuQ8ihTgcHgjvnvxW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tb8ZJGreRgk8cZ4ryLXvGZRXeWcMcfdY459OMGvJPEXj6GLzIYGBIz9044x19K8Q1jxN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g5JCk5I7de9dlLCNGM662R33ivxzdXgkjjbYnQEcZH8zmvoH4DfD22sIB4w8RIft12B5S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ub9BXhPwo8EnxDrFvr+tJjS7RhLGrf8ALWVTlQT/AHQev0r7WjljuVJiPl4xjaeDjit5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+8zqdT0w3LmW0w46qR2HuK4jULaaEYkBHPeumju7gQDY5LKMcnGOev1q5DLBexGC+GXOR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XFNXPORGd2/BHfp0/pUgj85yLUZ4HHcn14r2y28GWN7YlLfDNtJPFM0/4dNbXKzsoIz0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DuexzzdtzxlrG7TLsh9c4NYl7LGh2kckYA6E19Rap4fs7a2CXI2AcK3b86+fvEemWSTs0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x9KdbDez6kRqXOKYFTuHOQT04z60+NmYhT64/zip5Y/m8uJSTxge9Q4ltnxLGyHoMisCiy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wwcjjP51CEHflQOo7mmvcEOB7g55PHpWnHGoJP3uOvYCgDLzj5XHrg+prI13Vl0awaUcu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NdDfwpFB53UL07cV4xr1+1/dbnztjJ2jqMdqipKyLjG7OcYNeXD6hdk5clgD1z2/CqF3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TBHrzUl3d5BXI47d1/8A1Vzdxc7n3E/d6DJ5xXErtnQ3YW4nzkE46j5uvHbvWPLICTuwT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z3GWOByfmPQZz1rKlmOMODyP6fStYIxkx004DfMDyev9KzpbgKBgj9aqzTDHAHGR05/z3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4Bx0PH69q3jEylIWa4POcc/5z6GtfwxY/b9RBwWiiKsw9v84rlJLjf93G7Fet+CLMWtm1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oPoD2xTm7RFBXZ2EiFFZQMMQMDv8AnXRQaP8AY9ON9PgMTlVxz7H2GK0tF0iKQfa7lCCC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+LZ/JtY1BHJ57YB/U1xxep1NWRw0kpMjNk4Pt1H071SB2OCpPBHI6f5/CmSzYfjK5wfz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ufX+VWRzG9BNubavPXrxV52XqSOQAD/WuetpCeMDkEcc/lWujZXA7ds9zWbRakZN0z296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bpxXXQyl4xMpJGM7vfsK5jVYGkgBXlkbOOvbpmpdGvjJAVccjAx3+tOSuhxO8glxjcc9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ggnr2xk1ysVxg7VPvzk//AKxWzFIpjCk7iB2NZFpkskwHHXjknPf6DFKtwVTYCADk89MV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FVklDHn+dAXLzybmLA/eHQe3FCPggg8HkHPSqjSHqOMc9eo96b5nzcn3HXB9qtCNuKUF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t7VsW8wkiaBG5boRx1Hf8a5mKYDB7kcEcn/9daVvOytnqMkn3/L0pgdRod+1ufIl2j5l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Gz1BoyCCcEA+vX0NeKySJHIlxBk4Ofzr0HR777RBH0OR2+lWtUJu2p7VpmuFSFk9cg+g//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tP8Aid8P9R0K6AeQwN5ZA5UgHB/OvOYZDjevbH612Xh/xFLZTiOQ5jY7WHqD3qOTld0Pm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r+i3vhvWbvSL9CkttI0ZBHZeB1rHOOwr7h/bE+HEWm6pD460eMCC9OJyB8pcdyPcV8PJ8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lGpzwUjyKseWVhhA6eo6f0pvrinkKev5UmD1zjpWhkROu8EE5z0PGfxr2X4ceNJRt8P6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c5x/yzY/hxXj3Tr2zx6UhjJwoJVgQQe4bsRjpWVbDwrRcJnRhsTOhNTgfZ/mCTLlguATn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p8dxIZ0JS4PJkHU555/vfjXnngnx099Gujas/+mJjypGwPNAwMH/ax1HevVYpYblGPTbw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vhqmHlqfZ4fE08TC6OML3FvcC3miCzPIrxyRqSrSJyhXqVYEfjXoHiLxPcf2PI2tztcv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7BOAOgG31rHuHNjNHPCMuAJI+OCcY59ufyrzXWdQ1J7Ytc4a5Lfu4/4R6t7tivTwcnOF2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RjudBPeWhOn2tvI0pikLTOeu5lwFx6gdc966zwyxfw94ksfK+05KyCFjxJuiyVP12YNc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IvHUkV5plq62EEm24uphth3ryQrHmRhnkLx6mvrXw18FPDmgCeW/uJ9SnuiGlEh8uP5Q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g5JzXPXrRV4inllSty8h4/odrp2p6HoV3cCSG4soozFlijq23BRwDyAc8HvWTpt/btr3j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tEtxtMgZJGeAlMIMY+YYIPXPWvrMaVpVgnk2VpFF/uoAAfXpn86zb6GwdGSazgmL5VmMS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g1xxk7u5suHpW+PU8B0HxN9n8KeHri/i+zzXqxwOsxYFJFB3/M2dp44DHnpmrMXh20j8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1C2RJIeCQfumRT1wRgEEY967LUfB/hO9gt7F7Q28UE6zQrGTsjkHfBz19M4rBn8KeJrH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W9/pQt/s80ZGyaJs5BAPDA98Gp5UpNx0uc9bKcRTW1/Q8O0EuXsVjbYY1Ye4wB39cj6V6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eoW0QiuZV23aL/q2dON6jsWXG4eoz3rye1X7BqRsZEZJIriaIRuNrAFmxkEdhjHqK7G2m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e4I6msMwSlNNH13Dl1Q5WZ2kgr4r1CMELvh3DHqsmePbBqr4kXyvFGmOUOHMozxjcQKn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x51tL1OFONp/DFTeNoVj1DRrgn/l5Cg53D94jZHHXpXEpWqJeR9PON4nZWl4troq7X2R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xjHtio/B/wATrK41WbTrK6dnVzvhlUqJAOpQd8VQvolbw2V4ATOQP9pj296+W9QivrOG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i3N1HICf9bG5Vc+uMHI+ua3wWXwxKmnueBmWYSwji0tOp9w+JdLT5dSsR+6nG4KDjBPJ6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OwHritDwD4og8W+D7e+ACvPF5uwHOJAcSL+DZ/Dmqp3LI6jPBPHbP415fJKEnTl0PWpV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a6XdtwT/AJ7VJdbmggIXAyQD9MGm3S7kBAzhhxjGfXirD7X0tGBO5HPv1Fb0nZirRuj5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5wPkkuoueo5D/wA68V3heMgd8n1r3/4yxBtG0+VScretkYzw8eB+eK+fzgMMZ7ZHTBr9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yufjnENPlx0vkPzj8cHg0me+fb/8AXTc92IGP89KTjpj+ma9a54qRKuN3PJ5+tTRyPFPFK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6MOozUC7c56Ag0SSKNpPCh1zz23c1MleLLpq0kz9CfAqPceJltoVYm9jubYYGcm7tJYh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hsI9UESKWZNqjKE4x6j9MV+inwynWHxX4clYMd17ph4OMbnQEk/QkAn1zXyE8cXnXGn3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rt2srAnqCAc/hV+HGE9u8RG9rNH03HUrU8PK3Rnn62epE4S7AY84z/P/ADinvbeIACyv5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/AArtJtFQrvhI2nHPrWdJb3dpJwSMHgg/nx9K/Tp5cl1Z+de1ZxD3OrRHY7SKee3T2pTe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tduJVk+SdA47gjmqNxpFrPl7c7Gx908/4VxVcvq7wlc1jUXU5j7TctjMjdMHOP8A9VO+0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q1d6Zc2rbmTehPVc9DSIsBxvBUDqRnivPlCrF2kaJoqi4mH3pWIHU0puZ1/jIP0x05rbtt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psEDpnGP/AKxFWH0KI58pySRwPxraFCpLZkuUUc4ZpW48wn/H607c453Ejg49fxz0rYGj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djngfSnjTAMZBA68da0WEq9ROouhh5kwAzEfShcZ5J+hrdGmIwzn73cg9vpStpSKMluMf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CaC6e5jc5LMTjuMdcc04SKxAJOSeo9a1xp0YOckDj06/Uk0radAvU5/mKbpSGomKChxnk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57dv1rU+wRDBGPfP+cUG1jXGO3vjFL2b6jsZh2+gyakxngj8P8KutDGowvT0x0/H+tMwM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A20V/wCEcEjp/kGpOozj8x6fjUuI/ukYP+fxpBtHQA4PPrQNDAccgd+o5xip43IYq3pj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Udv84pQ6DIwRz+JoBovIEUFmckfmBWzoAe61CGOCLeAwLf57Vn6fouoapIPJiITPLkV7R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NZB8rY3MeMZHv9e1e3l+V1Kv7yWkTjq1VHTqefeLGmbVfscQy6YUgdCF9K07nw9/Z5i1B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Mcrt4xn60wQmbWJr13YK7FQDzwScfQ12N1F5+kQFuTESvPbPJ59q7MLl696ct+hE6myR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4FJbnbx0ru/IXaJ4wCj9eB39e9eeBAsiyOST3z2/z0r0jw/OJo0tpANjcbmPQ496+hyyN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qYGp2QByqg44/z/jWdE7wkLwckY+vSu51KxMRIbO3HA9CAeR9a4q8hxIdgwo6fnW2Koez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x6xotymsaU+nucTQfNHnGSo7fjVK2l+zyKkxwobr9Pr61yGi388LI6O2+PB9TgflXomuW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quyKVcMB0WQD5h/WvTw9XnhfqYTjZ2JHCld3VR6HsKz5o1ZCRznFVbaZsYU5zjr3rROTk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hu5mlyi6Vqc2kzr/AB27Eb4ieCO9ddfWtnPELi0IktpMnqdy57g98dOa4i6hKxLJFlg3b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HdXawdra5O+2n+XB5C571UJdGDV9Uc7rOjNCxk5MTZCso/n71xRElpKNhP1Ht617xPHbA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5xjGfevMdb0ySORnUZhPRuoYHkceorjxWG+3E2o1ejLEN9Z+IrH+xNacIP+WFwRlomHv1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e+8O3rWt6Dxyrr0YHoQe4NX2Z7VwUJXJ4IH866q3uIfEumro2qBRJGC1tMeCrDjafY15O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lS5fQ5HTNVltpBMo2kEHg4w317f0r1GKHTPGkDPIy22rKhCy/dS4Ycru6/Meme9eN32n3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5GVKN1GcN6YPpVzS9TltJ96OwHHQ8gjsaxw+KcX7OoFSnf3oHqHhLxPJpV0dM1ZC1u7FCk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/Wul1fS0jmXV9G+SUPvKr91lz1Ht9K5uRoPGlmrRMV1mBAqk4/0hAe/+0P1qbw14intE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IZGGjkU4/LI5r2qNT7L26HJJXd0eoeD/ABR/aDBHYxXER6Lx07jvj+Rr26V9L8c6Y2ie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5cNw2FEi/3GPZvQjvXyY0Jtrrambe+Qq8bKflkBHOPrXrPhXXXvU8m5Ro7iMfOmO46Een4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xacfeR5Ut94i+CfjE2ex20qZuVYBQVzjOOm4Z7H8K+yrY6R478OrLGY3juEIbkcg/ng/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n/Erw/c6XqShNTtYT5E2Mlwn3W9dw/iHcV4p8H/F994O8QP4N1x2SJ5dqs3AWQHGPof8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P4WbNKUeeO6OF+IPhGbwdrclsAfs0h3RMeODzg/SvP5ZgX+9xjoBn8q/QL4meDYPGnhqS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xnblgQOR75r418P+B57m7P8AaRKKnBBOMnP4V+R8U4OOX4hy+w9V/kfVZTOWLhyrdbnK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VAvOeuDXbWPhqHTHF7cMC4GeScV1VymlaF/o9riR1wAq9ffNWrDRrjXGFxeny4+ojHFfA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ke+sNGm7bs2PD95HcwmFFBA43HpntVufT4opS4RWdz164x71oWtpBZoLe0jBPc9a6vSfD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nZjPPGBXkQUqs/cLlJRWph6ToM95IrMpHXnPH5V6rpulw2casAGbHX0NXLSwgt1xCPQfX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PtxXs0MOoLzOOpVchhwOP/r1CW3ZDfT8qmcA9MinR2xZsenv610mRCi5bnI/DNW44Du2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mKFkIHIH6mry26r8zDK9uea0UAueaeIPAVjqTm5jTlhk/X/6/pXKW3hGKKRUVD1wcnJ4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Z77aFypzyO4+tJaeHpo9La+aPLqckY5/OvawGRV8XSlWpbI48RmEKM1TluzndM0a00+L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P1zXIeKvFkUSPb2hA69OCceuK5LxV4u1FbxrBwEUEjOMeo4NcO0sk43O24sfyOOleViG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Vz//0fznVwuDs685znr7Z5xV2PUXiQeWxAz6dM+n1rMDheM+uB2/Me9NLbsD8Pr9ff615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dfZeJ760Q+VMxD4wOeAOPX+VdVpvxB1O12Ikxwc7lDdR35PWvJGAz6EHIP1pRKzckcnG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2j6UsPizOWRGkU4GeRjP1/wFehaT8VHgVwJFY7chGbbjp2/wr4qW4aPkcdiOv51ag1ia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tn/IzUPDq1jVYhrU/QjTvivbzfK0w3DgEHg/lzXZ2HxBtHOGm5bAGGyCOP8APPNfmzF4g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y8ZB6Z/lW/ZeMr63lH707QOOdvUexwcfnWTwmhtHFLqfpjbeN7ffiOUAEnqe3Hf9a34/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kOOSW5yfp7V+alj8R7lUCNOQQeFySMfjzXVWHxSuEVI2mLZ7B+D+BGc4rJ4WxqsRFrQ/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2sVweN24YGf8A61WYvGHyhdiMp4BBByB/+qvg2w+KDE8ykEAAY5yTzx05/CuptviZC+1V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Tnkfh0NZSw8kEa0WfbC+KYHUM6gHII+ZRnj681eXxLp7Nxv2sOgGeP5V8XL8R4geJsFgM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9fiHGVwH2gYCgEjgdsY/Sp9kac8WfYqa/p3K/OeB1BA5/GrC6zphUAZ4H0I/DpXyBF8Q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7Z3H8PTNTy/EFCoAlwc5wc1Lpy6ITnHqfXJ1zS0wMLn/AGmH4DnuarPr1ohypIXPXqR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zgqkoGcgEtnn6H0pP+E2aTKtKScDdzkEDn/65o9lLsHNDufVc/ii0B+eXay9+o9MZB5rMl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74E+hU5/P1r5jbxcZMkZY9Dkf4H+dZ1x4meR2V5igU4Oemev+cihUpPQTnE+lrnxfa7N7N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fTPNcpf8AjiOMMQ5bJxtU5wfTrXz1P4gPJMquSTwSRtHr2rnrzxXAvLyqD0wSAcHpnvz6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rRSPcbzxlcSEiM4B656g/hXI6l4kJTEsmCTyS3PPTtXh2o+O1iY+WN2OSehJHvzxXA6n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xUk7VHGf5dK7Y4VHNPEnuWr+NIbMbGckjOGzkEgc5xzXkmveMr++dmgcoO+0gdex6Z49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J272dWPVjzz1A9qpTXQ+bc3JOemMnHU/TFdMKSWpzyq3J7i/mkIcjuRg9xziu3+HPgDUP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SbLLTzFSQxxnYvqTXNeB/CWofEHxLa+H9NfZHJJm6nK4SGPPLFunsO5r9bfC/wAME07w9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m/abqOLAjQhXkfGWZ2bC4PUsTwPU1U3ryrcuFO/vS2MDwF+zP8UPEvhxr+KxtPDeji0R9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blcRIP3SsOQznJz0AryqyutU0HVZ9B12PZLbNsk9Qy9fyr9J7r4n+N/hh4JsIvG2g2E08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C5LvHPDHnbOCm0EL12E5OcV+YfiW41HxRr15rsrHzr2WSUhV2qC5zgcYrfGU6VOmkk+b9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4T0iG7QFZUcOrjP1A9MdaunUVSQPGx2j2wD/AFrw+z1rUtFm8mYM0POVHY12UviATWQnt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RyPc+pryudnW4M9d0jxp9hdYzkYYcqex7H8K9Jt/F0dy+IyfY5wM18wQzXM9qspR/mXIYD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h/VAw+yXUmyReVZj3+tdFOq1sZTXc+iNWnbWdMeBMpKB0znjHWvDIfC19cXv2eVTsZsZ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i3vLy1m3pIeR1zwR1xXXWusrcqMRZkI5OBkYxx+daTqOTvIyjCPQ460+GzQ3aPMv7s44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/wCM/B01pcGSJSqKAw2j9M4r2mLxHET5cwIboSTjgf561sGaK5j2TIJEb1I+XPv6V0xj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Xc+Jri1nSQOQR0xnnFWIrnC7pDjnHJz9K+gfE/w+guI5ru1wFUFyAeBmvkzxTqA024ltY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j2rixEPZbmtN8z0HeJ9fjjtzbQt8xAyB+teO3V6zA/NgYPTjr7fjU1/el8yOxLNyc1zNxe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xjP1rzJTc2dSVkNuJ/MPB3cd+uccViXFwFIGVGc8Z5FPuJwqkBsYyDgc8+/X8axJZmJO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KRLJLlSVPPHTnNZM1yTn5s9SMnpnj/OaimmXBJAXseOcmsqa4JyASQR/nmt4xMZMfJJn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aoSThScZJ78j/PFQTzgk8Y3d+O/r0rKmmHO7r1xitlExkzTtIzeXccMZJaRuB6+1fV/h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02iNFRj+ANeBfDDRv7Y1fzWXckIznAxuPT8a+sX8vTbdYoMHp79v6VyYievKdFBaXLbzQW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Pr+dcD4snd4EOeCcHitoTyHq5IPIPcVzPiWQNAATxu+uawhds2nscmSG5A+bue/596fvx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1VUbGVBK8cenH1/lUqvkjncP5evtW1mYlm3lGQDkEc8Gte3kBTK5J9OORXNrIyMMNnuGPQ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kZxjgepx0pNFRNRgrgoeQeevpXMRytp+ovGMBeWX3x1ro45MZyOxIOcDJ7Vg65Ev7i5Xg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KZ2COWYHkg9607e4C4QjKkH6D/CuS0u+aaPaxOeAF6jt0zW7HJkFRx6Z689Tz7VLiaJm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nHWqO7aSMHg544pyy5jGODx26HNVi3UHkZI65/SpUQL5YEZBPU+mP8aQMT06E8mqofnbn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gd3HfjNUBcikBwGzVlJFU8msveOSCccYP+eKnR88DIPYZ4/WgDqreTz4gjYz79OK1dFv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PIGcj/OK5G1mKyBmI6fmK15QxXzkUgqetNMGe2WdwvQEFSOce57+49a1WiJXKnBB/wA/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miRHO5kwMZxXoMOHgXjd1zkirM/Ij8VaLb+NvCN34ZvlVjJGfKYjJV16Gvx+8SaFdeHNZ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S20xUg+nPbjmv2LileLBHA5z/AA8d6+Qf2ofhl9riXx9o8QOzAu9g6jGFY464xzXXhKnL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TurnwsQQOev8AOo+pGRtIqUtng54HPtULsoGTwDnNenynnijDHAPYj/8AVSE5z3HT256V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eRj/AAqCx59q7rRPhj418QfvIrRreEkAyzfIAPx9e2K68Ll+IxL5MPByfkjOpWhTV5uxw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2yow2kHBBHQj0r3Pwf4kvbm2jXUoTFOi/LOq5SVemWI4BroNP+D3hjQYUuPE+oCa5U8x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+NdrFcaZZ2yWOi20cUYXaoVQ+R0IJIPUGvuMv8MsTjKT+uvk7dXc87/WWOGmnQ1/IyA13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qB24SOPaSzY7HjGTxU/w0+Fuo/EvWzcaj5kWg2RCTyAkPMwORBG3bI5dhyo46mtvw34H1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WJEVszEXMucm3iPUAfxb+ijsfavuXw9pGleHdMg0rSYhb2dogVQo5J6lie5J5J9a/Kc9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Fb4l+XRn32V1KWMprFQ2ZZ0vRLbTrCKw063WC1tkEcUUahERVHCqB2/n1qC8gBXeuQS3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6vnVCLcjJXblhu4PUjPQisYTFhhW3BeFxx9a+fjG+p70U0ii0f8O3ODnkd/Xj3rF1C3ds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4rr4BG80YJ5YjOeo9fxqprklraEvISsPKB167j0+X3HtXRCnc09pY8e1CWAjAXbt4Yg+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prhQ8wVjzxlSR9eK9O0rwPfa3MWkYKsm5h2Kxrk7mz3PYV1Y+Hemi2jgu7aOZY+m9FyM+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Vj9tG54y9r4f8aeVb6nBHJL/AMs7lfllUj/a6/hyKq6p8GvEthG13o863cLfMqyDY303c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MIJosfMNsYyucbWII+hrYtP7R0pUSOeSRBgBZSDwO2axrYRNe8dNCo4awPhHxFbeIfC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PAV+UNKpWKTd8pAkHy59Oa6LxfZa1fDTrVNIu3mtriN3kiTfCFGclXXcGyD0619yXN9p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lmjrKCCGQOhH0IINeVTWWueF7qS58Mo0tnu3Pak70wT/CG9fT8q8fF0ZQtOmr2PVw+OU/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t/tttLpe/ZJJuUIy4IbGQCCOx6g185a54f1DzZtHS2nurnTbyYx28a5YWt4hdjk44R0Yk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T61oeqadFq9namz1KOYLMUHAAGCpHYg8/hXNeO/AEfxM0KPxB4VkSLWoY1S9tlO37QMc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6H8KjK8eqVTmnon+B52e4GVeh7mrR478GSbDTLu0WW3McV58iRMXCJKv8XTBcqWA9K9Eu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8ADj1rz3wD4V1rwZpWpjxBC8NzdXwdI5gEkEUSFV3c9yxwR2rr47v7TIzggZGT3OT3qcw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6ZtlEJQwdOM1Z2/UsXBPl8Z3D1PFPx5ulOxGGRuo6cjoKrTSb029Sec9hVi3Y/wBn3A5y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ho1c75rQ8K+McaHwwZQnMVzbHnjg7hXzZuOMjj0Ar6e+Lg8zwldK2P3bQOOx+WTB5/Gv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9H4ff+y/M/JeKY2xt/IcWPc9uucUDrzQfX26mmkknPf1r3D5sspsyD264HvUchBUY+b5h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9+mKbIW2FfXoSO5oGtz71+GM7DWvDEyBjtuNL+4MsSk0YG0e9fqr8SvhD8LPivFLF4z0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W4FpfpjoVnjGWIB4WQOvtX5K/Cm7S6n8O3VuWbZJYOmw4JKSo3bqcrj2r9PtP8bOJkdpC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W+boSSe3p0r4vAYmph8ROVOTi79ND9VxmGjiMNS5ldWPib4lfsPeMtBSbVvhZqS+K7EE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iKOSIzxDOQOwKMfTPFfDd/bXFhezaXq1rLZ3tq5Sa2uomjnjYdQ6OAyn6gV/QVB4hsL2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DjBOfXPFcF8Sfhf8NvjBbCy8b2Mb3ccZW21S3YRahag8DbL0kT1R8r9OtfpWU8e1abVP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/AAT4LMOFYTvLDe6+3Q/CKW1t5iSQM8e/5Vny2bQ5Ycr/AJ719N/G39m7xt8Gi+sxn/hI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RdwhBOAt1GMmFu245jJ6MOBXz2skUoJXkEfTFfpWGxWGxdJVsPK6fb9T4rEYarh5+zqq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x27571Wezgnb7gDddwGPz/GtqS3XaSOcc4x+lU2t8E8dcYyacqClo1cwUmc3dac8OGTlR1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jlv1AMcpJXvnB47dq64hl5K/jjvVaa0hmbJAVv7w6j3riq5frek7GyraWkU7TW5Yx5V1H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acP2a4jZonBxzjPQfSsWZJUXbOA6Z6+mf1qoYjERJbsV54wc9q5lXqU3yzRfIpK6OjZJY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/jUR6EjoD2/+tVCHVJYcR3WXXOc47flWyl1Z3CMyED3x0/Lt/KuuFWnUViHGSKBRsgr1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SBknH+Faqwpk4J5J6dPX8aQw7cnuBnrV/V4sFNoyFt5Tkkgc9PY0hgYAD04Bzjn61q7Q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mnbSeBx16kdqPqcWP2rMF4HJOevXjn/GmpZyvwRxzn0rf2uB9z8Rx/KofmU7tpyfXI49K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yJNoOOnp05p6WUzEqFye23k89OvpW/b6bPKTxlc8epPpiuxsNGS2cPInz478D/PtXZhc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PE2Rx1h4Rvb9gclFBHPSu20/wfZWZzc/vHHQY7+1dDG20BUBHTGDjiiSTONzbQDx6ZPt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KOrjc45YipLqW7f7NaRBIECAdQB0qvqVyYrdipDq5w306/rVAzuCVDH5Tkg9eOKo305E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c9c9RUYjEJ+5DYmMHe7M6MmSVUHViMj+VdkgMlo0LdGXp6McjNcbZwo7CbOMdu2f/AK9d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uAO0gdulGEp81yqjOZNs0cjK4LDrt6nitOwm8tlUEEY9eQRx+daV7CVIkRThh3PGf/1d6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xjIP4966IwdGd0RfmR6RFONRtjG52lRjPXjsa4vU7Mxkv2GQTjAGfXn8q0tIvPLcBmO3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patbmUMeGQ4KkcE9z9cV6NSKrU7mMXyuxwcU7W8wZemcYz1zxXrvhDUlvLV9CuRmO53NG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14/cxfZ7oK2AAcbvb1rW0m+ns51mXjYQQ4OPxxXn4abhOzNakbrQ6yWOaxujDONrRnBB68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CzvJznnA9T/Sug8RWqavpkPiC2JO4lJgo6SAYz9CPwrgrc7WLHIwOcc16rbRzrU6ZLoicE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zT5oVdZZYFyHGQF6ZHpWMJ+jh1bGORWja3u2TDHCk+nX+lWpDaNyxuftMK25Ox1XChz+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kewlAIJPTsaqoy+d9oEf4j0I7e/rVO4MgDzD5WXLZB547j61opdyOUx9c0Vrdmk2koeQ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0c7F/px1r1yyvI9XhaGcKzIMEngn8K4/WtIFsxUIRnhTtwDn8zXFisPdc8DenU+zIlgl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p8u8TH2ac8577D7V5tfWN5pd7JZ3iFJInKkHg8fTg8d6nkkubabcpII+6en+eK9BgSw8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wptWUHBkC8jPqccV49Smqy7SOhPk9DgrDVJLOaORZHRonVlZSQQCexFepaktt43thrOm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UZ488L/GM/xevrXi99BNYzvazqyPGSPmGOnp6itLRdbutKvIryymaKSIgg9m9vcevtWW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Wlze9E9V0HVLbWNPPh/Ul23CE/ZLnOHR+P3Z/wBk4/A1d0jxPdaXq32XU/3c8LeUH6Ah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gS98vxXpagRzYFwkf/LKUdz3AP5VptbxeKtLkuoUP9qWzDcoOTJEOhHcsOhr2o1Wkc/L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/HewwX1gxWaPLjb2Yc4z6H09K88+LmgR39tD490eIpMjhbpV42P6/4e1eX+AfiDJ4cv47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y7uqZ4Jx14PNfW0em2t1aNpuY5LTVI8ZHKNuGEYfieopVLVY3REV7OWofCPxn/wk2hIly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oOgYDg565ryD4qeHdQ0vXPM05fKhn5dkyMk+w4rB+Hl3c+BvG974fvWxFNI0XUj5kJwT6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svFultMwG9U5HdfevmOL8tji8vc7e9HVHfleJlh8TbpI+LtE8MNhbq+f5mG4Z5Jz6128E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OO+Pata40a8h1FtPCnahCq3Yj/CvQNF8PQ2yLLKmW6c1/O6w9StU9/ZH3HtYxWhkaB4cC7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ODXoENusS7EXaOnPerEECjAHA4FWtgB6HHWvbo0Y042Ryyk5O7KmCvPUGjYDzj36+tWQ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xjOf1rXlJKUcQ3buvfr61cSMDHHOOlWlhx+PHHNPaLkLGp3Hgd60jECJEywHUseFrvPDvh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iMiLjA9TXTeD/h5c3YjvrxDsb5hnpXvltptpp1siKu0cDsKHJFRptswdM8IaWmltZzxB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wryLXdEn0G6khePNtLz04GetfRtuUK4XGOgPcVW1TSbXU7ZraZAdwOCRyPxr18mzueCq3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x2Xxrw5Xo0fnH8VvCFrd20t3p6ASld3yAdetfPvhvQtUvbnybqPG1tucd/XHqa+//ABV4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TbucMD02/wCFef33hu0sWL2kYAY7hgZBr6bijLKOLwazHL9XbVHkZTiatCu8LitF0P/S/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TB4xShwPfB6E9ePf0qEnkscc/hTGbaxyD1wScfnXkpXPYLRfnavXjPf8O9Vy38T8ckjt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dMcHHT0/wpgc7htycHJOR+dUkTIl8zoC2BnHPApjOCfl565zkfhTWO4HOSf5n3I9KYTy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1SQmyUHBz0JyCc45HX1o8wj+Ld7ZphIJzjHt6UmcgqcZB+vSmkIkWXnAyAeBk+h9Pp71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zwv1IqjuGPkHB9849aUMOvODz9fr9KLBc049TuYcMrkY79M98VqL4kumGJMkAcjjr9ff0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9vXrUeMAZGT059RScU9wud1b+J3SNRvYAg42tzx2yc1a/4S0qP9ZnOdwPI/L+tedgnJ5x6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nAOCaFTiUqsuh6VF43lwEAYAD1POOwHvUi+Orgc/vSM4OCPw9v0rzEbc8g8e/GacMklc4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60j1L/hNJuDHl9wLHcfb8jVqPx3LgBmYn1UkYx6Z9fevJxyMFuBgcH0qxG+1dyk9MZzj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X1PVP+E7nOSoYEH5iDk598YzTv8AhN7qUMhDADnIOc5+vU+1eapk4VeAxOcevapXOSc5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Hjvil7JIrnZ2UviO6uGy7uMjpk9AeP896yrjUmlz8zA5JHzZ5PB7da53zyfc5BPPXH19qX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HAzx70+QmU76MvyXM5bcXbGfZTxj9KRZZZHLE54z1Pv8ArVEsoxuPI4IxmrCyE5LNkZBx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2YAYXLA8fh/jWt4a8Oaz421y28N+Hbc3F1ctt/2IlPDOzdFRepJwKzdE0rWPFWs23h7w7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VFyRjuzHsB61+mPwz+Feh/B7QULlbnVL5Va+usD5j3jUdlXp70pysrdTWnTu7s5rwr8P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npzpLfhlM1yhDM8uOpJ/hHYdBX2t+zH4t8LQQ6xc+MdWtLXVvNiS2+3TFFkjKsSADhTl8A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BFn8WNbk0/zjaWqKZ7gwxh5to+XZH2DNkck4A5r0j4ufCLwP4OsLOfw5arbNA4jkBlee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f6cD0rfAYGqpvEL8ToxGIpuCoMm+MnxN/4S6OXQrG1jks4HYzXMQ+WZ1GPkyASv6mvnHwz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6jVFOV2nHf0r1HwrDqXiGWPw3Z24e4kciEseOmck9FBA5PYVx3iHW9U8DeIX07UrXyZo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IPXBHfvSxjk7TnsVh+WK5YnkPi/wVdWF40yxM0EjHB6jb6fhVnQLGwi/dOxx0wRjHvXv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e11GNf36nbuGMn3xmuK1nTNKtLhw0BVck5U9c9cV4mKqxiuaDO2Mb7nHXeoaTbfuJpF2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9q5IPBNLJNayh1BOHQnB/rUviTQLC4LNBHuQgg/N+INeUXEmr+H5SkDnyuu3tjpU4XEc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9I6JqE2Y7aY/K33SecV18e6CfcGAJ754wK+aNG8dqWjgujsIGMd8ivc7HWoruCPJJ+Xk8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aHLy2ZqavdTxzpNE/BySRzmr9h4jltF8uZvlIPXsMZ/CqguImjO8AAjv/PNeCePPGgsHk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qfu59awm+XVFxVz0D4jfGBbCx/s7SX/fzKV7EJkfe+vpXyHf6lNcyPLM5aQnJbOeuPXt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0zlmY5+Y8de59a5u7uB0BGBx+BNcdSrOp8TNFFR2Furkkgkcg/gecVgzzMFZs8c5HUfl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gBzk85ArGup8Aqc88jkiiMRNiTTElvoe/69Ky5p8Zwexznrx9KilmJO7PTk8ZP86y5pyQF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ua3jExlIWS4LDacduh7VlSzlByTnJJ9TxRNM2TknPPt+uay5pgwJGeDj61tCJhKQ2eUAl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Eyhz5a/KT0yaY8mcBehGOvetbw3p8mqazbWqqxV2CseNvXnP4ZrZqyuyNW7H1H8K9JTR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dYbcw5x+Pt0rt7y4LMXb7p6e1UrVILCyjtYflEYwFbnAFZs12ZCeeAevWvJneUmz0oxsr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gA4PHbPrWLqzNLasAc44xnkE+lSs5PU5zjn3Jqlqhc24QZ5xnHf3/WnHcUtjnYkPOeBjA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tOGIz700zeSxUE4JGR1xVWSbc+0twcn1rc5+Yml56d+uBkYq/bSn5MDJJ9fXjpWVvJX5j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NbSDeqjk5wuPak0NSOqWTGNuMjg8daW4h+1wNEMAjI5GRk1Vib5FOMEDBHv61bDEKG6V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6ZcyW120Ep4U7SMcD613AkIOeCAPy/wD11xOsIkN2tyoOJOp7ZHSt+wuVmhAxggZznH86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dNFKucjo35e1Ixz82eOv41nQSEELkDGMe/rV8NkAjIxjpj9KzKuORiD7fT+tTK5C8HgHO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HPp1/zmpY328H1IGD6UWFzFlizc8+3Tp/hT4nXocgnPSq+7Pyn7uM47Um4ZGenfPagdzW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BxW/p8xYGI5Kjknr1rlFfJx0B9Dyav2spRsjIxjJHf2ppXBs6vTblrC++YnZJjn1Feu6b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yMHHt/kV4oxadBKijKjOM4/lntXYeH9UlaFS5MYQkknpx6ZxXVSoTm+SCuzOc4rVs9fUF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vzTLjT7XWtNudG1NA1vcIyHdxwwxXIS+M9KsEZTKHZc8gdD65rynxD8XFt3ZGucZyMIu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ZZPwBmuNak48ke7PFxme4Wj7t+Z+R8k+Kfgl4lsPF1/pdgEa0SUiOdjhQv8AtfhWtZfB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O++0NnPkxNgZHXJrt9T8WPqtxIsEsreexyUB79Se/pmqVpp6By99J524854xgdTX7Dlnh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ecvPb7j47EZ5iJNqGiLVhP4d8OhRoWkwmUDliAxx9ccVux+I9fvo2WGzEQ5xk8EfT1pl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OinOBnBJ9iCeK0UnR87T9OwzX3mGwVChDkoxUV2SPIqVpTd5O7MaTTo7whr8b3GcDHUnrz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WSaOw0uItNK4jVE7n3PYevtT7lwFw7fd6hjXtHwt0MLBL4tvQMSAx2g7eWOHf6k8A+leJx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njZ6vaK7yey/VnoZNls8fio4eO278keg+H9GsvCmnrZWm0zN88zgY3yH9cL0UVtNqZhh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5+XmuPv8AUi8pkU8AVgyagzS7iTkAAAc8V/HWOxNbGV5Ymu7yk7tn75g8NToUo0qaskdV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kkgY4P1NU4dQmUsI84z+K8VzouvOJJOOcc81Il2kLbi24Ywf6VnCNjsbR2EF+TKJnLZD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RsGCxSAPJIwyrqTkHjcPQg9a84fU5PPIRyQOVxweKy5tSZb2O4YPlflJz/SuqKtuYSWh9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RAITdAbs44QcgVqNOkjhd20HrzmvHdN1QsFn38SDI57Zrok1XkEE9Ofr9a7raaGMI66n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GvO5sZwDj3q/qHg27gi3vEZA2WDxnIAHX5fauM0vWSrBUkH/AALrXptr4qtIrUJMZ1dlZ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brlWB6+xFJxN7zTvE8mubIQOQrfT/ACax52VkaOYA7cYJ7112tz2sjvcI2VJO0d8f4157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HGMZ4rir00+h0ud46nmfj7w3bafYz+IrD93FlTcxZ+Qhzt3r6EEjI6HNeQWnie98OzNJ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V9uOor2f4y63Fpvg97BdqvqMixAf7CYduPy/GvlXR9TF9ZBWyzJlG3Dr2/PFeJicKt7a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Z3Oq+KW1p8nc7sBlnOTj6mpbM7euRxjOcda5e2RFcFTngrjpwf0retJSDg9ThTXFKCWi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l+4zf3VyM/wD16t2LAxznIwFByOh4zWXIw2Hpgqc4GR/+urenyboJVByShwQMD3FZmjPJ/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jhs4hV8k/wB2Rf05r5TBO3HG3J6//qr6z+I6B/COpg8gWrY7k/vF5NfJStwGx3J6V+jc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U8WK2KT8iXO3n0pAef1pgPGcf5+tHA6jgV79j5YeCMbv1z0oZcqRyRnt2pqk8j0x71N29c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I+wv2YGjkn0GO6YeUNejiJY8eV58ZIPcDk19VWPih1upy7bl3uQCei7jxxXyF+zjFJcvp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wADj5t8Y7/SvUfBMGv8AivUms9CT91Gx8+6lyIocnnc+Pmb0Uc/hXxNdL61VXmfrGBl/s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Dp/joQTpbwsWaYhQkfJY/QZJOe3Ne5eHtK1vV445dfR7WDgpACN7Ac/PjoMfw5rjvh94O8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+papsHm3koGVz1Ea8Kg+nzHua9khvYZDwcY5+biiMdLtk1Kj2gjrkS1lso9OSGCS2ZDC8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TcMkisCrAgkEEYxX55/Hn9iqVkn8a/Ay1J4aa88NFuQOSWsWYnIH/ADxJyP4Celfettcx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kKc4/LqK6m0yFxBLt2kMAe3TuefevbyrOMRgKntcPL1XR+p4GY5dTxEOSqj+cp/Ohlkt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2jlhkUq6OvDKVIBBBGCCMgjmmjkdCRx04ORX7Z/H79lrwt8bLaTX9MaHQvGCD5NRVf9Hv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Seyyj516HIr8e/G/gHxn8M/EUvhTxzpk2mX8PzKG+aKaPtLBIPkmjPZlPsQDxX7JkXEeG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x/wAu5+cZhlNXCu71j3OHdD0B+h+tQFSclQDgevTjP44rQkTGNwIye/v/APWqu0RHzZI9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pkfNx05Jxz/OqM9rtYPBw3dccVpFSO2QRzUZHOf5GsalKNRWkVGTWxjSFZsK4CsD29vas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miJI4Pyk9/rx0roprZJhlic46jtVP5o9qOAxHQn/PWvIrYaUHdbHTCopaEVrqbq2H7ZAyR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RwCuAxwevTjNctdQIxLKQO/+GaihupIfkLHHv/8Ar9KKGJlB2YSprodxG6udrjJBx+dX0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txx2rkoL5GQdeox61qpqIK/N83v3zjt6ivWoV4t3ZjKJ2EdrBIyqFG7Ocf8A662E0+yKg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ePWuNtr0bt4OcfgTW/Dfh+XXA657+9fR4apTa2OKaaOgzZqcKgGTnIGDSs8ZUIB0bGRnj8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8F1bIJ7f54FQtdyKhRm3D24IFd6xCSMnFs1iSygZ28/56dqz5ZPMfkD1PX/GqbztKDk7w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rSwzqVwQUA4B9M1w4jEuWiLjGxPkgFic9z3NZk0zZYN90jHPHarcsrY3Ocr1yOay2kVm2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ZaNC0YpHgYPTNb9vLEzpsOwgnPHTt+GawYTswHU9PxrQhbYwwARkBhntXqUFy2M56nTT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Fc7dKARIi9QM/Uf/AF631MbJhMgEYOeRgdPzrJkjHzKOCMg8549q7q0LxMYaMrWkzpJt7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6/bLYhj8y5I7cEdTXCkCOTe3ynj/AD9K6jSroIQ0bYkAHB6Y9Pp6VGGk0+VlTRlarZEgK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c+mTXPKzREZHzDP5H0r0W/tUnUyD5TzuHY571wlzGYWKuCcHGMcge1YYulyy50VTd9D1rw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oN0dsV4pjB6bZOqnjpzz9Kw9S02Wwuntpjh0yM9mwTXGaPfNbXSOsmwhgyntkHpXsfiC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7VwzMoWUYxhl6n8a66FT2kPMyqR5ZaHny5Q47DP8A9epfOKnep4659cVV8xVJz/D1x15q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+v07VrdLca2Op069DybH2jj1wD+FWnkjQhZARg4YenpXJwXhWXeFyNpyO49P/r5rZhlF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f/EVSnfYXLqVzJLaT+bCerE8/XP411ouo9ctAWUb0wHAOMe4HpXIXD7kXAJB5OKp6TqE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Tg854I5zVRlbcUo32Kuu6S8SnHQ9/p0x9a4yzvJtOvBLA+GjYcDgnHp6EV7XqKW93EssY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AJ9/rxXlus6UsUpmZOAedvt3rzsbhmn7Sma06nMrM7S7tbHxzpzX9soS+hGZ1PGRjhh9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SSwneCUEHke1dBoGqT6Lexz2pwyEcEgBlPVSPevQfEmlad4g06LV7CP5ZVy2OWRvQ/nXJO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8SNFJ03Z7HGeEdfms7nyHAa2lUxzRvyHVv5Y6iuslS78MavBqWmOTbMyyxMed6H+E9j6Gv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jH8yMvTJxxXrvhe+i1zT/wDhG7t/mLGW2b+JXxnb9DTwdT/l3LcKkftIs+NdAj1aGPxT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oo/1chHPbpzmuq+E3xNuNMuovDGuhmg3qbSVmOYn4G0/7LdR71B4Fv0sr+fwzq5Pl3WV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79K4f4geFbvQtS+12alFjI+ZcjP+RXbVTh+8XzMV737uR9CfHDQ/7L1PTPHNh8qXBj84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6ZFfSPgXVRqWhJdxNgyIv5ED+tfM3gbxTD8T/AIZal4I1Yk6tpgNxA2cl48ckd+D1r0H4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LCZiXsy0XvgHg1nWgq1CcFszO7i1foek39tEuomQgZDHBx+Wa1I1V13MOv6VUmHnOGbI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WOfy/CvwTG4dU6soo+3oy5oplgrgcHnHFKsZYj+gPSp0iyB3YjnHPWrSQkcY/D0rjsak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2/lVhYycEdMdKtLEOGOcYrc0XQbzWLgQwIQnc9v1FNtRV2CVzJs7Ga8lWC2TczED3/Svb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bjUU3McEA9Biu08KeBrPSkWR03SHBJPGT/n0r0+2tiCNgGBxXDWxLfuwOylRtrIzoLVLa3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McEVBc20jx7Jcp33HmtjU5YrG3eV3GQM57D8axodXtdYg2wMGO0AgHIPoQamheV4sufuv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/AMsbbkg9B1OK2dMnkli2SZx0w3UVRTQLi3nMybQh5ZyfmH0ps1zscxW53MvU9zXWopKy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1zQ4NWtmhfAkUfK2P0PtXzhrGjT6TcyWl2p8r+EkZC//AFq+mdNuGmQiQkEHGT1rL8RaH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Is6g7c45r6DIs5qYKpyS1g90eZj8DHERv9pbH//T/NTp0B68D/69QtlgBkjnsM/zpzMMh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9KiI6qfmXpkjgV5aR7A7PAVgOeoI6H8elM+cZYEgcYwM9eMUucZwPr3P4dKR927Ow4XsDz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Dh8oxyMDGT7dKapG7gc4PXlf8aTeFA6DHTt+lNZuPTnA46UyGPB3dTyeu3Of8igEgAZI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PXr6Uu7cBtPuOn60AOLYAwTwRweBTM9dpxnPQ9MUpJHU8EDOeKQ4xjkkn8CKAFDjPYjP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J4Pc0gOWySe2OOOKMHBHfpye9AAWIOSDjryee+Kfkg7en0pmw/h096kCEn5e3JPoB600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PHFO6jcOR1GD0pVTjJGOB14x/jU4THU89Tjpx05qxNjQpOMZOe//ANf3qZA/uOPXGaAi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rUoOPujGO9AWJFG3gHG3dweaGPOfUZ56U0c4x07fT3qPdnlTg4/SgoUYHTqfT61IQW4H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7nOeDkfQjn0q0iAKzscD6dj3wO2aTVwaGIjMTsOAP8itLQ9C13xZrNt4c8PW5ub+5cKNi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RRmmaFpPiLxlr9t4U8H2z3+o3TiNVVSBHngs5wQFA5Jr9WPg38EdB+CujbpVXUdcuU/0m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SkfooP4ms6k1BeZrTp8xzPwp+D2lfB3SFN0EutZu4g1zd7eVB/gTPQD9a9G1e5s7+wEZID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79qu+KNVUlVCtIGYgnHQVySaeJ2Uxs3BBCjkfiT2rmUm3dnWkkrI9q/Z31q28L+K5YL0z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zM+cEKAAeWI4712vxG8c6NqOufYILe6iNvuXZdj5/MznAX/GvTfhv4Y8Ox6PpXidUCOI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cHao+99a8H+Pl5p2o+K7PUNDaaRoIyZWZdhznjOOfzr66nGVLDLXf8jgnaU9jmdK1rUL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SR/dkT5ChHTjpj25rndYt9U+I/iyTUtbnZmG3zpWlSMYQfeYkABQOw9gKlt7m8WyNxdD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3HqK8Z+Id5rb2FzFpcmDMjHHXJYcD1ANeVi+WULS2NqT5Xc900W2s5VZYXy1tnkHOQvv6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3MuGGQR8o7kfWuB+BOk/EGTwxea7q6r9ksZVRliBYKCcAsxAHzAcAHPGTXser3vguTwu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5Lnyzb5cyGPBy2MbVUEeuSTXymLw0opt6I9GlWUloeMy3VwqZU5yfmz6fSvP/ABBmYFmzu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Hiyu8ZGffkCuT1hHdCrKAQWz3wRzXHhHZmk9VqeTy7SS2QGDHH4d/wro9F8cNpZFrdM52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bFYuoRi3ZicYGOM7uT71yly6KWDHHUhfw/lXr05W1RxzXQ9y1v4nqunmCyOJnHzYPTIx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oNeTme4Ybm9fT/PWsaWYM+flxzwD0/nUfmlssPlJB9/wrOpNyepUbInuJwV+XocjGOx9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nt1x7Vdmkb7y4/wA/WsW6kOWB646is4xBspTSnknqeRgc1i3EuTtB6DHpjHXirN1MUygHI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hPzHGOp5z+vtW8YmUpDZpCPvA88elZMsg253enX0/kKkkmJz9egrKlkLdT2HUZ6VtGJh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yQPzz/nFZ8kuTjjBGasSsD3wPrnrVMRF5FRSefat0rGe4kKNKwVQTycAevSvd/hpoItZHv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6Y4/DIrgtI0RVKTzguRyoPHTjn2r3nQovsmmqwUZcZyvXmubEVNLI6KMNbs3bq6LsQ35Z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Gc5HbH50zeccHGOme1QM4BJGMjuT1zzzXCdTLDOFY9eemDnmqV7IzwsvQ55GajebjHY+v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so78ddvHpVxREncpSNuAxwAMjHODVYNwcEcexHP1ppPGSMhTzxioEkYce3bitkjBlgtng8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kQlJAWIB449eaYGJPJ/HvikZsYPY8nPpxTsI6m0lypwQfTBP9f61oKVyATz3/wD1VzVjM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9a342BG7OeMnn8OazkjaLuht/D9qtmiGN2crXPaXdmOVoWJBzjYf1/GunVy3PPU45x+lc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3EX8TZ59+v51UEnoN9ztklLBZF79+1X0kUqG9evbmua027WaNIyvIGeBjj3z34rYgfI/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mO6ZfJ65BzjHI9+OaYGPXgfyo3bju6g84yKjyFBxkke1IC1nnqRjHTpxT8qp3cY65HA9f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zAdvX6Vr6bouoanKpk3RITjL8AfjxXZgsvxGLqKlhoOUn2Mq2Ip0Y89SVkVlf+6eOvf8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9ZGAKBsfMSBit+Ow0rQ1OxBPIDt3nkE1k6r4ma1jJZRIwBHlrx09x0+lfquReFdSparmE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uO4qirxw6+bNh4rTSItsjl5e4J46/p9K5+416FwQJgpX7qcnp+OMVxM/iPUdQl8r7Plj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asm6srTcs1zM8TAYKIeePav1/KuGMvy+FsPTSffr958piczxGIlepK5r33iK8mnaKGFj/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+fWsW50mO523F1MsSuMshySAe1SyX5jtzHZAFBtG4n94c9azmkubhNp+UAnIPX869yyO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tnt7RQEPIkHUjGffAzVdb1shoXwynoScn/61SGGQqVPKE8jAzTTZRR7dgG/qc5PSpZSS6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FYt5T54A4GM1rq7A4dvyHr0rn2G4AkAduOOfT6VbgkbaA46Z57gD1oi7FOKZuw202oXMVh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n/a4zX1Xd3EGm6bb6bahUjgiWJAvQBVAr5w8DiKXxPaJKATFBLOmfUL1+vNd34g14o5j3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9a/APGPHupjKGCT0iub5v/gI/SeBsKoUKld7t2+40bzUI0JbcV6jFYba3Gz7mOcdfpXnt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nkZrNa+bqZO/XOOK/II00j7+FSx6hLrSgcHII+nFR/2zGU2hiD6+learfh1BU/Nzk1Te7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jB61agaKqj0hNVmVzNuJyQM5xwPer8l4mpRMiNh+qg85P1Fed2epxcI54yMnOR710dpe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xz6HNDiXzXOv03ULq2iFrOCkkY+UMPvL7Hpmugt9cEh2b8EDkVV0jUtLuQttqEKSw5OQSc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nUfh7JqKNf8Ahq8iLooJhnfBbPQA8E/XFaQlZCVRRepoWusHeAf4T1BrqLfXjsCM+eeO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8PT+Tr1pNa7jgP1jJ9nHH51r22uxEA+aGz3/Cn7W+50Nq10euXmrNcZRuB14qzaGKOJp2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KByST0Fef6ZfrJIJJnBwRtXPf6VwPxH+Ia3UT6FpUpWLIFxMuMSY42KeMKD19T7UpJS2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0+LXjAeIdakezdlsrJTFCScbhnLvjtuPT2ArxzwXqCyO5ZiSzMRk9cHNV/GOrx2thIkZBa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PciuV8L3SRSJ8wyGHseeKc8N+5k2S8VGNWMI9D6GTaoVhzxwc9PwrTgcAg9Rx7/5Nc7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w/KtYPh1z1bkfhXytSOtj6KlNWubImyhU9xj0q5pUhzKFPAjww9P8isMy4HzEnHT3rQ0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EE+tZWN0ziviBk+FtV97OQAd+SMflXyEhBXjpg9K+wfHoUeG9S2/w2U2cn+HAxmvj2PI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4Z/gS9T8y4wVsTH0J/lPBPt69fek6dcD8cdO1JuAH5H2pp5Ygc819GfJIcD9CeOO//wCq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1z+VUwSeB36VZEnAjABzgDjknPSiW1zSCu7H0/wDAYyxW9lMrtHi9dgRw2CRyp/DjFfav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trMLbW8H/LNeOhySR79yetfLvgOKGye1SFQixxQlQAAMjmvoTw/dxRMLq+T7Q/UKWIQA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Kv7SvUn3Z+s08I4YWlTvsj3/Sdb1K/dINOhcpknOMKa9W07Qdau0/0u6jgXOcFW+X8WwO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iyWRWO18uJmIVI0XJLdunNe1eCJ5tWnikvCNQu+rAsTGpOeCMkfiazdZ3skVUpSjHmPX9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9e4kJJZY8bePowJGK6qDSbSByDc7GPXepG32wTmo4bNTERPHblyM/I2Cp79MCmNcQR7/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+tJLLjvnv9D1roi2ePOUp6XN2GJrblGVwDk7Ovp0Nc148+Hngb4teHZvCvj7TY7+2IJhct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SW8w+aNx/wB8t0IIqS3vQ4JtVRkUDg/Xt71s+eXG92GOuR/Wu3DzqUpqpB2aOGtQTvGe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ZN8dfBkTeILCR/EHhJW+TUYUzPaqTwLyJc7MdPNXKHvtr5P8AJcjIA5wDj39K/pWjuvKB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6OAyOrcMpByCCOoIwa+BPj7+xPpOvJc+MvglCmm6nkzXHh/cFtLkEkt9kJ4hkPaM/uyeA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FxnGdqGYOz/m6fPt6nxuZ5A1+8w33f5H5LyI/XHBA/A+tQkY3LjH49a6y/wBOutOv59Nv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oZ7e4QxyRSRnDIynlSPQ1iXEGZCyc/Mcj0//AFV+hct48y2PlJJp2ZmFRnbxn61BIisu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oD04wR/+uoe+GJ7n3rGeu4rmTc26sDs6dx6fSsiSIgY9OfpXTP8AMA56gZznGfqKoz2y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04NcFXCreJ0Qq9GYKSNExK+3fABrSiusYIIHPeqcsbr99QD05Oev5VA2VzjIzzz7f/Xrlh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VHSR3OB6/Stizu9zKpYr6kHpjiuMhuJMEA4I6dxzWnBOAx3AYyMn6e1exhcVY55wO5jlY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PeriHeOCMe9cvb3bZVVcMGGO3r0OfWugiYTLuyAeMrnk8dh7V7dOopLQ5JRsWGVT19Ov8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c55IIx+tM5BAPGSBinSRsw6ZyDinZkkMrlz0545H1/wA+9PtoGHztnnpj0/n3pqwouD0Y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BFCLxtwOOldFGl9pktkOQoxg8mpYzgkpwPf9aZK38SjnuM8Go45SrZj5AJ47AV0rRkXO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+Xp1/lSSJvB4zn145HP61QtJw3yrjJAwMd6ttMd33Qf6CvSj7yuZtamXIwDbSTt6euD6C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CD1+tPnIZSwOefxH1qupYP8AKR7etczXLK6KudpZXXmxnkYHykHv6/h2rF1S0DszjOznr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OF+71I6Zq/JILiPzB8vGCDn9RXTJKcbEq6d0cTMnkyA8qN2OPQ9xXq/gDUo5ftGhX8i+X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2/PpXm13CCm11ABzjr07/pVG0ne1lR4jtdSpHPTbXm026VQ2kuZHourWP2K4kt3HzIxU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rcNuHbt2rt9bEer6fBr0WCZUCzKOMOAOSfeuJCsRlc8/lXo1NrmESNlKDJ6YHJ61Lb3b2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Of6GqgJ+7IfXof8AGnNuJxuGPcdD7e9ZJ21RR0CSFid54YE56d+nFZM+Qm7bwAckc8/X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YDGOMnpmpnYNH82ME8jPUetae0TVhtHQaHfrcWZ0q4jO7B2sDnPOenaobuFZ1ktyNvBwG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0kEqHDJjBzxz+vTvXXzomo2H9pQuGcBRIg6gjuMVcal1yszas7o8r1ayltZxgbVHRscG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LCV9PuW3wXJwoJ4Vz0Yfj+lXr9EurbDg5Tofft7159dQCCc7QVI5BPBB+teTWi6FXnhsd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/Ffh523XMakOM5Bxz7r61w1jd3FhOk4yzxuCCMhhjpmvTtK1H+3NF8mXm4tFCED+NOmcE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4nMuMZ9/T8aWJgpNVqZKvblZ6PevJq9uniWy+Rl2+YCeUlHXP17V7S1ovjnwdDcOC9yI9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U+teA+AtWWO+k0G+iJtNRATdno4+6Qa9w8ATz2V3qHhm4dgIw0kbEZ59D+GOlehRq88N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Q8D8N67ffDzxtBdxDEUcvlTKwxvhcYIP4H+tfWXwrlS18UapBCT9nu08yHJ6q/IxjrxXz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GoKAd3DY9TnrXpn7P2qPqOoR2rktLaQODj+7kYz9O1ccf3fNBm9Rc6UkfTkgKuyNzjjH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+YHHv1pfKDyHIBOML6jHvUqLuPy98cYr8PzGfNXlbufX4dWgjUgiGM8nBPX2/nmragKMH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bOQIwSTwCefyr1nwl4HnvnS5uFIC4b5uAtcDdjdJvY5vQvDF3qs0bSqVjY859K+nPDHhW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gcA5I5GagsdBht4RDAU3L/d4rVha50+ZYJmwTgDnqPevMxU5S0R30KaS13OsgtYgpJf6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N0C0e4nlWFIxkse4rP8AE+sT6Ppz3saGTahYIvJbHbivky61bUfiHfFtUm+z26McQZwoI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svwM68vIK9VQJ/G/xG17xa8un+H91tZZIMnRpB3I9BXGeBviHqngTVE07W5HlsZn4kJLeW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hXpcmlxaZZLGiqEC8n1xXiuviPWp20qCPfMxIDjnk+or7Sll9KFH2djyalWTlzH39p+tW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fvXIYdxWZb6NefammtwDkE7yemK89+DHhLXNE0GO01OVpRjKA/wg9snmvoSzgESM0nC7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3GL0OyErq7PNWvLm2lmTG+RQTgnH5f415Tret67PIHtyYgHBJ6Z56V7/AKz9hs0NyUDs3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WLn9zHsQkZJHAzXMs2w+BlL2yuzoWFnVXun/1PzNJ5yOmSMDAGPWo+AMZGR03D9BTsAk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PHSkOQOflB4wD615iPYY0EFSOn48ClyCwP5D36UoBIGM+3TOO/FKDgbsHjjHTGM9ecfS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dR7/nTOSCRgn1NOXODxnt7g0cEk9z2Oc8UCGYP3ORnJPHB9xTs5G44zjBx0oGcEeh78ik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tz+vFACsD6cdM0cjj7oPbqBmjjtknv7//AKqQqOg5yaADv9O4p23vyM/nz2pQAT8vU9MGp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3/wAigBgTJwMAk44HGf8A9VTxrlsYzx+mKBHgZOcYzluKmVRjHIbp1/M+lUkS2G1NgOQM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DwWyB15owMAeh/HB/wDr0nAHA6cY/n3qiQGAc9+px1pxBxkjjv8A15oXHPqKd3BGBjv6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oT74/PtUixbiAck/4mhY16tkZ4J/WnSXMUEZkkIULz/hmgtEv7uHLPhVXkk/LyPr0ruf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+8b2vw+8Awb5p2DXd66E21lAMbpZW9h0Gck12nwF/Zo+JH7Rd3PeaTGdM8L2soS71ibI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LsMc+ma/cz9m3wF8KPhD4IbTfBskANqzi9lllRLu5mT+OUE78Z5UAYHvW1Gk5vyKtZXZ5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AH7NmlQ6V4clbUtXvIwb/UpwPPd++3GSqZ6DPFaWpW32qJmZQRjpj+R55Nd/4q1e31fU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Vs7sj8K466uTbr5h6HjBxxXz2OxSVR8h6OHpvlSkeP8AiLR79nUWsO9GIIZRnAHXPfmu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a8hOJ4oi3lLknjkgHjnHrX0fYXNjMjFgB8vzKBx9fyrw3xxpC6hcTbJNiqM8cjBB9azw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VtDxP4T/ALUfi2HU38LQFksHlxLHKAflz0zgkLkdBjmvsjUbSXUvD48R3EWBIn7k7diGL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fDv/AAiuhaXdteWMarck4dxyT698fhXrEPxK1iLR/wCzIo2YIhQPNIzgLjHyp0AHoO9f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Dl9iat7qtvZ6NvlvALqOdylsqFh5bDqWP5AV47e6w05LyjknIBqXUtRmn3PcvuY+h7el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3r2H+eKwqV3Uemwciiegw/E7xFYaOfDsVw8Wm795tkYrGX6ZKggE47nNc+fFsIOWQHcAMZ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y5v26gcn/AD+VZTX0m7buAJAycmpnho1f4mpMazj8J7j/AMJtA6bGA547bcVk3niK3eLI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K8d+1NuwWOST3wMdqo6pqLW1tu+bDAnOc5HpUrAUY6pD+szNvxD4phEnlQIBkYJznJ7j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IxO47uPofUdawL67kD4YswPOT61SinHGW6evXFYzppaRD2jerOn8+Qn5WyMg5A5A9/8A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OnTqcVzcT7yuw5B9Tn8K6CxZX+RgMAc/h9a5pItMsiIycNkDjBPP8/QVTl0m4ZS3A9O2a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xgYPYdffHvitGS3cDIG4L3HYAd/wqOaxdjx6fTLlDwd2MZBzgD/PtXO3lldIzHZnnHHPB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B74zjoP8PSsa5s4pMqwHJ4Pp/WrhUM3A8FuEYFuDgfjisWZtvy9evsTXs+paNAwLIdhA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zzVNH2knrjPHvXTCojCdNnINiRgoPqRnpXW6LpG4+fOD1yF7cU3TdDQsJpgcgkj0wPr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8m3PTnP6+9FSr0QU6b3ZasbY3NzFHgjPXceuOuMV6NIiwoEHTA9x+HvXLaLF+/IXooO3p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ZEXbg9B+tcdR6nXGOhUeUggHpx1Hf0xULzDkDgnjjpUUknDFenA/H+dVi6tjaOCSMnv8A0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SAM57Afz+tRMGbIbPI4z2JFRl+MjOO5wOhpAdvfp/wDq5q0xGZ5jbmVgAwJIxnjHSoi3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tRXjslwSDjd6H8qjaQnuW9jXSkYS3LZI25IyPXjmnK3O0jBI4HT8z71VVy8XODz3FLG5Q5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NAjQhkKSc/KOcDOOvbNdFDKSm1hnOT1/z2rld3cg5/I+9a1rMH2nOO/I54x0qJI0izfD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A/lVO+t/tMJjY9sqR1BHYVL1wAevTg4xUhcKdwJ64HU/malKzuaHIWV01vcFCcHOOfY1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senv6/SuL1q2khkE6g4Jz8v61q6VfRlVLyDoQCRznOelazimroiOjszr4pVCbmOc9h1+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VsC5PH3c4B/rVbTbS41EgRqVjUgk+3c4r0C2OlaFAxlJadgATj5s+2QcDHpzX0vD3CGM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6t/oeZmOcUcLHV3l2DSdBtrOD7dqEgkkUjCKcgFux6VLrfie2tFIk2xqmNipySf8AP5Vye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yRg+aMYGSenZh0rhbWU6sJLy4jb5mOOoBHfpX9C8P8PYXLaXs6K179Wfn2YZhUxUuaoz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keKyV4lOGbbyB9T+tWrDQ4kj828nMkg+Zd3PPoT6c1nJqhtIcWwCYwCD8pI9vWqUmtOzE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zX1tOyPLs2dRIkLLhI/LCgDI4x9PY1z9xZxlSysWYcndjP8A9eo4bh0XDBjz6/0rUjUS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X6Gu6KUkTqjjpLRI5C7KoYdG/Hv3p45x0BBI69Bmt26BVg5QHbwwPastmjkZtsbbgemOf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YzuORc4VsHAIH9BU32c7/lRWIPPsahjmjjZXfDL6Zx9akbUrLJ8pihIwMdc+xrnluDu9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u843Ef54rHmEUcjDd746ZJHapZrppdyA7wSD159/zxWbcyNvUnJV8YJ6geh+lYm8VZan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D7id32eTa3bHGQPfipNd1IyTs+chj68VyOhaikWpwg7sukiHI7kfr0p2ozEsctwM/nX87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NTvBfhc/UODqq+pOPZsq3d4Iyep/lzXN3XiWC1yHLcHmq9/cXFzMljpsT3FxMwWOKIF3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6A+HP7K9xrITXfiZPJFAxDJpduxXf3HmyDk+6rj61+b3hTV5H1a5pu0TwvRdS1zxRdmx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rOCA4tELogPTe/CJ+LV7nonwF+JWqhW1SSz0lWGSsjtPJ+SYUfnX21oPhPRPDunwaZoVn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QQII0GB1IAH5nJPWuqltyiZCqCeFAHPtx2B7E9a5J4lv4dDsjQt8TPjq2/Z1jEO7UtcuJM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TI9NwJrTj+Ammwcrq99nA7Iw49iBmvq6S2Ty1RwS7DJ3jIG7tt6VkzxwJkZXIz05Gc9hx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FJHzWPhVcWZYWmsSMw6CaEYI+qnpU8Nj4o0bAZo7lVbjy2Kn/vlv8a9ynth/Cy85PzH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/mPuA2gkZHI4qfaTWpoop6M5ZvGUbxNaarGrKww0dzHuB/4CwxXn2qW/h15WurVFtMgk+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rttRjSeIpOiypg8FcjHevCfHXhzXNPgk1Lw0z3cSqWks8kygDqY+Ru47dfStadTndmZu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kmtYXtklGHGC65DEf0ryDVtahhgkmmcLGnJJNecan4+DSyqTIZUZlaFgQwYdQQemK891H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f3aA58sDjPqa9ihg3uzza+YQppxjuXtX1ubWL4yn/UrwikY4/wATWrpMhtwsm0sF5cKPm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EgdcHnHT61sR3sdgzFmYMyHbgHJHTp712VaSceVHjwxFpc82e/6DqcV5AtxbSBlbhs9QQ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5jbsHjsec/wA/WvAfhvq8p1S+spUYI6JKpkyOSdvAxx7ivdIJlIAXOTjoOuK+OzHCulVaP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VJGrv/d5PHH1H6VsaOxZJEXjKHOOAfw9a57zP3bf3hntxWxorH50XI+Ugj1rymrHtQZz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KvX7HIOOCTla+PFYbRjjj1r6y+IdwIfC2qNn5jb7AD33sq8enWvkoOFwM/l1ye9fd8Mpq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Fr61H0J938+o6GjcCeOnrUIO7kcH6803cB8wIGPw4r6Q+SXcmB6EHv8ASponBliRmHLo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e8Z2k8+nWp7FppdUsre3jeaSWeNUjRS7OzNwAB3rOp8LNaTvNep9r+FpVjR5XYKLeBZDns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T8LaV488dTRx+EtOluLZ8D7TIfJtxkhf9Y4w3P90NW78JPhHJHajVfFse53ChbPOV2MMg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X0OykTToba1VbZc4jCrgKSoXAC8DoD07V8HHDtNuR+uvGpU4qCOe+F/7MWkadcReJPiB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dOsMwweYw5DvnzXwcqR8o4z0NfUq3cei2MemaTZxabbwpsiit1ChVHAB2ZOcdc815zaXR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7qQoBGM5PbPUAdD05rfnuY4dsUhCJnJMbZLEcYKn1/KumFKJ4td1Kkr1Hf8jSkLXigvJvV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67VHPA5J9ag+yrIz20LsVX7yuwbaBxkk8/rx6ViSXE00rTsHEikb3X7yIOMKOAM/nU0LE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SCysemTkbm7n6V0K2xGqLg0eRWDadISy8SDGFOTng9fbNaViJ3ZreVCCmW2/ewB13Z5/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wQm3cw+XO9uh+UEDAHTH481uCytpMAmJDH8hZVIfd2O4cc+lbxhfY56lfpIq5fZvYAxv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CrHniJVZThuc7uCOOM59aNRMFqsaIu1WGZD1AYd/QE/rVHVVWMszZdY9pJ2gMpbvgZ4/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p31R83/tHfs86P8AGfSzrmhRw2HjOyjxDcHCJqCoMiC4Yd/+echGV6HK9Px11XSb/Sr24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yvbOVoLmCddkkUqHDqw7EH/EcV/QWl0rlFO0nr5inKnPQkdq+TP2lvgEPinpcvjrwdCn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4Y1A/tW1jGSvHWeJeY2/jX5Ou2vu+D+KpYeawOLf7t7P+V/5fkfO53k6rRdal8S/E/Ime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mwc+nasx4WxvUew+nt611QtknjY/xg7SMY57/AErNktWQ4PcYxjk1+uzwt9UfBOdtznHG3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c9AeTjnjnpWxcWbkAnIIzk9+f/1VkSK0Zx0IPJ9a4alJwepaaexTnQODuTA4GB0GPesi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/T3NbjseoHbk/59apSpnAxkdgOn5f4Vy1aKn6m0J2MQu68nHGCcE8/wD16uxTsRjLdeR/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kcZ7/j3qqMD29jXFZwZrub0MwBDeh5wa6a1u42K7T+8U5znuPpXCI5Y5ycDkDr/9ete1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B/LtXq4TEtOxhUhpY9HhlS4wOM455zVowscFB36etYFjcGQjPBIz06n3GeDXSRsHVdoHQE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koRjLU4p3QibMfdCtjkU5ju5/HmhmKht4xgdTweevahj8uR2rr5SblSbbvz0HvyM9+vNV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jvVmTORu5x/I+/aqrY29MHt36+tZyWpL3NG2lXzVZgcg8EZ71rFsqRxng4J/l9a5mKZd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0zW3FL8nJAIHUVvRqaC3JCSAdxx79xVXaCNwYs69MDqOuc1NIw7nOehA5+nHFVXBDDIy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J3BLuSRSsrKSR16kVrwSSN95lGOfqBWCJNqngjPbHQ1PHOoI+bB7gjGc0QqWY3Ev3GJP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pXNXETxynI4HPGe4wc5rp96kZU8E4XjoQKyr1WaIvtzj36Y+vpU4mPMuYqDOz8B6pHKJfD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xscn7rj7uPQE8VTu4ZdPuXtn7HlT65IrhbS5FvdJO3DIQQRxjB9uor07xH/xMILXX4QVS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1/xq8PU5ocr6ETVncxWYMhIx0Ge56/nSKUYbdwDA4weKiSbMQB53ZGR2x/8ArpjMSMA4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3IaQu7aQzAnHqKswyl0IwABxjGOKplnGHIGD1z1ojdsgBxjPf1qL9RtD5VWQYfsOuf51p+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77LcOViuQY3HYE8A1nn5gRypxjjoaoTY3boj83BPpkfyNLmad0LlVrM6vUbZLOcQ8Mr/M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iyLpvTOGzjjgGumEh1nSI51XfPa/I+Ou3pn1NZE0xaJoc85HXOcDp0xRWamtSo6HP6Lq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VN22VD0K9xXV+JLBGUzQMDA4DxsO6kcc+ua428jHneYAFyT8ue/Wux0qc6roUtnIpMloC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bNcdGTV6TLn/ADI4m0uJ4LpSrFCjAg554I/WvqLStYjuZdO8QwKAJkCz7f7+QG57f/Xr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QPukdeeTXsXw71j7VY3Gk7cmImZQB2/i+nPSrwsrS5TKtG8bnp3xDso7/AEmeSHDKg5GO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glrv/CP+PoYpW+S+ie2+rA/Lz68V7dcQrqHhpsRlnljIBxk47/Xivk+SSTSdYivLbMct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bGDcflV42F9UFCVlY/UjZtBkZiQ2DnHGD7e1T21jcXEm235Ocf5FavhzT7zxPbWc9rFl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qD2719GaJ4O0zw5ZC81PCMyg4bqfp6V+B5hVVKpLm3ufdYWhKokkcr8P/BkSkXepKFC/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ryH46fHu4+G1ytnpFt5pHo20e3T1r3jUfF2lk+VZsiD0XrXw/wDtJ6PNrUI1K25UYOQM8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5l7SuoS2Paq5ZKFBzjuY+iftleJkuw+oWKyQZ+6kh349ckY4FfQ/g39qrQPEmpwWN232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N3+1zk/Q1+TyXElmWjnQrgbTxxipotQKShvmwDuHJGMj2PbHWvpZYWlOJ866s7WTP6H9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iLhw4+SQENjNfPnxN+HOqaXM+saD8sg+dkA+WTHPAFfHv7NPxq1ePXIvCd7OZ7eQ4jEhy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B7mv1SgngvdMSG7G4OOCeqk1ze1+qtalxlzqzPi7R9W8ReK400O3tW83IRuDx2zXu3hb4Y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/1iIPK43MSMsT/PFepaHo2laJI88caKSSd4Xk12mq2lvq1orzfImMHPpXNiOI1UqOhTe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0jndN1BCi/YwETpirGr61BbRqgbe2OFHc+9c08kdjutNPYuScDIq3Y6SS4nufmk64PrXkY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03ds7aOEcneWxmwWF1rEv2i9OIwRhfauvtbOO3AWIbQBxVlIQoG2rkcJI3HgV8dWrzqy5p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H//V/MwptBGD079OBSbcj169OR+tChcnAwe/vSFiTyM4x15/SvLPYEKgnkc/5/OlwSFOB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PIPUf/Wp20tj26Y55+tO5LISASOM+nFM6H07Z/r+NTMDtycYz2phwD+GeO+P89KpEjWBB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vZxjOc+h9eaeyKRg49P060wISeCQPzP/AOqmAuM4wOnPuafgH5fwwe+OufenCPI5BYnP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h649/rQAwZHXrkDHfFSqM8MME5Iz3o5CgZGfbufXJoyQFAyCBj86aQk7kucqBxkDP17c0c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NMB9gOh604EYxkYB9P51QmuhMWzgE57+tAYHr6defXvioQvJx3H8qfuXAbOe/vQmHKOB4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mnb/AEwOMgd6qyzwxfvHbH6V6l8M/gl8Rvi9qKWfhixMFnwXvrn5IYwc8+pxQ2luCTei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R2lnEbieYiOJIgXeRz0Cgck57V94/s+/sVa14reDxh8YlfTdLIV4NK6zT9y0uMgL0+tfYX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vwat49UkjXWvEmw+bqFyodUYjkQoRhBnv1NfS7Secm4HHGeua5KmIvpA7qWH6yMrTnl8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hYppOlRLsjgtY1jQAe4GcnuSc14BcfA3TE8Ynxesr+dIdxUtnjqPbr7Zr6NKkkhQTnueh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eeSD3HNcs5zim0zr5UZVrDHDAsKqF28YHT602aKJw0bLuTH4ip8CMbpMAemPw4PrWRfa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d3QV8/Wk3KyN4JI5/VIF0qEzCQYP3R0/LFeJeJ9fSO1liZwXfIxnnBr1L4ga9pei6X5l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4x94t6egA718f3urPqV2ZpTgZJVRz9K9CirQTZDV2bFv+9Zsfl689Pyq/PJsTBIGRkY9O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A54GaLp8ttYkdQfWumnuRJGLfT5BUcA/kSPpXEarIPLODt/Ifn0rrL18bj0JJ+nTrXFai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/bHbntXpUTmqHHzzEsSfmIODnB69D/hVIOw4I4IHGO3+NK5O75/zAz9BULFTxxjkcdBXWc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xg/p6/SvPfEGrPNcrBG25YiR2wPpiuj1jUI7O33BizsOoPPt7/hXll1MzEuxG7JGSOx5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SNu9OYUkHcc1lRylCME5z6ZrRiYXGnAjB28c9qxVk2AAnB6Y4/KsJFnV2s56L1I6CupsN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Y9Pb0rh7CSQqW6kEcZByf/reldVZTAOWcgbxgD3Oa5Km5rA7+xePHA5H8R5A/wD11u70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864qznIYoemOOOQa6+0bzOD83c56fWsGrGqZlahE8QO3Kg84zn8QK5e4lkVM5PPXp3r0K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5OB7157qMPlMUOMnPQcYJ9KEtRNWOeuLiTeSTk45z1/GsZxvkXA+YdR2PFaE6EHJGVyB0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DOT69K0M2XmtQAPLGBjueMGrKqFXAHX29KvybXtEdTuAGMA8+3HWs5ezE4P0OSO1JspH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UkDceOOa2L7d5Y6ADrnrzWdpmfL285z2HT/69bk0ZktWYkjg8d8frWMnqaLY5gkHjv7/z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jmo2fpg8genr/AIU3IwRnocfQUcpA8sMAg8D5cgnHFNBIznqTg9uf8KY5IJb3/XHem/Jk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VgM3VQABIDt4xwf8/hWckgYZGTz0x+tbd7A1xbFV+8B0xXLQygZUknB78HjqK6qWqMZrU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4x83fJ9qsMRkEd+cj37VSRgVBA7Hr/8AXqyCGQEH/H6VTRJOsgZR64PB7Y9/SrVvLhsE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mK+MZAxnv2xVlWC4xnufbj270nEpHVQOpA5JDevTP51cXIYqR69enPSsW1f5Ms3P04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ucknHHSsmjWJYu4EmhKsR8oJx0JPXn0rK8KeG9R1e/ZVzHbRtl3PTrz9a7HQdDfV5d0k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jgn24zmuhvdWs7OL7BpwEbR5CgHG4nuxr7vhLhGrmM1Wrq1Nfj/wDwc4zdYePs6esvyNa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PdFO0ZPAbjqB9BXnXiTVxaReRNLtuwORnIA/lnH5Umo+bYW8l/dT7bi5P7tN3I29c+nSu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jqGoO4iWTO5ed/fvwf8ACv6BwuGhRgqVJaI/PaspTk5zZLp/hye9uY769DmINv3Aklx24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LKIBcgLnaqt19jnv+lU7/V4rK3VbZzsgwAoA6/X+lcTeazJPIsnnFz/CMYIOOnP869Fz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6m/cXkIk81iTv+bJ9PTiq4vUlZY0VWY9shf16VybakH6umOAwY//AK+aa9zGRtWQkEAg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sdCpJHf280hfySzADop5/DPer8NxNGzeUSM8nAz0P6Vw9rdqCGLZibkHnuP0roVuXjCS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RjuBXrYSvzKxz1adjq9/nRF9rDHUHqAP89axLpmhR2QtgHOCOf/14rREqPBkfTBPBIHT8q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uxnHODx0NdtSN0YxVmczLfTRElgXVgR83I5z2Ht0NU/7QTC7kJ7DB5PvUl4GVnOMDvjqM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3ztIAAJ5H+e9eLWnyvU7oq6NkXLykvFkEAcEcj6fjUhmmYkPncDwc8dOneudS5deDgAdG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J43AHOM4rONVSQNGpaSm1vIbiY8RuD+Hf9DW1Hpd9rurRaXpKb7i4chFJwqjqXY9lUdT/A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/yDJBJ4689vwr6t+B3hUW2jN4p1BNtxefu7feOfs6H5SPZjk/QCvyXxaw1P6pSxt/ei+W3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ZVk68qCWjV/uPRPhh8LNB8HW4uxElzevjzbp1+d26nbn7qZ6AfjXucTGTpnYvTPbFccL5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flXQWdyThmxjriv54dVt3kfqUIKOx1UO4Nv25yOhPc98e3apY5VgctuIYg/MT0zVCO7Cr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8wpIbk/pVGyVyzdXs3zOmfp7DsKyob5mBEiAtuLL9D2zXOXGpyxyCP7yA5OOop0UjScs2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jnt7Z/lTUzdU1Y3XuFljLF1CluYh15Gc/TNcxqiSBcjGWztH/ANbvV+2lj2F1Qs6kZUE8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6EhDLHv4B54I6A54xWl7qxDjZnnV3E6cSHaSSCh46Vg3FqSvnDcjdBXdX9uj7ZJN25Ty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jqt1bqTzjAJ6f55rPkswPmz4ofBjTvGQl1vSFTT9dAJaQf6m6wOFlHZuwcc+uRXxJdWt7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taXds+yaKQYZWH8weoPQjkV+nE+sQb8fwEY5FeK/E74eWPja3F5bkQaxajFvOeFdOoik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p9ia9fBY1w9ypseNmGXKa9pT3PkG2IDqXXPA4HHTrVLVJJ2RJI22gHqPvDvnjt7Ventp9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u5hOydG6ow/h/HrmrkLhZY5CNyjj1498ele3zJanznsufRnT+C5NNuJPt6Xv2i7kiG5d3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853dzXrdrdEsAcknp7/lXjGjW0Vp4igkihWMPHJ93gHIz/wDXr1m1wwZRggHgjjn+tfM5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ky5KXKjomvFMLDDZwckCug0SZUhlmB6gfyrj3AeBt33sZOec57Yre0wolhIgJwcBcn3rx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R3OL+J1wh8NXLg8sqJj6sMA+vTNfMhLc4yefzr3r4nzIuhTQlxuaeA49sk/SvApCBg54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LhvmfnHFU74v5C5/u9D69aYWYEdh09Ka0i/eLc9s0zc7AtGC23JOATivbPmUm9hS0s0k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6xwxx5Z3d+AFHUkntX6Y/s4/s7W/g+3XxZ4sijm8QTD92j8pZow+4nbf/eb+lcL+y/8AA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8Wxbb913WNvIhxaRMMiRh/z1ft6D8a/QKyhVEW5dcoQdsRJ54zub0Ht3rxMwxu9OB9Zk2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0N6wsVW3Dy+nyLjJds9iMZ78/lWsl24Hl8AoMBU+6gPbPUkGsqO4OTIf+Wnpxj6D/ADmt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7Y46j36d68Ru59Ul0NBJWkJeYuxP88cGtrT55GG93HqXc8k59OhrnbSBfNV5GwzHcc/7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JAWBjKsvI+XGApOcDn/69VFsipsdUlxKFYgCUFsgN3PoD169zV20mNwjvODEmCqhQMbvp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JPA4wP6Usc224RpB8qEZT1HpWhxux6XpIlv98jqGKqIo2T5di5+8qjG045z1OD1rp7RY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KoZsXMZCsxPPzno3X73auL0tYFtIyZMurYkZ+AGYZQNjkLjG1+xNeiQumoRJHIixbFBO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woIb+L09K7qS0PKxMmpeRmX5g2NAjqz5CnvuHr0xx6/lXE6heyWM0Uixg20gyY8/MhH3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iuh1KRNPJWILcwsTsEZLNAx6iST+7nOMZ21yLzw3cH2aSNJHjJG4sfvKDw3p6Z6GsK8t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cf6M+FcbgUOQQOflPAOK29NaOCeKWIsgmz5ajoGxn2Cg+/euJS6eF2ZSY1DASL/d9GHp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MSXkjJHtiTfvO4vvHySAYOc5/Copq7HWfKrn5Q/tg/CWD4e+O4/GehW/laH4veSV0jxstt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ssuRIuO5b2r5JZFf3JwcHuTX7aftDeBF+InwX8SaL5ZuL2wgOr6dtBLi4sfnYDv88Qdc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vDLsZeARg898ZHHpX9B8C5q8bl3JUd5Q0fp0PzjPsJ7Kvzx2lqVpLZc46A575HuK5/UbN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BXYkAgsRj6dCe9U50DLjls5B/Gvq6+GjONkeJGXKzzY8jaBg/wCNQNuxnkHofb0xWvqV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/OskgnOPfnHHNfPzg4uzOlO+pWcNng4+tZssewkDjjp268/jWs6kDt+NVJVVjx1H5+35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QkZokAO4dD04PGatRS5HXB6deagZcn5epP05pqMyduvQn1rmTcWa7nUWd7IpBY56c59D1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pXacE/MeSPp/WvK4ZdjA5wvXH/1q63TL7BVA3zg4yOnTpX0GW42z5ZHHWp9T0MEsuCODj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3DkcjPXt/WksbhpQCSME5z2OOtWpwpIbGD/Mn+tfS2TV0cPUzJAuQGxx0Pf8AGqc/mrJh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0ZUxyDwTj245xWbKgdfk4Pb15rnqIqRUYswJ6Z446DH861Lef5QrYIGOB6dOtZWDnnqBz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sHpzx34rCMuVlRV1odDIUcbei8iq5lbygGGD/LtTYZU27TggHj/P86DjkZxnP0+vpXTe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DIPJ49OKekg+8BnP54+lVWJVtrjnsakj4YH0/X2zWd9SbmkjYKkcZOcd6fM+9GCdv1NVV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vUysSQcY7+1WpaFGJNGoYkdCTwR+H4V6D4Vvze6Zd6DKu5dvnQHuGA5HuD2ribtCqFs8Y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0fU5tM1SC7Dn5CAw+8CDxzj2rGnLkqDlHmibsb7GaInp19P85qVlbJPfB61b1238q7a6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L6ZPNZaysUweetdDYidd3JKkY45z/kUhIGI8c5x/iKaGVv6/T/61Dlwm3qnUfU/4VLYE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GeQKSUK6lyA3y9hg56dsUyMgDazDDAkZGe1PeRVIA5xwQOhpDRNoGqpp98vBMUi+XIGH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6vbiyv5I3U+XIQ6HPG1hlT+VczcFI3E5BK5BZenT/PSuyadNX8Pi9ODLZny27kKc7SfY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drwwXlWOff60uh6lNpWqRSkZjk+V1H93PNW50WSAkZDKOMd9v9awJVYdABtwQc1x1dJX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ttFDqMiRLlM7gcYJB5GKm8L6m2j61DeRMQrgxOM9VfjH8s1JfzNqOkWt+N3mRfuZj6Ffu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4l4ZlOT6jvxTcrSUkK3u2PtXwjM0mmm2wfM3vx2Gc8V8s+L0MGuXsKjbtdhjGOO3519F+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T5d7Mke8g4wSM8/jXiXxPiNr4yv4AudxJyvQ57/WurESvBMxoL3mj9of2ar7w3efBHw5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2aLNnAG+L5eTn2rivjB8TTOktvpMnnyYwUi6YOeh6HHevlH4C6/q8nw1i0yyu5EgRpA8e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2vSY9DntTdai2+YAjaMHn8fav5u4mThmNWC2uz9fyHDxnhY1HvY870HxDeDc92ShVgSp4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dXt5p+vWLW0rLKwAGW5614/43uEjuw+lkopbn6Gs7R9RuYJ1V87c44Jxg/jjNeL7G65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9jF8V/CjTr1ZprdQruSSQOTnoTivmDW/Ct9oN55TBnTJxnv6V9+vORD5jjqozn36flXl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xJh4EO48kjOCT2r1csx9SMuWWqPEzXL6bXPDRnyloeo3+gatZapYSGGW2lWQY4I7N09R1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z/wk3g7TtSvGLSXECPlvUADp+dfnT8M/ghY+KtfEcke63jIDEj5d3pX6c+F/D+neDdEh0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BVU+n9a9HG16dSF30PBoUGpe8j0yeTTktt+wIe4PPSuUvNTutSZbW0G2MHGR6VXSO91ST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Pw710VrZR2yBR+frXwOZZnCDaoLXqz3sPh29ZlGy0xIELn5mHO4jn8KvwS7iyY5zWjEil9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isH8wcFjya8ejKUlzz2OqpZaIvxxyJEJSOCetYeseIbPSrV7q9lWGJcnJIA4roLnV7a30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ZLngAelflX+0P8SNcm8X/ub1jo8LbWjiz5YA/iOOte1Ty/27Sg9DndbkXM0f/9b8ygoO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BuK8jvnJ65+tIMHnjgd+gNG1Rzjtz6V5Z7BKHGDg9c/SjK7i3U8Y7cU05HXuf88c00uFG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TRL0H8c44HJHemn0PQ8dPyoyQBsx7Dgj6ZoJyccgHPBxVJEhgnpjoSO2f8inDBJ2nnvn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J9Onf3qY57k8fpTAXkqCo6/eAJ/lSEcnpu4Iz2GeoNLjJGT0yTk/p7UhwPlPORx6cUAO5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7HPXnH6VCJR90g47c+vYVE12ik4IKrkNyM8ce1XFAWclWz0/mKUOM5fqOme4rQ0bw94o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XepPJtCpDCW5Pv0r6q+H/wCw/wDGLxcIrzxQYfDVi43OZXEk209gg70SaW5Spt6o+PLi8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AHrnH+c16V8Pvg98TPirdxQ+EdGmkt2OGvJUMUEY/vFmAGK/WD4dfsQ/BPwIIL/WLefxH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YiIMOflj9vwr6WEdnptuljpkMVtaxj5I4kCKPwAAzWDqdjSNLufDHwv8A2GPCfh1I9a+I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kMRIs42756Fj+lfU+n6adHaKx0yzjs7W3ARFhVY0VcYAAXHH1616I05mQRFzheQB2P5VC7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jJHPsKyndm8Pd0RTjjjk5kbJ47//AF61ITHEhRenXnv71izPHxJFjGf096v2wEiZJzjP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mXzdxg4UBjjAzkVnXbyMhlbnFQSoYpTJgsvpnkVRubscKcEnHf1rKo/d1NEyrPcKVO45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ie3SzfUp5PLa3JYH12/54rU1bUrW1G2aQJnJZR0NfMvxU8Zfaf8AQLeVfKPzNg4Oew/I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WN1scD4m8S3mv373V47OMnYu44VRjAFYVu7mTcoHH0rFe4HONxHH/ANfNaFo3zZbnnd17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WL5gGw8FeeeM02ZwoPqPXr+HrVbTZC0DLgD19MGnSu+Syn6dP84rpgZyZi6gy+WQVBLHqc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WBwMAdzxz/kV2WpMGLbeOvTsR2rhL5lGWOAPr7V6VLY5Kj1OZusA5zkHGQeeB61SZ1iD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PpUkz7mH1wK5DXdSaNTFG+CfvEHn8q6G7I5zB1e/N05kXhM9DwAfwrnict/dBPerMrF1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qq33gvY9R1rBvqUmbmkASQzwNyAC2PcVhyAxyOM59vWtbQ3zcOvBDDv8ASq1/D5Vy+cYJ7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GTWcm1vmYn3x3/Ktu0ffIBuJA4weOtclDLhtowD35z07YNdBp0rlwVO7PO3PNYTiXFnd2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0P1xXY2E/ClskHoQc/SuCtJMsBkhuAxAycj3966rT9xAfjkY69f8eK52axZ1vD89+cHp+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0R4ecg4OOce5rp7RC2RzgrxiqWpwRspR8jIJP/wCr8alI0aPH7tVV2jx045/zx0rIkA2/7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rp9TtfLkzz0z9fp71zUy5Y9Qcg59v8KpIyaN2xPnWTIckjHtUMYwwxzz+mKj02T5yMgh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qwylG45AzxxSkNbHQ2MhCJKeG5Jz3Pbit+OQTgKe4PTiuPtZiuR93A6eldBBcYGATkc9P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zL8lxIjc4Yj8TSBiCwPK8j1pL586g2DjpnBByBTE2sMjqc4x6H3q0QOIHBOfT/PrQqSMw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HPr+NTQ20lxL5MQxk4wfXPUV32maLBpEP2u8AMnBVTzye+emamUrDSMX+xhZ2jSzjErIc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8ZuHaK+kB67mwCRn8K9s1O986RmUkdRhuef/AK9eN+Io9l4Jhgb/AJiD1yOD9a3wzd2Z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w3dB6datxEAEDA4zx3/Cuft7lvu5yQPoDWrDIONoznr9cV0tGCZck4Oc/dxj0qYMGGOuD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wcnZgZGemM1GkoVsMRyTyOnsakpHQWbhFx0BPbp07j6102jabNq1z5jjEEOfMcDjrxz71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pdxwW5KxL8zu/IAB6V6Zf6hbaZp39nWAChfvnqXPqRx3r6/hTheeY11Vqq1Nfj5Hl5pm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TJNU8Q/YIvsVt+6hUbcDg8DHX3NcFdebZW76gkcitjciu2focdcClvI50sv7YuVLKsnCZ7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Px6lrfim8jgVf3Jzud+AgUYwB6Gv6FweDhRpqnTVkj4OrWc25SZDo2na3r99LLeNvtju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7muk1fXdO0e0jsrAl/LBK89D0J461burlNM046VpzFIl6le5/+ua8x1FGUeY+NxznOc4z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bRzpczuzPvNXmuJmYuy+qjpkc9+9UDclmJUn5hjLHk/h3qs+AxBXIzjnjjtUJK5HUe4P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J3Z1KJeE7uMoeOMg/z/OnxyA5AY/MTnGMZrNdysZIxk4HIqIXG3rk98DgDHr0qU2Vy3O0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15zjrg4/WuhtLiNEO49Bj/ax2+n1rzu1uSG3McAtnb1x+db9rfxSMXQ7epGe/qO1enhM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dHqdhfD7kvCckFuuPwzWlNNbyWrEDceowvUf0rzu2viAhnwI0xnb3/H0roLW9jkiAV/lU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FfU4avGe5wuDTKV4zZIO5gq444Iz29ODXLzuwPo3OOeldfes0uWQMp5BH4D+VcpdBlATZ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64MfFas2pPoZMjMoG4/dIHI4J9cVow3EMqKWbdJyCSPQ9Qf8mse7ljQbCdrZPU8Y9v54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QcZxzjp37V4iqKLOjludTEZrq4gsrUgT3MsdumB/HKQq47dcflX6CsbfQ9PsdHs/lisre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QoJ9+K+Dvh40UvjnQFkffi/V9h7eXHJID7jIr691fXFbczYX5e3PWvxDxdxs6lfD4Xok5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3A2GSp1Kz3bSOoj1Mu2XcEDJwf5V1VhrscnysfbArwQa9Gvyq+GHrjvWla66gTzFk5AI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2R+gqNz6Ot75ZE3I2AD3NQ3LhyWzndgV5FaeJo0VDv75xnFdXaa0LlVO4H0HvRy2Ks0Xr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/SoEujuMhJ6fMvUHFTXLiZflA/8A1VhzOIxxxzjg0lubxmdVBqEaFmJ2hF+UDjO7v9RWn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LiNopAskgVZMOQ20j50PGCDwT39683j1NYRIjgPHINvI5U57elRx35MTgE7ieeeoHQ+td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3kVmnmRz9kDD5tvXI6fWvNGsJNSusRAm3XIYtwWY55AHYdapaxq0+q6ktg5ADhQ/Byqjvn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D4N0y3TDyZxjag7bB/PJreFLnduhz1JcqPIz8PFlX70hVvQbT+ua5vVPAd3ZxM+nSyb1I+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v+FfXs2hieLNuu7jlep/SuP1DRJ4fmlTMZ+6fT1rodKKWxgpSlpc/OX4i/DgeK4Zb2xj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7omUcmN+3PO1ux9q+V0uJ7a4lsdQje2u4XKSwyrtZSOOe3+Ir9hdY8K294y3O3bIv3JF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T2rwL4pfAnRfiDA13EP7O123XZFcRrnzAeiyL/Gueh+8O1dWGr8q5J7Hn4zBOXv01r+Z8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STGcoc9M8H3r0fTb5WHc9eSa8h8Q6D4m8Car/Y3iW1NtcJkrnmKZAcb4n/iX9R3Are0b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/lyDAweMj2q8XhHOPNHU58BjVTlyT0Z7GJy8JVe4K/j2rT06/Q2LIww6HB7/yrhrHVY3b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94fStIXOxjJET83BG7G7PsOn1r5+WGa0Z9LTxCeqZk+M7EavZm2eTyy5Vg56ZTOM15MPC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m1Rg7AWbj0PavXru9aYFZAApUggnJGRXM3FxDFlFKqw5GTxn8a9nBV6lKHJE8PMsHRrVP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fbAt5f2ggcNL0B9cV7l8E/hkPGeuLqmoxj+ybB8BdvFxMvIX/dU8n1PFeUaXa33i3XrX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+GkPKxRjl3btgDp6nAr9Nfht4T07wvoNvo9lF5aW8WAScnPUsT3ZyTk10VsRNL3nqcmE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en6XaQQKkdmmYYwoAzkMR0OD2FdnCPl+0T/OSOh/iP4dhXNaeJBkFV2/ecgcqM8AD19K6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BiNOwHTp/L868qTu9T6GMLKxdtYJVzKyhWbDYJGF/IdfStBJAFw68Fs89cj/ABotptsYy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ye2P5VpJsBAUDLcEZAPPOc+1CRLZE2Ejy64B6ehx61WaJVQOBgt7kZq1M1xLECI8gEgYH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O32s5SKNvMGCB2cEEECrS1M72N63l3RK0bvufgpn0+vcHpWlZyEyJG4ARvvsVG9AO4PXj+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bBHXnaP76/w8g/N3HqK34HOqS7XPk3hGVG3bHMepUcYVvY8HpWqizjm7anaWlhFI0Uis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MkcwTsy9VUDnBwcH6GtIXFxb20NvHNthlIMEwBKxv/cV+hVyeCQOflOa5nStRjjD2UpW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lQPuHbyef4sZAz24qWPUZ4YzG7k28qtsR03h8jBG4hQAeMfn1rpUrI4Jpt6lm/vLyAfZ9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UfIcPwFwORkZyOK5ETSxEOH2IFVQwJUugHQjvj1p99dSxJ9ncRuh4jmI3SHdyAWJxuTp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YyZJZ5V+85OSc9/pXPUlqCVkddppspA8c4jYXC+W0kp4GTz+LdK6HRhHp90LC9mKxIXa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YBIGQCrY47DkVw+mTxNNHCUWQTMyKigDacjJOezLkrgkgg49K9OjsFktoLqS3VY45VjdJ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5Ax+7bnOe5PpVUo31Ma0klZ9TTt9zXb/AGxcEYjlTBIfPDfTK8elfz5+NdEbwv4217w7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7aAkDayRSsFIx7AV+/pmkmZmJYypIA5B5O3hSe2TtxX4gftF28Nn8fPHkMa7I/wC2XkAP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92Y1+p+GdVrFVqfRxT/E+S4lgvYRl5nkSyAp83B6HNMKqQCp2+h+n5Y4pnUFPvA8D8T61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2HvX7IfFFa8tY7kGNuRtwCOO9cTc2xt3KtggMR07V37gMCB97GOB6Vzmq2Tk4U5I6Adw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w6lHnW6NaUrOxzBTg+oz/AJxVd8gnPckHAq2Vwehzx+dRyLktg8jpjrXgyR0rQzZFYcnof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Gfm6Y56YyP6VoSKwHbj+tUpUUZGRk5z9PSuarDqaxYg2gZzxzk57Vcs5jbyqegyDxxiso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j86kjlGcHsMgHoPas4ScWmVKNz03S70qBtcjJz7ZPqPeu0kZZId6geleMabcvHMI84BJU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t35ybAcgj5T1wc19ll2L9pGzPNrU7O5amGDuYgA8Z+v161muCgGOT1A6f561uXcbIzK/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rElTBI+63U/SuystTEoOxAztBHOeeajyOmenbNSueM9AO3rVY4zxgZrgZtFaF6GXbhe3GB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MX4ckH+EsePp7DNY4kB+6SCMcdDVmNwR8xP1q41LaA1cstyuTw2PXOfaodzq2BjB4KkVI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zimkJkbcj0wP6YpOTYJW0HxTZZXJyOORxx71aRwx+UnOSD7fSqIwDtPGeP/r0biuCMkjkC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6SUYyxOOn5/55rHl8xJcR4VfY96veYfL4BbP3vX/AAqlK5yD0OemP6VnUnfUqJ3iXR1X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haN8H0+7xWMsqZ+bjoc1B4Zu9k09tMOJwSMcjIHpUcx8qeSJjghicr0wen6V0KpeCkQ46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YnAxtPXA7fnSB3XcMccc+tUgCBgdM/5/CpkYqu3PGMHHYmhTDlJ/kxnpn/J4qwRbvExTc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g/WqCuucnAOOv+c1bQqT8r5HQ7ulHtF0KsRyHMTow7ZIBx09M1teF5ktb57N33JejythH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YHG1hweh/xx2qsk32WdJ2yPLlDDB6Y7/hisud3uwZv3MRtbua3cbQGYY647Vg3FuqyblO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gVLu3tNagwVuExJt42yd81xt39zBUZY9/enWWlxQNTw1JFLbalpM2Cssfmpxk7k/xFcw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cr9K19EdYdXtJM/IzbZNucqp4P6VX1iz+wX81svzKrsFPfbng/lWL+Eu2p7t8Jbp5bOOV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rdDg5HP0zWD8ZrA2fiszcfvYwd3cg+3qKofCy7mMd7ZqTuhdJcHkEE8n+Vdd8brbzNXt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krjJUhRx/wDqrolLmpGSjaodN8KPFknh3wLLIVWQSTsoA4I69vrXaadrM984nE2ARnBbg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8M7eG48N3cEnKQz9DyvPX/GvSNGtI4XCRv8ALuxkDOPc1+E8XQSzGo7H6bw/Vl9Vgr6H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YLIflHGOuPU/Wq0Wk3STgqoxnOM9u+DUtrExKndyeh6fkK7bSYYnkBAyE6/U8Gvk3JrY+k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0djun4JwAM8cCq3hbw3d+KL1ooPmTeRkex6VZ8b3tpDZRwwZBIyR798dwK9u/Z+0K6l0o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5xkdOhz+NVTbpU/aNaHJi0pLlueseDvCFp4Xs9lvGomYZZsc5HSvUtP0qWTbJdbj6A9eKv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nk5fvmt/hRgdK+fzDM5TvGLOSlQS1ZBHCI1AXAA7VNgngU8cikMiR59RXzEm5S1OtKxdt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9c34l8QaPo1jJd6jJHEoH8fOR7CvNviJ8WtC8D2zG4mWW6IOyEHLZ9MDoK+HPFvxJ17x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NidkY/hFfV5fPmw3spQOOtTTnzXPUfiV8XdS8TSPpelyvbaeu5Rt6tgY5rwWbT4NZVtI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YZ3ZHQmtbRtB1LVJEUIwDc856HnrXt+jfD+3s4ftV8mWUblA457e/Fa+3VF6PUPZuat0P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aThRjIGM/yo278so57k9qUD1Iz03djUiE43Y4OR69K8s9ZkO09NvYkbeBinIhPOzPPcYzV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+FPyvTqPUnH65ppg0UhCzKHJOD0yf509YGPABbHcA4xV1ZgDt5HXr2x0qdd7k7ACcg5Jw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HKZgjfJQRjJz93JP5dKXBjyCo44G4bcjHY+tb+naddarfR6dbMA8p2jPTPuRXuvh/wCD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udgrNHGMjryuc+lO/VjUG9j5thhvLuTyrS3kmf7oKcEsOnUV9M/DD9jv4q/E+1XUzNa6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kbPXCjJ/xr1iDQND8PAW+k2iRleS+CW9zk5Nfd3wMkuF8KQIflCEANzyQepzzWE6uton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+Gf+Cd3hXTo1uvF3ii51FlAJis4/LAx1wz8gV6t4a/Zg+A/hm6zb6D9snU/668keU/L3w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dzMiWzOOWK8Huc15NcXG27LMTnPBJ5+lLmk+pfKrbG1p+kaLoNsI9A0+008AYP2WFIQwO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zVmLU7+OUR7jt6buvWoo5UaPK9MdRVq3MU0bKQfr/APXpkmtBdmVMMS23pjp+NZ1/IjDI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MqvO7n/JrLumkRuD1zxzQBehA5ViM9etV9UszdW/kwP5Z65H+e1UkmmA3oD16Hjr2rWi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TPGKAOcRbiOMRStukTgkc1et5JI5OOg+9kEnFTXNq5cSKAFPBFZc6vE24HBBAJ9h04qWr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qr2yB+IPesIAuR3579RVa4nldvLZu3cdxzSwSEsN2Tj0GcmuCrC8rGylofPHxy8E+K9W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atCPmiztVlz6e5r5JlOowyLFq0hadeGJPGa/R3xVdkW5QAf6tuuTgYzz+Nfn94r2vrkz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rncnzcppa65jNhLdVPp06Gt+xBaQAdAe3NcxbyYOOQW7ehrorJ8Op4GOeDj8KpIR3lr/q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6HPH4DtUdrL8jKeuAPSoJ2HJI468/wD666YCexi6g6hdpzkngY6c964jUCCWVTyeg/HB/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vJ6Dv7HvXA6veJbqTuJPQgc5PX8K9KnornHM5rUrz7MjHJ3gZBx0J4x26e1eZXczSSs7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f1jUDNJtz/F26ZH9MGsAEEEnBHrTnO5gOd/Xn6cf/qqF8HqOCx7c0rHaPm4AHRuOD3pM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/SsgL2lyCO9Q4GByedv+fxqfXDmQkY5+bHf6/wD1qz7aRhOCMKenJz6fpWvrMZMKkgnH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nOxNiTBB6Z9Oe1dFp0mxx3HPI9TXOKpyOvynt149K1rQ8gjncwx68+lRJXRaO8s23kn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stPVQycE9+fSuJs5ijANkcDvznPf8K7OxcKynkqehzxnrXLJG8TvbXYiZBycDI9P8Kpakw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PXI/lU1vKiKu3sDjnIHpwOvvmqVyfNztyvUjI4OfT2qFuaM4vU4RMM8bgc1w9wpRsd+5HT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b2IQnAbkH9a4i/txHIxXkcgfz96szKVixjnVuxxwcj8a2rhCjCTpn9c1hQ7UlUnjLDPtX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Pmwox3+tTuBSgY87O3YGteGfHPHXIJHOfb61zsLkE59QB61oqwyOoJHpnH+cVI0x17hp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+1T6dZzajOIbZevDHHTNS2mnXWsTLBAoC7gWc5wMivUbDT7LQrfYMGYgfOc9amU0iuW7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ZWnOZsYPsR2NYerahJO4GeBkYHTj/CpdS1Ayk7zknJx6E1zErZckYAPqOc/TPes4q7ux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Rzj6n/PNcB4jGSswyEx365PbHau2k7bz3wMdf84rndYi8y1kyQSR8vUdP6110XZmE1dH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54/yK3bcgS4Ujv/McVyoYoxVweOvbGK39OkWSTyzyQOMdc9fzruZzG5KoMgKnGc/TFQJEb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xY8hev+fWqslwwfy1O584Vc9c9K9S0HToNBtWvrn5by4XCjHzJkf0r2MgySpmWJVKPw9X5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Uud79DQS5j0CxS0ii3ZBWVsgZPfrzxWRqF4ghbVLhAIlHyhesn/161pI18n7fdyKI+Dg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Aapq7alL5FsuYlYYK8AAenUV/RmXYKlhqUaNJWSPz2vVlUqOct2V21zWPEt6mnQxiG1U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fWuwR7LQ9OFnauXlblmPXJ5JJrBt5rK0icwvukKjpw2ec57VUGoQzHfI5Z2xnPX/6+K9qm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neSTa6SE5OfYH2I/Osq7tVktyTneo4bsM9a1IiMfL0HAHqKm8veDsU4wcg8/TrXoRp3V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pIWUEL6DriqbZ5xnK9TXaavaqE/dqcnJ57Ef/XrjCrK24fw84+n16183jcN7Keh0wldFV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XpxVUkYLcMPXGeeufp71OSWHz8M3JI56+lAUjLLk5Hpz9a4jVMZHNuJQHaGOTg8Z/L/6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IOM5wazHIIwf4cZOST7+3FM3YIYEhiOg5/XNHNy6lWudhbaqm0IxJP3cE8D+RHPSt63v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+VeYQyNI+1HycA8k8+uPeu10+6gkhWTI54bgjDda9PAYyTdrnNWpW1OwluftK7oskZ6A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kmTPA5H4+nuKuxlGGV+YAfd6c/hVW5CfNyQ23nHGfUH8816mJk5QZjDQ4e5ufLaUqC4f1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RS/kjJMbkq247T/X3zWjqduySMUOQRjr1Hb6Vf8AfDjxj8UNf/sPwvCAkWx73ULgFbazjf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4UX5m+mTXxuY4pYaLq1ZWit2ephaMq01Ckrtmn8Or9k8d6K0GJJfO2ogG9yzRsuABySQ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F/wAR/EvzW1jHZqR8hvJNjEHodi7j+ZBr074Q/AnwX8OY0n02A3uq7Nk2rXSj7RISPmEY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OPvMe301bhLeAQpjK8MR3PUAd/rX8/cY8QUczxaqUVpFWu+p+r5HllTA0HCo9W727HxF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7kV9R1nSrGHPz7Ulml299o4GfqcV2afsyXdtCFXxTK0mCMi1UL/6ESK+oLrURCjNJgYwA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O1C2V5Yt0A/xNfI+0bPejGo9UfLd98A/F9gd1l4hsZV5OJopFJ/EEisGbwh8SPD0fmtF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TMDgf7LKK+sJZo5HDuAxC4GT698dK569u0mZvKwxAIYZwvoPr+FVKN1qbq+zPnbTfHWZ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cISDHKCrbu/Xr+FdddXkF1CHRueo/z/Orfirw7pevQMt5bxjH3JF4dT6g8EEV4nLfap4Pu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+ykbEF0QRhuyv2BPY96mMRcyT1PSJlVFO/OCM+lYyyPE5QNlc7lI6jPpWdHrKXJCswyPu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29kkTgjn8K3UToUtNCpbvu1oTSjDMwRj9OlfQ2g3KLCoBHH5V86ahDLG8d5AvOQxA/vL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RCjKwO719PSumjO2hz1oXs0fRGnX0kMgdWPXr3xXYSLpuoWckj/u7juARtZfpXiOna+i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1d1DcPKvnW5BC84A6+tdDfYx9mzA1DTGtiWwVA5KN19j6GsO18N3Ot3Jt7ACSYZZVBw+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Xr3L/Nkgcc+ntWXZzSaffrf2zeXJG24MDjkelYvTc6OR2PKfiZ8MtP8AFejtoXjGwBi5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6SK2Mq49Rwe/FflX8Q/h7q3w38UHQNTK3EEo82yvFHyTwjj8HXo69jz0r+i/RbjQ/iLZ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GzYZ+PnI6Fvf3r5H/ao/Zu0+f4f6tqNiqD+z1a8gkwWaGVFJyh7BgCrL3yD2rrwmIdOVr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pwrK1rTX4n40W19qVkM28uQv8Ljdj6VpDxfqcagGKMnA6e9YaJIY87c57nsDVqHT55XCKm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WvYlTpPWSPBp4itH3YSZdk8TanMNu1RwPr+FaeleG9Y8RHzZ5Hjts4OB8zE9hmuq8MeBP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0hKkRgEqc+1fWPhDwBFYFDdRCSXcqxIRgKT6+pFcVWpTp/Aj1cPSrVXeo7i/Bv4ZWvhy2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HzMeTt7Ak85JHNfV9jYzqFhK8thuOpPYfhXP6PpkdoIYD0AwzZz7k8+g4r0LTvKhOY+Uy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3WvFrVeaVz6bD0VCNkaNhbMqBI137GBcjq5+vtXT29sWJknRkPQErnhulS6bNFP/AKMk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beD6detbxRIsLEc5xjIyDj0/oe1RHUqba0MZLMnK7RETjqD9Dg+hpzWUwcEgnHAKDOfQ7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wdPkG5x2J5z/nrSPOI28yMDdn5lwQmTwORyT9K1SOdyKMc06RCNTKzE/dUYxzxkn9K0IX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Svykghh/C4x8obr16+1Lbwvc7zKC5RNzEc7R28wenvUls8rQm1llURkhlQpuVtuSMnrzn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RhUkiuVE80bWsbxuvyyMzfMZP7ueAGHYjg1dSR5kaJso8Q2sFO1nyeScnr6+tWZXV7dI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eZkBeeQpHdfT9PSje11OIdRLxTYURyHPz4Hyhsgceh/P1rVKxyylc349Qt7mFLnAmkjUi5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UrtGGAI9cj3FPmukEAmkSMxz43FSWRHUAgqoPXnnJGP0rMlRHvZHumliuhtDZHILDBYsM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1zVW2yQ6rcNCgYpG2zerMf4c9ORTOZlW/M8q7fNMisSULZUK3YknjH44rLaQzOWm3CXjh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7VpXSy+Rukh8yIsUSTPO0fwn6HpWAwMb7UY8r91W5xnofU49K5plLXQ37FT8kvm7UaRSo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Oo+9juBXsNnP/aWnSahFGTP+7FyJHBTLghSnH+rbGCvbcDXh2nSlZFls1DFmOwPw6SDh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RJILabdZGQ2kvySicjcd4wy/LgjacgEc9K0pOxyYhHQvGRcSEKxRFOx2x8wwCMkdxx+tf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n7Q/i8QhSjPYTMw6EvZw/qD+NftiyOsSW6hXltyQZIiMMNoIcEHvzx1r8UP2qcv8f/GM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9SLG35Hp3z71+leHUuXMZf4f1PmeIFzYb5nzuSCrY+bB6gcccU0uwGR69zx9abyvI75+n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znvuAODn9a/bz4YYWYfMP88/XiiV/NU+Yny/dzgEg+tKQU+RzgYA59/5VG+dwZDg55/l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NWZ15XoT346EGsZ8ZO3kf/W68V2U8QkQgqMkjnqRn+lcfcK0LnsD+GPbmvAx9DkldbHV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c4H0/L9aqOhxyfQc9P/1GrhOT8uP88VFIpZSTzXnNdDdGVMuDnHHTPJqEj5sgcmtFkw3U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SYEYPPGOp6Y/xrnlFo1jInSUqykDBU9vauw0jU5YcbQFxjJY4II7471w+4j6bhz7GtCyl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vp1rtwOIcJoyqwuj2+1lF5bbZOSoJ+uTxWPcxleCchTyG+lU9FvmUr5mDGcgYyT/AI966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MxscqR7cZr7BNVIcyPNas7HNYzwTgjrUOMde45HWpi2Cyg5x39xUTSbflOApz19h+lee9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nIB9PxqaFnztycHOR/8Arpnyueeo5LYODUe4IRu49eetZ3GahYMmQArZJ6+tRjluSMde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kI9SBj/IqRmBORxnpz60+YCdjhhu9KbuDHI4I/P/ACKiDkZ3YAB555H1prFhyPfvRzAW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29fWq0pIwQPvk+/T0qSO4bbskGQp9PXj24qCVCo3e4Ax2qJDW5LpVwbe/hZztVnUbiOM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iOVpx95iO3BH+FcdKp3bCevf2rr3JuNOhkb5mxgkjLfLwMjrVUZ+64hJdSokrbgTwcE1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43ZOcHpzWeGA/dlcsucc9aNxzlc8ZGCOtNSEaMZgJIViR1561bCADEfQ+v649xWXEEZSD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mwSB6g85JH0+tPmA0TKhOCCcAD9KqzDc4YJv2jG0jr61N5gADScZ7gUgUPxuAB4OOCPr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zKt3o97o8sWMfvIyexBz19/SsE8fI2Dg8fy/CnaJc3NvqMcL/ACCRthIOBz3PtirusWD2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DHAPuDWyd4AtzlXdVnRkyuxuvcV0vimOFZ7e9h6XEKMR2J6HFc3cRNHMUOGHRh7Y68dK66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ZXSOCbeV487hk5IPBzxjNZLZplPuWfhvemHxILcsALiOQYznLLgj+teu/Gi2Sa10m/Uhc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96+f/B7/AGbxLYsWAAlABPTMmV5/lmvob4vW8snhzS7oKA8QZG28459fTitIO9NkN++jm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TWI2bYDOhDc8YGe3rXW6HezlgjOWCddzdQOmDntXDfDp3l8PazCzn5Jo3xxkEjqPbjmt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GwcnJ4GeM5GOeK/IOMaTlj2kuiPt8iqcuHu31Z7TZ3/kAOzDIwcbuee9Xbz4i6doiMXkS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P0HrXy5qHjS5BMMc3zYGF6c1w91eTXkhlncsT8xHv6gV5eWcN1K9S9XSJ34vPFTjanue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7eeVbMwiBI3f3q+x/wBkz47QaHOvhDXZMR3Tf6POSMK390+x7d6/NOK48sYBxgHJx1NdT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MqwjeM70I4I5zkH1zX6KsjweIwrwEo2i1+Pc+YWZ11W9s3qf0fLci6CzKQyyDKsO9Liv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Dxv4eTQ9Wlzqdiozu4MkfQMPX3r6N8V+I9J8M20l1qVwkMUS5ZmOPfiv5y4gyerluNng62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4PExxFJVIGvcXMUEZZmACjk5xXhfin4oWv2x9H0VxNcYILA8AdOlfPXxF+O+o+J5X0zwp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TguvQ4/xrF+H19Hea/bwGMGVnBZmyWOeeTXn/wBnyglNnXGSbsjR8d+DbrxAG1F3dpzz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g34YXDsJ74qUByMjIP1r6T8RWEVjcjeQI9gOPqKoKwSHfHjaB1HQVp9bqRjyIboxvdlj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UiRd3sOuelT6hLG8Lxj72OMevasafWFjLQ8k4557+1Zxu3mY7Dnqcd65eaTdy7pH/9D8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enU8ev4UxfKUOSc5HTr0rNG5juzjnt2z2p2SPmB7np/UV5lz1C/50I+XcCfbtn1rVsre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/n/WubXOfmz1798f1rZSRo1BQ9FGMdcj/GkXF9zpBBp8URYod5Tg56Edj61jmdFzswVG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JJUMhJIyOuQOce1RPEuSGG8bsc+3XtUXsaPU6DwBdSyeLreJT8jbuTwDgDgetfZke4EN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K+V/CdoLG9sZwih/MwTjkZHFfVEJE1o5PykDJ5x+P/1qU5e6aUokklwrnCsCW6Y9R2+t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4i0myt4V+RkTnHHIGeO5FfC6urzeUpwSy8+oH+Nfc3wykjg0S1yrAkLlT2zn+VczfvI6a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5S2VQSpK8D3I5riWtYbmZd7nGQeOP8mtPUb2WWSCNF+QZVzkf/rxWLa3StdhTyAwyfX3r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ggVIgvYDdnPSmbkSdVjHLY6dfy9qkuIQ7KR6ZAHoazLsNFdZHpwc9KaZLRuFwVO7k9DVK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d888YqvFcu2VHI6HIx1pk7rgjnoT60XYuU2IraGS3GxfvLkAjkYrmb/Vv7HdUuyFViACe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WquoPIGec8Vh+IPD1tr8MaTDlWOGA5wenFJMLE1vdw3lqsgIJx1Xvj2rGuBDvO7AYdc8f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0mDykYsoGAe/H0rNuUkJLlsknAH1qrjSsZ9y4SbcuMHIANNt7smUpH8pUk+/86gulIYZJI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fy5pZl+Z8Hbzjpms3HUq5i+Nrr7Lp00zkkhTux+lfB/iG587U3fHUnk/n/OvSPGfxI8W2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NO8qCQkRSgnG33LDFePajcGS5LMmMnnHPP41xSh77bLUtLE8Mnz5PU8Ac/wBBXT2TqQAK4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7+xro7CVlbAGBnJBx60rDTO7tnAj4547Y/8Ar0y4kYsGboTjJ5ziq1rKgQsTy3UHntVO+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rz9OmK2huNoxNaulgh3HlsHOBz+fPFeHeI9YLSMATnqORgDpXceJNU+ZgjcnI64wCPyrx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Ondef512qWljkm9TPkZnYsT1IyR/Pv1pnJHQHHJ9acMNxnjge/PrR0wQDkUGTQzAPyjB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C9BgYGAOuR0+tSAE8nnOR78dqjyD83rwAe/PSnsSKMBlI6FuuOma6bUI/PsEkXnr16/5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KkHp6V18JF1p3ykfu06+tC2KicYQQc8jk8jpnr1rUs/mZcYPUgg9Cf8AOKpTJtkKdDjr6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CAxwehPce3tUvYpHW2cmGUKcgjkHLV2NjdZCuQcjpjuPXHWuAtpjk5J3DkYOD6Vu2twR0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o2iz0qC7RoRtIO0E8d//AK9WfN34BxjPX0x6muKtboZ/2cHI7itW3uRsHJZ+SQe5+nas3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8k4OOp9vr61zWoxAxNJw2epH6V0EsoK4boOTj/PNY1wysTknDHPrgigRyDcZJ+UE8fU10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WYbhkD/8AXVT7BNK/yqME/Xv7/lXSadp/lRsJ8qMD6YqBpHEMXtnAkJ9uP0966vQtEu9Z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j0rfi8NLqt4kzgpCmGJ5Kj612kk1ppkH2WwIjCqEOBgkY9aylPsUodxIorXQrYW9uNrHq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g3NzJM2Rxzn8/wClRT3DOcn5vc/y+lUXOck4+uCc/iDUpa3ZTfYildiPmJP49qzJD0Oc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rcjqMqRjAAAH61mSOBnnJAxjqKtEshmfBIzx09M+lY91l1wyjpkduvrV6SQMMngrjjJzz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GDnHAHHB9K2iQeaagrw3TLtVctuXqcjNXdMk5LchtpIIx1/wqXxDGEkDhuMcHtwenvmk8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bcRCoLOwGMD6n2r1MNRnXlGnTV2ziqyUE5S2R2vhaxQTy6/fKuyLcYlP8TemOeBXcWVub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yIXc4UfKBgcYz+FJp9nZtIsEqEWsJ+XnaBzyTjqfrWJ4q1sRt5FmwNup+UE/Lk8nNf0Jw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9p6v1Pz/ADLGvEVW+hl+INeiu52t4f3VugKoo5+hrkkuxbQpEjqGI+Zh/Ee5/OnXt0J4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KM4B689+OlcyXBfk4Gep6Ae3vX00p8uxwxjc3Wutisdw3dCQOgx6/1pbe8DsFLDoOc/N7Z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4PnHGQc4P06UBwfn5GBj0/DNZOs7lqmdvbTFSR0YckEYzmtlZzg7G4PUjng1w1jct1DE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+ddPbybPugbSO3UV72Br88LHPUjYfqETz27EcED8wO9eezr5blCSCCDz146cCvTnj8yMo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FcDqlqY5iXXnt/WubNqW00VQn0MJ1XAy3QdsZ596qOvy/KSCfbH8qsuw5UZJJ/LmqTbSfV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udRHI0ZIC4Jxxnr+uKhYbRtPQDjA6enH+FWGI4DdT6+3I/KqMjFQWRsgkhSOOe/tWVVW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LOGQkMOQfWul0+9BgD8Ked2Prz05rkWckncSAevzelXtPuStwFTILHk5J/wDrVx4aty1D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IjqGt23Y6gZyCeeRWhMrTDPABOT15/CuWs5oRJ5atuLKTuHTPAwfSuhhlfywBxu4bdgg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mpwszgnGxlJoOreJ9asdC0aNJ7+7nWGFCcK2eSzH+6gyW9hX6e/DfwRpHgDwza+E9HXcsX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t3dvzJK31PCjoigCvmT9m7whFea1qfjW4VW+xp9gtTjkSyYeVvYhcD8a+zYmSN1xgHPbn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ijnkqmP8A7NpS9yFr+cn/AJI/VeC8sVLDfW5r3pben/BO1tZYrW2ARcMQAPr3p39oKke4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ekYXPQHH1qpPdOB8pIPU47CvyvQ+3jBX1H6nqBklBByQOnQZ/+tWf5wGBH8uepY5yOpJr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75jg4pRPuTE+TEuNwX+IHpn2BoR2xirHV23lXcclwMi3j4UMcBmXPJ9R/dA61jarG8Nwr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y/NgD7xA4HsK0tO1OK1DuZo08xJELSdMYBAXIOGJA7Zx3rL1IT6lB/at80kFopeOKGNWZ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AueMA8da3toYyi73OMvpgcqcdMZJ6n0/OuH1m0tNStJLO9TzI3HQjjB/wrvbzypGXgl3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hwSfQntiuC1S4WBGBJBIOAR3FKxm43Pn+9N34S1Iafe73tHY/Z53ORgnIUn1/nXf6Zqy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cfj9Ky/E32HWbSWxvVYxygDjqpHIIPYg9K8b0/XLvQNVGlXzmRVP7mTOPMXt+PqK7Ka51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x9X6e0MqiG5+ZH4z6f1qtqNlN4duVlRSbaTk85Vc964nQfEYkVd7Zz646V7PomoaTqtt/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IhQMDyCfalazNXtdGVZXpkxInIYZBByMe1egaD4kazcQsxKnsR/WvINT0LV/Bt4Ht915pF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3CPcM7T/h1FaFvqEcwWWJskgHHehzaY9LHtF/q0O7emNpAwO+T1qnYPJfSiPJCZ6jk/8A6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Nryk7R+tdxaobUBoQqBeg9zSc7mU66WiPQdEvotOdUgPlDqW55PvVD41fEGCP4aX2i3c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QHP7iKNi7N7dF+teR+LfiFpvhkHc/2i7kXKWynk8fef8AuL69zXy9428Taxr1lcRzSlr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/AJZxnG7aOyKvH4+tRBNzVjleGUk6s+h8c6fpKXDeb5TCHdhVb7xPr9DXp/hTwfc69qRRF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wOcnoB717V4c8B6LYKjSKbmUjDM5wPoB0rtrDTreynkNpGsYSTOABy30r2quK6I8mhgbO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0lUFtGA6lQWIy3A9u1ek6baqLxdmdsYzu/2j1/GqWm2zA+bgt3Xgnmut0vSp3IcEDfhsY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a8upUb3PdoUktEbsEaBTzlz1x0A6gV1ml2/zKjbXLjBUcYz2znuP14rEW0KqpZSy88t/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+wRoJQxIdGHVxjBPVCfbrmuZs9FR0OssdPYzSfviVAAIY/OV/vKO/wDOrlxFJHhLbPyj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yPen2bwTQmGFhvUFij8Op6EDsV9MHipEncSBJHP7vKqX5Ix1qos5Z3vqU4rtFwkj7JVOSG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1Il4YJAZJS+R1C/MPU4/i9qka2hmdtyttfA3D5h1/Q1WRI/8AUSruiQsxbAEoA9/Stos55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aYx2yMo80rGm99uGbJIPGEB/i3Z9qRxCpklFp5DqcNJExMO4dyDxn6GufsrMyXL3NvOix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MQuSrJwHH6ipydVYLeRxs0URSQJKxYHcMEZONuecBh6V0xOCa1NG6tZblBNbf6QFB84Kp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3fNUp5TJCj+c0yRkEhz80Yz/D/s9vY060uWlP7iRra9glJt5WjMauORsZicK3OBnKnvVZ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SafeK22USY8t3/vFFzt9CPu96ZizVttScpHFNHHdRIQyeY5JUdMA+n+z0z6U97oxboWbZE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BIzx3OPu5NYs6XqPIoVEdT88WQF3N3QjqG60+IGT93IdsjRlvmVvlwPmBHseAelQ5Gdj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xibKsW3Ow8wHowUfdK+vPNZbbWkd7c7Qygg5yzfnnH4VYuZLeKOQ2BaSIFQrsFRwxIzlV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yIbi4iZTKxYblPJXgsvTn1rKTuFuxZt0dlkhA5YghwApjcdD7g8eld/pEkl3G4UCGS6U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GDlgT1HG44/AV55DcyW5GUZ4ZFChiuWHYHHoD+hrrtMkuZJljdg22TZGwb+LAyR3JA5Pr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aNz0PTpGlEMVwN0jjG5eFLYyMHuBnFfih+09O83x18bSBsrHqSxqemTDBEnX1HIr9tYob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vXOcRsDhh1xjJ6fhX4aftH3wuPjZ42eA4hGt3QxjGGBCnPuAK/R+Ab/X3bsfM55/u54g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I6+9CmQHaMge/OP/AK9Vw7qQCuD2IPY9AOxpyliNynPPPc1+4KaPg+QkZjnnJHPPXH9a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e+etRhnY7gwx3GRhvbHanFg3T9Of19qrmJ5GDfvwVGRgZOeMfhWNfW0hVt/Jzw3sf8K1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H17cionDunzHOSMZ6Z9KxrwU42ZpC8Ti2jMblXyMcj/9VREbh1IFb97Dly20hjjjPv8Al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O7rjsPwrwK1JwdmdUZXKcq54549e1UH4JC9T09ef1rTZc8ev4VRlQn1zkD8fXNcskaJl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O2MU6PGSrHHHsKCvY5yPbj246VECV4PbjHtWSVmabo63Sr54n255Axk8D6mvS9Ovnuof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evNeMQXCofm4x39BXeaJqcaFVQkheMnj8DX0OWYu3uSOKvT6o1LqJlZgRjuCO/p+lZck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iutuoluI/NQfMemPXqM+1ctcrtcjaAMdfr9K7q8LO6Mo7ELH7hwcMR36ZoLADO4MDy34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bPHakQKvzIcjG0jFcjkaJEyzkcEkhjjpgZq2pVnIZQv15x25/Gs9twPAAHB9+tSBm+8evB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RZlZkfBOQBzx1zSxlWwRgMBjHSoCzE4kPXof5Cng4IxhcH+VDmLlLWW+6/IzzkUHaVJUd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EZxTdzqdy5K4wT0//XQ5By6lGXLDuTnGBya17WYlPJLMyEbgwJ6deRWTOxGSvOc4P1qe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4Oe4rOLtIu2hak+WQFc5xgg+/vTt/wA/mZ59/XrzTLvKvvViG6YPI61HvDMPlyfqRnNW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eCDkkntxz61eEu0dA6nPUenesdGVRlR3z19KvRTgNtIIOOCORgdjTUxNF1GXOHY7COR3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I3B9vwNVEkKfPt8wEdD6DsatFoWOEPJ5C91P17jFWmQKkrW0xlY4KDchA/wA812GpiO6s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XU9OmTg+tcS/DDDbhkdu/wCp5rqbNYprDygrxOmScnK8+nPT8q1pvoD7nN3sfzk8jIHf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a48M6zpRQbVMdwM8EcnkelYGog7Qdp3LkMBg9PWul8DL5st7A44uLSRQT0UgZ5/Kp6lN6X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G6gwuGZ125APzbgR+R6V9a+NIJdU+H/2ncgMMm7k4OGwQMe+c18mX0ISUhgQYySQTxnOR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19dSaj8NmusjBW3lGBxh1H3vfmnRfuyRM/iTR5X4IvDpug65cFfMCLGCOMjBzkd/zrzrUN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DgZIAB6Dp+td/4TaL/hHPEKpkNt+fPIOG+X6eleVx22/e64B3c++f6183mWGpPEKpJa2P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ehXXeX3HPY8mr7SnHIA79earBSpO9cdR6gdutTgjHQjNRHTYTb6lyLBzjGeR68djXQafG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XoornrbnGVAAxyQfWu/0VYrdROBhpGxnNexlmH9rNX2Mpysj3r4Oa9qfh3xJaalp8rCR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PukcZH8q9g+KHizxV41uI0v7pxErf6lCQDn2FfP8A4RuBDewvkqd+Bn9a92t9IvL7UQyk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fP8AihlNKeHhi4xXNHS/ke3w/iZKbpN6M6TwLaaWujm3kiZrk/KrEZ3Z64I96+i/hh8Pb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2NoRd4yMdOwrxaCN/Cdstytq8jj+4MYJ649K6nRfiTrupRtYLC1tCP7xO4j35r+d8RCT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KyVjtPGnihtQ1d1hU7Q+Ac9McVt+HpklhUSjggA1xtvpgv0ku2CllBYjOCaswXFzeweX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GMdsVyqlzaIc2krmzrunbboG1fOSeOMipreCLTbcTXX3yeAazDqEump/pcizT44zyR+N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5c4J49K9jB5al780ebXxF/dif//R/MdUzgnPHrSsh9wRzjqCPr61ZEOD8v07kg0jRH5tm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6hUUfPt5znt1x64rYgy8okbBBPbrgf8A1xWUufMXpyc446dxWpAyclcjHJODn8eKBrc3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SBnnue9Ys+VuGiAIywA/DjitGMggAnn0PzfjVO5UpeKTwQQMtxz6Vmbnsnhy1JNm3UI4B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xkVUMTc7lx+ecflXz/4em+azABxvUE54xxXtm9i+xc57c9Bgd6ynsbQ0JljD3Py8Ybvz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5eygkcLs2KFxnGSOSa+L4WZJcyBh07556V9w/C7H9i2oxklR39sisJfEjeHwnpV0saW7r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0rnHuWR93lfeOeM54/TrXSai8beWJQQCwBHscfj0rTiSFQrRKu3rnAz+P1rboRIzYFkeZ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n6VPPb75Vx1xznv759akmeGGN5Ywobjpxz/jUEF8soG7rnt6fWquSWYrUBFVePqOtV7q3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xOMg8VdMvKIRnke2OKq3rvGqsRyTVXA07PHl4U8DjP/16mZigwSd2QMex/wAKqaY6vGAz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dSsrIBrlwpztBPH05NKwCTBmVlZAf61y9xbFAwIIx0Ocda1hetcyA2/zxdVPr/8AWqKZ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MnoaOoHDXZZSEGMdyB61k2+EuCZVB3ZGT3J75rrZkV2LHoe3X2rmpodrsijv0FEk90B5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qVi928QaVEI4A4989q+GPEMfl6jIv3CrcAng8/wBetfoxrcDtB5ZwAY2DDPHIr4H8bWjW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Scjkc9PwrlnuUl1OSiyhzyF6ep/zxXS2DgMuQfc9fmrmFB/hHUDPv/nNbdnKAGBBxnp1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lHZRy7YlzgEDoegrE1e6KW7jGMjIGOMYqxbTBV3Hp6YA5BwMVhatIWic7unXnHc/nW9NA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rbiMKCMkYP8AKuDnO5iSeT6Zxke1dfqzFQzEZIGc/wCFcRJJuOQMnPqBz6GuqKOWQIQcb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/Wo9+g5PPGAaYBg+h9/T0zS7iW9M8D61fKiGxWOAx4HemsxUnuOv0oBIUY6HpjFNTPQn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osQRuRtBAOSMnB/pnvXZ+HyJLWVCOMEAnuT/hXF8+5/TFdF4dnQTNGf4gcfUnmlbQaM6+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6VRLAMBkkZP6/1rT1kBbokDA6ZXnHoKxHPOB9OPWkU2asU4UHnBzznoa2re73EKcjI4/z2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rD6Y55zVyGVUyOgz/X2qGikzuYrwjB2kkfj+frWzb3Z5wSS3T39x+VcDHeg4Aba3QAnj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tO0npzx0H05rNxLUjvTc57t9B27UyPbLKAOpPBNc4l5nrtxxz0zjnoauw3W18RnLHjHP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JnYm4tbCMpsyx5xjJBx9a0NJtJL8m5vUCQ9R1H4c9/asPTbAyEXl/gRj7it/k9q2brVG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t7AdOPrWMl0NYnTT6okaG2tSFHqBwa5+4uJC28sWAHzH6VTjudzYJOG7Nx17c0SOp+91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uQ3OeWxgHnjn1qvM3A3cZGOaSSTHJC8DpkZH+f5VUd8ksODnp1/zxTJIp3wTnHfI/wAB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4PHcdffNWJmKEqpODzyc8Vnv+HI/IVrFEyIyQevGPz/Oq0mSPoe/A57mpGfaSOMgdecmqs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kZ/z61ZJh65ame0YKoBHAB5HH/wCuvVfA3ghrDQYr7UyLdJwXdpDg4B4UDr0FU9FsdP02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8sasejdj/kVk6j45tS7CS7E8ynCBm4HpwOP0r9g4D4fVO2OxXXZfqfHZ9j3L9xR+Z23iW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6ZKXTAyAvTPJIrwWSR/M33Umec4IJ79vpW7F40uJW3TtlXGB82Mk5wAD9eKJ7W31kLcGQ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fr/nrX7GqcHH927nyC5k7TOXmfc3yY2n2xz7E/wAqqmNcHAHI7fX0rbulWP8AdqAQO+Md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hgxO/k9BxkVzyg72ZqpW2MPawDNGMnpkfLUXzk5DZI5/H6dK05dkQzjd+GKz3xy4wozn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NWNk7lmK7VduSVbsMcZNdhZXryBC5GT3GDzXnzMFILE9cfL2z0PXitqxvipCSEkjbyT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g6zpz30IqRuj0yCRJG2t8mQcZ57cHiuW8QWYUiXG3H3ueD+PYmtLT7mNioc4HIIPOPf86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R9oJUcqTnIxg/wCNfRVYKtROSPuyPJpU2AvvB6ZGcHHX8Mis98+n3Rj2/wA+la98ojkU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pWO2cHGffOen0FfLyhZ2O6Luiu7HgEjP5DnFZ8qHYdvGCe/Bye9X2yevHp+P/wCr8KoSu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9ePrXLiNEXEziSB/dPQ7vf+dLiQgkBsY6qTx+PWo2kbIwAduMgH+X07VatmQqHHJbgg5GK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6XdxyJHKDukxhs559uxrpTdPBEd8YKrxkDjjvznPtXnelyJIjvLLnGCmDxg9vb8a7/TbY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mS/uIYMdT+8YKe/pmvosJj1TpOU9kr/cYez5pKJ+jHws0dPCXw/0iy2iO4miN3cAjGZbj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av4V2KaoSwdmA479q5+8vVESrGfljTaADwABjA+lcy+onlQcdgK/kLMMTUxeKqYme8m39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oxpR2SSPVo75DLvyTng5/nUz3XmfczgDtXmMWpzRDduAUDPXFaVr4h847QVLKccep9a5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Lkl23yEdeP/rVALhgp3MT1U+m2s2W5ZyMEEgGm7/Nbrx1/wD1VqonVComjZg1Jlgktww5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c4zk+1J/aM73UFnIwa34IViRtUclACeDnJNcxc3DxviMglOQemOKw59XmjnZpB5nqO+f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ZHpGt63pWn7lk25VVGFXld2Scn6Y/GvK/IuPFl3myiYWoIUsOCx9Ae5rE1rWvtt0sEZP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3Ne4+CbK2FrDvwkcSqqR9+vLE9yTW1OlzMwqrkWm5wcvwvja3xPuXcONp6ex96+dfid8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i1Vp4Y23CRATLDjnOB94D+VfpJNa27wlBjbgYYDjnvwa4bUtESSN96CRM8hvyrrSUHeJx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Dniu5tLttN1ElLqA4IIxuA6HnrmvfPDnikLsYsFzkDHTP096v/GL4GQ6vG2r+GkFvqEY3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I9q+TLXxFrehXb2GoxtFNbHZIjgqykHjNXKkqmsSaeI9l7tTY++7LxF58Jtp33RSA5UnI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VtDp8xuY08yH7yoD8w/CvmnSPiHAYlDSbHwOPUmu0t/HKTJ5e/jHrXDOhNPU71KnJXTPf1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jyJ3kQY24Cj8+1cdr3xQ8Q34MenyJZRYx+6GZMdvnbv9AK8jvPE2moN1xcxJ1+84X9Dz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USrY6JBJe3cj7ECgmP6nuQPalChLojNyw9LWR6Jd3bLK1xdu000pxycu7H9Sal0zTbwXx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KLtEo5x6fWoPDWjXcK/b9YYXN6wDHA/dxA9krtvKG0jAwR69a2S5dDCriHU0WxbtA0a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GPTFWNAMs0jyZ45I47k81nYYjywcDhT+Nd34fswXSPlV4OR19/rSlKyM4Qu7HrXhjR4r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4xt5yWrsbOzjKsSNu3BP49gKg0h4hZrHAu1ScDjkevFba2rRndGGdjwQf0wfWuSU7no0o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AjZk5ycYA64zWraQGWcC3AMSj5cgAjtyR1rPK3DlY4RjaxLEZ5PoeOK3NPl+zvvcbeBn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nqdD0Rrx6LuK3KSCN1zg85z/ACqO8u5YnAuwGjLY8xR3A5yM/nWhDfq67lbBJ5BXI+vtV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faC7EjJH5+tapdjjb/mFiCSQ5Q9WLMUblR6jt+FWVWVmdyyuQPlJUHeccgjqOKwYUe0f7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kLDAOck4756V1On2VteiLUbYAu7CNlOBsOeM9OMdB3NdFON3Y4q75dSg1zf2QhH2fa8f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8465wcGuttJtFvbN7qKXNwIjJIH3LkNjahjOc44wQcVo6losVtfPG0IilDDY5Xyw2QCM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jeRztDyIfKYughO35ycNyOBn6da6lHl3POlUU1oY0kkFjfM3lrJuwm12KJ83OA2Rg9s067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CioyD5sMTKUPUn+FsdCcZwRXOa89ubmTyndVYkAMd+Mnpnjn1/Ss+0uGtlG12YqQQcgg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BNXOztL6C4gWOQhtwwMDCqc/e98//qqKUuYjKFJeMgh9xO5R1OD39cVzsjtCUniiHkyE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eh7jtViLUI0PlhGMvGCXPPqMLwRWMnYl0+xsTyTCUXIkdZQBgxrsyCPXsRWVIX83f5rt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89adcToqKRI4kI5BHHvg56VSnuFRVWKQj+/06H0xWUmCjY7nQo7u4kFuMEXAyoLAZyCCv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TYWzu+6O2ZmtyM8hnx951YjnBUdeSDXmVg9y0qvCsnltjMkfzYYDIyByOa9N0e/Lm2aC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3kB1+UnHPB45rWmzlrLseiaVFDJceS0jsZGIIYYOFIAOe+Rj3zX4KfG6+kuPi/wCN7rB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b+HC3Ug49c4r97dBb9/b254yUO8t94MQSuPzr+ez4iSveePdflcMTJquoTmQ9C01xI+B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w/X+0zfkfI5+2qK9TkQ5PUDqc4HQUgZcqRxjBxmolbquCcEe3vSlwuARwB9K/XlI+LcS1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/jT2/1bEHDDHy8ZxVPzQRnkZ65zj61I2R8wOc/wBK1U7EjwDnfkbm6j/AUgYAlGxg5xk9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DbTzkAD/ABFM3Z45GPy4+lNyeyAWb5zj0457Zrn72MKzHgDHvxXQ7VKD9PrVCaMtlAeR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HiKfNEum7M5snA29OP0qJlyOR36H/wCtVuaIqwUcAknB/wAaqHjp+teLONmdJWdQVPtn/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7de3arzrkfjzzUBGeOnb61i0VFkCnDA4BGecjNbthfCNxvIAHPHH/AOrPSsLlT2wfTkVJ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HfPtTpVHGV0E43R7No2oQ3MBjzgHj5jznHTI681m6paiCYgnjABI9+/456Vz+j3XkspXI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iuzuP9Mh80D5ioUk9wPbvX1lGoq1LzOCS5WcjJEUx5bF9vB9R+FNjcpneOCeST0x7mrNw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SQOvFVmG3kHGe1efNWZqiTeD9fY88d/pSltuVPGev+fWq5d2LFjuBxinbjgcZGMnjn+VS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9AenSpdg47j6fnVNWXqBjHHH+eatqxK4PTqMc80rgOU/MCwPHWlRyhK8EE9Oox7UzJAGT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R1pgV5yu3eqkMeMD0+vFRW8ro+VA6c564q4yrIuM8jueTWZllcYwpOOnf6/zqJb3KRuX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Azz7/wCOKqJuJCs2fQ9BV1mEikIoAX5gOgJPcYrNbJfIHJIzjnn/AOvTmwSLyg8jGADy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7h+uKrhm4Y4B7Z/OpwocbQBz+P5VKkHKXoncny3x6E1oQArIpQgkHdnsKzYxtyQfmPU/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yp79SCfrWqkSWpQW7cnkkevWtzQrp43eNlEiH5AOnHPTOOQaxjPtKEruZQefX8e9aFiQ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Mf8APOeM1rF6iZNeqQQZAwzldwHB+tXPAQmbxLDbo2fNDgZAAwQRjnj8O9F8vmwnapxu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CvVtdesrpiVCzJkfiOvpV31Jtoylrslxb6hcwzR42swbuPlPJ9q+ofCL2z/C+W3KEuLKOQ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NeAeO7c2PiW5BYsJxuX6NzXvXwxU3XgqWCZcLJYyRgdyMkH/AD2q6as2iaj91M4Dw4sU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3aOc8kM3XHavGrS5Aly5JRn5HQ17ktuLHw5rltbvuzGuSRkkZyffpzXgWSD2GTnI5HbkG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d2HkrM6i6s4xEbiB9oOCCPU//XrFfkgccn8qrrOUO0sSGHPU460iyruyvQ4+n1PFcCqK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pWRXwcdOT0J46V2GmOp8s84G4kGsO3tDLBmMZcYyVHIrTshIJVRCSdwXHfHft1r3MrxP8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vaHKrJC6EB1YfXI9a9q0/wAbXWhapBdzj9w7BXZucDsQPb+teGaLE6zQWsWTI7gKucEsx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XTvhLaeJfAaKIxJKqHzDj5kP8J55IP6V5vHWLjDLvZT3kenklGU63NHodXp15pPifTo5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oc+tUb7TbPQoXnMezHcd/pXz74Vn134eeLR4f1FZJLZXzE6/wrnuD/I19R+Mb6w1KytpG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3I9/zr+fquEjc++wzlOagebaFrWq3V5Ks0Yi09+N/8S+hz9K37nX7W1h+z2DbS/DOR2+t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C3spESPBUbW4Yf1rOn8Pyy6eLu2uyAwyAD/F/dz2rswdOlezjqermuR1qVBVoyudvYxN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Bya1LyeCxj8tcb8c896810bVJNLt2iDtuzzu5INXvt015ITJyT0GOor0HT10PkW3HRn//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AeMZYc/h61Cw64U4B4Bz265xUuR6E4xg/wBOmahkwrHHGVGQOvvXlnqERjBbB7Y461cg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HbA/wqmHUHjgnnpnj3rRiQI4YZ5IHJ7H0oGi8gCnjkkc7fbn86r3Dn7Wh77hkHBPHfPa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Y6Hp7gHvihyBcIgXPzAAEZOCe57cUmrmkT1/Qk8qG0kI4Y7cZ9T19RXs9s+4Rsw56c8/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ne0tVVc5wQM8nnGf1r1LzI7a3VXOZAnI9PWsZLQ6YmjfTiSdSoIYEdD39q+2vhu4/sK1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vY6Cvg+JnmlDdWYgZxgn36V9zfDTd/YsOzAKrjGeRx/k1jJao6KSumd3qUkjIV3EZzgj1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Yk+yXZJ29xzxjis7UpMxEYHytwM1j2sQbMgbLfoaau2OUVY9S327xGU4MZAIPtWBJKI3Y4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xUNjMWjK9egxnGBUd9E/l+UpGSePbNaWsZ2OkhuGaILwWPTdz9KpXk5kdc87eR2x9KLaC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g4YDoTVe86gnkU0QbelygmRM4wCfTIPX8a4b4leG77XdNjhtHaPachlPcdDx3rq9MYbmZ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/fNb8bRyExTBSp9e3tkVS1VgPAvh3e65pV1LompyGdVwyOQdwHocmvbnjjeLgZyOnfIrL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qoFdehxztqGL7bHK8jt+7boOef8Ki1h7jLm3VwflOM9/88VzF5bNHLvXhRjPcc8V1m5mO4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1Mg5wfQj1p30HynH34DoVXkhSeQOncc18HfE4NFrEoGBy3Tvg5r3T4hfFGTwj4tj0mSD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2R69u9eCfEO8S8uxepj98N34GuSd27hfoedRucKBkY5Ax/Wta1cZJBAJOD7fWsNCMAgY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4PTHPt+VSUdNBJ+7AC8gY79TWFqr4jYZODyMdRj1q7DIQuMDJ5Pfn+lYusStsyOgHzcZ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y2PMdbkBONxUc+3X/GuRZly2T1/ka6TWcNIwzxyfoc/4Vy7j5yVKkZ4xx0rqtY45O4oc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/tSEjI/vHtnnNR55xggnnJ5/OlBIGBwDxxzj880Nkjwc4I4Pvnv9KATjaFzgk89eOlM+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KgnK/MCccc8dqWwCP6kZPqeat6dIYruNj0BxwOD+FUhg4OOP5UqN5bq6k5yOQcn8M07gd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of8AHiuUd9hxkkqf684rpb5/Psg2P4cnPPU5NchI+D1zn056/wAqGhtj2mwTljxnGO3sR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uVyeg5B/z1rIeT24z9MflUQmIYjuflzijlJvY6QXeWyTxnjPB/HFaEF26/dLANxjpnP86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effgEj9a0bGK5v7lbazDNKzdhuH8+lJxVioy1OytpzPKI0BZ24wACF9+leh6bpsdlGLy/z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+/U49qztF0K30eBbi4G6bHCk4x7/4VDqGqGZ8j1OBnPPv71yyd3obxNu71fz2XLnbjAGM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ZyvLEgDJ559iK5dZ8jhsc/hmrcM4Ddxnqex/TtUOJSZ11vPkBnz/AI4ORjPeromH/LMj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5rnIJhghTg46MPXoa0I5ARnJK5OO3Wsmi0y9M4OOuMHg9qqM5A5zjPXv701pM7euc+vr/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jr+g+lJIrmI5ZMsNwPsMY78VSkbOAvfI6dx7j1qVs5I4yBnt+ftWezjqT1yf/r1pElsU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0yFRLJhsiNAWcjngVHtOQGOB2I7e30q7pcKPHM8mQithzkHdjrjNerk+CeKxcKK6s5MZ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xHf+IPE92nlMtpbQHy4Y1GPlH9T+tcPd+GZ1LSpeM0iE5H3eRnpXsPmhRIIwnz4+bA3c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m5cYfoePy5/rX9H0cBTVNQPzb28ubmPNLBJ7acfby3lkj5tv8RHBx/nmvVoJ45I0jibK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5iWKOVTHIOD7dNx7VTtL+40eQtIuYWII9RXq4JRox5FsKpFVPe6nZ3KqFwVVsfxYyfU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RjcCPof1rVtpba+hD2+RuAORzj2rLlWSZnjVtu7I/+ufrXfUin7yOZaFW4VlHzHbkjOR6e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574/PmtB4WjO0v5gAwCTyD6GqM3tggggZ6VxziaQ3MuXcwI5YZzk80yNgWUFiOcAgE9K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ln9apM2V5wMkfr9en4VhY1Oz029EhMa8sBzk4I598c12tlcK65kbcS2Dxnp3P6V41BNjD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u+06/lZQHXd0746++Ouete/luKXwSOSpTsZ+u24S7dwmFckZAOM549q5WQbSQex59Riv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d2cFGxg8khh+vtmvOr2KMAleVHPPBBXjHqcVzZjQ5KnN3NqUrqxksBjk4OPoTWVKwx32k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BkEgAPReh9/z9KzrgADd0/Lv36c/nXiYjY6UjJfJDMrfiBx9O3WprV/lCHk4GBjAGBU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MelJBJscMVyR+g6V40tzfdGjbyrHKVZcYPGPzr0/wA4uPF/h6JcYTUYHY56gNuwfyFeY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7zg7Sp+72OR3rtPBdwyeLtBuww/dajaA5yBtMgHtg4zVVpP6pVj/AHZfkzTCpe2g33X5n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rw20xG1s4PQVgz6wu9uc5HrRrsSTXjeYCN2SD6V51qQurM7o2LoON2ecV/MsaaP2FSZ3M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MMbeetZuieJtl40LsfmPGepx2/CvPxrBbKsdwOOnFYN7dPDOt5bthlbcc5GR3rVUUy/a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yevOfUGtaLUSANpGQK8C0fxXHdKse7Djs3BGa7y31USEdOR68Vi6bTszelV6o7hyZt0pJ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1SZtxPPU+tVILpWUlWHbPataGcN8wPT1xWkYo7oVTjtY02azuUvFUMFwT+nXFe4+Hb+I2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gPrXJyW9vqEG1kyCuOOPrWPpM0ujXP8AZ92TtBzC/OGHp9a1g+UqXvH0fYXx27Gxgjoe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PAPGOtedafqeCAWz7ZxzXQy32+LeCd2e/etLpmTjqQ6jbxsCjjAYdR7V8t/GP4Saf4ospd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K5ilHy+YB/C3rmvpa4vDJEWPUdj14rjtQu1kJhGcMCCB+lLmcXdClRUo2Z+VF2txpl09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tkjYYYH/ADyKz1mvLx1giYnccZyQBmvsr40/Bu48Q6fJ4o0JCdRtIy0sK8faIl5OP9te3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O78pQIxs3AE4GD+Fd9Oopxutz5rERlTnynYJ4f0jTYEa/vA1w652L8zY75Pauh0rxJpPh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P96eXlz/AJ9K80FwZG3EkknknqafC5MgU9CeT/nvSlG+4qcknqe0WvxF1ZmyyJtJxgDg/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N7WYILtFXceeOh/OvnuzVgBgEjgkD9DXTWcN1ckCNck4C4HJ/+vXLUproepSbsfS41TT5b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G72rvdAu0lERi57j1NfMEGkeIERTao7yAZde+O3sa96+Hck1xa+VdIyTxMFKsOVyM859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Qp31R9OaIBG8SMenJ74I/rXqtlBbOd5ZfMZAQOuG79vT3rx7TCIwoVvmO3J6niu5iv8A7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kkE5IPXge1cdz0PYux2DWSLEDb4EvO4H+L8enTpSRC3Dl4jz1yRyp7/rWS2ql1M9q+75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Ibv7QCQfmB+5zmriYyT6mrcyYk3KNso/AMMd/WqpuzMREuzzf9g4DA/1pzq00Zk3FR93P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xapI7Qysrsq5zu2/iD3rphCxzzmrFtIri6uH8mRlnTYGyAAucAHI7djV37NJDALxJViV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cndtU9cEcVnwQTTT5MkpkQHaRjL4xjJ9PWtmK7IsltJrWK0vo2+ZZGVVePPMm885J44z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7IZJr0ltavGjz3Np5oZt6/vvlH8LEkkD09qxoL20ku90fQ/OA/bH65P86yXv57ad/JeN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xkZ6jqceo9aybxy5eaBo1dfuvkjf9fUfWrlI5XBGhqc06xskTDc2Q+QCDzkHnPNc9E8ud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Nn60271KdT+/QK+AA4OQf/rVltecg9vu89OaycgUWjpzdsqBc5jBH1Gfaqsssyq624Mg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+maxI71hkk4HT1zimR30hyysSQeeOoNYSepVzoINThukBQEEA5Vuqt3FStKABnk44HXIr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7NtsvVkI4f1/Gp4dQ8+PptdcEjoalolo7TTr6W3uEljfCq/zAcZHTP5V6npYZwrMhKSBn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V5HXoR34rwGG/CSbWc7WIUj8cc16z4UvyrPbFgTHIvH3WKcqMZ4PXp64qqbtIxrR9257/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ldklSFPObs/yAgk+h47fSv539XmF5e3F3IzPcNI5YE8ZMjHj164zX77S6j9i8K69qjkK1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V8uCR/wIPbp0r+eme4imnCqjQFduecjdgEkd+pJr9b8PI3nVl6HxHErShGJMWBOeFfPI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Ocd81VZ1bIXGMHjJz+vNRZVX3KCGHUA5H/16/VuY+PNM7CQDgZ4yOv5DvSeZ5TKCwKMM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7wFOCBnJ/wA5pfmQ7QcgZ4IyOevHbNap3IaLj+WrAbipxx2H0qLIz6985B/lTI415ZORn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tz8o3deMmrQhytgkK3bJ+me+P5U9yJGxyWB7VCAGXKEcDjNOG/G2UFuMZ65PXjGKTV9GBm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r7cf59ax3UjIwcDnqea6SZcncueSAOOvuaxrmIozfKQAMjtXl4ujbVG9ORQx8pI7fiPa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DzU/wAzfLu5z1qFgcHHf0PQGvNZqmVXGD9D/n8aRcDI6n0xT3IJxnpgg+xqAjGM8fjW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FHAUdSMjofqD7V6Ppt4AEgDFicnBPf2ryZHKtx1HJHOCK6/Rr3a8fUlBznrwfXt+detl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rC6udRf2rNO7oc7+3Y/j07VgO5A+7xx9a7FXS4iDBS+ByMkZ7jnNcrd5RuQckHPYf/Xr0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KD6GeCRgZ46D0H/16sq3y54weOKrhz04Gcrk0A85Ocn0B/wAmuC5rYsoFEm0sDjIII707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H6/yqDaTjB9/0p67lxyTzyOBn60BylhXx1OQO+Kn3rgDPO3I71TADHjipgqL9773p/ga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taNcgA9PX1zWdIwZwxX8foavDy/4RkEdfp+nFVZMBtv3we3b/ACBSepUS7YlNqwuQCrHG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OBlTjjpxVeCRI2VsHAOCOpx7VbmUDbggjqMdv0pvaw+pAu0EgYx7c/XrSrkZI+Xn1P6U3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qQhsEE5Oew4/SoGaCKrDJcZ74GOfQ0iMMkg9aghBPK9cgdDirSbo5Q3HXPPT9aoixcg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0Iq4h2zLJA+drKcMR+vFVBPGyFHOD1JxyM1PCF2k53svHsR2/HArWMriOle9ZoQoTYcH5h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56GQw3sLYLESpnnB5NapK8BTlSOjDHHfP0PSsbUCIJVIjyRjcR1ypz/nNaXA7v4mQW0l9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C4IztOOQPrXsPwPdbjQ57aViwi8xAG5HzrkD6V5V47s4J9F0nVbcku1uEkXJypUDBA9K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WjjYmOWdAfYFDwfqORXTD+IYS+CxSNolvo+vSSKUaGEhFxwxyRznqBXy8MgYGfl4/A19c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imCWQj7OdynH3xuztznr2/CvkuRQh34zk9vc/wCFfPZtG1RHbh0+UgcngqSO4wcVZ02D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fvdfqKYqBznr05Haum8P2cUkyu6soUgjknOR6frXktaHUmdtZwGK0+zwj/WKGbB68e1W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gBsg4PPT0+tSooiJAycccjB49afEjSOFiG49Mf/Wr3cooKCU2ZV582iO+8GxPe+JLFSAwD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/nX6qeHtcj0fTYb6MqiqgSWMjIK4xj39jX59fCnwhJNO2s35VYohtHO0jjjoegr0Pxp8S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n6LMJBESN45OBxj+lfDcc41YrExo03pH8z6TI4+wpuc+p734u0fStd1NNZt0QMMFCo4I5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EUQsUZlZRz2I/CuM8N/Ei/1PTvsrybZOAynOAR1xXJeJbua6uWmc7X5Gc9a+C9k72Z91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5jXmr6msoWNlb0xkkZ9K7Lwj46u7d3s76UmJ/laOXkM3seoOOlcHBKguEYoCqnn6Guilg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yOePvH60ciTufVVZynDk6M9W1abYkd3D91z3/AEB/xrd0xhcRo6jllx68iuDFyLjTBC53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WaBcmxEUcvIJ+VuzDH866oSTVmfH5lk7hDngf//T/N7YOcDI4I/Hj8f0qsyTSyJZ2aGW4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LHsB+tXpAdyRw58yT5UUKeW9CK+7P2Z/gIsLDxh4tiBuTzDG65KKf4RnpnuR6fnwwp3d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7Pk2h/CS/8Xa+g+1yrG8asGLKW5xzwMD9a+VGhEUjKvIU+vPp+Vfsv8f44LX4S38NtGEV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6fTv09K/GyVgJpORgydeRyeKurTSWg47jiwRvMIwpyPwPvSeaslzG45BYZxwPT+VKoVjty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m2hgMOWHGeD16fSuZmiPfNJuWj0+2kUDP3gx+vtxXZTSNO8bBSSxyep57+5rkPDdstza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ce/PfFd0ICHC4BCj6A/4HrWNro2i2W7EKJgXOOMj/AOuf6e9fbnwxLNoNs6qcPjOOcD2z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YPQDv3/WvvP4TQCTQ7WIkhWXAB7YPes5x2OmlLc29VBETYBxkEcdj/WsixZmDAsRjjk8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qpKHPyMMYPPT+Vc5DZzj50Tgc+5pcrTuW5aWNWwDFSEYkDqOmcdhVyXzW27+Mcj1qgLs2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c8evaraziSAOOpHX/wDX0q27EG3b3REJiLDBGMk45HaoLw4ticc46ms6NgF3AYOB34NX5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oAHX2HvQmKwaTcy/afKY/Lg4x09eldFHIFlZQRtPYdR7/rXOWbRWzNIwzxjIrKHjDTWv/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C/OBx9aaBq51VyxWRt3A6gkcf41F9oV1Zc8nBHoCKzNRvg0P7g5yCTg5B9qraSlwys84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SkCRryI7oXj4GQTx07fpWfqUbx2z5YDZ39e/41r2z7kx1RiM49/Sm6xZlrOUKM4Bx+NT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X/BWh+K7xbrUIFkkQcMQAVI9+pHtmvmL4uaJBpVysUYJUAYXoR9MfSvsVA/nguSMcZ7f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gzakDg4VeT25rhhJt2YSSR82xY4UnjofTNaETHJIPHJPp+FZ6spYEnB65AzUysN27JwPx/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fnnr19f5Vkam5aIgZw4/zj2qwjKQBx164zn/AArOvyxQ4OORwOx7/ma3prW5nNnm2qOT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ZD1OSQOQfb3re1Ebp3DryOmR6A1ispYEHGe35V1s5WiqSBk5457Y4/rQOoHGAO3t+tDE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x+VR/eBxnOCPUEVBI7O4YPy8dP6U/POen/1qZuzj5jnGfrj+dKWweQD05JxjNO4CkleS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/rULMxPPB6ZApZMjOB6e/wDnNNIycY9OvNFwNKOdvsrRAggAkg5wOO/tXIXMmJWAzg81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jrwR71zOpAiUMg69fSrjqBUkfp2I+tVmmzyWOcc9l/H/AOtULuWYZ78jI71o6Hol/r12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bA79fw7U3oRq2SaVZ3ur3a2tmB975mHIGf5177omj2nhyzDybXuSoG5f59/xpml6Rp/h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+ZiMYPfHWs+51FpskHGDkdv5VyTqc2iOiEOVFi91Jpmb5y3PT/P+FYrSsw478A55+lIx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ars2Mg9T17f5NSkWTCTbxk+hq7DKAAd3GeOeax9+PfkY5596kSXgj+Hr09P8adhJnUW0w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H1rTicldoABJBwRjr/KuWt5inTnPqf881rxzozbN2eO/fHrWcomiZulywBJyCOPbt2qFu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OXJyST1x/wDq9KGYknOM+3Xn+dZDK8rcgNg4z2xn6VVwAR/ECe45qaTG47QeccEZ/LrU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NAVH3lxDGMvk9+gzjJ9h61vzbLC2jsYSNwGWbGfmPb6VX0a3Esj30wBVPlXjGW9vXpWd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knBx275B74/Ov17w9yW0Hjqi1ei9D5HiHG3kqEem5UupAjFUGSRkfSs94sRMWBJznpz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BUIDAnn9Pb/P86zr69UEKQOeh9uv1HpX6zFKKsfJSu2QeWM7cDHP05+tVJrMGPaBhTwQP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hbaTkEng9v1q8ksbuEU578/59e3/ANat1ZlJNHOadMdInMTsXgcgdfu59/w613caW1wf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nHSsG/tI5l2vhxjBA4OBwef8/nXPx319o1wsJbMYPyuf4c+v49DW1Gp7N2lsNrmO1mty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z09qxbm3JBZFyD1x298VtJfG5jDk+YWHPt61HFEGc4YdD0H3h/OuypQU1eJkpWOPkjkRv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0rPdC/Bx/n6dea6i9snSMvkMNxGVIJI68Y5Fc5N/GuORkEEY+me1eZUpuLszeMrozGU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349a2dOvGjkxnHtkDrxz71jyICCBggfmcVAJwsmV6gDkdu2enNRGTi7ocldWPXbG889Nk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D/j+Fczrdr5F6/C4bkMMdP61FpV/EGWOSRSABnJJyT+HWugv7eO7tVaAbiDkFfbj+Ve/U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yRfJI82liVXcDn/d4rNkw/t/Litu6jMUhJyMHPv1rLfBzk456d+fWvnKsejO5O5lSRIB2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yWJ6HHPb06VpzBgMkbsnqD/TnNZz8uc8Y9q8ivFJ3R0Rd0WYHyoXG9sd/wDPateyuRC8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KfGOhicN/T1rAt2BkKZA+nOef8/hWgjRqzRy5KlCvHXGOeDxSpK6cX1Li7NM/RPU5UuE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68MP61wN0x27D8wOe/T/APVWpod+b/wdpN+py8ljFn3ZV2t/48DXN3U5XJfqc8V/Nteg6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19zP2HDVFOCkuqRzupaeUzLACMA7hx2rnJLiVBtmXO3PP+B611892u0sSpPoea5W8kikJ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tILuVNLdGSb6KN1kQmMg9QcZrsNC8YRzMLaSQb14Iz19683u7qGNTgjPueAa8s8Q699jm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zkMD0+uP5VtDD+10OSrio0dWfdGn60NuS20H34rq7PUQTlWIz69xXx94C+I0mo2ottWTy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Y5R269D+le12GsOFXaxI9/wClcVWjKnLlZ6eGxMKkeaLPoWx1JMKOuO38/wA66SaxsNds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UYH7p9ea8BsteI/1r5I7A13emeJ1KcHjsc9Kz5u53J3V0dDbX2oaPL/Z+rDZNERtcfclX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vrTOMLwCK5O4v4NdszDI2ZU5jkIyQR7jmn2OqW1mqpfKImHViuV47g571n7WzsXfTY6m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CDx05pdJsWuJPtMq5UHGD3PWr9l4n8KwQ5ur60Vx0y4Uj8x1rG1r4n+B9Dhe6uNSjn2gt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AUfnWnNfY56laVrJHRavqOm6Bp1xrOqSLBZWcZmuHbAARR3yep6D1JxX5DXLyapqt5d28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SIDGxXctjPsDivYfi78VdX+Jep/Y7fdZ6JA+6G1Un96y8eZKf4m/ujovbmuK0Twzq10w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+U9Pf612UI8iuzx69NzdkY1n4b1W4wEVQGPUnFdPb+E7pNoKbz2xzz+Fe7+DfhzrerCNB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K+nvCnwGvJWV5ERcFSd/Axg4Pfjj8ufSiWJS0RvRwSWp8X6H8PtUvWVTF5aj727jA719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CXc20KcDDMO/HTua+udJ+EsGmqIm8sg4IOATu4BX0xndz7V32meDbNdilQZDgBW7kkHjA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xDZ6dKhBbnz3oXw0022bNvBkgBWJ6EEdM/hWlrHwxitHW/0n9zITiUk5LZAxke1fRB06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zxgtjBz+oqtqFoJLdwB/CSNpyR3B98dxXLOo5I76SgnofO1hYXEM4i1XekiHOOzL6iuui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HUnnIOD9fetwW9nfMY7sFJUJDZOSp7Y9jVy304W7KwJdQBhhyRntWEFc7ZzSWhwNzDq+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kOA33djeh/pVm21JGcrcRSRSE9cEZ44IOa7vV7SW5t3jlcKzYVl6Yx0I7YHU965aF43B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weQOPz9a1jCzOepNOOq1NNdVikt3iYqzED5D398etUY7xmnCEYzwMggjbn39sU6808Xi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Nx3Bx2rINlqIPliQs4+ZDt3A5PT1Brqi2ebKMTsrWTzY96yBMtt4Pzc8/d7+/FS6hYx6l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i3tjOMggZx35A4zWDZ3V5avHO8O9i2XCgBhjjI3ZXPqMVsXOpNPFshAZon3hXGcZOcbe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hx1I6nEzRzRusmGcYCsjHqR1G70olUPGoB2kjHXoT1zWnM9sCHIIxkSFCcnd0OPaqk0U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OvJ+tDZi2Y0sKSpsZgRnAz0+ntXN3UU8TeTIfkJIUj+VdbcREcKVHPGOnHvWHeRJMRCxJB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9wuihbox3KT+B6YqQknc3ICjBAPX3pqqU4b74Pz+hHrU0oKHcckjpt9PwqGiGzKllKkPE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6yMXPyyDoenWp7lYkbfjAOSc8c1hTK1xIFjIjHUE8/h9KGhouxX0xuRGAGD8Z4x+teqa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54Z4dsh8iQDJjIOQGODkdea8VFlf7m3bMYLAqck/h1r2LwVHKLGC7mJ3KxDTL/Ar8EOpG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TgrsVR6HqXxM1t/Dvwa8datPG8VymiXCOr5BImUQ7vQn95gn+dfhd5C+QJpOXJ+bPJbH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AGo9bm0v9n3XI47iO4OqTWGnIwYr5ZdxLKADklSI+xr8d5boTIrIMJwfcHHXmv2vw+o8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SPz3iSac4xI9yDhzwOd2eM0rPEBhSOSBxyAD3x/8AWphZG4bIBP5//qpGhOzO4YPHHTHT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VHbgBhfmwMKcc4/nVhX3fLISw7H681VG1QwJwcDGB+eaUSGJiCpGcgd+n+NUnYGi2EO3hh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SZJ5KnP68YNAl8zLAbTgdB/SpEYn5RwcdhnOK2TuZtEPOeRn3+v9aerNtIbBGfqAT1p7L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/Gq8m5ThiV9OfTvVPQCVkO0E5UNkjB71n3QkkyGYsQOw55q0rSdVbcO+MEgn+lEpDYboQ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YVY8ysWtDmJTtYgZxjpUJ3cEdcVq3ijf8w7YzjjPX6iswhVJC59Dn244rxKkOWVjeLuQ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aoWBK/KM5HSrB2kYP1x9KiPTd/X0681ztFEAAB/wORWnYz+Ww+XPPX29AO9ZzZBz3498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OCeR606bcZXG46Hp2kXqyL5fGDwOQRk1JqFm5CkbgucDvtJ4xXH6bfY4xlcjnABHt9a7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EDcueef0OOvtX02HqqrTszinHllc5SeKPIwSOfmGOQfp71CC0SDCgg55PP51auFCzFtw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XcC2wnAPrg46DiuGqrOxvHYVSHO1hg570E475z2zTHjy3ytkHgH3H8qlUAkqW5x2PpWaY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6Ecjjp9alC5XjgDjJ9/1qPpyPwIzUo6+Ycrn1xj/JqxWJ0ZlAWQ7lY5B9CKjnHO5CD8pB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gfMOvr060ojAcsGPP/6hQJNEUIdSNoJzyD7VpAHaUdcHP5Y/mKojzEbjnP3vp61qIZrg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c00DZUkglX5efm5GD6VGjOgBB2lSMZ65/+tVoxvFy/DAnOO1QsN7ZJ61LQ0x4yGIHTqKvQ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5yTxiqwjC4DcjoDnGamVGAJUErnrj/CgTXUsGPB5/A+3qKuQOV/dIM4HA65/qDVSNWkBV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INWYVYkKDjptPTFVHcTNixhluozHkK+OEb+If7Pv9apXofl5QBJGQCWX0/rirsNs4HnPN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APqqx5ElyjfxDuOx6d62WqEehaiLW78I2j/KxjGUK8Y65H/1u1dx8A/luL+OUMFEkboze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KWkNvJ4ehtYTsQktGxHzK3ocV2nwY8+2utRSdi0amIDB4DMeceldlPWSZzyeh0Xj1IodL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sNuOc4zj8a+Nx88j4A+96cc9K+5/iPbpBoOvPAPMZ4lOG5znGcfhXxLBGAWyP4uoGc+9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w0vcuIlqHORwMY5//XXRaerxZkTIwAAQuQemAKq28SbljQbiT1xz/kGvX/CXha61SdInt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4wBivncdiY4anzyPRwtB1ZWRyFsLi9uI44kYOSMj3Ne/eDvA8dqq6hqYVQpzhhyT6YI6e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SNDC3DKDJnPl+v1/nW4EuL1goBC9QO3NeDieKqjo+yoK3dno08sjGfNPUmnu4zGLOyXy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zXB6hp5kkYMMjrn616tZaSsQMkqkk8be3FZl3p0fnErGcY5yMjFfKOq5Su3qeny6aHjs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YMhc/OuMEiuonaPUozPGwJYEDA7gfzrrb7T4ngwqZ4Py9Mf41xMccmn3QjK5hJ5HpVb6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MUFUuREzYbv7+1dJHalgGB59M8im+IvD81zbHUbAHCgH1x6dK8qPifUba5NvO7rIny7W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YdVFeJ9Vgs5d1z7HuemMtteRxo4O9hwe/tXsSpZrL9klEbHjgcNkDqO1fMPh+XUdTvYdQ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H0r1kavA00ckjsmCCCeQPYH3rhqU5J2R9vlzpVYN1Voz/9Sr4S/Zqs9B8TJqepslxa2+S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ZXHY+lfYWnrGkQS2hSJI1CqFHHHoD0rOYOTmTIyeMnuOnTgVp2N2sLsWTA6H27UkraI9W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/CrLwM21ScAjjgDnP6V+Q0UfnBkPHmHBHUg59PrX60ftHzpL8NLwQnCltpw2cgjPHf8A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lQAyhiM85FY1yVuQTRGGPEatgDOQM89vpxVGzl8y6RG+b5s/Q10s1pHLGdz7QR9OO/Hp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6uhOQcEHnr0rknsaRep9GeDo1FlA5HIA3cdiP0rptQnjjuvJ4Hy8Hpx9KxfB8iyWkSKc5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51AnaOFBx16dfTOazppW1N230EtnL3agksvB69TX6H/B+2V9DtpHIACAfUnrX54+YYQdu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jmvur4QXd9/wjduCBwN3PJ79Pp29amob0U9T1fxPf2ETsrbTj5c84JFQ6eY5YRLHtI2g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FeI7hcMZMdR+f/66ueHNXRYPIKjIBJH06Vlz68pry6G3Pa+azu2MN3xyKgW1WCFlHGDz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ssRMeMsucfz5rNv4RErL1yBx7+lVJXJMJSF4OQPftUqt8r888UwJx3GMZyM/rRGpBbJy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SGjVtI0kYhxwfft61wmueAY7nUBfW7FZAd4yM5HGa7/TmUTjefXpx9K37mIZDDODx09B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kUaibDcAHAxg1uWsh2bVBxztwOenX0qa4AIDHgADJ7/hVVGUHDL0HXpQIsxNsIZV+8Rn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fskpJGCh4P+NUNwXIYEZwOeR9awPFGpT2emSzR9YkPQ53bR0+tTLYpOxxssyoM9sk49a+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sw5woOce9bfhj4w6b4k1mbT48iSJipUqRgg5xWZ8T4Wu1eRBj93gL657Z9a4JU3B6l8yc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WZQvQ8Z78mnKQTgnH6e1RTt5crBvvYPT2qEyKORnBY9+9dJg5F5ZOCV5J9uc/pUN2TIvAx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jUSuxwffPUD9KWc7kKgcYPPQfj2ramjORxepoC/GeMrnOSK5qUOGK7vpwe/aum1HdsKjDd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uYkAGWLDHfj1/XIrokc8is+5QAd3vz+g+lQEE/KxOPY9TnPNPeMqSegxjAwDzSHcMkk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6SJEzg54I5Iz6EU7O5VA5zyOKjz0x82fwOP8APapDyBg4HUf596QDGVejHBxj1zj+lNJA7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xPoeh6dcZ/SmdOSOp9fSnuAzcAuRnOOPXpxWHfKCm7pjGc85radFXOT0GAB69f8mt/Q/Ck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RtgGBk8fQ9siq5lFXY1FvRHG+G/Ct3r9ypYFYVbJxk8fXsMV7la2tloFoLWyC7wPvdCe+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s9iFiQDBYD5icYzx0zXMzzu7Mc84yAeo9K5p1HP0NoxUUMurxp5iznk9fr+PFZ5Yn3x0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DAPI/qPcVWY8Y68cEDHNSMl/hLHgY4INVXdmyegAH1qwZFNuIwfmBycnngVnM5z0IBOf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MhzSL2J9/TH5Uiy7Tjv14OePpULH1yCOgPr+NNZyBhe2evFUSbEUmwFm/P2J/nWnbyLg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Ov0rnIZjuCkHBPrz9RWtCcYYkex/xqGjRM6SOQMxDYHGcZ6/hVjoMdRjnI/T86yYZC33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r4lwR0yckY77c/rWbRoOZm+6uRx0GKpZkllW3jB3M23pnA7/iKleTGS2OR9Bkitjw+sbq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z3YjpXflWXyxmKhh49fyOfFV1RpOoyxculjZrZxBUZRl+CCW6YPvXIXLrH87Yz/CPr6/5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nnTSSFhg85Pb2x/hXI6ndBFDI25/4QOQB/P8ArX9KYDDU8NSjSprRH5tXqyqScpbshub5/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4PoPb/PpXJXF2ZG3g8kjOTzjHAJFF3cucqzk9+vp/I5rG8xgcc56HjNdNWTIhDqy61zh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3P8AWrMV+WwFJLfe6jv6e9YhZsYLcgj8z/SmeYU+YDkdA3H4g1zqclszQ7u11GR2Hm/v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ParN3bQXcOcgggnJ7DH9K421um5VTkDrzyDXV2V8rQtEw3ZX5SBnOf5/0+lelQqqcdTG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raZOLWdTs3DYxJ49j9a7YTpcxrKoDAgEHpknp0rjb61a5y5TB4OV+XGMGotI1SfT55NPu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yce/0rvw9fkfK9jKSurnohEUsZEmeeCMDr69O/euN1G0ETOAOxxxyADXWwszoWAGGUMu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13xbGB5BU++a9CvhvaxutyIz5WeYyrgkLyM4A9j/hVKWMB/mG33XnjHua6a+sGt5W29A3y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7NEcnAGecc/16ivDnBxdmdKaeqGQO6lST0x68gcf/XrvdIutqGJgZEZefVe34V56RjkE7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/KtrTr14nyMjg7QATnPv7V04KpySsROF9S7qkMqyP97Gep5AHaucdcjDdhgDPJ/+sK62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B4HXp6GuSlLBjuyTnvwK5sZHlnY0g7opyRqy5bHJwDWVMBvKnHGePcdcc1sPgAEHnHGO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NnBIJxjH1BryKsdDeD1M+EiORWIyB1x1wf6mtlUHmJK+QpxjjP4fhWMUYnaFwOAOMZ7c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z8qEcZzjj0rmjKMdZbG3K+h9T+BdZt/+EBsYlYf6N50J5wVxIWHHsHrldd8QCIykSABe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W6br19plq+nW58uCV97LjufSvQfCvia202Uyukb5x99FfJ7gggivxHOMAnjqs6bvFyb+/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clCMGtUjkm8XSSPiM78nHyc4H4U5LjWNUJSCIqOgY8dKsa94audQTVPFnhWNIJ9Nj+3XN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JCF4xt3AnHavM9T+Ieq69bppulQtbb02yLG25nYHBAbAIX2/WuT6o0zp/tRSXmTeI9Yi0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zd/dk2t8kRPOM9Cf0rntL8N3d+Re3yukJOcsfnf3wei/zro9A8Eraql9rmGmPKwAgque7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FjLqMnkwL8x+82PlQdvx9quVSMFy0/vIjRlVfPV+44lkSBRHCuCgwoHYD2rf0bxFrums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5Mggf7J/pXpWleDLO2gBMfmPnczMOSfxq9P4PWYb0j28YGOh/wAK4ak4vR6nfShOLumU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dBrc9AGHGfrXWab4q0+Zv3Nwgb0LAZH0rzy/8NPB99Cg9etYkuiKOiDGcDH51xOEWz06e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TxQFG5ZQCD1DYP5Cp73xrG8W6aZBs9GUce9fLcumO3IDKOehx/LpVddIV+qs/wBWz+Z7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WMfY9Y134g6QjHa5nk5ASMAgnsd3SvKdS1fWPEMo8/8AdW4+7FHwvPqe5qxb6MWOTGQv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NHnkYBIwBznuTWihCGqFKpUqaMztE0xGlVnwSOgPTAr6r+G6WsqLbtGxOR144FeO6Z4cu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iAvb8a+pfhb4RUXInuBlY/m9jnoPzrlrVW3ZHTSoJLU+h/BmiRWyfaGiG8Ac4yQDyD06V7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siLKRgKvKrEo6EepOSTnk4rznTEis413ZRgg3Dr8p4/Ku6tneQbcEr257dv1/lXNzam/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swjwxRfmxwAcDH0PP0WpmZI5FkVgyl42VT2BKtzjvj+VZsTqpVT15Gem3r1HsCcUS3TN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z0PG0dOmBxQTyu5blKCNBLy27G0nfjCrtx3zVK4tliBlBBBPbn5W6fhiqv2hyeOowwYdcZ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11aMfKkYqAeTknC5JA47DJxU3Rai0cJ4q0hin9p2OUmjYB8fxq33QPfpg9K53Sddt55J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AZPuFX967PV9Te0iMYBeGUmNyRkH+6c9RXnl/YRT3C3KsI7hVUbmGVcbuFY9/QHtUpWd0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jeurwyEpIhfjcSgLE+/0GcVyepWlzA/2yEDYy8ox5C9Mj6D8a67T5WkgkXIhnhJjlTGeDw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rMnAkjeJz5bj5cYxkA8HOK2SMpOxnW+oPHF9mlhd+CVZBnK9TnpmpXmjcs8McyRyDaVI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TgZXBXLDBwORjI9s1pQXLvcbJ2J2Js3cnco7kdyPatEzimr6mVc3TwhTPFhiT5bMdpI9e3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5pheQFkSGMecIULgIR33EBjk4xWjfPa3reSsY4DBdrHGPQKxO38Kisy5zZvJsWI+bLIRk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54rXmOaa0MIT3Lw4WbaG+RkK9Nuce3NVra2lDESHK4JTg4PpXQS2yrh0w4fJPy7SV+me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UjCc7f7qqcYHvik5djlnF9DG+x5hbcV3LxsU5rMktSgJkUBvvLnvmtsL5MnmYIVuDnrj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Wy3PXGcN2/SpMbs5g26yjccg859OKjUCIHkkDoR0x6ZrpEttjMXVsHqAPTrTbgp5YVhk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DdhXOKvIYG4HX0z+neqKJaRE+ZCpBHO1QSMfrXU3cEroVjjdATkY4H41ntbMse1Y2DDIB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LTMZ7kMqLNYxFVbEbmPZn23DH5Z5r1zwGpnSBbXyorqRmWKJ3JV2chVBHUYPIOeehrir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DkYy4wWDHBByCOvtXqvh20ZHiSW2txEGUJJhCsRkIK5C4I5HDetXQfvGVZ+6z5u/bf1T7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m42QSXesTTzxYO5fskOW9huZ84GBj61+YQXCZGArHIxwO3avuP8Abl1wXHjjR9EUlv7I0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eOSSwPfag59DXwnHPIQQzHrzng5Nfv3BtL2eXRb63Z+b59PmxFidgNuCMkcjHB/LPSmg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OPfFMwd2Q3WpMEsHHUgnngn2r61SueCxuw8Lt6+gz1/Ck3HZgEMOhx14x/WpBKyMGwD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yg7g2OufQH1zT5kBIOSGX7w7emPp9atod2G4BXBI9D/OqTyI8aY+U8gsSP5f41YjPzqGc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sTRcIJUHGDj65qF2x8rruA9D3qbkjIOFPBHoaGwwIxg44xziuixBR+YOyjlWHXv/AIUB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yPSnuCnXLA9wCahXeCDgkDrxn/wCtUl3K9xHuQkDOOff8vrWQ6YJGMY7f3T/9eugHy529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g7c/eUjgH68cZrgxVJNXRVORiP6cHHp19KaVA5wAQKmdCpxjPJ4HJ4/xqMkdOn+eeteR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gEnrUYPPXPqCM8ipiNp9P84phznPTFSaJF6CR0ARcZPYj1rrdM1CT7xXKEgEY5+n0rh1k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QCM54NdHBN0IBVWABP06Zr0MFX5XZmNSnc6q9jUlpYxuiGOvJ5Gf51hSnJyjggd+pGfoa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SIGI9COc/wD16zbiAeYwCbT274x05r0K8brmMYPoZu4gfOM4PTOPx4pCGJPODn1p7Abi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mY6HGRnBxXGaEuSF3AE8cjp0q1aqsg2bgmT1J+Xn+VQorN8gBGQMU0pKSMck8YA55/Om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5OQT1p+VkjDKSXJ5HT8R+NVYjIW8uQYbJIyOtXo9o+XadrHJHTr2q0yWiCM4z6ntntWjF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6YFQvAqEOFzG2R/8AWqxEm/O3OO2RyPak9gSHCPG4PyvXPtTGt0kO1W2jAPPr/wDXq0ck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tTHjXbyRkkEex9qSkURRAA5l59QDjip0YLnHYYP0+ntTCM/KRmpE4+bGABQwHiWIDkrk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VyMdQOeeRmoV8gqSvD55IH9KtQRFvmU5GOcjkZpwdyGrF+M4jyh4bnGehHTiteCTfJub7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44xjvWUNuVwfkPBYdQema3YUt4xHtYMxZWGVzjnpn1reJL2O40fyfsENpdoQWJVWB7dQc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O0n1JlfIYx8cj5l7V59oMdwCUyrBGJGeoznsf4a9R8GQloryHG4ySZG04KMD69eRXdh9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iqyp4NvJFG1pURd/fgg/hXw5HYzySCOJcljnH19/Svu/4qW0tz4DjVFdXYoD3PBPFcn8I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apqqLkchWzuPPrz1xXyvEOY08NNzn2PXy7CSrQVjmfhf8ILjUVXUNRRggXcN+MEdeP89a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UWunorSkYJTgqSMA55ruLloNKszZ2KCNETaoA/OuNhsnmk8yf5iedxHSvynHZlUxU+ab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x5YlG2sJ7yQvOxOD3/pXR2tisZG1ST/Uf/Wq7bwqAFTPbI9v61poigDHUdM9RXA2aNCQ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j+dIdJgkbzOB7E81eSM5BIGccD1rRjjx8x+YdMfrQmDPPNX0h4WDDlD0OPT+VchqGmLNG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Fe3TwrcRumMg9v6V5/qFiImKsoAzx2xWsJmbicd4Z1iHSbv+ztVG+1mG0Z5x7VzHjfwB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QYCfXBAPP/6q6rU9FE6Z2jIxhv8A69Zy3c8kDWd1ksn3c9So9/WtlUcXeJ04SrGNRc60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CAhcZUBec+lQ3kEyjbOvAPXsc1bGnZZJEYYQg4HUf0zVvXLxZ2hgVdrqo3HsfTpWDdtW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OPstj//V+yZrJZG3lgF7jPb0Bp9vHYkEFfnA2hvX29c1lwSmBRl9+T90nHHtVp3ECCUZ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nqHhn7Rls8fw2l5wPOyAD1XGcn+Wa/LJdsXzLkM3pjBPf8cV+o/7Sl/C/wANJFyThuVH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yuiZi8m1QVYHqccDv0/OsawuoXNzJ5DAP8oPAY889Kr6ZI0xEIwHLjr0AHU+3Wp7i3bY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/wA5qvY/ur6PycE71Ge/b8K5ZbFx3Pp/wTC62yuoAIAI7E9j/wDXrrb1I/NWVsFhnLH09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McFioYEnHH4njn2rduxE3JO4jPHb65rGL0OqxloGnnVZPmBwBk889R/jX3/8ACWOJtJtog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1HP6818DWw2zIOSNwJz3xX6E/CNI7XRbSWTJZ0UgHgZI/Tp+NRN7HRRWjZQ8VWjIZkUc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fzrB02O4MS+SwBQHr3r0bxgkE1w4Q4DEHB689ePb2rMsdGtoYPkPzuMfN/h3qOTW6LuaGh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KAHPcDj0Fbt9LbXKBFG58csOuR61jabsSU2rf61lIC9OPb0q8+mtC7ZZnY9DkfWtLEFP7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Ox4o+z+XGWJUFevNXLRHWJnl+UOeCf8+1aDhGgbIJOMjjnIpAYMEmJFQc8/jxXU3UrCEO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BUbzQ3Qq2cmt+afzLcbsMeKqwEf2zzMK5AbnnjioWGIyyk4IP04rPYbQWPGO3Bz7UwzM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5rNuwJhPM6rkclRis3Udl1aPC48wkHg8jkc1Yuv3cBPHJH+eK597tw+1D8wycD37ZrGcm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4esNZbVrC2WCRjmQLgDP0xWJ4xiZ7Bw4OF+6Pb/ECvX9Z2JK3cMCcd815f4o/eWMqn5j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mcnLcqyS0PizUsLfSqM4DYwOlUA+5QckZ9eg/pVzV2cahPESdu44yB0B4zjvWYpwuBkE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XuXlYHJBG7GB7f8A1qlP3MqCeehwBx1qnFuznORn8cfpWhCvygnkZ6ex9frW0WRI5DUkI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sa5ZwGOV5JJOPQ+4/nXcajAylg/yngZ61xVwDuOfv9TjjOP0/wAa2vcxkjOKgncBjgdx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8VKQpyD6nHYHH0/Tionzkg/j6j8MUyBr7jnP4HrSAtnBwcj07/XHFGASQRxjPt+IoHBz7Y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EHf2z0PT9KQk8CP5mI4HU+3TqaGY7xGqlnJ4x/PNeg6H4fEBF3eAEgZCZ5P/ANak5JLU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GvtW25viEjJ4XJHeuzuL5IoTbQDaq8Y4HT9c0Xd6UAgjUKoG0L0wMZwDXOSyyPncxJyf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7N0lFaBPO7n5T69eaoEgH1/wp0hGOh65A9BUA9gcZJ47ZpCGO5J4U9eR0B/8Ar1G2Tzxn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+meOg5x7896TcvO05z1poCswxliR25JPQfrUDEKvfrznPcVYkOck4HfAFVmI5HTJ9+cir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5dOnpUbPxkYDZ4z+VNZlLAnHt649/SoGDdCR6jH+eapREWYpBu284+nT8q2IJW4ycEjI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OqRnk4OOa04JyAMkZ6fhgetKURpnRxSYI54z3HB9quq4AHy4JIBPb+dc/HOsg+YKO3+f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15BB5IHBrJroaJl8o9ztiRcs/Axwef5V0tzc/Y7c2kYEeANx9XPBzWZokQcS3sjHMYITn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1G9lfOWy7YyevPY4r9X8Psp5YSxk1q9EfK8QYu8lRj0M27umy3zfIGIGOOnsa5C6nErlV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zq9eT4JzknG0Ejkk1z07/ADhxlSODj+dfqKR8yl1M+5ZjJk8AksCOc8f4iodvXoCce/Ti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PHOPy9KVRxzxkAnv+FU43HzEJABHYemOv496Vl3AjOOg/wA/0qZuPlwcdD+A5+uPWmZI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Bz9Kz9kHMUizQsTxnB/znrmugtbqRgkuPnUgYPI+v51kSJwSPlznIPXgfT1pmnzPHL9ld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ppydOQ2rncvN9ptxIo2s2RjsCOuOn1rHvIo5eWLLIMlGU8gjpzUUU/krIrklmGFI5GQe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NtuR3HqOD2xXc6itcyUXc6jS9Ynb/AEG4GJo1zkHlh6jHX8K7I3wlTa7AMcEY7eowfpXk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2bbLGc8dRjtmuu0fWBfYjnOXjGH9Rj39f8K9TA4269m2Z1adtUdbKEmgeNgD2U+54zXnl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ccYFd0JYTJ51uxYZIJ5/zjvVTU7R72FXQqGUEMuOoHf8K3xdH2i5luRTly6Hn20P8qthl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ZSMsRjrjgZPtVmaKSNyvBx3H+FVGZc8kLzksep/yK8jWLOk3I5w8SqnIAPPT8uCK5+4Z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fH/66swyBTjJ55B4HPrxjr61Sujl/MXJ6ndnr/n3pV5cyuOKsNzjAU4xgVUaMpjjgcDHp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THbHr9KmjRyCZhuOTlcdPavKxeKpUKbnVehtSpym7R3KcVtJNIuwYUkc9Rx7VspGttCI1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6VGWM/KCQo4wO4qOSUuScY/2Tx+Ffl+c55PEy5KekT3sNhlTV3uIflOBuzjoTz/+qpre5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j2HY4rPklbHGOTj6VFE7Agt90H9T296+e5X1Os9wt9ZOn+Gde1iyTCrpdxbOT0Iu1MRBH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cnT9QhuVyMNtz7GvRtd8QyjRn0aBtkcrKZNp6hOQPzNeeWNpc3moW9tapvdpNp28n0/w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Juase8eHbS78TSsLcFIkYb5DzgY6L6mvo3QPDdvp9mkSR7emXPJYn1z+tW/hz4Ih0bSo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9SOT+Jr0/wDs0ySFpE27QBgcnNfOVq9tD66jQ0uzjxpmVKRjjjqamOnKFweOp9/0rr1s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+etKtsu8PsAI4Jrm9qzf2ZwFzoyOrYXgc4br9a5i68P2zkgxkDqO3P4V67c2+RjGQ3YC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+wZHQE54qlVvuaRpHlR8JWs4JZDjP+earjwrZLwIiT617MulHaI1Q5bqAM1rWng6ef540+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6PaHbTodzxuy8NWwxvhzgZOSSOK3oNEERwifNznA/KvoLTvAFkIU8xishILMBwFz0A4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Xp7JMqITlQGkQ7mJyc/41lKd2dcKXY8D8NeC7vU5UjRAvfLAjGOoNfVvhTwxHZW0UdrsH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c55z6VWs7BIH3qArKjYMYwG/HryOveussJLdYIrVMbg4Zht+6uMkf57VhLU25bI0BDmV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4AXnnNdLZ3GRtUKgkALqo2r1/MYrJigikmQqoOGJLE54x3H+ck1oweVDcQXG/IzhwRk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v3Nfz5VcGMhXXknrx0PXtj+dPgOflcBVfG4nkKRkrz7nrUFzc+SDIqjLNudCQQAANq+o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cFB83PCkbe4YcH8e1ArX2GGMRt/fPVR1O3GB9Kl+zSja4T5SCSSRknPb296rR3APzA/eG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9OtXBc+VbyF8YTGAffocelSo9xybWxSuI4Vx9pieW2k7f3x3UN2PHWuEmsp572K2UF5Sx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1q6q41WVm3zYOGJDev17ZxWaLkl/tRCrJgsJAMFcdu/BpocZNanOzW9w2J4dzT7CAPvBg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WPqLSPtDQSJJEBkPywDAEYAPzDNehWeoQzxDlOZN21RyOMDBxniodSs47q2UcBlHysMF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K1WxlOp0aPM0kVJBszlhuxtI6e3firH2sACJAcMc5I/LB4xV2/jex8tY8OYsuhxzg9AT3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YbnBbB4Gf0qNiXYQmdlxIgUFgRkng1WlkmjxLG7NglXVxwcdQK01y0Kv0YjG3OeRSwQD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24cZPUmqRDZELhblYtq+WDgthckEDHuRn0rQisC5ZEk3kDjnAOR3+lOtoxGryouFVgzDp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sYG3oBn5jtA6DoKbZyzhd6IqyWceds87szA9gO3pj8qz/Kkhi8sOGbPTGOvvVS51lYpC8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IJz3qs96bg5WUKV656ChVFsYzosvtKRlCct0wD69aoPE7NvPOOjE8j8qR0WUkJJJIxXI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1Qf2ZrJBEcglfAJiBwwycfjUydyFSYrCVyfnUr1JYkce2Mg1Zlspfl8smWPPzSD5QR7A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zqHlos19ChIy0TKdwz2J4q6qWFiix3JTejEBlkOMe4PFZuRLjY5u3trSaQwmzE7PwHxIx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V/CdjJayeVbxTDY6wywvgFQwLHaZASytzx+Rrm01C3kkiR5IdqsAuf3WM+mMZFereFbVG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PIeF9wAyQdynnnHH6V04ZJyOau7I/Hb9qnWk1P40+JAhYpa3kdopfGD5ESKT+Yr5vcBy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qXxsvBqXxH1+/R/MNxqN1NvJ+YgysqnHcbQP515QAcMCwTAyMnrj/PFf0XkVNU8DTjHs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8mLDjHUY457/5NXhjadvXoR/XvWUjL5gVWOX9f5HGKuI/UMck4PPBr24yPNaHmPJyvU9h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OPTn8PpSkLk5Pfrjp/hSs7K3zDnvn+dWQQAZAAye/f8AzzTkdY2DNge3XNNddpzgkZyMj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G4Zz3zxS5rMdjYSUlcg5HC4PUcVKGLAdx0wDzn2rJXrlflJIPHqfer9uXfEZG1iMAnvjj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d9CJIV0IySck+xz+tVi+0kMAQeDkdcVrt3WTDADGR3x6fSqEkDJgfeGOmfzAq5dySu8gZ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19qheIsDj5gcHg9u9O8tW5Y4HcdOacV/hyWA4GTj+Vc89S0rGVdLzxjI5OPlx/kVRZec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3AbjlgP0PrWY0JHzENj0Iz/n8K8nEw943i9CpgdiDj14/PmmnO3J4qxgNj069+1MYHBK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PvXIaJkGBweSD0zyOOKvwTGIDBwOh5zxmqgVgN2QCCTg0qsAQcd+3p6U4yad0Wd5BNl12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a14jXEW9WCsBtHy8kD1rk7e4B2iMYKjDL2rprZvNi2qw3dcA8jnHv+Ne5SqqcbHLKPK7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3dOT37/WoSkow23g8jjBreuYuc4OMdev6VmujBiM5XgEY6D3rCUbOwJjYzvUAHbk8NVmJ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55z1696rBcMCDyCSP85qwOcZIBP4CpGTtuZwRgtzkk9fY/hVsHdH5ZGCuMds1VTMfJ+Uj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nbJnBI9+e1NMB4jbkAZ+owPSlCuFYD7x45457U8M65BXIIP4n1pVlOCx5BxjnOCOlFwJM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16evqaaZAN+MFf5f4049DjnPB+tEf3tuCQ3XvxSAiLbeCp98dqn8sAZyQR365pxyByM9Pp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tj2OKTYDEUglVHccZrStOOQ2CGHU8c/yqByNyuV44z68dT9atRvuOFOVJ5X6+v8ASiMt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lV2CDJOW6HHOOOtdHb2yMqTKEf58SJuwcf3gD2zXNfvFTAfGfX+FhXT2/wAhS4hYOpGS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XTCVyZI7fS43t74spBV8qVP8AeXsD7ivUfCs0UmWR1hdSSAD94ZHX14ryvTrhWXzpQAJj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4/nXpnhZlmdkdCsikZ3DaMZ7Y9a7MPKzOdn0edHj17RLZHwQJFLZ5Bx0/nXa6Xo8Wm26xQ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fSqHghRcaQC4/dZ44x7Z967C6CSERpgqB1Br8b4yxTnmE4dEfbZLSUcLFnF6lGssg2DI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1UHG4ZHH+e9dYdPQHdjrycU02WSRjkDJNfJpo9No50R8jIHHrirkUYBwOGz+HWtEWLHkD5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UxsRkDJx7fhVpk2HRoDhjj/8AVVtRk5GevFRImBgnaRxjrU+CRzgkdMUwAAbcqMH1Xk8Vn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yyrgjqRgH2Iq95ijgnBHOMVZikjJwQTkDgUCseYz2jrujkGFzwTzn6GuJ1jTCcyxk7geD0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7V9LjuI2miG09xjg1w1zbbdySgg9Bxxz25q+YSWtzy9fPk/1cnlyDqo7H1pkhkSTFzjd0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jZzW1yLu3+9G3zdgcdq6vRdF07xPb5jZRMvLRn7ykfzpT1R9LkGcfVKvLU+Fn/9b66hsJW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SARnHtUazKu1ZSQdwBA9Pp71pPetGjRk4I5yAOh/WstlguXMSsF34G7rwD29KD1Dwf9pV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JKy8DI+UDn+XFfmGqJbgmTqoP5dR+Ffpf+03HJa+AIEk6edJznqqgdx3xX5iMWLEycDkj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zVxLcS7uSyBFG3u2O4Hrn61Do2DfxBjyTjpjPvnpUV7es25UIATI6g5GM9ai0l5W1GJU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kZ/8Ar1g1oVF+8j6t8PS/6NHCjHlVzggYP+HH1roHkUuAzKTj64/+vXD+Fr43c0kAXeAAM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eZQWPs3oa5VLQ7VrqWVCKd207h6565r7r+GDsdJsgMthQevYdP15r4Ll3icFQDyAdx9/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LQbQzHgxqcngnj9Klu7R001ozrvEc6vck5BKEknoAe2KtafK8thE7/MT0PQnHTn6Vi6+3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msfmwM9OCRRobzWtu0dy2dpwpPofrSjfmCWx09okSXHmeXh+cE8tj6+lbfmFsNyfX1z7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KVyfQ/SteOUxnBIwOxHerkQaMUsWSjLnHr7mrSz26LklVwDkH39KwVnWQsQcjOMHvx/jU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eApA7n+dK4D3UGUmPHB+v17dKnUbjtztIGevrWQ1y8ZLEn644NWkvYvus2Sce/vTUkBHK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tVYi4wpyM84qcx7mLAkd8HtSbdpJzg9scZrOSuxWI7xTJb9DxyDjua4yZGtpNwHGep68f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BPbGP8iuD1eVo32rtO7rxk/nWVRFehxeuzuZBknOOcdPy9q88vbrzYZIpQDkEJySAPpXa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Nw2tkZz6D2NeRX10TIwHLD7o7jtXNy6hc+Z/Fqrb6zNGMDcSMdT+dc2ZMDAOR29T39a6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2PXb0yeT+fauQ3ZYZXoBj05reCujN7mhEzNnYcBhnOeMD0rWtXDKI+gYkc8fl9aw4pN2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1t2hJBAOPRTyc55xW0SZGZqagfMeAvI649O5/KuIuIiGyx6Zxnp17/hXomowq6bnBUjk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V2u4Bycjg9frWy2MpGDIpB5PIIAxznn1xxiq7Yz8nQk4Oc5APcYq85IPBO7uB7d/TPtV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POecDvTTIaGYBxgDH060JG8sgii+Zzjj0/z+tT29tNfTC3tlO7POeijjn8e9ej6PoUGk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+4HI9DUylYIwbKmkaBHYIt7egSFiCBnp3Oc9qv3epb8AHy8DGB0I7cUy8vZZflOeQBk8d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646Y6fTv71jdvVm9kkSSTDdgtnkD06+hqq0vO45BOeDzjH1pu7P3c4znngc/1quW9fvH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JHZiuckgnnj/AD29KiyG4BGDxmkJ4z3HOM4phYtwD26E/wBOnFFgFJcZBHQ45yMfl61Cx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6U4szjGCe/wAv+e9VX5OQACcjrnOapIBWclu5A6YNQOcA9Sc45JP+TTSw25zj/wCx61Hu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jjr9KZFxjHg8kD2PQ/Ud/wqBm6fKdp4J9PwpzsSMn1xnvxzUJbaRjHJODnuP5mtBCbucD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c9u49cfnWf5gPO7j3PSrEDEvleg9cD9aT2A0otoO4AZH4e3NacTEnYmdx4UYyQcfrWSGw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Q4966DQbYT3fmYAEPJ+bnPUYHatcJhZYivGjDdsmpVVODm+h1m2axsktlADOPmAxncw9a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ccn69eOldHrepmTkDYOPmHHQYJ+mOtcFdyszfMOQCS3XqOcetf0XlmDhhsPGlDZI/O8T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LqfeCp69wcjn8P58VjSkNk84Y4wefTj/APXV933EZJbAyCfpVOd1JwO3GMjOenWvTSMr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9QBz0yPY/SpHHIBHTkc8/rUQOTjuTwcc5P1wamJyQzdGAPb8RVCIWDYyT94849fpSKqK/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0qYc4bk5Axnt/WmSAEZHG7r2PTP+f5U7dAIJFKjcM5zwMcgH/P0rPkUiRZsHKcg+uOox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fX/CqreWMhcfLxwDxn8KzqQuXFluKUzQR3EHAI6epH9azLjBUEk59/8A9VRQzLbOIWYlZ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p1ZzlWOMAYHT/JrLmvoMoR3EkUpKoCuOuT07j3q7HOI5lubf5MDDAHg98/TH41QdR9Gz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LlC3AwhJU9OhzxinTm4MTV0eu2k7bI7hBlXAPHQH9eam+1RuEGD1z1znnk+3H6V5/oWo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y5TlDg5B9Mg9B1rrtzNEJEG0g/eU859MV9bg68asUzgq05RfkVNWgUR7gvGSRnHTrwc+p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ySD3/AFP1rupooru1VMlMA5GMgtjn8q4u5iaJnG3euQM9snjt3rz8dS5Z3Wx0UZXRnA7C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h/SnzyRS4WNNpOOpJBPXv/IUrKxxtIY4zjqB7npUTvtBByMgc4x054H4V42NxVPD0nUq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lZDdgAG48ZBz7DtVxnDKHxzg5xz/+us43BGGyBlevTPHpn1p0VynKSBshsqAevv0//XX5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R0ij3MLhlSXmWWOcZLZOcCoXkGCB2z9CKY0jEnjI9MdjVOWdYlJ4IAAJznkmvDj5nWEs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9OKzpdSijUqACQTxnJBP16Vn3N6ZNyDkAYP8Ah1rOto7m7uPs9sjSSsMAA8nn/DvUynfYc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S4mGAXbICj1B9Pzr3r4J+BftnieG6u4y/l/vHA6LtPOeMdq5rwv4JeFBd3igzIQW9Nw6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aHFZrLdKu1mGAD0x2/WvHxeLXwRPfwGC5WpS3PpfQtKi4ZVBZhgDtzV670pXnbA2/NkAc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i/eBd3GM/wD6q6S5giFyGQZxjOe1fPzqNu7PpOXoecnQpiDLsySSOPf1FZb6VN0Ccjhvw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xgOpPSmixgYnCjOCfaoUiuU8UOizXNytuqMB1JPSurg8KwwQjzwAcZx7GuxisVE5bAAO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5kmF4GB/hTdWxrTSucpZ6PBGdyoox0IHFbkdqbdDKACyg7QRnPrV4II/kAOAetPnB8odK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tXYjtzI4XfhOAc4z+Favm3AaJS+5RlgDwAT/jWRGcYQelaVsd1upPJBA69KEzsikdKiRG3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rwRwPoOfc1YtcPMq7wu5+W9P61zf2hkTcjMQuenbJ7ZroLd0QbQRtC7gR0z7e/aquTJW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MxXkScnAqz9tI3wllQHc4ZvvPzwpI7jv+NcteXIaIJnodp55Zf/rVcE6NGEXAPBI7j6em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tZ5LuJopQSoDZcpwgHYn34/CmXI+xsYyVfAO4+wAwPb0+lcyL+WJmKO2QRnJ4244z6+2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F/nAx6U7ILnSnU4od7IhWMDGOCQ7dAB+PHoKqm7P7xSGKgYGeD14zXJSXSiUMp5IPGcVv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5A2g7z2A9PcCs5EylYguN2BHM3GMgc4H19KqwxzlzbBCsT5xxyR6DP867ePTrQRhPJDf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1ZkktbSHz7hx5uPkBwQF9Pb3oSMvb9EjBtNKiSMbAsYVssDyzEDIxjnmmPvgI2hSzIRH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tQ8SWiNmJ13H0HGBXI3WsXl0FWAIgDfLz1OO4q+dLQfs5vVmtqwgiuCqvI8fKb3UZ49h7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G2ovygE4+U/Sufvbm/C/v5humYKBEMnk/pUlno91cq4kaaV2JGxTnaO2T0H9Kly1NFT0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nkAH5cH3pG1I7Cd6JycActW3aeA3ZBLesY04O1CcKPrnmuktPCmjW7DCMytn5Wx1/wAK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O21XUY/LG6KGQbmlzyQPr2rVi8I2pieWa/dpF4VUwS3t6V2l3Z2cCQtGrSRspwm4/eBz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ZnUeYsgjXG5IwCeSfWm9NzCU77GIPDOmofMvDLMyEbYm+dRnucfy6VbFlb2zrCtnH5eC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On0qdW5YJL8xHzO2AvHTPqc0wCAlULCY4yxc4VSe/FSYTk2MeS1ijCiCEYIIQqCSRxjPc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EREN3G1GAPtzgDFbG2YOxhi3DjLIABx0wRj9KFtEAZ3aSVnY5WXIjyenB5JApMlOw6O5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bsE8AZ5+7jnk/WnRzYV/sqeWpfKL5AlA9icZzVqKe3giw8sClcKTHEqkAejcfrUhn+0M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VRtP0IqDJrqVoZ7xZ8LZTIcEfLANjehKtxtzXqnhmKO1EZlVoJVz5kTKE+dBuJQjg9Pp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ZkV2iBOQCZ/lz1HIFenadbym0mWdWVhBIUywZNzI4JVh6EDNdmC+M48UvdP59fF88l3rM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F3YbneRyfpxXIFCWKtnKgHGOvtXV+MgftdtJ5S2/lwrA0Q/vRkkljk/Mc5PbNcmZD1H3s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231aFux+WY/8AjMa65ABUDuP89aekgI2yDj+8B6cd+tIGRhuIOMcqRnj2qNotp45UnAI/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LIPukkjnJ9R71Lj+9yDjkf5xiqQYnB6FcYPfip45CpOc4PccYq1ITQ5sgcD5SRkj1/xq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pzU+45+9kEdBzzUTHALjKnOMH26cU2CQB+QC2c8j8quQTlSOeCQT368d6peUBINnzKcH3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DdwEJHQjgfqaqEmmKSNlSQF3fLxwM57/54prbmAIGQfr1qvAHZvLkGGJOf8as4ZGKnI5w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XRiU3XABHv+Apdm1QTg8cj/GrLghSeAD6GqpZwSQSyt+tZyRaZHLDkHHJJ9O3pWbNHyUx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xWuCCfl46jnjk+9VZIS+75OBnjiuStT5lY0gzF2/zPX/PWkZc9SSattHlihbnOcfU1C0e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y5waepqmVthxkjnuewNAUjk9Rz+dSngjdwe3/wCul6Hk8YByeP1rNmiaLVltEm2T5See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tkJHrzj3/AJ1yo/2eCO4xyPSt63uNxUHGQOM8dPeurC1UtCKiujedSELZJH1qq/l+Uwxk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opC8eW64xjqMVHKqblK5A2jjPTHbP+Nd89dTCJRC7j8nbqCeP8mlUsCVYEHPA7mrHkLuG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tcMeG4247H61kUIi7V/eZA4wMHPWr0f3fLcbcHGcDOKjVi5Ab3P+RnNTBlAAZQQeAena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kg9CMU/l5N4VTxg4GAMDHPbmo1UgqMcd/wDP1qfHlsOxzyOowf50wHhRHtGcY4GM45/+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nGODS7S4HYe3aho1Y5XkdRjsaAG5y2AODwPrUi4DLkcd/bNIh28Macy/N7HkdKhgTgiT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cZqRo49waPGR1xx09c1Ap8txtJxiragj5uzdQcnt1pAX4WUv85B9Qehrb01f9HaKI5YE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a5/zIxGQx44I45xjt9K2It0RS4iZTtBGQcEk9foa2pysKR3tnK0VhHF5TKzE/KRjgjg/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VtcyDyHBOV9gfbvXmGkG7vIBDKpMsbb0fcMmP+JCD6da9X05o5YEkibkcFduMljz+Nehh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1T4IMy6AkqscM77snnGevvXcRqp+YgdM56da5Dwd8nh+15IJBPPv9etdfA27jHPPP9a/E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zPt8p/3WJYGCc4Hp601scHnJwKDhc4wdpPaqhdic5GB1/wDrV84egTM4HAHQ/jVV2BLE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PReOeRUAYkkHOT+g9qtImTJgwJIHFOy5zn/DpUW7c3uPxqXqP61qSR+WQ27/ACKeoIP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c8Moye/4VTuruC2XMzDAGeuKANq3eLB8zoo4HrnsK5fWLezkYyRyZOQOBnHoDXB6/wCP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498Yz16Vxejanq1zqi3ClyhbD9cEd+KfKztpYVODnN2PR7mwdoySoOeTx+uPSuHhl1Dw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kYb5kHTFeyAHURGtrBk8biB0r0fwj8MYLuUXV7Hlc87h6/wBalS7nH6H/1/sCWxM0BmQEB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rHD+U5H8SnvgZArooL2NLJrVuqjcOeeP5isLKtIyou5QxOcYxn/PNB6h4D+1GzH4dQpIA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yDuePvD6V+YUrsw3+hwTz9DX6eftWzlvh9aQDDEyOdxHO3j9Sa/MWSNNhZO5Jx6f/AKjX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SVTyzA8dR0/CpNHd4r1njXlB0BznPuabenYSy7STjpyffmo9KJad2PRRnp0HrmsnrEUfi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BdTLtaQ44GD044HvXpW5MuQCxzxnjj6V5x4CaMWCsBgJuHAzk8c/TFdndXG2cg5GMkgn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noU3oWJHYuQpAIYYyeeT0xX3X8OWH/CN2TkBiY9vJI5AGOen41+f8U3mXC92UrgnggDn8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qN94ZtvsIBRYzkElu+O/pipbOmlszrNTJe5CqQfmJyOOv+c1pTw+fCnlHJAAxjnNYl7D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iTnB5HqK9E0ixhisvNY5Zlwc+hqohPRHP2e+C5VZATxncBkc1t3TbUyeePw/HFVr22jR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k1kM77lUkkLx+f8A9eiWhCHRTiOTk9cnvj8u1KLx5HIyuDnvyPxqlM4Q5wAOARn0qBJc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lNlWuaU8oA67cqce1cDLdXovcRsy+vfj+ldqxV0XYOAOBWTLFEz4xzkLkdefepuUtDc0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Tg89q2EtSFG/BK5zntWVpjLEfJjyhUcAVpGRxG7Zzgf/AFq2T6mcjO1Cfy1dRnJ9OP8A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MiCRiOMkYP9K629cH5xuGeR6f/rrz3U7kPhNxz/d9P/11Dd2VHRHHa3dgA4bgg5289Ole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VO4nv3z7fWvQ9euVs4JriU7QoO44/u+2e1fJ7fFa21TW7jT7YHCMyndgA/n09qcaLktDG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qmL6sUZT8p3Y984rB3HIyc/XPOK7jXrKG7YXeweYcDjgjjg+9cC+xGCZ7gH1wTV2sJO5q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fT2rYtmAfBXn9ePT2rJi+ReRgDr6EfSr1sQXHdhgDPP/AOv0pAzQvQ2wMFBHUsBgnI/Wu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1YZ2554yfTHOcV6W6C4txx047AA1w99azRSFVwMHoPXn861voZNHHNuOAuc5OKW1tp72Z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/3R3/ABq9DYXV1dLGELAtyQuAB9RXoVjZW+kxFT80wAye2T9Papc7IahrqQaZpNpoluJpB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zx+lVru8Ep3ZB49e/bP1qK8uRKQFOAuSDnJ+lYzu2cqOeOvHPfnFZ6t3Zd7bDpZS/owHr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zjkHOTkf0x7U1nIJxjAyAe4H+fSoWIUnOMdCR/PvmmSDSDd/CecEk8/r/KmEk4PHHp7Uw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Drkio85yepP8Oc/zP86aQDmYMcH5sdMn+lRnB7fTPUU4YyCV7Zx6+2aiJBG3rye3rVJA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2I/+tVdiON2AScdc8H2pHYngEcehz/k1FuPDA5I70yWx5LAZ68demexqCRyMk42jn3Ht0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ee/PI/OoyQDtxgdh2x700iSJmZRnAJ9QfT/PFQyNuLHPBPHfr7U12yQOAO/NRlht5HP+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Z/n1FSxFw/HtgH+lV2Y84+nFCuckdh6cfh9KdibmwZSiiVgMEZBA6dOtd5pSLY6WrStm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p/nmuE0i2fUL+K1TaAvLZz0HIP8AOuy1e9WIeXnoDgDH+RX6DwJlftK0sXJaLRHhZ7i+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zhxIA3LcdeM/0rk7px5mE4A75OOPz71cnkZUY8ZIJz74/OsdyG3AfN3xzjP+etfr0FY+S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2D16Z+vpz61SeRnfnBGQQOh9DU8g2qSCcHgY4PPQVW64P8OPbP+NaDBW4Jxg9SR+n0qRGO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fzqAbSPdT1/z7U/IyRxgdee3+e1AEuUz2z2PQdO9IG3Z427ePQj/P+TURPvgYx70+MbWz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YEpGBwOTwOM9Bnp61ACGGScH0J5qUnKFuQB+f8AKo8HAXIJHJ+vrVWAx9ViwBLEMsq8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lNhui6+YGycEE5znv+NatxErsxLfMB1689s47iuVmK6dcEPIRFISR2zn+oNclVckr9DRa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ucke5+tZt5EZImCff9xxuHT/69aNtcI67geAOcD16H25psyhRwcL19fwqXZoewWky3kQU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7xxkV1WmaqbmJ4Ayh04bLAZAJ/hPfPcVwEUq6dfCX5irKFOPVj1z7fyracJb3scwHyNwe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NdeDxUqcvIU4po9BsnkbAJbaBggD5VJ+vbHpWPrEUiHz2Xr0Ixg8cH8R+taVkC8W8OFb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yOKxNYvRtECHfgnPOR+XavRzfH0MLQdSs/QyoU5TnyxMh5Nq7h1Ix7H8KoFyXLMDhiOev8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A2QAOx4H4U0cfe7jOexA75r8MzvO6uNqb+72Pp6GHjTjoRxrzgHjcMgt1H9KfNAyhZFP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56/UU57iONSWIIP3hnPHXI96y77W4QCsWOvPOckHAOe1eCmdJZnnMSkHA5wcdcHpziufu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39f581TN1NdOUQ5IH3R6emKtW1nJLIqSBlGcEkAcg9Rn+VdmHy/E4iSjShuZzqwhrJlW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xxz0yfevZfhxaadaXstnIgF1NHujdhuYnuMnJ9+O1cLHbJBtKAcj8T35H+FdHZzRIsd3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Xk7Wx6Ht9PSvt6fCFN4KdGT9+S38zjp5k4VozS0R9DW+nxIixEYOdxz3Pf8AWva/AIME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5zz35rwDw/rseq+VO4KurbZF6kEDnHYj0Ne3eEroQXM6q2ScMB04Pp+Nfi2OwtXDVJUayt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qWnDZn0fot0FkBHTbn6V1ssglYyL0wCTXk2j3wfLl/mHG33FeiQz5td2c5GB7V482z2Y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TLnJzu+ua0YJFZSfSubhmZFCE9R29aswXm3Knt0560lOxReaYJc+VuyTk4qwJF79PeuY+0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xWoZ8JvJ56gH2rPnuax0JGfdKce/4ipC3A/Cq8A3lpW7VI7Z5Pfk8etVFnXR3ELHOc/T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rYyfyrHkfYpYDB9at20pZFOMd85rQ9FI2oy4jXJ4Iq/DKwjYMCVB4x6elZqzhhgex/Km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SM/SqTM5M0Lm6G8jp03YFSLeBQ2MncCVFYHmktxzjj/IoluFQcHBUYA9Cad0c7Zem1KVd6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2mQWOeByQay7i4K8gjJIHXmuVv9QSBT5hw54VV6k+gxUSmOKO3i1FWkDs3A/rXoWlXw8pZ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ZIAHr6n2rzDwb4P1jxBcLdzRyR2gIYArgnnvnoK+g49KNt5UFnGssh6sUCqMcAAj+XWk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yn1B9iiRJXJbBZshmJ7BQe9XoPD17eLLI9uke9c7pWJ8vucKDzn3rq7LSbSxK3c7+fes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xwqg0lzcZJEjjbk5x1J9OK0tbc53WS0gjhx4Qsdxurr/SpOFVjwijnhVHpVSTStIgBWK1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gcYHTrXSX+oN8tvChfIOMcY9efeucuEnbbOQm0D5fmyfTp0xTTSG6snuws9N0qzPmmEOR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n6e2O1bKrCVlezHk2+7aSTtGSePwHc1hmEzAQCdJbgjIxyqe5x39BU9sYYVEUoaWVW+bd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PQE2zoLjUYDEwkMnljAwnG48H8V4qtPeWt2GmlbarFSsa8Nt6DPHf2rMuNR0+JNznJ44P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4FUtBEZW5+ZucHPA9hU+0KjR7HRyRw+b5ku+QjhU3YXaecDn8zXP3EtrHIDMwDL90AkB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VNSK3ErCFMZG/5R9cdfpUn9n6TaSr56/aZT0blgPw6H+lTzGcklozHn1KFpMQK8u3hMLl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Ldr2WISm3YKx+8+FXGepHXFaCOskZRFWMHGNo6D8MDNXglyE3zyRJHwoU8sR+PAx1p3e5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ZXi2rjavbPsen4VaSEgs03lPIcf6yQ4/4CBx/9amKglZgLgSqCVG8ADHbp29TUcaRoQSU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CcgGlchGhKIkiImt0GDu82JE2gdCDnk+1UUu7RnUu29JDjnG4Y9h92rkdouGkZGLY+R7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qhqCbkeRr2MyIA+I4ztJHJ57ccVLYWTNCCNdwQHyEk5Ugl94z0ZD0NeoaBCGtWtov3ke2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dpB/SvJ7ACSWO6juyX+VxGoVRz79c88V7HoMMu0tJujOFDkgEEEgZxk9Qea68E7SucWK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xSQ3bNJlJBcTqQTnJDkEkHoe1cchIB+XPPQc8V6Z8WLL+z/FeoWcgAFrd3NvnJBLrM+4k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gW/vjBHb+df0plUr4WD8j8sx6/fSGsVJwOmev48YwaMugJXv1FIZADyBlOuM4J+pqdmiV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CRzlfYdjXonFysiBHXqB0PX8/SlVhu+Y7VxjNL/FkHoOGH9fUU0ruUZG3phgMZxQVyXJm8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B/z2oDMQGccjuOvPOTzTQxC7X6gc57kd/rUqhcLltoPUkcc1SkQ00QbmRuCee3QZ/Wri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z9qqHAbnAOeg71IDtJ7NnqOn6U1LUOVsuxSMMJ1Ax7H1rRRiwG7k469+eB7Vnw7SM/xYJ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cr86ngkHp3Pp0/KumnLQxlEkIwoAYDHv36VXlVixK4HXJ9/8AP51Yj2uCyEB1OCCfalZG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tGhIpY3bQ2QeoOOn/AOqovKztx6ZPfBq1LkYYJwcg+mR1NQqgI+Xjsf8APtWMlYoglQkYw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RkhdSScc45PA59etam5eRKMgA7cHgE1TeLeMJ2OAemPUVyVqd9TWLM2RFBJBG0nH40wI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JCR82c+lRsBn39CP88V5042djROxAAM9+oGK0bbavc5GcA88Y5qnghhtHJzx0Iq0GOOvX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Qbkbtqz43diOOOK0CwYRlsrtHUdKx7K5KrsfLKDjAGOorZjA2j0I7j+lelTmpRMmtSPC7R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YOegx296n2lQGU7TycVH3O3gnv1/CrESRhNwDZC+g6+2KnG0kh2xz8gPJPPHSq454IIPB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WIGY9PmHXA/pSuBMuSflGTn9R171ZyQNw7ckH0qtExVtzDPqP/r1aGMZXpj8cUICTG4grk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fDHnnj19KbwCSBnPUe3tUxcsMYJxnB6YP/1qHYCbIKgKBuzwR6VFjH09M9KT+E579cdP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emKgCcK2QHJIxxyCQf8APap0ZUUDnI7denpVASIvLHcMdc1YDjdj7wJwCMY96TYF8PGTt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M/St7TSqDdIishxn1A7j61hRx4jE6DK5wwyMgHpmtLT3X7SsTZMT/eUflVRlqB39nLpc8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vmUsxDHHXjoa9X0SQxtiNW8mQhsH+Fs+3QeteY2TxTiSKxZjPHgxoACZISPp95a9Q8OW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gGU5AIYZwffPpXp4Z63MZH1/4KtFbw9AuWwpPA+ueRXUIFQbFHHasvw0kkOkwxkjGwFCD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lGD17d/wr8Hz+t7TMKr82fd5dDlw0PQRnCknPoPY1C5LHqeOR65oO5uCOg/HimHKNn1wa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nGSaiwQSehxnOcVaRVDE464PtSAIQehwe4qhNEa5Prz6fpSl0QEtx749KoXV9DZxeY7AE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YeJfGBTdBZ5L4+8Bx+VXHV2HGm2zs9e8U2OlxsrSYPYdP0rxjWfFF9rEnlW+QnovJI9eK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q8puLp3AY5y3T8K7DT9FtrZhHCuZmB+Yc5/8Ar1sopFtwpruzmtM8NyyP598c9CFxkn8cV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SXjolvHsUk8bc9sfjW74Q8B6lq8ytcJiJccsMfTPOa+mPDvhax0aNFVAzr1OOaU56WRg5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lpZpG9zGC/Gcj0HOa9ISa3t1ezQKjAbUB4BNWraRYjxgDkY6flWDrMNrKj3ayiPaN2cgY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1q1KKdFXNKaTdmf/Q+nwzjCg42gDOOfqTSRmb/WMp5+UkduevvVO4ZlI8s4I5ptq7liGf7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2PSueDftWiRfBNkrYPz5Az0GABn65NfnPcHYqhQeQGJHX+mDX6LftX3APhGwXjH7wE55w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1j3bJHBORlTjg+n5jrXFidxp6nNXduzAhkIH9eveqEESwZbHXuDg89vpXSatdlYvLUgO2D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09UuZjuGBgE++PT1ya5r6WLW57Z4NuPs1pCiD5mHOOmDwc9zXZ3F0077mw3Hbgce3+eK5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YExIsaY6Y+bHT8K3nEauyuCCp4x3zWEjpi9Cxbtmfcwx3xjoDX6D/BW4S28PxrK+3eu5S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edqD5ynOFBAP4dBn0GK+9/ho/laDEF+XCscrzz1rOo+Wx1UtUddqbrJrm4MDk4J4HGevp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ZsAdAMHA/CvI9buDDei4XIyenXmugs75rm0SUuS+0AY7cf54qYVNWXOOh1zj7QoUcc5y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5gYXGBntzVSC9uEkDBsDuCc4/CrrafLcWxvIW3FiflB46+tFR3WhKK0jc5644wPWqjHn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HSpZorlAQAwkC9Bzj2JxRHDIVVsEtgHIA5J+tcsrmiLKuTEGI2HOQRxwKZ+7eTLDJOOPX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EO/PO1iMDHTr+NVfLdAzvliCBjOeo5xT1EW7a58qYNnnoRjHWmzXDljsYbD95T3IrPYq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HNJlQSJCPb/6/NLnYchVu7mTZk4Y9MDiuD1WeN9rkkKWGecdO+D6nmuxv9zg45AJHHAyf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TFIzk5XHTuPxrSGpEjitY/wBJiliZiQQc+wbOeK+X9V8C2tnrMt3Yx7GZju2jAJ65x9OK+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wxyTxzg46V5nrri4vGnXHB6V0KTWxhJJ7nJXNqWtsbyzRqBtIxxjB7dq8jv0VZmx8oYj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ZEZQ2MjGc/hXjmshYrpsHgHgHvzU3FazHwvuQcg47+vv+NXrdsAgcfNn6e9Y9vIAmDkc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mSfkBhgfyB/zmgo9F063E8ZQ4P09B1q1qOgWRTMkw5X7pPII9+SPWues9V+zxgh8g5B4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8oJdgBjjPUjtzTcibELtZ2CFIVXLcbicflXPXl9I5IXjsPYn8elQz3DSHcRzg98dfQnrV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znNTYbY93LsAzcc9/wBaqSNgsxxnBGdx6ntQ7luOCOhBHH/66hcnaSmTn3x0H5c0yALs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2qs8p+6T8px3/wA8VIZeRlsAjpjoahLBueTkZz7/AP1qrlAMd+gHX3NN525bgeoxmkJU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tRMQp24zz0x39KaQBnA9D0PGMZ+lNd++Rg9M9v8APrTGIOGUYAzjH9egqu7HKrgHcCPf8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xGFGenc5z+dRSONp6e2OBTS3HHbplcVE7cHGO36/TimiRxZsY5P8zUJLFufz9abnbtx/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oxnPTJ9qtCbJxyvcg8Y7YqFiRyPTHTA//XUe4ge49sn60wsuMn6Z/wA9KpIlikjjPQke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5H4f40wk45+nJ4HNMCPJKsUXLTMFUnsQfSrjFyfKhNnovgqzMFlNqswKmUlY2J/gHU4p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DknBz1yT6V0O+30vR4bPdyqDdgdABXEX86zEpEGxnnaMjHf65r994dy9YTBQp9evqfC5j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ToRtKkngH2rMkccYOMADP+elWpdqhgc9T1/+v2qrId3CjIIwc5x7fQ19CkcCRVlKnAwR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pOeKlkAz1G0HjnufbvRtUnPPf159DzTaGNwrDHv9Rz7+tL8q/IzAEjO3n/PFPWM7Rtxx3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vTNpVzls9vy96AJPmB/M+vP49abuI46jg8j+tJnsOc9MdxSMcAE/Xnj/APVQBIGXvnA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BAPBOMnOBnGD/X/OaF3INoOf5ZprnHTP/wCqrv1AQjd155I+br+fH+fWsjUrE3FunlEl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HB49K1mOEBUkfXnFVHJXHQHOeT6VFSKkrMqLaZzFtcCF2icdDjr0P+fSttHRsAYIPY+hG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pkGR97gc49TUVtc5+Zjt5PTofQV50JuEuVnQ0pK6GX0JDbCOWXJx0BP+FaNndJd2Yjfl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0eWbyXKr3BJHb/61aNtYQQAsowSck46D2/nXm5pmtPBxbWrN8PhnVeuxYgubhlKBjyoG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+tMli3HGSDyeff36US3Edt98gdcfT1ya5m+1uInEZyAT7n9Oa/N8xzavi5XqPQ9ejh4Ul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DMW4HfpyP6VkXGsqh2ooI74z+lcpe6i8+M8dQfRfbPTHtUEKy3j+VGpc8ZHUAep5/SvPp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1dm7dldmhe6jJcAyDIA4z938fwplnaz3RLEEc4PB79iK0LfSgf9eiA9VU9ie+K3gIogIl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TX22WcLpWqYl/I8yvjekCrDapb8xAgkc+4HHB/nmr8RI/iIIbPI/wAj6VCWYZCuQQcE9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DgZAb2PHHt9cV9lSpQppRgrI81ycndmtcM7SAEfLtACH5uP/AK/rUakFQGwQDk8nGTwc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ZH3qeTxhhkcH16jihJHZfmABHHHYdRk9/xrqUh2ujYsNSm0ydJ4JmhkR8spHyuq+/b619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M0VxDMA7fu5FB5VhyAexr5cWSSPG0kjhSD0Gfr0p0F9faTdfa7KQxMh3gqeOvQjoVr5Ti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2i0qLr38metlWYzw0+V6xP0s0S+UKQTjkc16ZaXm6NFU5U4OR0xXyt4C8XW2v6XFfWpw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i43A/wAx7V7Zo2soUCFhkADPvX8+4vCzo1HTmrNH6Nh66nFSiz1lJfMIC4GMZ+lRXDiO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T+dc7a6kCQ2eh55zxWhBcfaLoMTwBjOO/b9K42jtjUuXGVkkVQcYAY9+1aJuUZADxgf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7ySfVR65H+Nc/fX4t4yc4yahm8ZXZ3NvfxSfuUPNWJGJXI54x+VcLoc7Pm5kB2HofUV2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T1x161pTOuk7MYzEqV56Dnr/kVNBNtXZnsAB/n0qArySpA4/zzTGBwe+MEjPNanf7TQ11u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YLjK8nJrJ80hh834dRUyt1Y8DpRcxlIvtLggqT6n8PU1j3l3t+bPHP8An/CmXF4IkZmwM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X/izWf7J0gthf9bJjKxj/AB9KiUuiMr39DW+03Op3a2emqZZCOT/dB9T7V7T4C+Fckjj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QY1K/KuOuM11fgr4f6f4ds4+N0v8AG5GWLEdTXqqXAtofKTkAdKqEOrOStXl8NMjXSoLa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VTjiq7RW8SBogUKk4IJ7+v+NMnvpVO+QhUfjJBwPX61iXOrFpSFIwOFUDqfpWrkkYRjJ7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ykuSM9fzrBlu4yRkABSM+31NYcurgOcnOcge31qnNqMIO95E+X1/iP+ArJyOmFJmvcSuI/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Hjn0/CoxJGiL55ESgAKvG+QnkD8O9c4dSeV90SswycOenHfP8qBY3t+jTbWcZ4klOxAPYd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9lbc159UjtrZhlQPvDYMZc9Fzx0Fc9/aOq6iwisoGIPAOchmPXJ9q0Ro9myiS6d5zGM4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K2beCXyxII9mFAWKIbYwvoW9TUOVzaHJFGNaaLCJPM1Zmdzyyx88DsB2xW8JbS2jzBDH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dckVGTJEpjYLEyZLIi7iA3Xc2azZLWOMiZ8TSNzuZh09xQnbYU3ctS6orOSA07r0IXIH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JiZGRUBGAWbLe3A6UyJrh9wgKSBSDvb5fwFXzFMrHz5g7Dr5QyPwPsaq7OWoTxWXlyB52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31rQie0IHmRptxgySAHt2BFU3jtoVUEuzkZHmNlt3pgcYqupjDDEbFm4KnJyfYUjmd29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FZskbdikgAe3StNby6WEjcyRr/CwBOPpWLmaNsXAkUjrvcJj06dqhEkMryKpYkEYCbmZv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5SIQZGcIjNvzLHuZj7MeRn0FRGYzRCOaaSOJ8kMwCLj2XqRVlbp0j+zRRrHEfmLzgEY/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scyTwywj+Bc8Ke2SOBRcEiDS1ECtEBEUViuUwzSc9+4Nep+HWMf7tSyKoOFc/TAyewNe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hYYImwQ0ZIYEdwfX616VoaxsqlZWkyxUhiDn8R3Fb4aT5jHEK8T8SP2mdI/sT4p+MLPaS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B8+QzKf/ACIRXzsAAAMZBXOPx6V9r/tu6cun/GLX/s8RVLyHTZmJGAHeEAn3yYzuPqa+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b5iDx1Nf0Vw7Xc8DTl5H5fmkOXESFfb1Xlc4/I/Xk1ECBnPH40HIx3GDj/6/pT2UY4J5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3POA5ycc4456flSBsN1A7cj8OlTJFI3ccdyfx7+tM2NnYwIfG7rjg9KtSC4KjBzggAkc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XIbg44xjnFOUK5w3DfWnEYY8jnjHr+tUAwjIJPLcdOh/D1pWOMbjg+49vanKvY8E+p6+xp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16gfWgCxCikKUbnnOCRjP+NWUVlJYHjjoP51QiwM/McZH4Yq35mGG/JX2POD7/wBK0hKx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7IByc44q1HwBsZiPT6/0qipEZLryuMnrxjvVuI7gxx/EfrXTGVzIe68Fc4IJxkf5+tVx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4Gcfz+lWdwU/PyCD16475pLhRJIJYsorYG0dBjvTktAKKpjkE8dqCqk54J9CanCFRyck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NOw9OG7Dsfp71zyRaKjKq/wjuB3zVGSJeTGMg4OB/ntWvtweRyepPJqo0K52nof0/XjBr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gF2k7c47kj9etSID05I7D/CpTGUPzYB575BI/lSxABDkZ54Pbn0rhcWnZllm3CRkbwxJ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nBAB5ycHPIzWMGIbGdwJx1rRQx4CoTwMkE5//VXRREzRDE8vjkdenSmtkMqcbW70xJdxV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VKQV+9nJPHP8AjXQ2ShCT1GPUev6UDcCsi/KR6ZoVlHCnLZwRyCKcwAYY5JpX0swaHAEB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B+FWI8RnII2nsByKpBRzgZBHI7/hUqq5wM+4Y9+P1p7oRf8ANQ42gnnt2pVk+f0OOep5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eOOen41NG67vnG5cc9QaTAnUu7YGR+Pb6UAj7uM56fyqLpgrypP1xTyCc9TnPakA9I0Z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PTPp2q5EDC5ygGDg4AP8A9aqmFIHXBH6CraGQnyk5DkA5wOn1rNsC68bzOs0R2hmGf4Rge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+YBgB2B68Z7EDvxWLBHN5/2aNzvYnCk4+Yciul0kWUrO80cj+WobK5DRup56cc1cNxna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si3C/wCqP3SpB559DXsXguSWS7MNzl/mAG/72SR/LtXkdg5ugJUcb1PAZdpO4/rzXsfg+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by7rnBwd3cE16VB2WphPXY+vtPHkWcUajEewEAHGMfrU7gnJU56dqrWYkNsEcfc4UgA5B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EHbj+L2x3r8AzKXNiqku7Z+gYZNUYryGlcHGCR6//XpojwC3T9OaGlEYAPIHf6+1c7qv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DgHqK4kdMacpOyRuSXMducsR0/WuK13xfBp0DMvDEdAeQTXG33iu4u5WW13Aewz+VM0zw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1DcsWcsMYOO2Ca0Wr0PQjhI0lzVmUZNW1bxG32eCNsnOMDHX1q5D4ah0xxc6ixaXP3TjAG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zQbcx2iLkKAcDknHXPvVDSvDt94rvjJgiMEDaBk49K1UeXY4a2IcnaCsjB0zTLvWLgW9o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Zz+gr6J8G/DGC1KXN4uWwMcjj866vwj4KtdEhUPGAw55HOcdfrXpKRlB8nAxjFJy6HNy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QiO2UKOnA64q4gRRgcNnvVRpPJUO5x26+tZ1xqSY2J1ycnPIpxg5bCbJdXvTYWU18Sfly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5pfGT9pLXNTvbzw1oAm06KLdFKzApM23g4/ugj8TX6Y2VxbXVu1nqcQlt5T8zgcjPcV8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/Fts2t6IVgvgh8q7jHDDssgHUe/au7DU4wlzVFcyq3cfdP/R+ip7tJD1zs5GOD6YNUt+x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+np+VRujYD4BAGDz1zS3UMjxBkPGACD71V2egfO/7T0jnwxZK244+YnPvg/oc18RrOVgV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DJ9K+y/2m3J8N6aCQvDA5HXBFfF8aLHBtbhmOcDnk1zVldgjE1FQSzBvlUYwPQVlWrG3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PAq/eSddnytnp1B/T9KzRHukGCWJI4Hv0rlaNVue2fD24+0QyytktnBJ6ZOea7VoRJJx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DFeefDpGggmBAIyQcZr0hT/pKknAOQMH09vpWEkdMdjHfUYVvktGfBJAHc881+gXwmEk/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JaPk5xk5Oc/lX5l2Cyy+KrqYtmFJCFHoQfXtxX6LfCif/AIk0MDOFG1TjoD34rGsrpHRQe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JPlwUJJz15NP0GN3RoFXgjPPP+cVU1W6WZxEoy2ee3T3/pXU6BZiNDICAoQE8jg5x1rKE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o9vFcLFcEKDIVz0OfT9a6a0jNjbhAw8tScc9PeuQ1LQHvbgtHNtaNt2R931rorWJrixW2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MPUd60krGdzbRY57csmCzjGR/n1qC3t1Q5J59eBnFJZlYkEceMn8KtDagZ2GQOv8A9aps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cgEcYPI71i3ETxkfe+bO7A7f41cutSQn9yeQD14yKw5tXj3fM/3TgqOh596idiopla8L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n19+tZc0/O4jHb3rqke2vIRKG+8O5yR+Vc7rVsgj/wBGAK47DHOPWs+UfMcze3rR9eQ3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+WRTnI2jgj6DrWrq0rwLuDbSMjPUV5jqd3My437iW3H0BH/1q2giJMyb+4V3znjntj2/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3jPJI6fqa3727Ic5Y4I475PU8965maUNJsIwB93B9u9W1YzFjZSjMNvA6E8HvXkvia0A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Oef6CvXk2suW5yfxIP8AKvNPFNr5UsijGGywwOT65561N9RM4m0YLEQ55GNueT9AasLg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p71ThfarAHGD36jn0qwu7cCABg89OPx+lMZoJNmMHp7dKgnkyOTgen+RUIfgHHyngE8En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zkfX8KVhXGn2HPpnj8KhODjbjBycd896nx8uA2D049qhLqjBX6E/Ljrx3xTEyBiTwM4I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fqO/Tp349KGYbWCnBX179z+NRP8AcBPHOSP8RVJEjXYEkg+/Ht/nrUfON68eoxyKXOSB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G5wCxPc4I9PT096oAduoBxj1x+GKrvIDluo5/L86WRm3HGffI6j+tQFtvJBwB3P8AXrQS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56ceh71WyF4XAHAwep9P8mnuw3HB75H41XbITKjI4PHNBIjthgO3I7j8MdKjOQcHn2/y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47VA75JA6H+dWkJscxA/H06Z+tQNgk8+vOfU05iW6jjtj27+lRn1HB/p9O9WkS2BPPOB3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0YnHHX3P+NBK8DB5546U3JbOCcYIGaoQ08DdyR6963PC9il/qhllBEdsN7Ed+Pf0rmZ2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d69L0WP+yNIQFRvmy7HHPPb1OK+m4Uy363j4qW0dX+h5uaYj2VF23Zc1S5ilZtu7YDwTx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5f4lJHBB4756CtO6mxu3EAtjHYZ/xxWRvUt8p5X2/PP4flX7pBcqsfEt3dypMdp5GM4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OejAk+3rVxzzvJDdAMdT9fWqn7s8sMDjJAH9OK6FsBD16MASMZzwKeqkHjKgjjPp2/Whc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cn/P1p+whAw4VcknOMg+/wDkfSnYCJwdu7pjn5e/rURPDEEd+pIP9KmJ6gDjoM9z25H9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t3z7dKloCMlVGQfmJA45XA9+etRM7cD06Y79gKn+RFCqMc9fY+lVycgk4Vh0GMf5zSAU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S/L9T1Off+dJ/dTB9SOuAOKTrypBHTOOmfU0AB3MQpxkYznp+ZqNcgnAOWxnHHP50914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WHBCcoM4wAMfkPX60WK1GFW3DIwP7p/LqeKzf7JV3MivgZztxj8j9fatnaVG5xgdeffr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rY4QFscjPsf518xnebQor2dL4j0sHhm/elsacFqlrDzjgck98dxjoKzNQ1q2g3DIL49e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rt25IXJHI4Ofw6VzjefPI23uRkk9j259zX5nisROtO83c9qMVFWRfv8AVDdsQrHn39ayc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GSQP8avQ2jM+0qSeenf27fjW9Z6QluFnnG1x8xVuceo59q7sBktXEyWnumVWvGG5kWujy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OCOACR+ddJDb29q+yIAA8MSozgcA4qzIwBIRwUzwoyAPwxTBt25K8Dv7V+h5flVHCxtF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/IbkDAyDk/5HNHmZz7ZBBHf1GajLrkomQFwOfl/xFNZt/wAzHBJyM5HT8x/jXpNnITYB9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PFRNIdwkOcrg88H15PfpTS6LtDcbiSfp656daqPNhc5HT5unGemRUuQ1Fs6C5mXCF8dM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UnyA2zjccHPH0PX8KrXLHZCCMcE8ccY4+tNimWKVXxgDG5fUd+gz9KpzsF7GisiLuZ2x3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1GetMlldQoLgjGQc849OmDUYdDg8rzwzdR6f/AFqrzMsRBi4UksOhz+HQH2qazvGxpB6n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4M1Rb6DMlpIR9ojB6gHlgD3Ar7W0DxHa6pZw6haSiWK5UPGyHIIYevqDwfSvz3Y5LEYBH4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vRvh78Qbjwtdf2df5OmzNlWHWFmxyB/dPf8xX5txXw99Zg8TQXvrfzX+Z9LlGZulL2c3o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pBIY84P/ANau28P3hlgldz9P514Jo2tQXHlTRvvjlGVZeRz0r07R71VsS0bc7scd+a/I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bUqqlqjvUusxMQ2B1JHua4/U7o3M620fJkIUfX1xTjqG2225Iyex4pnh6Fbq9lvJM7Ysh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0OuEzsoSLS1SIAkqoFbNtPiJQT26f0rmpZSrhc8sfwzWmG2oFXv6UkddOozcFwxbAO3P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PfvisqOYKcsfw6dKc04bIHetEzrUtC2km05xwOfpimXmoRRLv3/KORz/AErFu7gopbdw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XivVl0LRyeuZ5f4Y0PB/E9qTYLXc2rSDW/GuoNpGiZCDJmnH3Ix9ehJ9K+pvBPgzTPCd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G53b7zN3JPqap+EfDGm+EtOjtIQBtQBmxyWPUmuue7EkW8tkDge/pUNWMKk3LSOxsm9jj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z5NYRflUnHQkdvrXJ6lehV6gdeT0Fc01zPdHyrdj9ewXuT1q1Loy40LrU7S61VBGS8vT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n59Ykn4tGUMW5lPVQP8AGmW2kQzyD5ZLtwOC5Kp9SfSurs/Btp5SzahMpTORDDxlvcns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hPs0tzOPOnJA/giXOT7/AFrqbLwfcXsiloBCJAPnmO5gB32etdm66JpECJYACXHzFcnH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8+spj9xuYcbnPHP40WS3E6z+yiSHQbSy5LxyFesj8LgdcKP51WuLUTMC7yGNuUVvkVvRi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55by8YtIRHEoGMHJYdRx0p6oVcyyu0xIAUyEgZHX2wBS0M3J9WWZI7cQ+XEWuHhGSkfz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+tZtzc6myESBY0Q72UHJyegz2qa+vcNssjtXB3FwQrew9awJ5DMSkkrTIOTj5UJ7j1IqW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uhgEqlcliUHJz2780+1mghfao29OWG5+Op/Gq0byR7PsojiyOoGCR361ZMssYDb44hzzzu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tS6DNcMU8lQueJZTt4+lTmJGQrJLuXjBT5F+X3Pas2G5nkU5UFtxHPzZHrVx57aJA0wNz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HQVSZhNO42EGRvkaOPPynq5HuKlj5YwDdJt43Iu3I+pqlvjl4JEII3eWi+n97/OKkW8h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cdPxxVEON9jcji+ZXkiDsBgeYen4c/pTjNeYZQAwzx5bbAP68VmmfzG3xs6pjAVOePqf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biRjhVHv64qDKzHTzI0hjeTzHyMKoLqCO3b8aY80iMpmKlCcMIhux9AMVNIhfEZiVVPJ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71VliuGKmCO3B5XaJGLj16cUhFy1it0kJeFgNzYJk+b1B25Ofoa9D0CZYUYSSLLG5EiEo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39a85gtER4nurjYpOSIh8yk+5713mlPb23Ee85Kl2IBZu2fataLtIyq6qx+df7f8Apkll8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aTVtFRWL8qWtppAdp7nDjdmvzmdGUiFjwvHqea/Wv/goBo32zQfBer2YLNbNf2m8nJUy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4r8kg/mqNzFJAvO7jJ96/eeD6/PgYrsfnOe0+WsyMkjOOc8etKpCE9lx64wfWgKz5Unnnt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MHbz1719bzI8C4/cSQDgZwMjPWpSc4YsH4xyMH/61VnVgQCRn0/8Ar1J8wAbjGBk54/rT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PU+2OKG54JwcGolc9h9319/rUhCMOMgqeQe4PvWtxeQhyRzgkZOOeaXHGeTgd/8AOaQYI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ipMAnK9R0GPT/P41SZQ3AxgnkZqSJDxlsZ5GfQdPpQvl4IxhsZAJwOajjIb5N3zE9OlM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vn646+pz0q1C8WBkhRz05Gc/nVFX2EJNyO+B696kjCfeBOM8HoR6ZrWMjGUe5reexHl4B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6Y71HszwM/wD6u/XvVccEc/Q9MZ9asL90c7ucDvgfSteYzaIe+Mj1ycUcKduQ3qD61LJuC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VFhWXk56nGeMVDGg7EdQPXjioWwzDBBPUipicnIyGFNPdn+bvx1/Ss2rlEBVyenYEdxn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EnofX+lXV4B2H1H4j1pHBJOMEHHXtXNUp31GmVNpOCeRjjPY/wBatQhEYFm6r17ioyFz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H0xU0QwApGeh5PTjjOKiEGi2XFbt95cj5hxjvipgwzyCfw/z3qmECkDAIPPFWVfJz2Ocd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2lSeeo6+tODHbt6gDjnp/hxTFdiNrZPGAcc1IAOOfwP+f6UANGcbT2HB7H/69OV8HHGe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B7+tO4cAk4PTpU7aktEqsehC4I5GOpqyuXGVPPT2+hqFWUE785IHvg9/rUgABDDoew4H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bdrYAGG5z04qwoBUIefTPfNQqJQAGT5euc9c8+lTqpDDA3KeDnjPHP0qGBLEER2YIME8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Yi7HiB2Hsex9M/yqtCUSQMoDg9j09OelXrWKQbZocFUbkH1H9KEhpDiFn2yA7J0bcDgj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i2sd5ALrcxbJscFZD3Has6C1e+n3bQG2lgRkfd6j/CrNoRJE4k5VWAbuVB649DWsFqEt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IJgTE7boXx82OuPSvoLwJEX1a0B+8gDMBgg9CcivB9Agma2khnPyWyqVRjyc9CM9q+jv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aUHHklgR0B+6c1vVqezozn2TIhHmmoo+hI7mJANrDBGCAeBikn1KC3jLPgde/GDXnt/4h+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yg9gfpXLNqmrajIUtlJDdB1Oc9K/n3E1HKbkfqGEwMpQTlojtNU8SQrvSKTPHrXCRaZq/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k/8AAcdev1rt9C8FSTkXeo4BJyVxkZHr/WvVrDSYLdBDZomRwAO30rKN/tHW68KC5aWrP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pSiS4HmSgZIbmtPUNTjX9zbAEk4HYfh9K6S48N6q96EcMsUh4bB/DnpXX6D8OYfNW5v1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3rqjJJaHkVak6krzZ554b8Jah4gm3zArDxl+wA+tfSegaBY6Pb7YVwxGSRySau2emQWkY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/AFq1htjGMbaUpXISsPUAfLg9O38quQ7tjMuCwGRXnnjTxvp/hXTWvJctsGQq8s2OoANc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e8YIy20yo6NtaN+Hjb0YGuXE1pUqfPFXNKcFN2bPUA76rFLBAyO8ZPmQ/dlC/3lz1rAu7G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1uT8r8gj2b0Irur3TbXWIkvNPkWC7T5kkXuR71lx6rI0zaTqsSQXjkrkjENxn69DXJgM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wia9052y1FoyBuwjHAPbnsa7HSdee1k+ySYlglHKP8wIPUc9Paua1bRWhdn09GwOZIDyy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bTqQEPEinHPFfWU5wqR5os8yUXF2Z/9L21b7MQQ9cjvjr61oxTLhIhjLDBHeuNhmVXAOT6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yOs6MDjof/rVW56B8/8A7U8Z/sXSgOrByAeh+YZINfGFwAIVK7wQvU4OR6etfYf7Uly9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HG3GT9T68Z9a+WBa29taGafAckY3cMfz5rmqb2Gkec3CsH5GGGcDHSkslQ3ql+FUg8en4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/aFyEY8jk7ueDWdBMQ/mL1PGCOB6Z9awlEuL6nufgm5S4iniChW3eoz19M8YrsSsayEzP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dvxryD4cazBZfbIZ5AmJNy7xzz1Gfwq3qPiNbu6JbOxRhR0796y9nJs3U0lclsL+S28Q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+5cEA9T+Br7t8G6bq0tjENKmb7oGex6Dpj1/Wvzw08mTU47oufmcjaD83J+or9SP2d3F5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VVnXEe7/AHBjofz/AFqK9Plsa4epe5kalYeI7AiWYF1Gcnocjrwa0tE8d+S/2PUYzHLg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/ANevW/FEcNxEbzblwfu+ufpXBXXg+yv9l7Cyq7H5oQ3IB6Ede9YKxs6j2NS38R2VxOIoH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4xmr8VuY0YW8jneS/fv2FZGm+FWXzo54CjqSI5B0HpVG50TxJorNdWshlhwWZCWOOex7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oruqP54OVOAT/PFdKsS3ChcDB79MY9a8zGtan9ni8qB0DAFzgYORk8dTXpWkahp01qvm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Pf3qNgsc3qlgyvmED5cknp19vavM9Wt7yNmdFLcbhx1B9K9juri2abyNyssmB15//AF1iX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JIScYH94fn6VKjdlJvY8V0jWtSimP2lSiHAVz8oP+FehSyrcWvm78gjnkVzs0SWmmzad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fiafbxBbIRMSGC8DHX2rW1zNs5nXvLZZA+cxNj04PJyK8i1EESFV53fLkccfh1r0PXGd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k/hXmmq+bGN6DO/pyMjHJ61UI6jlI4XUgFZo5PlZCT6c/qM1z8sm0g8die49vzq5qEzG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nn0xXm/i/wAVRaFZb54i6M2Ay+ncfnVNambkekxFXwykMeP8k1yXjC2P2VbgNyHJ6dQf8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TW9Lhlt9gdsjAOenvXRa2j3WnSKcZCk8HggckVyyTU7DTujxTaUzzgt09cHt+NSqwPKgD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ZQpB2cMRjB6ZHP5VCrdCCQQOcenvmrYk7E2fvY4Ze3rUgbqd2Rjt+oqHcHc4yuc478dO3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AOQG5yAOo7GgRcO3by3bj1qnOuCcHHcY65P8AKgzMeFDA9MHq31qFmY5cn8COn49KB30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Yx+PPPuaZggEAAAemTj8enNPIJB3HkA8jpgHA6VE5AySOBjgc9/WtBA/qxJzjk9yKrs79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k8HnHp6dv/r1VMhIKjp1980Et6EhYEZwBxyOecjNV2yQMjsTzmmtKoBHHTjH+elVWlU9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NK4rj2bgnI9DnmoiRjk4GBzj1ppYkDHBxk549ufaoS/G/wB+5z0NUkJscxDMPmByeB/nr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9/wDIoJHUjgevQU0ngA+vQenv7VaRDdxrHJwQc54wfWo898cdeg7etIWJXrnP6VCz5O45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KWycZA9McH8u9MDdySM9efXimsSOD+A9fU1EWCpuPKg9D1xT5QNDT7H+1dTihC4Rcu2D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KWEUfzbQFCjj06e2a5vwjbi2tZ9RnXJmO1VUjO1enPapr28jVjIQSz54bPUDuevHtX7Jw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venr8uh8jnWJc6vItkUpTlmd8n365IrNlnHI2hsdPrnr/ntS3E6BsbQSeSfTPv2rOLkjB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YV9ykeKTNKhJbjjgjqD7H3qEuDnPBX8zn9KruWBJGSTgY7fn7/59KQSZHzA8+vT6f571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kA4qMu3BJDHcc8c/X/D+tIGGOecdvWmuRkKD15x6D0/8ArUXE1Ym83uPmOPYf5FOYsoLH6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XBPfp0OcY9uPbrU2SSA3ygHgE+vHbH41SYhjSMWC42+m084pAMg8ZGMHPc+lS447k4zw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BQwGBk8/1osBEuGyDyMjB6D6UiKFYs2d2e2O/bPpUm7qxyp/n7VWubuCzXL7iVJzz+f6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vNmlOnKbsiVgXB+bPOcnGM9AM8cVDcXFpYorTkFhyfmGPpXHaj4mkkJgtY9sY7gljxXN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zZOeoyMkV8jmPFat7Oh956mHwGt5nSXmq3N7K6RttAOAOmPSqB3ZZclmH3uTyB19qghJS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fQe5qW3invJSsUZ2Dhiwz+X5V80oVsV/DV2z0G4wWpUaAs+7qSPuDjjrjHtWlDZyouXG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OO4rat7CK3XD/ADHBQlhn/wDVUzI5PABGBkdPrwa+ky3hiNO1SvucVbH68sDJKrC0boMq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StG4XYIxFggDPGSP5VSdWCMCAOgzg/j6dKswOJIAX7Eq2O6r0OOvTvX09KlCmuWKscEp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Ajn5cjjjjt9eOtKzoqbVxk8Y+72NVWfyDtI6dcjqR759aeHVwWHGOOhHHHHH+c03ISTY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JJHU/lSCRycBT16jIP1x0/SoWYMfk6cYHOfxphCsdwCntyPy9+PpUN9yuUly23uoHY57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3OxIy7JyTtz07Z7dqcjBiRwx6NjgCmXGPLIPy8kHPv0PFYSnqUkb8mXt4sOGOwLwRg8c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Etk9M9PpmnsGNnAspAJGc4zkDp+lU9qDK5HOM5GM/jWspGVtS86NE+xMP346ce9ROzYO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evakSQoOuFIxjnBz6c/pTHALEBQQ3HHBH4e9Zt3Nho6BgMgE4PoT+ophRX+XPBz1PX8fT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7nH/AOukb5sgHBPvjOPWsZxuNOx6J4B8fT+G7pNH1eQ/YXbCSk/6lj0z1+X+VfZmgavHc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Xse+R9eor85ZYmwRkkcHH045B7f0r2b4ZfEafS5YtB1iQiD7ttMxyFB6IST0/umvzniz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WvVfqfTZPmbi/Y1Xp0Pss3w2NuOACeK9J0DFp4fiuFIzNuk565Y8fpXgkWopNG43Z3rlS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+VpcMCn5VhXp7Dg1+VVqbjofZUZ31NbTLaS/uPtUmfLQ9fpW1eOqkY4Pp0/Sl0si1sIUI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WddyeYS2MkH1zXLHc9CDsQPNu69O2Kf9p2jLEDvzxj/69QhMrgjP9K5+Z7y9u49M0uIz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AfVvRR3NanRTu2Pne/8AEN/FoWjBnuJm5ZR/qk7u3bj9a+kfBfgvS/B2lrBF80rfNNK33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wn4bsPBelFJCs19N81xMByz+i+ijtXQrJf33CoUXP3mqXJG7i5aLYu3uqhRnfxnr71BF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p6sBgD0q9Z6C+/zZiW2nr1/IVtJbrnCrlgc4PAI7ZHaou+5peCVkZdtp8NzIvnBj3O8H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whAUFQemwfLx70yPeOCQrAnGBxz29qqzXIj3IuC6/wB0fnzVIynJs3zdW1uhVHUFeoBAX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Rlyi5y2MEHJ5/PGKxpZprg7WTnPC5AC+v1qwLW4cBootq91VhvA9c9s1ZjyrqMnu5GB8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BxtPA3HtzV21icKGuAqngjfztHrt9frTQ8dsBtDIQQUjQbtx9ST1xToTdTSZiiERJLO8z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KSsJu60LtwlgxC2ikFVADzE4z2IXgc9qzpN6szCQXMwXOSuI1/2RnjH0q81vBtEm+S7m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GRmsVoNUlf9zGkSnoXO4L+A602xRt1CV7jd5k0sbunzAHoD9KpxBrh38sG5eMZBHCLnv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7ZC2oT7zjJVVAJP09K0opUjVlC7YxwABzjtnsMVDZspJbGOtpcySfvJCQSRtjXBOO241f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7OpJxhnI+Uj9TUN/fM58x52kZj9yNfugdOlUJL4qSZEG8/d3Hk/hUXRdm0XWvXUbVySow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03SiIlygzgkY5wff1rJ/fzESShYYj03vjj1xWhb2dhKANskrjG4gnBP8AhVXIlBR1ZUa4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u9Rx6mnNNe3CBIlVEzyEGev0HJNdGkYiJjS1UYwoUAHP1JqQgqNjgjv5ca5wc9Pc0uYw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TyRgXN0+0cFVrTW3jVQocsucgNhRj3wM0k3lQqSisx7jOCPy7Coo5LePm6hByeDIThiO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S+fAhc2tsshBBZQhk59QTkVWiumjMkJYxBm3lI1y2T6j09a1JMTjyIgYVdc7mfaoI7cD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eY4YrIQM+XGThvXceDx9aaJuQreRpI6+dKZM9FCkk5+npXaaVI0kYlkWUhMYMhCjr0xw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7ALVPvExKobk4wc8mtjTbWBNkscj3BZgN0kmNp6jco4x2qobkzWh53+13pT618FYbtYi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IwRHKjo3Q9DxkV+Ht9EsVzLGGDYc4YcgjqDx61/QR8YtEn8SfBbxhoY3GU6a1zCImDHzL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VYV+DniHSFtpHXo0bt14O0ccgd8V+w8DYxeylTfc+E4ioty5kckySD5uMDP4+9BEjBnH3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BnX5SOe5HemozZbj5SB35yT2r9GPknF3JoyHU9yDgcZ/zzUyqu35scdM+/Wqagg7sc96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9+/H/AOurU7KwiSRTE25CGU8/n1p33Pu5bd7c+1QruDbGbjnk9KehdTuHBHT1HHpVJ3Gm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xjP9DUgxncQDx3681Hw+M8EE5Jxx/XrUqep6dM+56VSAn8uFkLDhj90AZP59qYsAwCGH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sZBA7Huc84/rQ0TKT5b9CTzkZNaFAf7p4GDwe1TRuU+XJxj8jUZbcP3n3uh/CpIwDjGc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ZMrW1JQ3IVhxnkf/AF6uLgfdbH04HH0qkMrgN0I6jIP+FW1IZd36jNaRZiWMjkccjB+v4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Efe5/wD10vHLA856UqsyHP3T29K0FYZjB+8MjsT6UEEqGJ68etPMYz8wBPQH0B7UgG04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YxuT0259qMK3CnnuOhGfangYAbg/N+g+tIdhckDaCTgY5FRICLPHHXOab97AU8hTwDnN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PbNNII5xtJOR6foKzaGmPwyH5wMcH3BqcKqEEHK+uKiUkja4OQOvYketSEkAbuMk9/8A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4k69j2pwV+AQcHsOP0qENuxnj071Krk4U885Ge2PypAOXg8gENwByT1p+MklCeTmmA5IU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pUhOTjpk4B45/wNDQNEyvkfMuP1qUNhsoRgkZXPFQBlIwc8Yx9fap1QHnO4c/hj60mrEt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X0z0x/npUwOG28evX+tQJ90Hp0OB2NSgEkZOM+47fWpESNEW6gBuME9/b/69adnIY0ZeM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B2+tUQxjI81dydz6Y9wa0I44hIok/wBW3U49evX/ACaqJUTSt4r5z5tuCWh9OGweR9Qa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sKYrkBg2ejY7EHvXOW73EF1HMnyoJFBKt1Q9c+xrpoI0nMkaHyriKUsHPO5DyAQOMitqZ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k6wMGwRwC6j5hntn27V9BeBLqb7DcGCMtL5O0Hrxxn6HHf1rw7QsOu0fK0oAkQjCsDz0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ItFF5eTISRGiAMrAdDn04HIrHNqypYCrOXZm2XpzxMNOpnaNot7q8/wC8RlUZ4xxzngZ7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0eETMiru67v1z+PNdDd6bDou6aPgcdhzjofrXL6kdQ1iBobIHep3DtnHOO2a/BJu2x+l1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+1gRxsIgq55yDnrXLvr88Lh4pDuRgVJ4II/nXL3upXSyPZXasssY4yOo/wAayWv2fJbp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J3ZlGx9U+D/H1tqkccWprH5kbBN2Mc9q9igktLpf3ZCFCD8pzn3r4A0rW30288+MBkY/M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0r6Z8N63M9rBfWcjTwsOhOSPUfUV20al1Zkzgnseyy3iW6sHfJrzPxL4zWDfb2PzygYIB4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2+/tay32r7WK/Mo4YH3FeFQ3dxb3jJqKlN/G48hhnp9a1jXipWkQ6L5bopyam2qTyWeuE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HuAa8F8XeC9Y8KaufEfhGRra4Q7t0eQjqvZsdRj3r6c1bw5FqFsbyyIY4yDjqPT61y1tK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V2kBmH4cV0zj0exgafwX/aGg1jbo/iD/AEbUUGHhk4DEdWQ8D8OtfYudK8T2QLgNuACSD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q/Ci0luRfWbASKQ8UicNzzjj0rvfBfxF1vwneppevFzAMKlwPmDAcDePX3rwMZgUnz0zuo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O8v/AA3MLfWt01v92G7Ay0for+oqPUdFFyyXtm6RzyfOAp/dTDvg9m9qu6Rr2meI7RPM2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HI9RzUMtheaEzzWgF3pjHc0OTuT1K9wRUYPHzw8rPY1q0o1F5n//0+4LEEBjkDP1H4+9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yxbABz0Iz3qs8TN9w8d85/Tmm+SwdWOSAQBjjGe9X1PQPA/2hZGA0yRnIVEYkk91OD+hr5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T5MJLAHrjBI6jqa+l/wBpO7IOnQPyACwJ5I6jJ9jivlNkGeCSAqr0weB6+npXLU+MpbGbc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yFCr17/0qBPMk+SMbj1HfGfrROUHTI3HuO4PNbHh+BJbre43KF657jpWb3KLGi2KpclWw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cH2rVXR2aZozgR5O0/44/nV+0treG5edwQyqduDxzwR6Z96tfaZysg27k7HOPywOaHOz0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PGlqG3Nhdq+p4FfqN+ztG2k+A7ezuvkmyQ288ggDIOa/N+yt5M4U5dmGAw5DHH8q+qvBu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QXMrSYOcA5BGBjn1xxXJjK1oanVhYXlY+3NTihv4D5UoDctjqSAOp7YriLHT5pJyI5Hj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a8p0vxtPayEvuOQQwJPOeRjNd14d8c2M8ghdREWfhuoye2eK4aeIi1qdcqDvoelNc6lCN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OIf0NSyG7Ns4uMOGx8oOCQfTtxWPqEqzSC4TJQ8qoIPAx0p8OrxPcrlWXOFI7c8fpWq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IphpUYlt5mjYLnacrwD2Nbfh+5dtPEsqhmJGMHkn39RWD8WIJI7O2kRDhR83fO7pWNaXL2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MigcdecHrWcqlnymiS5Tu5dPuJrhpFQp0I5/P8az7my1Frv7Ur7lC7WBJJB+tVodUvL2x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lbrt/wAc10Il1Wxt421KKORW+YFeN56Hn1rSGpLOBn1sRzNbahFtjOf3mODjj64FZGte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t+/jJGcZ9OecV2l4dPl3NJEArH7p4K7utcHrmnaVPE7Qx5bpux0HbpxV2Zm3qcRqFwLwe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HrXnmrTmMEL3GMA88dxXR6hYmzZltLhWC8bSOOR1xXm+uajdxSEzoCFBOex/+tV009yJ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lxjnqT6569sVxXibw9ZeINPaxuwwQn5WTAcHPbNaV9qcUkoBbax9sYA/nmks541O4vlS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pp7oV0zn/AAV4YTw0fsqsZIifl3HJ+vPf3r0e48yWCW3KhSyFR2HPXmsUanYWkYkaQE+gb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PB4g0t3LPNtydvXOT+orlmpN3ZUbJWPJLtSlxJHgYRiMdSAOOaq8E7RgHt0GK0NcEY1G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jgflz+VZSyFgCO3UdOnatLCJFdWUbfYZ6ED8etG44wSCvY4yfz7UwcnOMg/p7800seSOR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WQCu45BwSexHHHpUYB5CjlR1GP5elKWGDsYdSCPT6f8A1qjJKjBH/Ac8AfX/ABpgOztA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6mq0hx9R69Rj0xUrODk4wCcen4dhVCaRvmAJ91x6/njFAXGzSDcTuJxzkdSKpvKvYg+x7A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UHqDkcHI7VWLZHzZx9PWqUSGK24nByMcY6/lg1FyF5HA9gOKJCON2R6nr+VQMwzxjI5PG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ggfU46Cm/MRgAHB55x1pueeD0P0qPo2eo7Y6U0iWyQrzjH6Y/wAahcHknOc4zVxTlQDyO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gk7sEceverEVWcEnLAcfhUJY/wAQxg54pGcnAIC59B7VEc+vPTjjH/1qtIVxcjjGevbg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UFpDwCegOBkUb++QfX2962/CkC3GqPcPjEAIO7kKT/ngV25fhJYrEQoR6sxrVVTpub6H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aRjb5ajjHfrn8657UZSGIJyVGBn0P61r3l8Y4fMVfmYHnOVwe571ycjSSu244yMnJ6fS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ahFaI+ErTcpOTICxk4/iPHPsPWo2MeG9edoHHPSmlyRgqD3yeQQP603nGB0Jx0z9K7DE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ED/69NG3IJ+nI5/z7U/PPPPPenBVJXJwOcn6fT/OaVtS7jCTjPpn/P40o3FcjjPvn8an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5HQ/5+lJxyeRn3zj6fSqSZLdyEEAjb168gZ644qRVJf1HGdp545+n0qXJbcT1/i/L/Gow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kdc9qe2rEWvkXryOQVOOuO/vVJmLfM2McYycZ/D+VVbi6htYvMlO0HPAPPHTj0ritT1m4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SDkkdBgd6+dzbiClh4uENZHbh8HKpq9jZ1PxDFCGigG5+hXO04P9a4q5vZ7hmaRm2np/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IPr3x+tIpC4x1GD0OOvSvzXG5lVxEuabPbpUYQVojNmWzjsQMdvx/nVmNFxsUFsnoOBj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RY0UlznAH90d8V1thpKQbZpSZGxkZGMe4rpyrKKmKqKUloKtXjSjqN03SQsSyzgluu3r9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xjYox+HPrzjrTiSECr09+QMdPf8ACg7MhecnB684/nzX6hg8DToQSijwqteU5alJ9+C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7VF8+znLZG3pkEZ7fWp2jXhgcjbt59RTCpBxwD+fTrwfWutxM0itIG2FACdpGecH5faq8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kMMjPHOO3vg1bZPvM2MnHTnr/Ks+52rIkqglkwTg9h9OtYT0NNxl1Gqs7DIbI/4FkelVo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8wHIC45/PpWldmOYk9Ex3P4846YrGUiNtjYUMdp7DIPH5jNc831NI7E7nByBt2rtwuc8Z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4IycdifUVYJbbtPPQ8c98D6VWlIZSejA4XqMgfzrKTuUxHZlIKr0Gc47fhVd5B3yRzzj3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dqSh6npjjPv6VVlDOhXkA56c9yfwxXNKVhRR0SMfsMRJJPB64BA6c+tVFZg7gHO/B4Hp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BKAD8gHPfOc/rUDfLnd0HXjrjj8K1lsT5E8ec7F5BxnAyfTHTFWAT0UccZ74I64qmknzJ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Pw6VaWTdyOo7Zz09fY0JlJj8Dpx/PkfWmSSuTtGODgHH8/1p+cc424/LB9/8aaxZhtxg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8etNjIXXcSCPUcngZ/lVeQKy4DbdwxnGDn1B61ZwGK4Gck8HPp3HrVCRiMq3DAc/h64rz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j8FfE7+z0t9J8QOwSNQkV0R/dxhX+nrX3TYaql5bae0bb4pvKIYHO6N8Ec/SvyqlxJx2J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X1z8FPG6ah4fi0G7kK3mmkKqseWh/gI+nIPpxX5fxXkcIQ+t0F11X6n1mTZi3L2VR+h9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yAcDHbFXVKFWLLz15rjdAuvtNskvXcTnH+NdPcXSxRZxzggj1r87asfXU53RR1W78mIop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tj39K9R8EeFv+Eftv7RvFD6ldqCxIz5SHkIv9fU1xXw/0l/EWuyXkw329iVC8Hb5pGf/A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Bp8KDK9exb2rOUn0O+nsZVvYySv5smCc5+aums7S3jyXBYk5yePwFVY8JuHD8c9sY9Kt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PHX+VJs3lLQveYIRiFcZyAc561UYsjbmxzxVqKJgcS8hePlP9OtMa2L7gkJRIznORuOf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PNkkH5geMg7SKZHCPkHmdSRsC7iP9qtiKzgb97I0W09AzZdvp6Vp+fHHuSx4YqoYIC23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pz7HOpYRRvuWCd5GGFJ+XJ7ntxWitlcKSkygA/dSN+5H8bf0q6wKMMzFVJBbC73z7Hpmo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7gSBK+wY79KTZlcVEhtYNqeVuxg4Gee/WsGS6dmZWWSSMHA42KfXJrTFxDGFKRbl5yI8DO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rM8wAKxqCMIOQpPPFK5cfMtQrNKocqBkZAB2jj0q0wkAVJCpI/hjHCge9U1eWFF2fvHc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9hVS7v3TCgr7nPBpOQuS70LN20UK5hCR5PUnLfnXPz6g4UsC8p+6FQcY9AO9WY7e+vDl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GfYd/rWxDo6WzK9xN864JVOP196hyubR5Y7nLx2Or3UZ2R+UhON3Q/SpToZjbfPLuIGBt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yyR4g2xgc4A5H49KwJJUdwXO5j/M/pSB1X0Kf2KCFg5fcwGRn5h+dTQp5TiUl1AOSAB1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TaFPcDnJqfzQDgEDORljVXMZTb3IZJ/MyGRx0PXHFTCQk5RSiDpnjP1PWpoym7dGQfp/L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MMgnjOSKRiwHmA7ZcIze+ePr60y1kG1o1XkZV8gZx25PNZkBDOYXAwQQpLncQfT0wanS2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VXT5h1A2nqST3oEaKrGoBEoyeCSvy/jVKSeNVPmOZHx8ux8D8hVbb8x8wMqHON4LAY6YH+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AtIj44OBtAB9xzTuSyvaGA7oIYvOK8sMdT9W6CugtY53QZlQL2WFehx/F0ziuXuJFuGd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gPpzzirMN0kU22OIMy8M6Eqv164yKEwPYPD9ut9by6fdkOt2klvKACFKSqUYfNz0Nfz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RPE+o6dKfntLy4hdS2QrLIyMpPfHr61++/hq4k85EAaQAn94/B+UZwK/H79sjwzN4Y+L3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X95DqMJUcFLqJWJ47eZvzX6FwPXtiZU+6/I+X4hp81Pm7HyXJA0bNGVK7QSB32noar5Kf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hkjimGPu7CQOQVPXPpis/LpIWjIPQ9f6fpX7JSldHw0lrYYG/j9Aeccf/AFqlK7vmXnByc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EsmATjj9aTlSTnAIxkc4FamMopE4jD7VU/N2yQP16UiEK5SQ5IOM/T8KY7MwyD82CSD1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nLcDP8+9CILKlWLAEE9eR60qAKeQOvaq2HXB4x2HXj61cWaFiBkq3Oev5VrGVx3JQ5BIP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QEtntyMCkPADDkY7cc0AFiNpGBg5+ta30HfQUjcoL9cYyeaN2Dkcc/XGfal/2TxtPOOO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c9vcUhXJd427jg7QMjvVhXjIDJnOeeen8qqeYMZ5GBj64x19qkjKH5SAp+8MHoO/TrVxk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mYfNz92pMHblCOMg9+arKxB3cY6c8cVKuAQyngkcgZ69q0uZjw3ZuAT1xx/+vNLuHA69c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quUYY3c5I7ntSrjPPAGe9ADcKWJyTnr61GzKfTnHPep/93I9M981ESxDc89/8algM3YPz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pUpdVHPIPb39PrTBLgEAZA7Ypm3+7gk574/OoaAsxEhcIPvYP+fwqRmAzvHykEDB71VD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KO39Km3BlHYjrkd/6moKiTgbfmx8oxginhCw3DC4IAyeR37UzcSuBgBucLxTgzgHIJU9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jYBz16VKhVcqQME88dhUXH3lJB9eh4p6BWypIBPr39qAJCuWPPf61NEShyh2jIz6f/Wq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TjbgKQM+4x04FQ1YhqxcKMORk56jOep7damj8uQZwCdwHI6GqscrptBLbee3T+tWF2Et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6+gFIReiMsRKn7rY3gcj68VfWaP7P9klXJDFo37gnjHHaqMHltk5JCqcbf0zTo47m4l8u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7KatbFrY6G2tZZ4EkRSQcpIOAFkXkc+hrrbbTppFS7s5Q7TIFuIz8xRwOo7/ANKxooNt0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elDMjjHlOOGU/Q9/St6ysBDI9qhJlEp2sOTsHIIA7YremjCZ3+ivvMcU8YidSGyoxkgAf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CFkZNMuror1kUYxzwPyNfG+jSm+Iadgu5TyBjJHtX3p8E7Q23hiKUtk3DbtuMAZ6c9+Oa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VJd2j08hhzYpeR0upwpeL5Eg24bGfQV33hfw3pWi6O+tXzJsTJUHkn1J/CqWpaUWQsqd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Dqs3ha90iykJARsrk7gGHOPwr8T5j75RPlL4leKtN1DxfPcacojhLYAXnn2+prB+0Axr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q8q8Ri+0/UJ7fUBtkWRirevPH4Gt7w3qy3dv9mlYs6k/mP8ACo9npczUtbHbPNnufqe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/DeoLG37yzlI8xD0U+oz0I/I15kSVbJOf6ipFY8Y6dP/AK9StNiz7fubddSsBrWiyYO0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euCn1XStVk+w6got7wHlG4Vz/eX3rifhl4+fTrpdJv3IhxtidugycFGPOQeorsfiJ4P/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sWdRvGz7wI9PoKU9S1sb+gWF5Ys8BJaDPQ8kE/41Jr3hmK7H2i3Ta3UDHINeLeBvidcW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TKdiyt/y0A4G7/a96+vNFNhrdokYdRLgbT6jvk/1r0sJU5lySOStFp8yPn6JbuwYo4zj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m63A0U+xZwcrn/PevYPEXhhoM5Q575HUex74rxvWvD9/bzi8t8BVPP0FTiKUop2FTknud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CCFmfyeoU5+THBI9vave9G8T28wEbSI+7GSCMH618+jV2ubIWsZ2SYG1vX615vrGqeJ9Cn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uUxlWHfPcV4f1CpK7kztjWjHY//U7krlvMXIIxwOlQtPIZQjHhiByef/ANdSEjnGRjPfk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rgDaN24kcADrz0rQ9A+T/wBplo2v9M2kEmAMR678jp7Y6V8zzTqijlQ+B07YH5173+0b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WsoJgRVODkf/AF8Z4rwCdPMj37cEEAH1x0I5xXHUd5DTsYtxKTK6bhjIK47V1fhBh5zh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+uK5mSMFid/BH4HH1rrfC0RF1sU4QDB5xjjOf0qWh3OmhO+5eAnkDOOgB+tdZBZW1xZqS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Kfx9xXIRQu2tPGuV3jnIyoP8An0rr7lEs7FbcHLcB/wAfQdeK56rsyiKKVtPtJZQACrgh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17v4AvZdZ0WOWVSjINmMcbRwM55PHNeCw232p4o5MqpUMwye4PFfQfw4tlgtCE9cY6YI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Z2YNvnOu+xxjd5jAj1A644GalgeCBisQKgSZIHcj6+3Q1pWvm+bJuBGeBjvRc6NcCUyp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a8eU11PSW56t4d1sXcUcUpLIWA64KgcCu+Ohyy3EVyqlkb5vlx9ea+evD1xFaXOyZmBcj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7boviswKsUr5izt3D+E9Bke/rXRhq6+GRFeD3R3HiDSI9U07bLyEBLDGT8vSuIsJNMeF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jFclcZAPH4dq9K/tJUsmPmo4IBwfc8V47r017qOuo9kmGiIUMg69ucD9a7askrNHMeiW2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uAPkHzFfr3p+p6XLLAI7eZlSMAKpORj0xWjCk0NhF9pJWXaM8enUVRubr7OvmHkKM9yc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yPJdaguYgyMMEPg+v4VzV1FG1qYidvB55A545rt9WuoNSdmTIdeo5H1/CuBvrqFWMSgcEZ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WxB5hrWnMJJJN/Jz36HtXi/ieeWFdsnzAAnIPXHtXuOrTxjcSxGV5DcZGfTvXi+u2X2lG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gdcf1q1JGckzgLe3ttSjYuoDRnnnp+HWorzSgsRjt2wNvGflPHb8K6e0tbdUYKgTjkgEHr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4l2cEc8dQfXPvWqRk20eGa3b6lZ3g+ZgrjgkZyT059K51tU1GIESFsj04+uOa9r8QRWs8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6fWvPtXtLUKkkJCHOCuMgn+ddSpqSMvaNMq6fqMl9EPOJ+Xu3LY/DNacXuADtPTnPoPx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mJpVbluCeeT9O1asEhOfQ8Ajn8/SvPqw5ZaHXCV0WwcnOMjsCeP8A9dBPRSRnIA/WoQyH5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pNyjA4BHtisironLDj72Sc88ZquxIGTkkZHB6ZzUJKgZjzx0zwBnr+NVZHXdnvkEd/0/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DaRnrn9O/wCdZsjk9c5zjg9qWSU4/wDrcHPt6VWLFiT3J4z6VSQmxxkU4G3BA45HIqAu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TJG2gn8evQ1AzsTuJBGcHPI47g1aRLZO0iknBA7A/X1FQu4z82Pp1B/lTSWOd2Cenr/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jknjnNUkS3ck3A8HnrjPQU0uVPHy+4x/h+VMD4bJzz09Pp3qJpDkjOc4OaYiUysq46Z9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e568cevrUDsBnI68+tNYhc85xwKpITYjE9cD5ucf/W+lMEmCO2MjPH+fwphc/d/HrjI+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Of0HSqIEmcCMlyOc/Q54FdtoMD6fopcnE058xscNjoP8a5Cws5L7U4LTGAWBI6gdDzjpn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JGS3iUBAMZwBwOOnY1+h8BZfz1ZYuWy0R4Wd4i0FSXUqXDvIjO/cEj2H9axpWJy+CuPX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hiB6+vpzVB/lY9vpX6xFHzBWVtzZPJ45A6j6U9ORhR09x/nNLjnGenbH8gasBV2szA+gA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gOdoGOecdD39vrVpEI/hPAGM+/0oCHaF6N+pHanlZGz03Hr/AIc1SQEJQlTsAUZ4B47dx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885I/DGKnyowWIOOw5x/SoBufaCcZHTPNDdtWA1lBICc46sOjZ6Vk6hfRWSHJy3Yfh2pu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kswwCvJGDXD3d09y+523EgkDdjA9s+3518fnvEEaSdKk9T0cLhHL3pbEd1dTXMmSdgHbP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NtX16jnP0oZ1BKZ2kcADJ6/4VBznHUdMD6ccYr82rV5VJc0j2401FWQoAJwBzjOB+NWI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YDOTjg/yplsgmOxQRyRg4BB9fxNd7pmkpbxtLOA7tyO/f2r1cpymeKqczWhjiMRGlHzK2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8zAhjnPB9+tX5Xxjk8fjj6fWrLoM8EYA5HQfnVOYrkFcAZ4x6Y6D8a/TsNhoUIqMUeDUq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jlDyB74AHfGRmms2eG5yvTHboPz98UwvHtyexwec/XH0qBXCjfjgZB6DOfp7H9K6lIgt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88/gO9OyASrdPY45HX/PFZPmFSAzZxgcnnjiiKRlbJ+UnPzY5yP584quc05WXmJj2sMjI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z/kVlysgJPOAcE9D9RnrVqWT5dp6+3QA8/wCc1SmDNkKd3UevOe3rWFR3K2JLRllTYCAEH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MpIVsFlJPYg/r1zUiTNDfKrEhJPlx2zn0/Crt9ASuRyVxjbxlcgnp0rmepoV0YzRKyjl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qDG1hwD6Z9OnUZFV1MayhBlgfl559e2OlXnUI23IJXjnpz/n86z2BlCYsUVW9ycZxx71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9gT2P862iWCgnK7hnryc+lYd6pByAdxyT+J9K5q61KpnQW8kn9nQgkj5SB/8Aq+lQu+SA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mtXRdKiTHLx4Geue5qmQVAx3BGcZA69s0SloK2pYDmFizHJ6cjIxVpDwWXpyMYxwPfFZ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SOfw96uRyDITb6n39fTFKMh2uXBIQNxGDyM4H60wsMdcfTp+VNDDAYZ4PPbqf1obBJ59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AlcZnJyTzyd2e3061Qkdt65Gc9ycHNXGfbkOPw5x65z2qlIyhlUAnacngYJrgxTN6aKwyv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69jj863vD19c6RqH9rWTBJ4lx04Yf3Tgc5rBB2kJxjJAzz+HNbOnRM0DzKcqx5cDAOP8A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TV09zZScbST1P0n+C/ii08WeEk1CDAdJHilT+5INpIPvz1r0i5im1C7t9Ps2zNczCNcc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mvjL9mzxGmm3es+F7gkGfbfRDpyv7t8e+MZr76+FmmDUNSudbnJZIP3MORxub75H04Ffi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06Mfh6ejP0TKMR7ejCXXqe9+FtEsdE0yPTrBNiJySRgu5+8zH1Jro5Syuqg5HoKWBFii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ywA7cV4B78XbQWOHK7iBkdB/nvV+GF2XIUAE9c96jjTCDBOcelTLKYhxkn9am4m2XCHi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A5/M96rN5anL/ADNggLyRk+uKHY8MwPPXvTlK7Qw4K9STwPwq0yLMdA4fO9QBtH3VxnHoe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GBGJzu2BeBx1JPU1jz3kUBCzyDO89GwAD7DmpGlaZQtushAGem1fqSatMGu5eE0xLGVv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QDoM1WlnVSZdpkfgfOOmB0J9vaoktdUulCwAqM4+QdB7sa07fwxPzJezSOMfdBAAHuev5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xGvXnfYmA2PmMa5H0yewp8NrcTN5UA6jO5ctjPqfWuth06whUgxgrgDb1BpJJ2C7IVES42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w5+xkR6EjqHuX811HO84wR7CnLptlB86qCwHUjJGf5VoSvKkGAMD0NZrSEjJbbn2P8qi4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ZIx2HJ9KzZicq5PIHAznP1+lTyuG4A59W4/WqRKqxO4YA54/lnpQikRzyuV+QFScE55H4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Tu68DGR9aWe4JbER3Kc8H274pkZYncF9hnp+lWK5M6KkW7cBnPC9cfWkX98oChcg+mTj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s4IJ+4OOf8KliQk7EUJ0wT1INBN9CIzRK+A5HRdv9c0sZD/xLs7cfN+dSXVu4cxSEMBnG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m0DLjsAMYH1FBLLLRLGvmBhGeobrwP8AGlnSOSNZ4WklYEEu/C56dz0p9vhjtkAZTwc85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+GMpgH5SozhSe46cGggrXDSrCWndpsAgKucEntkcn8KSF5EBCiK3X+8B8zD0Ip14iNGV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z+A6VCBbkDy4x5+OQQXwPXPSgCMQvJPJM5TA6yytuAPqFHf2qUyWpZTOTNGuPnfKLkei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9zTSgBfTHX3+npVAXLBhLFG8u77shAGcdgO1A7HpOk6qYLqO4hI2oMqPuBl7gA5r4w/b4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w54oghby9R0eWB36BZrGYMoPqSjnj2r6x0u/eKWKW4s8uh2k8M2TxkL/OvMv2ttDGufBux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fVluZVz92KaJkYN7MwGK+k4bxLpY2Ekzxs3o81CSPx1hjZonEig4dZABgZDdOfcViSqn8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4Vu+Q9mxRtxjc5iZuhQ5yv1U1iuoDsFxgkkdu9fvOEm2fnNaNiIM2een0x09alZwwXGc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lMzk89+nbr6etGBjB4x0IPr/ADrvOSa1Af3lJG35uOQKkGQxYrkYAyOvI9D2piBkIA5A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6dDQQPUDAAxt6/lSFMfd6HAOKQ4Klh1B7np601dqtgqQSeo9PWgCdG28H5lPJ/x4qY4Hp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E2U4OGRvunpmpcA4I4BA/M1tF6AP8wkBjweRwaV0ByY8gcHB/X86jbcj4GPfuCKeGGCe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w7QcnIPf8alDFMOPmXscY4pvlmVsLwzep+v41EG8tuRuG7Hp07+1AF9ZMhVBG3r05/Pr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DqB9apKRgMuMemeR+HpUw8tgAPl3EE54X/wCtirUiWi08wkVY2ADKeuMZz/8AXoUBgV7E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wpIPrnpipFkPIHJOf8c5qr3JsTjoOpOMc9j6UHB3HnPXGMcfnzUavuPHBHTnIPtTzgNt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KQBle5P1p4RCSoO3g7SfXpUYAY4X1zz1oJKDb2zjp3pMATKBkYZUn8CRUyNtbGMg8+lR5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VgPl+7646H61LGk9yxk9V59AemaaZCCpdcjoe4989KjXe4YMfpnnp/Knc/dY5z/SpuPmL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OeOwzTV3MecZPbrn86ZGCgwcMM9Qc9B704OEPfH64zTKJYwEJDp15+mKseeWwHXOBt9f8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OOvfj8qnRlBznGen1pNCZOm4nhgRjuff19vSrKgjBH3hx9R9TWcgYfvEYAZJK/X9M1pF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alogu28cu4oODJ2PAPHHNbJlms7tHj3bkTDgddhOD+VZUFwFeJwQu0fe5z9SK6GCSRGN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MgEsp9Cfaqih3L8QSJPtKHaium1MZWQHrn0IxXdWM8l8scqIBcxgMrIuMq3rXFWciXNws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o6lR8w+tdppBxYG9iBWfeFUKflIXsfXFddJXZhU2PStFs40Zra5QqSDICB94segHYZr9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4UsB5m8Mu/AGMDoQO/avhbw7dfboopMDeu3nbk8nHX0/Wv0d8O20aaNYJgcwJgAH0B/Dk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cJTpLq/yPf4app1pT8jprVEktwr5OR/TFcNqkF9omrpMBvgm4B9R3Q+/pXpGnwOEyRlS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lvdxPBcrlc8cfkR6GvyZw0Ps0z42+OHw1h1/TR4g0WMKx3MVAGVb0I9DXw1p2pXGiaqY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A96/ZC60iH7ObR03wuNpBHUHrmvz0/aA+E83h+6fxDpUJaHaXIXJ3IOv4rVU39mRlVWl0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iWTAwcHrntnNTow3YJxkY65FeYeCPEi3ka2+4EqAMdOnH1r0rcT8yDtkd+OlZVIcrsVCXM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NtOQeOM19HfDbxgL61/srV3xjCgvweOAecZ9DXznbsQAoOCDkHpntjtXrvh+ystU08XNh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3lByG/wBoDHH8qzZojP8Aix8P5NPuxqlgh2EmQFB2ODxWj8MviHeaY0djfyFo0KruPXaf5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2PiXTJfD+vKUuUQgIeSQP4k9R7V88eJ/Dc+i3jvGp5JdGXJDY6H2PqKuLad0Jn6NWgtNf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YrvSTuVI7V5/rPhqSKNgFH1xwfr615X8DfH02pSR+GtRuliuIlJiWQffHH3fUjuK+p9Us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SaFkzw3APpg17lKpGrTu+hxSg4ysj5a1Pw40QMkQCtnOPQ/h2rJTSjcFTeqPLIx83OfqK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nigQqjsT8wyM+3pVDULGQxBZFIDHhua8fET3UDupU0viP//V7CE7gMngZzk8Y/mK8y+I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obGxcSXbjaNvIB988Y9Kn8c+ObPwtY+WNrXUiEKPfPUn0FfG+q6re61fyXl0xMjuWG4nh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oLlW56dkcp4rv7i/1YT3LB3IDE5yST1qv5yyRqoIBPA6dKTxDA9vLC0qmPPzYxn5WJwc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jUrnK8D3B75rGDutSbalW5UJnrj9OeR+ldL4Rc+fJwDjqPUfzrnrlEYkA4PPAJ+vWtTQ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hY5PvFQSw9xjrWl9AO80udnvpDGN8o5B5yM+ma7VbUrAbi4XGOOevPXOaxNLn0aNXmgm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/wAq6mTZPEDnOACcdORXJUd2WYr280oeSNioQcdz+n0r3zwJa3um+HovtK7fMkLAnn5Qc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2C6tzbLvVMb12gkjrXv/AIfvF1iNJVJZGGQpG3BPXOOAK87Hyagkj0MvScnc6W1mEDLI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9e9dtDqto8RiwNwH8XIx/nvVOw0HSTbrcyyYJ5AGD09vQ1p21pp0ICpGWDDgN83vzXkSi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lsZr5RACdz5HHdT613tlZYQJPtTcy9emf/r1mPbbW821Xyzn+EdKi+1S52uPmfgZ6Aju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tD2bVLWwfTLeFp0EiqOVbAUenUHntWJp1zaeH5pXldSAFILn5s+gzXj2s6Dqd00dybh1T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6/iKzZNJu44s3N28mCOWYlsdvWuv23Lqcvsuh9SnxNZ6tCGjIyByV9/UetUp52gh8yQ7V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yafr2o6FK/wBnQOMg7m7f1rs7XxrqevKLCWDai87snuOldlPGJrXcxcGdHf6pbyXBjjWMj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3ArgvEKDzCyDov8PJBNaxtFjkEkofg5JHf/EVQ1KW3cGNiVBxtGec+hzWqqOWlibWPJtS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hGee/wBK8s1ZHUEltobqO5wPTp+VewanGC5K5A5xivIdYt33b0Zto6R+vTmuimrMzmzk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k8gdqx5uSQcA9fXB71oyXckUUm9B3X9eOveufecvI24cE84wRn19veumLSZhIzb0K6GKP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rlL23aS2kZgcoCc55GP5iuqv7mKLeCu5uOD19wKrzmNtMDKAA69+Tj69q7Y7GD3OEsX8+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npxn1p6sn8XG4joOM96doRtxczxSAlZSc55wR0Htn1p0yCN2XAwO/HBxx+NcWIhrc6qTu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YGPzo3/J06++39OtRsThj17c8df5VCzbcnjP59Oma5bI0JWYfxHdn9B/XmqkhA5PzDH4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AeOoHTrwPaqrSHG3kH1+nrxQkArO/tk8Z5qu7jOAORk/KaJJucZzu/UfkKh8wnJLZ9cjt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tPPA/p+J4phIABBHIP1P1pjZI5OTwM4yc81C7nBzk8en8/amkQ2OMjE8cY65PP49Kbu5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1qJm5xnGeMZyR+FNY9HJ9h/XrTESEgDLH3z/APWpjMOnXH+etQ7h97p7gfzpu4nduHfn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QuehbknjHv70xiSSDnqcjPGRTSSyhUYEgZ4/w4ppJ/iOOnbGatIhhkgY25XHbufWlGQ3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2ppbHy9c8jnuKY25vunk9B1PPA6U1EDq/CqMRPqR+UIDGrAc55H41eeNSxJJIboD19TV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gVRvK846g+prJuJdigKwJ2rntyQc81+78N4H6tgoQ6vVnxGY1vaV5S6CTOAAoYcA9OgJq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vx9f8KcELDJUgEjGTz9cU4IDhxzjkDj9a+lVlocQ1IzuyfQ9uBz+VTnJJ3Ddg5BPp3qMeq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Slcjp09KEtQBlJXIye5wPl4/HmlKjHUdAcEdx/OjAUjbknkc9vTGOcgVVMqRt5shHA6D+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YK8hxTbsiaaSOJBJKQCxJwentXMX+rKqhIGC5BGc9+n/AOqodU1ZJDtjYZ9uCM9+K4u5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nBORmvzzPeJJNulQeh7WGwUUuae5auJRyzc5JbOfT1/zzWPNKXUhxuH3ivof6cUxpd7lA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8VHgHPC5PccHocf59K+Eq1nJ3e56UYJKwu0yDjdt5JB5GR6Zxz1qWKNnmECD5uSQoye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UJjLnYv+OP5V3Gk6YltGJmUCSTktnOK9bKsqniZ36GWIxEacbssaRpsVvGGZMNxnPXjt/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654+gODUQIyNvAxwCc8dc0hPIzgbgO/Jz/8AXr9PwuEjQgoRPna1VzldkRzsPOSBwSeu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mkt0wBg4/L3q2/ykbc9/xxz2P5VXZQcg4AGATjAPbP5HFdTMkZknQkjB3cZxxnt9O9V2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xn07VYlzvweNvPT09z9KrHDDBxjjscD/ABpG8EVyOGd+g4yex9OP8KZk55LZ9+T05561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0+neon3Yyp/z06nOKlspsUOVwMAZI68/iKaGJI3EZLEEduO9Nxhs9gcdOablwAD0x9Oa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zB5kXBVt456f59a2YitzZpKBhn5Oeee447GqMoZ0dAR/+scfWq+kSurXFmwwVB2g88Hk4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tCtc7wzMVyCxPB5B7fT2qWKXepYhSeM9cj8vWpL2PywUQ4HoDjB9e9UbfKOx3AEkLtbg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XRf8ANRQCxCnIAGSCOO4rKmO7dIzZx94+/X9avEZP73IOO4JJPOeOmARVCYKY3U5+cY+U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VpGkI2NaJXOnROBkDI9ycHFQspBZCM89/btTrEqdLRduGUtx6kev51BJIOp+X0I6/lUO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kE7sEgHgcE/nT48E4+8AcD1BFVTJnbt+ULk5xzz69c1OhLDcp3HOcdv061KlqDTL8ZwOT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PPzZxzkZxj6VGpyBxj1H+felYjBUkHHcnGP8K2uBBK+1dobKjHGMA4/WqbEAhRwR1OBk4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XCZJOMgA1SfGOSdwJwccE+nbrXBXeptTQjLubAymSAMcgdOcV0NrbmC1AB+VgCRnuTzn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Ef3uR04xkcH+Vda+9duSQAAowM4HH9KikjSRteGfEcvhPxHY6/CrskJYTAHnymGHB9eK/a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FdPJwWuIVuXPYmUB/wBAQK/EOx046tqVpoyAFr6eK3Q9wZHC8Y74JyK/fPw5bw2GkWlvH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BwPlUCvzXxAjTVSlJfE739Oh9jwrzNS7Ha7hsOD269TigunXIP1rNN2mdqtuY5IqjuuZJ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/OT7NQ7m7JdRpwXH4HrmqkupE/6pM4/unH4k09LNHGWJz15rWstKgIAdR97IVjkn1O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W5kQG+uwQDgf7ILE4rcg0G8uDumyEHVZDj8doroYYo4uIwF9NuMVa5J2IpPXviqRnKr2R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ziR+424H9a3YbC2yTMoOTgZHQYqO2haFs5z1+6Cevpmr7Foo97j5s8dyBVJmEm3oSb1C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D6dzVWZzCDlM57vwMfSqc0pkyU3EjoeBiqrO4BZwzHGCW6ZFQ2Ch3HSyLJllH17flWdu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PWrBKnHI64yeBVWRVZi55GfzNSzRImZuRuO4/X19axrmba+BjI/i9ParTt1WMhcHPTNZF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z1PP5UJXNErCM57cjkgkf0qlPcADy8DkdT3H86RrwLuVDuYcEjgAVl5WVwTwP16+tWogy7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j/63WpokKAAoeOcsO1EeIkaQfIi8kt/j1qR5VkGd5bPTbQQNZ1DeWIlG4Zyev4UwbV4C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4Dv5GffuMU+UJtPzZ7Zbk/WgbIY4yB5p+UHJ+ZuT65FSIsWWHmZBPzBRgc+tQh8Y2jf3y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5UAkN2yfbvUtkse5ghtiWfcQckAY57c1WlB2KyHKj+FPfvmpPKVo9rrvB9egpSsi5i6K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Z2/jSuQU5kWSFiqiQ4+bJ5H/AjT2kIhWOaXaCcmKEdT2yewpsG2OPdJudznAGBtA7+9QHc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uC3+Tn61SAqXCBQ3kQRpIejMwdh788VmoJFO6RhGzAHcfmYk+gHArQuVDRFPM8tSQW28l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nCFon2ojohAJJPzH6E9KpDTLNvPNA6nhAWA3M25uD1Ira+J9o/iD4JeNtHOWm/siW4iYA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9egIrmgkQuoTEB8zDO9sliOoHYcCvTvDsMXiCxvbGSfMd7DPZfOfnKzoY2HTHRsCu7AT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YqPNTaPwoljd9LeJ9zNZz+f0xtimA4Gc9GGa5C7RY522gBSxOPr2+td9PZ3Nrq2q6NcZ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Sz2z8Z9cgVwd+DHOwb+JRn0B/wAa/oLK6nMtD8zxsbDJEXYpQbhgnA7VCCFyBnpj0IoAY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PpQ6spKOOM/nXsqR5ko3JSFRhg8EYwTz7elK6sqdN2T1GDj8KjDcH+63UH1+v9aBIdwXG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1Rm1YduLfM3Oevv8AhUqxyugZQpypzzj8f0qMlVGBjgHPp9KdvCsNh75x2OKBAJNoMeNw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ztIXJOTke/50P+8YbwN2Rz0NJlSBu68HpigCdWG3pxnIB9v6U9Xw2VGMjoR/nIqqrfPg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tz9M8flVqWgAxZQrDqMc4B47f5zSt5hzI5JycEgjn8KUHbyGOPbnAz+dGAzAjqOoxS5g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0zgL+VS71IODz69Rx+FVwegcEDJGM/56U8AOw8v8u4PvTUwJ05JGRxxgY7c/n2qXleSeB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yDkgEc57E1LHceTJyMtyCD0ye/tWkZCauTIy7QOgLfeJwAaklSZQmQcNnB6jg88/jVXCK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jn3p8c5YhDkEHr71fMTyllcgK4I6dvb9aRpiFz1Hv3pgIGSeBnPJxgmmhgQSCODn+eKV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+COuCDwD2H0pPOwFjYbx29/p+NQvGYyrccDgg9sd/an5B4ODk4z6EUgsWFkJXJ5xx/Q0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+tVVCshaPnb1x6U8kkhs/Nnj8PpQJk6eYB+7ORnp14NTrIsikAYxhvcfXNUgnmAup46Y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b/DkA8deBj+tCQk7FwQvjKjGOO+fWkBQj14ApqSM0eCTxyf8AIqQA/wARwTjnr09fwosWP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fJnDdvyq8iquFyOuMjv6A1Q2t5IkwSh44HQZ61pwO4UiRd6d+O2OvHcUNMhstQEBv32WQ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1+lWsN/K8a3AgIQtGzrnJHbI/vdPauTjby8ggTK8e5QSVOewJ9fb0ro18tdOtr2BjuVy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/2vWnHcls6TSoria6tpeCsAZXIGTtJ5yK7DSSkJkjtm3RPIZYhxlWGMj6Y7VyaWl3CJNqO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5Of1H5V2VhFKsMF7Aqo74Vtv3Q6ccg9Dmu2mjnqM9z8BWkVxqFrKEEaGTc3H3SDlgw9Oa/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4t457cgIFHyjsQOxr4C8CCaKzvZbhQXjh/eFMAESMAP8AE4r6i+G3imScDTb6QNsGBn39+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rqOIpU77I+w4ap3pzkfUUeqaD4f0lNT1aVIkkXqzbeO9Z9jrfhXxGnmaTdRyANtIikV8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v2gbW6vfh+k9sWZLaJmKr6joc+1fnt4e8b674enW70u+mgnQ5yrnnHUEdDXwkLyR9BN8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7Mx/Oo6EHI5/ka4nxD4ZtPEOmTaXdx7lkUqrMOVOCPxB7186fDD9puK+MOn+MNlvKcK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+sXtn1HFfX9tc2WtwLPaOpLKG+UjaQehU9CKymmi4tNH4wfFD4e6t8JPGTXUSsunXE5+b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sGvQ9IvV1GzjuYxklVzj3r9Afix8MNN+IHh68sLiIG5WIhDjk8ds1+Z+j6fqngXXbjwh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v0aPoPxx1oneUb9URGPKz0ZQOAcY9CAeK6TQ9Wn0q5jurdsMpAxn7w/u4rCG0nevpnpjr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1z0xXIapn05b6ZZeMdITW9FPk38ABUKcMrr1GBRZ3NhrqtoXiKJbe9B4lb5Udh6f3W9eea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nwxqMUqndbyuBKn9R719Qan4c0jxlp41OyKLcMgcqP4we6Hpn2PNawY3Y+ZvEnhLV/Cu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bQOJEkQHcnvnHI/Svb/CvxF1n4gx22i38gFwvyMsfGSO/pzTIbu708DR/EcZntfuxT9ZEG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ndT8F3+k3kPinwbcASxOJVKfcfB6HHTjjFaWa2egKx9g+HfhtbafapeaqV9drVzXjzXN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XuQu1UAH6gdK4qD4tazrOkwaZFam1uwNkhbJw/fb9e1a/h7wLc6hImo6rl2kO47urE9zU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jdsI03fnqM//1vjXXNYvdfv2vbxiy5Oxe3P1rovh94Mk8Qass1ymyzT5iezHOQMGsfw9o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CBTl2yflX3z09q+ptChtdJigtLDYO/qf/wBdefh6DqS9pM9OTS0R8u/tAafa6b4ktrWz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gHPf2FeQ2kJKfNxtPoccd69i+PU9xdeNFViGAjVl7keo/MV5L5ibflXbuz16fjW1V2lo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M79BjGfypxTeCiKDtxgg46d81G/VTkbR3yeQODVuw2iR2OSce+ARUJ3Bs9J8G+CX1LTp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UqTnB5POPevRn021tbfDuSq8t+XYV4Rpmragt8LWGdkhB3lUP516pLdpFafLvkVlBw/U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1VkdRpsnhi4kEHmH7RkDk9c9Mdq900LRxbWqiBwzPj5e4A46Z6V82eEtLa71GO8mAjwwI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ZGj2Nt5FvcurIehbpz2J7YOK83Ga6HpYJcrcjJfTdetD8kU8a8FdvOfpjtWzYapd28Gy4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78V7loMdjewpFqLHKqFXaOCPU0XllYWZaaJUaELgluMc15yjpc6qlW55LbeLLSNjDcICV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54qB9TtLu4WWFAqoScdfcda2fE2g2Fzsmt1XEoDYxjr791/lXmt5pd9YXWyyDNxnHUe2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JjOL0uelR6lbtMgYFcHO1uM59DUerRRESvblgFG8L/8AXryYeINTWTZeQhI+EDjk5Hrxm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gxCTLGQAduc/iOvtxWNSLWhqo9iol5b6pFcJ5bB4+ScDPXtiu40e90exsVmfiXb84YYJx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FuzYahN5iZ3ZGCPUnrVzUDBHHI33MggEHk/QZojJwloROCPSz4n0O4iypjAPBVuuO/SuU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fJa3HlNkFSW+U+9eRylvKyoLYOQM+v6Vp6ReW9yzWk+UkIwvf+frXZRxF5WZzyp6aEuq+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e/HHvXkWq5DnOVDHOwnjnt6/jXoevNdWavsLOo54xx+HXivGptYkuWIaMjGc565r1Yu5x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fIiAbnqeCT/9aseS0ltyHmAwc9ODxzXUqBJvZBgt7cH8KhaJWGWO3nGcAjH4dOatoxbP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kx5PJycgH61csbOaaxRUcMeAB26HHvkdfSofEunzSXGYdpUnjnHAHf1Gap6U8unukN05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V3QkuU55fEa2m+F54LyO7mbCg4PHXPauc16zl0/UpIc5UnK4OMZ6V6e0yrGCnQjcCOT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d5O7G1/bvkisK2sbmtJ2Zx7spyeOOOvr2qlJMcjPOOOOv+c0jOG5bn1P6VVYjd2Izjrk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uM5AHqcHH549qhdxjGB7jsfw9aGfgdO+DjbwRVZ2B6H69xTSuJsGyowMH5u464qAvwcH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ZwMjcePTg549aiBGBnr7/T+tWQTO5b5mPUAVX3f7Pf0/+vSlyM8Yx2yORjmo2GehwPU+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B6nv0H19aj3dQMjOOh9aQkHtyPbp36VGxB5PT39+etVEBzMAc88ZyenT170hYMO+c49f6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8/wCH+RTO4yM9ePUf41SMxzHPGegB5/nTDxnbxz0HHX0ppYjPfge/WkDdec+x/L8KuwDyf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7SIlu9WtbXAKkk/N0wKzvlIOML7df16/Sui8JwLHczX7NkwgDHvg556dK9bJcE8VjKdLp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dGUzpNWdFlMQ3Zzxnnj19hisJ2ER+YYYnheefxp95K8t07klSTgAnrz/AEpRFldpG7nkk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fqUFCKSPh5au5WDnK7ABj1Jz36f0qdPmB29cDJIwR2xn+VRrsI6jDdRjI/zmrCIAuc8Z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A4xsPnOGGOMnk57YHcVJtKodvJ9fUU0qqYYMc7uMc5OSc1Xur2G2iaWVuQM54DE/TtWN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yLhTlJ2RHNPHBGfMKjIJweOPr71wuqauj7o0ycHjoM55rN1TVpbqVlDAgtww449D7VzB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6H0r86zriKVa9Oloj3MNg1DV7lmW5kOUDHkYOOo7d/XFUmb5eM4I65446j65p5ILFgCvf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7CDnOcZHT/OPrXxtSp16nfYbGMHk9ug69eP1q4ud6xqS7ntnvTbdR5qpGvzE4xnkE8ZF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/tlxktnKqQABx7V62UZPPEz5nsYYjERpxuyDTNJRHE0p3Nz8pHH0+ma6XOPkKg7cDj/6/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5Qcc9eOnSmFyCytwSB35FfqGDwUMPDlij56tWdSV2RncORkZ5BGMepGOlSeYdgyM84Oeh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3BXPIxx79ag3hWIc7h1Jx1Hr6dutdTMSVpCQem49DgE+vGMfmaglm2RkN0J6E4+vb8aV3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R/OqjybnIJHJOc/oaRaRVkYn5s5zjlVyD9O2O9RhgTwoA9P8A9WOlDI8eQckL8o49BQw4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yf8aDdaIaVw2f4iDz3/HNQueQQDjkcgfkKkbhjgZ5xyf6/WoZBhgr4OPXsKzJG7h95lGT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Mkg9+vPpVlgOp5BAx+HGahfDDaFLZxyQD0qZGsUQtIwHzd/ciqn2pra9gkjOwNhWB5zj3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k9frmqMwUoWbgqeD09gfUZ71yydnc1iu5s3sSSu20nIUdwQcZrAKnZ0+Xke3tj8a2onE+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ke3Hf1FZswVeM8FmLAcHGOPxBpVtY3RNPR2YxgzRF2IZccbufm/xqKckxlOADkDA7A9a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GMnqT2NJMFd5CQQpyy9OAen1HFefLU6C7ZxsthscAfMT065P4VVlb5BgYK4LZPX0yKntd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lfU/UfhVS5KIowTkHkEdMcgA5/OpnLQVhr/Id3UAYzVhAQU28N2OOPQ1nl8k8dOvuf8A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c5zwDj1HWs6c7sGjaGTk4Pbrx1qCSTkAHGPf8sYqUuQOByPUZ/L6monkQnMwyT0xnP8A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JRXlHUsMrnHJ6/j29apruxjHAJ55xU+75QV2kdACDznrVcELg4PU8cenHSvNqy1OiC0uaO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gAMFhxgfl2rVkMgLBiw9OTx/nNUtKzscsuRkjB7HjmtAFmYqwyQBzjgmt6cbQuTLc9e+A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hy1lUPDZzNfy5GcLbJlc/wDAyK/aCEbgqk5UAHjofyr80f2LPD32nxPr/iSZQUtreGxg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kuK/SywheL5F5B4P0r8b42xPtcxdNbRSX6n6PwzR5MJz92a0bKF2RgEkHnvXQWcOI1LL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81tynoeMCt+IvHtZzuKjn6f1xXx7Z783fQtrDEo3tlAB3HWte32lQYsfN15H6+lUkmiy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fpWiApUbl4P8AWoMixAUjygGdw7c4FWlMRO1MlsnIxiqHMe6OIbR6nnr7VYjimZgQwBIO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E0aDzyDCZC8dOpqnKZHJaaTCj8Of89asxqT8qYyvVjzTjFsbcWDEjqRmmQmrlOMrjCjr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c+XKOu5wAAB0BH86kdd0jHO4AdfU00lgMIo29iOR60DuZTq/Q8Y56ZPFV3U4JLEe2Oea1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xWdcSkxkQ8KOD3yRUcppEypUzuwSPr0rAmlUMA8gXGeMdfate5fdhnx+J5/KsOaJ5ptqN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6VpBWLbsUCrS7kCsR1wOOa0be0dM708tV67ucVattLiyY2clcDceefp6VsfZIUX5EO0DG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7lFII3P8AeXOctx29Ks+Sg28HJ7Yx+gq6ioCHUc9sjn9akLBWJ745xz096zuJmS1jM5Yq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5bVmwGUYPQnkj8BWy8o2kg/T0/Gq7SMVAVTuPfgD8/SncRi/ZfLIJ3K3cZ4x/PmpCCVKD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0JLY+XkNjdzx61XnMUSJEy7mbgk8/yqRPsReSEX5trtnIJPyj8MUu3dC3LMoOeu07u3vV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1XI3H6Y6CqzqwOOEB56ZJ+tBBi5Xyn2gq+d2B3/GqyQfIXCZyM5Pb6VYmcQTYzgNkgYH3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TKjvnBJ7egArRAQSPgrsCj/aJyfxqGQtIzM6PJJuyS3Ix69qYJG6uxGAc9AT+FZrXDLHL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KD3PrTTAfPdpNdRxh13q4+50VufTnIFeneD5hpl3G0R8xSRJjps2EEnHc9eTXkFoZI0j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I+Y5yT06E9q9B0C6Z763/d4eNw75PDJ74xgt2+lddJamU3ofl58ZtEg0v4ueL7OKJYBb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qsziSMD22nGK+dtVth9tmAOVUjkdDxmvsP8Aarto7L44aq6xtH9vtLS4kUnqWhKnGOgB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80TMOJlywXOCRx1/Wv3Ph2rzUoN9Uj85zSFpSXmY5XJ2t1xzt707J24YZbuw+nQ/hTnDAh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TQDkYHXp7k19UkeMCYZgCcE9CKkZHjfjnHfuajwCOOOOB/h/hUiEgbH44wOgH/6/0qkYN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OCDg+4/IcilIyMdB1/GnsFPzHcD09gfekAXGGx3yPp0/CmIcj7Dh/n4xx6VIQrkFWzzkDH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QpHynsenPf60DbwTgY7/AF/OgCZMEAkcdRin8EAAjA6ZzTUIyGOCo559adL5cspZAUX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gBzBlf7wZcZyc/p70zerbcjk9uDjFLgr+7Jx3B9M/0ppOMgjnPXpmgB2CT8oyue56e1GM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mBiGypJ6dOc4p+Q2M9D1Oc8H3xigCcEj5Se5IPtSnKkq3B9D71CWGPlJBAGD1PXr9RU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seBxVRlYCTjZ16ke49qVXAIxkHPp/KoQ+FGecgfn70pIAyvB5BXPbqK1UkBfZo5FwhwRw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qrhl4ViCO3r/iKA0ZA25zjBJHBPt+NLlmIwQDx+Ge9MB/mAja27BPbkZzTsY7YHY9fpTd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D1xTskngZ75oAlTk7DngnrTyhPKDoM4NNBBA2knI5B4xTQXzwRjp26igB4XC/P7Hj+uK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e36VCrueOOW4HUdP0qWN1HJGcnkD9fzoEy55WBxjac5HIHPWkVwq7ZMYHA4xgj1qursp/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fQ98VcRvNRkb+eetUiSRSYUaIHdGfmB5yBWhYvnCSHbEwI3DgjI4xms6IbWyFIA6jGRj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8PGMqOqn+HPpjNDEX0tdyAhsJwVbrx9K3bK1YIkqSbfNTgehHr9ax4Z/m8mI7VmOwgnI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a6VpbcEgptyjDqPY9xinTV2KR1FtDdrZrPcSFIL1zuVDjY6dMZOBn0712llN+6s2VBEJSi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5+vfNcjp5M0X2JzsX5pIUblSxPOPSu70+FFgMUkZ2I6OozkbtvUH0zmvQpRbZzVVdWPev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AXkLIFHOSePoMdPStvR9Sl065juUfaYyO+SfbpVLwno9zqHha/liiLujqWIbsDx9ayYr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DA84I4wfxr8W8RJc+ZWXRI+64ag44S77n25oE1l488I3ej3AVpJIiFXrlgOfpnFflV490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77SbhSkfmM8O5cfKTyM+x4r7U+HPi99C1OIhyInIOPQjuee1XP2ovhrH4v0BfGOhR77iEe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BLL/wLsO5xXyOEqdGe1XhzK6Pgu1vmi2svI7qOmPX1619G/Cv44ap4JmjsNQL3ekMw4z+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7DutfJ1hdSSIAykFflYHjBHbn0roILhxjLEjPTPr2P1rtnBSOOMmj9qfDfibSPF+nQajp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kVuGx1B7gjoRXz/+0F8GY/Eunt4h06HZqFrhyUHII6njt618bfC/4o6x8O9SR7RjcadOw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/eTP3XA/A96/UbwV4z0L4haHFfWUySxXA2qTwQw6o69m7EVzuHLodUZXVz8yNHnuXEtnf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8bd9vAYe1dGqjPf5sYr3T4y/CabSdUfxHo0WATuZRnkHqP8ACvCoZRJtXBwe2OeOua5q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Izwc8EV9CfCXxhHp866HqBPly8ws3G1upGfcV8/p8wz1JznsDWnZySRuGUncgBXHUY71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X0iCaDzZ0V4ZukoGdvsa4RdOv9DlMumtvhbqh5jPPvW58LPHFv4g03+zL5iZY/wB3IG7E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5o0lsxW1wyHnaRkYPSumLuroXkcBosukT6ktw8Qtpy33GACE/0NetaJ49083Z0lmRZE4a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zu40yATZuINj5GCBjmvLvENhcWuq/b49wRTw46g9j+Fa0pckuZIVSPNGzP/X8+8L6RZa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AM7HnPXA9OPyrpIJfnVm52nIPUiqXEjERg7SOM8kZ/8Ar1at4GSYCQDHGBjnHtirSSVkd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XZfxjJKsYBCIGGe478c15ug+TdgfMPyB/nXe/FxlfxvIo4KHBx6ED/GuH24XgZwvIHbN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IoyKWBCjvnkdh3rUtI4YrPe3Dtk5zjj61m7TgjOSDnuOevftQLiVN0aDcTgDI5xUIUlob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pJiM/TPPNeiade27xRq5zGuT1BBPbP0P51xY043DwAIDIRnpjHH611mhaI0EDs+WUg5B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OMrHSx620UDxxEqxYFSBgAjtzz+VfS/g6TUdSsbb5ywCAHPJyf5n1r5JheMXixxhm5OAO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j4X3am2BwC0YwOg7DI/OvLzCKULo9LASbbR9E6E7x2a7wQYzg454HPH1qzqssN/Ztp6x7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frXN2eo38aleWB5FMaWSJTM33m6Y4Pr+FebSasdVWLLCBpcWgB2xcDjIwP61Ba6fNNfMhi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n62qxtHIpEnfODnPGfw9q14tVEdqIo8O46MOv0x1rrVR2905nFnHnwi93qEqXURAGQAv3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fHvWdc/D7U9It21DTnDIAxWPkMF6/TPtXdSeJo9JnWe/kGT0GASMDkc1z918TLaO8fyIJJ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PQdBWE9X7xvCUktDz+HUNMkuRHrEBimbjzc8E+p7c1rX2kabLKLmM+ZGAMoOeD3/AB9q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Z/adpjL/eVMDa+eQe/wCFWvCemy6WslzNLmHsr88dsmslG70NpVNDAvtIskjB3sjckkj5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pW6WjG4L52cAgYDdugr2XX00HxJmG3nMFyFwAOAxXnGPX36mvnXxdoet2UskQkcxA7gw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CnzPUxVTuas2sRXVqFdWQqcHuM9OfbFcTqsMCZaBNoJ3HufSudl8ST2X+huMeWoJwudz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UlceZuOeuMNwK9aic1SxGs1vKuVY7gQCR2/Ks+6tVdCyMoUnllxxknr3qhfWckVw8ysR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rmZ73U7acrGDIo/iC5/SutK5xy0HahiKRVk24BP3h/6DVCa0s52EysC23g7cj29+a0pmF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uPf/AArnZ3fz/Ki+4AR+XfNaxRlI6KO5he2SIr5ZQk9e3p+NYmr2aalayiNt7ouRjk+tc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yqq2MBup+nHWprXVUSTeDngDtyKqULolTsziDmMlP7neo/MGME5PpwDirGrxRQ3ckkYwr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cyZ5XOehBxwcdOa4nCzszsUromZw2GJI5yM9vamFsZA7dzUOQeeuTz3pu/15HHX3+tMB5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+3+NRn5gQcZ9R69+KbuB4ByT3xnPPb2phbpt69Mds5p2Aex+U45yCeD0571HgfewPXkcf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+f8ASoSf4h+fXp+PpT5RNjmI7rx0OOf/AK4qEtluMZz1AwP88Uu5R/nH4ds1ETnkdGxz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2SEgjd0GeuDTc56cgDg+v6U0fNwOuc/8A66TI64GPr6/rVLcQ0+mAe3rj6UA8ZPQHODRx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+qgAFeT7df8mqAY/3diuQW4xnpXoiW8WnWUVtFwXTe7dSWPof/rVxul263d/GvLKrFiyn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6yeRVkxJkAdAOAAB29BX6PwJl13LFy9F+p4Gd4iyVJepmuwVsk87iPYd+eM05GITAAG7rx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hguRn/gXv6+mak3KgKIAfX8e1fqSifON3EX5QAegJJ/2s/T0qdSNpaRgFB6+o9hUayBW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Hr3rnNU15I28mBT3IOeTnrnjiuDH5jSw0HKbNIUpSdkaN/q8UI2x5+oyGArgr+8852BPG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mlkO/c3QjPQjvnjvVXG4FeOMYOM4x6V+YZtntXFPlWiPdw2GVNeZEXYk4yQOeDgc89ah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DnOalYcBATzwcg/j0/Opdue4H1zxXz/M2zs2Kwj+YHnOcAf0zUsdvJM4hiRtxQHLHsOO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ViUgsW+X5T3789K7zSdKitF+0yj94QT2/kele7lGTzxNTVadzCviI043ZHpui29oouX5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YrcJATC8eg6DtQWGeB0JHt/WomycAZzzzjn0r9OwuEp0IKEEfOVq0qkrsVtuQeCR3x0z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HPX8+tPGeSCDyuO3+etRE9WPXaVxj3x/OuoyHMABvGQVDYPpxn61Tm43dNy9hwcHjrUkj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JHJ9+mKpZC8NnueQR2pWLihjyNyIztOP4uhJ68/5+tMIL8Enngfh/T60jjJOMfdAH+GRz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d7ZHXrxx9Kg0i7MaoKgqMkjjnB57mhz249x6U4AFM852nIz6Ht7VHIxVct94+/XFDNCN/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7dhz9aj4HRcDuPp+dOcqPpk5/E+vSkBABLfp+VZkrci69gB+n9MU1iQvJx6D39ce1PJDM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npVcEkAHJB45OBx2PWsmbkMh+f5RtzjA98e9VXTeNoIGc7scgjH5VcJHcfh/gcVG204DK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sJO5USLSJSfOtiNpb5l9eRj86nuGPClSy9Mlcctn+VYpkNtcJMucK2TjIGB1GO1dNdCM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Lde2euayvo0D3uYUjszF8E7T646exNRHcAT95cgnPHX6e1OdAMrkbc5BIBx68/j+dQ5A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vXFLc2RPas6b9xBU84HJz0B57VDMdzHcp56846c9venQy4cBcn+E4GOveknKlyQMA5+6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ulxRGxIY5LErjBHX3P0qzCQJguBztBHUk/8A1qobgM7j05z/AD4rQsQ0kwVecHDD1A9/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qcdDcfYsW0Kcg/hz+vvVUtkYAx8xzjrnHFWXIzhxn1/l2qlKxfcWGTjGOvcetejVfumE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+LOecDoPr+VQStg7Tg4wOvGRxTpSckcdwCO/6VDCVlkWMEhQ3PHIHXNeU9ZWOo6azieKx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eev49RmpFxgoflGMg9Dwf61IxLKjA4z94+vTH6VXuSYYSy4yBkLyefQV6skoxsZLWR+nn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GDazIrCTVr6e4yRyY4z5ade2AT+NfaNn9zcfYc/zryD4QeH18P8AgLQ9H4QwWUBYdMOy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7Lbx7doBG3pjrX855rifb4yrV7tn63l1NUsNCC6I2rISBNqA8kZGQP1rX3MpwTx/L2rLh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61cJ2dCSexHT8q82R02NS2eF2yvUcEdCD/WtJUdyCmd3WsW2Es582RQoHA9Tj+VbsSB2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KpE0WIBKeZDk57/4CrJbkDhiewHpUJbDdl9x3/Gp/Mj2qIjnC4OeD19KtEMsRTsCwmAUdt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0FWUIURfXGT9fQVmefGsgG4hvX0Apkjo5Kl9285HbP4VSJ5bmjJIJFxn0HPNQyYU4Zug9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k+5s27epPf8ACq8r7u455ORRYfKOldXO3GQAfYVnXbLHGY0wAoB49aaXJ4Ud8sSTTG+b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7FbHPSCWR8EH1HHTFTWVmEZpWUj361sLasy7owcA856UEFUEY5PbHOB9abloG5KojWPv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DN6ZbA7n61WES5LAk88g8jmrZK53HPryfT2rNlcooiZhkjBz1P8AhUBXLEL84/SlDMeE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ANnIIPJ5/wA9aAsVT5CkseT6DPH1qvcll5ZRjHQ8kemK0T5cjYk46HIpk1pFMfmwfx6i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2ohb1Of69qSZdwO9R8/BH/1x0q2qLb8beO2OigVVkmaXGFwPXOB+NDJfkUsyFdiLjb79V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cOV9+3/1zT50PDRnBzwR0yP51mz+XCqmThmOQc56+goRBSulVS0pzxzkEZ57VjzuNgfeN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7VJcyySsxP3ep9xVKQAQGMZGehUfj1qr6FWGExpHlMZOc9+D71zV5IXYQxMw87jHQYH3j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GzjrkkYH4VzkUplle/l2rHnZvf7u32B9/SrihSRdkdZ1jihfZghdx4AUDtXS6GkUAlRo3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kcHA5PQKMZFcTFLFNK0UrqyBS2WJU5J4Ax3xzXQW10sjmztC6qVXcDkh/bJxzz1NdVN2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zZW8PxE0nUgBI9zpEMbSHO1/KaQFu3XPH0r4M1Mt1PAWQhQRwA4HH9a/QD9sS5DXHhm6R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mGB2yAYB9ieccZr4FvVMsIXO1iEBBHdff+dfs/CsubDU5M+Azn+LJGGCu7ae3UL1FOSWM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/16aTgsOdwJC/WmjEh5ODwenBr7Y8Ae23O4dCRnPHtTijLtXH/6vXIpSikEbsMDjHUE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6/zq0zJpgAXOxuo7jJ/Opo1y4jYhVJyGPQfWmKyls9QT26jnsTS5I4U/XjtTIF4RjnAG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jPQYIzz7fy+tID8xK9v60FSVyoPBFAD/nBO3OCMH+dSj5h8uQ3p9ajXP8XXuOhHpSFgAS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QA52KnawwSO/+eaTIk+Yff6kAdBT/MRxhl+UgDnqDUQXA+UkMOQf8frQA5fvbjkH26E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t4z2H+ep+lMLkvgjac9T3+tLuHbnGeM4+tAEkb4YNnH0yaecdcDJycDpzULbWHHBzk+n6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xlX5QADzj8sHPFK6AjLDA3ZAHHcj27URtjJORn15x/WmOBuYoCR2PQ9KRGVRhcjGCfwo5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dJPP9O1TqwGARkZweelVUbaxOc5IzxjipFlLY24G78cY6VcZgXBMoRoyOT0z6e1U2Y7tp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rU4dsZXB6fn70eXGOQSeSR9a0dmA+JgTtHv/AJB7g1YIOSARjjnHUVVjwqgEbWySCcev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fx+vOKSbuA7zSeSp444Gfxq2u3b8wPPzE9vwqABSckdTjoMDPep8v90jdj1GPy7VdwHrt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0qdVYfMoJAP4+xqBVUckttBwcDJBq5C0EShTndye2CM57cnHtQnZkNWLMSqwDd+BycYP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6Ecc4AGf/r+lV2ZGwy42EZyB1Hv71YtXXzGRiGyFB57e/vTYjdsBbW5ZpsPuX90xyMP/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7PdLKCWEShSM4YK3Jx7YrDtrOF40k3Ep82UzyM+x65rqLGeSJI7ZOSoyrDrjsCBW1Izkz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f2y2bbIp8yOM8gDByP613OmmK6EW5Nqr8rqDgoT0NcPpt8kB2XiFwzMTjgoe20/0rutPtL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Ik2tIvQ8D8jXo0DGV7n21+z+LKG1urDUHM0d1GVVGUYCg/eJ7kVzfxX8AT+HtROq2MbN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MvXP+TXNaFr0uhnTkRvJcopOcAnn0r620u4sfH3h/+z7soXZPlyfuN+PY1+CcZTU82qo/Q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+G7C/TIOR1PXnn09q+qfhf4ptNb06TwtrZZ4rhdmWbODjg8/5xXzf428J3nhDV5bd4yIG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z79qTQtYmsLlLm3ch4yH6+np+FfJ6xd0ewux5b8evhld+APF1zqNvH/oN448zb0V2/iHs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E4cDHUYzn2r9VNZ0nSvjL4Ae3lRHv7eEoegZ1xnH1HUV+XetaHqHhPWrjQdUjdZIXYIxz8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qc0TgrU+V3HROeMn+XFer/DX4m6v8ONa+32bGaymP+l2hY7XA/iUdFcDofwryOE5TC45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yxUEZ+brx1+vFaSs9GRB2Z+y/hHxT4f+KXhqJ4pVuIbpMRucbg46o/8Adda+Tfij8Ob7w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TbOSWABwv+1Xzj8MfiNrPw21oXtgTNY3HF3a9A+D99fR17H8K/UXSNR8M/GHwlEYpIbj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jjlW9HU8EVzyjdcp1KSPz4jI+8vzZORgVcRgD64/DNdT468F33gjV3tZVP2eQ/IT/CSe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lSOmP85rkas7Ms7nwlrp0XUYtRiJAXh+cZXvx619v6DrMGt6XHe2zhxs3qcgkj0r89IH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ef8mvc/hT4tNhdHQ7yXZDNjymPG1s9Py5q4TsyrXPq97aDVLcqMBhjHfivP8AWNH3B45F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Wyu7zT70wSjKk7lK9GH94f1rr3tYdVt2K8PjHNdFxH//0OYjmWMPJ0INK0xuARFwRzjn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OygjJO7PIPJC+3uabZuzXChSSwP3ieMD2rVI9A+W/iUS/jCd29dme+V65rjlzsGAOeR7D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H4ynGCADkc+vt36VwcvmFwiH5FwMHj64rzanxM0Q2SXIPzZ3DJOO/Y1Y0AJJqseT14Pfn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VWxnIOMD1Pf3rT05vLvbeVTgiQZJOCR7ioBrQ9mubWz0u2F3czFpCgEYH+cVWsvEv2fS3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Oc4zxn2ye1ZupsRPFC0gMSbcAgk9Mk59Kq3cCJapt6biTz1Ge+ab3MLdS/putrd3D74BE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9xzX1L8Kpvs1gZbgsWkfdtYZIUjHP5fjXzb4Ws4dXvZEhXEkUO5ASMsR/KvffBlxJptr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DyATkV5uY2dNxW56OXxfNc+h5LyS4hE0aFVJIPbp3qS0tzqimKBzJIuGKrjp/OuSj197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mTnt9Pxq9Yrc20q3FhI0LqQd2c8ehFeDSqJSSkerUg7aGrfaTd2yYkG1wMdvwx6VxM13e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sep5P0IrvZru4ubiO4unBAByoGF68YHv6Vzl3b2NxfmW4V44n5+TGAT6e3rXXUs/hOeO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zxR3oJ29STn6881Zkm02GECW36DaOo+n+e9b0Gn6Usx/eKByFc9xkcYqPUdCjlm8lZQV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g4svnic5FFaXSMYgVOc46c/jXbXt7BFo8VlEV8wBQxOOw5qza+F4F2xzsu0HLOnUHg9K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s08DrIqcnYRle3/681vBNGUrNnh2s3scD+dathlwflzuDZ68e44qGz8Z2d2FstdUJuO0O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61183huKW03QREk8EMcEgdxXE+LPA1zZQpIFVN+G4PzEYPT/ABrooxd9TKo1bQ5rxP8AD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kShiDnhsA+2MY4ryWZLnQ5pYr6IhUJDMoODg8YPHNekWmvXugRgyTmWIPsaNmBOfyqxc6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yAEgNuZQrZ9CK9Gkc0pXPGovEFndSmIowTJByAefU/SgahpjTNA0yK5PQnBzjpXeXVh4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IMcAHv39PyrzPVPChvbl7xA0Sl87gOg6812waOao7M6GWzgubd44mQF1ODwenftXLLojWp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ldrpNtpiqsFwxjcDhjxk9e/SpdbWyjhaLcCQSAOBkfhnmtYbkM8dvLNbotDGoLSbioPGPb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tN1PTkF3sZY+ueeGHoQOtfQNrYWU7iWUHIHQ/wCIq/dabp01rJbTxl0kBwM9CP8A61aq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vnuLdWYb3Bxk9wO9Vg/uSeK7zWfDkGnKXh+5g7Wzk/Q154zIjFQpAGCOT/jWFaGtzWk2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Tkj0/P61G8hJyQD257YpgYN/tfXuPrSEjuw9QO4NYpG3Mx5IPIOQB+QBoPPPOCM5+lR5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+YppdDkA7j9Px7+tMLsVyozzweR361G20MM4wTg47YpxbAwOPXNNw5xtPfPX0oEITsPLH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e4zk5/8Ar08sGbH1+X07/jTCfxHXpTQDTkc5zjoRz6UpC5PAyMk9eKQ4OQD/AJ/+vTCwB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W6gPIHfjHXPHb+dIPMAwuWHXg9vxqMELg9x1yfyxULuAnBIGQOPTpiqSb0QXOt8PQyLb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ByVHJH/1+9aUo3KzNxggANySDzj8BVm0gjtdNijOc7cjaMHI9c981QcuxAbGc/z9/wCt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8DCHkfF5hUdSs2QOoHB6ZJ9RTP3cKGSRyFGcH3qK4nETEn5/9on8/rXJarq3ngxp/CRy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8yzmnhYPXXsTRwrmyfUtXVkeMH5z8oAOTj2rlnnaRyWbLE7e/X61XnkJY4LZYc/h7DP41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jv37D+Vfl2PzOpiZXkz2qdBQJHGCegGcY4wPSmMGfBBx79uD/jUolV2zgr0xzjgj+Zpd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6j8PavNs2zfYhCkEbhtPGcfd/wDr05iShCjcWIyP4c555qRgAoRQWYjqOOR39q7DQdNX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6r6/54r38nyipiqlraHNXxCpq7KujaX5LG5nQk43fLwcnnv1/SupLEjavbp/uipnwP7w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D5uT7fX/AOvX6jhsFDD01CB89WrSqO7AfePp29sdMf8A16aV9gGHOPp/PtS5HUdB6jv+P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2jJGPfJ79OvT/AOvWxmlcTcDkM33R168dfXNV5HUEFQH6ZI7Zprybsq+CM4JzwM9KjyAx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PXmgaREXztUnPBYj2x3z61CzrGwBI3ZwOev5U/5Qd4PBPf3x159P0pCucKB07d8/yPFDK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SMfUd+M1E5AyFHzYHQ9cH/DpUx4JDkjJK+vXgjNREHOFORg8jpnuefeszSOo1mwCDggj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OKhbODkn256/n6/hTiyhsDrnPpnHt3qPJLHkkY9OAOwpMt7A2dueueQBzz/8AqpgPAK88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A7f8A1ulIRglf5/TP5VBBGzdCnUD6/wAu/tUDErlDx356n8PWp2OQBnHQccnnmoHCuBlAp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2N0tLBvwuSAcfX9en6VAZAoGM4BPT2/ln3p38OO44Ge4FVXZl5fAB5B69OQcVzTdiole7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Trnggj29+/erthK09msLE7o/lOenHA/nWdK4GU+8MjPXp06ZqfTZESVojnMjHnqPX8zXL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dJZAx2xrnI3fh0HXn2rOJZHD43bDtZuwA7H/ABrYuEaQhRghcgccEHqc8dxWTKfkZT8u4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1hiHbUcCNiEYHIUN6nIP49ac7KYwSSSx/hx/9eoN5K/MFXAKn3PB98GlBDxgnO3BzkcD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uaJEORu6deOo6mtLTwzTxBeG5PHfr+R9qy5CBJngBsHA45/TpWlpQMt0qL0XAGPlPTOR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fum9KxUJgkHgYXA6d846g1RlkJ3qFOSu7pzj3HtV66D55PTJLdSPTI/DtWS7ZJkxg8nB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TU92yMacSszjBwT0HzdT9B7Ve0uKSS63KM465GVz3B7dKzZGHOeoznHr/APrrqNJtUt7U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HXr+Wa5cJFznfsaTehbfk5A6AgAHAAPpXSeDNHTxD408P6Iw3pealaxyIP7m8Fh7jYD7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r2Fe7/sxaEdX+M2kSEBl02G4vGGD8rKuxP8A0I1Wd4j2GDqVe0Wb5fS9piIQ7tH64aRb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AoHt0rp7TzRlQOR0rAhUK2xcjbgdc8Vvwb0GVzwK/nK/Vn62lZWNqB2K/MCpz+NaMKbi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QssjBy+QTnbW5bibbnIz2BqGwNiNlG2PnnpjtV1Q+MKfbNZkLHAZYzx/Fnr9K0onYp8649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xdY1YM2TgH5jj8qfDPlQqgMO/f6mnPCColkjwOoPUmkVooWwg4zkjFaRj1M3I0kDMu6N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+XKSAiKynOWOB196qfaY/wCBNuDjJ/nSm8cD90csDgZGf1rQmxJMqw5UjBGDxwWzWTPI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irSj7zsSS3qcmq2xpTj7o9+SaUky0rFGIs7FVjIU/Ln1NaMMIALlTt6cjANWA0VvGAsZL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5p3f5TkgDj2qW0geoTGM5CYA9elZjoSwAwBk5J7CrMhK7cHGKRWbaQAMnv6Gs27lxjYj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Jx0oW3IAkOSCOd1WI44wORk9+4z6U9WaZ+F6Z+bPHFTcoqi2lY/JyO/OPypDFheecHPH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uvT61DJIjHyzx7Y44p3ArCZc4fgZI4/xphm8rGM5b1qYopJwNvtTCuEI9/qaRDRDJO8ql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/mDVd9vKAg4GQewIp8sixAbkzz1P9PSqczAAy4xu79eKGIiku4HxuBU9D3PFZN95M0ZVe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2UEAEnvxVW6aKOLIOSeAFGeTSTFYw1c79qA7h2POPwqCXKoxBxjPzHj8hV+XEaHcoBIzw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JgyHgBeD/wDXqhs5m+lzE0QI/enDNjJArL1KWJLELjkFQoB+UY747nFaVz5afMNpZvujt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XqEht4plljV5ghyXGRyOMD+Vbw3ImUY2gdzJGxKsQN20jkDqPbNdLBJcwRzYGQ8fDdBu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MQIixM4Ynp67iOevUg1oeaBF5LIrFmVS8xLMpJ/hXNddNK5zTZ4T+1jA7aT4Gi+VzLBeR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jkA46/WvgvUlaMpDINuCev4gc/Sv0R/aqQR+C/CupSNHI1ncXESbSCwEyKef8PWvz28Y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Sx5y3Y+h/DtX69whU/cQivM+GzuH7yUjmQFxtc9M7SOQeOhoRdrLuBzyce34/wCFRjKn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JlQrnnPAOOPxr75WPnAKkMGGQOwGe1G/dtVh0zyO/wBalVnKA7cn3PrzURQtk9cYBx15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VQnng9OO9NIAALH1HHX/AAqNODs+ZQeOeeT0/ClypHzMcn8v/wBVF7GUlZkmQ3zKPu9zz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cMdjHgEDgj0PWqoz1B56fX3pvDjcCOvQ9h+HfNFxFwxtuKbf3gOMYweP8KbkMp9emc/L7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8k+ue9NPzE4B5z1PH+f1obAkGPvdfUY/Gn/w7g3XpznA96Yo2Anr+PWiJ2jbI5z1HH+R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OxyKQMM5GT15705xHIGaLKtzwe+OOtQhuh/iGcjOf8nFDAnVwV3cA8cn2+lEyK3C8g8d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EY65B6HntUob++Pwx69/pSAjX5d2ecYHPYfWpEOyTLAsOcj0B9qAOMHBGOmeR9KaNvGD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oAmUcFkyVOTtJ45/zmpI9oIIGR7H/wDVVcZQjPB9QO1SCTnJGOmOPzpp2AtKSeg7cHqM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rk9cE9RmmwuVVWfI3ZAx0qTzAQpYdOw/zxWi1ATgfKPcEEY78VNGCpz6nBz2BpGIOGPIJ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X5ARg49/UU1JoCRQ2RjG0jgdv/1VYXoNvH17VDG46DBwcYzU4Uk4A69B71pF6ATFRjfyO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jQqRj7xH0C9z+FLH8gwSOWGeOlPVQ2AegxyPX/8AXSdyHc0NPXDOj7R8vVxkFT/Iirn2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/kfXNZ+FJUAbTx1yef/r1cAmtbYzNHmFhktzwF6ke1NPoI6LT/tEkbxKB8uPwz+ua6LSp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+JwskZAww6/mDXNWbzSWyyQB0bYMkZDEdjnv1FdlpaJc2XnxBFlikCTN/eB6Ej1zXTTZm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5IAsmXLMjdVBOfpmvQtAija+VSxSSMhV/h3AYAJ+przfTMQXQdP3UmxyOOGPYe/1r1Hw1D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pAXb3GD1B7HNejSV0c83qeheK5xa6laQOGjlhiUMScg5GQfUj6816r8OfGj2F0is7bWKh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a8O8Ykwa6YGwFSNQPn3ZGODn1qto2pta3KMzMeRn2P4V/PPEs3PMq0v7zP0rKly4aC8j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YsPiF4ceeBQ10sasR13AcgjHpXwvqOn3ug6nLYXaEbCwBbjIzj9K+nfhV484Szlk4YhQ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Wt8ZPh7b65YN4g0VP3i5YkDOD3/A14fxK63PSaseL/DvxrceGNXimR28pyocdvbiun/aM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Pxv4ZTMoTewj7MeSD6g14BBLLBK0MqsjodrL6MOO/wCdfTnwh8bwMknhbXCZLO7Gz5+Q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Pl0IcVJWZ+blsXXMbhkePKsrdj3B962IxJkYJLAZ44HtX0B+0N8ILnwVrUniLSIzLZXO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MoHXGea+f7WRZFVlI56D3xXcpJo4nBxdmaMbFWxz2ya9e+FXxL1j4ba0Li3keTS55FNxb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/vDvjqK8hjJVgckHpxz/nmtGDc+1SMg8nqOnpUSV0OO+h+v8AqumeHvjH4MW/sljnuJIBI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8Mdwa+Fta0HUPDOqSaZeA/KcRsw+8vTrVL4E/Fm++Heswafdzk6RNJ8wJ5t3P8Q/2T3r7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fH/h4eI9F2+dgO3l87GIzkY6q36VjON1fqdEWfD6k4x0IHfr9K07eUwsk0RKspDK3TBH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myuntbxCJY2IcEd/X6VPtwy4JIzniuVs02Psj4c+J4PFekQ212Qt5bcEH7wIA7+jV6ERc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GPcV8TeC9em8M67BdqSIXbZKo6bSev4V9z6deW2pWUd1nduTII5Ga6aE7qzJmup//0cOS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9/8APtVVLAxXG6Ik4IDLjn8q9L8H6VbarqLQ3ijagBBIz8vFd2Phukl0ZoZFEZYEEYU9e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ZlSoz5Jnt0sJKceZH5gfFj/kdLmP5WBwcnnoew7dK5BugYEEjAwTxnHb3r0747aWNL+J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G5zn37e3XPp+teTOHBwSBnnGMZ561lzqfvLqZuFtGR7AknJ6c9Kt2gja6i38gtk+2O9V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tDQLFrnV0yMoOSAPb+XFOwmtDspp42k25PUDB4qxq5jhSNozuDj5sDrjpgevrWYD/xM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HJA9B6iusu7eE3MUVyN8aDv8uRjI4ovqY20Of0drmG9WeBijHouSBg9Rnrivqbw3HLJp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4fHGTx3rxjTE0yfUYBHA3zchyePk5zt717YkrpbxJFjAx90ZB/CvJzOrZqNj1MvjZNnrWk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gFQAeTnjtWnNBeZZI0GFHXtgen0ridA8QXUaNDtfOMjAyPr612ml3dzNI7Tner9B0A79a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dFJHuIyIWTO0jBI9PpV2GfzEMdwo46YGcY5rXAt5JVj2/LyD247cioilrb7mAB6naTjr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MypLixi2K0aEkYJA4yO9WnlgWNpiwIAyAOgHfj1rkr/UEuLwQ26cs2Bjkiu6m8OGLTo7+e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5OQD/n3rrjTbMXJG7pVzBfWxG0q7DHPp2/z6Vwxn13Rb+4it7TzopGJIJ45JGT+Vet+F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dPvK/wB7P1PtXl/jPX7mHWp7SNyIkJQqoA6VfK0NNNHB6k+rzXTyi1ljjHzbUBwGHoaw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ZmO6tp2liBw3LHAHoB1Nbs/iq9jDQxOwDe+enGK47UPEl2gMMcaMrH5mzg/n/AErWM0ZS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IEbebFLIcKGXOG9fzrgNb0i50GZbqFy2WBJx1B754rttUlu3k8+3UyFgSVIzjOST9c968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YMS7jHnIyR+QHpXbSnc55xMSW8DqzFtrHGGU8g9ay/wC0/Eu0xxXWATnGc5JHfNW1R7jc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AA9e9Qvc28cYjUnglSMZA45rpjIxdNMzWtdbuGEkj/8AAic8n6cCsbVLXxBbyZBc5wCSc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d5bXceIZMOvBRjgj0+tbi263NtiR/mXnOehx0xXVSkYzpnFQ6lfWtuGdgDtBbjr7Gpf7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Xg4yMD0HqK0NZ05Y4hIDnPy5Xnj1NcS0scO+0lZkDcA9G9q3ItY27/N9pkglOWONo9x7V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0bY3IxBznv8A4V7pZWcIWMNLvJ4IUZwffFcP4l0GSK8a5P8Aq2zjPB6ds4pSjzKxUXZn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I68eoNTl14IGc4HB9PbtUN3C9tcGMhuzD/JpquMEqeevWuVq2jNhW67sfQnrj8KXPI6E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yMdu1NyCckdBjFFgH55wCQc84FNZgBjBHYn0prHsQcdB64qM5J2jt0/yOtNRAcDz6knJ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r+vUUwEYyc/0BoZhhvr0HbtxVWAcxwi8dc9uwqJuRg5+bv2/OgsDn68D1pvy4LDAz3x07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HqfT/Cr1hBHc3cMEhGGbL8ckDrjNU8YGPbkf59q6HQYTukuXJ2qnTvnI/p+derk+H9tiY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kptnSXTHcqAllTA49uOvrWDdXKQKVJ24J59/8ah1HUEy5VgCQcc5GP8AE1xt3dzP5jn9e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1HHZxHCU+SO583h8K5vmY68vpJX252L3x+GTx61gyyBgpyD3A65GfX1qaaR9nzYwTjHX2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E8nnrn0zj6V+e4vGVK0nKbPXhBRVkQuxORz17HnB6fzqsT1A6dOeAccVMUVuT6kjt756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Hr36EcfpXLCLlsWOQ7FU8nHPPOfTpViPc26OL5mPPvnp+PrVazt5rqXy7VWKuNrHGAAf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doTLIS5Y5J7EjpX0eU5FWxM02tDkxGJhTXmN0bRha23mXahpW4A9BnNdHGoVcEEdOnGO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j0IOTnP+FPViAAvQHA9vbvX6ng8FTw9NQgj5+vVlUldg4LMQME8cgdOKgOQ24A45I/Ht2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dpGPTH+Rz/KkkJzweADgd+M9voK6ZWMFciDYIViVJOehwSfp9etUSx2BvmGeu3qT14z3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b8csMAA5AODjqe1V2YN8/PsR6H+XXFYNGqQ7JLEb+nBwM4H0/wATUDMpOE4Y5O0/3h6Y5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MHjoR146j0oJJ+QYAx1HTJ69+uakZESCvTnrgdhn/OKjAOwIAfx6cDHX19O1SsCmTs4x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Rfu0KgEjjkgntxnHvmgaJWD4wBnpgZHfiq7owPzZJHryeP581LkfIScADnGBjt+VV5Dxk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WZpBaDHI3A9tpAyeQOPTpzTOnzE85znjg+1KuWwDhiPbH4ilYFjhQWJz0zUsbGKDuA74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pWAb5h+AHpTc4Y5ODz7+3TrUUsjYPPsccE4/Ss5MIq5E7BvlYDpgkDuajcKzYBBOOnbn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84BPHTA9/TFVySTnAG7Bzj0rnlI1bFZAMk8dfYn/AB5qu6ncSCVHB44xj8asMpUYHGfyz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B43AnJ45+tYTYR3KkuXGx1yc9SDjH+e1Z4Ux3EUpwMOuQOnBx147VosVwoHVQCQPf6/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JCoznOR7fp0FefiFb3jrp7WOjk8qSJjnOD0PcdQDWROHUbQu75jwBkZx6cdulWdJkaez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Qe+en1+tOu1DMAc4UD5h06H0q5e/C6IStKxjEgsQD8oPykdTjufeiNjt2KQwDfwnP/wCu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PcNzj6D0JqEFd+0kEbep9PxFeTV93c6VqQy4B6BRjp2GffrWpoqETl1ZRsGcjpyMcVizs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61u6P/qGZGAYkBcjqBnP69Kwwkr1hzVo3NGeXbu8zcFIKnHPGe3f/wDXWazjlSMk5znj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ybpCCBgLyB2Jwc9jVB5Cj7c4X1yOn1xXZi6l3YzgtCxtaWRYx1YgZP3eDjmu42GCGKPj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FcloMS3F0ZeSIxkZ7c5H/wBYmupmJDADoDzn17e9d2Cp8lO76k1HrYryA4GCMMQM88en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oaTa54g8ShMtFHDZjBxjexkYfWviVi7EYIBA/A/h7V+lX7IulNp3w5bUXUiXU7+aY46l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/nXzPG9f2eWSS+00j3OHKXPjE+x9n2LbpNuMZOWNdIPlCrwMn8KxLTmNVPXHUitiCNW6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+HH6U0bcSRhFYEfgen9a0o5FQJt5xzWTA0f3GwMDuO9bFpGr42cY4yahiNGOQcOgIB5Hr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UfdFMO7CqvQDkdfrREgON3HJIzSIZe81mOCAq/wAXXJxTsqW3KM8cjOMfhTIRng8Dv9Ke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E+lbxehmxYmiZsFtzH05/Go3iVG8xXJGPug4x+FPURIQON3Q/T1qWVo4gzEZ45xgsfQf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B2jGevfipdgBwxCquc8UyOYAKSuGP8IOf1pJHVxl+P50Njd2KpiflTkfTFDKME7xn070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7tvPX+XentgpvcD0Hb8/WsWUkU3t2yXbJ54HembVT5sZx15xxU4kIGQv5+lRFS48zlSRn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FLlTkKcVIJQmQBwOg9PU0iqANzHpSpJvO3qD2PFJdwK8rbyNxx3BHH+TVVi27CqGJPUn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7mqxQ5LDk57/ANKLgROhjGDye/pUbqPL4UFjkA96lkZgQx57flUbTBVO4jbjilfuJjJF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/5NZjgZyzZI9uPyq03zdwob86yrjEnzdT79xSJsVpwC7GMkjv261QZUwS5ye/sPSrU+MD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YzNJgH7h5q1ogsMuthUtvwQBxng/hiudnXerMMkAHPYf0ranG5Cd3GOcDJNYdzwAnLLgc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PmAqvAxjAHce9cpeXIn8wTMqLArAMD1boAx74rS1OZ4gyx5TGQQOg57e9c+xSVY7ckBi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10QMZG2GedI5oovMVMB2kwvbqq9T9asW8NvcSGS4Vg7NvZgcABSABgdzVeZTawrPhSAAwG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37Vd0iCSQvLjYW4kBz1Izle1ddPc5ps8k/apsZZfhx4VlgKLG+pXDO5+XCxxfKMnrk+v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sT27KAGccjrgMBj86+7/2rZPtHwv8M2EUjbItVlDrnk7Y9zE9uB618H/EGSNryzWJCoFt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X6zwj/Ch8z4nPPjZwBB7/TGfX8aVWdd20nDYHPQ7aUn5jsUKOD/k+nvThLE2Q+eDjof8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FlpTIfkBXkH3+n0qMl9xK554PpmoZSgJxycdDz06duamRgwyRggcjsf607iduo1XVl3cM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Um5TnnBHrwR/9ahiMqw6Lgnjv+VPKBoRLGQQMZ4z9PpSJcQ+duB8xOAP896kW3kZ8bRvC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9/wBaryyZO5eDk9OaaJWkG2Rt2Dx9aCORlpmQwquCHz97PDDtx1BzTBgn3wcevtj61ECVO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q65yg4PX2/w/lQHIyfzCvBA5HHuahYcpgfKSTxxSrt4LEZ7D1H1qUsDiMgHr15oFYhyN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R8xDHg9z/wDWpURmIwwyTycelLtYcrnnjt+Xv9KBEigkf3ccDqealjtZGjZ1/wBXHjdz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yV+6MdsYqQSEZ5xnk4749qAEjBX5G49yc4GOPwqUJg5PX6dcUPltknBzwuR0+macoJzuBP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MqO5zyKe2zLADj9RmkzjAPTqvPX3pMlfl5APoOtAFhQSAckjjp/nNSgb4wD94c/Xmq4b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vQ1MrHAOASccngU0wJ1Yd+mO4/Wpl2twThu3v9O1V0K7cAcZx1z1qZQAwDcZ/P86sCcLtb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V0IAPAYY4/r6VSVslcEMzDoe4/pVhAHUgjGOuOvPPNNOwFhXHG8/U/T1xUkKu7Fhg7uP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VXcME455yeOPb1qyu+IAgjB5B6kGtkwLZXIz0znPp/8ArrQt5ZXTajtKACCvUe+Qazkk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E8ZwORmr1nG5uAyZHBJPpuGPxFT1IZ0+mG6WEWiqSvzNGw5I/wAK6S2knnkkbcsVwgG4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zXIFp7aTCSZZAGwDnAPXI9a7TS185Y3gfzJZVZQq88AcgjvXVTXQzaOxsWe7gjDEea33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vU/CP7+5hhkh+aIhTkfMuecH1Ge9eRaM1xcGS4uUCLbdEXhgQOue4HpXvHgfbPqlrdFQxY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j716lDa5zSWpleNpw/ii+ERTZ5g5DbgAABgflWNbTtnYvfPP0HTFN8RyiXX78ocKkzgfLg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8rZwOcflnvk1/OOay58ZVl3k/wAz9Jwa5aMF5I9Q8Ma9LptxG2SvzDHJx7HPtX3b8OfF1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WVhIpVh19s1+b9vKV2sDhuRjPXPt+te0+APFlxptzCfMwobnvnFeS1Z8x6MZXVjv/jR8N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tMjxDIxbcgypVufzFeK6RqMsUkdzCxWRWyGx8wx6fjX6G6Vc6b468MtY3ADM6EKcg4I/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+C73wTrE0LR/6O7nByfl59fSlOPUS8z6k8JahpvxU8IyeFtcCNeiMpEzYJPHoeoJ/Kvzr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x4ln0y6jP2Z5GMDtwP8Ad/CvdvB3ia80TUo763cqUYd+Dnivpr4i+ENK+NvgRtTsUQ6j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j+LPqD1rSlO2gqlO6ufmta4KLsz2Ixz/nFaMUZBL8nkdsHAqlJZXmi6lcaLqCmO5tHKlS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SSNSw2g5UAE4+U/jXTuc1rF63UMAr4IGRnr17V9d/AT4tXmiXMfhfWpi1k+Ft3k6AHrG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Jt1+UjB7EHHStm1LRurRvtdSNp6Hjrj3rOa7Fxdtz74+Lnw5iuox4p8PLujb5uBk4I5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5QTswQQduCOh9+ete7fBT4r/bYB4T8RP5qOBGpbq6+3o61Q+Kvw8bQ75tX0lfMtZhvyi5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zThf3kbeR5MmR0AORjnkGvpX4PeLGnh/sW7ky8YBjyc5X0r5kjcEE+mDx71uaRqs2jaj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wzj5T1z7Gs4y5Xcq19D/0ksPEV1o05miKq+MYOTn8v8AOa6Oz8e6ze3cUkC5+Zcqv3W+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/uEZNoyOOuM8H39695+GsOkxWUcyossvUnAJBz+fFeXm0aUIe1lG7PcwjnJ8qeh+c3xlvZ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OGR2ZgwI4GGJ4/PP515s6b2VmRsZIJxjnPavW/j0AfipqckIARpGIwMKc8/5+leZksIx8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vfP41nRfuJoVRWk0Zu1g/APU8AYHHvXTeGYSnmyjAK8ZHpj9K55n2g4PqcYwK1bS8lhs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HJz7+w6V0JGM3oa9pdm0uJrlQryBicg5wMDB/OqVxqF7eyrcXDFsMRgcfh9BWVpxMNqS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GrsaZAZu/PJoMjutGuZZJIX3eX5SnhcZbHJHX1r6K8OOupWb3JYblH3ec8Hg/wCelfM3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wFbBweOe31r6k0y1S3tl8ldrSbRhecjjmvHzNXmketgtI3Ow8OLCbtIZXLEhu/fpgV6x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vYZOOOM4ya8c8ORl9UlDnARvmPAIB/nXs9pZSIyTJyGXgnnj+teRy+9sdc9i5Fp6xoMf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RWPf2UwXy0AbPTPHHcetad/dXNmjMob5gSBt/oagaeaeFZJuDgHJHJ44rZJdDnb6HBxW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KvVcdyOQeK96stE/tXT1AjZwQSpJ5ya85hihuLxZLgKhQKF56kGvQDqF1p2nrcxPvS3O4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6qT01M5LQwdK0K60cXV0b42hiYssTHhsdSOO1eOa8ZLi8lu3fc8jEkkccnrXpfinxHL4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P3gwcsRzj6e1eU6gIY5dxO1G7MSTRUd3oKmc/LZoxzLgZPPr+HvXKX8fliSQFmUHk8Kee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MsDMhyQCfmP6Vxuw6gkwSRNifeIOT1z61mou+hTaMS8adI2+yTqrbep55x3PSvHfFVzfZ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/dCjOCO315xXqGoQOiOLYh2Hysc8EDnP1zXlWsrNJuLEs6/qP8a7cM9dTCoc+I7to96sU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PpUesNZW2miOGYNMx+ZRz9MfjmuwXShFpP22Zn8yUDt8qj6n0zXLf2FcXbyTW8fmdWZlP9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0YHFW8EytHKcqMjk8k461au9UkW6aO2lIQ549fpg8c1yOraxfG5Mb7oUVjweCfyqxalpA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/mfWuqNOyuznctbI6Y6hfwqAH3pkkAjdkdOc1kq7S3YLkZPB/p3q2x8xU2A5VSev59KoP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+WvzZPGAPf+dUmJmjbQ6qLorFJkH7qk8hvp05qpqc15NK0FyRvQ5GM4PPcGoLmeaTFzZn5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GfUHu590i4YtzxjPr681vAzkcjqSytcFJOWToB057ViqNgK9B6GuouD9on3MdpHy5H6Gs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hQ4YgE5OCc+lZVIa3NYS6FMuvI6jHGMf/qp5cN2Gfrjn6VW8wnJA4IyG7Y7dqVeRkdM54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NCdsfLn5cj8cio85bLcngfXFNzgeufSkY4BGOnFOwXJWbAJ6A89cfy/OoTkHGOnPpx9KG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wTgAEZxjjI/D+VVykuQZ54yfftUisOpBGeDzj+dRHrn8s+/b2pA6jJ9Bnpnj86pUxOWh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AScc5/z711SSxWuirGhVXZ9zZHzY/pXL4ZYy75A/vdsH0qtNJJJ8pJO0kMPQV6OBryw8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asyG4laeZmYkjnGcYJ/r9Kzn4UdPQ9+BVxwwbJOOAOnYdKqySKo3Lu4689fXvW9bEzqP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RFGYADduB7jPt9PWqeV5bsGxyc4447cj3qWS5VU+SQNg59QPfBz+FZU01wdzZzg7VyuQ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hSctwbsTzSRRqGJwOenr079s8U+w0661L+HCKzYyvUDkGtDRdFmv3E0/CqAcHnPTP4V6H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9fp09uTX22RcOupapVVkedicaoqy3IdK05LGIblAcqB6HI+h/8Ar1pEjJ68duM46DHP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g6n65pg4AyQMHn2r9Fo0I0o8sEeLObk7sjdxkg5JYnj9OlQl8EuML1OcdfY/5IpoYDaF4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86Q/LuyQoXAHYdsZrUgazOWO75WJyTnp2H+f1qNrghihBYYz8xyBj1zn3FNZyDwPoAcfi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ScjqCSBgHr2PfvWMnqXCN9x/Q5ZTwO/86jJ468jAOAORSuwTG9ex6ccf/XpNxJIYcA9+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lhCMAdcnOccZPTpSPtJ+UAE5465PXrT2J4+bnjryaiLjaAG5HY8jscVBAoIxgjOOpHp/+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7U5XvjoOn9aVpMHA5wMEHj6Z6dqapjY54bnt6f59aGyokhC43PwR1Bwec4qs+AQMbeuR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SOWIVW6HrngnsagIKjaf1Pf/ADiszXYdgnGM59+vvzTB8vII4JyQeB/XnvSkZJCjqQPc4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9uD68c45FQxWu9BsjZ5Jzu744GOoyOtVTlcgHAOM9wfz7VN5eSdwyPvZGM/lioflxlc47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WFR3NUrEeNuAenGQfb9OlN2Zxz6EY7+4pB6EZIJ4AyfTPSo32xgDPLnOQf5j19K53e9h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SPWoWCMMNxjp3OR/jSSPkAH1we/K/wCeajd1HrjP+TWUi4rQhZhkq3I9+hH8+Kz7os4W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/wA8VbkYMD5oyoAx7D1/WquDt+U+g3H9K4sRqrHRDQm0iRorloc4SXOM88r3x2yK17pE3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gjnA5HA46Vz1pM1vfxtGcbiePaumdCOWBHQEk5z+XNLD6x5RVHrcwJAoOUICk4AHUdcdf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icHb9MGtN8fdGcDhlXA+6Oo4/GseUsm8K3T0J/A/ka87ME46m9HUJyjMCqnP58djmt7T0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8/X8q55jux9cY6d62QSqorcAZHoePX1rgwlS0nJmtVWVh5kYAlskcdD0Ix/n0qkzYDNkn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MS3y85we5/lUungyahAjLlNxz/EMHvg5roinVmkZ2srnVaDbG1s2mYESTHBB4wO3XrzVy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Dzx1/SrsrbU+Ufc7ZyMEcD61SGFyT2AP8/5V9A/cSijBu4siOYi5BVVyN3bcef8AJr9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0T4YeHbS5Qq4skdxxw0mW/rX5N+G9Ln17xNo+gRAsb68ghZR2RnG48+i5Nft7oVotlZW9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MAAAYAr8w8QcX7tLDrzf6H2PCmHvKdX5HaW0BbDrjAJOCOtbKIAozkHpWZbhlGNowBzW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3wa/MHufbGhbKevXtzWsuSyKAUVc5I/w61lWwyo2nrzW2kqqo3AfNn61EhMsGUgDaN3Y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PT9KgLkpmMcnBApy3JTn6LUklrzRHGx5UDqxOahikMi7+vpjjinRkSqBL0HO33zSRxvlg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/Q00xEn2gb/LRcNjnHaiSVIggdjucHAHJIqvcP5a+XBGQcYLAcCqsc0OAZZN7ngNjgCrc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UgE45UDjrU8SgkmT05HpmowMoGjIIPO7rVpSoG3lu7EcCgCSNfJBZMR7+p6n6Z7Gqjq+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80ZCqMD0qGVy2AWIA/h9aiWw0QykYUZO7pke9OJYgKBgYy1M2sct2745pdwQYGQM/Ws0y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7jPGaRniYEAYFI7tIDkADt61HEpY5U/d60h2JZAxiCgFc/wAXpUGzaMnkj9c1OVbG5iSQ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FjzjkgcUCK7uhUl+o7CsqaUoQSNwGPwq6XUthMHPOKgmdGH7vkYO4jrQBmPKzk7sqMj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Uwx7ivKkdeakuACVxxk5x7+tQjaqZfnHH+R3oApu4LY7Doc9hWXK4D7Ng29RjgfjWpK+C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faQoGQfyJqmxWK88sYzgNk+nSsKdVZTj92f4ip5q9N5oYh1PI/T6Vh3E6idlVeccZPQ/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FmdIFZY4hksx/n6ms+KKCeXAClkGUyB97t+VWbyQmDywXDu5+6flK+mKqQStFhtg3ryu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CumGxhImk2JcFp2AKYZRjBdsdFH6iul0xdpwRgSsHKnk5wM//AKqzIoGuZlS6kUyQRlw6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tW1cXDymJA4jI3p8igBFbj65Pr3ruonLNnjX7T1xBdeDPDsQQA3Gpz4K/d2LD82Przmv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pt52RovLE56HH4A1+h37UsKW/gvwqkJ8pxf3ShWHz7TEASR261+d3iZWlWO/cELLyAeu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WlKPzPic5X7xnJb22so4ByCO2KZ8xcquQGGTg88f4Vc8qF22qzYHfbzgfjVTpgkg8j361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lGw7BPfj1zk0I7o4Y54PX14oJY4Bx0OecgYNORWcMwBwvXPp6+4q0CJ2Ct84+Xnb/AF/L0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GOfbP9KGTYxU885/z2o5zhR1Jzn14/CrGDI4G4YIHXrwacNm3BwD6noCfXjpSx7g/ORn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PP4dqBgpwcHnb1welJkBvkGQegz+WaYQofqM9B171LtMgbAJ4OBjGfpzQIUyKxJBOc/c7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VkDY5IHTtTPn+YZIwO5z296kDsQFbP5ZoGRqzRuV7N1PoR/n8astEVzvyMHGM/nzzUYl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t3/z9KlM4Y4f5lJ455zRciS7Dg28ZXggAHPJ/wD10xmZf3gOAPvHH8+1NPPRuvTB6/59K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nIwf6ipuSo9y2sqmLyzjoSrenvxSxuyEHPJ71UAIw5GQOdvfH0p2AUYMMjscn8/wpXBQJ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waeH+UqfYfSq4XBwDnHQ96mBPTAOT35/+t+dMUlYkQ5GQST0I7/5xUiOCemQQQOKhzJG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SpkKFPI55HNUSXF+bkckHj+nepkYBgzHrnI9z/n1qqu4YbPBOfX9auRRboy2VGOcHrj2pp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aSvOCD2qZXktmDLgruGcDt71FAVGcct155H0xS/MQXQYQnBGAAD/Q1YFtD87KBhTyoHQfh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7W6leoH4VUCnAZeOR+ef1q1yMt0IODjsPrWkH0AtiKAyBF+VXwc9SFPBPXmtJkaNSq7W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Y9qz0bLnCBcnqBlcemf0rVt0uROiqYyW+U5PynPTpT6mbN+z1iAXNvdTIpnPySFuQVAx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INBJcPbQhGLFkVGPzBvT3FUIYbG1iaRovMEmASRk9e3pWpaNGsqtGNhyWUr0Pv7EfrXZAm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nnlJI/KIyB78fNnnmvbfBESjU0ED+WiBWIAyCg6814XpMki3UsplKu+G4GVcD1r33wVH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clu7ZyME4ySfQk16VHSDZzy+NHl2qTrcazdzYHzTyMVzk8n+eKfbPnBPHt2IrBjvodQvb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85zxk4/GtOBmDHdkgcfia/mvEturKT6tn6dTS5EkdLExd1OPmGOcfzre025eN1cEHGQcH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KQjoSMDOOnt1rYtXPyseBjBA71xy2NovU+sfhb41lsLiOCVyVcqD+nP19a+hfH3hrTvH3h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IycjvgV+fejalLbTIyNyvbOOlfaHwv8AGonhispGDbVGN2SSKxi7PlZva6uj4zu7O60DU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Z+Vj/EB0P9K9u+E/xAl8MatAkrn7NKyh1Y/Kdx/Lnoa9F+OHw5TU7B/EmjxgSYLts6+pB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LyWB9uCpXKlejA+49q0cWTdH05+0V8IrfxDYx+PvC6DftMhWMA9fvIcdM9jXxFYXAkTy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cYZTjFfoJ8HfiJbXsT+E/EBMttdKEG7uCMD6EV88ftBfCW48C6/P4k0qJpdNujvkYL8p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6Gt6croxqR7HksMWAzLwAeg6VoIVVeTx35zWJpF/DNEuDuUqCMY4rdaNCM89OKqRkbdhfS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bZY2Dhl4Py9D+Br7y+GPjjTfHvh86BrpUyhdu7qQ398Z7HuK/PSMkMACQQd3Su58LeI77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yYq8LbiG+6ynsR6Gs3pqaRfRntPxC8E3ng/VJNiZtZG9CMZ5GD6GuHhcOAy9wRnNfYuja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BNsN15Q2k/ezj7pP8q+R/Eeh3vhTWJNOu4mVdzbWbjPPSuWcLe8tjRPuf//T85N6d53K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euw8L+KxpF6pBKxsMEDAPt/Kubk0Ge8tGu4F2j727qp9f0zXLWVzsuN7nDYKnd0+X9RUV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nGUoO6PB/iHqaat8QdTuUZjvmkAPbG7Ax+ArlpgCoKfMCDg44znoT/SrOqqD4jvXbjLk4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6j8pfLZiMMeQvX/JFefyqOiNm76sxHbLHnn39ajuLpYo9nmc5Hyirk1uWkJXgE4z2/CsS/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kIOT3z3x3xW0Vcxk7HQxl5oIyuST1xx/jSSpcRsqS7hhcgDnr7Vd0oNJaxTBdzN37EDr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tfRNt3YH3T90Z/p6Vm5e9yjS0uW/C1y0eoQoclRIrtuA+YL1/+tX2rYxRz6ZFeBisBAwR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bSYVuLuMwkYfCfL05/wAelfeN7d6RF4Y03Tra3InSELIy/cbofzrzsbC8kzuwsrKxY8Py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JYMTwNxPoCDXoMWrtA6eTllQZ6YOMZ5rxK0WSN1a3yD/ABcDoa9Dh15oBE0caSqAvmBlw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bOmk7nY3dHWz6lLfx/fZdvr27cGp4tG1aRFl81WjboQ24464xXb6GvhHxNYottm2lHDl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/lRdeDJ7WUixu5Ao79ApB7c/n0q1Rb1Rg33OGvLRvL2qGyvPyjnr/StC1iupbN7KbIW44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3WdPja5luI5Y1G4gjHJ7e4NYVhe+IL6/jkf5YFUnAGBx6enNaqk1qK6Zbt49B8NXUyX0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eF3EcZPt69K4vVND+23LyQyIIc7gQckjHb+ld54h/sxbQ3F5bZmGRlRg5Pcn+fFeRtdR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nIAJIGKzkmhehhX+n3dvDINP2+Y2UAJwMkYzjNeOar4T1zw3ehvO2mcEkodxy3bA479K+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fPIx2/GuevLGLUJi0jZ6luSMeprow9dwunszGdO+p5PbTXVrZTeaglJXBJ7Y9PfFcLdB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2WC479Rn0r2tnh0+WSxaJLiE/dLYBBHfNeP63vfUZEigYIwIC5444P4e9apK90KWxyt/4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C20YxjpnHt6Gti+1fTINIENqypIV2sF64A5P41xer2dzaXGCrZfDAdeD2zWSiHO4Egkn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ZbHHX2myzyvcIBIqsWYE8YHr05q+HhkijeBAigDOOgP510caqiMzHGeD2P4iqDWymNwF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e9dPtW0YcvUbZXFlDOv2g9QVPfPbp3rNvz9pvTDbSExZwoY4U+3FbZ0yOeJWt+WB5wfmX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tnwnFb2MV7BOryAElGA3AjpnJ5BoUhNdDlorKSOydrjCnngnBwT17VzA0+UTFUbI65H+eK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4Daz7UCHdwMlj+HSs+20tSSlySeoABI9+OfStlUsS4pnGXmm3cUDXMLbtpGcDv2qwJUuLI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0IPuK627txHbzWqnAfk+oHb/ABqhp9uq201vcALJkMPXHbFPnuLlPLrq38h/l4TJHTqBx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Of612GuWYMeY+q5+mP8A9dcarZHJOT/TvSaNFLQcScYyDjtR8vVTkcdffvURLZx1/DH6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kcnuP1+tNITZN25yNw5Hr60uO+SAB1xjt9KYr7QvAxnpmpAwXDdsE8dse9XFEt2GlWGQp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G5A5DHjG4n3+tSMUKEZwQcYxyMd+tU5c4BJHBx1/p/jWsYmU5DHc9Bn5uR71EkvzE8MM5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AJ6dcHA9fbAFY894N7bcEjONpxgHoa2j2OZu5o3V8q+64I4746//AFu1Yk12WbczAbT0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M82SXPuRjkkZxRsEkgj+8zHCgdiOhPOMV30KHNKy1ZDlZECh5OF43HBPIOPb2rqdN0d5i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6Hpxz3q1p+jp56v5ZZTtyOoHHPPSu5SGKMbYUCnjnqf8A9Vff5JkG1SqeNi8X9mJXs7WO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fpx+XtUr5Rhhs/h39D7U/I43DI6E+oFQzHYM45I4HuDjH5c193CEYx5Ynlttu7E68AEA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GGwDnP6cVIGHXb1bsfy/z+VN6MCcBSce3+eKoRXMiYIGMDJyD3+lMOcEg/Ng88fn+FSg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IzwR6/wCe9ROjdMZJ6knoAOOeeKARXIVRswu4+v8ATvimqqjjpgY55PHTipwBu2rxnng8j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ncrg8cHB9jWEtzaJGxKgqSCOnI4GP5H2qIMQcAY5JweRz6YqQqxIVz2PGemD6CmAFhx14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wqJA2IXxuxjODjPb6nrUJUbiSe+Bjjgcg81IwBBO7A+bjH+evSovlBYEge2cGobJGd8hS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rim/cyPT6/4elPOMgdT/AJzz9PakKhcNgjp19OxqDZLqIwGOMg+h5yP5imYYAq2CMAZz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P7nB9R7Uwy7cHO056g9AP5VEmVZsRioHqOSMHgkcdTmqzHaSYztxxgc8/TJ7U/euMbufX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nJyoztJwP6g1EtikrDO3zDIHI9wO3Tniq7LhS5G5iMHIyT7E/wD1utTk9dp4B/n61CxB+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n6+tZy2KIdjOwQL3J9MY9R6gUyQu7hiCMdM89e3/AOun8nAzzgn5hnGP1FRSZXarHKnB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rGQJaiNsDEMfu+2MED39u1MfavC9AeP6etOztXOScsMH0A7/AIVGQeFYgk85/HiueTNE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fTp+FVpMMSCM8kA9M+lWpPlcngYb64/p1qq+1C4YAEHr06c4xXFW2Nole3iEmpxg4IGS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WunjKyI7OSTk8juMZ6c//qrF0hf9OkYKRtiY492/CrpbZN84IBbacDGD7VWHjaNyahFeR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BI5OeOvbn61z10GVUJBGVAPoT/nrXTXAPO0bhwdrdPT+X61i3UZMX3Tgqec5xn1z2PXIr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DuxnRyEyHB68Dvj+daRbKc8ck8cc96yBhX3Dj0/PrmrqyYGQcg9Rnrx3rwKUraHVUQ4s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r6V1fh62X7OL2RPn3fKe/f8ASuSSN5pI4kAy7YUA9vp29q9ItlS2tlhboBnOOD9BXv5XT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uhHKf3nzcbjkewx+h701WXBZicducHB7Ukh3OQMYHQ5x97pmk3YUkcjqc9P0ruqPUiKPf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/Fa0vZwXh0yCS4YcYLYCL+pz9a/XTTYt+1uwGOlfnh+xf4cBXXvE0g5mmhtFB4+VAXbB+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aApzx0r8P4wxHtcylG+kbI/SuHKHJhE7b6m5H8qdcVcjVmwMEqeef0qhFKQwU9DxzWxEy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0xXystD3CxEnlDGc59K0hKFAL5FZ/mc/Jjjt3qwoLyDJ6j8/wrNsdi9CUfK5xk8dqsNEMD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j8ksQo6jt71MiTI204YZzikSxbeKVTukBBzg1dICfvGI9vr9KnjUbQSMH0704xmUjYoY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NkZOWpTYM4JbBXHK9zn2qeWytgirsUFV4UD7oqdo/LVcqBgVGWibcUVs5GSaUkgTK727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SAfzqUkgYjIGeuOealDSOuxvu5wMYxxTX5IZsdTjtU2KK7sY1O3I3Yyfego+QDk59qjcM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1PNOWVwpMhB+nespMtIafl+8QPcVXc5fCn5e474p7s3QgetMRQ0hIGCeB6YqTRIk25J57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bzmkXag2nqKV2HDDt29aCZC7o1bMuSnIIU4Y/wD6qpsdyMRz2p0rZHHQfrVbeRk4wD6j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nY3zenqR1+mar/adgb5Nw4B9quZU54y3bj2qlcCRuMHB744z6UDsZ8kqTNuPykEj0zVQ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FXbiBApIP3eMemeuTWG0kbM0f3QvAPv7dzQSx8roqkMT9TWbNIAoCY+bqetWXYIG3DOV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dCcrhf0GKTYiG5dmfAYnA5zwBnvmuau8ySbM8gc44GO+TW7cybGBJDcn8c1y2pjfKYlD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zVU9QfcyHn825V2fesfyiNegb198U/cwm3bim7ljjlQP5A1Eh8qYpbpiPOFB6fUnrT0DN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Dcda60YyRvW0b+c1wEHCjLYwi+/19qvWlpG8/wBouXSfawZ/kwVwfTPJFV3gt180xvwYg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D69q3Yh/ZsQvZyu45XaxHzM3GAOvHUmu6kjjmfOP7V19M2h+Hri3PztLfIwX5gFWEKeem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DUn8/wAM6fPgEqZox34Vjn+dfcX7Xr3MGi+DrOILuuVv5ECDCkKoyT2yTXwvq9vNZeGt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GwDxyw7/AIV+scLxthoPzZ8RnH8eSOWwVBYAkAZ465Pf0pMn+LHTHuD9aYGUKT1Bxxn1p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4/8Arelfa85864jgeT19/XilEjITt/8Ar4puTgdx/j3/APrUhJZiTyMfTr0FNTM2mibP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49/alyrr83D4zkd8f0NV84xkZHTjtVpZFfKngBf0FaJjXYQO4fDc5HB64oYv91j8p5HH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h0J4OMc+/+eaNwkDADleRxnI/ShsdkSxMpOJiccgEdQce/XFIGwx5HAwMHGO2ai+bOSOO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nrjjj0/yaaYErnccuTnoSelRqSThTgkdjzT+hA+9gj2phVMYJ5B6e9FxkoIncR7QHPTHf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AHDNw3HIqE/KAVBOP4sVKWVsE8MMZx3P50XJvqPUqV2NxjPXg8+nenYJJbJzgdeen1pp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PWkU8kA84+vH4D9KQ/UkjBDjGOc9Dj8R709iMkHqDk/jUOQw+b8D1H409QCcZ5HPTPH9a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wHAHtj8alyhG9e/IPb8qjAB46Ht60gKn1JPJ5559vSgz0ZMc54z/APWpVRzkfmMe3WlL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qRHkjViMfMCP8mqTEOiJT5W47kEZzU0XynGeCDz0wM+/pUSyLgj0P0GOPWnJuO0qcHt3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HRyWPJyc54z6jpU6SFFZWGUP8OOv1qKIkL5bDCE+2OvP4CrKgCQK2ck8H8+matAWFh3A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HHT86mRGDgMDhfU5qvGTFkAgg4HI64PGfStAMZTuYEZ6fyzxWkRMsTXClQkWQFGcEcjH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wVcKYwMZOOM9sd6ZDLI0axttdFOQeMgnuT1OOnNXdiY+TOMlSOmT7EVRB0OjieWQxo/3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JHvxXR2EQluZLa8j3HO5SpAHbPI6YrmNMKRsCVWMnPI6liBw2fQ966WCQ2F9tO4h1wWA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HaWcewx2y/vIQww6nlQexJ7CvefDkG3Tr0wOB5dpcYZ+QCqHGfyzXztpEMl5cyRQMQgi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7+v0r6M8BWF1rNhqWlxYe6u4GiUKM7gqndjHqO1d8pqNCcntZ/kYxV6sUfEfhzX2s9Xk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ak5ABPAFe3W83mJ56gNkZIxjOa+bPGfhvWvBPii40jVYnjlhlYxsRwy7sgqR6ivV/Bmv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GRO49O36V/PWMpL44n6Lh6n2ZHq1rMu4q/HQg/UYH5Vuo/PGMdOvXNcnbSFWOcAr09SP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CucgHn6f54rymjrR1FtNjDc7fwHI/z1r07wrrs+m3UUitj3BwBg+v0rx6CZFJYkjgcdfrm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MHPUr75rKUbm0JH6QeD9fsPEOkNY3JDeYpVgehBr5C+Nfw8ufCWsPq1jETaztucjnAPQ+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Fk1hdxOGOxsb1PQ9j9DX1rqOlaZ8QPCxs5AJGMeUYjBDY4H41VOd/de5U1pfufnLouqv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I4YFeDj1r7u8Fa5onxa8HnwrrwQ3PltHEzjO2QggcnqrZr4P8VeHr3wdrsuk3KMil28s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h8FeLrzwxqkd/ayMiqyh0PdQc/Squ4u6JVnozzz4k+BNS+Fvi+40q4iItp2LW7kEYOeQO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Yl3dcDGTxn3r9D/GfhfQfj98P2uLYo2p28RKsANzYHByOQwxX5m+Rq3hrVrjQdZXy7m1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BGetbXuroxnGzsdkybd2Occ/nT4JDG+CcjGDyOfwqtDdpMoz1x165qZvvBuCcYB+vTpS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5ufCmsQTxyMbdiEkQHjHrj2PNfZXivw3YfFDwyurWOxrlUD/ACc7uOGH9RX5xWk5Q9cH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4J/FKTw3q8Oj37KlncSBQWOQpb3I6Gs1FK6ezNVd7H//1OetPE91YaY2lrGrhhgMwx9c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czzrMCBKpbnkFvbuKfLE3mc44b7rGr9q7Jc4HPB5I4GfanGCWx3ynJ2ufH+rR/wDE/v0x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PAPbnmpnlJjAKghd3UkYI/8Ar+lN1JnfxHfueE81h65JJ6j6U6YkwEHDZz0GD+Xt14rz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VkyOWzyOg9RXI37TtM0q/MM8f1+lbtxKCzLkjuN2Qc9seoqjNbxOGdgdxxnHQ49q1pux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s20AYkYYHHal1RBLc7yhXaMZIznB60mhgiHDAFSOD261YnJa4XOPlVgO+fY1zt++2Wn7p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f8LZGByPcV9wTaf8AZ/BejancAmaaFXLDuNoz+dfFWkGKNz82M7BwM8Z9/Wv0K0jxT4dj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P3G2LPI3e3cZzmuXErU68M9Lnntjfww6Ys8bfvHJAzxn0wK63w3YPrGm3F3H+8eJuCCM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1lZmRBsEWSVO7nH4V2PhjUZ4rJkjnYBsg7M/Nt65/CuWpR925qq13Y7qwv7rSLrzrX5JF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+nFe3weITqemQ3UP3Dw20ng9Dn8a8LiumjhlKLu+0YBLDGPXrVvTdRnR47K3ZjHI3HYcc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aOxTdz1G/wBSnuvLhlOI87T6HBqxY3UMNy0yf6qFSdrcA47j+VS2VpGohkusMsYOV65y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2zT6uy2+8RH7yk4GPcV2JJ6EbGvreuac2kXFy0QlaMEbf72enHsO9fPqanAzbni2oxLcjj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4f0+eylSVmVGAB7ZxyMduK+ZdbuTp949lAvmRqxXjrx/PnniuatFpjUjpLr7NHADFgB1y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tWFJeToC8DZUdS3H1zTbS6M8ZEybR6Enj8e2axtVlKxiKApndu4xx/SsNbg2YOpaxOzZV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uX1C+WRHkKoCxCjPPHt/KpL+4VHYMeT0ABByPf61hXl4ZIxsIyGzwuMeorsjotTCRhanL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Hzc/16/0rAu5IpCAo2gDkcZzir18MN1OCOOc9e+cdaxrht7DPy5645H5fyrpjsZS0Kktu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ZHv+VQSkJFhGyy9Cen/6sVaXBXk8dR2PPrjoaqSkjhskDGD1Bx24rSJmMsbyVJDtP3hn0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Cx3EA/ePI5PAxXOEtHhtwU4IBA3Y98Vow6ii2zwBfMZhwTx09K0TCw2K5RpJPMJ2t0wP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38sCIYIPfBPHTmqBEezKj3HOSB9T2qpNI0b9SvUYJ6Y6U07ktEst6gLBlzhcbu3Fc6NQiS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BXBx7c+tWtRnitSpYnL985yOlYYMcr+aASx4B7n0+laRRDdhmqspAlOSGJBH96uLuogjFw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jt0yOa6zWX/0dSAxKHG79c49q51mDRFWAPPXvk9+f51utUTzGYTnK8DBPGcf0qI7Vbdg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Kwxx3Hr7/AONQSLgF+vT/AD3NVGI3IXeQeWyOAee/HT61MHIUknZ7e9Z7SAAEgBh0+U88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bjPXg+matIxlImefbyP4R3zn1zj371nzalIq84Ax1JxjA9uaJHdj8+cAZwePpn1+tY06l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p09c/Xtj0ralFNmUmQyXTzDEaHLdT1ORzU9tZZCyXDEHA+UAHr/nitCyt8Nt289XbHHHbj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by1GCCBg84x7/SvSoYKdZ8tNGUpKK1M2K08xv3aNtbrngj056iup07S1jHmsckqMBh09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Rqqk4/Vvx9K0gAQBz/UnvX6RkfD0KMVOrqzxcXjG/diGxEXy0UAdyDkf59akUDAHPI6D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8MNwz3IPv7HHSj5iuzPbqeenX8M19fGKirI8u99SQsw5HUAHGc/8A1u+aruSSPmGdvGOB6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FOOMnGeOfxNMfIzzgEEg4wD1GaoBAc8nB4PfHtn6/SlYHGGwcDB7/AKZ75ppIwWB6c9M/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98cdcHjHr14oAHJdhyQCePY9Ofeq7OFRlX7q9OcY6/wA+KVmGeRnOc9ep74/Oon+c4xyF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pN2RcI6jyFOQCcDjp2PpUbtglyq9dxyM/kf8AOKaWIXqGyTnJ5qPPzdMHkk+o96xbuaCs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+PPbjFNbBJ6c5xgcHH8ugpzFlPz9APTPJ/CoJCSpwdxwB1xn/wCvWbZLYOVPIIyCSQDjG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bslecZY55Oevem/MTkHdweT6j1/zzTtpzyB0H/1ufpUSEREcnDdfu4bPfn/OaO4A4HQfX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cnOBkYFV5XwpxyBnII7d/wBPWpOi4zcoORnk+3+eKTCnBXj1A45znn1px3Enngnvjt6f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//wBdZkp6kJRiTtzx2J5P4/SmN93CscZJHP408sSxOQDng59On0qPPK5zgdvf8ahs1XcQt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/rUWFyc5IzgcZB9c08nGcEgE9OmailG5TgkcjGPUVnPsMg3DIbAOPfI/D60jOzMSwHA59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jrk5J6Z/lSPIRx/hnnp61lLyHHcjYcgk4JJ6f55qFzgnseg2npjkYNWi25QOSPp09896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rXLJ6Gi3HEliNzYPHXvn3rNkcgsDkcdznnrjP9atEEEfxdTz9enHWqrx+YHkBAABPHoK5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DqZkupX5UkAjPI281HdqqOXUfKS2DnrUvh5QmnzMeTIWHB6ECluFLZIHUAgjnPf9P5V3Q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+9qMdldRIODjAI47ZrCukDKWRs9AQccenb6/WtZVX5htyR74wcflzVO7KLuwCi4GB/tdfT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yH7tmtN6mBhFOM8jrj2pVIIIX5mwfqQKknYtLkn+EdMY4z6UloDcSiAD733ecc/h7V8tC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el2bmgQNLK9wRwgwM8jjGMH1FdjNNI5PG4HGSB+vOarWVvHaW6whSOmO3B559aZI+ThR/9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aU6So0VA8ty5pNjk5w4IU5xyOtB+aNz1KryD3xnofT2pqluFH698+tTWVlLqmo2el2wH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6ZlYLn361w1qnLFyfQ6KceZpI/VH9mPw4mhfC7SkkTZJeBryQ9DunOQP++QK+sbOFfJVR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b+BNJi0fQ7LSEj2x2kKRBR6RqFB/SvULcIhBB2mv55x+JdfEzrPq2z9awdL2VGMF0Rdt7X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0rV2hBxyfTrUFuCwODwfzqQnDgDoeOmcVxt3OnctDLY46fzq5axyI5fP+RVaLgg+vpxW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fqazKZaWXJ68noRVssEPPDetZzL8ysG4HbpzU6h2xjn60GbVzQWZnXdKB0JBHvUyXXkAb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1BDuRgSOBkc81adt43bcdhWik7GTQqb23dScAjPvUA8wMySrz7cVPvOzKfJ7nvTMsreYMS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2NIljQYx/CP8aGjWU8NwM54qMAcnI9MDtUqKrn5OQtAxrJFL8ozx/Ss5wc+XjAHp6VZl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8mmLHJ96QbSfbrWUtS46FFuCSpJxxTVfafl5NWZl289KqNHIQrA8DrmoNEy4CpHo3oOR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7VEhHY5wf1qyZAR6UDK7lejcf1qg83I3DapwcVd/iLEZH51l3BGdv8WOOMYFK4D5pNnyo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VR3IUqcsSdwPYZqQCIDHJI6k9qrT53bc/KKGwInTzOv69BWVPBEq/dPXIJ61elLhSE5JOT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ee5qCZGRJGGznP1NY7RFWKyMrL0AHpW9NGC+/oQCM9QRWDcTANtwCOg4709xIybw7Ttj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xL0q3+r+YjBPY/8A6q3JAhUBtoGce4/PisfUZI3zFEVVv72emeoNaxCRhNmdXkKblXpz3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V8ERg4Zfp3OelE062WInG5GHAHAx61aso824yWDY3MDg7hnpjsK6ImMtEdBYKouAHiUQh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M/TI7VrRQu0cd46sxkDeUGXkZ6HPrms+3+yYd3Z2KY2oq4CE+hNX42jO218w5izhf4u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6KOKo9T5t/a6iiun8KRxSJLeWllKIoujLJdtsCn6Hkn0r88/E10WuDZIyvHY7bdCnIJjyH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3z+1LNanVNCVLhYbqG1mBZkYhYnc4ZdvLHggZ6V+d13DG9zJCH3K0mQSNuWz1x1Ge9fq/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D4bOn++aRTIXG4ENnPH86jHTLd+pPapZrdoH8th8y9R161HkLgHO31wf0r67mPAaHjGMg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6VJwckHODzx/SmoQ2QRxgYzSg5OBg4zyapMUthwaMdeNpB7kEehqNwmTgZVj0IzxSjBO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AUFuM/gatSM76D2ZT2GcAE+v8sU1kAwRgjtnnFBSQdOV+mef0py7Rjj5R26nn0NNyFcVR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H+eKlKspyOh/r/KoGDKOD354x+Z96kjcOowe3TPrQplXYu8l8AE9TgGjJx1xnn2Pt1qM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OpMN1x1OPzoU+4kx5MbZL8AYP1H/ANanrIkZdVXduJA9Tx3+lQHLDGex70hAI298+vT+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NrKCu48bs8n8f8aUEjgKDjjP0qBMjjJG0Cpvnyp5YAc/59apO4txzESAHGOmCeoIpULL9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q84X1Gc9f15p+0gtjBzx9TTG+w/PJAOd4yOO9TiElWIPKrnBx0/+tUe1QdmDhuoxwOK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Mn86CbIVFO7dzxkle1SbgQf4cZPzf49MU1RzhhjOQM8jNWA2BtAU+o60CsNaKKQll4cf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KnSB3IRQMkHHPBxUXy5Zh78E/pSgujBhxnsOmByKpMlos72dVZs5TjHfkYyD6VbjVpQMr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1FRwmF2y4Iy3zDOKnNs0aG5TIGepbP0PpVpiLCqrpnPzcfd6ip42bG0njPy8cc+9QptlB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5AOf06VahUoevHdCM/rVgXY2VfkJ2jJwexH9Oa1YcxJtQjcuGI7MeeuehrPgiiccru6Fc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IjdWA789z/WtEQ0b+mpaS6hF5oYiY/vFyQFIAya6qzne2vkmhyyxk+UXw3K56561ylpC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4HbHb8ya6nT1a62zTfKVOCAMhhnj/wCvXXC6MpM6+yWSC8F1bIRLIDvQ8ryckjPQfyr6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+E50uZ8IsJLtkD7wXkEehzXylC2+2SKE5dWChjwTk4IOfWvdfCWovoumyavCxSa3kj2sv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ce9TnEuXLqrb+yysCr4qHqfSX7XP7NWnfEfw/N4v8M26LqMIMylAOWI+ZT6Bux7Gvxk0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Y3yNBLbytHIh+VlI7EGv6E/g/wDEqy8VaWkVw0b+cojmjbJ5xz8p6Z/Kvh39tT9mCW1e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XHmXMSDIkQcnGBjcB09a/BaVdNcr2P0GvTs+aJ8saderfwJcRHB2rweTn2FdLayZXHXH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e/B2vXFvKti7MArYAbtz0IPevcbSdpEEh6Hnn09DXLVhysujU5kdNE+SUPJPPOAcHp+Nb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SMfWubWVWGQOOAT04z09q17WZM7SCMcqcdulYSOiLO+0vUHtp08tmVdwBGe38q+vvhV4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ZVx8nzc5B6fj2r4etpeAG7H3H5mvRfDeuy6fNGwJwhBPPTBz+tc7dnzI2TTXKz7C+OXw3t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9MTdOq7sqvO716H8a/OwPdWd5JZXY8uSI7HVv7w6+nWv1L+G/iu18Q6alnMwbcm2RCARk9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hLNoOonxPosZNu+WmCYO5c9/pmuqLUlzIytrYxPg98TbnwhrEKzSt9mlIDHPC9skdD6V7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Hx9oKfEjwakYu4VEsoQc8jOOOzV8MWl40e1l6ZyDn34r7e/Z8+LUSSDwrrpE1rcr5QV+m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EWo77MJXaPhDSr5juifKTRttkU8FGHByK6qGVHXG4HJ5HNe9ftNfBqfwjqLePfCkRk06+I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JPHRh3r5p0q+EyRyJg717jPWtWiDoNyg56DPr3rbtLl2eNieR3A9Kwg24ddvY+lTQvt6+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dmf/9Xh4XsNQR5LV1yDyOv6e1BDRq56gKeRwTn9BXiWl3Gp2M0bxFyykdRgHnnFet6V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ghHERbdg4JA7j1/nRGd9TtufKLuX1e+fP/LRvlI5GTzx9fzqOfeQxPDEfTA68U2Z/J1G4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0x5HXjH410EFujKWLKDtBBfOBn/GvOm7M61qcPLA25mYbck/jj2rOdcZBOzOcHHH1rq9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cgL6evPXnmuV2us4YIW2nBI6dsfmacZkSidfpx8u1VCmVIypx0x1P0/lT0jZrhYVBYuD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ibgqxr8zsvAT+R+lXWNrpsYmuMGY5+5nqB071nu7k3sT22nyQ3ID4KrgHHf3HfIr2sa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T90fl2zNtbd1GORgfz9a+el1O5uopppMxheg9Qf6132hRONOiM6kbmJHOAcgZOfas6qtua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305pD5UMiP5a4HOSQQePw9639HN7ahRA+VOA3IyAD+h9K80uZGXzEt5lOAflThuPf1PtV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mKXIAIBLc5zwAe/B7/jU8t0U/dZ9Q3V7JDbxDJLnn5u2ap2uqXNiUuULFly3IGfTp3rh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ZAQSoKZBI9s+lWZtfMSqIEHlsoO7gn355ri5bam/Mex2PxE1JEUXMY2sTl+h49R7108P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biOpGOB+IORXz5Y6/GvymMMgyR3NdHpcqXU63UAWXBO8E4APXBzxW8ZCbZ7Q/jGwkimh89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b8O1eE6o8ct6biFywySOBjPXFbuswxiQuoCs+GVVxyTWLMqLhX+T5McrjnPapq67kp6j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AT5hGGYfKP8AIrlNfH9hXYiefKlRnocZ496szKY52AJyc5K9CPqK8x8Tw3KXwnSRn3j1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FKmpS1YTm0jR1eeG5kWbcCHO4c889Mc1jCOMkFedpwcHnJrJczx2/mPuRMkD/AB5qkNa+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gHP9fxrVw1J31JNXRlXYcFm5DHjrjtWFtYD522kcjB6A+1aJvft2Xb5cELjJOD/h+NQy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h9OOORXRCOhnJlGESGban8QGcd/w7Zoktyysrvhoz0buDWt5biMBQsXPODzx29qpTbQSO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69q0UdDMxHiwEy2O545Off0qy9qY4UYKWLA8g5yvb8quxQNIyhmwuT0OOnfHTFX7e1kl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jGD1qlELmRFZmWIszCMnAywPGetYeo2zJISCDggk+vqfevXprGAWrYj8vKHBHOQOvBri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A8nuCO44zVctg0aPNJ4pJVWINuKHJAIJ+g/nVFbZ4HKvnYecDgDHf1rqLq1MU2APl5PG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QXECBfuksRwcZI9DWik7GTRiTwR3ELR5Ukg8HgfNweOvPeuRubOaykK/eDcDPJ49K7IxP5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RnmqslutwQs33ST3zk+wNNTsQ0cfKrSANgDGAQByBismXgbc8gYH5YH5967G/wBMgji3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nke9cRIXMjRnkqD1PXufauiDurkPQqEADAxnGM9eg75zTeARITjjkDjt+lShT0LbeR0xx7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iGyc8cfTP171YjKmibcVwT2JbsO34VY8oOzEKRgEcgZBHGanihkmmaNc/dzxx3xn0rWt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owW7dPX6/wA69vKsqq4lpxWjOXEV4wWozSbVwpBU7ux9MjOfpn8q6SK38tcseTwT1OD/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ALjjjaByM+lQ9+mMHIz/AJ5r9Wy7J6WHgrrU+fxGMlN2ROigDBXHHA9qkZ0AxgsPXGPy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MbAYXBPX2yR61E4aJzGwOUPOPQdD14Fe8lZHC9SM7OQTsxgD/aHb8acSoJbBx32+nQ9f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xncwxj61Kr7grMQWOc9jgc9qYClh65xnH5dce4qM54JJGR06857f5zim7hJg4wR15J5P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sccAnOPy5oAYc4yASO/FR53DkYOAQRyPbB/pTj8rMVxyfzx0570Ou3gnn056nFA0R/dyB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8UzGPU9sg559fTvQQB/EMA8Yz1ppIjTaBnGR17/l0FRM1iNY845PJHvgf/XpjNtAYjOW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GR7gnt3JquG+XOdwzgfXFYvYbEJyWI+vTgc8/hmmnDHkYyee2O+f/rU5mJ5OCPbJ6Afz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Ocdj/L0qCB6BupI45OeDxU0iAoH2lc5weOgP9arK5X5SACfTn/IxzVppkeNo5BwR155xx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DcCVC/KckZz79B3P51Smy74LDIHHoQPfr0NWHKsy84wASWJ7decmq7AnAwcL3PBH61DN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+swDwfbj2HFHIG4E+/rj15oGQCSCenfH+f1pWIPPr6nHIqCRhYLkAck5z/X/9VMONwOMM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ujEI3c4x7dsimrxjBJ9O351DN0hjKUB6YBwcg8+496hYFsg4wfbnj+tTtgLkAYJ7VE5C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IOf8APesJPUZHjOQTgcEk/wAs1V4aQ7SOvGP8ccGrEgBOFHB5G0/lVZwuDu4Xofb+vaspO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WUDkjnPfrVdg7At/CTj19wKc25SQQDkZz7Hp/KotxyMjAzlgeOPqK5pvoUtyJypxjkYw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G2j5uR0x/j25qdyGPz9+Mjv6Ef8A16qSjazbucEjnGOPf+VcdaVjWJ0NndeVYKFVcDJO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Kla7hcKo5bPKnkjP9Melc/Y3ARxC3PmEYz3x2470TebGSVBHXvjjNVDGNRsxumrmiCqSH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qt28WzIwMcHjjv3NQrcbywBAZeSM88fXrVV5JMMN2SMnPH6VjiMVCUGkVGDuUH+VzwCR+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avJfhiMqmCNw9eKx5sySCJMBjgD29ea9I0qzSztNyj53HJxyRjH9a83KcG6ld1XsjSvVS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dOvYAVWJZsNgA8EDHr+P/wBanStyzKeMBuO56fr3qDzOTjHP5V9DiJnJFEpxgYJBz0Iy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3SZ9a+Jvh+z8tpFjvFuGx/dgBY9evOBx615uGOcg9e/0r6S/ZO05r74nz37IWSwsJG3Ac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wM8V85nmJ9jgatTyf46HqZZS58RCPmfq7okR8sM/y/LyOvJrqYE3Y45H61gaWcIUUDPy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JGfnwcnPBNfgZ+rotCRkU4H5d6u24Z1DEe/vVEMJByPmH9a1bZGKgLyMd6hllqKINgc+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HbJpIwyAFhgVZxuOR25waRLkSJ5hwCMCpVQnAXr70kfmu6jAA9quptIAOC3TjtQQ2PiA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tj+lWEy6FtvCnGRVdjtY/wAQz24xUsMkqjCYwRk561S7EE5KBSWI2j196QZKkAYG38RUb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PJojBVgcnnn8DVAOijOxZFxz1J4/Gmq4jyQ/LdcVMwymJCduOM+9ZzRurkkjpx+FJ6Ia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n3pGd3GAflPH0qqN7AgH7venJI20AjOOKybLsPw2ce3U0rOsoAII7YpNw7ZJPalY56DFSA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0x9g+XvnqRUm8jjb1FRbAxL5xjrUtlJkDMAcjkc/nUJVpBlRjv7U91y3Yj2okl8tfLjG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M8RZfPK89/0pfIUNnGUHU+9WnmWKNnVQcevTms77TJICzjj0FFwKc5MbsRjgD5f4fyrP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I9e/tVi6wCS27B49TiqkhU4DLn3xTsTIzJ5pASQcAHvzke2Kw51OWdwdzZPpwR2roLho4v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5ZlkJOMNg4PX+dVsCOcnZ/KK7S/b5ucf4Vmi1EX72dtoblVxyT6e1bs2OoPTp9ayrg7c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pWkdhs524i8+UycFEJwDgnj2q3ZSPbSxsxOyTgE9ie/0pwUhmcYOSNxP+NTHyDAJAflzh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ZPYxkjpIIEEf70mbPVA20FcdeOeDXSQWMRVJJo23FvnKgDGOzHrj1PeuI0eWadjJnMTK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auzs57e4fBjMkp+R/nIjGO/vuPbk16uGdzgqqz1Pij9qXzG8XaXeXVxHFawaaqsI1LeW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oPzr42C2um6wdYnVJoljMqpICAMghWZfXOcDNfZ37UM0194vTRrOLy3j0+AYRQNpOWTB6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xb5EMFjo0Db5IoF+0SDndKWYlfoo/nX6tw4v3MY+R8LmzXtZM4+aeS7la4nIBZi5wNoye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wcjB7c0zhRn7p9/8APpQJEBxkAnrkYOMcGvrDwx+7AOzOB1Of1qXdnIHQ8c81CBjnJU9MY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QT1z7c+tNOxEo32HfMOe2PqeO+aeitK2M5PoevFN4IOMYGTjpxTo2CHePvDB9TnP19KtO5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DHv0Pb9asnCYIPT9Krk7iR23ZH4VKjBRtPAGefrRcQ4Ou8nofTFAUfwgjnB5/wAP0pQiE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+v6U8xA5KfL7Y/L8aBjXHJwMHtnHr3pdzDCMD17/rSkggjqemPSkzz8wyo5OO1OwaCLnjH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61Sqm/pyeM46UOyE/uhgADgdvWl8zaQU6jnoef0oEJkrnPFWU8tTl+F7gdcYqqCTuwM4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4H8Q5yMHiqTsBIoUMSv3cnk5H59ealBGCw78YHrx+HSmEI7byCcnjHHH60qgDAbgHJJ/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KsgUFAMd+OtWAI2JA4xgnHb8+tVFBQgqcc8f4VNG7KSRxngjHFWDt0HMzHI7g4z37VKMk8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lMBXpkbuwIx/P+VSqDgt0xnn6UCFUnbt9Rx+BqxE+Mb1OO47nNVk5AwM46A96mBIkDDO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T2LaYQYAxgctnHI9KvR7xuVCT0PIyM9voaqBYmjUqAnYsM7f1qWPaQAgwCMY6dTVpkGm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DwMZHWnIpZsx87j0xwPr7VVg3KwXGQeo9zWhChjdSpByM8nArSOoF6xM0c2I22sM5U9z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yKuNkjbwvTBIHSsuFm8zeBtYcse3X/OK1LW33JK+4gYGFx0PXnvW9tdCJGvCqSWywzKG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/Wuh0lzu8ly3kn7p7qzfqaxtPum3qk0azAtyCOOOlb9nIkc2/aAoORwcDPcZ/wAiumLO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tsAjFXy2cjGAR90A9sV6q8j2vgiSV4gN0yDnJ6E5YV5NAQmzaxAwG5HGP5V6V4kuZF8H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AQDHOcAkjPtXFxHNLKa3odWVxvjKa8zZ+G/jq68Latb3sEhMSt+8XcQCCe/4V+p3hLxFo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d8UuLa7jIG7naxH/1+a/FeC7KkbSDt7Divpn4L/FN/DGpx2FzLi1kYArnlTxgj0r+fb8r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8O/a2/Zz1T4T+J5/F/h6Avo90wkl2A4jZudw9Ae9eO+DvEI1K2WF3DMFAyDk8c1++uo6N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RtURJxPBiNzhuGBxX4WfG74M69+z747aPy5H0O9l/cS44Q5+4T0+ld11ONjjs4Sujdgk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69COv51t27Mkhdt3OSR29q5HSb+K+tkmX5sgfUH6GujtZguEKk5YDH+Fcc7rQ6U+p1UEp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HrmugsZQpDIeAeo9q5W2kyBnk84OcVr2zBeCDyeM9Otc8tjaJ9D/AA68YTaFqMcrOAm4K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r7iNppnj7wy2n3OJGljJj6EEkdO9fmLptyyOSh6qQ3pX1z8HvHRhWKxnY4/hB7Y6/SjD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Sa5ldbnxR8UPBl78PfF1zpUyEWszs8BYHgFskZ9qwtJ1SezuknhcqykOpXqCO/wBa/Tb46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Hg+S9sl/063UyIVGWyo/WvyleG80q9ewuwY7m2co6kEHj+hrtlFPQ5ubqfp78GviNonxM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q8jptUSDjkcMM9vUdq+HvjN8KdT+EPi6ULEzaRdyF4ZFPypuPA+npXP+C/FV74e1iDUr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43c8gn0NfpRpk3hb9ov4cnSdSCHUEjKrn7wdR90+/cGlB/Ye4O25+X8N0JFDMw6fU1dB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qPxj4S1f4b+JLjw5rCOux/8AR5GU/NGp6dOtU47kFdpB6d+vHSov0A//1vgO28b+KbJV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IwzA9+gB5ratvirrttG8cltC2VOWVSpG4Yzj+dcAkreYpHPdsZxz9KmUpKp2Od3IBHHT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6HLcm0yQ3t6ZpOrNuwPfP8676JiqqSpYrnBz1CnnjgfSuI0dF37tozyR82Mjpj/CuxeaN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QcY6e9clZ2Z0U1oYWoh95m2ncc5I5B9j+FN0mJmjEIVQZWLEsPuqOeoqhqNyscpAYN82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5qN7q/vYjFYAngjcAc7RwM9uO9RBjmdC9/BpaFLcLJOOGYjsfQ+9Z8M00pL3biQ5BI44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JkjRXfMnBYlcHP8jVpVflAo4PzY6jPbOK2huYtFuW5R18uJQEOSxzn8zjPau/i1myj0uD7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rc4OMH8BXlLedDlwjlwcA45Prz34rrdOLTWEU8p4VeOxPPQj1x+lTVRpS02O50GYXLlL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z/LJrG12z8md5IyVjU5IHUe/51Hp5hgaSRZCuQAQfr1BFX7gGSze5Ei/Lg4JGTnjoOeOe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31mQ28cCSfdwSo7g9fpXqHh9RqGhSPFJvkUZ2MDx/nHWvBopDvPk5XDbTyBx6/nXoXhnxC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Qpwy8bcdx361Nak5LQdOdnqdmt/NbxvA0fAP0bg54rWg1VXsfLgjIcnzGZTjA6HP+Ndxo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uI4YyONy/wAWV5JBx0rmfHWqaFpug3FnpqxpczJsQIcsS3p3GK5fZuOpvfocBeeIbxLwX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Add2AP502bxJrl7MAbl5TgYyMcj0rjtM0+OOP/ScmRhk7yMdemc9qnu7GZQogfAK8DJzn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nog1sNtM6uzgAMQeOmeB1/Sqdzf2N6wj5y42jOSTjnnpXnFnf3tjcJay4k3EhRjkk+n8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cEsOfJ+bcp+bHQ8E1rCK3RzTTTsyv4nic24ggfIUtlVHAz/M8d64L+zr6TpkBju3KO54r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uXfHlnglexx7Gsie5tZohJDL8wYjkDp6Z71ryEJmfaWotYsEkuSd/enPPtYMuW/U8/ypi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SDnnjpmqs1wqsV9cfT+dWlbQTNC3k86UI/ToST098dKqlYzK0SkEbhjI4br+VZBuNpDd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AJ5A+HweRxnHfitEjJux2Ua4AiHXnljz6GrIgh8wZcjB3ZP4dfeuYttT+YGRmLDLHjoe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sanOOMDjPUf/AFs1STIOk1hUkRYYpQAi8kHGMnp+dZlrZzLu8v8AeFeMg/3j6fzFZk1wp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nPQ9eBj86ls/EEWnO2UL7l4ZcnGBjn6GrKTMHUYmW8lVtpwWGDxnHPH0rGeIdskYGCM/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rtpsbd7ljz1+np61L5UUiEjAJ43Aev07ntSaIucjehg+4HIxtyR0P4etYF7epFGRn5juH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ypboZGcjGRnAz0/kK8e1PVWll2DOe2eo/lVwpuTuZzmkWdV1ppHWFGK5bA28H+eMetWN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GeOcc5H8/wAa5+K1MvzFeSxPPJP4nvXTLEDBu3FCuGBz14x+frXSlYxbJrizi8sxtICe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zjny2fd0XnvjHr+VSz3DRtmT5yvr35/U0BRcAW5AzI3lq2ecHGOP0q4RcmorqClY6Xw/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xO6Q/KB24xz+XHvW+lusYYQpjpkAc5A/nWrFpy6ZYRQKy7tvzfX3+ppkkarGoQ5fkkDsfT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+CjhsPCnbVI+VxVZ1JuRlEc7kPTkY749qiVGkwOGGAQe/X3PX/Crzxp5jCE5VfukA855z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I6Y68+x65/8A1V70TkFxtQ/MQ2f4Tz1zyf6VmTFtzL1AbgY46/y5q63yIACFI+bgZx0z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4wAR82SRVgMyTlgM9eR274/z1pqjdz6nnv7f596QnJ9Rk8Zyefb096aJN2QDnjHAH649a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iOMZxn3pQcr1xyRz2+lMZt5GTzgdeppCyZOzrzkY6CgALYB/Md+nbpz701ioYBcHOew5J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SV465HbB9ajk2KWJwMH5vc9uv0oGlqNdyAFX7x49OvPf61FI3GRhDycjngYPTv0p4JySe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MHtikkyrYU+5x78j8Kxk7myVhAxYfORuHBboPrVdhyQT75PTP+fwqTuFIJz7cZ57+9N3c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tWchSGNgAgHJznOeuOmD0/SoCx46e3J6f/Wqd8DBJGMgZHtVZzzh859eg9v09akkfuG4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/hS5Abb3B4GcY5/l0qJfm74X1/D+tRsRjacBu3cZ/pUNlwj1HFgQAwXA69SOOCP8APNRud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8xJ3H3Of6UOQwEhBDHoTxx0P1pJXfo3J6n1AqJFyGeoOBt6Ecj2z65pAcjK/59qNuM5Bwv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KjJKDBO48YJ69fw7VIkG3qRxyc8D9PekBG3nBHb3HtyaQtj5sA4J5I/xpoILYXIz16Z+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dgj+Ideo9fXrUchCDapPzZGTkcfyqN5WwQATk/wj0980jyHjIyMnHXv+dc8mVEaxbaQM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9qrzbCxA9wcnn2OPSnHYuWxz06ZPHTOaiJBBI4HUYxzmsJS0KGSfMSxwSAMA/y/Coj1wT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2ctyenJ7nntUTYUADOeo/D1rmkxx3Iy6dsdf88+1UyFBI6c8HsP8mpsF27ZGcnOP5VXJx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Tn/JrhrSN4ohJIYFcZBzx6+1asEiXUO5R80Y5J65Pf86yGIbsORnB5wf6VJZyeTdKQcKx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CvNdW0rM0cboknDxybvuHtjj2GPaoA+QqsxA5GeuD19K0r1NreXjd35HYngDn3rDkBiba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A1z1b82ha2NfSLQ3OppcZ+WDDYJ6kn8++a715eQUO3djnPy8Vl6baR2UDf3pdvB6kgc1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Oe/419Tg6fsKNnucVSXPLQQlvlz6n3wKVTtByucjGD/MVGobG3v69c+46Gn8dOcDj15J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oZTk8HGePevvX9jjQhFp2q6/Iuftl0sSEekC9B7ZavgVtjIQ/BGGB68Cv1c/Zo0qPTPh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Ye4bPU726/kK+H43xHJgPZr7TPpuGafPiubsj6q01SBvxjGPrXQR4ZPM5A9DWBajGE7d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61+Ppn6LbUlRTnf2B9PXpgVq2xOMZNUolKDA6VpRROTgHH1pyBs0oF3RkAH+dTg5OH6K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IPXr17U5mUHJHU9KkgurlcFehNOUoHDMcH9KiBBXgH2FKyGTATIBH40A0X42eTqMg9PW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eeDn3rHicqPLBPy4+tW/MUnGcZXnnkVSZLiPDR9QMgfxeg/rTGlCNhuhGc9fpTFy2Av4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On9Pai4+UVHuJss5wewPGcVAzkv8AMe35VYEyKFQfN6Gq8hHXPUnjuKT2CxCwxExBPGe3a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YOfTNA3bsAnBOashgg2jDZHIHWoYwznjOT9Kdg9+1QxErISR8p/HFWSyqpBzwck1IEe7Z8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5nM67UIHr/8AWqXGSWH61WRiG2k8nt0xUPctIGDKQrDqMg+1NKkjOB04pnO4lyRnv6UjX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A49KQ7FS8VnRUOQA3OKoOCmTyeOB6VqtH5incMnPJHWqjRAjkgL78c0AZsro2QTyedo5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F6fofrVu5cQ58v5gAMkHFZ4k3LngY5we1MLGVITvxIfvA4B5z7A1jzMPMOOnqOelbFwX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kvF+92gEd/w9KExxKkilv3oPy9snGPw71lTbTksS2Ty2MDPpWm7qwKnIGeeMmsO4mBkXz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K1axJkRvEOQx+U9R0qrcCF1/c7liyA7IOCPQVYkYzSeWcRxbcn1OP5Uo+1tNFHDglWDK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1tDcykzo9Mhhe0xEG3KoADcE4rpIHkE0ZYiMooKBFznnjH+0e1crFI0Mqm6fKuCGVOTyO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1htor+C5DOzIgIyc+n3M8ce9etQdjgqq58hftIqLfxuJgu26+zWfmOMbiEYHafwJz7V8A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8DkOFuJV3KO27I/QjFfe3x/vGi+Kl3e3wE0ccFqEBI4dkb14z8x49q+G/HKpPrLXe4hp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Pfp1r9V4ck1GKfY+FzZ3k/U5GSNPKDRnrn6H1xVMBjllJ7DGfT1qSIkggE4z+VBBJOSRn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whQOAR7/AJf0NSD5gGODtwwIHQ/XtUfI+8OuM/j6UhJXaCDgcH+fNAEgByO/H4e1OUtu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h2oQghTjJIA9eaT5lJwMhiGwO/r/AJFNMiS0JlQEhfUk5HX6mnDaGwfmBGM5zz/So0Lq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0NGzOGGSM9DT5jOw5jEZP3YJTIxnrk//AF6sRu5TkAkZwM8f5zVXkYBABH44NTRkFgA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9HMCWo9mOep9cYx7Ueg6DoKjLAnccjt9acQAc9SOOP1quZFctxzb49oYYDDcM/xDOM/0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8ZodtyhG+ZR931FMGM7gATt49TTJas7D8sMjG7tk5yKlHJ+Uk9/WoOWIB69c4xTkYEjp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g9Mc8fpUi8g7R0x+ZqDknGN2e3enjAbP159s07sCwq5+4M8ZIAz0pgzhgACD6dfyqRATG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uP5dai+QkEgBsjnOOKpMCzG4DN5gzu4yff0/xqVXGCCDjPBPH65qBjn5VI2j9e+frT1I4x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+VXzIB2c5IOO3r+pqxG6I3IB4xuIwPxFV1++B78DrRlmIWMbuTwTjPv8AhVCaNCSNUkba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Y5q7DJhsgKWb6E8elU7eG4dSNwBxuB9cdjU0YBYrJ07HOMZx3ouQW0aRkDyn5jyRjGfQ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8qwznnsOc+lNs7dbnPmvtQjKsuCOPUdcVLaIkjvCzENg7c98cf59q3igNWPzI7NXUANJk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OeKu2U24PA24MBnHIOOO/Q1k2yu37tCcvwcng4+n/AOqtizUgbSCeqjsR68e9brfQiRq29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0OBznt9SK7CJ4nh8h0Uzq4ff2K+9cnZguGSMZIBPHHv+FdBbyebGsy/LLFxgHquOldEN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i7ZnhtrhQy8kke3r3rtPGpFt4S0baP3LzyvkdcgY/AfWuL8PDzJFuFByCoYdgP8A69dP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sc5QxSv8oycFgc49Ow715HFsuXKKnnZfid2TK+Lj5Hn0UjLg7icHBPqa1bO8khkWUHoe4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ZcjPIz6d6sxyEHPJ78HkV+FtX3PvE7H35+z58aJNPuLfQNTlAjc7IJGONrZ+6eeh/nX2T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OHge50jUoEknaE7SQM57H1BB6elfitpWoy2dyk8MnTnK8NkHg/Wv0k/Z5+Nx1Ly9G1WX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/aQPzpU5OD5XsX8W25+X3iHwZ4g+DvjC58HeJFkWDzWNtMw/1iZwvPriugtrhj+7YZ9O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tEfAvRvjL4WlvtPjWHVYk3xSqcHcgzzX4+TWGr+G9Rn8O6/A0N7ZEqR03hTjI9QfrV1dyY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d/mAPU//AKq34GHyqD1wQfrXIWlyNqHkKSMDrx/OujglJAVzk4POOcdveuWSNos6i1nK8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MV6F4a1G4sponjkAy3H1xxz1rzGF8kAkkMB+FdLptwIifmwASee3PSueSNYs/Rf4a+Mo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hjaUcZ+8Ohr5F/an+EjaHqA8c6DEz2kwzcKgzgDo39DWx4C8Sy6XfKrOChOT6Y7H619k3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o95iSOeIjkcDcOorrw1Vyjyy3RlVik7rY/Fe3vcSAxkEZA446dMg17v8KPiXqXgPXY72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eJfulQfvD/aWvN/iX4Evvhz4xudDulPkMxeB+qlSTj/9VctbXG2RVJ5yARyM/jW843Mot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PwFoH7QHgD/hIdEK/wBqQwmSN48bmIHUfUjBHrX5dXNpqGh6jPpOqwyQ3Ns+11YYxjgE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gB8ZrrwNrCaddy7tNuJQrKxyEJPOP6177+0b8ELLxzo6/EfwVGpuRHvlSPHIAzjjqD2oT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jbT+vQ//1+Q1b9k/S76cS6fqojKHjKYjYkd8/Nx7V5jrn7Jvjuyu0XSyLyFn/wBZDhfx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LbXEaNuWP1wMNk+npUT3LWkeI3JUcOoGN2OhH1rwVWmtLn0sqEWfmte/s/ePdEiLy25k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DkDrz3FeO6/JfeH08q/glgdcriRNpYj8uf8AIr9e55pJZHbI2Mh4bjII5+tfJ37Smjaf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rEMGkAI3Megx2I9acajlK0jOVNJaH5xTas0t8YXGfNG5STyenp3+le36FeRLbpZ2kO3yk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4J5rxzWEhj1iOG1XaS67DkcEY/Su/06T7NJHNJ8oUcleMY+vpW8Vc5L6l2/VknKOq7j3I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7AWNnAZL7JKnPyENuH5e1cvqDiW580yBASWBB5G7n9aV75ZSViIAwWDMe/fHI6VpbQTiG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BD5IzuBwR+dVbW/l8hYxJgds8deuAOpNVUsW1W8IjXKBTubsue/6V67o3grSZtKDvOUYr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xj8aiZpHQ5G1uXIWKNy33Qc8nd+PT+tdPpmjS3D4Q7XZTux97Hbj2zV2DwlZW6YW4cqD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108BjsnUKoEgBHXJ5680LYT1PItV02WzmIljYZbkhcAr79+e9dpo+gDUNGmuyu1QSclt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V0N3f/aXj+X5ynLbQOn6/jWNPfS7CjLtjCjIPXnocCtUKxY8JS3wWURgCBMKCeG/ycYq9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q6Su2WB6sOO2a5aO/Fu+5Bwc7lHc44P61FJq920wkt5dn90DsD6g+oodNSWpanYNV8P+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OCeW96y1fXo4iJYiUUYP4d/wrp4vEEqW6o8gbZySSBjnkY60XGoCS3WVAMucEbs9ee4z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f1ho8y1bWLmGeK6KBHhIIx1wCOOK6qfxFJLai4iQRrKuC5weTzz+PaqV7afa2LtHndgZH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NLPpxksg2YZOgHPf8+KqFGMUS6nNqT3Mk90rvGTKpHLgYx61nmCcQb8DGex6Z/l/jXUWU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PCd1zJw2NpwQOc4xz0rsPB2lQLZsuqIj+aNyhucelXYzvc83hudqkEknHXpk/Xp2pkjtJH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14r13XdDsb+wK2EMcc6jI2qADj39/WvM5NLvdLEQulIDA7hwcelHKN7GKkqSY8wgFTgY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I568j65rQmsJBGZVQbFw2TgcjkjjrWbC8bPvVgcnBA5wP8/hRYzZtiLbEc7vmOenB9gT6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8IYnnr7VowXMKKjBtx568rxx60vn2BjG1gsnQnGP8itYokq/ayuRICCMrgA5H05/+tVG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gccYHPrVq5eJhthG3BIyT0GM8eoNZUiFnyvHJ4z2I55rRRJcifYOQRkqfqD+Haku7qO1h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PTuOKy59QNvEXYj5VAOMdvSvMPEPiTzSYlJxkknOMHr7njH41Uad2ZykkL4n8QrJmJH2k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vOyXlmLL/HtGAM8kZ/Go5GkmcspyWLEdv19vegSDdjbjnAz15xxn6mulJJWRzttnXQbV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fQn1q6ZxMSF3YHygjpwefrXLCR1RVWTHqM9FUdD9a6HTkYxhtv5447VmzSKLs+mmVNq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69ffpTdF0WWXV4iWysRLnGTgDnHvz3rdDPtb/Z6D/CtPQ4GggmvZPlLkqCBwOx49q9bI8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stTHGSUKTZtvvmn3Op2qeM/pgd8d81TuNxJ8skKOgPHzKMYyOa1HyYQ+4bc8A+/f/AD1r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4U5IHTHev2iinZHyMncrMIooV2DDvwc8/iRn61UMpLMpxgE8g46+oFI7gYyQuT068gc/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XJwBn7w65z7d/auxaEk0hLEnPykknn09SOaiZz/CMkc9B1FLlVPGTlsYzjt+uaZ945AOO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tEwGH5R2PIB+mOvH9KZnJwQV/wB7H/1s0jEMuFB4+7z+oFJkctnGD/TNMCUcn1yPx/D2q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6+pp42lcncOwPXrUZBPbJGCfpQArt8zNnOM5z6/4VXOSwbru6Zx3xxmpiW4PUDgD154FQ4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Bye/H9KzqPoaRGAYLMuPlH3cfiM/lUTqwJ3sTnseoyMdKUqVGJCdvc4OeoP19fwppbeg5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cf5NZmg9wcg4HJPK8jPX+YqPcMED5sEMvYcc449aXk8/jz/P3qJlHGRx6k56dv8APWoe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rjPQY6fXvURG09hgnGORxx/TvSkAHPTH09MGmkk9fvDHOfXjpxn/AOvUtlq9xpYgHIOc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jhvk6nrtyCR/T6UpZQ2OhFIdxXLYx3x0NZtj2QhBC5yQDn8PXnvmo2C8Zx1OR6VKvUdM9D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N4I5OARg/jUEkRG3Jz3zg98HpUbvtG7gn0+v45qYngAnjPIx6H+f86ruwzye3I9Pz60mX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9ME/40zdltyjHTIySRj269aC2DwR05OOv4c0MjMMg8456kHHAPHP4Gs3sajd3Ut35+b1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AHUN2pR3IydvLcds/hUW7HPQ9iTnp7H61yyNBrsRnHJ6Y/kef1qF8BvmwckDn9KezEqFz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xx2/Co97feRcYH3sZHTnINYMRFlcADjjgehqN1Urjr1GORjB7H1qRmQgbR0zkDiq7Hvxn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JlxRWYqx9+o7dumKaRnDcn/63+NSOFB4JOc8dgPqePwqIkY47nIB64HJ7cfhXn1mdEUQk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j/wDVUaZDgk5288c9/SpT909vrzz1xVUn5s4B55xx+lePXdpG0VdG9dsjW4lAwDxxycjJ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wLcX6vtDLHyc+hPf61X8wtAyZ3dcH8MV02iWjRWxnlzliRk9MdfwxXo4Cj7Wom9kZVZcs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g5z9OelUxhgW65+7jnp1xTpSDlepPHI6UznPI/Ptn/PSvbry6I5YKyFBZWwCSB+OM+lTB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uP8/0qDg7QP4uAOmRjj8qkUsAcDO7HpXJI1Vg8tXZYxzvYJwMj5iAOPx6V+2Hw80m30fw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1naQQgDj/AFaBc4/Cvx9+HukvrnjzQtMUB1a9iZlHojbzn8sV+2Xh22RLdeCDtwPoK/Mf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Nn3HCdH3Z1DqLIkIrMuT15rciXgPyBWUgZVCk8Dj6Vp24OMenOK/Nj7I0o2QcNxxxnrV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pVNGQ8YzjrVqKQAYx/jVsmRciPzfMeOxxzV4AEDcAQPSqUTlhkEEipwSOCfxBqCTRUDh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tB54HeoLfEhGcceg7VdEXfPGe1AFREZxk9AfvVbTaB06dc9fwp4ZUUCoyyhfu4phcckq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JgDhs5PHrTLdUZscgdfrTycSEKRtAHGOw9KaAiPupA75qtcJjDp8vHPNWsZY7iTjtnim+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0xUMCuDmPHP5UiKoJIP19TipGYbhtz+vWl3ZBCpx/WpTAj8zH3VOKkX5lyR83UCmsVXn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GgZkTjHzY+tUi6hi5BycD1B/wp08+04UEk+nrUZj8wBSSARhqmRrFA74LDseoNU1VnlD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kxJGdgYsee2ag3Bcgr36nrUlE0rMMnOEA4ArMklkfqe3A75NSu5eTYT8gycdM1VmAzgYQ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pyLGQF3bcD5j7Gsy4VYl6gjsMdauSXERRhISTnuKzZZEcYPPtnoKpjSK7sPLLMOSOMd6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5BrQnxtCnIA571QcMQFBHr1xmoYSK8ixbdskjHnOEHJrFmQJuZDs4yMjkmujOyGN8ZUq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pdo+VfbOcHn271cdSGZ8m5HLk9eT36dfamxXRlnzC0pyMLsXPA79D1qtIu9jvYKOnHv7Vr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SAvBCnB9gK7KS1MJS0Ois7NjCzJ50szqGJOGwfTmrUuuXkN2qw6duEW1Ay9RjrtGTuP8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Yix7QfugkF3IOOB2/Guw0ywWFo53d0d2+fJACK38PHr3r1cOrnDVbPhP9pSOTUfHFvbW8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85RxJGdqLlx2zkkDqa+RPiFEsGrOYzvhTbFE5GA5B+Y+3Jr65+Pt7py/F7UJislxduLdVi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xgbpD2UYyMck184/ErTYE07Sb5XUvMkkrRsfnTcw6jg+2T1PSv1HJJqCpx8j4TMU5Tn6n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4qxICCwx7E1DKqknoFY9MZxxmn+blT5ny49Oa+tTPEHgjb8p6jrj0pcI/cZwSGzwe3Pp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gnp7dKbj5eANvp0PPtT5gJ0jIkx90nA5PAp3R9renTrjPv6UxSSp2+3HsKVcMB2J4OT6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yysqtGMBT1GMg0Dawz90gkEdBx680wlduemeOfr+lOBCjDe2T0AppkuNx+Mcj15/D37UK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GfwoGOOxU4pV245/M/5/KmSk0Ocp1AOcDkY+lIhHXg+vbH+NN8wSAqQRyTSKdp2jv6+9A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nxSKSGxyM/3e/wCdNGB1HP8An60oIByeD1we9VcTWl0SKRgb+DycDkfypORxnr049Oua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r9acyFB+ff8AH3qrkpakyjI5wvHf1/CnlSDg5Hp/+v1qBTzjjOeMe/tTgW6knPv1pcwr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yR/Wmsy9Tgcg9v51H0Ax1I/l/KngndwTz27GmFiRWXGWP/1z9KsfMeAfcc8fnUCgggZz6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spx2H9fwprcRZwBzjI3dD1x/PipVYONxBYbiW28fTjv71UZypG7tzkc89KWM5k2Hqc8j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WyA1oi52lG4zwy8cE9DTvvEK4VgSQcrzj+tVYDJgleHzkZGOg6+9X0kydgAyORu9hVEM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AOCBk5U/hxz+Va1uWWRWjx7Z7NjmslThgBjqAuR6960EkVX2sSGB7Dqf89a2iI0omZJ/N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M/xGtiWeSN1dWO443Y7seM/XFZsSlCZ1yEU4LLzj2rU27gmQPlZWDZ6DjmtoOxnI6C0O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PUMP510OmtbtIEuAyHdyV6HHTHpmub+1FZFkYKUY8HGAMdOa6WJDtAkjyR3B45HHTpXZT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w/bC3uPMLg5CqADnOD16DpmpvihIn9pWNqvzfZrRVznqScjOMcjpjvWf4Y3vdwwSrgSbN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/Ea8aXxbcJt8t4ljU46NtUEH1Gc183xxUSyvk7yR6WQxvir9kzmUOAQMjJyoPPBzVgSJ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6VlRzEbf1H/16kErA45IBAzn1/wAK/GLH2psxTrnBGSMZyMjk+ldj4d8QXuiXsV/YSFJUY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x+lefAqgLdduAeQM9PwzV2GZTgk4B9+CM56UpRHF2dz9lPgH8ZLXxfpsdrdyKLyJFWVD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9pv9nax8c2B8XeGYlj1O3UsNmFLjrg+tfmz4I8b6n4Q1m31CxlKmNlI9GUdc+tfsD8HPi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Ml1aTaFmjP3o26HjuCacGn7kjR/zI/GFFubC5eyv4zBdQkrIj9Qw4JHqDXU2cuVx69B6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lv2dl1JJfFfhSBVnX5pI0H31/D1r89YZp7SVre6Ro5IWKSRt1Ug4P/wCuspxadmUrbo7a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umM9PzFb1uVBVuvPfOCa5y0YOqkcnArfhAZMA5B4OeoxXLJamiO50iby5U2/eBzjPHrX1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s5WU4wBz0PTFfFdpKVYvyRxxjjnvXqHhbVpdNu47lCQRg8ViqjhLmRfKpKzPob9oz4WWv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p8a/2hZqJVZRy23tketflGBJbzvaXitHPCxjkVh0dDg1+2ngjWE1ezCPhvMj2uvBBB61+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fwb4nbxfpURFhqLFpsDhHP8AF+PevYg1KPMjkkmtGfNlldFHXkZYkfj157V9/fs1fHSO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cNb3H7qFpDxg8bDn9Pyr86oJVdOTkH0HHX9K39O1KS0lVkdkeMgxsvHI6VLTT5o7hFprlZ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33qyqbbAWTIJBxx6d61w807MW+YcAHODxWM7rv3oTxkn6etM+0MAyozYGeSeMew9K+buf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y46kYPODmvl79obVV/su3sHDfMxZT2yPX65r6EvL7a4V+q4GOuSRxj6/pXyz+0NdLLHp+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Bz0H5c1rT3MKj0PhK/wBreJIUOdrOMY54HOSP0rtZWG85OB6fTv7157q3mxa9vXG/Py467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cXd5bwCOR+fl+63OSMcHnrXYu6OBrUZdtI2JJySOMZyxz2HH86mttK1q8w8MYiiwpJJ6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aHC99cNeThlTb8sQxksenA9a76EeVFtlDE4HBOMntkDp+Boc+xtHYyINISysxGrYcIFY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lWt75Fhbo7NlVPYZ46fl0NcKkm66UqAoX5TnkcHgHvya37hlYJgAcEn0PaoWopGvJOgY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c9Pw4qg9zIZDsJxklstz2HT1rFafYvBwCf73OKYJPNxyp5PGec+xFaJIk1GaTduAG71G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85AaQYPfg8e34VRikLA4JCkgnJ6EdqoNr9oJGgadAIznDnkcckjvzVAajW6SOfl2hsHI4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OAXPHZu496wbvxBptrA8guEZl2kAHP07d6xl8fWAGZBI4PBwBg+h56flT5gtc6u60VCz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DjPUf0zWI2iagW/cztGnHy9/xBrqdK1mw1aNFtnIbH3WPTAz/wDX5rcwqYGVzwCuO4pq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0+QrcgyRDJBGNxBqgUV7hpZFcNyAcYIGAfWvW5LeCdwz4dlOORj6ZqobCE/6xcHkHA7d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5Y3sd1AsF0c7duAeCeePp0rpNPmlc7UAJA27TgdO+PpWfc6LC0nnRgBuPlJx93OO3XNT2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Pl3fLxgcZOaAUXc6zKiBXLeW/JwxwWGPQeleceINeu7pZLeOJnAzgkcYPfv0qxqmoXdp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lSv/ANfP1rnm1Uy5ZYtrgMpDjA475FBZzYnlaLY+4dyo9fSkSEk56cEkBQTxznir0kqo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9P8frVV7obm2soOMEEngHjjNWlcxYhVsd8/TJFV5reQDepOXIPfqe35VNJu2b2O7GOp/p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ckccfTNaJGU2NCNGwDEAr1IHpVS81Fbe3ORhtuD+PT+dGpamlrHgjaTnJI/lXlOs687M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BHXn6VrGJg5kWveIGZWjjJAGQCTjkcevSuCkkkuCXK5xkAduo649KR289zINrFic4BIx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UhKn5sErgfI2OQPQc/hW8Y2M27j3hLBQmD82B/dPpzxn2pIRtKH379sfzHpVcOwLHnn7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2zWlb20lx8wDBV5yB1B/zxSkXHUv2WnyThZgBtGQdo6ZP9a7qwtxBbhWIJB6Hp/KjR7a3g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A5PWtqziJY59vp+A6dKwbNoxsRR2e+dE3Z3MNwHAx9TXTxwkqtvECFQnhfryf/r9az4L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sAduR7c1q2wGzc+PmPy89Mfr+tfpnBuB5MO68l8X5HgZvWvJQTGTEeS0MQOApOSM5Pp+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eCTuBXr2HfFXb+6zLJGcDacr6cYHPvjt3rHeYkjP8OOme47fWvu6aPEsQSN84WRtgHGM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GIGR15Ht14NLIrYLPwMdOOOffpTRgAtnp39ew/GtOoWHDPy469ck5/I+9G/byQMEHAIzk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ACgZ6cZ7CoS0jHJztGTj6jtVxYDw25RsHUEYPB/Co1wR03HJHocCgjdgdMdue305phUL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/jVXHoS5Xqf8f/rdKcTgEqMYHXuMdMHvUQYltoyOwxjIOKC24AHknjnBJ/zmi4BIrDCH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jAIQkjI/kT6VKSuVz3PJBJ/+t+FRn7oGOSCSMZzxWUncENLgEHqQBnHp3/IHmoM/Jg8du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IEuOvJ4B56cd8VHzsbjcf4hnBHp368VJtsR7Sx29Q2TxjAK89O3FRcnBPRsD068H29KmH8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/wCOe2aiIxkk9QcnPY8fiM1m2VFCHeDuIDFcZUjkkjB4/Co22jgMAAT29uMikYYJZMrk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oZskAsF5P68/zqGyxmMH5vl7YJ6/jULAM2T3HHsM9/wAakXfu3knLH19fb8/ekb5W2ngY/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ZC5JUAY5x+A54xUKk4Ydcdc8duvUVIGUtkjtxz1PYiomGOx55BHBGT7+9Q2CixhfgktgH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u4joNueCCfUUzggowPHTj1qMsTlWYjsQeP8AJ/nUNmqVhvIGQQQSQRn096ZkBcc5bn6d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5yuepB/HHeoic5JODjnnBH0/OspTGK/KkhcYHPGcnvnpxioiFxuB56c/lz+HtUhOcgg9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VJCvJIwc54/n+IrmlI0CUqecEAjOD6+/rUZIGSGwDwevPpSjOeue2Djt2qHlehOfY9a5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iy9O/Xj1xUHQd+evuP609mOSRycYGDn+tQq4ZgRhuvb2HNcc53NUhOWO1lz1x+NICxUq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Hp9e9O/gAHTjBwOR9T/SlbIwMYwPxrlnqXEqykfNuxnGenf/AOtVNjnnJHr27f1q3IwUF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+Pr7VTfKsd3UY5H4entXiYp+8dVNaFuyjjuLhbdycSgbsdRz79Oa74gW0CxklgvHJ/wD1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k+3SAgY2gHv3PbiugdiSc5+vU+tfVZbSdPDpvdnBXlzS0IiyuTgceg5BB60v+0OACPcU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nIP9aQAqOnXv6+lOcrskfyVweR+PQfl1qUFccg8jgDHHtiowrbgcEN0PuPp607BZcfgR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6F/Zh0P+0/ilHetkx2NvJLux3bCrx65J5r9bNJjEMagDcegz2r88v2OtF3NrPiKVdzMY7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frX6IWJwoPIGOvevxPjLFe2zKSW0bI/TOHKHs8In31N6I5yO/wBa0oR8oGM4rJgUh8kZ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4r5Q94uqdvI/yKlDhCWHY9OxqAOOmPmqWMb3+Y/hVpkyL0Od4Pr1rYjijK59DWSIwcYJJ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GTkVLJNGL5XC9RmrqnHyjAP58VnoDjnAxgfWrOGFCYFgxEjJOQKrsvSnCRuV7dDUwZVxu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S0HRoyLu680mPl25wT6j1pxZ1zuPfgelRlycuTkA8D1oBXCQiIrwSeOR0phdwwQH73c9q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czdPSqZmlK4wB79aRSVy4+3bwQCR19PzqsT1JOPrSDe4wT7UBlT5CuB3PoKkLCM5znkg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0PHt60jfdBx0NRSZ8vawIB6nrSY4kEUYEhdMkNU6xnacnBJ79RSFfLhVQCxJ5OKUdC2ePe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dT+ZqnIgcYJyA2AM/wBanJzkAnnFVJ3dCcEYz6c1Nh30Kz7o/vD73Tnnis+VidxPTvnr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nPoTVOaFouRhlPPPXimkSZkkRlYjJAHTis7JUkP1BNa3mZByc88etZ8qKx8zJAxyKllJl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0qk5QoSMHbT5QwYg7sEjjGeKqTbkVstsXtxx+FZvcTMvUptsOyNxGXPIb5jjvWX5KjmR8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xunmnaXHAOKypXYJ1wB39K1j2EZ07RJMIm27T1PvVq2lgUmGR1A/h4+bJ7fhVK4IZQxy2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6l8kgY6uVywH07V2UdznqHRLc2lrcr93c4ztB3u7cDgV19la6pdSi1ldFtUYEkkFxnoOO/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2sd6+2OQ3MgxG8QBcDP8THgZ/CvU9O8y1At3iE1wo3EY+bGM5ZgfTtXr4fRXPOrvofnn8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Gs6jMxuG/dQW0brxI4TO98YyF49s8V84eKTJqtvo7SuHeSwdM4yPOSViRjt1zjsDXvP7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9Rvr+Rdlm0FrbRKvEcaqHkP1ZieTya8K8RwRaRPpttuzc7pJ50J+VBITsXGeCVHNfpmV3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4jHP35ep5ayqFIzyhxg9h+PvTV7cn0644/wA9qWaNRLJIqjDN1HTrSr8uCc85ypGMfWvq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PoM//AK6cCeCOmBx60wIVXjHPJ5yAT35qQDC56Ac5PNWiQ578e3T9KmQhhtPQ9cetNxGS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vSY2n5uD3+o96YEq4kBHOAAAD/OkKsOB0BwOTyKcvByOdwJxjg00AjGcnrt56Z4oAdkAZ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HGc5yeaeQxBHTnGMUvB4P8R454FXcA28biePUf5607IUHkdf88UvOAemOASOfzpEcZBUn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9f8AJpishV4HT8e2KcCAQAP1oAAAIGOeR655/nQOuOh6qTQCJkwTgcE8YHI9+lO5/AAV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GkyeFOT7nmgY/kD+g9acQMbgMdf/AK9M3bjgdPpzx/SkDEEjA9eOP85oE9hwP59iKmzt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TWUE7gePU8EY9cVGV4LAAcenWnzGdrImVgmQSfl7dTkVKSM5PI6A+tQA5XIH179elShw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1SZBMHZXBPJGOD6D0+tOQKxAAIJPuP8AP1pgX5ScAhj1zz/+qhAMhmzjPuBj8OtUnrcC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eCBnk9fX6VZV2+8x5AHHr/wDWNU0kxkEjbzyf/wBVWv4vl+VucDHGelbJ3RMjUhJOGix8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cXdPID/FwSM+v5YrLh27wzqSoIJAH/161oljlf7QrhQrZZScdDxx3FbQJNpWYQYi+7zv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pV+yt5Hj8+NgRwSASGGB6c5rNVIwFkjIDdyDkHJPbNb1qiR273VtPl2I+TgEHqR+VbRZm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Jt23lsKeQ3TPpXQ2TySEIGEig9T1AHSudhmMnLEbs4JHAOTjkGugs7ZXmXnODkKD94120j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chhutcs40faUUEqB0LY4OcVxHjy+F34z1OVcYWUxs2MhvlGDjP5V6h4Eskm1W2fO45MjF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YFfP+s61DqXiLUpY/lU3MgJPG11YgD1PSvjvECb+rUoLq/yR7XDqXPKT7FpJBgKzklQA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ZOSeq5GQcfrj0rMDsrkt82euD64xjsatqxOADjPHof8A61flDR9Y2XBJuXZnvgZ6/n71J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82TnNUA6MSvUjjJ4Oe+R61GspUk/Ng9s4496B8x0kE5O3noQBz1z/AI9K9o+F3xO1jwLr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AePPDKOoPvXgSTA4dRwRnOf6fpV6K42gcdwxAPfPWs5wuXCpY/oD+Hfj3RfiP4dhmt3R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PdWHpXxn+0l+z0beW58Z+FYDktuubdVJyT14H5ivln4I/GfVPh9rUTK7NZyuFmicnBX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4X8UaJ4+0CK8s5EuYp4wNp53LjJVvcVcGqi5J7lt21Wx+JWnzBHEMg2OmQytweM9R611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9819T/tAfs9SWUsvjHwdCzRsS08C9hnJ4HQivk+wlZ0AlBR0OGByMH3zXFXi4uzNo+R1Fq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9a7TTnYfK/QAYOentXC2J3BEOePQe+cCuysX3ZbBAwB0yMe9ckti07M+k/hd4l+y3UcEx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3/Cvojx94O0z4i+ELrQbxN/nRHy2I6NjjH1r4m0WdopVuIm2vHkg+v+f5V9mfD7xIup6dG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Qc8jArtwFb7DIrpP3kfi54o8O6h4K8Taj4X1JCJbSRghYY3J/Cenp3rKVwATjuOntX6L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V0dPiJokOb3T1AuNnV4u5464Ffm/BLHLEjodwZc+mD6GvQ5bHM0f/0fU5XUN8gIHOTuxz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KKQw2fNtPPPf0qGYlww3DkcNuGfp7H0rl7+UW7NGMkZx64/+t+NfLU6ibPq6l0jUaSZx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P9fw618y/HmYtPbW6kZTBwPQ5P4V7c18EO1gWBJOemPY+3vXz98ZPMkuI5+CpCgDv1/wr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T4w8Q7xqnmpz83Q8g45pYrma+uYRuI5AAx046f4U3xC7G+kYgjJyQe2eK3/Btta3F8TM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P0FdcJWRydT0/QtPkt4QJSCzDjAxxjnn61v4Ij8sH5AeeT6fpWS10IrjyolDRgBeRxlvY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LmVEjDOdpyfmyOv+FYs2G4KsPKHTGT35PcdxWvKoVQFA3Edu3HPpWDb3kE06IzBnIOVB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Rd4RONo/M8f1q4omRXc/Jxnaw6Y6joPx+tVSpYhQM5PHHX3q8x3ENjJOcHqPp/nmqZ3x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x0/qK0RJWupzb2kkrfLhevqR0rw6WWV7iSXcV3Mc854Jz1PXmvT/ABlepHpqqnyeYcDAw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VSD65zx+lTOQ2SIrybgTz9T/AC/w7VYZEJ3be/p+vFRxKXx3yeP8SPWrRAJxnPoM+n0r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U9rqqNG20ZAwTjHbvivouKQsi+pAHTH1P17+9fLqStA6ToMFDn1PXqP85r6P0m6a8sEm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GTg/pWsNgaNPeVUk4IBx+fH/ANfmuYm8RwW+oeWTtK84HGQOoNdM6IeOx9f5V5zrmhTT3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4E8nnuf89KtEnpBntby3WeNcCQDHOABx39c9Kj2Rkhvu9QQ3f9e3pWfpEE1pp8UEmW2K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MkdQOMcH1z3p9QIr23juSoI3bOcryOBjqKifTNPaMwrEoYg4PI5Pr61YLfxenTng+tL5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9/X6c00Bz134YtXbAkJD44J5H/wBasi68CxBGaCXKgdOhAz2PtXbtJvwSvTrjk+3Pem5A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hkYxVRdiXFM8eubKfSZ2imGdgA9R6VUklKAFTn5TwRnnt9a73xHZh0ad/lIXJxz0z69s1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RsQN2M7R1JPpzyOK6Ias5a0bHD+KNXCOUJOT83c5A9R04/8A115xLIDnLAHIPPcZOOfb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hn7tkMMZyB0H4msYlujEK4IwemOOB0xXXGNtDjHySEDCtnBHTjgn16/hSFNqhsjGcnv1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JyRyOmT2+lPWGeTKxrknGCOpJOCPTpzx3rSKVrgSRW0ty6rCpcscnHf8a9S0Hw7KFUypw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4L8DX9wgneNmkPJUjkknkj+dezaX4WuhdsblCi7QpDcLxXLXrJbnXRoN6nlg0yO2kAAYc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q86bIyv8gcjOAce9erX+jKkbIq5GQDhcc55rkksh9qcsCRGchR3JHpmpwkfrFWNOPV2Lr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YGW2jtlyWYAkAkDPv+FXL4w2FqiHiQjPA28Hv+fWpI0S6nkup2EaxgEHJIz/AC49+lc3q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75BIIX39j6dBX7vgsMqVONKOyPia1Tnk5MxmmaYlyMEkb+hHHpVZhlgSM7j0BA/+vnil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b/IofJjVQDuJ645H4V6W2iMkxkjEfKrY54IOe3B6VBsAAJ+YE+n8/cU55GVmzz7DoAT6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sK2PfuR+tO5DHHg4Zhk9cZOPao1JyDkHJwCvTIpMOVAwOB27Ec/5zTQFBycj2z/P2pxkA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c/5PSl+XbuPI6nGe/f600fLz7nGf5U7J43DG5vuj/PSnzdwAt3x6/wD1qY+OoOOSaUg8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fh70wcEeo5Hc/r/jUuTGiQggn+HPUdqjO1grcHdyPXHXn8KY33Sx7YGR+YP0pH4YbvvBt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pZpGNhWGQxIwuDz+gP51GJPmLP/Dk56470hcjqM55Of1Hr1FReYAQr5Yc/lUNlrUNyjA6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PWjcjZHBzj6+mfwIprJsLBW46KSB/u8/jUBzgEjHrx0/yazbNBx3HgjJwQM9ifTvimnDcB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/wARSHJ6AdeDSAArgnkYHXk/570gEJ3A85Oen154pu3HyDIP1/lTCdmQp4Hp/Omtgrxzn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J0YvUkHO3IPr1H4dabkDJbAH0GSB/WlLsyjd94D+E5GfUZ6D2qrMSMZzjruGen8j9Kzc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4PJ54xjp/nvUWSRg5459OR35/XmpOR0UHqCB7/yqP5VVieMZAGOAeoqGMYzBRg9NwPPX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2CRyDx6/Sg/L8ikkjOe+B/n1qM8DAHQHA/rXNUkVFCiUgDdkkDqeMdv1qKRgwG3AK7Tg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+D6/5/A0E5HJHXAPPpXPKRaQ1jtAKfebJ5PPHFREqdxPt1HPHX/9dSOWypPIxzjHUcHP5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OOwH+elc1SRY1zuOex565phJJOT+HcfpTiRkcgj8vy+lLsUkL8zE4JBPPP6fWuVmhGPv/A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/PjoaXdsGwd856H/Jp6hQNxAyPvDPBx0OPf2pWyoLBckAlfTPpj6VEtgi9TMlJ25GSQSP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GMnLtjNLK6ZJxjPPTkVq6NbGWZZ8HC7v9054/wD115VKj7XEKDOmUuWDZ18UccNosCAg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zFV2DMenqKtTyMVBPGRgADpg/piqmR359s+n419ZUtFWR50fMflu2D+GeP6UFQTwME/57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SM4Prj+dKModwHrjBz1/+vXEzVaigcgHODx69fSnEnbvAyxxjpk44zTUI4XGffoKVonk2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73H48mspSsm2awjdpI/UT9lvQW0T4a2bzKRLfSSXDk/7TEKPyFfXNnh+MYIz171458MN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6RT5sNpCH/66FAX/AB3E17Fp+fLVwPXmv58zKt7bE1Kr6tn65gKSp4eMPI2YVAPPAPY1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is+DLckj+eavQDc/PYV552W0LMUQzkipkkAYqo3BeKXegVlzyBgfjUsUCrlsff8A1poh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Yzya2wV25Gf/AK1ZggUHdnHPrV9AV2jqB1P/ANehkWLQ42kYwe9PfBPyngd6gSVC2A2O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B60h2Jo/mIwcjJq0YtuAx5/UVXjZY1GM/4GpVJZt+4kjvQJkgUyf6w8+uKq+aV7HGfWr6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DVSS3JDO53Z6AU3tcUX3E5c5cYHbNBIwFIGAD+NV+QdpyMdDnj+tEe/dlmLL0+nvUX1NO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+3tSBMjOAR6D0pJDlcLyT/KnqDgA8AjH40Jisx6gAcjrnHOKhJAbA7jJqJQ29hknk4/Cp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0rDmLPGUGeOmOv51SBL5i3AMPvD6VafjvzjnFVBksCo5/XmpYyNy68R4bFVZI+PnIz78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ZJ2+vpUJClyNv+GKVwK0UaqxL44GT6c1QmmRsqcDB+uKuXUqx/uwckjHTgVjOVjI9c9M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ck+3Tr61Smjwhx27DjHtV2ZgMN684HtVF3AU8DOeveoYGdO+IyOQRyMcHP8A9asC7M0q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5remIbITrnHPU1mzYwcgn9KnqNHOtNImV+8uMdP51nvmYYPA9c/yrfnaJUbjAPXJ4Ga59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Hvx39q0gmEipJdJGfLB3D+EDrVWG0a/vUQHEIySSQCcdgf8AOajlh3M5Y4IycYzz7mpr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OVwea7qSRyzOwsNLjtJEMLj94ctGFydvXOe9duvzTNBZ7fLJ3O/JzwPlz/nFeciUx2wn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569Pqfau80K4e8S2hufMDPHlvQufl5HTdjtXqUeyOCtrqfmV8dJpNX+NGoaTJJmJtQRAw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/AHsDvXiXjcr/AMJRqcqszokgCH0K8Y/Kvob4smOz+JfiS/WMNNZPNKXbBaM7tkaDtuY18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Beabzbl3BuO+HYBu/UjPOO9fqGWP3YLySPhcX8cjii5fIPOe47j9KAcg5OSemOKrI5bA6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lfTPU5z+dfTnjNkgJUD179uc+nvTwy59T/d9vxqIZZS+MjI70oGSOccjr2p3ESk5G5eu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9DT8YXIbJJOPUH+lRHaOOeOB+Bz3/AJU9Wx1PBzwf1xVgSqQo5GVXg+3vTsc9OM8Hp+tV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096l3F2z0/X8fpQBMMtwOec/5FNxlQ+D9fpTlDA5z26//AK80zgNtXjpgepH+FO4AOFyO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DySARx7UvyjOTtPUdsg0ueOeQPp3/rRzAPUr93B+9jp1zS7GI7HPbPf8KjPcN+dPSQR7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/KmmAoBbrkeoPf3p5JGcEfT/AD0qs0nPPPp/kVK7AgHBHTn+f5UcwD8ZAIAYcntmnLhV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j6VAHYjONwYjHsR1/OnZIxIMcdTSuBOrEjaP05oJXPUY7jNM5JIA5Hucj/HIpDgYDYGM4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NXJELZ44PYjpx2NOBO7JHFRKAC31zj/PNBOPmGc5OKaZM11LYYqSU5z1A5B/pVhcNt445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DCZXPXnj/IqzGw4x75HQ/pVpmRNGVJ2ttJIwMfkc1amIChckeoY9MdKpR7s5UbtwPfmrS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nAGD71vB6EyNK0YBwp2tnqrnORj+YrTtoAgLeZk52DI6DPT6n1rCtt8TgKScjJBwSSff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4IBPzfdAz+tbRZJq7yTscBS33GA7eh+lbOlPBMWgcFZugPcj1I9j0NUrZug4EpberA5/Q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9ubKSeX82V4LdfwreCE0a+mpG1y0DMXDDj+EjH88V0Wl26w6hvkIKAjB5G4849eneues0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zx/EOev411mlmKaZd7YYH5gemM9fY13UdTCSuex+CpzFYalNIhbyLOQlgdpAUE5Br4mmv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KtLIXbnqWJ5/Xqa+1Le6/sTwZq2qXA3I1uYiobnD/KD9MNXxhdwoWbZy+BgnuPTjuK+B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9me3kUPclLzOqs75JI9hfB6DuMgflWjFdFcR5yFOVBIzXm1pdS2+3OSBg/TnkfT3rsYb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jjg8Yz19e9fnc4n0cZXN3z0c/3d3Oc85FMMg655746/j61SiYOMq3ynIPOMD+XapxKM8H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+tZ8pd2aUTsW44OcA9quRSsH28hQSPXJrGhcgbvfgjjjvVhZn35+8cc9SPyqWPmOkiumU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1r61/Z4+Pd/4C1WCw1KZptMlfDpnJjJ6Fe2a+MRLkNkdhjPJ/KtGCdlO9CQRyueP8kVEo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Y/o40zU9M8X6LFqGnOl3FcxhiMgiRCP0I/Ovhn45fAt9Llk8W+Eod9sxLTwqMFDyTXhn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Jv49A1uVn0u4cAEnmE9Nwyenciv1dtriw8Racuo6YY7mGePLoOUlQ9x71peNWPJPcu/K7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kaQCNxtZMAr0IP+etddpshDk4wAMHH04r6P8AjJ8DjFJJ4s8HxjyWBae3A6EcngDj+tfM1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pRlIDAjkEe1eVWpODszpjJNXR6NoZztQjK7uc+/8AjXtPgnWJtI1NLd2AhlxjPfmvFPD8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Pc/0r1IRFbWO8i5ZMMAOnr0NccZ8k+ZFs+wLmCx8R6JJa3iLLb3UXluCMjkelfij8afh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6JIhFjOTNaSHoUc5A/Dp7iv2B+H2uC9sEt52+UqAQT0PQGvHf2qfhQnj3wLc6vpsROsa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GvJB9eK+jjNTgpI42rPlZ//S4bTPjn4L1MiOC/2NIRwy4UN6Z64rrU1ux1VmmS5jfOT1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r86LZvDNyHEkL2jsequcE+uM9627XUriwQCx1uWEKpAXzD34B4OBXziowj8J9I6rlufeE2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Djg8kV4j8XTM5i3hQoGCBnnI4x/nivHo/Hfjyxg85rxJzwELH5m9QQD0x36+tcn4n+JfiO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fyxsVcZ478/yGa2jfYiclY8218uLyaE8hX645IHNdB4UkjM21SwIyrAn72efTjFef6hrF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gLv83Q8A/wAsCur8M3amcBDywyT06f410xRy7Hr9vOImZ2Jy525OAR7+/NM128ckQjnZ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PRxO0aNk7sd8fKPp0rU1W2V0GBkDJHY4H8805I0i7oqeFbSbfJeSqcFjtJPHp0+lde17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mOe3PYeorOtmjhhijRfmYLkHsfftWxLHFH+9GN2e2M/5zSjEUhf9Xgs2F7AjPfPGOtZl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JBAGfyz0q25dgcEk5554z7elcHq4Y3DsSXXPfI5GOM1cnZElXxXNHcWySw4yMfdPOM85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/du47EV0sel3Opt5XTAJ3NyCB0z6ZrFntLu0doZl2uFOQRjGO3qKyd2BTVwDg9D1GcH0/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wM5Gc9wBVF/MAHmhec4HU5x6VH5+JAqsABjjGBz07dKkadjQeRTlto5xgH19xX0P4ect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COefX247V872Ns+o3UcEI3MzBevrz0+lfR2mw/ZrSO0OCYlBJxkZHHStaaHI0nIIHqOG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gBiBz9D65/nSCUckDO4dOgJHpTuoyd3HHPHFWSNUEEYUYPHJ4/zipcttKklQcZGOgpnC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9f8Kft7LwCc44IPrzTAaA3zEHkDHy+n096j3uZBFxycYI/Lmnl8E7e/bGeev408JHOyhi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O4AIy0WMYBX8z/jmpFidgC2C/VgDj6dO5qZPNiP73C4PXk7hjnntUjTkgFgvGec5B/H2r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c5hieIg85Ocnp6E+lfK/irVBNdSRL1GATk4+b1+tfRfj3VIVjYdZOwXIHAOTnufpXydq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Ocntz9enfpXVSjbU5MS9DEmIwXY+gHGBt6A/ryaiaTBPPGOuAV56ZFaDIpVldiNvA28g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kIX5HPBHHGMjHFdKkcZGfM+VQCRu6ZGBjn8a73wT4ekvdVtnnG2BckkjHXpmsnw7ob6n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+1mA/I8+/XvX1z4S8DgLGLRGcOBu3DI5rOpVSTN6VJvU9B8EaHFAVkBGxcE5Xk5+meK9R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hVjgds5HNYWi6bPpzi3kXCEd/lxj0wa7F40C4U7cAdTx615M5czuejFHnupaDauv7lFXO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pXjPiuzj0++EFnt3kDc271Gf0r6Sv1MEDXDuT5RJJPTkZzz7V8uazfLf6lNKQeCVOT8u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Z8FYL2mKddrSJ4+c1+Wl7O+5zV0RFEIM43jJAPYdBwcZyK4a6H71hjdnJ6k9+Bxx9c11N5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FGQCPf0/zzXIuuWLAEbskgcmv2SirHyMho3AAr7OT2+oFRO5BJwMnHbgf/qNTMpIKHkn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ykqY8dxjORz79xzWjJuRMRk+owMjP1zmnZdWUHJPBPOMj/P/ANaoCzbxklW4BPPX+dSgl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c9akCXEfCv3O36Z6dTUTZBx0PJI7/WkY7kXOeB6eh57c0qgqCQW25B+p/OmA1QAcgAeh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AWI7jsTT+c564J4/r/Soyd3I+7jnsPrgc80AGMksABnngg8D/PNIxIzjj2+v/wCum56fK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KjOVJBIOOBt96RpGIvB+bg49f6/yppPULkdFyOR0/lSljgFcjB/A/lTduSN5xyefXI/pi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eDnAzk8dRk/1poAVtrHBz/F09CKQ8jy2PUkHtgj/AOsacc/dLHBwcAY9sZ79qlmkUJ8r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uII4/HkUwASN8gIPICk49+nbkcUuQOCOT37fn9aiYAg9+4z1BPOKhlke4nGT2J9ff+dO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9cHtzTWOSFx8w6+vtz1pgK9G4BzyeMY5qGyGxoIyxHQkHA9P6jn+lByGG0DaOe9J8x5z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SSOQxx8h4zjp6/T2rOTKj2EklL4XoOufXn24qsUwSc8YGcc8demcU8urZQnDZO3j/wCt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dOepz1//AF1m2aWEwMckHt68/Wmv1+bkkY9M4+lK2Tj659KhIBUc/e/EfhipemgJXElY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/em+a8bjZg4yePy6U1z5jfKoCYA246Dt0qsxBclCSMgc8YODn9e9clRmqXQawwQOAc5xn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h+GGCpO3HUc8f0pZCU2lP7vt+X/66iLFcqv3W7euMVyzkaCHnAyRnnj9fpQGCoQOnoe2f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x/L3pnOOCOuM5rCWoBhivrjPfj8vWpFXGOnA464+Wmpu6jk449frViNVCsxJznH4HmoUA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EYAB59ufwqvcEjOcALkHJz+Hv9KtiMN9xc5JwPb0H+etU7zIhkI4KIq9umc81Fayg2XS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UMuME9MA+/Wu10W3NtZfP8u7JGec5x29ulc3pMIuL1QVJUAHBwc9cc9BXdTIsbHadozlR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712XiJ6cpA7BmzznpnPNMKglduRnnuT7+lKRkE/07H1pmQMeo+X9eOvSvUqnPEeM/cHH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U9sc+q4/Ptim4B44H/wBbrT1yGAHAOR0yK4ZGkRuABhOmAOp4/mK7L4e6cdZ8baHpiqHFx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sGYn2AGa445XGMgcnn+Wf5V73+zPog1f4q2dywYiytZ5mB67+FHr2P8AWvMzeuqWCq1H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IhDuz9XNKgWOCOJAPlUY9q7CzUpFtJ5wDXPadbjb1JxgD8q6a3245IJr+fpyuz9airRN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O3XuBVCKMLgMevpWmjDG3HP+FSVfQeqFi3IPfdV6JwFwTiqGWye5OOacuchwBjPPvQS0a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1TZJXBP1qGAp5fBAyfXpVgZHIwR0Pf8ASgErEyRY+YgAfmTT2G0gDOCePwpBLgHPSkwz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GWRjaecHtS27+XlS2cngdqhCb2OwEetOdQAUHJ/liglouJKTyep4FMYsihWJ78fWqq5j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EjyZI5x3/AMKGwURV3BiCw2n19aRTGPl9fWmtggL3H401pkTAxlj0A4GazKJgHT7/AB2F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zxUAlEpG7K4I4PNOeRQ42jdn0pgT7h6dM9aQSnHA+tNaMsAWH4GkCY+4e3SkA0pySp9+t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yQcjrQ0jRkhiW7dKikuFchcY9/8A61KQDySE5+c88sfSmrIdpcLjjBJ5FNDMRtGOfSq9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No9PX8KkCjIUkkYsDjPX+tVHjjUkZH51dChhv59c1m3PALY255JHpVjsVJFBwRz9KqOM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apJJNp2qccfr9aovLNG3UAHuDnj/AOvWYJXM2aYxuxGTzgE1nzs7htxPPOAavTmNiS2A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Q2I+n1p9SkrGZcxzy5jG0J69yKzZLWXzNylgfu4HA4rSmlKHaAM571QuLpiRGqnqdxU9q1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xybjEHIGeW6celV4kkt8BSWKkkhe4/pWwsSghm3Mw7kflVlCVcMowS2Off6V0U2YzLFmDK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MqNxyen1wa722uZ0ghEsqxZZcxoSCeeh44NcNDaT26G5YlCjj58krg/TkGuutd9peRSF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efm56162Heh51Y/Nz4vEX/xA8RrBGsSNqhnklkb+GPrknsO3vXz74nffYLI3We6eRMdd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dbsy+OtdgjLuk9/PJKGOAXD8D6Y56V5h41ClNGtYhh0tSHAGAWLZ/lX6plkNKZ8LjH70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TP1/wpcRk8+hOPqfbpQBtzzjb3/kKQiQ9BnjBx3xX0XMeRYeCS2R1I59x60cZyGAJ/DOO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epODn3p65I24HHHp17U07jsO3HGGBO7nkelSJnGQcYz7f/qNRc/MpU/jzj/DmlXAck8r0A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homXjH4Z9qaCFOGYY55PGfTt2/Wg8ZOc/0pqnKnOOQOD35p8wNE53YwG6jP8AnFIST0+v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MfyxSE5HOeSf/ANXSncQ4Fhlc9847j2qTgD5ugH6H+lQkcZBIOfT/ADxTkY8gYBIAzxyfp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yCw/D0p2cYzyOAff3quGYkjnjjnj9PSlz9OO2PSkmA8k8knk/hT1YDAHBJyc85/GolQ7e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705WJHH6DPNMCwpJXb2GfwoPTIx64P8A+uq/csCcD2x3qXAK57Y7896AHhiMbTjn1/Kn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ABqLcGJJzknjPB/Cpk45xlR+dABzjeo5PB7cipVYSZXp6/h6+lRcDjgn0qQDA35wM854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7lh1I6A8H8BUin5flO3uD15/rUYx0xkkg+nOO2OalQEn5WwB2J59Pyq4siSLolyy5AGB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r6mRk65xyScYIH8qzIQFI3cg8nj/AD1rViClVYfe5OTz16d+3tW0GYyRbiCyZVWBwOg9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Dj5c5wO3r6ZrMibzEKEgSjLK2QOD09ciljMqTbVOWAB+ZgM/TPX6VvGRB0cck0kibc5y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45FdHu3kNcnEgP3gcEAjgEVlWVvHDF55YrIq5ZTyD7DrWpEC7mQYBCq3I4Y4/wrrgK/U09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26Ng2cYyPr36V6FpVubuLeZFjLjI/vE/eHTnFcXFIbhY4EjARerLw4A9K6jT7WWOaC8jZ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2PauvD7mUmegeL7z+zfhbcDC5urpYwRgrjG5h+nX8K+Vy8U0YKZyfm4PTNfQfxenez8C6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nYlTzxwM/SvmGOZvT0B56Y71+Y8aVXPMeXskfR5OksPfu2SsmMdiCBgenpUtvdNbTbj0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zZ6nIOcH61AxU5OBjjdnoT3/AEr5NnpnY2tyZChA6sc/48VoI7kkswz6fT2rjrO4kifA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yH7vzYOPf+lZuJrGRsxsBgDhgQTzj61KsnJIz79v51npICxAyOeeh9f51PuA4AOO4qGiz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ggD9fatC2l2vtOPm6ce3Q9awhIwbkA/7QPUir8ckmVzxgkcHgipaBM6e3uHgkVs8DB68Da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37R9x4SvYfC3ii5d9NmIEErHPkMR6/3D6V+eMTvzggkkDGMgY9//AK1bNnevGUlVjuVt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9ROD3RrCfQ/o+guLbU7OLVtNKTwXEYaRVwyuh9ByPyr5q+KvwMttSjk8VeDlxJ96W3HG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+Tf2bP2lpvClzB4X8VXJk06RtscrZPk7sYJ5PyZ49q/U+yvLe+hi1TSHSSOZQ+EO5JFPO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R5Z7mibhqtj8v0NxYXX2S6iMcicFT2P9a9e8P3TXMCwcc9McV9KeO/hToXjeM6hpsaW2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46YOa+fbfwnrvhnUvs9/ASEbk4OSOxI/yK8PFYWpSlrt3O2Mozjfqei+DJ5bDVfskmR5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FcR3loN65UqYpQecqRivn3RbeZ9ZtrlUysfXtxjFe62d0sdw0f3kYgEH1Ir1MA3yWZz1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1ZS2N/IHT1/KmbV4CgHHXB/xq2ZIf4NuOud2Mf40hRWX5MfUgY/PrivESPaTuQK80ZG1y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ipWdn/dyfMufuNyM0/CFsDIKn1yKjKkdQozjP+egqrD9TMms42ZkK92JB5z7euDTtFIW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Y+yn/APXWhKmASq4wvXGW49B9a5sTJFcq1v8ALI78Nnv6Y6ZzVx0ZnKx7JoiMbh5jnaoJ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Jo2ZfnGAenvXPaM6NZ+YrAlgG+Y9/Yn3reUEv5YwFJ656E55HeiTuaR2J4VO8D5jj7ue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IVAfuAc8HIBH9aoQCNH2FuW4HPr+OBitAlSmFUHGATuBBx35yBVQYpFTzNp+foTjHTg+59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MFcq2OCMcZ9c1bk3BsgdT+GapqVJ2IMk9Rk//XxWhI+GOOPKxpsyO/Tj6e1TvZ2kyFri3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tmPU803jYGkXcy9B09/pzTS23DJuU7uBkZx60WAwdQ8J6fcKWsk8pmU42jjJ/lg+lYFl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SARggYXgceuf5V3W9sff6DIJHX14/Sl8yTbsZhlvyGPyosITStA03S/8ASYkaRyc7ienqO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I6hlI6Hgjvj0/WsCKWYAk4bIPI5/zig3bqdy7lCkdh+tVGy2Je516EOpMZHvz+vtUyqNo6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TrXNR6gTIiscK/Gc8HHTn2rRh1AeYcsOMkA5zuAzg/rTZS1NR8YyDj15OMfy5pOhznBI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xVMXluxX5ugwFALZ9x+NTmZV6ngjPUY+n4UkMl4fHJORg+vp+NLGyiRM56kE/p0H0qPzQ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7UKx4wMAfw5HPp+GaoDbQrIjJ17sByM/Q96iMCIm6LCljgcYHPP55plvJuGS3GPmzwwPf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ndwSD2x7+4qLtAZGpaRpmqWv2bWbUSJJnDIvz4B6qR0xXz14v+CF2ZZL7wtcpcxHLfZ5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BP15r6aWUkjJ6jPTnPrVmGf5SSM9gcdM+x5rWNZozlTUtz84NVsL/AEq8NlqVrLbTA4VJ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1XtNJu9QuUgjBUEheRnAHp+dfpVfaJomtW7W2radbXakfMJkVjj1BPzK30Oawrb4Y+EY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kDajEr+uT+dbxxStqjD6p2Z4z4A8GMvks6AKpGM/Nk/Svr7w7o8VlAv7sbnHUHueKxNF8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GAVAbJzx/wDXruIVaE9cex6f/qIrkq1OZnXTp8qJ5IXkZWHGOoIyahljGcDIyPvEc1cwB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nvTjAZO49Ov8ieOvrWJoeWfEPUDo/h6Qx4E048sA+h9foM18pSyNFHJOSd2SQevJ+vHSv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9q+IP7NtpC0dthGxyOOvI6nP6V41qdyE2D+BugHGe2cHoK/bOEcteHwUXJay1PjM3xCqV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7vICTgYBI7ZPXpVLBLAdck9uevQfjT5JOcdQcfiQcde9PGdvzYxjpweT/AEAr7FHlMgmf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BwOfbPpWbK5kckAr34GAf581LO8Y3ENkZzkc/U/l2xxVUDOM5JIxz29KG7kMcpx347dO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KDOO2MYpp7YGeDnn1p8bcAMevB4/z/npSEIAwZdp+oPTn2HSnBccc5H4f5FIA2RuOOQPT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zHP3Ru498AfSgBHYdR8rcc9Mf59KaTIBuYg89R70OSQAzH1HToc8U0qAxA+8eDjjpx/nt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bnj/AOvQHbBIGCFPy55JPPH48004YfL+vAGaYoBXJwRjkD169Khs0YsgBGG74HHPTj6Z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jkHGD7/nSjkgZHtg5znj65qL1BweT3/H+vSkCQj8ttk24BI4HQdD3poDtHuYHAO3IPX3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D0BGMVHnzNxz14PoT07delQ9zWIHCgZ79OemP0phyPmJAzx/n6ilYsBwDgjPTGCajYHO/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QVDY2wZgD8rDd0wOQfT36VA5VQASTx+Pt+FDMSx74JwM9CDxj6Ck+d+E5IIxjnOP/AK1Q2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d3OOeDTSNoPu3pjHt0/GkK8kLwPrz6ijIGW5OOeag2Q0hgOxAGec4P8A+r1pjEAZycKS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khuAe+Bjvwf/AK9RuWCknJIOef5fhWbGNzhNvQHg+2fTnGaZJnDEZz69h+X0qXhgFHfB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J2AKM7umaxbLQwLvyoO5uB0GQfaoDyxMhwTx83HXinEgYKHaR0zkYx2qAtlu+O3t7c1x1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DHPbp0qM5bdxnjOefx/L3p7HouT1HfODjrUWW5xnoOnHb6+lczepQ4BTgdD657/4Ui8j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z0xk49/z59aTaCccEkA5PQYNS2BYhRmc7juBA9v5jORVtFYYCMxA7gZIA6GooQDIA+eT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WULsj28ckEgYOen4VcV1MpysUWQsShILfnWXdy4VgQACce+R7VuuygEg8nlent3+tctq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3KAOvY9DWGJ+Gxth2auhWoKyXvOQ2wYxjG2ugJyB3HJ/H3PHaobP9zZxxELkJn164/kac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6H869GjTVKkooicru485JIJC9Pm5yKZkHO49MFsjNJ3Azk54GfQ9McU9QTlieQDgd896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8nA579OMZxS8k/Kccnn2po4bcCPr7d+PWnDqe2Bnp+fauWRasMZQyELxx0+nse/NfaX7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roVtqeXAj9uR8349K+LHzsPy5U8fewRz/iK/T79lDQp9M+HEV5cHa+o3ElyuB/B91B+I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PLpR/maR9Dw7Q9pik+x9f2cBKIAOuCSOua2VjZR1G4Y4FZtm+yJSeuSRnmtRCzc9cjivxd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IrAEnpVsEKxINUYUZxk9B296tBCSDjtTEycOCevPT/I7Gp1Tjd1/GmRruGcc9MfSrygZ4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Eu1QT1Pc1bVXc5J4ziq4EmVIBx39qtLE78LnHagCwq7SOhzxV1EIGRxiq8SbBtOMj29a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64pXJbAHAP1x9cVHlAGOMipnx0HvVYMCcdxx9aZIxsAZGe1SqoEePuv8Azphdg23YD7+lM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flmpZaEIBPBGDyeKjaLc3J9/8KmUpt256ccdvzprorj92SSR+FJlIUPFt2hhU6ofUZx1/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t78VLA8oYDOFHb1pD5SzMjbwQTjjOO9OXa4+Yjr0quHY5PrwMVVjV4ptx+b5u4pNisW5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nPEACGbOccewqeRXeQtkY5zn+lQYikk5bjsCOlQDRKspDCNQCCOv0qvcsQuSTg8YxnNE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COmfao8q+WbOeO/FAJEKygjHQdOeKz7l/lbJ4zjFXpeOCf61kTMFYAsdo59qq5ZnTSgn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nzPs+9zkdDV6TbIeRx3561lXRRjtHAA4B9ahsCnLJuzvQYxwKzpXO/dnHsOg+lTSKz8L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G5f26c0IVzKmVQ25wQDkn1rKE+ZGWNMDpk1pTncwByfbHFZzRrggMB1P+cd63hsZSJEf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JzyalHkxkSOcP12nnFZsiup3p8xBz8v61fSOGVPNlJ+Xgqf610UzGoaarbSw5kuQ5Yj9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Fd5occDyW9ksyMhJZxjaBnGF5656Vx9hBE8R81AwIzsQ4yR06V2+jbnINw0cSxph9gBZ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9q9XDnnVj8sviNoov/irrE10T9iF/cGTcOqoxBAHfPQGvJPHMBeWDU5FEK3CbIYx1RVGM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1SV/HuteadzJcXhmkkUNttw5AwDxuI4Brw34hXUbx2NuM/u/MKAjB2jGAa/T8sc3OHofD4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Gf8APPY/41IMoQykHb3HtUKnA68nr/h3qQHoVYDpz/jX0x5LHHknHIJ7evr2p+QcnJPPU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Tijco4U+2T/9emmIlPQDpnpgfj+FLhS2cgnvkD196iJySBnI4PajJz7VVxMsBtw+dmyf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fqee9Qhjk569ef5U7cOoHy+mKYmyQ4zt+9nnjinZOAD/AHsdO4qLJPy9AT1HtTA4YZU5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DQl+8QcDgnPb9KN3fqT7elMYfNgnb/h9afyMgnB+v/wCvmgTQmecDH1xnjFOz/FkZHXd0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4P6inblUBc4+pHPNAWAEE8fj6in5PJ2nr/n9etRAjPOMc9Ow/HipDlN3Yg44/Sq5hDy3Rs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aUMAoXGRjrjt9PrUQ5zyfTntRuGNzKxDHHT8qdwHK44HA7jA4BzU27Puc/jn61XDqCCG5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NwAPcdf59qYEyfKfQY5+tSgkH5cemDnGPrUAyOVJ44GKsIucsCcnt6flQA/GRtJ+7zx3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tzjcRjOB2I/pRyCQvbnOKkD4wE2oenPfvTTAnRQ2FZmz6Hkdc4I9Kv26FUAjzkt83IA56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RyD0+n64q/CwU7G+ZT9/jOCfSrizBqzNOFAGzITk8fh+H5VbSNXBcNnA7nPGeuaqrtKqQQ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B14BrQtkYwx7lyVGAQeSc/z+vFdCZm0biSkiNWyGUYwM5H4dK2rEliixjrng+mev51nx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YL1HBOO/tmr+nwlZgZCMYZir8HBx39a7IO5mdNYyvFI0M6HgHDDkkEYyK7TQYUPmWzk7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6fWuQhMLMgcsD/C2OBwOCDXfeFopbi6NuW3bHQAdCRnnH0x+VehQVjnqvQyvj1cPb2+j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+Mc/vGySSfYV81v94gDB9+cf/rr2n46X8974yeGQYFlDHEB2C9efXmvFM/NtIwSccHP4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b2uYVZedvuPrsvpOGHin2HDuApweeKUHJxnnsegNAGOeOABjJzTSoHyg+nbt614h2kiDK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xVu1uJYnx1GTyDyB0OBVX5tgLn8QP89OtOAy2enfOM0NAdVFMHGG5J45HGavhiPk69uvI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M0eFLDGcdep68f4VtxTjYuckHuO5/wAaho0UjUB6kdR+H5VIhwCzEE4AGOnPOKprJvU7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fWpQ7HJHI7Dpx7elS0VzGkk0igEMeeuO3t25q9DKN2T93rgHIb2PvWIpGdrHp68jmrsb5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jnv+FFh8xuWl08UiSR4QqeSRzgGvvL9mv9p+78HyW3hjxW5l0mRwiyg5a23End/u/TpXw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D2I6fXNXbaZ4n3puXLZznDYHtWU6fWO5rCpbR7H9I1lqmn6xaRatpVxHKsqCRJYjlWDD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sxLb6hEhmUdHUHOO4JFfj3+z7+0rrHw7nh0XXme80VyFKsSTCD/EpPb2r9ZNG1rQfGGlQ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MgZJImzjPb61pTqc65ZbmrS3RdTwtbWzl7aNFyeNo5/OpNUsHtJo7tFO3ChuOhAp0dxq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OBnpj3qzfXt/qEATb5aqPmweDitFFLZGd3c//1PydWdlIUHcR6GrMV0By+doGM/z/ADrNf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jGeT1z0o3I25mbBJIPPOPcf5xXl2PWTNZr/7oLA5GTu6E+nFBvsghMZ9RzWGuGJIK5PLA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wfnxgkepxxz+GarlQ3I32v0f5sbSeD9fXn1rk7gMs5IBK5PQg556/hVolihI6d+4GD/Oq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z+v+H6VUYolu56L4UvGlhdZpBhPmCnA6HvnvXpFtcorlRwuM9SRgcZPb614Fp15JYSM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hfTnsefXituTXLgEqAUxgZDYI59D2qJU3fQuMrKx3Os+LYrN2+zsN+CowRj/J9a6Pw34i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9045PXnPr061893crXZPnMSCeD6fj3+ld74HuDEpgVdoDLuH3eW4OPamo22Ju7nt0jqB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/nVJrhEw4U4PQY5BHargDtGCdpY9GHIGR3qq+4Yzz6giqKHpPboRv3DI4AyM5754NSSS2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6nsen+fal8tCAMcAZGFyT7AdKjOnosmRkDqRnn16f55osAh8sbVidTyc5Oc57e1OWJWwh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6jFhEXyrEuDnBAGM+3Geaga1lE37s/NycvyDn/CgC9GisqhVwuflYZB/z71Kkau4BIBJ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lYuFxlQVBwR7dPfip4ri44BbdtwegHOOtNMVjkviF4pXwlbW4hiMzybj8p2/KMZIyOc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yeILGO8CeXJgZx1z0OSMmpPFXh628UWkcV4nMedrZ6ZHI/HFWfB+kWPh2zW0tY2ZFPJY4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lHkt1CKaZ1cUczcHcqhzxjt698/hUxRolyrZwB83YgmtBJEcjGQc56fp6VFPImOcnndx7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mamZ50ic5GM53L94jPerSXUu2MyY3jO7j8smlSINnOCrcHPIOeMevSrpsIpACcEA/wAX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TJdiW0uJOkiqykkdecmtlJV+VAegOCM5H9cZrnhCYTtB5zxjpx3q4Jjld6knGBihu5Jp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JGRwO2fWpE3x4LHgkcc54HTislbxAy/xjPf0BOOf/wBVW0v7eWRYo8jnCnB7foaQG/ZyP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HOfwrpbJWcFR827kdPTGK5m3lVCApLdCd3GB/Kuv0tlkCdwTyuMduuM0rmiRv2i7Bnt2K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wKJCSFHHc+lU4k+UlMZUYGOw74+tXYUY7sZKjpjjPt/WlIZaKhmXaMgZORzkjjHNZHizU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5qMjhMoUiB6lz0Bx0rdAChVlIOPlB9ge3fivnP42eJ4riW20S1biIbpPQg5GPoK9bIsve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+iOfG1lRpOR4RcXTXF1JcSuS8hZugHX09q4q/ZnuDIW5ckY64GM9PQ/Wt29fZGQJOQCGI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cWZnPzDAJyM5689OnYccV+/UIcqsfATfNK6FEiM4LoSpAyD1AP6VXlnKjBAAbqBnAx6Y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TjOAcEdeT09B0qlO7GTAfgHjOSQPqP/11sFhm4NkcjHBGOMDufT+lOAbIOTtHB7j15qPB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I9cUmMMxHtxjgkD0H50XJZMSpOOOe3/1v8+1Ozu/rnn/ACDULbmOFI+nsf50uSVwDn3O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SvG4hc8jj09zSfdG053D8DxgjPaggk+oA5wcdPWmNkAHHA+bgcZ9jQUooRvmbAIPIz64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cexx7U0qS4Xdwvf0YdD+NQuCWOec8DHQ9jxSbGPY7PlA6HrkcE9fpSHBzkjH17/Tp0NN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0455pHDHCuT8vGf0/GoIEzGCGU4PUjHf8qjLbCcZIznp15/pTgzOy4HOTknn/ADzUeWbc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jUyNIxQ5jtXbxnPuOv8A9eoyVyMnknjkcnrTS21uee/Uk+vpSKQzAkHnp1yPTvjNQ2Xf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YHqDj9KhZhuxyc9uSR6cUrv8i5XOMA/5+lREk8Lk4AHXjgVBLY2TqWGOOcj0HY96jyeu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ASRwcdBz/nim4yMEdAPoR2H1qGVFX0G5PC4GMDBxyMf4U1mAABGDnkE8Z/8ArCnHAGVw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lcbWwxHze4FI1I34BI7t2Pf2qAseBzgn5e/I681PkbNw+YHB4PNQE/MdjYJPGB1wO/pW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OnPPYj6kZprb8YznHXHOcelKWYc9CmPTnnvmo0J3nA69h7/TNYSZoiNmwDgnnrjv3GarFt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8hbd2yTx7EdqqliVyeW9enNcVV6lrYQsAu7HPUYpCWJ+U4A6c9qcJFGd3XBwAMc/403A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mM/4e+KxaGOLl9of+EEdR+dOUgFuD7kc4x/jSLz8xPU4PPOCenPpU+A/3gTtyBzk/zoSb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HZSPmOcHAOOgFaBlIUAnA3dccDt6+lUAmMfLgr0x1AoYyheclSeDng/jVoiULj7hipBUcv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YUi/a547ZRkM7Ekc4AHTHpV6aUr84+YqScE8+/XrSaWu68WR+SAe3QngH8q5/iqpGkY8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jnbx0x/n0pm9Rk5Bzn8qHO4b8jBOTznH+NQ5wcAgZPXnGM16tRmaRYDrtySMjqOnTOad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JOM9ulVAV2564HU85PbI9KnRwSqrwW/hPOe3X61xzLJQMccdiA3P69KnCA8jpnPHOPa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Ge3v6VdTDqGUcE564xt/l/KueTGokEdubqaK0iDFpCUwBljk8f4V+yfwq0VdB8F6Fo4Xa1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94rlvxya/Jz4f6e+r+ONF0uLJkuLuJsDkhU+dsk/Sv2g0aFlto1GAwC5AGO1fmHH2JfNT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q06nXY6aAfMnfBzxW3HGG/Gs63IjbY4zWvHjIzk561+cxPtepajVUBBxk/kaswAZI69vp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TxHL560yZGiCMcZGOvr+FWkUZHODVAk5AAIq5E7LINw9O/XNBMTRjjyM9sVIiiFzg/hV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TzUkqs4Gz+Kp9SyyJiwJY5PTIpjSMo3Hr6dqjdHiiOB+lRK7D5jzzgmqBRLURaXDPkA+9W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JHFVIWYN7HPP0qwXCEnuwoFJCvImSASSO1QhO7nJPUAUiSMzbUC7m6kj0psu5WDKcAAcDn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YYGByMk//Xp5U4Cpggj/ADimpmUkEhueaV/MR+FAUVJVkPwkZ+YEk88+1VGlB+UfgfQ1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8frVWRcMNgI3HnmgaJI5VGR3JA5FLNmIGQEkdQB2qPyULZZ+T0IOasOo2hdxPocdTUyB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ncc9D9aikG9R8xBU4GTWksOzPcY/IVELZedwGT78UrE3K2JTiNhuyOD0zUDKVzgcDjGM4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q5AHU+ntWdNLIc+TnB9OvFIcSAkQ73Y5Pf3rMncbsD5s1ekY7Qz8gcEnr/8AXqk6q3zL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V3YIuSMZPX0rGuiTiQkYA9e9bMgTG1/uketYNxIkbnZ93qM0pIDOeUnJPJ7ADgVXdUB+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sOycsTggdRWXLOVGRjH948Y9qSRLM29vTHkqmTjCg+tZD3Ny3zIqr+HatWWMSgl/mJ6Z5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IP1rohaxm0MdiCGMh5HYdfY+1atpIJmT94qxP1GOp+vtXPIUicxBSwPTPUfjV9GeI7ew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reGhlNaHbxKYtwiViByF6cDg4roPDdtYyPcT3I3hgRHFuIOSf6VyVhdQi1EUZJuN5CK3O7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RazW06zTSISqksiHgnr/AJNenQfU8+qtLH5aeP7tofFepCzk/fT3cqSKFwMFicfUCvFP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Kf8AUxRq6k87iPmNe++J7KJ9S1fVb3fHGNQuool2YBERO9sntk4zXzBqTtdajPdg5LOS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8pSaT7I+AxrabKJBB4yOuAeDSgk/eYqBjPPQE0E72PPHUZ65+tNPC5I9s4r2zzQbC/IeM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tyCcj0H5VDkoeAOM8e3bmnrycA9gduOh79+9ADxzz0yP85p6jd0BOew9aiBHQdM4z/n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0ITQ/jg9xT9w69PY1Ecgjr2qTj3P0Gadyb6CcYHcj8aXgnHbt6ZpikDoMY44yD+X9KN3G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bincdyTtjPHr/AJ9qUN65544AI46f/WqPcOvPI/U9v/r04OfvAjj8ef8APtT5htkmMrwee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zjG3396QnC7QO+fXNNyPU55//Xz3pcwm+g9lJIB/L1/EU7bwBghuv1xUPzA46gj/ADgU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/nRzEjt3zDb164PXFStxluVyOfT/OKiBB+XkY6dacNwGO+eeaaYD89TkjHHv+Gc1NHtQA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5VBzwOc88e1LvYIQDgdMg9qaYGgQHGV5Iz34Bz09KI1DDPBx1z/niqiEZz147H+daEcf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gkVVwJc4+ftjtx9e9N3qHyOQQSOtGWH6cE9j7Uq5QhlC/L0x/n9KoiTsWQudrJ2+Y8c8H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LZwQOAenPv8AWooJDgMSDuX1x/nNStDHnsF478D15qombdzRhSRUHlsAADnPXn29K37U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t49OTmsOMsoKuDg9zx16Af8A163YWYASL16f57A+9awZLNKJ2jcI+EGeo579vat2RkEi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Oc/zrn4mZyGkOAxOMjDdPUetdDYtHI4E4JiK8FQMgjoee/rXdQ3sZSOqgVjbRuWDKTgkH0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GRJFrNtI2DGzZz6lfWvLvDTLJHLbvG2AxMbnIGcdP/rV7L4ZVYILrUJQEa0tpWJA4LBS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1GLkzklFykkj5v8AihqkOseL9TubQZ2ytGysMFSmV4PccfWvONoGCMEjtjp9P/r1o3zPN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0fJbPUtkjjtk1VZCAAeDng545+nNfhOLrOrWlUfVs+5pR5YKPZEWMgq35Y54569/pQAVA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eakGMMmfu+4OMUgGO2c9881zGgit0OOeMYOCe3vTgBzkk8YAyQP8A9dKDk9uvTqAfftzT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CM0AOUgFSfXjngd6uROehI+9xkDoaq7cHPHqef8AOP51YXaMEjknGD/9akwNWKYlQBzj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IBxg8dO/+NY6cbQMkbiODg496vRybTgNnPUMecdsVBaNIHaFK9CCeOv+fapI5WiACjHJ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DAfxZzwc5/yalyFGRj6GiwzSimULjduAJ57/AJ1qJIGwAchepH8qwVPJG7AbkDr2z+dX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Dj+lA7m7FM6n72Bj8fz9q+kPgh8f/FHwm1UBX+16TKQs1q5OGXP3l9GA/OvmBXx8vQMO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lvMQ4JO/aRgkc8dBUSjfYuM7H9CHgT4heG/idoUeu+G7pZhhfNiPyyxORnay9s9j0NehW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wQcHHIr8Bvhz8S/FXw11qHXPDd08Lbj5ke7KSp3R1zgj09K/XH4QftB+FfifZw207LYa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Vm77CTz9KcanSRulfWJ//1fyVAyPlIwT3+YfQ0qKrHBY55xgZxnp9M1CTLvCrnc3GWB5A6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iMqQOozjrx9cV51j1bkDbgCSQwYggsOM+h6cUmVVivoRxkj9akdwox14zjjse9QMp2Hb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SQhrj5SfmBHAPXOaoyOwzjJODyBnGPx9+npVsqCeVIIYAjOCRmqvPmKcYxyQw5HpjHr2q0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ELQqTjDDv27+9JqVpdW86jLMr44B3Af1H9K29B1u20uxu4nj3zyMBGf7v6evFcR/al3f6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IO0HB9e9CTA3IbdZFywywPU+npz275rp/C6FNRWNDhVbeRjv/ADGKwkdQejEYHfByOMV0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QdpGO+azZpFanuSsWh8sggD05yD3HH4/jVZgyjk8r3J6Y6VLbSB7XeX5xnPt+mahcsvIJ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DZZiZwfM3YB/HPYn8qnYlsPgHtnNUYTiMFc9CeeuQentVnOT2JBpiHF2wThenc4OKh4zt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/U1MchsDOTnGMYH1BFLGFYgkEFT065pgRMEWTMhwWGcfT0qYqmw7j1GM9Tnvx6frUbgO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+hpBGq4CKeeRx6cd6GA9LePOQCOowvQj8T6VbhtYwBuCkH5QSeQen8qqxwnglyCPXOP1N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0+mPp/nmk0BrG2j+ZkPOcdc5X3z/AFqvJp80smxJOCCBnBA7iola4jPGcA9jzgiry3EkQ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R/KlYdzLNrfQD5huAxtPOQR6Y4xWjDPIirkknoTz+pPQipftUjOA2duMjr26flUkM67tj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PcHp6UCKTSMzbScE5wfSqjzybV+93P8AX+VdC0Ns6DAG7PWqMmmW9yflcxOo7gHPtxzT5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pC5CvtJGD0xzkY9K+YtH8Y+JbnxcsdxPMgSU55OCm7A6AYP6c19UDQ7k7QWGQMjb3J9z2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a3RuXhiWQ4JdRyx65zznNXFpJ3E43eh2tpJvt0laTJIC4Hv3x71qWNyFkAwDjnPRsj+dY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Rg8YODx0/XoauWEMgb5toOd2H7jj9a52ano9tftGQ3Py8YPPH/662oNQYNk4x9QOBj/G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9Mfw+3etq1v2dvKGdzZJB7EnHP4UXKTPQp7mL+zp7h2BEUbPkEZHGR9c96+FfFd1Lc6n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8knB6ZPt+NfT3jvW10vwpJGpBlumCoOhCjG4+9fG+s3m8NuYlSeOMH16+tfpvAWCajPE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660pI57UrueVyY3DBjwQemeh+o7VgklZODvGScscE9+McVLcSFmUYPGT9M9sewquR8pxy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05LQ+biKxURYUsByvr168CoZFCtkABuMck5PXj6etOLE9ycAZI/KoGXIyg45IwcYHTOev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OOw+nJ6GjIALYH3cnHp2/OgjjcoxuOMf/X/z7UnGWYfKeQe3Q85z/PoaBjiCc46jvxxn1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hiOCDTE5xnrn8+P0prMMbR1xkHvjPt1pXEKmFwT3HXsR6c/rSEk7sc54yAOeP/r0ZHGC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1qNmBBIz0H16cmi4xjMGHOeeue9MJw2OORnmkfKkEfgPr6+9ODEjA+Xb82ev4UmhDig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jI6UwnG4kZxwPw/rxSEEA5PzehHX3x/OmZITP97oTUit0Alj945zxxx+ntUG5iB24Hy9s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46gcAjPcVCx6npjoCfX8faobLiDN5ny4AbI+nr17/hTNw555xk9v8fyp+9g2UzjIwOnbr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xyBjtk4rNgwchVIwQQe3pUIX5wpABUZGPf8A+tUshyARkE8/THpxTFAViq4xzzjn1+ue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EHknijkbfTAxzyMf4+tNPAIY9Dhj/wDW/rTHO7dtPRQM/TnH41maQ2DAACHjHUeuORz60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9QT3H/16MFPu9McYGOnJ7dqHVdp6lj6f1FS2WQHP3SMjGRjPYVHzktyNufcD6+tOLlTu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vWoWDmLzUbI3BfQ569PTFc8pWKS6jZCVj46k5JPoKiGSm9CBg9jyDT8gsFPXGc9MEVXc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TjvxXNORaQSNvww67iQcevpVclsleuOMDgc+wp5cbjzxk9D6/UfyxUPO7jgZ78muScrli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c07uAW7c9iM03BIAxnIwMDr+tTYboScd+MdT3qQHfe2kAno3PTAPp6+tWpJWCKibCMnB7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qq5xg4GD9Dz0FTOCp25yR+Gcjp6VYE+GMYbAwABj1PtVcv8ocHvjGRz396l3BBtI75BBz/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kZ9B3z/hQ3YcVdlS5YLhMYwBjPvzxWho6FwzsuQG4b2Oee9ZVyxOM5GMgnsGJPPHTFbWj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3nGM55B7ZrLD61bmtRWgaTZDc8YzyOnp29/SmjJBZQucY59AeeeKbhRg8dST2/Hj1q2s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GRkcnHfivTmro5kyrgtzx14GT37HvSjgZHzK4JBGeVP4VbaIP1AbIxwccHv7/wBKti2I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Ofr+Fc8qTKvcgReNyr8o9OQT0z25FXLbbj3Ukbjz0PqOnFSJAwJcYHTJ5Gf8aVEIJwuW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e4rllTkaxjqe8fs2aFPqPxMi1FULJp8MrtxwrNgKB+ua/V6yUsVKnqMnsK+A/wBkjR5Yf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zrGnYfL1/I1982UhA3Hpk9a/E+Ma7qZjKP8ALZH6Vw5RUMKn3Omi2kBlABPU1qxbcZU9K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HvWzBwnXr+GK+TTPoUrE64BBbp6/WrOegUZ2jmokiwuT0IqeJM5wcnPGKZMi0j+YQCOc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x9On0qogVWx096uhN+2QZxjtTasREncFHBHTmp4nUnOe2cDtUbD5MZBzTEZkOcYx6DtUG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2g7cc/8A16rRo0h5IxzjtyKiM5dsH8yKR5AHwrEDnI9TVFJGntRsADHvUYXbMSckYx9K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jqTVr7i7j931FSzNjPKUAsSaqO2H+Vug9O1aQm3j0qAojSFm+bvSbBNiR7Sv+0O9OYADa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I7A5pZJCwCg4HqO4pDtqSJg/K4wByOP51G8IZiwXI75PFKgOPvZ+tSq6KpBbB/WgfXQz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Hnn1qYMJGCgY9ee9E7iRto6juOPpTA4IGcgjr2qGUyWQgLjAIbgVDvHYcdhUUqK0gO7j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P4u//wBahMnlFfhSSOc9M4rNm3KSV25xzjpU74GU+8M9T1qtITJlclR2ApDSKMoJHOeeu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GwcAn61LMzFmUHkcVWl3rGW79MdzTTsMzpS3TPI4zWbcsqoSw3Z4rSaR2UgqBWXLvYliQ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T1JZnOQQWUc1jyrAXwQfX2BrVlX59x4OMHBzkCs11Bz6HmtIiaM55VEgRvqrDv7Ug5G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ovCIlDcA5z05qtHdBRuyQgGSfetYrQlsryxkN83J4xj/ABpY51RM7FYjpmnXN2jQM0QI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U9tYJgT48wkYPPHPtW8LmM9jTtrp0eN5doUsOVGNvbrXbW8yy3EMaMUiVNzsvUsTjb6+9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rALsK4OOx9x3zWrpSGc7stHCihWUDDYHcE16uHR51Z3Pzc+Lc+uz6rLogx/rbqRACFDR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fL14jRMLcjDAYYH1PpmvqbxdqTzeOLxJYV8m0juoXncbtojJIwegyT1FfLGrXT3V7LcT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fxxxX61k7fIk+x8BjvibKqvlVz6cEdvSkfA5XjOSR9aaOCM9AcEZ7U0evrk8/XpXtnnD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b6U5ee/TH+eOKQY9BjOOtOUHk5II4OT/AJxQAuOhAbBGPXmnDABDj2x1NIVwCe3qf1p2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7UASBOSoOc8gdhSA55A6npUZYHgZJ9+CaBtLZ5684Hp60EtEm4bsqTTc5YkA9T26UhYHG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Gl7ZI5x+dAW0ADkHODn04pdwDH3OPX/IpARkgYweh75pu84IIAx14796ARMc9gAOpzS9B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8h6H3qTJxz0z9aBsaCcEnpz6cYo54P55NLtXtkgmk7jg84P4j2NAWQ8deOO+Pf8Az0p6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pmTg9d3Uen5VJjJyAckDgcj9KCBCSOTjHfvj3pVxkEZB29c8HPrTXJDMe/f/AD7il3gE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9c076gWEKnGAcZ/T8O1XFZApKn72cf59az1kAbaw3nbxz8xHb04q0rEEADBx0A/nmqTAs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Zx1+lTAkMDyCO4PP+FQpwOh3EfqCfT171OF3DBXBPr0q0zKe5bizEmS2CPXIz9Ktp94Bh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rJHJtAUYO0EdwcenpUyRMccqSATgYYjtVEs144XZdyjg+/UD29a2bd4gP3nGMFgOMn86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WOB6dcD1rWEceExhZc4YN3APP0/CtqYi3HcRnIYbQ2NrL05+vTJrqbOP7TG8qt5cq4xkYG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kYUrtYEADPTHf/61djpccaXWQSpK7PmHr3r0MP8AEYT2N3THCGG1ETbicHbyWI46e1eu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UnfETzqIFLD73PI+uBXl1nZ+TdK8qsxzhNh+7njnNdD8V79Lfwdp1lNhZpJA+0A8qAck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V/ZYCrPyFgoOWIimfPUcMTfMTh+cAcHBPoaia22gkjB78Z59TUkeDj5s5wORz9MVqQqz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+XtX4hdn26iYbqQeBnacDA55+vak8lc9e4yQPWun+xrICcHpgkYOfoKzmt1JwSQcHkYH+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Y9pK469COc/4UqrgYzwRyP8A61Xni2lYwpPHUHnHrUTovUjGOOeAR9DVXJ5SKNQDyi/j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O3XOc09ULHHXHTpge+DVhVC/cBH/AccY7/Wk2FhkasQRjGOeOg9fxqcEMSCvykdenP0x0p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9j3qRT/eG7HULwPoaRRNER67hkAgHpj/CrKnOSMHI/T2qFACAVJGMAA9Qfw7VMNysCSGA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gTQ4GFHQ59x19qtg7cksMn69veoI/lIXIHXj6/SrqKVHHQ9s9vY9vekBLESfutwSfwx6G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k/gPy9agRF4UDIHGKtorHIAznA44JH+IoA2I1YqFJOB8o56k811WjaleaTKlzayPbvxsd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gzXL26s+3b9/OCD8oOOB19q37WIjADEg8dcj/APWD1pOKe5pBtao//9b8pHaNRkAEZzg8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nQ/59+tKQzZcnA64zik+UnC847g5IwM/UVwWPUKsnmFySMAH1x+HH+TURVlUkDkHJPP0I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yWIwdw4P+JqqwXO0Z47D9OPemgIpCEHOSFHOBnis53UPyNxb3yPwx7VbkQKMqOmOMcH1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oZhtIHBAz/8Aq9u9WhDzJIAdpwXJJwf8ams4IolL9Gcbj+A54FU7dN10sZ5PUHIHP+FdA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eFxjI56fl+tDCKbHW4lk2mAjk8knH5Cuy0e3RJo3JwwbnI4Oeo9eax4bZbaHe2MjqMdC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moKpICAjcOuM+lYSfY1R7Va7jCIy2QB1znj0GPzqVk3D1PXH0H8xRAm2IMvpgc9dvTPY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7/Lk4wfr1prYb3GeWR9wD1z6fjTwWZwOvX7pwF9venY5CHoORzjJ6/wCe1TELkbmx0ySMg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7dgnPdjnPPamt0IyeT/kfWnvzvyOM4IzjB7/AFpWAI54P+ycdDVgRFt38WexyO1KGOee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o4wzsuecbv8frTWTLdQQT6evpQBKj8YOPlPI7EYz+NWVwGx/DjA9+/wDk1SQEFsDf6+wH5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J2nt7+3cCnYDQjOSVXABweTycHrzUqzEh9oyQcZzVFWYElcEYx9P8+lSq2Oo4zzken8q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weeM/wBcVXO4Ebc5Y8Hqv4mlyX+cYOBgDqDjv2OaedmAV+XP3vQe/tUgW0f5Qc4Of/1/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I2wSTj6n0qKPB+bdyR/CM/nVqJiDt684z0I/z1rQCxDPMm8MoxwMISDx1yPX6VpQXIcB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p14qtEUaP5SM7sYJ5Oe2e2a0IFjHOCMkE9896TQE6RQs3IP3SMrj8D+FXYbONW3Ic4+p5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9Wz7DK9Ov4VoLasqF2PK5IHf/wCvUySKTKsduXB34yedo4GPwrRtoxG5aTEcSgvu6DA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29eeh6496574n+J10+zj0O1BWWT53b+6McD2znkV2ZZl08ZiI4eHX8F3MsTXVGm5s8r8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BoQxFvbhhFjuPU+nNeM3Nys2BuOBySefpnP8ASte9ZZJJGbOOR68jkc1zUzxuS0oznJXu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nAYKnhaMaNJWSPhcRWdSbnLqU5Oo7kjk46+vXiq7txnPOBnA4Pt1qZyp4U5POPrnPT29K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fUDBB716CZimOJOMbcE9eP0HHrUTnc/zYzn60jF19ApPO3OAB/SmE7gSrY+nX8fr2p3K3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0/wBnPpj19KaxwOp5Byeo/HPNIclepwO/bGexpXdyvlnkKfx9f896TBsQ89BnIODjv9P8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/hg/4/0qBlK4JySOucHnpQg2kAdPfp+HWlclMkJAHUt3GPftzTGwCePlJ6emOvH40xiT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RtABBH05H+cUMGxJCoHBJzj26855NMGzcVYcnBBznp16U6T5iowcr0OOTj+nNRBVX+EgY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F9B7tnJVjjBJ+vUdRUSlAducgDg4PQ/yp2QOT0H6+o4+tMIYjGM447ZOeO3pUtlpdSMk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9u/PrScA7TkYycjnr+XFKWZzxzgZHHXHPTr7Uqjy92N2Rzz3A9P8Kk0FJ6lh053eoHr2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45H07U8qqkxsSTyMn09xUSjAJHJ6eh/Tms2Q9xrg5UrjIx2568fp60nIO5u4x0/D8qUt5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XgdPU+tMdiwVfQ9CcY/XPvSbHFCnaWz82enXHFQblwyqv3Rt5+v8AnNSgkZz2BJ559Og9a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rn09qhs0irDsHOCd204wcj8OnpVYnqwHP3vU4p5cqMY5P8QGcfqKjZgWGe/OODisZMpb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5/8Ar+tVZJCxwSCqn1z/AJ+tSNIVxjnPbtz7/wAqrtJuJIPyscHp29q46kzWKGuxBHJ5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Fiy/wquQvQ4GDTWI+XDYPA9uO9R8E8nOPfI9M+9c0pFiM3ccgjGcdvwqMEFyCccdScc+n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Bznt060gDBgD1YA8AnGeaybGlccA3HUDvjA69M/SpF3AAjJA9+x/D86YnA5Gd2O+c/j/j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nsAc9OeMcZqooQ0fKFzhgSQBnB46c1KuFXPJH5/nSBfkyeMrn15/nQHUAY7A8HoQRjiqG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Xr/Kqk7bFJPzA9c98/WnyBlO1WIA+YZPAx2zUcrB4+hOGx34B/Q1FR6GkUULksyk+pI/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exyLVAcqMYz7YxxXKsis4VT3GQOQPrXWW2zyl2hhnAI7fgelTgVeTYVnpYmCgHkcHp64q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78YP+FV044K49COf5VZjGQdvTjIA6DHHPWvTRzFrOR938uB+NW0KZyw+U9QDVNB/tce3e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bJHIzxSY1uXlyuNo56D6elSJEfMDhiARhlPQn0qBGVRjkYxzV+ztpLu7t7e3XLSuqqOm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1JKKcmdNJXaSP0a/Zu0ZtP+HlnIwKm5eSYk8EBjgD8s19RWUbcd/UjrXmvgHTTpPhyxsE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xyqAH9a9WtP3aJnGTya/mzNcT7bE1Kvds/XMvpezoxh5G3bIQR1rYVTjj/Oaz4c8A8Z6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t0rztjuNiMZG7qPb9amVQpyP0rPS4BULjBNX4h8vJ69xxVIzaLgijbDHPoKtJ+6QDPHaq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x7+tTCRgAoOc4ye9DQkWmcDnaOahG5iDzj8sVYiRiBgU4xorbgd2OfSpui0yoB5cm1lzkZ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Qzjgev4GpWXdKAwAwPXtVhkxjAwDwMUrjbJ1VUwDnjtTWcEAL0ye2KTouS2D296PNQKc5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xtbgcNweKVnUHCDt1pDkIXHJ+valRwwyRkjrnvQA4xxnBY4z69aCqHhV6Uw7n+Ruc05s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XrSGiFt2cbcZxTZlYKDjPbrzU8hAXcDkCq5MsowuNowOev5UmykQnfvHofx6dPypuV2/7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PLY457DGBQzbgqqTtz6VAxBygBAI9Aaj2rFksevJ/GnM5RN6c885Heqm8zOxwQO4oAgl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KrK7Zx1GSfzqa4Cr8wycVSWdQBjvzQAycxs3BAx3rPmZQvzE9c4HerMxJOf73SqRIzz1Pe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QKoXRjVCpy3txVi4nMbbQPpWbLGwBdiQT1qVuBlSnKdsZBAxVViHXH3SKuSS44Re/JI/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9P8APtWiQSRnzwqMq8gYejDkCsiVI4nx2PrWlM5STDEkeh5qlO0BKyouSQetbQ0MmVyJ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vrV6wnkjHyocAcseR71nyzRNAPkKsuOe1algZdvkyREEDerj39Qa6I7nPN6HQWZVDtml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/rVt6YPt16Icl4SNoQcNJnqfpXN2KqzlpFyrAhc8fN9PSu60G7MD4dtjM2Iwq55PGPpXp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u+IdxJa6prUFqvlhbqZArZLeXvIP4ZrxTxRFDBb6TAF3SNaebMOoBd22jjoQo5r3X4jP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4yiM8qRp6CJj+PJ5NeBa9C7TxPIuHEa/TIz39MGv1rK9o+h8BjN2c8VUYA4Hb0/WlCsVA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J556eo+lIQo47d+c4r2zzhCMHAG3jnjFIPT0x6/hSZ+7joR0xjNGScYyCcdeg/HpQAueM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f/rUuQfvZGO55H5Cmghuc9euKUDHOT6+3vQA1uT05wDwc8fSgDGVIBAOf1pducHOCf8g0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3Q0BYl5J7nHv60HkZ7/Sk+XIXheABmmk5HXn0z2oJtqOBxuyO2D0zUgwWBGajOeoz0Pr2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AMdz1/WgZISeeenrzTSSSc5/z2qM4A7EcZGO319ad2PHX9QPagB+cEZIHv8AXp/9ejP1H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6kD6fl+FICD90Y557/wCFAIlB6BR0OT7Yp6N/CBx3J6VCOMEe/wDk1IMnIXqw/Oglkhyw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Y9utKgPpyRknBx+tMXqMHpzjH3sf56U/I3c9+memPegQqkrwCQc4POOf6VZiyAD9eefyqL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HQcfnkVNGWB+fI5xg9Rx3/nTQFqP5hhckDB5Gcc1dRnjDYAB3bhnjr/n86zk+fB44BG3G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euPUAdc1ZEzQV9oVQSdvIGMEfjU0ascSKoycng56Hk+9V4wHIIAGeT+HpVqLCk+YvGAR/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a1uiBA6d+rEHAKg9a0o9z7CTlsDqMkdhVS3LJEV/hwCpznOOlWoC0xVQANz55HBwP8/St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ir50eWI3AqP4RwK6mySC+hjJk8uUEAMcjI9faueR2lRSAsbcAgZwFH8hXRw2swdbhFDpg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PrXfRepjPY73R7Vp7+BIyz/MAXXkEN3/AMa5v4u3Yn1tbOOdJltE8sI2BsOOV4/zzXe+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yNhAGIzxwMjHtXi3ii9bWPEeoXsiBS07/AC9ep/yK8LjTE8mEjST+J/kenktK9VzfRHNR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4rTt4lZj8uP90Hk/560kNuCwVR2IwevPHWt2zsnXaXIBXIz06/Tg+1flrlY+njEda2bFR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zxSSaVuXzIyuzPcenYdq6e30+3WIS3JCp/ex97/64rG1DUElzFbfKi9853Y6D/Cs+Zmh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kYyRx+lRTWbE+459zmr7PhwMHJ446/jSrMucuML/AJ64qlIiSRj+S7FSU46ZHIH45FKs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joMe3XFbf7puBjv1+YE/WnfZd7A8jOf/AK/NXczaMLbtJDgk4wcD+WP601M5wFIPOOM/X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rwhBxjB/yO1ILCNQRsY45yTjHbOO39aYiqmf4FLE8kcd6n2gMSBgADIPNWUtdo6kEH+Ic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52gMGB6846+v8jQA1FbcMhiPvfL6YrQhDABtoHXg47/5+tEFu3yvgjn7wxn3JHrVyOE+a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4x1oK5S1bw/Or8gYOcjjHrzzitJbRWbMZGW5BxjpUNpHt4UkFm6jPb8OK3baJXUKcvgEk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KBpCwWW7B/hJx1zx+VdBZwNlSy5UE44xz7/WoXMFrH5s0gjRByQQD/8AX9KyNQ8RG5ga3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Mg/z+tA3of//X/KKVAoXKsuOcE9/qKrB03Fd/IPUgms2HxXlQBbgvnbg98dOvIq7Fr6tA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cHBB7HGOfzrmcLHepXLG6EAN5oJ6AZxn2+tVnaPOxtuQOmckj1FcBqU1xc3UjwI0aHBVVJ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n6VZ0i4lt2zd7mTHRiOATxg+9S0kr3GpPqjrZVzyeOuTu4+n41kymNGDE8scDB7+hFUL2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IHI6dfrnvVK3kmkcCRD26nOM8VKaKvqa8MMkmowtEu8MQCAOgz6en5V2P2ci52A/KScE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RLdQzztuVkG0fyJrpBbJu3RkDcvTrn/PtUTk9jaKKdxJKtuFA28Ac/4VY8OxNJd/KM5I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fKkfloDkqMEYwAf6mtjQBJaXAkY4yRtA9RWT2Ka7Hr1gf3PGVCjByM57H8anBVs5Gdp4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QhiGfcMtnkflRtKfeOd3U56D1/KtI7EjlzncwGQP/AK2MipSp6YZcHjuM+3TjFNOM4PQ8g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CnBXOOfX8KYDg6btoY8gD2Off0pwz1PUDHAxyR3H8/0pvUbnHlt7npnjn60u3na/sNw/T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ACSccHocetRmPYQcE575zgD0p8f3c9j6Hv709gMFlPTJ9CMdOaq4EAAx8oBHfI/wpVx5g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16cdqDnAKjgZJPHHp7cUzJ4BIyOMHvn0pgWBnPHJI6cZ+h4xT4352gnnp/hmq6/OpCn+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XIJ/iAypoA04suoLEnDABT2xUqnGeSPUD261QilydwBBHJ2nkehFXlYFQ27tyOh9euKlo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9APUf1q7boxUDZu69u+apLklQRxnnnoa0LbgE7csARxk9f604iZo26hcgDkj6cfp1rai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IHU/4VmW8TDJ46cDPOfati0VRJtbcwOcd8H68Ypgi1HGAc4AVcgd+fp3q6XBt9pTIAxz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lGM/3iOO3B+lWfKBhJclVI56kfnjFQM56C7g0myuNTuANsQOVJByT2H418x63qNxqmoT3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5dFboFHH6CvQviRrrxtHo8GRlg8uX7cYX6/WvHbiUbZAzfOQSeeSeTjPpX6xwZlfsMP8A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L5zi+ep7KOyM28ZNrADEY+fGMNn25wc1gzv5qsQNjdCD6D1x61cui7sV+Zkx2xkeuR/h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4R+P1HWvukjwyDbGVwo+YAgHtx+mRTArYyME8Drwae74YBeQByehJHp/P6VFuJAB+8fXjP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iPghkHTceen6fh3pCy4wfXHB4/D+dRHb1xx0GSOPT9KUFSOD0/l68j8KQhSVPTBz0x1w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8A7c8DHcdjikJDN8o59BxTjgAnIU8fMB/P2oAgJHQZBwSMcg568D1pwx82zAZuhzzgda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oOo/DNNJJbb/ABEnvnn8KAGZZmJHJ6fN0680wtg5I/qQfcHnpSO4kUNnJIB/+tR8pO09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AMLehx6ew57f0pgxgk5Bwfr65Ap4Hdfmw2768dPpTGRcq3THQn35qGyopMVwHBYHdjH5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42nPPqO3btTtp2lPfHXj0PepAowRz1/X/wDWKRsV1BKjA+X2OCMegqzsTfuDBuCCOmP1p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nnPv3oZBypbrk5znGT/kA0mDIm+bDIwbPTIwdv0PSopWG0DcQD1HXOeKdIyfeQttHOFPU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u0rjJY5B7en4euOKhkbiIH4U/MfX69QfxodApwDyDyR6e+e9SqTuyeQR2FRsMZIGWH4d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KgliTtYZxznPTrUeR2zjnjIBIHXHoRUxUbcjGecA85z7+1Vix2s2GHGTx09/qKiTNAGH4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r14qPJBB/3u3qODQSSShzjB69ePf0pMgDnG3b6859MfWsZu6KW5S34OD0yBwfUHNQblzhc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0qViRuIOCDz+HXnH6VXJwcKeQNw7d/1xXDW0NYkYYj5l4J68jJx/WjlvvdAemfWgg8nPJ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MZx3GO/GP/rmuVsoCuF6n6jHbrThk/wATHI6nGfpTSD1XsMkDsD3p67gjA9S+Dk9hzx/ni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5ieGHOSM46dBVgIdpAB5Hbkdfy61EqKFb73HGPr7in8NtUADPPBznPOc8EGrJYgJLYYbi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1GdwT5P4celPlkUhkBHzk59G/8A1GqpZi20kjdxg5xn3/CplKw4jy+QoIG4McEDnntx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G73yP/15p53OoXr0wcj/ABqu77kEfzLg7jk5HPoK5K09DWKILeJ2ukYDAB5PTBJ4rswu1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Bx+VcvahPMVDx82ePf6104UcYHOOQD159OldeAjaFyK3YkXggFSB9OPX8qcmVHJwWwBz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dvAHPH/1jUiMCckd+M9K7znL6ggMcHJ9uDj8asqAQcD0we/r0qjAq9M8AHjqRz1q+PmAI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0ioovREgq2cHA4HXn/69d18ONNk1vx5oun43qLqN3GP+WcRDnP6CvP0cgZyQCB7819J/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wudSKHNpFhPlPWTjk5614nEGK+r4CrU8n+J6mVUPa4iMfM/RXSF8uGHJOCOB04HSu6s9w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yhCMidhg/gK7O3bC889P/rV/Ocndn61TjZGsrHIJHA605IyxDYxUcQIPXjp61dT0OfbH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ZznJ9K1bbLKOM8VRjXJy34CrsZ24ZeB3FMhs0IlBJIz6dMirgjQsGPUY6DFVYGcSjtx1q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X8aAJFbYvB79KeIyxJBpq/MBnr9efyqwh2oOcD1xUAMRFU7v4s56UsgcnqOnTpSeYoI9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woAh8sO+4/kaOMhW5Pb2zTw4JOf5UbOQy8kDtxTYDjjpwFHGaYIwDlX4PQDnNIxHOD15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1SBCJdjbX7dPWmOxmIYg89varvlhxkryeKpyskTEP8vGB9aGVEY4cZGR0H0/KoQCv3AQT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OeSKVCGY4+XjOOwqGUI0Ty/e4GOee9URJHGdknUHjNaDyNnLfKBxgHisu6G58KMHoM0g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7epI9aYv3SUNI8qRR4bBPT2qJeRyevbsKAILmTbCXx146+vFUI2RfvfSrkx8wYP59qoOg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yk8KAcHtWXI7KSDyP4f681bdlcNtwD9aznc52t0BxxUyAaT1ZvmZf51Rmd2XPC1cZm52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yeX8gHJHPFERGHNOQ+98Y546Hiop7pSOW2jrgjmku+G3noeMdf0rLEkO796QMHPIxWsR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bPTFUWUI5G72xzV25ljY/ujnHp/jVFpFKgMCW6HHb8K0TM5EthJG3Mh3OvUCtRpPnWVJC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qpHM+CwLE9Dzz7Vv2cLiZBIvmKxxnuK2juYTWhv+ekD4K78qDhT36V3PhK3NzNbyHbuJ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X9a4JnVm+WFiUbg+o9K7vw7JL9ohBcRLvzhev4+/vXqUHqedW2PzX8e28MvxM1yzuJg7W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ncScj6ZzXzBrLtNOXdyQThR32kAfzr6c+I+jHTvir4jZpAXu7y5kVmbJCnLnPevmO+hVr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Vuc4PX8q/WMqkuWLv0R8JjV70kYhB3ZK4XvzioBjjJyR+ePanlgSSRlT09MVEcc854x6cV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rc8H3pxAyADgj+VNK/LnsOPTrSDHC56DFADsFfzx/hT+OeOf5UwrknPT1Pf0p3PcZzxn1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c0AjbkDhsEcY/wA9aMZAbk5/LB9qacbiqnIORjHT8aAHKcdO3v2/+tSDA/zmlGTgj0OK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eaAEC5yRk56H6/wCNS8AdBzyOMHmmjruIyMcYPWlAwvQYyfX/ADmgBD1yF6/j0oVgvTAJ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/wAKBjAPQ9fqKXaAQQMgn680ANbpwf07VI2Bwe3TP06dOtRuN+M5PXnp0pV3Ecg49j/T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256YOfapFBb5SN3Xtk9O9Rjrtb2z3xmpAM5BOM8DsKCGSjA/r70AqSSqgdBz6nkdMimk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170qLuIUrnHp2BoEWocFySRzyF6jnrzVoBW6YPPOegI+lVw3HKkt15x19vpU6AM3QjnPH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BIsYaUdWOcgfzH6VoRgAhV5A5OT+h/CqSIJFygCtuI24x/gKs264YBRgAH5e+R+HpxTW5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BTjBxken8quocoGGMj8z7e2arxDDkjBwOecY7fXNXpvmUeTwQACQAa1iRY0LJLiSESKh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GliFpi0zFQdzLkd+hrPtJnRSrjnqQecqO/5VsW8ETIGjwVLMzcZIHXp9a6KerIlobFmv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9PfpXU6bL+8KqQA/GMZGcZ+tYVvjCxSJjJB3LwSMcf8A1q3rBZmu4x8uA249Mg4/X0r0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vot2+j+F9S12ZQGjiCIF7F+F49BXz/MDNM0wGQzMTjJBzzn1Fe0+K557Hwjb6YqgC8Jk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dR6dK8w02xkmaPyEPP3h2/E1+e8Y4vnxSpp6RX4n0mSU/wBzzvdkdraq+ck7uM8dfTFd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m6IAHO056jr7ZrrfD/hCeRJLl0ABGEYg9QOteUeKP7Qs9SeC8B4PyjoMA9R7mvjG7ntj9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hG2xfwgHt6+30rKU4YJgrkcjsR3/CqokO0BMrkZ478/zp+c/eOCOB2HPakJsnO3BwPXv6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wdoGCMZzUO4Nk8df8g0jSYyFPc8/Sglsn3blKnPGe2Sf5c0wynGVOAfX9R9O9RCRlJyc8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FiQwPHTg1oItjUpItpIGc7R7e9TJrUSgmWINg8lTzx3wQetZDAg9gTgnB4/ziqzKVwMfNj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pENHSnW9NAO/eRjtg8HvjH8qibX9JUZIdzjgEcdvf9K5N9u5fl5Bx3B9uKi5AwcAg5P07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TxPpiDIjLOMD6j8v8ahn8Xq+Ggt8gNjJbp+H8vWuLCAkjv8AdHfmp1QBQGA9fTH40C52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SUYCk8rtO3npW3beNb+LKiFC4wAzMeDXFbQWyuR9OcntjOasQoHOVODg5yeKBczNS+1W+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Q5wgOAPT/ACahtY5oT5sMpTqOD09sUQRMzbUw3qDwfxrobHTgQJCwwOrNxg9eh44oGf/Q/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/dAJOeentWmL6TaISwxzg/j6+tZu0B+RgAYI65A9c8dakwMFWG4tkAcf55qJxTRvCVjfs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OOR+OCen40PbySZLAZHY+3cdqy7a/e3bCgEgDAYdc8c56GtQahFKFLHO3aOhA7+nf17V5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rjNNEQhjUhVyPmDnHByf/AK1U3QJqEcWOpTnpkfjntV4zxBtzFTyQNrcjHIxxWFNPL9rW4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1/A1rTg3uDkkesaWg+zLgbyM9jnB9RzzTppsShk7e/b0/KsvRdWi8513KHaPoT83pn04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AyPlRghiPbkcVFRWZqnoRmBrmZCw5Zgo575+vpXd6ZYi6uoI4yBhgMEZJC9R/ntWFpTwi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TI/UH+legw/YpJBcQAbgMgEf3e5HrWEpFxZ6A8UYjCgZCJgY7kCssxqigMDhRxwMjnkY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od8kgdDxz1FXZYFbBByxHGDgnnpweoraLTWgmimsaknBOD2ByB6c4/SpApzubaeMfMMV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oScgY/nURHJYkDPb2/DiqENGQe7HI49fc0MpVt2Ccn5//rUuRyvGfXOcdxThjcCQCQDyB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wDFXXPO3OO1ByV5yOe2TSkDk7x6cg5FP4DY4zjqeODx9Pxp36gVxtPVmyT16daUK3AbH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n2hgGAGe3A47VG0YCHJYHjGf6H3qrgJksSeRnjnjp9KhZVbkZ69f5VMyMrYBzkdQc5Hr+B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POeOcfTv9aYEsAwqq+c84Hv71cjA4OTjPbsPTFV40fceD8/fr09u1WVO0kdQcD8fapbAs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xyBjB5zV6FSH246kcDjiqKMVJ2j5e5yM/y4rVs84HlsCWYf7X5/WiIG1BEoAbqoP4Z/Dm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VR7tjB5Ofx9K56Lg/IPlU5z7D9RW3Yk48svjIyR2HNJspbG0kEfPyguRk5GPfr9emKbq8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MgVYlzhiB83UfU8VbgIeQheuSVz0PT8a8i+MerNbCPSISFOPNcDru28fgOa9LJ8C8ZjI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xdZUqLmfOWtalNqOpT3T/ADBmJ+bnLEk8c/8A6qx5z+6QAnc7dPXjp0qGTe0rO/J3E5B4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qqzE8H+I7uv61+80qShFQj0PgpTc22yhd/PIV7AcgkgHP+fwqpIx4PbnPfr/AD4/GpHkV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HOffP+FV2yxx29Pwxx3roQiEhQMdAfz/AMkUrNhQuSDkNz0Pbj0+lIxJBwVIHYdefbp+N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4A4Hp2xQAvyMuCMjOD3wMcfSoyuxCx6/Xnj/H86GLFun6YHt/k0wu2QU4yccHjn/PvQA1S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/mB6VLuXHHzdPUdf61HwRkHcD6Hr69KbngZ4ABFADmYYJ4Gc9eePT/P5VFJsMbHI+Xnjp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nthM5+UjqSMnFROgLYUctnIwcYP8ASkwGrgvtxzzxnr3/AA9KXClfQEng9D6Z5/pUiKxb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8jp6nA7j61AEJOAwGQQT0J/z+dNjjKkKpJHXJPYce3tUoBVh22nHpwD/APXphG3cOQG+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hsJkM55BPf1BxRgD7pwOD7ev4UgwGynsSQMd8mgDHzZ3DvgY5/rQaDcsDlcjGDgemfeo5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6Hgk/wBKeVK4bptB5zycHv8AQUEMwHHOMnjuRg/hmobJb1IQTuww5yF4PP5UmOcr1HUc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ctlj03D+fU0x+oBz82MH049amQ0iMZZeW59RjPNROdxAf5eSfTBH0qX+7zgkkHqevIqB9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jg56e1ZtlR7jfMBB6kMc/J1Bzz19KryZ3g9uT17Y/XNPY4O4E8Y6kn/JqN1Gzd1I7c8j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HdsBSTn6VHIQCQc4YZHbqc8U8MwGwYyT0J/w6VFMWbIG4jPAPXHcH8etYTlZFxiQyOB86H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xqseuDzkDgHgetS4JBfgBjgnGcVE7KBg8txg9x79MVwVHc1GjaR1IbscZ/OgDOQPz747U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xwf51IFwCo47HnI61kAo5O84Knn8x6VNGAGA4JIJGRznOf8APvQAeSeB+Y/OpVX5t+cjG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Fx20jgHa3XBOPf8AHmoi+3nIwSDxgfy609iN2eucf5/wqCXru5HGc4z/APXp8wISUqW2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j1IGar4UxkDgkgHgEkf4frTnYoOoBU8ZyDgjtSMqk5z1A4Gev069awqSNUiJwpHGG5z+P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seSvfuD0PX6VNI3RAeAQeB1zVbIwTu69sc/rXnVal3ZG0Y6XNaziLSoF54xj8f8A61bC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BWRaq25CeijB47fj3rXGCMgdRnPT8/rXuYNWpnNW3JQTkYJJ+nFSDaDznpUYQdDgEDuc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xnHI9f5V1GaRZj27gpAGD17VfXbgKBjafrWeF2nnkDgjHXHTp3q7G4Zh37//AKuuaiex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DAAyT1xk191fso6P5OhX2rSKfMubpgCTnKRcZ9skmvhCTJGxM5AIAHXnsD161+qHwK8P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wMbmASMP9p8k/jXwfHmL9ngFRvrJ/kfT8NYdzxPP2R7xalWwwI+XoK6O36A9SOhFY1tH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1ro7KHdy/fNfi0j9I2RoQZ2Bcc/57VpwD5c8HH+TUMccaADHJ/LNaUSqqdOvc0GbYqRL3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U7eSetRLLxx3NWIs55780EosRRg435Jz1q80TbcDnvVcFSM42j61cD/JtUZ560mWRoux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3IIyDx9etIOg9qkCAY3EHjNJjQ1iuFZeDjmliwxLYGcVGSWyvTvn2zViJFRChAz+lK42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9BTywUEkflTANxGeO/WptgbqcA0XuSRKnHHP1p6gjjPP58UnyJ9f8acD8pPH5UgHDPU/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DJ4Pqeac7yAjacH+dPLNJH8/y449aAKIUbTz78etQqCGG1eCMVOyFMYHHp0puWDbh27V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e/wDLFUxCx+dzuJ6CrLzDeQV3Y/wquZHAzgqCenXFIDMnADMuMMfeow6hNwIBxg/Wp5Yn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/ANaqLjYMEjBPOaASIyWCEkAVVlCkF359PU1aJwpj5x1rMLK3ynscUD5SoSM8HJJ459e1V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x7VpSeWuA3P0qoTGTu4YHp6Umh8pQeQRhsYLAYI9qwZpGIZ1y0h9RxW3cwgneeTj86xZ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oRLVjLuBKR852rjP0HesG5WHPdsde4Nb92d6hM5zye1YkwViwUYXOMjr71rAUtinFKzL5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oZVfjHPH/wBemyRHHyEkD3qESc7QCNo5z1xWhkxIQBd5AAGevvXRRlghQJzuBDAfrXPY8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1YJ5dhLfdPOB1rWnuZT2OtskAHlZ3uQSAf0rb0t7hLuMsD5h4UjpxXMQ6hbhQw3Zxt98j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GJ5HYzTkbIznHXn8a9Og76HBVWh8G/FjTBD8S/EyPvdmknETAEsvmLjr6V8p2jxDTpba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n/PNfZ/xx1KKw8da1ZWiu8nmxYfOfmkUZXoOMe9fI3iPSf7JnuEKbcyYX055/rX6hlk/3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GL95L1ZwDnDMFOfmIH4dabxgk8Yz7gZ+nalYDcWxyDjj2/lQ+Advpn/61fUpaHjMj2c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XGPrj/A9/zp4HHOCCQQR1z704Dsev+cU+UQzOAc9Mc84zSqMuGz9888cdv60Yx069+M5/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jmkwAfrkjnmlOeuenOf1pe4xxjjr6fSk6cnjHPGaQw3LjOD9PT86XI9sN2pMcDOT6Y/+t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+fWgBwbvyf6e9GVwQc4H5VH3zjv6c/40pJBU88/X+fSgCUHoTz39+P60pzjPU/rUOVYZ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OtSkgrnrigAzk8Zyecd6cOc9SB0/z600N1J7f1pcA8EZ78/560ACg5JAz6Ac/nUqghvun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Kcp2nKEnPbqKBNEvBAA456Y61Mh2qTwQSBk//WqNdpw/QdOnBJqUD52Hfp16468dDxQQ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59OcipEY8kgDtwcD/APXTVA6EYIGSOuT6VMBjHy+2exB/rQBOgAYBsDBDZOPwyM5q9HvV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zVaHIBPXn3NWVzgADP0/z1qkgNCNh8rcDIBOB0x9asrjcCOGA/i7E1ThZGZCeATz6cc9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krxlgOMfT1FXtqQ0aMPlscKPvHaOnbtWtDCbfABJRj0Ycgd6ybY7ZASVBPIU5GfYHsa6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JG1eeT1PcDPpXTRV2ZTN21QDDRvuUfwkn+Hp0rsfDcRvFFmhXeWxk/XnB9OOa5GJH8xXK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4r17wJFCsxmm58iN5GAXqy9wccA9Pwr06bSTb6GE1ze6L4subm/v7LT4QrQWyBFReCAOoz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Ci1DMtwMYCFhjDck89egFeY6P4n0278VXNht/jkZX6jg8Yz15r3DQNSuLO/R0k2qRgYO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mZ15YjEzqPq2fcYSkqdFQXQ7C50uGwthZxD5Ezg5wfofSvBfin4US8tP7Ut0AljHJHX8q+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eRsNt2njG71rkdS0+CS0lsiDJuUgZHTHqB2rz1ub2PgdGIBjPBGfyqY4OMAZx64PHt/W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jRLkXKxkW7MSHHTnPGOteeoyFdwP4ntmrRmWlkRRjOc89eMj/AD9aXd83qAcAdzx2PXFVk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w/rmrKqhTIXdwDlsf0qrATDgHAPAzj/E0hJJ6HI7DsMetNDMTk4wQenTj608jrxxg/Q+t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QAeOSPaqTAAdAO/0NXSFxgDnpgEY/P8A+tVZh16kADjvj8xTW5LRSdYzzgdCKgwQpHYD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F7sexz9OlRIDnA4Gcc8nPpmrIsAQZHUhsckdB/KpFT+7gDBwtORcckkkcD+X61KqBiNyt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CsIu0fMeCBxj+vrV+1hlkcAAlRySOc9Oc1LFakYJGNuOT0x0rUQtDlVCLnjjn/PvQVY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1PeraF7h4416MQMdRxx06VUijZ+VB2jkH+6R6+tatsktuwlj+XaMKevNA0j/0fxVwQCFO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79/Wk25yCudwwenb27VWkvnAwRyP73IPX0/nTGvGORGue+ecDHr6e1JmtrFoqAeu4j37D9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LBTxkDO38f8AEVSW9ZfkTGxT8nP+FJ9qCgCXbkjI3dAfyz0/SjyHzF1t2CSeDx+J9D2q5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WxgseuentWIt4mTs+UgkntnHenpqLwlmA5OF3Y6D+falyhGVnqdTNFNDdxQ23MYIywO5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jKJy27ABZsfT0+tcl4ckW5VXkl+YhiAehx1z756V11qjS3AQfLk85HbPauOvLozupu5t6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RDCPdx25/HrXptraBIiVY7lByVwQfft0qpaIsccVuDtQgcn15H+TXWiJIYlRdrjknPzHP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budXJYx4XW3curMTjouMfiK0be7YSCRCfXBORn2HQ027xEgaP5cjJwc8fzA/lVW1Vlw4z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+nerhNpiaOmcKRlsfNxwM4/8ArVEIwh+6AhXnB59AfSoFlUtk9c7c4OPy9/TtV1Y9+0nB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V1xdzNoqjD8KMkcc8En+XanBmx0HsMY6fj2qbyivzHDMV4HHNAjDEkY4JJB7dB14596Yi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RjB46c9O1S7cguCQWHPoMdufQVIIwvzDLjGTgHOfx61KFU4MZ3DjJHfHrnv8ArQBVZCEG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Hf/8AVSHJ3bvukZOD06DjPWp3GRkjb239NvPoBVbcxzuOFPRucnPrigCNwQNoOO/Td+We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wDnqvPtnPFWAFYAHOcjPHJ/PtTWUNuz0yRuJ/wDrcU0wETGABjJPPNWQVwDkc5zhew68j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DJyBn6H86uW8J3MFUkjII9c9PypAkTxIwAIByeQRjj29a1rdTuIbOT0HTqexqkEYKRggZ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7VPL+ZsAoQoOeueMUFpGnGi7c8ncDgH8q3YY/u4+YEc7R278H0rKtUKnYo5P8881v2cW91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cdPc54oGXbaM+aCwYCMgg8geufavlX4s6pLceJblEbzDDIV4PO0Y6/jX1dPNaaPZT6rdv5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Yzxj8f8AGvg7xHqranqF7eOwU3Mruq4wQpYkc+wr73gXCN4iddrRKx4Wez/dKCMiOVnz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gJPcfSsq5cmQpk7RkgY4yfXPrVliYoiwGSBwDjjt684rOkkJkJVS3GTwAM+vTj8a/VYny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4ByTjvj27fSq7OpBC53FuF9O3cntQ7FmxgDI4yM4HqOaYeuSemffOen/AOuqGNY7sGVS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TTuABbt2/wA8U5gSobBwMjuRRuAbHoeB649aAsV1wDjH8WMhsjnrSgKw4JHGRjsfrmkw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/p/8AqpQGRiDxyBn3/nQA2MLsAAwPQ+3OfxpSFABYEc9cdPwzQw4xjr0Hrx296RiC2D14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rL8vXrwCRjg9vrTGVuw4/D+X+FSHqV99uB7c/jzTlwQpByuPwx2qWwERQBjBUHcpGfz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K8Arkfh29c0xY0UZJOeMEHgf1J/SnnaM5/h69jjr3qS4q+hBnPy42k9xwMjI555prYU7kY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J55784qQ7uCQ2SMkEDggf1pojUcDgg9P5ZNBokrDFwp3dccZPJGOfrxRuB6cg8Zxx7d+v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qCAT3B5xxzxUvJXIx6Z9PapbBsUhSB1UqMN7jv8A/XqHbuCo2BkDB/z05FOJOfX+fIwc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Dd1P1FRJjjHqQl8Nt2nqRzyMf/rqZTkc5IPbrx9aaM5z7+vf/PelG4AhRyf0PrUGhWcE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cZ5HoetRMCBtC4B4ye39Knk3Lw5zk4JyAeeR6VVLsZMjnAwBxwD0HHpWcwGgqCA3CkenO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Qp+7fIxgg+3BB4/+vTmyke45/A4HvURJbncRt6ZOBnj+dYORUV1GbgCqgpwTwTjj8zzV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DDI55449ancZJ3MSRjjBOPfP+c1XZupB5z64PPT8a5qsjSJG2Co8s4PHfoD6Ae9Qvzyw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9SPJv3ELjnOPT1Hb61CCiuACfpnp7HI6ZrkbuXYUkEhmxgYBweParUQRhvz1zyOx+tQHJ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qZGIJ7E+n+HvUoLFhgV+XPJxkk8exx/M0EgAA8cD0oJU5J4x0GAwz6euaY+QoXPzAYP8A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BSc5zkfn2qqzN0x94DGPbtSgFs7ef4eB2+hqOR/lJbg9Ow/n6UFRI2G7hV4b8D/9ce9R7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3HBA5ximtLhkIxtOR1+noeKrXEhDNHGSoJBYA9x+XWuDE1eSNzopwuRO/nOcDjtn8u3p2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EcdCW/l2xVVUGckEjPuOnvV9ApYK2SNw4HTg9c15lNuUrm0tDVtkTnjOBu5PIx1/TvWhE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/jVe1G5iRkoAQC3Tr19av7lAUkjHC/lX1mHVoI4Z6scQRkc8HjjnJFRqoGCDjA/lT/lHy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0ZA56cnHcVsIfEGVjzwQePcd6vxEBiWPA55HBAqkvDZAztIyOnXpmrIwTnnj0H6ik1ca3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+s2OnZI+0TrGdo5zu4/Sv2I8LWYtdPgt4wQkcSooxxhQAK/Ln4BaJ/bHxGsmJwtoGn46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a/WXR4CIVXngYyenH/1q/HfEPFJ4mFBP4V+Z97wtRapym+puW1uMg9eMdK6+1SNYwMcg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HcjjmtiMFfl6DHXNfnR9e9i6MA5K9fTnFWNxKHb271DHyuMZqdGHIxwaaVzN7j4fnIB49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4yDjrx3ptuAEARcEnrVxMnGTgjqBQxClUZcNnI/rUqMwUc5xQCP4RyR19acQ7LkYyQOD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BjNOKsVJP6VHE7k7Svanrc78oc49vao5WUmEYXZvPPrzkU0sAeD+Gc8VKcbdqDHHSoMM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u5KkoA+ZCTUhYP8o7/pUKHqG/+tinbQGJUbfegVhJNyt1yO/sPWpIpMglsY4/OqzPkkdc+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thOe49TQK2hN5Y5LEYJqFnVB8/GM4PbmrTAMpU9/Ss14pMFsZz1HXNAkhBJGWJOcN/SmS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6HnHvUTRyMDvXJPv6f1oHK88EjBB7etRuWQoMlsLkZyDUEm5W3c/NxV+JFQtuPB9O9RT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/ACKQGe8pALNnBqg6CXheMdfxqeXGcLyR3qGLKFmZ+mQPWgaKx+YY9OMkfhWeYmDMfuj1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8rHOO9RMoPQccDmgsyGY9AMAc561W3bTsGP6VouNjbfwqlcKq/MVxngEVLQGdcs0YLbs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yDux7DvWlOofILZHasWWBUO5jwD/ADqkQzPljkKl24Un9KznbcwAzx3XpmtmQ4Qhjlen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qBx6CrgyJGYp8sFGXPbimPHFnaeFPYdqtbAMuWyWPI9R7VTYnzSpJ5PBA/StTORZ+yRu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X9KsxxCEKMlV246c+1AkUIsSclQecDmlEjowccledprSDMZ3Ln2GG4CSuuD0DKcHPY/Wu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uHzn+1pgbSRh1z049awtNha6kds7WGGx7Eeneut0pvmRwAzowAwcc9j9K9Kgjiq9j4T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4nN5cWx5hHK+D1dkAXj2B/A18t+LZpbiycSOJHtZWGehIAA/Gvqf9rOGWy+JkN7Kd8fkWx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5a8XJHbYAORMCW9mfkGv0rLG3SpnxOPVqskeXOmGUc4fp3FRtlgecYyR39vwq1cdI+MY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GR7n/AD9K+yg7q54clZjQcAnnj196dz1xkjnPfH86ATuHUeuDgH/CkztwQOT6en/1qoho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HPf0pMBfmJPfgjkU7bg89Poe3enYHAIye3fr7dP8KloaG9s/n6Ed6X5egxkc5FKAf4u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nOM5zxz+HepGAKj+o+nrzSZbjI6j7uc8UAluQTkfl+dJkcEdc5oAMt3/E9elKAeTn86TG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fNBI5Xr/AIUAOXoM/p0pyBsEHqMdf8aiHXI6cfiRTgcjjg/3SP5UAO68Egk5680o5IwQS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54wT/AC9/rSDPIbgjGc+9AEgBI3ED0GOMAdjTl3YDDAz90g9/SjsMdPoOn8qAMdB1zwOn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qnjapwMcjORVgDPCHJVuB16j16iqe5iB8uMtwOvt+FWF39hhePQc/wBOKAtoWcMFwykD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Dkk5Dbe3TPvntiox/qfmGRknj39qmXgtn2+YnoPbtQSW4hjpjkgnjI+n+etWlfJGWPT0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sD1LYz7fhVuHaSFYlh93PU8+2MfhVoC1ECxYcbs7j16e3pV+IyOTGU44DevP161FDHE2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5/H14q6hQsQTkD5lJPHHUdeK1M2yxb/3j8zLzt5zkfz/CuktvkQbSRlvmBP4/XOe9ZCxO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5PA5x6VsJJIGRZYmVlYcjkEjB5rqoRaMpu511rGlzG5wUk24J6g9ufrXpkFx/Y3gu8u0Y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UnaCMHJHce1cPZRJNLDDGozJj5Qf4TzgY5zXsup6WraFDo6ISjIGXPTdjA/Eg9KjOcWs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8zfBUfaVoo+SLO6kgulv4wUkibfuY43EentX1x4O1i313R4LxNqsq4kGejA/p+FfLGqaT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4EYjYhWzlSua6rwPr50V5bZZi0UrA7OuD7c1+QTl1PrKTs7M+x9NWaScsjl4/vbck/MO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SRHBzlumOo//AF15n4R10TwI5P7twOWGMf5Feu/YjPbCeBw8Z6gnI/DHNc82m7o2e9jz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9NnhjiTZzx05HoDxk18U67pM+g6k1pIDs3EDcORjtnvX37dSvEwiQPlurA+np6n6189/E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QsjHLq44PPTPFaJXRnJHzorNtIY9Bx2wamQEYB4xzwM8HrgjrUMkctrKYplKuOPy/wA9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M446D2NAE6c7B0HI6jsOKUJgAZPHHNLGMHKHvngZxn1yaczMeF6DGaAI22hQflBPHr06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M9qmYgEquGHp1578GmOhZQCQDnqw4x6deRTTBlPqpO0MTgnPHHtj3pyrx8y7vQdOv9fap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Jwcc/QircNqzqHc57YB29PXNWRZkEcTcRuTjkkYxke/Q1qW9oAC55xg9fSpIoY4RuHLE/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iF+V5I428D6de1A+UZsYgADBABJzx/Wr0UD7wxXcmCPYn0ojhCjcAARnJPIyfbpkVuW1m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jGenP8utTzDRXgtGJVRuLEYx6Y/8Ar8V0djp+zEko6jAVsdT1J9CfzrTs9IiiI5JkySAvP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O+GJtUvkiuQcn5jkZwO4HT8KSZaif//S/DzOCCMHPT09etNcAtleATxzg+o6cHP5VJ948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WkB2khWwDwPm5x0x9D60jZkQ5wpPI65GeT6+vvTWX5CEHPQY6EfTkj8KnxyQeOg46DB9cf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5buT6Z7ZoFYiAwSG9QoJGKOBwdwzk+vPpUg44LHnOc8k/wCfWk4yUzy3TAxgf1qblWRd0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zg5IPofp74r2bRrtZJopCyiPqRzjivC8ZAc9xjg9SRnjqB+XWu28Oav5KfZrl9yn5QxOe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rS5kdFGaTsz6EsbpXu42fhV53HnGSOf8967lLmC6kKowzu5A4x37e3rXzqmoXTTp5e/G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da9Q8LXEpZwrbg+Mk+/r7VwOj0O7mOqm/ey4LZIJxkdR9K2LOMpEqnkHpwAfXt6VkSOpm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OMf1zzj0rZjMccKiRsuq5OcED9KycLMLjf30btKxBB65GB2rVjDHAiyd3U9Dz6g//rrI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HG3qM1paezxjY5bD/dIPX/DnitabsJouKm7iQYYA5yc/Wl8lSylRtUgc9cY/kanC5cgY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cNz8FQV6YXoSe/1rcnlIlidcoCMZGN3Vcdfx+tN43ZJB2nPt69KsqCoKdxnhu/19qjVJd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98/XHNAmrEWwDGRlVHYY6/rioSqP8wC5ABVSMZHoM960SpIxu5PTHOT7/hUZVN2VwCAD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WKJXaQWDEAdge/YnFNCqcNnDbgMKOpxnnP8AnNXPLXCqgY8cZPyj/P50Aklg3yEEZB4wf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Yz5K8FeTg5/I9RWlHH8qjjnGSe4/xqGMfMgRjkYGM8Hdzg8Hp7VaPmIACCT0wB1H1oKL1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xX862LVQ6YbnJ6ZwTg8/jWZbpISCBnAyecDI4xtroLVcL5Z5wo+U8Ef/AK6XUC7bRFZN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rjr16V0tpDulVVxheT147YrOt1AUqVwv04OPXHQ+1Qa3rMHhnQ7nXZX2PFGwiBGQ8h4A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SahDdlNqMXJ7Hifxq8WpPcx+E7F8RwlZLlkbPmOM/J7gdcetfOV7N57FRghTx0BK9/Sp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a8nx5szlmx0O49s89az3O8nJY5OOnTNfu+TZdDBYaNGO/X1PhMbjHWqNjJ2TgY3FOgPQ9g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AQOpJzxtB+mePwFWHIVSfQ84+pA/z0qs78AH+LkEHIyPpn+XNeyjhKxYdVyMAnceo+vtQ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hnocn1NNwFILdQOT6A9s+hpS7n5GxkdM89elMAJXdkE+ucZ6+v8AKlbkEguQe3vn86RS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DgkdelSSKjKScgkjn1P8AXigCD5iRhj2z7n3p6bQvyrkjGMj060xkI+cDI6E4yMnuR2F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9v8A61AEbIVIJzgjjnHI/wA8Gos7jlcYP/Ahjp61MeR04Hc9fz/rUZU7QTnnnI6EZz+n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kogznp3H59eaaoRAScfnn88Y6mmhw2dhJJBBwc8g4wff6U4lNrDIxxwBjHIP4UmaRj3F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gwMHvipNvABJPHc++DiolfOMHB9Og4PT9aXcw3FlIXBxjGBSKtYOACV6E8Z9+/P0qMsyc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nrSMWU/ewPz/Przg1AzbQWGMgYwCev4fzxSuFyYlmADcqB09ff6UhKjIyB0Cke/HX61AH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xPPcdM0oZssH4759z79RWbYJajmfrjnHUkcj8O+KYXwSmcE54x6+mO31pdxZjkfMMcjo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xkH9efaoNEhcMqggjOOq9DTXBK4XIAHHc4/z9aXjjd35POPekZhuyBt2jgDpn6UhjSMth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6H6Gs5sqijGSxxycfy9DV1wSGK7eenPYc559Koty5BG0Ad/59KzmFiJ8FAQAQQfb6VEQC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xUxHynvx9On+etVjnG0ANnJGeRjt/wDqrknItLoiN9xG3uo+7jrjp29KrN8owx6Eg59D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/Lhl4wehHb/61RHdt3dQPTAGcf0zXJUlc1Is5YnOMjH68fhSMu4AEce3T15p+CEBfIAO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6qaOmN3TOMcfp9axGmOxndgAcYH508AldwORjrn19aav024zj8KnG8MoVflOAMDp9KYNk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D6nnH6fnULHdkkHOOcYH/AOunlhk45H15z3phOM5+6TnAGSB9TQIY2So3EZ6jjv16YqCQ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J6/yqUgtypA6ng9cHHaoGyzlRgnIzknHFTJ2Vy4oql9oyf4RtK44waotI78u3JPXHH4el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E45BABx9PwqsvPJ78E9+a8DG1uedkdtKNkXIsKuDk9+MfnxVyFWOPLXMijue+f1qrFuKA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4VX7zD7uBk9s1WGjdompoaFoSyc8eYcnHb8c+tWW5Prnk8569wPSmxooYDAAxkAkevH19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DJ64GD1/EV9VDZHExFBZQRz1BGcdc1ZQfMRuHXrjpx1IquSWycAg57DPPv0qZSQDgMO/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i0uCRyOQMZPTnqfY1ISUBbHzc8Z/H8iKh3up5GeOrAEbR/WpVDyFgpKsF644GfrnFNuy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yT4ekutR1TXJE4wkEZPQAfM2PXtX6RWcXkx7e55IFfLX7Neg/2P4FsbmVBvvg8/GOQzfL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qsOoA4HIGe1fzvxVi/rGZVZ9L2+7Q/Vsmw6pYSC+ZsWzcbR3xWnEMAA/mfWs2zB2B9ucH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c/zrwEeqSx8D6df/ANdXE5HmDpxxVBECggkdc1fjcbAuPTvVJiauW4W6YJq6px7c88da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61fB27SQcUSFyk52gA9QP5VZiOfu5AqsWbp04yTinxHY23nHrn9KgovZOcY79aaQBjA6d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BbB79P8APep1AYzcZ7n0poLNjcCDxTJOuT1+vel3byMnBz0pFokLKowRk+3SoJhI7ZH/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R19KhUhSS5ztJ6+1NA2VY1ljIZhkc5PX9KuKjt8wyoPems6sPRRz6GpQxRAu4nj8aTAY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+lKSXAB4yMCod25s4PpS7wCAB+Oe4oCwycIOT1xjmqGDsIBPPX8K0JwXXKDnvn2rPYH5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xUkX1NEwGwMOxBqMx+WN394c96hdiqYPGfWpAikUtliDgmoGjRuAvPf1qxISExjgiquTtO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jSKFwyq4AI3Z5GccVWkk+UhCc5470+SMs5kYc1XkBA5Pf9aSZZUf5cyE/N2qiXkkB3cnn2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k89s1QVSeeuTnrSkJmXcKQfU1BsEgJPA64q5dyBCQCCAc89vasv5ixY5H8qaZN9CndSg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/SsuUNne3QDtWnM3zZPUdzWS0knmMevTAPNXDchlRy20Nt5/hJqvvVuHBLd6fM7Ehm/H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Rn0FbGTZMryZKk456jjirdtKJG2tnHb3NZjMGcFQC3Qk8VOjATIQxLdeOgrWKM5HRW7SJ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OOorvtGP2SYQOyvuIO7Gc+1cHDmJw7R5B4JHPHrXUwahFCQSwDLgqCDzXfh2clVaHyJ+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ARqJn+yocfQlT9ccGvkbxqlr9jZoDiRZVz6dASBX29+0yLSFrLU4CguDZOg6E5JyPpzX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v8wOxpVUgoOpHPUdK/SMlfNSg10PisyVq0kzib0lTGpBG45PfFUG7dyM8Vra9GYr4QY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ZBPf2/wAivs6PwJng1FrYV9qheOvfPqacMDjHXH0oXg8D6E0LgdsAcEY/X/61amY3A7fh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pjrih8qTvHJ9e5FJw2MfUZ9aAHEEcjP19KTnBx3Pbgk/40vHGBwOo56Cm9Tg9fcc1mMMZ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pFHqO2PpSZGc9aXOD3xnnHoe4+lADmOPQ88+uPp6UwsxUgknjOP6044Zl284zz7elNxy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NxnJHGRnpT1G3O4EdMcHvSEruAGcDkg9sUgyFAbI7Eg9vWl0AeRjdg4B/T39aFJDA85+tI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JxkMp6A9M0dQJ+2QBgnqMDpTxuIx1UjnPT/IqvGcd8rjJGMYqXPzA4znt9e9CFcnUc5Gc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9dTKMHGNrEDhuM/T2NQnKMD0PBJPf8qmQ4IK/L/EMAfn6g0yXuXI1I5Pr19MVOAnouck8D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IsyhCxLE+vOD0q4CMZAPGevf8OuKBDgcBi+NrD05HvVuNicowwOoJbnjpggfSqqjB3Dk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DOwCAtnnHT8ea0iJ7Gmu45RsliV5xjnvzV+MANkMGPUAngfr3rNi8xNoZcrnkdB6c89R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DqQPTFbRV2YNl6CJEZH3HPpnIz64rq7ZRLAk6SAMH+63II7/AKfhXOQqsjEoowCpx3JOB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cs/lqfkB3hs7sZ7Y6mu6krGTuz0TwrpMt3e2gXKsJBtOP4V7n07V7kQXDRHgIQjAj+7wD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be1mvnkGYxsH+0XAyc+vb2rvIJvPVyx+YNk4749+xr4zi/Fc040U9Ee9lNP3XNni/wATP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xaHMkbbZAOM4/xrwhrw2wDhArKwyOmB259a+17y0hvrWWzuNoEy+nPseO4r5I8YaFc6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gxLKTkEqTxXxUT2Zdz2Hwv4jYRWNs6eWpAK5OCDj27V9T+E9RZYUgmyY2/AHPYe2a/PrS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pjGFYHBHpwe9fWnw/wBRu7iKMTk7xx83OR6/jXJUhyP1OhPmR7/qemW4RZEG8Mc8HBJNe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GKeSP3fy5+7/+uvStOf7bZG13ZZQSp9AP51Tu7QPlMAkfeB6cd8mnF2ZDR8a+P/AFxCn2+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jpnnHAyK8OHmRO0T/KRk884OeR9K/QbVtNkTfaXURe3mxiQkFQfQ18sfEbwDLo8739hE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I6cjpWjkTY8mI55x+HGRUqozHYp2sD0JwQD9aaoRvkIBAyvPbHXmpclDheD2PXnvTuFhOC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Y5/mKYUG75gTj6mp1ic8kYyQPx9fp+NTqFjwX5U/xD/CmFmRR24ALMuMjkcHv0qUKzHYF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7U/az8Ic4yQexB/nirscbSEHaCvGCBgk/wCfWqTBIrR2zjnAHTr3Na6QjBVFODycAZz71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dsjtx14+tbdjps7PhcKDwTz3Pr9KlsLFWysJJX8rG0AAtgAjOMc/Wu90fSJrqRYLaIu5Y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h2/rWp4f8OXeqzm00y2eaXYx2KhYnb1I7nH0rrvhprOneHvFpsNTt2E0c21N/qPlJwR15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HQ+CfCunWGsLN4gRpWXawh6Hg5w2f5Vd8TXyXniSe60+1NksDAJAhwrqD6DGM969O+Je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9Iy6XYAlCr8uffHT61zOi3kHiCyndY1a7cFRjBYkDOM+5rqVNJaEObTP/9P8QOmemSMH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9IAO2RuOeDnJ4/l71KRuyME9cc4znp2x260jddu7DLg+5qE7HQM75J+Y4JGDyfoRjr2qJh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d+c8duKnBOG+bByMnPYdeKjdc/MvBPBGcfjTuAjblOG4J65zj2J7U05B/iGON2cLz3+v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E4Iz7++PTvT+B8xHHqPb69eaXqBEEP90j1xxShnRwPlDqMp1yc+vFDKHO0EjJPJ6AdeMd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5K4b+nrVAdfo/iIIgtJwyNtwrqck8+/c/SvUdL1c2SIwUhz14IyByMnofWvnslkYFuNjc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Oj6472xtpOWH3ZCPm3D9P1rCrT6o6aVboz3bT9ba7mDys29n4TpwfY9q7uGaZ8pAWO3g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8Y8M3CyvHNO5YL8wODgdvp+FemaVr8Kt5MkqqGIw7jlTntjnGPyrlqNWOuEkdmton32G9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IPcVZVQjK3OCNo5JAyeo7EVXi1CCJCIpFc9sHIwTz+lOtrtbj50XYAMbs4J9DjtXNc0abN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kKQQCCeuajI3uzQkMUx35AHPPpTIrNHfznAJkG0jJ4x7dec9a2hb28VqRABufueRu+nbNb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p8wnbhUx+Oc9DUuOxCkKc+4P+fzqAKyqytyemDyMn1q8FJUArubg5XjP0P8ALvWhNiFl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4P5HmmA9SedvPPYHr7VPtO7cduMZJz8w/CmLGrtkcZPPU9fyxntQFhuTkx9MdB2zSMC+QX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1p4j2sw3chjx2wOn40qIGJKsAATkZ6/8A16AQirhvkIyhGe+Mdsd60IrVG+aQdxweOeo6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EZ3n1Aq7FFtTamdoGMjPGaBl63RXAVsE8g4OffrW9Zwr6Z68Ef17etZVvEynOFK4ySc8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cNvReMHH48Ukh2NSGNmcJCACxA555r58+Ofi9TqUfhK1YrHZKfNYcgyuBwcf3R2r3y/1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YuPuW6sckYAcjC/mTXwHqtwbvUZrlnMskszPIzdCWOTg59a+y4Py5VcQ8RNaR29TxM8xT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cvmMnkHGcHp6DOOetU4hIEwxJyMFTnrT7141Q7mwQT1Pbp37GsyK5KSMTx83XJPFfrFJ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yNwBng88LxxknPFNDBiWUknOSG9B05GP50koBGTgNk5AG4Z+uaj+ZTl3C8jOPTuD+Poa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cryQcY9e3Xt/kUj/ADNlWLLjPXPX8M0FVcZXKbiVyvzemOvb3p7I6EZB46cfnzg8VQND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gc8Ck3JsOThlIP8AhTiCuADgjjH93t6UwFccjdxgfhzjI5oAQ7gMEkYznAxkH1pduSem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BI45BxnB7j6U0jAEm1gCx64A4/SgBMn7oUAYB+n0pp5/hOTxjv8AT8afuBOMgDjk4HX6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tlAuAcjIP4flUNlrYiyG3MTjHHQHkj8/ypu5urADJ6e4x+VDncMeuGyeef6UKMMGAwCOu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RoSq23JLZPvjk9Pw6UhcnAYbucnHPv8ApSjhM/KT3PsOnvUT53kHgdPwx+WcVLYhQQ3y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+e9RHzCCMjnH6cj36jmnlgMlxuK8nPbHHX/PNDRyFSFxnGOQelS2JajcA4fIIZehPTPT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t6cnIHT6/j0p67gnrjPPYemaQoThVAGB6ADHYYpFp9xm5VBABOeR/wAC9vWpQXXiTOPW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568jPv3FOZiyEHOck/gKllDSc4wccZ6Z5pgcfeJxgnAPt6mnqSRz8ykjt09On+RTA7Rt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oR0zSGQyn5SV4HUZ9ByO3P41VYKQWUqMAAjGc59OmKsv0wB1PQe55OPb3qCR8K0mMKF3D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KrKiiHaCy7eCOcHg5HHb/Jqs+SgXoSeh6dOPpUhYkEqPm3Zx3PPUY6giq7ybVAztIPHU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FSRpFEWRxj5R7e/+eRSY+VmXnJxle5PamfMBkYG7pg8880pX5u4yB1HQZ61zSdyiPaoP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9BR96QMSQWPQjt/WnkgOcAHH3ckkE/8A16jwN2MccnAJxx7dqkpWHq2FIOMHH4Z7g1LE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64Hr61D06Zp6HI2g84A/yKL6iZZTyySpI9/oe/0qJlJU45IGT3z/AF9qYzYxjGWXHb9Oa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j1oFYaxOd/cZOeOD/wDWqF5DGpkGQVz2/hxxVhyYx5ZwuSeWx1PPvWZeSq2IVOQo+9nA9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xlZQgzekrso5J6/4U6Jd7DnH41H368j175qdc9CRkevB/PvXzilzSudpfRcH5dx7YPGfx9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Hax4IzjjOQKpjtk4IHHbgYq9Fu+7uPJAwAMAivay+N5HPXehpwSM3LEf7QxkE+31qyzA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/rVK2TMQ80koCQdxxj0GOtXTkFVJG4gEe5Pf0NfSRi7HIiUHeMjJ3Y64w2ccjinrGxxzj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SP5doX5RxxzkensRU6Kg6EDOPlPUelXGIiNUw+MnJyp9OnP/ANbir+j202pavaadCpeS4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2B9ec/So/KT7xJ3Lk+o/SvSPgxpB1v4naTCVLpBJ57kDPyx4YA+xIrkzGt7DC1K3ZNm+G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Z+pPw70RNH8N6ZaAAGG3iTAPQhQD15616ojAgAZHHX1rltNh8uKJcEbQOP89K6mBRtUj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1Jub6n7Dh6ajBRNyy4jHUfj1rfiw0YAOCaxLcAkKta3C4wOlSjR7kpVsADoOhqaHO7APH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HQZrRhC7Rxw3FAE0ULbwucevpzWiI9gHOcDHFQQr0x09fSrqMAeRwRQA0HjBGfr71KAB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3dOBTNzL8pGf88UnqBMjYYEcZPbtUruT0x1pnl5G8jB9DzTtnylutSBVy5YE/d/lU4GG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CjHA+lBibvzQ3crmEyy5I61GYGY53deferiKCMycc81D0cY4weaRJVeMlSCQT7DuKQF1RU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nJxkcD1qEyIsgd+ccj0NA7ivEYhvYnOenYU1NrZIJGOTmo3kds7uM+vaoVlIOzcBnjOK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yOlZshAJIYYIyRUqj58selQSlj90Dr+GKmQDJSJV+XscjjsahlcHAGOMc1dity7bQxGf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KhjzkjnJ749akClIf3RXbtzwGqgAQoGfzq8flXJByeOtUGJZiWxjPYVDKiK4+QBuPas5o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LEHvgc1QmQ/MV7nNCKKsgGOByazpZ0iOAeB/OrshJU4wTj0xWRKG/hAIY4pyEyjdbZTuH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qnJ646cVoSIQpG7isgq0bl8eozREgqSRtzv5/WqPlkuR1xgVsTMvlkhsbvTisxnZRgZbP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Ix502ttKfTv/AFqsVJwB8uOTitJ4DMcscHrwMDHWopiFwox7nuK2i7mTRUiDTKwAwx7k4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8ytLkZ4GfenmQFggwDx0qrdSlXBkdiFO4Gtomcjp7DeJirzEnGRuPY+1dHYXMD3SrJk7Ac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rjLeZpvLMaEAfeYnkmupsIfNuoURTlmDNkYNdlE5qi0Pnn9paWeEabeKkJaVGTeRkDac9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l1KHN2FR1kYIU4VlA4yOxxX3P+2FJaWvhjS77bgrJJEqjoSVr89LiWebQoJmHlnD8Djk9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kMebCxaPic0dsQ0clqN3JNeyTv94seR3xwKz2bLZPQjoev41PKGYlgcjPBI9O9VzjpnoM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keBPe4vPXGcDA+lLx/D0J/D/APXTM+gxwB+OakXnjbg9O+PxrS5A5SOh5A6D1FNAIBwR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p+OuSB3BoJwCvU8dsVLYDTjJI78/j9KU7sdcgZJHOM+1KBkD1+mRzSAnOPpjtSAaSGBGe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Rj8+hpzYGeCQc+2D1phJ/3sjjjrQAoUBfT8O/rSMOQcqPqOfw/CpAd3QH05prLycDAUZGf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QSM9fUevfNGMjHI4xk0ufQ4x+eOn1ozglTgjI4OR0pLsAmShySGbjn0+tO4Hbb3Gf6Gk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nn+lSDHGPfj0FACrw205z0x2qVT0HAJ+90/KmEk9QSPpj/wCtUi/LwCcdOtNeQEymMEor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gVKUDfPHwe3bP04qBMZwTtH3vy7VYThgTjII6dx9aZMhxGSWUA9/TB+v9TVyLJUAOeBn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y85GBzyff6etXIyVIZTjIGTnjA9vWgksRnLDPb5fmPt/n61ciGZAo6g4A6fUAciqwO0A9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9TRgZDHoQcrjhuuPrWsUTI1IY127GC8DHTufTHfFbEMcaqG7kh9wPOAMfSsuDLbR3ZuQ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nEZLmOINjOSCefrnvyOOK3gjGSNfT7WOSJ5ASwJBb1Hf8K7LS7WRbcXOd4lVeFOGzkgAVz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HAYj5m5GO2Pp3r0vwjpsNxexxTODDH94AHnnP5CuyFo6vYlRuehRW8elaSlmikbv3hB+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7SOQCRuG7nPGOgIqteyq80sqhSc4AyeAP0qE/dIXkAfgQfSvyfOMV7fFzqLa+h9XhKfs6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5eF6Fs9K83+JmgNqWjf2nAm6e0JBGM5Ud67vTbgYwd2SO3T06Gr6EXEzRSoGRhtYMMggd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OpnxhE8UsQWIYkUgYY9COe/rXuPw88WpCDFJMA6EAAjgjtjt1rjvH3hQ+HtXe7iULazk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Y9j0rz2wupLW7WeCQoSMHacqw7cen8qmrHmiODsz9H/Cuqmf51kXPBcDjk8V3jFnQTyA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vj3wF4qmNzAjj5G4LKSSODn8K+ttCu4ruMIrbgwAKk9PeuaMr6HTYQJFcW3lMDIuc4AHX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FqED2V5HvhKhgf7pFdRNcLY3RVRgHI/D3raxb3ES3LMcEcgdBjvVkuJ+dXxB8B3Xhi+a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A4xkHOccc/WvPY1jJ3KC6t+XNfpV4q8I2fiTTmt5lUHB2EjJXuDjuK+CPGnhDUfCd+6zx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lT7Z+7704voyWjlyQPlI69AKdHGX5ckYPX/PFMi3yruxjHUcnIrSghJygPfdj147DtWn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5IAGMDqPrWnbWwdwq5bB4HI/TpVuxtDK4jC5zj1/U/4V6L4e8MNfyrBHGZB8v59//wBd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tO0p7hY2we/Rcke4719BfDn4L+IPHkFydMtzMbRDJJ/DwBnqcDPtya+gvhH+zpNqaR6jr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bb+8kGOMKcAD3r3fwrct8KvEz+FbhF/sq5fzbW4A/iOAQ3HRsd+hrGdV9DWMEz4H+GeuX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PLGIp7dmibd1KE8j1rtvi38NLKPXrTx3pLKLS8USyCMcLJnJzjj616V+078MltL+D4n+E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jGGGDkmovhhqlv408Ot4b1eQKt/GVQnnbKRgYz0zXpU5JwscsotM1PhzqWm+JvDc/hWdw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egIx3968AuNCvvht41ktJysahjt5wvDHkeg7965G9t9e+FHxCayvJHhW3mOGJIyueo96+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+NmjC6inKatZxny9w8sToBuA/3sVULmT7H//U/EUoTzu+Xp3JHcUjN5gy5IxyCB1H6EHNP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9M+v5frTGzgEnDZxkrnIP6dazOpxGttDFHIwRknPPfv8ApSMxORknByvGCP6H0zTiVK++S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OaacjaD0bIHfv168U7kjcjJKhjjO3I56cZ/lSeYv3EA68DuM/wCfWnAFTuOCW6EDqD79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/Pf17U73AdtY4TBx94Enjke56VEdrqQ3PBwMj/HmnEuyjbgdDhhk/nQSrAr0DdM/p2zQ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RyMDkHpnjqP6U+OR4XSSFj8rdu/Y9fb1o5UAnJ7c/p0pnRR39T64pivY9S0PWhJarChyx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HgcDA9q6ZoryCWFp36lSc5xjtgZwOK8F3PCQ8TbD2YHrnqDXf6P4lklWNLpy5AxknB4OB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Wk90dNKomfQum6kYo8XBGEIK8AH8eO4rYS+gJ2o2M4BJ46enSvLUv2a3M+5ifulSobORg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VIkBeNnGflIwOOAckcVxSgehGWh7haa2GhzE5ZkPGPukDv8AWtuC+SSKSV12A4PJ6huh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rEqz5X5dxwu5uQM/0/Wu1tLlza/aLqTKkEjYdvy+n+FStB6M6kajaPLtgfe64IODyR1yM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Lzv78H9MdsfrXn0eqRyXa2tv13cgHrn1x6juK1J59lybeTaWReSWzgkZ7Vsp9zI60agud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//UetBvJic4O7r0PPt78VzMdwobLdODjOTn8eTmpUvhk4bdsJIX7pH09fatFqS2b7XxBH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1qSG/SRRuDZIzkKKx4by0mk+fKsVPUEYOOuR0PtWmscRy0J3spx8uR+H0A9KGhXN2CWK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jPfqe9bUDRsgYcY/znnHQ1yqFFB/dEKWG1lHqMZzmt1GMakHPB4YdSP8BUtlJnSqVPyDq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/IrWgihZhGwzxycdfSuVilLDP3iMc4xgeuf8K6KzvYwcTgnb374+tM0TOC+N98bHwhDp8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W90TpxXxxvQRl3JwoOAcZyefxr6b+OlwZLfSipCtGCn/AG5xz7jIr5fumXcuMZyxb69q/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SXVtnx+dXdZtlK4mZgAuT7Y+X8/b0zWHIWGTx8pJyBxz6e/NacwUgocfe4xz165z6e1ZT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HUfhX2kFZHiF6Gdjy5IwcBsYzjsR7VfTIJChlJwMqAD+PHH4VzWdkm5eOOmfX171owXR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HIx7VqmXF9GXsbztJBc8/wDfP0Hp/wDXpQ2cctg8/X8P6VEucDBJZcHnsP8APX61I2wE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s+oIFaX0La0EIH94AZ4K5K+uM4/lTSDkgg8Y6n+lSA8AdAOp4Uc9ux/OgZUl87Qedo7HP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RJJyxyf1/wAOajYYBGAck54wAAeOtSsjoqsw+U8jr27Zz6c1VmZ8Y3YBBGRx9KTYaDWck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ex9vzqBirjZkjnr15PA/CnbVPyk8kc4/z05qryVbdlgScOMcemKhsaZKD6dMZHbOevYf1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qDjkg44/xqCLPHy/MSSBg9uOP/r1aBAHy885Of5f/WpWLI1K7gSQMZAJXoMY9jzQqPwR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9afglcAAYAZiOv49RSbnQEpnPB6g9MkUiuhEY0A2sSBnIK8DHfOfapW4RzjaSTnJHB/p6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uMcjr39R0qTPynaTkHt65we/IoJTsRY3kjn0+XAByO+OtM4BP94cHOf0/wA8U7dg5GzG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4qMtvOOGBy3I6dweaAv2HjrjG319PakYjbnoMZB5Iz1pegRk3FjgsAOnHA+uaaOO56nIz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tUSKi3chZgBlh0xkg8cc/wAqVsEEnJG3jqDxkgA05FHzMoHzY6evc8fWmFM7h8+QDndt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/nUmhDKVI3KeQOfX26iqx+VsOu5Tyxxnjvk9acWIAY87j94djn/OapyuzDYeA2M9cggnn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aRRFvZfmHOexHBxUXKgZ5z0x065FTjcqB05z97juP/rVC2QChHy85z09c+1efUZoQkna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hTvlbJJxjkcevOPpUe4MCWAXnjtgfrwTQXBw2eSOcdMdRxXO5WAbuUHdjoT05z9R7U4b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cduxHpSDbtAzznjI/TPYU3q24Zzn6444rK40iXBOcZ9Rn/Pek6j6Y4J9f0NNXIAO0lcYB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GTgdR+npSHyikfLtVunv601kDMwVs8HaOp6fh/hTSM8liOnT+opC3zAk4IIwrZGD/h+F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CM+MKvIyd3HoBnrn9Ky3yx3tlmbJ9Pr0qzcsA/lqSFyMgHjHpmqZZguA2P5f5FfP4+vzy5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uGP9rBHXPbPvVqKNcfnjHP8A+qqg5PGeMdP8KuJj+ID09q5KO5qyyoXKgnr3Gc4HetOB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b+3fnA96zo2SRmYAkrySOhH1rV0wPvklHzDGRnntg19Tk9NSZxVmb0SbeQShyOCAcH/Cp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knOO/fHTrUilVBAPHt1+g4+ntUq7SQO56cZBAHH0719EoI5eYi2AEno+Mbsnk9qlVF4YF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OmP6UDYWwMDGFDDgAY9PY5oBMafe5I5x/ntRyhcnG5QcYGPY549vrX1f+ynoom1q+1pg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vzHJ/L/GvktpQgypLcDkc9/zzX6N/sweHEtvBMeoMhWW8lMmcnoDx+FfF8d4v2OVyj/No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ab6H1baRHywzdTXR2kavg5B+naqdui4RAeRx7cVqoQjYHPHpX8/I/UFsakKgc+lXB8y8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GFXj7HpjpxitLkkixlunA960I4/kCnIJ96qx8AN7VcRzjBOecgVVtALVudrFT2/pV3p2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sPceuauNtxgcY/PNSBIG+bHSpRErMM84Oc1WOAAwPOcc1dhZSuR3pNgSjbkD3/SpTCqg4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kEHgjmpt5K7T0HFSA5QvGeT3pr4BJ9u9Qs/93gjv1zUJDn5iR/8AWp2AkMrsNuO9IfkU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IzxxT2YKOe/SkBASWIOBj26VC6gjuSBxjtQRt3ZP5VHuGCe2abGhpzkbiMntUGTDJkgYz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gHv681TllVjsA+72J9KiRokTtNGVyvynr681C8y7dvIcH8KqTPwCBweuTzVATPvBByB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uVFtr+WKdF2nDEDg9qvmeLqx4J5/CqeI5PmJ+b0FNn2RqFXtycUCt0KlxOd+VPyk5/Oh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Ug3cjueOPSk81VXb2H6VDKGuoHAPzVTlxj5+uPpU5cAEjrVGaQueDkDvQtwI3CouF6n8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MeDk5rUlOE3cEjv1rJmaSQEgZPenITKjDJ45PfHNVnhJOejdQO1S7Zd21Tkk5z6VFLN5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IkmReeYW2twPWst3Zj7DAI9cVfmkeST5jgGqsiiP5s8dwT/L0q0RIYzMPkVcjFZc8kROQe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w2EI3BwCB159KzEX5jvyPTI5rWmrO5nIcHRWxgDA4AHY0yfD/dBBx0br+VSjMathRg9y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dwA4HcVutzGWxd0yE+Uu+cDaefXJrsbCZodwmKs3RciuPtwtxceUhK84PbpXYWdsJrjDH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da6qTMJnln7XNrbS/DTSlkRVD3Kgt6Oy9Tj+dfmv4iRbKytrFAMRRDIHQ5HUiv1A/ad0h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SKFiuQ5J/u7T37H+tflrrUoutsudyRjyzkY6cD9K/SuG5XoJeZ8XnEbVWzjmP7sADJzhc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gnrxx/Or1x/dPO3bwenr9e9UdrAElceoABwK+1jsfOT3E2hgduSTlc/T29RQuc7sE9wRx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X39T+HtUmVJ25+mPaqJJMggHIGMfeHr9KUEdeMgeuSKhGexzxnBHT3oGcr3Y9P65/pQBIS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+vWk44bI57fypAedwGc5478fWjqPz6DHWgTAZByuD3989KYvAHqMDBHY0pKjvn1GKXAJH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Ax4B9MDoaaSCvOeuMfQUNgEFeD1IPcd+M0YIPqucZ6UAM25IOCf8aG6cZwTgjI7+vt70v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9aAFACcDg5xx0+tRcBgzxxnv2BOKscdsgHIx7HtimBFyMDg8c56e9PXCqp4z14H6/jSA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fSpV459eCSc1AAQSDj1GPT3qypDDgjPbP+e9MByejfNjHOBz9atRgMDgBdnU/wD1qihb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jvn6VYAQ5ByGIxkZOT9OKpEyJURNp3HkdsdPX/8AVVtBtAVeAeTtPQ4qtEGH3DgAHdgc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5yMj05Iz19KuKJLMatwI+pOAOi5/z0q5Em1xuXBUYPOcEDt2qvBbeY2wFdowOSRj2GOla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DxyoB5Xr1PWtYIiTLcEZbBXngfKOnoea6KwtkDIr5BTlGB64rFtvLaUHBHzfKy88HnaR/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7hkADgEYwGyD3PPWuqkjI3I4MnecqQQw+g5/LNev+D7Zhpc2o4KyKrKpzyeTwR9MV5ZbW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5HGVycHHHpXvkNnHY6FaWdqdsrRhpARjnkkg++a582xXsMHOa32OrCUueqkGnxwaja5i+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b271E8WyUxMOQ2eDzg8ZqLQxJaXIljLLlslW6Z9q29XXfIs8XQ8NjjB7HFfkT3sfVpaX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M8HHQc9a6hisZ87jYBkgDqP/AK9ckyrPHtYZO7JHcf4VqWLEuLV3JUtz1JxnpTXYlq5S8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CW1hb/SIRuiY9QACdp/pXyGLaaO6e2kOZYmYYxg9PyPSvuiPS+HiiZmDEgE9M9gPftXz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uof2pZRiOCUkSFVx847N9aq2hLvua/wynMgkikA82JgRkjOOpwPWvrjwpqM7lFIG1l6Z6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n14R106ZfNcMf3XcA9D0znrjFfXXhPVTcWkN5bsSGHDA8Y9q5ZUrSbOuFROJ9O3mmwXMY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GSPWrOnWyxsLWaVVDH7zDAHP9a4vTtbuLe3iMmWibAbucHoePeuzeM3Nt8vHmJlWPr2rP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S01myTGE7HUkhcc49Oe1ch4u8Faf4k0eS1vQAdp28Z5Heuo0k6lHafZ7tRJJG2dw5JX27U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IHa6fkfcVV7gorY/OLxZ4F1DwtqzwIuICTsYH5W544+npVGys3ZcuoUfxHHUn/CvufX/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kt3ZvHvB8qU4Ktjpx12j1rgbb4S6neWj2kenol2W+W4llEabf90jJPfIrSN2Zum09Dz3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uobeCNpGlYKgTknHPbtX6LfC34I6Z4aSLVPFCB7mTa8doB8ij/poRyT/s9PWovgt4J07w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5DGFWfaMEg/NsJ5HPB719Cyb72EOcqwPUdsj/AArRJPc0lGyN6eeN4g0IGBgYHQYrhPH3h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R/JdWn71HHYj09q660ZI08tiNqjvzULELlsb4s4K+oPaiaTVmRFuLueSeDbmLxToWoeF9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BVxkg46gN0Br5VvPD2ofDLxTLYXaGKBJg0ZHKnuCD6GvobxrpMvh7WTqWnSGMTEPs6YUnp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8Ij4nfD1L+BAdV01QWPG90XofWssNW/5dvdGtele01seCfFXwza/E3wxF4o01PNv9PiI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fUCvHPg94ubSZZfD2qTeXNat5lnKx4ZB1jb6dq9T+FPittH1KfR79dg3NFKH9OQwNee/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p2+ueH4jBFO5kikz8pA5A9O+MelenGV9ThkrPU//V/EwsTkgkj3x1HB5FVwrD5cDIxnqP0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e6sCcbs47d+nT1qAheCecEDnOQe/XrWZ2DdvBP3SOSc9Oe1IrNuXkDOQCc/MPQ/SpFJUM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wJqPkDqCPQYJB7Y6fnQQ0BO7ABxyF65HHPXFRsrEkMR25x1PfIp+8cK+R7HG3PoR/hQC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15/z3piIRtVtwB4B5PJwc8dcj2p7chQ5OQM8Z49Bxxx6YodMtk85HXPJ29eMUKjAhSB9D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2AxgwYHlRJntwQOv40zGBuyT2PQ5GevOf/rVKcZJIwTyQuMflxxUXzHcBtPHA6fr3polk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dOSA2Bzj86ZFJNFKHjYhsgg4xzUqlumMHHRTk8e9NKqFII46kEYOT/XNMSdtjp9P8Q30M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0jHrznjoM17Lpeo2s9p5ZaMHIw4yQMnj3HvXzZIrEcMGZQenB56j8K3dL1d7JVdZGCKeR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VLY6aWIa0kfQqSCNmG8KQeCCf59ea2Y9Wm8lbRVbbj7x5A9SO/NcRoHirSNUZVchGXB5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8OldtELbCvEQ27pg/4+nXNcXJyu0jtjJNXRd0tBAzXEZA355bjb7gGtYDz5VyQ2QWJP6H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k7SBsUA9sHPH45rfhSOINKcLtHyofQY5rOQylNHKzKuQDwi+/vVv7MeY14HqpIAx6d6y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rE8YyT+PamR3MtxKscStvdj1649RjPFVHQTNtbebzfOj3bU4ZsngetWUuryM4aYspGQoH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dZ9zdPDH5MLcbueobj/PFULa8UlpLnMgYZG7+Ik4HTvWq1IOuh1mVGMhIO3nGcZHrj9a6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lYozDJ3gc4HJ5z19q8qa9aLdIgUMWPTso6Z45otr+ZzuYnIHVun4cZ+lVyJ7ivqe/W9xH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cDKHcAT1+lbMOR+82gkjj6/h/OvCLTWXtBiZy6nHynjr7jHNbNp46itG+dGwx5IA7evrS5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hbldKtL1VBC/u/m7DH+NfKMkhJHqR8x7nuMDpX0r8Q/EVtrPh2QwnaFIyq8qSP8APHpX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B6D2Hev1PhBv6pZ9GfK5xZ1WUW6gOQpJOM89fX/PWqDyEEg5GDkY4J9c9quTlfvHJ2gh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T/wDXWeWYj5yM5BB4HHuetfaReh4clYiIfvwV4x06H1/wpVcxrwcbSclRj6dKeVIGcHv6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OMsPU9Sf1q7kmjFOAgSQYYABc8kY4/Gr6fKpZCQVGDgg/THf6+n8sFcg7RxjI56Z7irE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7TwwGCcehHf8AnVqRop9zUIfCn5mzgYzzjH19OBTg5y5AyxGMk9+Py9KqxNG6AgByhHD/A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471MBOpZ+cZ7D5sdOf8AP6VQ7XQ59sbbmJCscnIyFDAdfyqlM/OCcgcj8M/Tv6VYmJVF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R796rFBOxJJ5Yck4PA4x2FS30Fylc7jtYpubuwI69s4FKSCN20fK3VsAgkdx7j0qd4wS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KFi3YQnap5+9wPbjpSSYbAowoI52jj3wffnk461EQfNBPPfkc5HPf24FW1jGNhG48DOD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dwIPA4Ugnp1/yRVcpZXwA23GNvJOR06fgB+FGVLEEKQcdcnn8Mnr07VZCgjB68+/t075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AHk8ZGc9ORQkCQoUeYQpLAgHAGMD64pr8n92cMRyNvLexPTFLGp4wQqnjnlhj69eO5oJ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At6/lUEtFZgw4weccZLHOMAjrzQoDAtyee57059zSZzxxjHHXkD3xTlP8JyMk8CgQgAy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09v0ppwRnLMxJOQTkAdT/wDrqRkDAKOuQSeSRnpj2prH5VPGeAffH86ljTICWU7kznpk9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CXepIjbjk5xyQPUcc4z71JLIQ/H93ORx+vt0PFVZpCAyuAdrAqQc8AY+uTmspM6UiJyTuh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ueegPrVLOcEHoQc9h2PBq3JG2yR+CPwxubp15zVJxhsf3T19Pf8ASuOu1Y0iBbajQYBX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qcAkHJxwDjsfYY/xp5cMeRyerD1XpTCwyx5I+7jpgcfyrzZy6mthiMOpAIAPXjtkUwjA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UpYhywOcnHPv/Koj6gjj05OM1gFhxZt2RkZBA4/z2pnOOx+mfy6U/aSA2PkDdQAeoH0NJ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UEH60DHIdhwc98FTjkdPzo5GSuGx370hJLdeR3/n+NGWPAwy/qf8aAIw6r8yjoOew/Go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YDd/xHSpWwpJx9B0HH8qrTMSuxCcdRx2rmxFXli0a043Znkpj5cHOf071Hg9u/A/yKlYE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owCeM55/P1r56cW3c6xqjPb5epqwAAo3EjBIJIxj06+1MUA4HvjI9x3qTaeMjJxz1Gc8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LUchKlieQCFx1HfrXUaeXt/3eTsPIGNwGff27iuViAB+Ykqozz3I44rprJgyCUD7oUEg9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6+myh2OKsjbRxhSpzg9gevTH4U5CW7gE5GT3HpUSsMZKsDjGTzRuw2HBAPzE5znHp9PSv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fHOSAeR8oI/z34pDuXG3nqfx/p9Kj8z5Svc9R0B+p6U1GJxknv7j6H1/Gpc7FKDY4mRn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WNB3JIAA9ea/Yz4TeHh4d8Habpx+byoEBPTLEZP6mvyr+F2lprfxK0XTZVLL9oWRhjIYI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KaXGI4I4wOnJr8j8ScfzSpYVdNWfccJ4Xl5qrOngGwKB1HTPrV+FfMJ4x6596z4nUgHP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c1+Tn3Fi7COfUCrysp6DOOD7GqCYUjd07GrqjPIOR0OKuJLZOpx16VciAf8Az6VSUHPv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GOpNUIthHBBAAzU3Q4447mmx529fb1pOfc0hkpyQAM++OKtwBt2F4wO1UlbbxirVqxLc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LgjOMdM0u1lyMYwOvXNMeTjJpBID06/rQIQFkPOMf1pxIwSxCntzyaidiB75/Sotuc4HNJ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DfNnApjvgkL3x0NMDMML0J6CmMT8zZwSOalCaQySUAkY5OMduaFIbhefXtVeRSzZPYdq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qGUJJyhyeD/nrVFcA7n4PTPXOa0iOhHrz71CUCgt09KloaZnzRSP2xnj/Iqm8KqwPTHpz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ZHx/WqU1u0JwT97HSoGmRIVUYBx/jUUspdgARx2NNdsc9Mfkarb/AJwW9DigqxZKKV2n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heBUyvu5x0pjHnjOBRYClIyAlOMjuDVFyuSAM5FWLkBTuX+Lg8Z/Cq+crzwQMipQEDOhG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nnZnAPbtVk4zkgD+dQP83zKM+1JkyMmd/KJMeS3QZ6CslneTmQ59D3q7dOfMAHfgiqbD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EU5EOckkHHbFU5RkDdwD+dTyK5JdjjHqKjXaxJbg84JGPyqiGzHMaAcN1PA96bOxVRg9h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pyMZP4VnXICsWUnk8jrkVtAzkJk9Wc8jjJxVqOJfKZm4JNVg6OgBOSvU96vLNCYwcliO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Ji2g2tIzEjGOBXpWlGN4EfkgrnPcnvXE6UsNy7pgBX9TXaacVS1WMY/dk4IGM/hXTSMZ7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X8HLhIEkZo5gTjI4HTP51+U93D5Omu55JnIznk9+9fsT8UrGV/hVqkKzK5ljVwpIO3/69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bHNtHOWZnJYFcAcnOB9a/Q+F53p8vmfHZ4rVL+RwUjCV9+e/X0/z3oXpuBBzyPqKYemc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g9GPGTn8a+9jtY+XYwAn1x1/+saTawA56d/8AH0pTgjklsflSDC9Od3HPf8qoQucd+nGP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f/1UEAAg4zxznnPakB24ZsgjP0P/ANegB38JAO7HbOSPpx0puSxyMnP+f50/PUtzxkY/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gfl/SgQucqQckY6k8n+lKueikNgd+cHNPUnOSM+vHX8KQLtJ2nt1PpQCE5fJz6nHoO9C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d8U48/MOSD1x3pB12qPwPY/zFLcYnzNk8nHoM9/agDP3fw+opARklcZx7j8KccY2kcH1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sAGA+XdwD39e30pAckqRjPAHQ5/D1p64bOc98EjGKjwxyDxjkDPH50g8x6ZAypUHuTnOD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5+Ujr6f4imKMAj0wM9vr1qRVLEAjG4c55GKBl2IbgNvUe2Pf9atIGb5lPbnPUn+nuKpx5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QSeOmOtaEYwxbOeMADsf8auInsJEckqRx06556d+avR7mf5SWK4z2K+xzx34qFF4I5OMZ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VdgVcAA5Y5xzgkHvxxWsUQTQh9wZvbG7oc9D9frWnF5jFkB3HkZJK8HrnPaq9sxTMcoHQE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044TI48kY254yB74Oeua1iZyJ4LeYSq+SwGQoJJ5xxjtk11VqiMqsseXB5JyMDjB4rHh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HBHX2z2rqrOF1EUnzBMqzZ9+D0rppxZlc7bwXpr6rr0NoiB44nVyc8cdfwzXtOv2xW/d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MEdPxxmn/BnwnJdX8uqz8wxZRdgwGPdSfbIz616B4l8OtFeNMqt5bHkHBIbuPpmviOKs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+gynD+46j6nk0UAC7SCGABIYd/6Yret7ec2qeaMgj5s9vSku7NoJFeH5tjfMpOd3rXWa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Ecnrz7V8a3fc9pR6HNxaTG77hjbIDx2//XSDT5ISGCsGQ8YPXn0rqYraRVkgjK8j5CfQc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shCXDbSB1P8s+9aRsxShY1LKL7SdsZYOBuB9v8RVjxP4RsfEPh+VZJAGm+VjgEK3Tdn/G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jjoQO9WNI8RyhnSaMOh+ViVyrL7gVrpYzsfBHiPwxfeGdXl0ufKRA/K3cjr+R7V7j8KtZ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UYUFotwzgdx9K9n+Ivg/Q/FOloEKQ6go/cuwyCMggNjtXy/dafqHgvVkikASVCMHqCD6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tRtqfaGg389q+JoxJDJkfKOMdjj0r1jSb+ymijtkIXkDD8YOc15N4Huo9W0eHUFOchc49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jWtrc2qtPGhyTtJAx9CaxqLU6YLQdbWZkYeWmQCM7cdvTHNdFbaVD0uQGD8nHb/61FvpN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SB887TuX8ua1Bb3oh+SRWyAADwR/jRGPUtI0VSztdNlsmtWuenkuHwUHPb8a84vLf7NdI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6e2f5GuyMrwRf6QrDHBwO/tWfqMcepKlxEp3KMMucg49fcVpfuK1tjtvAmoRShLaZghUn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6uZZA5Kc4wAPWvlfStQl0jVd/Kgnac8Y/xr3jT/E1ldRytBOjbQAwXnaffpjNJ3WwXvoz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BjJ4HqDXMpBrOlyzbibmNj8pA7ehH9atm0aWGO7tJSpKjPOcUlpe3qym2uJRJ0+Zf0qH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u23/CRaRKscYF9AwIxjLL3Ug9OK8iuPidN4I1Em6LwQxkxuDhV9GVh09/evV/FF+PDdxH4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bxB/Bk43YrnPHvgvwp4502HU3RZ9O1EoJjC2MP8AwPkeo4rjnVVObm90bxTa5Vsz4v8A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y/tzw6y+VeKJmEZyoZid2K9p0LUrP4h+C7jwxqbhrhFWSzdhkq68459Rx/wDrre/4Z38Fx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gvCo6hwo/PJGaqSfCrXNCQ3HhrUbWWZD8iy7ogMdOnX6VjT4lwzla4pZXUtc/9b8S2YM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M47U1j8ob5vlIBIHXPb296XCk5ySuc54IPTHJ/pQGUkqQpcc4568+tZnYQE/KegHPA65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EbBkZK8YBGR/n6U1g4Pyjb2APJUn0o/eA8j5gR3xx0PXuKBMQgHI3DHBGFPOP0yKaGA+V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WnkZAAAJ6E89Ce46dOc1GQqk4XaB/IfrQQIQD0HoFOfm/An1prEYIkxuXjp0I75OKldR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nP8An6ioCWK4BJOD15x69e5FNAMJGcMQeevQj0OcdxSOxfCt8wB5B4JwO5xS7mydp5IOD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C4I5wqkg5524HtVEshPUD73Ix3//AF07HBHUfXHFJ2DEk4xwOOPb8+npSEEDj5ucbiMBf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JJweW5zkDnPvUYHylsEE88+vpUvBJ6DHftg8D6e1I7bRkEbuQO4PfFAE9rI9vcI0TsjqT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T+deg6V4xuLHbDejzIOAWX72B688/jXnluB5yNgkDOePT0z71syR7hvDBlYnp16A/5FKUU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x9HaX4o0u4jVkkCkdBwC3GeAD0rcF59r3mOQ4TBxyDg9K+XrERpN52SWVeAGO4c/557V0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iYJc/wAJGR909TmueWGT2O+nVT3PbpbqY7hHlnb5QDhuOmfY1s2scemW371sSP8AMT04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odP8AAl/caNba5YypILi3jmXJIZd6hjnv0NcRrNpfLMEdTJtb7wP94f0rncGty5FefUHuH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3ckn1yaT7aYkjSL5inB7j6DNZPmPA7bSC6khmz6H8qSDdOhZjuUnju3B6ZpX6EM145Dg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j+mPWrkUyom9WwcfxHpjPIqC1siqFpMKp46//X/TNRhxuKjaOvJ9PY+tWnYLE4uHV2IZ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/wBcUgDytuYgEHgZJ4/H/IqmzhhwM59T3qVHAdUb5j/eHGB6Y9atSJLesss2mvbhyoPzO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Hr0ryC9UxyMUyVfcAcDnHYivWZtoV0kJLShkUdevGB/jXL+J/CWp6BbQzXUZAnAbn0H97+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CknQlKzb0PKzHDub50jzuU5XnpjHIx/kVW4IxgjLHHuSOcVblUs5GMkscehB9c+lUpgu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Hvnj8a/SqM+aNz5qrCzI2GQMEOcY9MknnPbn0pd3r83H3hnkduOxqIjL5xkg45J7ev/16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MqVx1OOvrwK1MCXaR15xyf8AJ9ajY84bPf3BAqQg58tiMjHOR6dSKau18K3Xt+dMC9azm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cMngk9OfpUhmXpuPfjOTgEEZ+v5VS/5Zj0yePT6f/WpokeNh1KjGe/8Aj3p8xafQuSKW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jvnt6VLGCf3e/Gc8Y+vJ9ahjkQu5Xhx1BGD69Kt7MEHBx1yRgAr1xjnv+NXFlLcbkFsH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j3ojAILN2HPPtk/Smp5jEnO7eM9eMjrnPPapY2KjjGSCfwOR689asbVx7qrHYQfmPbI7+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9hA2gDIODkjt3NSEeYGyoJz16c9R157UxWAwd2Gc4GBjvz7U7jSEyeMYOe36nqKjX7vGeD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aeuBsjcZySM+/0pzHbIcAjPzAfUcj86QyNUbywp+bB/zx0qFjkHceSOq+/bpU/wAwAK5yR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HG7kDkenXkYqZEyEAABGDls8gY96QAs2wDOTng/5/KpWCIBuOQR6ZPH6VA4wC5ABG3A6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4IBwBgD73Y85FQGQuQcY78n0FK4XBDEg9B269MAf41TYt/y06tkAlfTHpWU52NoQCSZ3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Oc46+9UZWRiS45GcnABx75FWJDsAyowwwuRz6/oKpMxJwmST6txg8/hXNOpY3USORshmB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2qAht20k+vfA45qVlDsVHykgZGeePXqce9RDLDGQCv3TwDk8Z/D06VwVZtlob8pKtyOQ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poVnOFOcg4A6c9BzxTlMhIXAJABYAf3e+PT6UzKtlCpyDkjJwQfeuSZoNbAJHQg/Xr70H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6nApM5PGeO4/Me9O29cEcBSc9f/rn3FZgGF2tuO7GQM8ge3HHNIz+Y24A55xxnj06UoYb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pNg/vbfQZNACZUnjJPTB6n3yKdjccsQV6ZPHHb9ad1TKjoQc9f8A69IMFcdCew4I9OvGa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yVGTn64HTkd6qttKlh2XPPv1zjpTJ5Dv8vnqDnoR9PrVRpWI4wR0zjnj3NePiK3NKx104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nhQDkECk/dg7SOo6n39v8KqrliSOff8ApUmzJ2gY6jHcGuQ1JFZehzkHPHUn6YxxUxXA3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OuO3p71EchwoDNknpnnHTH41dt7N5AWlBRR6jk+3t171rSpyk7IUpJIntbdnVm8s5LAjn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9aAp+7QdeuT93PtVewtnnyAv7uPBbuMngAd8VsCMxhh3GOnTI/wDrV9TgMK6ceZnBWqX0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XJPqe+M0rlcKnYMR68n+nH4VG+ANmCOnYAD8f5ZqNpDuJUZGeRkgj045r0JSsjGNyTzAy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c9T0/LntSO3DEehGMYz349ef8iogzLjG7HBwfp2yMVC7lU3AE5Kg4HUZrjliTZI+sP2U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68SbcR2ESxrxgB2yT+PrX6hQwhEG05I+ma+P/wBk7wymleBV1V1zNqkzTMSOgB2gZ78DP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wyMjFfgXFmOeKzKc09FovkfqOQ4f2eEjfd6lyHHHb0FbKBceo61nwIA2cdulXQGyAOn51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Bux659anAxwOOe9QIFABHIzVnoQeMDtVpEF+3jJJz/P8ArV1V28jmqKEgc4x3HerKnHU0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cnvS5y3NQoAw+Y7cVYVed3PBpg9CZfL4XORThxINpG3075qNlHGOST3pVYggD86QNonL5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c54HFNUBvmHYU4KGOAfekxDZCd24D5T1x60gc5A7fn9KkaP5upHFM53kjIAB6dKmw72I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1gvvzVgKm7LcZ9KYybSOTtzmqQXI/kU4C4xnNKdgO1RwRnNKzMmB+vp9arg45HbOQfWpY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euRxUTOcE4PPB71GxBbkDsMigseMDIwRSKI8qDkKDn37f41C+6U/McY9ae/POdpGevpV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1/wqGrDSGXOI/lC5756/yqsqgkM+PzqZyTwVI9+9QjcRg8D+lItEm5l9OarTSFBuduSe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9ODWDcvMbsH+EDgY9KiTKSLkwdhkZ/wD1UwY2fP8AiCOuKnctJGpOBgc4FQlQy7Rz3GT3o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EytVXR+SDz64q46ndg9h3/xrLnmaMkqM5pCaMy4Ceb0J9ap3IPlbQMZ9eelSszb8/Xv/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2CTkHGPrWgnsZy+YQxbGB3FUpVdx1wc9fWtKQAYYE59KpFF7cHkn/AAqkZMqJb8Asd3qP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XH9T9avSMYmAzgdeKdH5UgyepH41cSGilbwq3ypgLnBNPKbF8sYOCeema1Y0jjjLIAe2e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eMEnNawkZyOj05W8qMKq5U55HJFbkDpbOrY++4BweM//AF6x7e6SQLbhNp4AZf8ACtJr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gMc8MOldlJmEjf8fP9q8EanCRGoS1LlsYbjH4V+MPjmUSakZAejNjj15H6V+191aWuq+DN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aRGRuARtr8Z/GlpCdQul2ENFLsA9gcD9BX33Ck0m0fKZ5G9jzPOWO7uf0P8ASgZUF+oG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6X93LgNyARnGKczHyirZbCj8RX36Z8myoCD1OTjI780EErxxjkDPFA6DkHOM9v5U4gjJ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jvduMjpxUYBAIxgnk/j34p3QHGRj0/wAKdkqwHGOP8+4p3QAR6DH69Kft6DjOQKQJ7cfl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+Tii4B2xg9fTNJuBGWIXBxjPUUoB2kE4Az9D3BzQcdBx2znpjpQwHbh0GcED8vzpGPJB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SKfm6kEdT/X0NSABenb+tDYDMEkOPx57j2owQMHnPp0Ip57Z457D+g70YbC7SP8AgJ/z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dyAe9NwGYZ6kcY+vpTsHvnr+tJ1+XGCCTnp0HekxXHBTnJLHGfy/WpI26HlgD2/+v7dK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9On+TUip8x46jr6Ae9NFItqQwzjr6j5vxqypY4AVdwGe2KqRgHap/LqR+lWliymVJJzwuP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QpFwLuCsAMt27Y+nHWrKDBXyxjPTAwMEf5FVELE/JtJyMjGenPH071cjHIA/djHr93mt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rMOG655PYAfyroEjMbliNpDDrwAD3zWZbQBolxhQOuM5z365rbgQyKkQQgAhiNwyM/lW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BHDlvmK4BJGOfoe3Nd7o9mb1RCcBvurg9M+5965PT4jcMQwLp1UHAyR39/p3r3f4W+F11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RkRoDJJuGBkdee5AwcetdVarGlRlVlskYwV5qPc+v/hT4YXRfCVtHdY3yqZORyMn8MnFXd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Du+Y45Hr1NdvpdvHb2cdog3LGAFDH0Pf6+tVvENnJJAZIFzIAPk9R7djX45i8TKvWlVl1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FGJ8za1YPbytcBT8x5A5rLtJpYZVkjzg8YzxxXr/AIi0rzI9pGGxkcYHPqK8eMXlXjQMo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61zsbVjpjcsCucEkc5Hb61UvozcRFwq71GSByMD261nq5Dlc5B7eh9h61ZWUIwBI+boT3x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T10KcUDtGVbKc9FI59K6bTEtrZVE6D5uPmPI+vtXIXmpRWzqHkC7pBhm+7kev1rQS+VQg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4GtEyLWPVLnQ7PWtNZIAFuIuYscZyO3+HpXyP8aGt5ns441Nvf2o8uRGHLqP4h7V9beGd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OUJ4OB2z0ryL9oDwI3iDTk8YaWoFzAhEqoc7l65IHTkVzuN58zNm/csjzr4B+MfsOqP4Z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Lw7jgFx/CAevHNfc2mSm2kKuRszjvxk1+S6TXNpLFd2heO6tJAwYHoU/l/Wv0p+HXjWDx1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O7jXZcpxlHX73Hoeo/KtLXRFOWtj6B0+4j2iUEYBA5/z1rorfDbWTHFcFo9ykiFQclQT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0kMjoRsOe+QOKzvZ2Z0s6VSdpGQSrEYPTHrWTfWcL7SowcbvlOD+fTNW7G9W5LKchkOO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8hYZBz0wf/1VSdxHLa94YtZPCia7YylponCzRv1U54wa8o8UWupxaR/bmnTNC8OBMYWK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717Pc2offExfDEsVJ+Ukd8VyklpHDK0F0C1rcD58DjaeD+NXUtOHKtAh7ruzd+C3xTXX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9Au0OeGlj7E44JHeui1fWdR8J+MI01Ab9NvXXy5v4eh4J6fnXzJ4k8Lav4K12DVtGdiF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yBX074durX4peCGinKxXkeCwPOyZfTuM15tOc9aUt1+J1zhFe+tj0LxHo6eKPD1xbQnb5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MivL/AISTraf2j4I1xHGGyiOeAOmR7Zwa9J8OWl5pdtbR3LEywLscNnae2arav4Zju9bt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UJ/eDs6HqKqvRcmppamUaiScL6F6XQ7mwsnkmwQrbUbofr+VYk1mJEMi4JU4x05Nen6dc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EVIkBHANcPeNa21yUsJ0uIVOSu8BlHuK+OzjK3RftaK0PRweKcvdkf/X/Et+oXbwTkkD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wvBPUBuM46/8A6qkfIc9OmSByDmjHIxtG3gMO/v7Y71kmdhA4cjoR244x/XFIeTt2kt8v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u5vlGe57njjv9KiKnLKQGHUHrn6UwFwVfJBHY85IP+Tmm5yQIyXC5259ulPUDGOufTjp+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knHJOfy7daCGiHauct8rZzgjPzVC23OQBjPTjP8AhU7DdgLnkHJ/rTMAkMoGDngg/rnm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5HTsc8UEZzz8ygdRhsevU9KmI+XbgDDDgZ4z1z3qFGHV36ggNn6DkGqRMiIgA/MRz1I4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bAnj0z7kenXvVpwckMCM8dO4xj25qA7mweTnsfTv/kdaokQblIB7dOMZx7c0wjODydnT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oyFblenJwM/8A6qaQFKuDx0Pf8OvWgCeFQJYu3zAHB4IPXn+ldDcttmA28YPfpjpjjPas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+ZcAjnhuB9a6e9j3yKwO4qFIzyw+o44zQNBEoMnzDgnjjBBI6Ut4o+yfOAWxx78DI9RU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MF93rnr+VTTIXgIZQw46ccegHTJpNnRF2P0O+F9wZvBmhSFS+LG2zzjlYV4H0II57V1V/4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861j+dixC/IykdMYP59q8/wDhPKF8F6O2CGS2iiYZznYoBP6cV64h2glfu5wM9ePb2NRa+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f+EcNy/m6TIUbhWjkU445BX39c1wV94A8Q6MA/2MsSx3FRuVcfxZHGOa+q5TuIJJHAXd1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xYnay7QfYnvUOgmNs+PNSttXt8QSwyAHGPlPP0rIk823YLcrjceGK8sD3HTmvrjU9OS3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g7dwDFe+RwT+PNZeh2/g3Vl+yXEEJnLceZEo5PUEkc4P4VhKnyuyGn3Pl4MudqoSM53b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9YvkhJZmJXJ7Z5Ir3vxR8PNCS6xY7opZCchHIRQOnAzzn8K8l17w1LpsmIi0jKucAcn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a8BaMNd14BuY7NRMwPOGBwin9T+FeweM/D0N/pBiugd2CpJGcD2qz8OfDH9gaLH553XV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8KAevA9a7++hWS3aKQDgZAPXFeVPGtYhTh0PZpYP9zyy3Z+cuu6Hc6Vey286vgMdrcgH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AwoIzkfw5B59+o+vSvsDx14Qgv1nJTa2cjjPPTr718q6rYNY3D28gZDFnP07j6V+1cPZ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PjMzy10pPsc2wkfcxBJJ6dSR6Yzj9OaBwoC8DOeDjPfOevXirjRFW4ABIHJH/wCqoXXA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yfx7V9hGaaPm5QaY0neMDnpnjOPX9enWjAAy2SBkYGcn6fTvik3fIfmJXPT0xwCO31p2S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pg9vTHHIqyBCAANuAOMdSMZ6gf1pmcDA5UHHT15FKTkgLjkbQV/r/KjO/n5gVA6jBAoAe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+6ecd+frVmOdMCNzg8tgZzwfXPT1FVQ2cDGcYUdhnrznpTTiToGLYGAO5/wD100y0zYJSQ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65GepPbjjPpTyVfmP5iOuBgD/ACKxBcSRzDIDhARnHHP8vWtRJ4gMqVwegyenTt9c81pGd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Ib5sYzkYPIBHGPXpzQHzuRiOD93Gc8A9M0rBcMysAQN2Djr6g01hwpVgV7cdSDyfcdqsoU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9T7nI/yKcW6HklTzk9Mfj70wABwEGG/vA8jIPtwKVjtA3k7SD83oQPzNACsxyHwRljjPA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kEjkHPGOlMeQhtuQcjGSOMEeo4GD68UfICNkYDHOAQAMjpiobI32GmQseeV+6cnIx/8A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uGQNx7E560rMDuJyAc9sYyPc461X5ZVZfmXGTwMZ/E/pWbkXFCSqGHONwweeQG6jkCqr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ryP6VKSgKxgnOMDAwR6VUdnDfKc5OeRkj8u31rlqS0NkQSZBycnrnOevb9OKrseCT04PXI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VI2BjdjGSM8A4/wqPOdwDBscE7cHHqfXmuKTbZsISQRzgHn0yO+fSq7FVOY8AKAAe+Qe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MDOCQTnPPbPQgio2Axu7HkY75rGQDQMttYMd2eMZJx0wetR4AbHUDn/OeQankUKQvIZem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SH3FSVVTghhjGff2Nc8y0yLazAhQdy/wnr7Hn19Kk4PzYyvUDp930/GhWK5AGS2OCQenvT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Y7uvpj3rMZEuSMMVCk8k+p/ClXnAUEYAJJ9hz19KAoA+fOPvDjgA+w9+M0o+XuMjHX+Y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GRzkDkcH0P8AnFVZnaNPMcfeIIzjjtxVgsRGysBg4JJGRkeoFZErs7liTgcdPX2rmxFW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yFst97scHinIMDJAPPpzUiIDnr9PY+lBTZwQCQAWx1x/n8q8hpvU6dBvlsOex/z0qVVJ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788UoRuG2kDJHOMZq2kaggY3EE/d7H9c1vSp3diZS0LdpCi7JEViRl856gdR3yfetNQJ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x2OME8df61nRSNFgZO9DwcqCOOO2avqWCjncGJByd3T3P+Nevhoxi1c5nqdBFPsUCFdqt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55qKa4GCqgMXB+Xdwfbnn6dqzpbkB22BSTjByBkD29uahe7j4UthTke4b2x04r1Z46nF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W+dj3wM57eg569KTcoGRhBnA9+uMdOKzWvkO4IHO4DBzg+vUdqpPNJy6naCTyeR9DXkV8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Y2pLlYwNrMB3wNwHpjPSs9ZGu7qO2t8tJM4jGeASf04qgpbjJLjOM9Rx0616T8H/AA8f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wyeeJWHYhTuPBz0xXjY7MHGjOo+iOqhRvNRR+vfwp0KPRPB+k6bt2eVbRhlxgA4z2717H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ntxXL6RF5MUS4xhR9M10ikggDjn1r8PrVHObk+p+rYeKjBJGnGBIQB2/lWmo4xjp0qjb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jeXuU9O2Mnis4mrHqArZGMmrUYH8R9qrRlivoxHH1qdQ/OTk/TpVkFkEA+4q+Arr5mPx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+taYjZYwinJ68UFRHIQM7uR6U9SxbCH8+1RZIPzY7dBxT2+VuDxRbUotdFxnJ9aBHkBh1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U1ZWVCvrSsKxOoIYj+vNOIxznnpUAkKnC8npj6VJywDHNJLoSxd3z5JAJ4qXdg5OMH0qu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lmUEhjwKWgWLrFc8EZ+lVJZNmAxzkZ/CovOz8wJ/L1qGXeXJY5HamkNIUuX5GfXnimSS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5XAUk9cYqqWWQlXPb1pMqw+QkgY/EGo9+ffqetQvcEnaB7VFvJG3qB36fhSGlcfLLk7M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DnGRUxCqh6knt3qENsbkdahlpARkhW79CO9QtIsXB59KWRh1HXPOOKhyG6AYNIa3Gb8qS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YBJ7e9WXAXO7oKqFufl/zik0NhMyRphmHTiqi3LADntS3D5UE8gf/AKqpSNtTPJ+tS0Ji3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rOmTau5sH+f41Khk3EnkdjjtUFwob+I7uMY6YpCM5iWw3AqlJtJIOcjmrEi7HH8qryLg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UZMrH82D6ZqmoYP5h6HtirsrBvlT6ZNUgMcYz7U0ZyIZo1PGRj0qOSVUXhSMAAEdamdSsm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/wCRUFxgjK8sPU/4VrFEPYpGTP3dwJzk1OkGNspbLE4JFNRgo3HGM8k9RRM8KRkhucg4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tQ6Sb15C9e1dHb2gvtnnOSgbPoK5a1e3dIiJCpPDAjnn+dddZ3CwxOAA4/wBnr+Irek+h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2c9kW2pLE4weQeO3vX49fF2Iab4rvI4fumRw2BkHHSv1/gM13DFNFgMnLDHGDX5W/GhL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+pRPCzXL4fjHzdDjsM19rwxU5azPms6jeCbPmzDzOCMlsdOh+v1pj8EjoAR0962TataKx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K1kMFUEjvjAHQH61+iU5pnxs42K3HuCOv+NP+7hW/p09qAq9RwT6+tSYDDPTI+n9K6DEjI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WlzgYJ4HQdv8aVtu49DnsTTU+8ckjIwPr9aYDzkd+w4x/nrTG2jIbHHIPfPp6UDOOenF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Hf3/AMadwJF+YgcjJ/l+FB6DA7fjio1DDqG244G7I+lWeMEN0Ayc00wGg7sZHOeT1/HF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B7/AOIpONxP8Xbj1p4UdsHdkZPHJ70nYAwOxxRn+Lj68f0zRtBwSM8U08MSnf370WJs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cHsetNwN33d4JI5PY/8A1qcM9TkKDwPr/jTyAQR05wF9qLCZIqZwVywPB6cGn7YwobqV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PvZHB45HX/JqdlBXO0E/TGCPr3IppFIVRgqcDp19cfT9KuRAHIOMZ79c9j/jVRJCxHoQ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tVoFFkZgWU8YJHGfTiqRLLC7fMy3ygYI7DOen49K1IoA5JAwSemD0XuKpRYLkHGepA6+l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IAwSQMYGMHPpWiJd7GnbIyA9drjgDoCPWugsomfLt3BVcjOeM1lWUICrKclUIymP7xxn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ZIOAuflY8DJ7D6VvTjdmUnZG9p1pLtj8sAbcEHPIBOR+H6190fBTw2troq6tNF5crgqpb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fIXhDSRf6rb6d88nmMArdsqP8MCv0F0K2j0qxhsY8lYgFBz8uAMHNeHxbi/Z4dUIvV7+h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e0ktjpEm8p89yR1/zxXSJJ50W3AJ5HXp/X8a5JsMoJ7jOOvFalpdHo2CduBke2OtfmZ9i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IZMncUy3fKj0rw/XtHCSi6RQWUYOOuc++K+lpolubXb95wuM/56V5j4g0d2R3Zcq/AOOp7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8LdMyZOMsRx/U8VieJ7e5j0pprZmEibmUg9K7TUbMwyLGVIAIxn19M1TZQ0ZWZCyEYC9O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p5THqMmu6YLOeLdcQqM7Tycdx78V0uj3Dy2ix3YOYcfNjr7flWdP4b1Gy1UX2m8R7gzY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PQ10siIDgP8AeXJ+XHPXgU7uwWOosdRFtIvlsevQ8DHtXp2j3EE0rWN4sb2dyu1wQD8r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BJtAbcfvfXj0yf0r1vw+631vHGsgSaAjABwSB7VnIuJ8gfGD4ey+C/Fk5jRk0+7YyQsij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+lX/g74wj8L+IzpskpFnfADg/dfjHH86+vfib4Oi8c+CZFAD3tiheM4ySAOnrn6V+e81o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gPA5ByD+Y/rT8jOUbSufqNpd2m6GcYKMo2MBgEHpj+tej2T7o1IPYt6qa+TfhJ4uGv6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djAuQfl4/UV9M6Nd5iWN+Ni7ck5JBqZK6OmOp11paSF/ta7gHAyAePr/AEqzciTfHPC2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Kp2t41iGJBZCOnXoe1btq1rqELPbybXU5CuAOfTNJMtIqTtlGkIOVUtj29KzpYotR0wSx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VZlklsZ2iuAU3DIHVTk9jViBwEIjATnkYwDnmmnYkveCZPC95eR2HjK2klgXCRyxnBjP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0q1pegTeB/GOsW6WctvpmpSmazZuBsPIxgkHPXFcnLbNFqMF/bttTpIp6ZXgV6x/adzq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0VvgrGxzsx3B5P4ZqnaS16CTcb26nROwC9Qc8/SqjxsVwjbdpzx7VEsz+SHHAIB+lIksc8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UngcUmiblyC/58mUKwbghjgY75r4//aJ8M6x4Z1JfF2gXlyllcJ8yQyFdjAc9K9j+KHie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sgW5lIVSO2O/4ivP9D8cwfEfQLjwH4njWO/nQmzmZf3cjgfd55DcdelcOKcf4ctzrpRa99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y5Xac8dup685IGeKULkY59Pl4Jx+nI70MDnHODjJHt2IxRkZO0c5GB7/AP6q5zsISwxu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2qLaC4bg8jkgjPb6/nVhox1UnliDngYznk+lV06Ek8EA5OMHnt757VaYBhs8fKDnj26f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XIIyGxlv1pc4Y55wOpHT+WfwpDnao5BbnIHp7fpTAjO0rk8gHaCfUDNMUZJ7jgsBxn8u/0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DPXOD347ZpMZwHxheORzz+tBDRCQmQXJHTrwfp9PU1J905G4gNjGc9aXaRhcDIPJx0yO/+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J4x+Tf0oRLHviPKbsKDnp/M9KgwWQHHyn8ccep9KRsjqMd+/Q/WkfCjgkkfyHXP+H41oQ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LyR7+lNJHO4YIH17U8/7RB5xuHem/Nu2rwBjOORzQBHG8iur9fnGeTjII6D1r0ExQ+ZG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6+36V56uS6AfKN2Tnj5c8ZFegL5cj2+4q29F/wDrn8aGBtppqJGpA42gjLZz1wR757VG0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/MpJPfr0FbLZEaxxsDgAgHBxnoMVkSRXJVpIm+X5+MdDjPUVimbvRH2d8GJ0m8C2u4sZ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ZHPQdcfWvYRNkevzY6ksSPQdP8a8A+Ad8r+C0ibduhmnR1cYP3g2OvXnivcpVcXQCkmM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8a0ehvB6GgTtHPDc9T2PY5qaFPnBYEswyO4IA/xqKNY2Cg8j355HerKtGXBABUDjnA/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wQzQ4uE3Lnb05A/D+prz2+8G2Hmfa7OR42z908fN24HSvQLsyeUFDEIHBB5x9frWfPnBT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c896zlEDzDUJLnRSXll81wQVz7/XvXPw28niLW7aFwHXO+U9TtXnaOwycV1er5MjiYLJg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862fCei29mjXsSbWlbPBOCCOP/rVw4yoqdNvqdWEpc9RLodjaWywouzIEYwFP+cVqwopYg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op5/r71cQfLuPfjpzXzTfU+mscjqtgZncFQRj/PSvBvGvgqDVI3uIVQyjgHGSR0we+K+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4PNcRrlrGjkR4yeemCcelepl2Y1MNUU6bOLFYWNWPLI/PnWdLudJvGsp1aMoRgEcEdsH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Pp1z+HfvX2D4w8GW+vWjtCoExGUOOje5718tatot7pN7JbSRspj+7lTk/TPHPav2nh3iO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j4DNMrlRk2tjnsbV7hcYwD1x2IyCaNhGAecDJOdwI9gR+VXGiKjfu+ZwTgjnjjmq+0oCC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fyr6+NRS1R4Mo2dmQOMsF+6xz0PI9+QfpQpBK7wGzgZ7nP0qRxvZtz4Ayc5IJ9u/XvUIC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OCOwPp6VpczaEOBnG0gA8cg59D9BTfMZsBsYB646H8KVjtbBPckEcHHUHimhfUYB7jox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KqnGWHGM89ufWogCuWRsHPQHIb8/epckAd/TNBAcBck4PJLAdPQ+9K5aL1q6ySsjDCqp4z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5qYNGSWTByBtHc9uv+PesnG5srk7umRg5/A05HmifIUbRg8df/r0czGlcvLI4G7kdzn26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A5BGSRjoD0A59KqCTfH8vDdwMY55qdZQwYhcbADuXjv2yfSp9rqaqKHliMoNpBAxk/n+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KGAHcdMnjHHpUJfGWBYsvXPAB6j37/lSB1GMMPw+bOc9M/0pe0Cwkvl7sDp1J2gcZznH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c7QMEH2wCM9KcxBBbgMTkLtxnBwOR2x69aj+ZmJ7AYJGeueM+lTKRXQhMglyVDhdpU89c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pAPZgOQwyDyOx6f1qR5AjBR1HU9/mH8uahOGJdSCCeq+lc9SaSLiiKXMjnIwR19jj/EV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wM/XPJxVsR5JZQTz64z9e9Ii7SSBw2cDPUfTn9K5HI1uVwuCpPGCAPqD1/KnrhiTGRjce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cBV27RgAdOc+p/pTAv3c859sc5/Ws2+4AysqllPfJzge351VfqWxggcBh1J68+lTbwST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e1Rt8nz4yM5POOK55scUyI5AO7hX69wP8+9KBzlmLY7ZPHGMemOM011VuFIIzknpn8zUY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k88jH86zuWM74xj5jjIAznrU25sBcgBRg4+b8en9aTazKxBYAjngsMfU+9VriRtpVVA3cM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p1FFXKiruxHM4YkICwXPzN+fbjrzVQqMnPGemOePqaaznG3v3Prim7vlJyQOeuK8erW5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bVHHTv1459uv5GnbskEc7euP1qqCeADz9Mj16ikbJJYdOeAeP1qFMC0MDOM/LjqeppU2py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P8aq7iMtjk4HXHXv+NOyfu5x6jOBVxrcuoW6Muef5ZIjJ4xjGP0o+1SYA4+Q9MYPzHr/9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cdjSMQwBOMA9OuMVTxM2NQSLouWwQMqQc+vHtUW5sHnIByQeRg+/rioRvHPIB4A9R14P+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YPA524x+OcVDqSaKJBhQM4ABA75/lj8c1P91sk4J75xn3qJWIBY8g4J5zgZ9//wBVSoqg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YJ+nvWerAXBHzKOnX6DnFfWf7HPht9R8Zah4gZVMdnEIkcg5DtyNufbOa+UfLeZdo25YF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Onr2Nfpb+yB4c/srwW+qnaXv52bHOSq5X6cYrwuI6vssFJd9D1slpe0xMfLU+1bGMmMr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g4OenOazrWNolAJ61twEZ4P+frX5Yz9FWxoQRnhSea2EjG3aeD/Ks2EgsPetdCWGAPwNO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A8fXOM1IpG7IPPHbFDRAkNnp+HNMOSD3wP5dKoSVzSikGR65qyjBjuB/xrNgyx246CtCP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EhU4ORjH60oPfqDweKd8jjB9eD7UAlThaVxjnXcMMOf50xApBAIJz/kVIw+bOenamYA5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BUDHGaCTn5T0Pb0qAOx/z60mc8tx296EBOzMSM5BAPt+dQOAMkmmhiee3v1p2Q4wO3ek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KduIOGGRzgVKWIIwAfeoJHJ9c9aEwKkhYFgAQPQ8mquAxJ64FWWctkDg+lQ4KLlPrj2p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dTjPtRtw4D5Bzx71KpYkiq8wYNiQf57VD0HEYXBY4IPHX3qJTz83fpn1PaljQYyvXvUU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yxH3Z49OajZioyG/CmksCO/1qMsXPoeOMZ5pFIV2Vclj83aq5I2k+3JpjuPqTTVJCkH/H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wfu8g9aTAOCzHp39BUzEg89AORTGljOflIIOM0mSZkhYPgH6npVKVyo3DJ/oa1ZF5wAB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p68jjoP8AGkkBms8bg54OcGqkwKknrkY4p7ZU4UZqJomOS2eR0H+NUQyAIyn5SM981Tmg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r7b1U9fas7bKzfOSeehGePrTTJaM8BmYlupz7ZqREVsrgc+pqYBfMUNnJ7A81ZfYHyq5x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yIaM14Nu4Bd2ew6fhSpbMUzhT3xwCAK0Ygrg7UGcfkaayGJc5A9eK05uhDRZ0xY5YirD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rTS0jdsxttJ4JFYdgREzbzlAx3Y963oUGPPjdjH1444/GuiBm9ze8PS3K3EgkbEa/KGz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9qywisvHbbfvS4kPHXPXJ74zX6R6GsbB4ypxnJY9cGvhX9qaxgg8XIWj87MKsCx7D/Cvr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I+ezuF6J8Z7hLYtbOcvECyntj0Pr61zRbaoQ7gcY/L3rpLwxrKZIwQgyGXOSOnf2FYUo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/Kv0mg7HxNVFQDBxkHPPX+fbNSKcrtPTOOf8+tMBwdvGW5wB6+tSZ2nGevAGcV1qRz2I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7POBSElR1wMc54/XNP2p9zg9uTjPtQVA9Dxyf/rVRJGSece5BHIx1+tC7c8D368AUEY6Zy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cZJByQRx0P1p3AcBwc8jODj25GalHC5P04/lTUThW5xjPXj/AD2qThAuO3OD1Ptn/CgA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zxnP504Fc4B478Z+lNDsNyH7v58+/0pnTHbPp05p27gSYyuSDj24FNJwueB69xTOeec46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GcNhj0PI64z0OKdgJ1J25OBkZOBgYxz+FOXGQVOT6A8/Q5/SmAAA+gOce9KgGcjAH3W68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2x2fAU8Enp0xn/OKem705z2zgY7c0MQrHAHX6gf/AF/SpdsoXMgHJB4J6N+mRTGLEpyF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OKsxgMQWwykYOeDj259etLDlTleFx/n6GrqJkLnGQOd3UD0xmghlqIAbcBi2SVJAJH0P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koGG656DPc1SggXBkfapyMEnHT6c1rW378fO2CGz05x6g1pFDeiNy1jRVJVSwOeMY5H0xX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ZQVYgEAZIIxwD/U9qxdMi+dYpMEGPHoQc4/I13GkaW99cQxRASSMcY7ofu4x3BOK9CjF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j6B+C3hmW61A3rxkpADyxxg8dPbPWvq57byUHJQheR64/rWV8PPCsWh+H7ZAoE5Tc5Iy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x6V2F7EwkBxnnHA6E1+T57mjxeKbXwrRH2uW4P2NJX3ZiI5xnK46DORz+XenA7ZASxGD9R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CFYYB6Y4rPkEkUuSCM46DjJ+ua8a56B01vKQu4H247H6iory2juYysvXBHJ61Ss7gIQr4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qMY12A4YZIzwQapAePa5pZwy/KScgE8DHXr615w6tDKyMMFTjr1/CvftXtBIPlAOASA3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Ex3G4HHJGBzjPaqcu5nKJlafqGpaTcw6lpsnlzoflZkDqcdQysCGU+4qnrN3daxeTapf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MYjQkDHCDgD2FSkDJbcQ2RjHt61A2ScZBPuORn/69Vd2sZ21MuCPdIq4Vkxg46A56c9x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3vBHzYAPQ/iKwISIucAnPToD9BXWWMUflRyjCMDgg8ZP1pWuNM9j0KYSRksOGHK556civ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P682pwofsWpLvQ44DemR0Oa+pNInZEx8yttzle34d6m8V+G4fHXhK/0WRQbhY2ltjjlX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q0mj4M8EeIpfDGqpdK5ETcSBTjKdz+Xavv3wdr1trEMdxZyBlYAkpgjp1+vrX5Z3k99o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0M9rK0fOckDjgH1H6V7D8KviTN4Z1iCN5SlnK4R1Bzs9Dj2zyKtRMadS2jP1CjJbEgZm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TS1+ys6sSSzlkHdR2x61i6DqtpqtitxFIJA2CpPRlI4I/nW+M8BTx1xjPHtWTOlSL817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C/4kY7in2HlyExFuFUFQf5fWooB5kbIxJIOcHnFVghjl43Hb+FRdlMv3cLxSNE/Qgdq2/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RJyGGBnt9axXkecBnGcjHX2pLeRopQD6CtEyGevJIs0QCkZcYxRb28EMZhCjDZz9DWRYzl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YHHetRXYqMnj1qzM8O+NGj3S6fFJGn+jqAzsTgHZ0wfXnp6V4lpvhPVtQsV1zS4Wcw4eN4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Yr7R8R2UeseGdQ051DmWFtgx/GAdteD/AAa1GS3ubzRZFMtqoPmRt/yzcZ5Ps3Y+teTj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0Klqdj//0fxUZiBuGeccr97Hvng+lNyCFAU4HfPp9O3vTn3MAp5BJHrjt2pm1t28DoT6e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YMZVLFmVflPGTjnr1Pr71GNv3WPA5BYDj3FTAfeIz7gY5GPyPNQ7h04ztAHp16/WqTAVm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kgd+aa5IGUZtoxweCeaAD2yAOCT2P4mnt0CnAYMfr9fTFUBEflJbJ4IB3HBz9egzRgDqTl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O2Bx7UyQbm64GcfNzzzzzRtUYA4B557E+mDQJoQjARmJUDC5Aznv78/Wq8jHhkOGPtjI9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jcOcAk8e5x3pjLwpIJVhjHp7j0poloqqSxHBww4PUDnj2pCGHDZ5zngZye4IFT/eTOTn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sY59MUzBHCgEYHGcYI9aszaK5JJPA+997n60DIJHAYdQO+fwp3H8855xjtRkkZY7jnGD1w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4U/eXa2cg/qO1dLb3ckNtbSbwpHyk9Qeehx2rnfvDBzg9Qcd/wAen0rctkzpsSvjG4g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BS3PUreQTQ+bgcgZbpjjH6etLIiFfu5I4APGc+uKh0z93Z+YDyAufTB9D7fzrdFutwjFF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H1rnkve0Nj1j4MLcC2KW5YJ9obOTnLYB/HGMV9L3EuyPy8/NwGz0wemOa+dPg/d2mlRa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UBOMNj+n8q9Un8Q2znz1kdsnHHTGPWtVtqbx2sdrJMEURoQSNpHOCD/n8Kt2bTTPkjC5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ofEdndzbSAqqAM9Dx3Pv6101tr9vHFk5YADge/oM4+tNDOnmk+RiFG0jaCe9YsLi6kkj3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wOcVTl8QW8ysiE4Ixtz0I5FZH9pW6GV4227eo69RzzRJjSuZ+qeVJOsCYwhPfg84578V2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UA7V49PWuD0eRNUvXHDNGdwI6D/H1r0i1iVBywIPA9v/ANdeBmtVN8iPZy2lZcxooN/8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Rg64429aihTAwMDHJzVmCSKUsI+Svp29q8U9dEshyBngMcce9YN7py3LF2BP6HI6fnXQ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I+6fX1pxbRTjc8ovdJkiffjgHPHavNPF3hCHWxvMamY5+cZDf4Hj1r6UvbESQ7UGGHX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GMtsww5yODzXp4TFzoyU6bszixGFjUi4zR+f+u6FcaZM8M0bbVbCk4GfQfj19K41xuCtG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78/yr7h8TeEbHXFeORVEjDCEcNkV8teKfCV7oVyyzIwhHVvr9K/YOG+I4YmKp1HaR8Hm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5/8AxDocHB/oBnkdz6VFIp+Rgw3c4HG4gHtnipmRmUsyMFHBO3Ax09Oaj5VwNpOVOMLwC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6hO6uj5uUXF2ZGqgAFvu55P3exB7euM0iEFRkDJwQeOn9OlThCCkisNoAwD6+/r7dxUTY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/Q+9XzEhvJbkndkNge49elJuLoBgfUf49qPmK/LuwRgk9j1prs8ZO3CuCd5xge34gVIDi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/r3oBRT8xIDHjA49SaQOFbds4HbH6D29KRwqoRuO4DnHGQfT3FS5WKihHX5MNxkEjB/v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RDbuASD/AE6U9NzAkrkHG3jJz3FOZd3YDGM9jx7n/IrByLuSR3guDuc7ccHAwePXHX60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3uO2P8+9UTESRnAbBGT0PftTBI6EnlDjt6HFT7VoaLssmwGPGSecnkAHPpVOU/KiRkggHL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Ypp+ZfOJG/jA/wAKYGVjgc8DB9u/HtSdZFodJ8xJYZIxn6/U9gKiJJUKvI6ADjJ7c05j8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gZODT8KMAkBhg/genpXHOpdmqaHKqrlDkbQe/P6enpUbOCo2HgHAbGPxPcfyqdAdhbjGNv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osAEq2euC2SCB/ntUc4XRWJI4BBDYIAAH0pqkuMZJ/Ht7/lTpE5IGcA4A9B9fTFNz/eI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Pt0rCdS41qMY5IJwOclTgE8c/hmoUWRSQf4ePTHerDBCPmUE54DfrzUKAY6gYx+WcVlct6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yO5I3EY/GneWgQtv+cZHOfpwaa+4pl9voOxxntg84qRd5BG3cDg5JBxnrwOxxxSHqV5nb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gB15xwf8AINYzsDkgnpzz1rRumBGwdC2ee3t9Kyn+92bIPPB/SvKxda7sjppQsiMZIJXh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OKfhDyMDPHqP8fxpAo6Y6fyp2QTuAxmvORuOwQSvX+R700chgfXkH3/z2p+ecZwP8fakO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730Bj+/HUcfh+fNIOm8e55P8An8qUcZ2ZOBn8B/Ok2t1yQQDyRwR9aoVh4dTgAnLHPbpS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8E8D8/WkVm27SBkEYxg9efrTjtIGcDbnnoPx65osUWETcVHUA5wwyR6/gatizBOE4PTj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aNVjLjkFQcc49Px+lWfLVeBxnnA7c/wAq9CjRVrsylJ3GrbR5OcZxgsDgc+386nMUYUZU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5+tOXOflPXjr1x/Wp/lH3vUHJ5FaciRPMyP7OZrmKEZLSOo49WYD154r9m/hToQ0LwbpO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WBAHzN8x6YHU1+THw10a5174g6RYwBSBOshBGSQhB5HORX7VaHbhbOJQBkAckY6Cvz3jf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T7Dhij8VU6ODcFB655A9K17WLdkk/41WgVRjauPetGPKgg9e2a/Pj7MtQx4lyTk/0raj4X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Y8AIbcefXjmtaKToTgA9vQ1URNDw3P1/pUeGyAOTgd+1ObqQvXqMVOmdnK8j1qgSsRwko3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ssOf64qgeSQPxFWoHCDByaBlnIJ6Y9vWpAQwwBn/ABFR/f5xgZ/IVMmOh49sUANJxgH1G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z/Wo5SqsA38uakRkIwn50mA0AkY98YpxU5xnGBxntT+pOARnn60rA8d+eOMUtwIdisuM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OCOlBUu2VGcH8akH97GB6UwF3jZjGfX/AOtVadlVu4p8hIGVBzn8qqv8/PII4yaEgIZGX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hiSAeMimkZAK5z6+lOJGDjnH40wI3IBx2ODmqUhYMVOT3z2FSyS54PU/pVIyvuwD7Vnc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H8KhcevbPeoEJ6g496sBgRyep70mkMoS5U/1qNBk9fyNTTbVboCOc4qEDnceRipSLWxm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5OP1qyp/AnmpmRT8564PIquoXzOPXpT5RMCTgj16f41WcHHHeppDJztGAe5qkXYHpnuD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0Z4HFY0u9gcED2rQkfecnj27VmnLsQemOfSkmBCsPzFnHJ6cVTlLZKDkD1OK0pcqgGSSP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H5ATjrTEypnuxz7dvzqpNNtIVB+NXRtwS2AT071n3HmOcLwKCCrHkyb+rZ65q5jOGcmo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5NPCo3BHJ5J9jTTsJk8TBQfQHPPWo5PNn+6duD/n86shEQKPvE56nvUTu0algMgDpWi3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7y2QwwFNdDHDLbRMI2BBHAP3sfWsPR3MkssjA8ngj+ddWqtIyBjnnJyOK6Ybmci9ptyy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j1xXyR+15ZNa6ho2rhSRLCyEAcHb619cRqxuA9uSWQcH+n0rxT9p3QZ77wVYapcosxt3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B/KvocmqcmJi2eLm0eag0fmNfyR3G64RCquclcfd/wDrGsK5IEinBXdwSe/H6YrvLq40+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4AZSfT0PpXNX66XNHvhJhkXJKNzn8e9fqVCemx8LVjcwCWJ3AfX0P09agO08g4GfcAf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vjHAOSajIAbcTnB5PrXdB6nKw4wckNu9cE5H0pMH5QOoyMHjj/GnYHPCjHt60BSOuQDwM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VqZgDkkn5iR25xTgqjOMHdjB6U/g88cfnimlSgUhXGOM4PB9eeuaABmIPuR9Sfx9aJGXnI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t0prEnOMfN7c5HPemndgAjr2649+1ADi5bG4nOOuO1Ge479T7H/Gogc9yQexPpUinuOe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kIUjcMg7eOppwALKhYHcSAcYGTnimgIMZyCM9Scnd2+nt2qVdgx0Bz3547GqGGzp/FnP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cn26fl2pc5KnGR16ev8qcQpX5h64J/z+dAEgDmUA9SMDpj8+hqeJ2AKsGA6cnr/AEqKF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OCMqR7Y5yKsjkqJG3HJI7D/8AXQS2SJ94bcMw6454zmtOB+MHqPlOMHGP6e1U0QZGO3H+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kkqR9SR9e3NBJowFFZQwJcntwD6fyroVjQx7yDnKsDjnPQ4+hrFtbcmNSch1YOO5OPof0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RpkyAAo29Tx39DXVRjcynJHS6faDZEqPj5chyOTz3PavpP4Q+HrObXYZbvanR4lyMtkj5h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ixN1cxwylpo3UIoI+YNnIz9K6u/8R3eha1HHpbPHc2LAHb0baRn6g45rjz3E/V8DJp2b0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CvstT9N9MLQpGm0j5Qpx0bH9cVv3tmk0IkTpnIPr6V4P8LPiHpnjXTYih2XaMFljZsFW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qJbYqvI4zkZx2/Kvx2o3e595F6Hl89vLGWK7gx45GOaruzuu1lOT/EOmR3Irstc014SrK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PT6Vyy5yU+6w6/wCNXGWgNGZHtDruPHPT1NdHZ3ShY1YhwQAQeo/xrCurcBGePIAHT1+n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oHJ5G3OBnpzmtFLuJo627tkuN7R4KuByOx/pXmGt6Y/zEqpGTxjP+ea9Nt7kERgZIXsfv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NTs4rnd0ywYj5sn8q0TJaPne8tpbeVdwyp7gZJ96zmBGMkgNjBJ5r0HW9Mdlzgjk7lHpX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E+hz1H/1qZlIpqf3hK8/xDNdNpMoQGN+VPKjryfQ1y+0h1O7vkY9e1b+myo0g7bxz3wf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UAEbqDnAViD2966zTDsuIplcgBsH6f4GuBtZHjVdpIGAMA4P5V6Hpix3ERYHO4AjnPI9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xn+1n8OorK7t/Hulx7ReYimAGBuHO7NfKOjX3kxFnUEnGSw4IHpX6xfFPwvD4s+HmpaR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xyQ6qcH2r8fbW5AikhLAGNiME8jHHHr0qoq6uclZWlc+3vgP8Xo7C+XwvrM/+jyt+4k6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Svv6N0uI4542JB5HcEDp0r8NfDt4IrpXm3EFxt5wcdeD7Gv0c+CfxanuIoPDmrSGXC5t7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z19u9RKFma0anNoz61SQouc4zwfXPpVk4kZpF/hGCMdcf55qunlSru3j5gO/r2qdYlG14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j8fSocTclSRtqxkcetJKo7cHtg4//AFUgXBJXB/keamRGkG1B8y9OOufrQB1ug3ZmhWLu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Dxk/pXnuntLYzIQpCtwcn9K9FVvNiD4zgZOO34VTFYtW8ohlD7RgHgHkV8wfFrw9qPgX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DGLUU3TCIkJ1yFKqQDivpdD/HyOODVDxHoVv4l0SfTJwGJH7tjzg9q5sRR9rC3Xoa0p8j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7vubvbgcH/PrTeF6Y5OcA9++OvanPjcFIU8j5snJ/Htj2p6jd0BVs4JPbGccYBrnOwjG8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HPI6ZPuPamsrAbTu24wecjn2B6elSOhITLckLhs4H06dTikddmACQTknOc8duPegBhTeee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AIfSmsGUKeckc9fwxipCqsSmPmAww569x6DFBBPXrk/mPWqTAh3KDk8Ljkc9R2IqPCY5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zxVlmYsp6NnAwOMH29arsykqxKhRuJKjIyD3HqTVEtj1WQ4cLlj9DjsKrbQq7TyOoJ6/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BG7PQH29uaaWyM5zjnr14547/WmhMjIX7pY8nbtJz78nsKiOASxGCDxx/X/GnsSQQwxw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YTggrkZOVB64wMYz+tUIazmQF2IDDg84zx69+KjwGywznORgjr/n86kYKV3KSCMHP8/p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16celMTYxyE4Y5BHHQEfl/SugsDusgCSAkwYYHUY9c9a5/DNjaQBx0wen8q6PSFd9NusZ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+9AtDu9FnkMEq/wjpkZOP89q7G2UhACwHAwWHI9wewrzTS7honEafMkhBO7vz3z3r0Cxe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FuTzjPp64+tZuOty1Lodp4dIj82QFfmbkYznjr7V1+n3UjMUkYnJJIYjGO3Brz/T/kSe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z9O9bVnI4kOAArKGI7E+3/1qmfY3izsGk8i5DxDPBY9gP89asC+mJKmRgGU8c+nqK543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EgHnkfyqM3jFR5e4EjqOenYdOfesrmjd9zp5NQeJCNzsv3QM/nVF9UmCSbJjk/wAI5HPT8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hw7YOOOevvVuwhGo3MVgAS8sqqSONoP3jn1xzSk9LsUVd2R7f4Bs2g01bmUEvMS+/uxb3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ubYODjHHvWBpMSWlrFbxZCooUYPYDiuityQ28Ecj8TXy9afPNyPrKFPkgomivyZfaCBk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k3ml2Mq6jO001xPLMxbnG9jgA+gGK3IRwSQRkHGeh9avQgHABH0HFYptaHRGJa8tQAen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qchgMdD+lN24k5+XpVGpIi5O0gY+tU7y2WaMo2GHbP8AKrowMd/cdzTX2sDkdfx5oQpR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l5IlCkc4PAP0964rVtEt9WgaC7jHIwG+o5GD1Fe8XVmsoyy5IH4c+ormb/Q/M3OilRnk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qclJOzRyVaCmrNHw14t+Hs+htLPbqGtiSccnAxz+H615NJFsJLrt2jBGD97r39q/Q/VdB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RtbcODnt714f4q+DsN8rXejyCN3JJQ/dB7gf54r9MyDjKGlLGu3mfGZrkM3eVBfI+VnV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17VVcAybSynJ4U8ZP06fj1rrdS8P3uk3DWN9FIki4yCPlYHvkd/cVgzwlW3MGKjGcj19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2nNXi7o+TlhKkXZozygdyT/EecjPTpzUbFM5z1Pf1PHX/wCvVsxNGrdQCOWxjG3t9Peo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eDzk/hx6V0e0vqjNw5XZkOScLIVPGQcZwBwaOF2xtu2l/mIIPPXPrn3pHDrIQcHI9cZ9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0PzArk8nGfQ4PrWbmIV2HJBznPDdQR2yOKerBiyrggDoSM8HrknsKaAEXgYyTkc45GOP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GRyTkZ475J6ZNZORUVdgFKliwyAOcZO3PTnHBqJgSXZiSQOcDoKdjcB0y2DnPr+OaYwO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yM+grOTLsQmFWAkJHr6gE8etQDfGCqfh2yB1HHfP51O5cglmDDqQccbug45xTS20ZIBx2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c1hNlxIVbkA9N3OOo9frinbt7BgfQYzgD1pXwPlYHcCcYGCc9c/WmgYYjIGQTg+/P6Vy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FvcYJ/A07cd+0HAzwVAIwe3r7+tDAht4+ZQNw3EgHI/MYHSmK5BClgvJIwcE56c/Q/Wo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Bxx0w2R1ocfwkA/UnBP1//UKRXYqNwYkfdYYzjuOev1pRnAGM46MDnr2xjpSKjoxuVPAHU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zgA4yODzznjjrjtU0jBlLOBuzkdhgc9MDFMRd2Qvygn1z/8AXH40FoaVHIYrk/L9cj73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p9oLZIIPHc45PargjAGQxUAdjgYB5HHXNYk8kbhgCoTkkA8/hmuevVUYmtON2VmfPPIOS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q5IyoHY0MWJJPJ5Pc9PSng5YAjnkfNwD/WvEnLmZ19BoUtwPw5x7fiPagc8EZFCdQAOeO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j6EDGfQ/nUspC47kcDnHX/P8AWnc9D3689/agZbDZDcc4FKAeeMDjH+FNb6jFA/iOQe3H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64z/AEpMDuMdxgd+PengBhuUYz+OP/1VoIcu8rnPHH6fQ1NHH5p9+QTjPbt/WmKMgnBB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5NX4EcoFwSRzzgYA5z0Ga1pQ5pWJlKxYRdgwCCUPJx/IfzoAx36YHQ4Pp6VIzDBCLgMDkj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rDcGxzjkZ4PWvVSsjG9x6EfeOeCe3OOf0qwxwBgZbGVOcA5NVVGWGAMklfY5P+etT7kE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k8HOMj07VE+5SXQ+sf2SfDTXni6816WNTDap5aOBk7nx1PtjpxX6f2EPlRhFOcd8cV8i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3wP8AbZIRG95NJMSR8xU42598GvsK0VyQFGf51+LcSYz6xjptbLT7j9KyKgqeFj5m9bg8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Dxj9feqsIIXGcY5z3q8oyAucA8g14J7JZjTbjJznnrVtN2Pr7VWjjBHXPOOaskYAHpiq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fwqVGxkEcdagXkHnAP6U9S3Qc+v/ANeqAlbqCDkHpTo+uSeM5460wAHv14q3b4xzjAAz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YnmhCEY5yQf0FSjgdOetNz6DHagRG67yCM9xkmpI1KLu9+MdKk27ucduRSA46nHWgCUO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S2D0OfxqBSV5Jz2+tChjll/AelTYCZlCHAB9gKa8nBK5yvc1GokPy4IHvT8FR6ZNPQCN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kegqFwx4wAPrTh+v51JtXrjj3PSmBmsRuIPGeDg01mXZ8nrxg9aJwDlQOoyfT9KSGJmG0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nv7+9QKisDleR6dq0HGAVcc+v071VUfMSwP4VDRcWQsAo7ggY/GmfO3sB1q8y5A6EjsaZ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X8aQyjKjDGOnQ/jVUxMFy/wBOPatGbao7jPb3qucsD34/CgaM8Keg6U4IV5yPXmnuOOO/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uM1LsgsITlz9PSqksqjhh07VZwB8w61nSAuxwMECokxFG9R3IEXHPI7U5LSRBuDEkjnJ6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jvTCecZyPXNTdgU5ScYPPXpVI5UE+v4/nWswRhnAPUHNZcy5J2j2OKpO4mZ8vzjgYGf5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7HNSbQHyATjjk5Ao8sMx6DPPv/k0yCubcjk4554ohBjOckH9KssGHGRzUQDgZ4xQA2efY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p3qBZ1uecZA4IqO5UsMuc88AVZjQrCMDOevatbGTG2eE+ddw5xit+GV5PmHy47VSECrCCP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x71oWmVjLDawB6HrW1O9zNmnY3KJPsVzvOAR359KwfjzZHU/hoyxRGV7R0kZlOMA9fx9c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tDqAR0wO9dB4xtZ734e61C4Dj7I7E+mwE54r18DUaqRl5nFi6alTa8j8SPEMqyaxMAfuk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WDc7gy5Zhlc4+nvW5qEJGpXe7kecxHsCc9/51j3nzqMZOzk565r9gw7Vkj84rdTOIUOH2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FMyQWxnbnGP8ipEXdjdkk8g/59fQ03tjn1z/AJ7V1o5BAGAODnH4VIqFSQQpyCcdiKZ0z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cAEwCenOPr7VomTYFbIyDjtn3/rTFBUNtBBPDY4zk9+aUEAEKePzwaZuyvy8HnHPUDt1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DONvOfY9OfamsenzccZxzj15pjkg/If0x+XpSdDuxkDsBkAn15piHcuMY5P8/rjrj8KWO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ggKRj3z/AIVGqkgAYzkHODn05q4gJAcYJ6c8jn3prcnqPC5OVByfcjPSpI+DyehPA5/D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zx16U5iQVGccYHHarKGMUXkAcng9cZ7VOO67euDz3x2/KqwY7iDkcnI46/TvViNHQL8u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3oAVQSQAO/wDF/P8AKtSLEnlsV52fMeScn1rPClxu6leORx/nFXoVZlxzwvHoQOPzHagmR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SfTj+XTj1rRhQjEiryTjnsPb6/wA6pRRh2CKVxg4OTncPXJ6VrW6MPlfgnHQYxxzzWkYmU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DGUQ8E55IyCeh4+tddaWhlJZQUdSCQcAc/0xXPWUWZCjE8EAgHJAH/6677w3YC7mCozH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+nGPxrrpwa2OfzO50ZItHs59ckAT7MGMbYIG/GB9RmvLV103WoSXkztK7sc8bupGeR7e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/AkMQV/37iMcbd2Bkg/Q/ia8P0u0VCPLOC3LcY/IV8NxVjXOuqCekV+J9DlFFRpup1Z6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jFq+iytG6sCwDcHHJDAdjX6afB/4qaV460hJIZUM6gRzRZxhh9e3vX5QxWT7BERg54O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K9P8H6jqfhG5i1PSLl4ZQfnQdJAfUH0/OviaiR79Ko1ufsDqNgLy083Gdw5AGSAO4rzHU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/wB4c/h7V5r8K/j0utQjTtclW2vI22qJDhJAfrkj35r36ZrDVYUbALsOCp+X8Oazjodf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HIzx+I7ms+4smIJ3/KeRwCc+9dFc6ettMQCxQ9hVZ43CgjnIJJx0Oa0EzKst8a7HOe/Y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9evtVJIAVDFSWPOOmT6e1XFiZ8gnGDnBouJmNqkUU8WUwrjrkcmvL9c014dzopbnJx2r2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K5OScfdP49a4/V7WZImRstwDnGc1qpaamUkeMugVuScnJCnv+naprSUpLkfKSuBzWjqdq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OeM9wa5iPMcq56enrVeaM0j1PSLjepEgKnOOeM13VnctZyIoJ2HjPtXluglJUIjJZwM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6FFJngg8fKc81s3dFo9FilF1DLbquUliKep5BFfi58QtGXw5451nSpB5bLdyuoA7O24f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fo9yFcDd2xyOp9q/On9qTwo+m+O5daVMQ3251Y+vXH5kmiOisZV/hufM9o6rIrNg4Pftk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4d1CeGKOaGZoZVw25WO4bTwfSvJTuQgnODgA445NdRp+oNabBySpA4GcHtkdaia5jmi7M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CDxFp0WnarOq36KQGc8yBe/YZx6V9FRTwSgBMYIwOck8f1r8k/Dmuy2c8Go285j8og4j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D8B/Gm1u4xBqowRtAlONpz39s96i3RndTnfRn1YgKsB0yM8jt/8AXqyHfkocemRk5Fct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R4pEdTxuU5H9fwroVuFP+rcMG47fr6UrGhfF8zDDqvA9Ca7zQtQSRNjdCMdfT0rzYsg2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XoTW3otwYpVUnaMnr0Of5c03sB6JNAIWVkLEDJHPBFEUzK+BwO6npj0q1CPt1vggZUfr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5M9R2qAP/0/xReMtwR1GfvY5P8/WhcfMu3ccH5TkN+B4x7Upwr5woOR75B7+gpDkYxzjk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uATf87EYbgg8k4/ljvTBncQfukYbaTwPb1/nUq4AIDFlJGeMDnr1qMlkfBIODjOM5B9vx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qc52kE8cdcc9aTKIcLkAkH1yT9PSm9BtGODxgY4pxLsgUZJQgAAjB9P8asVxnLZGWyDxg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mM7SQMDnBbGSfrTmyxPPXueRg/pzRnglgBgdNx5J9M9xQIZvG91cNlgMbugx2x15qJy5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Cq+3Yn0FS5ByzgkjPtwOn4fSowoQHorDBDAk8H0+tNCY0Hduk6hufbn/GmvwCQisp5AAAI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fG0gkArkduD7dz+lRF/vA5wemFOD/8AqqibibTvyFPI5z1zj17VECc5xgn8Bj/GpBguF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7dxmmhQfl3bhntn6Y45oQDSvIJ+9jIJ6H6Edc10OiBns73dk7CrYByAenbrXPZUDhcD2P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MV+Aq8Ipye7H1HXv+FMR0emWrCASOwI4YcnOG/XIHHWvRbIIoZpF2sy5Gecge49a43Rv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Rz0I68Hua7a3VCAwPzY4OT1NBpY3dJjU3MiqBl0Ctxkbug+vFa6yKkewRNkcfKcEMO9Z1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AFG4noR1/OpZZ2Yb8YyeoOfqc1zyWp0xWhDNeSSSqVHGQfm4Of6ULckhRkbgxORngenv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zg4GMnjODTuVcBh1yBjnn8hz3pWQWHedI3KnJPQ4/Su78AWTX2stOqfJbR7nb1LdAO3Wu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zgAtuA+8Bk8j9c17P8N9Pih0h7wsWNy7EAjgL0B4/HFc+Mly0WduCp81VeR6jbjeihAQQ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5BnarcDtjPTP1rNsYk2DOc9Ovp3rVRCx3jtjrzg/yr5g+mia23aoY5J65NW4W2AY644Jq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OvT+lXYGRlVTz9e3rStrc1W5ZBIIzzzUoy3TOTUTAZ4x7Z4qRclif8mmWK3A3fmR0pvJ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cD6VVkkYDg5OfoKBMsvIVBJOR/OqhdX4bPB/Kgs5AzjONvP8+KjTIJDDIzxj0pXIYk9q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7rSEfLxcA+3BrpCctjHQn6mmYyuM5GD+Hvj3qlNrYTimeP8AiHwTZ6tEUvrZHJyN+3kf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xb8MdQ0mWSeyi86IlmwASRj1AwK+/JDG0Xz/l7Vw+s6Ul0CRgBugx1PNe9lnEOJwcrwd12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610Z+cF/ZtFK0bqyHOTkY5Pr7A8VgyxyEF/vZAHPXHtnoMV9oeLPBNjqCsnlhGx2GMnrn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8BaxYmSextmnVcn5WxyTznPPTmv1PJ+K8NiUozfK/M+KzLI61LWKujzJAT8uOUA4/DnH4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7hgYOTx+HY1pXFhcxf62Iqc5w4Hy54Of8apsrKSGUnbypX7tfU+0jLWLufPuEk7NEBVct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nvgH61HKxyVAI7HJ5B9cipG5UAjJOTx0z/k9KCFJ4PUZGOfxOfU9KzlItK5CWJO3IwQAQ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gHvSHDHncCP4cYzj/ABPtSkgKGc56qSeQc/T09KRRtBf5igz04Pt+VZSn3HYY2C5UrtIz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0psjkKM7SxQH5RnI7Zxxn2oRJGZlXkg5Jxzk/px+tRzBgwVtvytgr6MOh446VhKVxkJJL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SCPY9aQMTlRxjIGBnHfjB59qcXfndjGMFiWYZJ68dDTlTBOcnHZemM471gBGTvBHXIGW6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HIIJ+XAb5jkev86eQWIIXfu+X0xx/P8ASkLhVBwcHjn24P40CDdtIG4kL79BnsO4J/Kk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PBP454xQASWAGCDgkgDap6+gqMFnxlc/KM8jp05oK1ZL0/vDIwB1xz6DoM+tLErPIYkDE8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Wuj0nwjq+rMPJUJFglnZiB19R6elel2PhzTfC1jNqOoOs0saEl3XhT22j+teRi84oUdI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BqTV2rI8K1cS2b/Ym+Rh8zL6eg5rDbkFjgHrxxk1e1S4+3anPeM27zDu6/wCegqgRk7eDx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qVpVNWaRgoqwzHO0EEZ/X39KQ4zxxn6cH608FSQQMEH19f8APWhioJ45GfQEfh/hWfKO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tPXjpTtrodoxhwPmHTBpM9QRg+x5/GlTHAwOOMj/PXNVYVxx34IyGwcYI/rTjjBCgKDzg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aOWzgdycjuOak4Kgg8joB/n0oXmVcCoYnHXrnoc04Jzlsk7cgYwD/LilUEAMcbT27g0o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MHj6Hp9atK4myWERuCgO3k7uOn6/yq9DwfkXHfH4+/r1qGFCcZYcc8dcH8am2jp93uM4B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6WHp8quYSd9CULhtg/vEA9cj8alGAAc9Rjk9vSogTkqMYOOff/6/rVhf3ueOoPUdPr9cV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Axg8cAnOeT3zVvT7RrzUrWyVNzXE0cQ2nkEsBzj+tRqjbgOcEHAz1+lehfCTRpvEHxG0q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SSL0yqA9cehwa5cZU9lQnUfRHRh6bnUjFH6ufDDRk0jwzp9tGD+7iQEehKgn9a9msozjcO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1jtY0XI2gA8Y6Cu3hBVAvQd+/WvwTE1HKo5PqfrGHgo01FF6PoR3HccVYVmAxj696gVe4/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cZ+tZI2LkblSDnr/AJ7VbJ3gZ64/P8azo8lirDj6cVoqueR0waaAXK7QMHcKWNiHOecev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fGuWGeDjOKsB6NlwTj6da0I2TbhRjpmqyxDcOOP6VbRF5K8baAHKDnrTdrBiWI46VMB8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/wDr4pAODMPmBxkdKamcknnNNw+8jORT0B5HoaNgHHb0HGAf8+9OWQJjuAOtOZWwSMHu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E8fWjRgTbix4XmopFzgtwegzT17ljjGPbrTJWG045pICNwBzgZJzmoHBAJzjvinCXcdoG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9Of85qgKjYJJwOP0qSKQAcEYFQqPMJ5x7/40pAQbjz9KAsEzdSBnnOBnioFbB6eh5oMp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jZQ3z9D19qhjiQSv6+2frTg4X/eHfNNchmODx7j+VV2OMAnOSKRZLJiQk9hUDbNpwcn3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PyqHeASCOQSQKCkUCu0k9hUHy7sk4xVxwx4Wq0uVA2qfrWTKIZmIAA+8f0qsrDkEc561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+nFQXf7sfj25zn1qWTIryJtOPXvVR2HTip1kLqf8AZPOahmwD6gUiSMlSADg/pWfKcZI4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Y5IqsyJu3sORnpVRAxv3iMxOOfmzT1Yke54p8n3mIB9vwpg4YHPHrVGZEXIXplvftRtYjb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g5HJ6HmggDAIyR0NAFZosgnGcVLbAsdnB5HB4pTOVjY4A4x+I9aithIOT1x/niri2Zs3I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/kU9i2Cgwd3AqpHIyjcecfjWjalJlEsgxg8DtmuiDuZtGxaQm3t1TOT2z1rqUzdaNd2Y5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t+tc3C28cc+x6V1GmMrfuZFIUqQcnAOa9Ci7O6Oersfjj478PrYaze2qYG2eVWI6fKxI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Qy8sD/8AXr6j+OukxaV471e2icgrcySoeehPbFfNdy730pS4IMpySe5x0zX6xltbnipd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k0+5jgE5IPpkZwCaaFYRnC5989h7Z9RVmWBoyd+DgYJB5A/rUDkK4AJORyeo59frXsJ3PP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cmTwOgyOfT6UwF19AMdcHI9qdJuAOMMQck/dxn0qIMOqjJz2OOPp61SdhD2bk7ycn26Ef5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4JPU5yPWkV1J6EAfxE44+lMAztzz/CD/AI/WqjpqTIQFT8ykFT6H17VJyR/TBwQPpUahh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OMgcH8farccW4EkEcZzg85/XNakhFHnDdPXnOfpwKuLEFXdITwO3NJsUDknBA9+P/ANdT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tTQhMAbvcc9vzqFm42rjnuSKcXLKVO3IH6fhzUfvnjH1z+dVcYq7d+dxGODjpx05qwo6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9SKgAyOMbunpz6f4VPEpwCcIOQSPb9SCaE7gSrgN8mAMnnsMVej4G4DlRxzgc+/v1qBY2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sepx6/WrkXlkhcbiuASTgEDpjnmtIomRbiZRw33sn+Hr+P8AKt+2Qld+RgDCYOckZ4NY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sOAMnHt16frXQ6dbSSBcMMKwBXPOccDp/OtYaHPNXZvwxTR3SrFtR32j5snhsd/T2r0nw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fudyKecZGw/Q1yel2glaOIgFg4AOO69s+tevafYR3mo6N4Zs8Sy39ynmf3gn8ZIHUKv86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tLZCp0ueagup0fxr0GWH4P6LqzxkSGRJH4AB8wfL9SAefevmbRbpIGUSHcCBgE5wf519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wsaGFSVshbrnsoyBkjpzX52WsamITsOFzjHt0Oa/Hq2IeJqSqy6s+zVJU4qKPW4bBbmN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rj5Qfz6V0UESxqEGcHODnP5Z5FeKWWs39g7S27NIhI/d5wDiuzsPHto6ot3BLAQMMw5C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UZdDSM0eirauNrRkoQc5ViCSPftmvWvCfxR1zQ5jp925miTmM9GT8QcH2rwlPGWkuq+Zc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z/n6VAmu6cZ1ubJt4Y5BDZP02npUezkawqWejPtey+LVxfuCN4H4k59PY108PxMs3Upd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rXyLpOu3OzMADI3qSf1HSt9vEKuYsjavVjjOCPU+9KL1szT2iR9aWvizTLlgVlTcc9Gw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phuVwvIHJz/9b6c18a/8JLp8DMHkVZAckFsH8BnpircfjGJlDrc+Snq8nDA9hyQM/rWlr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s3+0rWXgktkcDPPH6VHLFZkMXAIxkE4PvzXyzH49igQlLwFSRxkHnGP8n9K39O8dtdQ+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APv9f1p6C5rno2t6RbXLFrUAvycfw5ry+6snguiuPnPOcZ49+lbP/CW75FyS/VQRnp16C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DuvyjGTjGP8A61NSRDXYl0VJIrlcs2CSenGf6CvSYmSSIgbtxHQc49Cf615pbX6wHZNh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d+lbVn4htYnaFmyN2B25+o/rWkZIaO3s5Zor1AMyDcM5OAF//XXhX7V+k/bfDFjrEZKp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ZwPWvYLLxBZJKrSTIFIx8xA59foK8p/aN1Wyv/AcVokiPuuV5yASApyQKomdmmj4Qexhuo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8bT/AIZptnZiaZYZGwfY857H0xUqSOkAjOCR8uD0P0PbPvUAlaPEittKE8EjoTjj6Gmjz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ixGSSB6deB3NbUGrvaXCoU8tBjlcgHuOM44rgLTWnglVp03YPUNjOfXtXRNfaNqCrkmK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HpQ4m0Zo+lvC3irUbO1jFrPhDhlXOAy+g7V6jpfxLurYp5uFUnkq2GJB9xg18NT63rWg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T5RIZcenrn6VNF8UtZiAW5tYpt4Pzg4Ab3XGKh0ru5t9YS0P0d034r5kjNwNyscZIOQD3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pplwEaKcFWbIy3Q+nsK/NTw98Q4b21iaceVJxmMDAz7HtXa/8JU0b+dbzbFzuXLdAOcZ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jK+p+r/hfxJY6hIbe2mVnjUM6qfXmuqvI0mVmTJJz0P8APvX5KaT8RtZFwJbKZt6kEtnc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k/HfxR9njgmbLY2kg5JI7kEEn86yUejZfMtj/9T8VD8rZxwME/48U05BBTbktn05+vrT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uVA6D9cetBIA2AnPuAMn2Fc50DSNxJxzn5s+/HIHXnuKYd3DJ94fw5xnFOA7gg9lxweO3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7QH5yAODn0Pvj9KtKwCE8bVDZ9M9/T0qJimV3n7x6quQPrj/9dP8AmDlQ24ZzjsaYzMPkI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HqPX3FMB2zK7dyhsD7q8EZzn/wCtUACE5VQ/OWB4yBx04qZcrkZIyeTuwBjv+FQuvzbQS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f1oATPJ2ljjpt7Yzjj+dM2oxJA6EFR1xngjg5+lPOR8pBDnsOpx36cfWowCw2sobPO7o3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JYwgspCuVAGSccE5/MYphLqQuQARwQAcjPYdKlK9cjLY5buPQnsRUBj2n5cLgDHUbcds8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IcY5zjHH4n1NNHAxjnP8PBG32/nSrnAweW525Pc9xQUIXHQjgj1I/wA496YrjDnPAHHT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0vh5U+0TBHG1om5zz0/8ArVzLAZyc8npngZ9uldL4WCXOqCIAK5Ru2AMdx+NAJnRaDLIl2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HkMRnJPvmvWdNbfCrLzuz83A9+T7V5VpVurXzANhkLAbRnoen45r1fw8VRPLl4DED5R0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sbQ0NmfMKCcjEY+UnHO0/hjiucnv2YFkDYXOMYxz7etdteW7G1kVULLKCoXrlT0NcTLoV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6lwpAPQd89645tnZBp7nR6ZaXU1j9vByAcdvmOecHpU7wCWQOQF6kKDxj0x2rUjT7DoNra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h/OspnJwQFBBIz2IJ9aEwY4xs22FBlnYKMH8K+lPDNgbPTobQ7V2Ipx1255/Hk14L4ZtF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8qEOR6lelfSlnEqbQmdxA56dO/1rzMxrbQPXyykrOZ0EI8pACeoxkmtC0V9uG444zwTWX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9TW5EMIMDk8eteKezEUK338dTj/IrTtgSmDzn19KqKpwcEgjkc9KtxE4wijJ5OOpoNESkD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RnHzZznGff8ACm9Dz3/PjtijOSRnBoKbJGIOcZ6Zqi27Ge2ehqxjJbFQSkYxjJzz2pPYT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MHHak5Bwuc96iBCkDH09qQMepHSpuSWQVU4bB45B9KjZuM5zjj/9dRBwTnIz+VV2c4JHe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dhiOw+tc9dXWzkcYPpVm7mIJcZ/DgGufuJN4IyPX8aqIGFqskErsCTurzXUWERYZIU5I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1OJmc9umCP8APSuT1BS6EAHJ4IHOMe/euilUaM6iPPLzRbG7OZYgXfjcuASpyRz0NcLq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sZ4bY4zk/hXq7KEDEggZ5GOPxppCuCdwB4GVORx2Ne3gs6xeGd6U2eXiMuoVfjifON94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hGobJU52nOT+lYlzZmHy3KnHOSe4HQ19NGJnO5wBnodoI96yrnRLC4Rw8a/MDkY4z7Y/p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oq0TwavDsf8Al2z5nKyRkDbk9BxwWPfHel8ovHlepLcEYBzxg/TFe3z+D7KQ8RsCmdhPO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cDnz/NZQAGwBgZ/nXq/62YSW9zgeRV09DyZo2jkEgQ7QQw3c4B/+vVVoZUY525J3YB/P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MCMmV84UEKOD+dTJ4HtUIO9iMD5toB55xSfFGD7kPJK54tIqqNr4DZHHAzn69iOamjhd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69frXvUfw+0tn+aOR/lAZuR81b9v4N0mJebdjj+8x4Pf2NctXi3Cr4U2aR4frX95nzVH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wBnaOSR0zxWtZeFNb1BsQ2jsBzuHbPQnPXPoK+n7bR7S3Cp9nTaMZOwY/TBrc+zxxoUh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fW4vm1anCx1U8gitZs+dLD4T6nPFGb1libjqc4z7c55r0fSvhvoOnwgTt9qkU5BcdMeo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4unUDFOdgi/MOmcH/wCt3rx8TneLr+7KWnkd9LLcPT1SM2SNLW3+zwRKigcBQB9a8M+K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ET++O6XnHGeBj3PWvaNQvI4bd5pHVVUFtx4wcZr4+8Ravca1q1xezPuDMTGD/Co4A/Cu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XQwx9RQhyrqYx2gZXkc49s0mRwRyp/XH86GzkZznPUHtSY44zx1GOTn2r6lKx4bYZwee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GPGcD0GaaPmwMng4wecY9j7U8KCcDuMHHfHemSJhtp3evbr6U9ioUqeueueeB+FLs3cb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CBt4bPGSQD3NBT7ijOcEgccEelSqAvzMMgDkdOTxx2pFwSNw6jHAwR7gU8A4yhAB9O3vi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rwNpIXOefT196l5ZsjPU5AGOnPTFNVGLApu9fvDr3wMVbiQARkEjI9yc5/wrenBt6EyJE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nPUnv/KrPynAVid3UE/5x+NRggNhRnGceh/z6VID8uDgA9BjdyPTv+Nd8SBQFKhgTzjHp0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KuOeT0ySf5801QAyhehOMdf5+gq9BtHyuowDnafmGM9zXRTjcLkexwCcg4xkYPJPb/69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NR8TXWubF22iBFJGPmYZ69CAOMV8uFAR+6+Ut93kjOPwr9Iv2XvDp0rwdHcY5vT5xJHq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m+Ma3scukk9ZaHtZBSVTFK/Q+uNLRo0HOAeenH04rpFYfKD/9b/Oay7CIBNq49a2kTkse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Vn6THQsovA46H6YqYqGIPcUyPJyM81OqnIKjHbg1QySHIAU8+9X1wPlqrGAWxjBqdRnGO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nOOMj6U5IyhO4FvT1pUAAG059cDpVpMn5SK0EncYp3YI496vRyYz159eRVNQy/Lg9f/11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CgZOJGYgHnB6fXpSbnJ2rjPSmjPXB56nFAAx05oAeBt4weOacMdVO0/zpoYAfOB3x9KO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A/fJtALcg9qVTz6dc4qIKM4Y49CKem1Rk8+tK4ERd923t0HFAOBgH+lKy4JU+nf1NC/KQ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sxYgHrn0qUAMCc/WnSJuOOB/Wk2lF5xjn8aq6AqkKmdp79aqyhjyBwO2akuAC2OvXkD1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9aNwKwAOAx6/zpNp5GOnXuKmjIk+c5AHap2YKuOOTSaQ0yq0PBHAJPHPFVWiwOmGGeTV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OvuagdyjgEnHf3qGUmQqNiZY5/rVZlA+Zep55q24XgjuKhJXPy5ORg1Lehoioykk7jgf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BwB0qy3J+vY1FJuPB7dcUhlUBQMk59Ko3LhOCvr2q+VYe/8AWqTgStyCcdB2qWJlH5uO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ljg+1WZSBjbxt6c1XWV2HTpwfTPrUkERhKZP+frVGZUzye/FaLn5Afz9qzjy/LZwcjPGK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nPGOtQmMAHkf59qtytxkfTPpVElgMvg1Rm9xgdiCFAx6/WouSfmY/galbaOG5HIqM4PzK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0ieVt5OQe30q4isinc2cdB6Co4t2QBj3PTNWcEjD8H1HetL3IFhXfKcZO4gkVs8KfLYgN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tgLxnrnpVmO3DsJWPzA8Ak1pTdiJG9Y3EELBJZNgPcc12dtIhKMrbFbAzjK81xEUccpCz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ui0iyjD+UszruwVXO5f1NehRehjUPg39pjwq1t40uNWkfb50W4DqGBPJGK+H7j5bmTb/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/UP9pHQvtNsl05AkKbUx146kf1r8x7+3aG8cBsgsevXI4NfpPD1Xmo2PhM5pctW/coXB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j1P1rOfIzhs8d+/rVi4YB9rcnsOvPsfWqjtnIznIyCT0r6iB4Mhh+cAPjnHIPGf8APaq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Mdjj1pzHa2GOCRz6jHr/9am8uuzAIwGJ9f8nvWiRIEhTjGN3Gen4fnT9uSN4OTweOABz1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VJIB6jH8qsxId2VA24B6YNaLsQ2ORMr2ODng5HtVofK24HAYY4yCM/wCFMUbY9zEBfmHr0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Occ/p7/nViHMFOCGHJJHG38Rn2qE5LYJ6nj3Gf500zHJBJ6jaR79aVxnByR8uc579xx0o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g68fT3p/zAnAAxxk849yP5VH8wzkZGD3/wA9alBzyMfMPTgn8O9ADgwfCnJPGc+v/wBe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iAQvYY/mO9VYuXGQRvGAfp/PmrsWGAbJB3DBPoPyNXECYRlMbevp6fz/AAq7b2/mf6vn8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qNM43c5PbPb1HrV60hkebZH94NnjjIHuO9bRIky9DbMq/eUH5SPXj8M8/pXUaejfZ1Dx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dDn0xVC3tdsrFMsxz0UqQRjjuPrXZ6Tbi4aNQoUswJU8AA9R611U4XMOezuzsdCtQuLh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4zuz9OQa9c/Z9gh1r4l6l4ldQ1np1qba3k7GWXG4jqMYHavHdbvV8NaBcl8lrhGjiXjP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51neCPiCngPRU05RI1453/Lk4YjgHseK8bijFeywjoR3loduV0+ar7R9D7b/aZ1fTv+FW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M8MYAPB56jHpX5uPcRrGsCOrBcfMucFscj8K6jxP438S+LzjUpyIVYtHFnO3Pfk9f6VwA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2W45+vrX5nCCjGx9JOTk7m0vnLllXIyMHBwCalcKzAndgkAkL3xzj/OK7fQbeHUo9oRS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VvEGkPZKSqEjJ5zyD3/Cnzag46XOMFsfMIIyAPTIP4YNXk0+7CeZFlXBUNg4YA9+lLbl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/AHcYHH5V6j4es7KecB03bsZIJ+U45/Om5kpXPME1rWoFEC3jbVPAJyBVu18RatHex/bb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5A7V1HjDR7KzcS20ewPyGHTGfx5rzO9vEhUxgbuB9Bn9ai6ZoubqdD4suhLchYpiI3UN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0lzCFMM0i4O4qWOz8M8U57ou5dsknHJHPHORVeaXzV65OPXGCPWpHpY6DRfFn2FDHeF5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O2c4xXrXhn4o+HNLjEk7XEZcnAQEpnPcDjFeBIkhYYUt2I64/Ctyz0i4lPkxwtvYEA5wv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KhJ7H1vo/wAR/CurBRDqiq5x+7Y7CM+xA711kviKzVDJFdmZMcYIbP4+tfJmm+D1t3C3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jI/XpXp1lpSWUySOpjiZQcKTgjt+Jrmtd6M2v3PUP+E8tI22TDyweFJGTjt9KZceP/D8C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5+9kfQnr6V88fEK5FxJDPaI9u8Y2uuSMgc7jj9a57RriK4tg8xBb+8STn8fpXRCFkYzrW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O8PpErQyM7qDsyP0JrxvxJ4ovvE1wsl6zCGHPlQjIVO2cdM1zk6xj50PAJx2xketNUnk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b2raKSMZ1W9BXHy5GPTmqc7qQcDPB568n261NJI3TBHXgHue9VwOQVOD3BGM/U1aZiZ7M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YYIx/Wq8qmQh26bSSAMf15rRSIgkjjHPy9M+4qs6kKEGMH+I8HHb61ZLI0f5lRSzPgfeO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xDAq2MN14Pf1FZqvsfeVY87sNx09DVpZgeW+hHA+h+tArs2LbU3s4hHCxwv8ADjp7c11Nl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7zDk8kk85/pXCKD0ZmGTznp9c4x+tWQsbIy4O3rgHofoaiUEzSFRrY+h/Cl5otxKtlBcJ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qAK9S1PSZ9Llj2/ckII3EqQfTpXxL9nkQxzQOVljIZGVirKV5BFfo5beM9G+NXwNjVWW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IoXeqdWB9SOaxnS0ujqhVuf/1fxTkk53FhnGMhccdM8dKdg5MfBGeuOfbrzg03fgFFIX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ETvP4ducAf561ikdApZWBLph/wCeDx+FNJJxgbflOQoyOvAPWng4OSMgkEA8imYCMCpJ3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M9qoBrAMSVw38RBH8qjZQ2Q/ORwOP61JjK5bDDGSTgcnuCTx9OKGCgZc9D8uQcfU4NAER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yeO340wqoXPBII7dcfhzTgRlsneCMLkZPvgmmBguCDgdRgDI7HPrg+vNNK5DYgCeWOw6AZ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85wADgg569f896jJJO5uQCcqFwPbHalZ87lTLZ5HOWwP88VQCMHYnIy3AyMdT3/OoP4s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HrzippJSnT+Lkc9u3rz7dqrhlb7pAUnnOev9ff1pktiMAQSATzk5OevX/wCtTPmQkpyD1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oKEHaQMjGRxg59DTGbAxkEKQDwCCfx5/+tQSkPyu/cD8o5x94Htnmum8CKH8VRxkbi8bjB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36ZFcwMKcYPBPQ4+X6Z9K6vwKIx4y0YnIDXJjxn72VbHT3oKjE7iyjKam7oQMls8YO0HI6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dJ4VVlHc7zjB4zXK3NtHFqc0TqN6TvtYfXuP5V0tgFa+U9egII4O4Y60GqldncXM0eIc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fXtVyNo3jaV3Xa3QHBJA6VSuwwtSWIKKwUfzJ561kizkV/N3fKAeCTgj269OgrCaOiLN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4QYKgL0HqaqiEZCgj5lPXoOOPzpgO1eB0x25IPvxT9xBxgtn+Ejt06VkWmekfDiyJea+k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nhc/nXt1qNyDOcL9cHPOa888F2RstGiyh3SZYE8cEnH5V6TbfLGo24x2+vT614GMnzVG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aReQFY1Qc5OTnjv3rctwmOPyJPBrJt+ZgSflUZOffj/IrRtzhuQMZz9R2riO6Jorx9cY/O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c8elVF++DnIx6Yq6oAHXOc9Ocimy7kpByAfTmovmDdRzx17Uh7c/n/WnONwLr1z6UguP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9aryYJJI7d6Xoev4dKjkyqZHQ980nsIpmElQ3Veu7vSb/AOEkEjkHuKeTyCuSAT+NUJRI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wJ2YnnHsf89qqTsygg+vb/61J5+0c9Paqc054bcM56dBgVKixcxRvZFUYY5BPTpXLzyl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ty+kYgdVweMc4NczdZYMO+M8fyrVIXMZt5PuywOeeMj+lYMvORjOf7vb61rTBGKgnOeg5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LIAyfxEjnuR1GK1WhMtTmruywTIoPI5AHf6VlyW+0EkEHA6+g9K7w2LEjA/D/Cqd3Yvj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cVcZ2IcThvKfupAPPtk/zqFY5NpcE4OQAPu5/pXSXds0WSqngAE4x7c1RS0+Xc6nOc8cY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lEyvs4chs+2c9Pp60w25xx0J69cfSt3ycAjkjsB0OaaIEU4bOMZ/PsPpT5mS7GKNPQ4C4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VkWUbHKrzn14B+lbOwBQ2BkjbwPX+lDI38S4PYYPJo5mQyqkCoDtADY5PbP8AjUrY2kjI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WPJIBBXj73ocVC0SlskdOevH5UJkXFXHVscZ/L/61NYj+Lge5qRdqYyMj68kegpj8YC9M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vK+M9zj6EYrLuWQjc+Fx6jNaL4VCMfNx3/DrXParcJbQNO7qPLG4lyOPQ/4V10Vd2Mqj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66tnpv9jW7n7TcgFsdo+oz9fSvnZc4+YEAdM810XiTW5Nd1e5vs/u5G+Qd8YxmsA4DEKGU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DqjRS69T5XF1nUm30Dkfd6eq88UFip3ZxyDn0+vpTkwDv4P45/SlIzjkYPGef/1nFdxy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e/QZNAQHJ6fqB/WnMMgdweFP09T0pwXoQNp6+/WgBTn5SoBySfQ8c/nSEKOgLbSevv+tL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Ej3PekTC4wec57DkUDWpOvByM4PzHA70vG4ISACeBzjPt3/pTFwCduCDjPtz6VLksMHJ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rx7VokIdEpVyrDaPvEnn2P8AKrzIFwxAbGcHBUjPtn0/OqkK5JkYY9Q3b1z6Cro+U4Jz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RjZEyGPkckjPr9fb371MmVwEyAchR2zgGo13D7nUkgDtn2zU8ShlwowdxJYdvzNdMVcke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eSR8uAPbuK2bVAMDbjIyOOgH1qrboZEAyDg8knJxngjvyOKvbQFGeMAL049vcV204E6s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IKCJHVMkEgZ4z+dfr18L9IGmeGtPhRGRFiQYPYbRxgegr8uvhjo39v8AjTTrLZuV5AxP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Yr9hdDszDBGqYCnnH8q/M/ELF3lTw6e2p9fwtQ+KozrrSLIHPUfnWoPlXaR1PB9KrW48l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JMvgd/wBBX5ij7ZF2Jcd+T17VZTr6f41Wi5xzx14NaMQIPz55qhk6IAueTnn6GpNo3jgD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GPm7Y6ZqXGTnGRj+VUkZjlbb6EHin7m2ZHGO+eaiOOdnHsetPGScflVASocjByD7/AOet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00dg3GM8U4HHUdPxzQaFgHPLcDH5UjHI4/Kot+78KXGMEcE96QCjB79KeoZfm7dce1NU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x+YINADGOSFbIGaftOB6CmbuCQOtOEuQefqMVNwJFCAYbAJGMdqA2TxnA447CmA9iBx6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c+wpAJuG8j34wKkJVV56etQj+8MZz1pHbIx1/GgCnMxd8rx6e1N2bxz27dKCMHJPXtip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YFZsBRg4z2HSn7iM989qVlAAx09utQKzhs4yPShsaRJ6HsKa2/Of0xT12SP16CjG0cfX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bW6evv8ASqVyCqErjA/IVocnnpxyMZFVZ4RsL529/apKiZoky2HqSRVZDyeKjOck988Hp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69qCiA3KhdirjHr71HvUkluD7UMNw+YZyeTnH/66AN3zKeO2Ki7EUrh2LDFMLfJ0wPyp0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N3RVHP400yCCRs8HsBnNVtgYg+pJ/GlZw5IRcjPYUAkE5/OqEV5UweOeO1UJYyfTHqRW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bmqTx7Oe5/GgllPlfvZAOc9Mc0F4xhVI/HpTZPm+ZSB1/H/CnwxPLzxnuP60CIXkQYGBx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7qNlCFhjtSyIudnb1qvJCDgocA9hTRFjQSQJGFQD6f8A16twY24wMnnrzisqLf0JwB6j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yNvc981rB6kNGlBuLfux07GtO0unjmyMowP8PWs/OP3nB/mf8K1rBftJKOoDA8Ada76DM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H1TwE1/EgZ7crufJyc8Dr0zX5R63YvKZpCDiMkHHX5exr9pPHtrLe/DzU9KSEFmgJVj1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1OWKzu5rO6LCWZmJHBAPpX3fD0moNI+PzuPvpnk9ywwcEkA7Tn9aqMT2zgDH+c1oXwhil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A4FUMJ94HcpHQ9BX3UNj5We5Ecn5T0688AH0/wA4pdpOMN0PdRyDwMU75GbbgjOPWraL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K2S0sZMrqADk5PQcg9B7Gp1ZVzuQMV5x6AVKx3L8+eQOevTp6/8A6qblMbCSDyDxxz0q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seMnK8jt/nFRMSzEehzuJyefzP9KTZsAI6gZ45BGaYSA5UE7ufb/PpS5gAMQNwA47570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1+lMUbgWDE85wc5P+fypqtjLYO3I4xggY7/55oUwJgQpyAQSeg6DHPP9Kk4J+RiCeQO3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CM9M89P506HY5wW6YyMEYP0+tWgLKfdO7aAAWAP9PrWhEgACsDlhznqP6j2qCNdu0sCG6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bjGQQRuGDgrwcnsfWtYoCUAAqdp+U5O0dCenPocVt20KBlLLgEYOMj73TH+eKq2hUgIQ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w7VtWkiiRYdm8MoG1hyMcd+taxM5vob9q0RAAJHKgHJOTXb6DZM90rZJDfOSE+6uASfW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1CyjIweeCePf6V6dHeLpPhu41W5xBtRgjYyQcDjjn2r0KSUYXZxPeyOD8U6pZeJPE1rp1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cPcE8AlcYJ9P8Kra1YaGNQeHT5lkY8gA9GHoa81juLm1WbUCCkt85KYOMIe/5du1R2d+9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WbnvX51xFi/bVuVdD6TLqfJA7TydjvDKOcZyOar3VtFuSQ53ZO08dPfnpVy7u4poY7xXw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xHNHuJ3AdcDoDyc18yrnp3R1vhm7FvIELhTnoemPavR9UgTUbPzozv2AA47jH868Sspdk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HIz/AJ7V6lY6va29mxkYgnAK9zn27YqJd2UtTzqW1eJ8HcMeowB/9euh07VptNgMyMd6g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WTfX8d3cTSRxkfNlc8/gfrWUzzNECznr1PA+n07Vzut0NI07F7WNdvNSffJJ+7AAG3O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2ZmJ4zk59/pW1cM0oUZA4PqCR26VLaaPcXRAkQqnBBbpge/8qI1FHWRTi3ojn1tmlAMa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a3NK0x5SHdBuOMgfxdunp6V2ul+HNh4iDlhwpGSe3brXqGh+FoIl+0ainlI2NvOT0/MVL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bK7PPNM8JyLMDHHkjbuzzt+vqTWxqkuleGrea6nG54v4V5Ibv9K9lutPabSLj+yY1idF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9cV4rb6M2vTT6TcMPtEinyyx6n0ojBy1kNtJWR43qnj7V9Tm822cW1urBkQYJ49T7+le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x1B00jXFUuuPLYDrz05/SvEdc0eXRtSl066UoyE5BAwApIxn360ujOLDUI3VsBTjLHnPUV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jlU5c2p9a+MvDEGo2j6pYDeUwZF68Y5OO2K+dbC5FtLLbOpRlY5U8BufT0Ar33wh4uWSG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3KVGGU/1ry/x5pMMWqvd22FRlLDHzDJ7cc1jTuvdYVop+8iCZ1MKyKAQRnJ6YPvn9Kors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c/lSWnz20aj7uMHnHUcY9Kf5flttLdB1PUfStUzmBV2nG0sMY3Dkk9jipI0LA5DE5/h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gz0wQflyOfXHoK04Yhj8ASM9D3GDTchpXKyQjaV24zyewx9T1qvLBEFL87u3O3n8a1zFg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AemD6VXZOUUnO3hiec/40lIqxy91a4cE42rz/ALQ9c9qLdQAM8kE4JGeD0roZI3KMGUAEY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/lL8ysepU5z1HcYFbJ3MpKw5fullGcrnAOTx29qsqGUBwSAeCjcnjt+FVCNwDKT83bHX1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eh6ADPPqM+tMSJoCEkLDLdPT889q7bwH4tuPAnieDUt5FjdOsdyuMgKxxuwPTv7Vx0a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R3PsaumESwvERksMe/H9aiSuaxbT0P/W/FEgJgYyDzkH5ePbvTfMO8ou0Feg9M1KcABS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b/OaR2LKN5wQ3GRx0/P6VmjoI2kBIYFVOduDg9OO1M3/ADsASvI3c4x+vtTmBB+Undgn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U5DfKCMHkYB4PXGc0EMlVsKMMMZ5H+P071GzkDIyOrDA4PP1oztXAZgrMOPf64zzQwbbx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f55oBMRsZwrkEkYzwKRztymQmQRwB+vGf1p2cDOQVPzEY/X/9VDEqe+Ax+9zz1yD3+lNOw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4bG35cdR3HfHtS7/kUDnHPsM//qpfmjPQ+uAcnPp6ZPvTc5Qbl2vkjBxzzkVTYiI4Pyoe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5wTuGBz/AHfoO5NSOMudvzEk4bp9c0wBlXLY5P392FIHT1xTAap3jPUdyByB3GB0/Kmn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RjA44/L+VOTGOpK/dyDjr2zTG5Ugd/Q9/59KBJDCw6ZA4+uSv65/nW34UnWDxbo0sjbUN5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A9OvPFYmAS+OTg54wSPoe1XdHle313TpgMeXcxMAR/tjPpn8aBnv/iO1a18S3sKsJFSV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ScEcnrWrpcUs0kM0e37ygjdnvjNUPGkKJ4kuQMIS/wAp5JIPPIPc+taOhyBIAsqkswC4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XFanaX+f7Ncnko+csOcfX27VHD80D71wMrtPJ4PXBqSdBJYSqpHyKOCCcEf4dKbHuNok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EcHH9KykdERgtgOELEDBT/CrJiZpYohnc7BQQOcg/54oWMr8x6hce/wBT/jW74YjW91+O3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ih/7/ABjmuarO0XI6KUOaSR7NYQYhgRASVUE44zjrwa62FUB2LnaP5dqybSIs6hs7hwT2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/MSM9zivmZyuz6iCsiZI3T5wOSOSe/4VqxqNoJAJ6GqUMXHPJxgYP6/jV5BkZX1wazN4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R2q5GNw+YgEdOetU1OflA+bqD1//AF05WctgemSe1MotkKfu+n55pjNnI/pRuKDAx6/U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n19utIBrNyMAVFIeMEAUM3GB19/UVRZ+TgZqGJsc7EYIHPoO1UpZwQR94gjnmpJGKja/Rj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wO4jrjoc0+Ulu5Xlf0Hfr0rKnkyQO4HI/+uasztg4J6HnJ45rEurhVyVOdn4/5FUkIJ7n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CRXPXMxb5VzgfwgZJ/Gp3mJYD06E8471UZ3Y4CDJPIqkAyOJPMO4kkHP5+h71eW3UD5e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jYEEMCCSODjGatlR064PGKoCIuoPI698f5xUkcaSOCyknnggDHtUnlH7zEYPIJGee1S7V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rQMpXdlHKhBAGR0I74/pXPyaMWlYouM8jGeR/iK60nI9Qenf3pc7lww5Iz+NUnYmSTOE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nHoTyO9VlUKCU75+YcH8a7We3MhyRnZz0zyfasy5sFILHaMjovGaaZzyic06jKhSNvXjr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uM/gDVpreJMbBtJ+8CaidBkHoDnIArRGLRE+DyucjnA9aqu205xz35/+vU7HkgjGB19M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Zq0iGyEljgdSM8Dnio8qyntjrkccelOZvlypx9P0qo8m3lm7nJx1HpWyRnzDLh2jDMOA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4V8T/FEcNkmmWr75JyplA52p2yPr6V6xrWpQ2VpLd3IwqoXDdgo9fevj7V7+TUdRmv7n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fu8ewr3snwqnPnl0PKzGs1HlXUzwqAD3A4Hr/wDX9Kae2eR6e3emc/fPPHb3pykgk8dP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4NiQYYDk5H6f0pdwJBHXnkkjGeKBlflIznsOnPTmk42liCAMYye39K2FYUjPDdOoBo+YDa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4pBgjIyeM9B/n9aQA8epP8/TmgVtRWYZOQBg8jOOtOwDwwz75wP/AK1NbcNvfrnB5x25p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7c9u44qogSLuBBVQRyDkcj8etWdicjHzdR/+sHPBquEyQUVXzzwT9KtxbSfmGeOT6+4x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paEuzA6EHp1zy3B56H2qfbtG0bgAc9eQf60Rhl2qpyOCOOD9M4pcbsnp39f8A63Nd6VlYz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d3BJ6flVtP9k8g4I6g56DjFQLswFHDFh1Bxn0z0FaiLtImGSDggHnp1/OuqnALk9sgIwe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mKqD97gDqOMfhjvSL/c7Adccle1RyPhGKZHOBnnHcc12xQRPqr9lvQW1HX7jWZEDiJg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vX6bWUaqqnbwMYA9K+N/2XNFFl4ShumUbrlmkbA6HFfZtqq4HoOlfgXFmL9vmNRro7fcf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fc1Y8MODnntU8SHd0/Go4FBOVHsaugMuNufp/jXzaR7iLES9vQelXo8BQD1qiGJI/Ork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gLBZVG7k/wCe1TxTrgZPTsap7CRjJzimBCSducenrTTFZFrLBz3BPT61OuchhyP1FQYP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3bHWncmxPuK/X2FOHXdkg9+9NJBwOeMc0pZu/fn8qTLJFKjHfNKNxBBGMHIqJUJO7Ppk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VCYAC2R6+/wDKpWBHOfyqIAPwwxjviptoySD06Gi4Ffdnjjj070cdBzxQwPbqTmlijOd7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JvIxyemQfagluRV5Cu3b2PrzzVGbhiBkc9PagQoAIz69ahkGT/npSByvrxxz/KnKMn+u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CCO3P9KZKmD8vGKvYWMknPTpVSQh2zkfyoJuUthHJORnkmmYIOB9enH51blZV4OKroofg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yZpFjUHf2/KkG4t1HB5/GpDlTg9en0phYMQM5z3/xqSh5UAdTjPfn8KqXLbxtyePSrDkg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Fuvv3oGjPdDHnJz1561XypxkYyMdKuPtH+cf/Xqs6K/HUf56Uiyo6MWIB69PwpzrsAOc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R8p9feq0+Sm0mkJlQiORj3PoOgNRMgAGBx0weetCgr+Pf1p4Zc4UkY4681JBUaLHC8Z7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5+lWptyY4Pv8ASoHYAbj1qkyWVJdoyx5x0xxVCY7+hAPTFWJVywycY/M1FGoJJOODzVEl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OtRMDGnXkjt149KsyK/mHk4B796jkUt97pxnPWgB0OAp3DO/nmlWEIwyB+PamgiEbRxj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7mY8d6q5LHZw+44FXoYWHzA5GeuarxwxtJuOTj16VaLPtIRduMHOcVpEzkPlcIQOCOpH9K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LHZ9eKykjmJz8p+tW44zswxAz3rqpS1M5HoASXUdNvLWBg3mxMoOc5z6CvxX+KWnzaX42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uZwBjGG5JxX7OeHYnY7IW+bH51+an7S/hKPS/Gd5LIc+ZiTB9+Mj3Pc19rw7iOWo4vqj5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kfHd+P37Oo/1oAODnIqiVBYEY2jt6f1xWvqULxTLvXgIOTyM1R8jcAQAW6Ej6c5/pX6J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T4mMSLluV4wT9B3qYIQp5yBge4PqR/8Arp4OEKqM4/iyMEdRnOOaYxKqct1PGcYI9fbj1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XKqT1B5H+H/66hLKV9eSRjnGD7frScYIGcenb37VBI47HIB6Djn8KTdySYsxyp5AOcZ4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rc5JPI7mq7sGB+YkHqQSevT0/Sk8xuQDnn169utOwEocE4Y57fe7euPekxkB3zx8uB82M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NjoD0/xqzHE0o8sDnn25AyOvXIosAwh9m7PAzxjjnuPT/GtizgKzB3OQuCdnoe5zwadb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6HoPX6VO74BA2dRk9Mfiea3igHyMrZIwY88ZHzDHYn1qeNcBXZMKTnPTn8qgSPIyMIp9P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mxQOgXjBPHPP4VrElsntV8mbeEJ3naB169Ofr9MV09kqzyLviJCMF8wHGM+g9qy7KOJk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yO/H1rq9MiTzdyBWDAttOeo/Lp3reK1MpM6fT4SgIyWYNt56/XPoa4X4g+I5pJrXwlC5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452nnk45HFehwuthaPfyMyqgZlbHcjj8vSvD9GP9q+Lri/ny6qxcMeQTwMcf5BpZjifZ0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fNNGz4jt2itrO2RgVjTb+PpiuMZpI2MZJyMc9ePQV7h4l0qO/08SW64+UNkD0H5145fRT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nBY+hr8nlifbTcnufUKlyRsaNhdsbfyyzEHgjOSCT2qNpJISV3nlsj+Ec1k2UxScNGckE/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5p63aYLD26gd+KiRSIl1GdF/ctlwR2wR75961Ib+SQgyOTknoRn3FcRFKXJ8wnHGC4/P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GTj5cHkYrKpDQ1g7M7qK8hBdictt3DbyT+PfFR4uLxmgtxuHO5uoBI6ZPtzVXRtOubmX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T0r17w/4Xup2d4IgBjJbbxuJ9D3xXnVJKJ206bm7I4zRvD7JtMqk72GCR69DivT9J8MTz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gu33cj+npWreLovhiJJtTkM0/wDDCvLAjtgGvIPF3jbX9Vne1gkNnYtx5S/K7Af329vy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hcrqS6WR3eveMdF8OB7DTIkvbxRjcSQUYdee/0rL0bxpcajdRzzblJYK6O3C/QV4xPKGQ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lj6nNUUvmt7hJRwqyDdz6H1+ldNGNj06uWU1T5VufdfhzVWvbC9t5SpcKXTH8Xtj3rya/1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LPy7pCQ0hJGGzwRVrwDrFtrNrBcWVyiuzBSjnaVboVya+g4vhdYWQPiTxFcRXN7NxFbxL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hXTKdj5mVJ05tSR8T/FbT5muIdZk2lmwWx1yMAn6V5MjD5GQ7c84+lfVHxg8LywW8sW12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T1HtmvlRt0czRcgp2PXnpXZBprQ86tdSudpba1d2dqXglKzgBQR1rsvD2tTavZeTdlHfcc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ayu/IcFhvwACp68fWu60e+tWnU28OXDE4QbRjp7fjSlEz57l9lNpfPbchc4Azkde1akM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KkDB9OarXv+lu00a7Hjbbnv1rRscyxK+3B6kevb8+9ZMi2pL5KoqnGAvOB1B9SO9IAoBDB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qYKxJLnAAwc8dPeoHeRXIU9AMc5+ualFEm4oN2zAHAIIyKibBAwR7Y5qRGVsNnBP3s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To4wc8Ed/T/69UgM6WJPqVHUDP0z7H26VnvbSNxuOXPPT9P/AK1a7kkAMFHBwCSev8vp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JI6DG3Hv0q4smSMdYC6kSAnOPlP8/WrUcOB+7G4H064GPX8qtJEwBZdp689wO/tTOCCx3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XIskT70+4gO7Ay2M4PenrPl1JPU5G08/lVVmKk7m4A6YI/PrQj4OwEKQOCT39s96Gg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