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骏德食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30030400033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9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7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农产品仓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宏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0057337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惠州市惠阳区惠州市惠阳区开城大道华星冻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钟智润、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宏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宏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宏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38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99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99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99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99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e8a1b27-3f8b-45ce-b0b9-13fa687202c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99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c6cc4e0-06f3-42b9-9ac9-2b36bc8f8554/f9f13a6c-3a6b-4787-89ae-645994fd209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99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50f0936-2fb6-45ce-b0ec-2480879fc5c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e8a1b27-3f8b-45ce-b0b9-13fa687202c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QAiRXhpZgAATU0AKgAAAAgAAQESAAMAAAABAAE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AAIBAQIBAQICAgICAgICAwUDAwMDAwYEBAMFBwYHBwcGBwcICQsJCAgKCAcHCg0KCgs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Dw0MDgsMDAz/2wBDAQICAgMDAwYDAwYMCAcIDA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z/wAARCAN1BQADASIAAhEBAxEB/8QAHwAAAQU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wQFBgcICQoL/8QAtRAAAgEDAwIEAwUFBAQAAAF9AQIDAAQRBRIhMUEGE1Fh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kaEII0KxwRVS0fAkM2JyggkKFhcYGRolJicoKSo0NTY3ODk6Q0RFRkdISUpTVFVWV1hZ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aGlqc3R1dnd4eXqDhIWGh4iJipKTlJWWl5iZmqKjpKWmp6ipqrKztLW2t7i5usLDxMXG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1NXW19jZ2uHi4+Tl5ufo6erx8vP09fb3+Pn6/8QAHwEAAwEBAQEBAQEBAQ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QoL/8QAtREAAgECBAQDBAcFBAQAAQJ3AAECAxEEBSExBhJBUQdhcRMiMoEIFEKRobHB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YnLRChYkNOEl8RcYGRomJygpKjU2Nzg5OkNERUZHSElKU1RVVldYWVpjZGVmZ2hpanN0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goOEhYaHiImKkpOUlZaXmJmaoqOkpaanqKmqsrO0tba3uLm6wsPExcbHyMnK0tPU1dbX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5ebn6Onq8vP09fb3+Pn6/9oADAMBAAIRAxEAPwD7hg/f3l1/118qquuT1LYz/YLPzKwfE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v/v5XwZ9IZd9fefVW+vpJ5vL/AOWVFjqtvBN/pEfmy1RnPn3kvl0GhZsf3FVdVPkTWsfmf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YjyP9ZVWef/icf9cYqzCiWtKt/wBz5f8Az2q+dKkn/wBXUuh2Xn+V+7rrbGGOeb/V/uv+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k9nYWf8A0ENTi83/AK5RfvZf/RVeqwTxzw1xAsfP+JGl2cf/ADD7GXUJf+usv7qL/wBuq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/6ySgCL/ltL+882sb/hI7cXl1HJJD/ral0vVf311cfvv3MX/PKuD1yaSCb95/rpv3tAHUX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8uOPzay/+E4k8795b/upq5ee+/wCWlRefiz/eSVoB3n/CY2cE37z/AFX/AD0q1pWuW+qzf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nSv8AUy+XVrw5qscH+r/dy/62svYgejar5c9nF+8h/wBb5VH9qx+TL+8riL7XJPJij/ff6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R3EEMv7ymB2U/iq3sf+Wn+uqX/hMf3P7uSuNnv/ALdN5ckn7qqGua7++/d/uvJ/dUvYg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R+TUlj4j/ff8sfKryqDXZPO8uSSbzai1W+kgm/d3E3k/9M6PYgelz63Z/wDCYXUnmQ/ub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21qWx1zz7yWP9zXkulX3+m3Xmed/ra7z4dX39qzX8n72Xyv8AVeZWXsgNrz44LyWSP/R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X+tq9/bkn+rjuPK/7a1y/irVY7Gby6wZ/EdxBF+8j/wDItPUDstc+x6r/AMfEcN15P/PS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P4X1yb/SPDfh6WX/pppkVYsHirz4f3kf72or7xH5FnL5f+uo1NCWx/Ze+FfjGHzLz4d+CL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Ha//ABqvAvg7+zZ8N/HH7SvxpuP+ED0mXQfD2r2PhTTI7aLyobSW1tf9P/8AIste3eHPE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+0TRRf8tZP+eNcb/wT8n879l2LxJcR/6V431fWPEtz/29X8vlf+Qooq1Aq+Kv2LfhHYw/8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b/wAu19dRf+1axtU/YR+Fd9Z/u9L1awlml/6C91/8dr1/SvDkmq6lLJJ/pXm10cGhxz/u5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3/Vf6mstR+2Pm7wb/AME59Hvrvy49Y8Q2v2SX/ly1f/ll/wAspf3tel6V+xb/AMIro8X9l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Hk/uvLj1y1lhm/wC/trXrWh2/2L/SLOPypYf/ACNF/wA8qPGOueRZ2tvH+6lmuax9ia+2q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YDuL7UpdYk+JGuX9/NL5ssmteGtH1D/21iqLVf2V5L6zh8zxR4Ouoof9VJ/wg8VrND/1y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Kvc9c8VXFj4bi/wCnuX/yFXHefH5NrHJ/rZv3tHsaYe2qnLeFfhz8RNDs/wDiX/FTT5Y4f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eurqGb/trLfSy/wDkWqFj8D/iZ4ch/wBH+JH+ui/e+Zq91++/8Corryq9G0P7PBqXlyf6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+H/XaKl9UD21U8q0v4O/FyCGW4j8eTXV15vm/8jLF5MP/AGy/syujsfGPxU0OL7HqGl+E9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lJHffZfOr0H+w44NH/wCu1cb4jg8jXpY46Pqge1KuufEb4iaVZ2v/ABbO0upZv9bJH4ltf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H+1R4w0PWPLvLPSdLlh/5cv8AhGtY1D/yLFXtNj4xuLGaKOP/AJ5eVXR6J4rk1XzY7zyZ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+o+qBRrHzTb/8FJtD0O8is/EGn2lrL/qvMtpZbXzv+2V1FFXR3H7evwznh8z/AISCaKX/A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/+iv3VWv24PhXZ+I5vh94fuI4b+w8b+L7W0uba5/5bRRRS38sUv8A4Df+Ralsf2BPhXfQx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JxXXlf6T9itvKrP6oa+0pFCD9uf4f31n5kesXcV1/yytpLGWXzv8AtrF5tb3hz9qjwnrmp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WW7i/4+ZLG6+yeb/zy83yqy77/glD8E9Vs/8AkV5vtXleV9pj1O6i/wDRUsUVcHff8EfvB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6x4stfJ/49vMvopYf/RVZ/VB+0pH0tofji3v/ACvLvLSX/tr/AK6tSDxVH50scdxaebD/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7H/gjhocEUVxb+PPGVr+6/wCWcUXnQy0Qf8Ettc0qb/iV/Fjxva/9tZYv/atHsRfuj6lvv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lxcQxRf8APSSXyqlsb641T/Vx+bFXyNqv/BNn4geTLHJ8TNcv4v8Anney/aoZv+2UtY0H/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dLH/bHg3ypv8AW/8AEotYpv8A0V/7VpexNf3Z9VeK/wBozwP8OdY/svXPFGk2F15X+rklq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CuxmluI/GHh7zZv3Usnm+bN+6ir548HfsMePPB0P9nx2/wALfssX/LSTw15s3/o2uj1X9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ZLfQ/gXqn7r979t8IS2vk/8AkWWj96HsqR7nB+2X8L/J8z/hNND/AH373/W1an/a2+F9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wPBvlf9M9Tilm/wC/VeBf8M9eKPscn/Ft/gN5v/TP7Va/+2stWrH4Sa5pXlSSfA/4Q3X/A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F53/kXTIqf7z/AJ9h+7/5+H0F8OP2hfA/xim1T/hF/Emn6zLp/wDx8/Zv+WP/AH9rrf7c/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tfOelaHrnhyHzNP8Ag/NoMv8Ay1/sHV9Mi87/AK6/vYvNresfFXjixs4o/wDhE/iFH5P+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/9vqPa1TL2dI9kn8SSQf9dal/tz/95Xzd8TfH/wAXLHTbWTT4/wCy4oZYvNk1HwrdedNL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/raoeMfjh8VIIYreSz8PeHJZZf3Utz4a8Ty/+jbHyqBeyPpufxV5H+skh/wCudeaftJ+Kt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f8I3Jd/2zdW0tpbXNtF5vky/6r/MtfN3xG/bS8efBbRrCTVNQ8Pa9a2n7q5/0aXSpppf+2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f8FEvC/j/AME2txqF5aaDfw3Nr/o17cy/ZJopf+Wvmxf8sv3VAUaR9VfDnwPceHPh7YaPe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6xi0/zI4v+WUUXlfvf+etb0Gl+RDFH/zxrg/hX4j8L31nLJp/iTSb/wC1y/2hJ5er/a/9b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s+Kvi3o/hX7L9ovLSW6ml8r7NHcxedDF/y1llirQjU3r7Sref/WW9pdf9dIqj1TQ7fVdH+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s3/LPzf8AXVZ0PVbfxHo8V5Z3kN1azf6qS2l83zqqzzyed5cdaBqSwaHZwWf2Ozkmi8mL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jWp9hj/5ZyeVWXb+Z5NEE9x51BgWoLGT97HcfvP3X/PKpYII5/3kkflVV/tvyP3clH9uR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QL/2GP/V1F9hj/wC/NVf+Eqj/AOWdVf8AhI/3NGoF82Pn/wCsjqr/AGElVZ/FX7mo/wDhO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WAFn+w5P3vl3E0VSz6VJB/q7jyqy/+E4j/dR/8spqtf27b0fugJZ9D/tWaKS48m6l/wCWU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DnQ54f8ASNH0O/i/6ebGKWr/APwlUcH/AC08qqt94xjgh/eSUG+py+q/s5/DvxGZftnw7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Tw9Yy/wDtKsGf9hH4N65/rPhX8PfK/wCwHaxf+0q7zSvGNvPNF/02rZg1a3m/d+Z+9oDU8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fwLvppZJPhn4e/ff8so4pYvJ/79VyXiP/AII/fs/33myf8K7hl86X/lnq99F5P/kWvqqe+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9VRP5c9Aanx5ff8ABHf4Dz2flx+G9ctYof8Alnba5df+1awdV/4IjfBO+/d28njyw86L/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/AKNir7c8iP8Ae1FBBbman7SqGp8H33/BCP4V+T/o/ij4hRf9vNrL/wC2tc54j/4IAeC9V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JniyL/rppltLX6EzwRwf6uSi3t44K19tVMD82LH/g3yt/Dnm/2f8AFiaX/ll/pPhr/wC6q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A/iSD/kH/EjQ7r/r50iWL/2rLX6gefH/AMs6lgnj+yf6yj21Uf7o/Jef/gg38TIJpfL8Y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68yW6i/8AaVZd9/wQ/wDjJYwS/Z9Q8B3/AP1z1eWL/wBG2tfrb5Hnzf8ALGop4I6PbVA9j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/AIIxfHiw1j/kX9Dlih/5aR65a/8AtWuc/ag/YD+MHwW+GOveKPEHhP7LoOk6bLaXVzHq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sUUX+qlr9vr6fj/WVzfirw5p/jDwrqmh65Z2eqaXq1t9kvraT/UzRVrRxdRVA9jTP59fj5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Pw94Jbwn4mk8Q3WrW0l1qULyRSCz/ANV/zy/1fm/88jzF5Vc38E/Duj/G74taZ4Y1DWodD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vZc/ufKhll/5af89f9X/21r9DP29f+CYnwT+C3hWLxBpdnrlhLd3Nz/oX2nzYf3VhdXXl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sUUX+t/5a143+yT/wTg+Hf7Qug/8ACQfaNQhsIr7+z5fs0svnfaf+2v8A11ir26WY0/q/8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ee1Pnm/8AgRqHh3TvEWh+H7fUPFlrpPiW5hjvdOtpZYZovK/6Zf8AXKtjRPA+qaV4buvtG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/z0tpYq/Yv4D/AAd0f9nP4Vx+G/Cdn9gtfN82X/ntNL/01rrYL64/5aSTV5NbGVKhr9Vpn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+s/dUQeX5P+sr9wr7SZL7zftFvayxf9NIvNr54/avg0fxjqWg+E/D9n4esPFH9uWt3FJJp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llF5vlf8APWs/rTNKWF9ofmJfTxwabLJ/0zrB8D2Pn6xX7SeI/hJo9l5uoR+G/DN1/wAtb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X91+983yq1IP2c/h//wAvnw/8ESy/9gO1/wDjVH1sPqh+OnjGD7Rr0v8A0xiiirLnsc1+y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Cu+guriT4Z+E7qX/W+XHY+T51Vbf9gr4L65psMlx8L9Dik/5axxy3UXk/9+paPrYfVD8eP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Dz5rW3r9n5/8AgmX8D55v+RH8rzpf+Wer33/x2su+/wCCP3wH8RzfvPD+uWsv/TPXLqtP7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/Jzw5Y/YfBN1J/wA9v3VVfJNfrHff8EafhHPZ/Z7e88b2sUP7393qcX/xquXvv+CJvw/n1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jKKw8r/lpLayzf+iqPrdMPqh+YkFj5FSz/uLOWT/njF5tfpjP/wAEOPCc/leX448Qxf8AP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L1X/ghJpd9pv2e3+JF3a/9dND83/2rR9bph9UPzE8D6H9u1j/ALa1s/Fv/lw0+OT/AJa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qv0O0P/ghHH4cn8y3+KkMv/TOXw15X/t1XOeKv+CGPiTXPEct5H8SPDPlQ/6rzNMuoqPrd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4AsYKvwWNfa99/wAEOPHljD/o/jTwRdf9dJbqL/2lVX/hy58WP+WesfD2X/uJ3X/yLWv1y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D3jH9xpvlx/8ALaWtn4c6JHY6bLeSf8sYq+oPEn/BFT44X2o+ZHZ+DrqKH/nnrkX/ALVi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/jhpXhv7Hb+E9Pll/5a+Xrlj/APHaPrdMf1OofKHkeePMkogsa+jP+HW3x4gi/d/D+7l/6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+1aoT/wDBOD44aVD+8+GfiaX/AK5+VL/6KlrX2wvY1DweCxxXL31j/aviny/+WUNfQ+q/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OWT/hV/jzzf8ApnpEtcv4V/ZC+JGh6l5mqfDvxxaxQ/8APTQ7r/41R7YPY1Dl9Vg/sPwrF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rnPJNejeOPhX4on1j954X8TRRQ/uv3mmXX/xqucn8HahB/wAfFndxeT/z0ilouZexOcg0r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YwyySf8sa3p7HyIf3n7qsHxVPHP5VnHJD++ra4exMvwB4ck1zWPMkro/Ef7+8+zx/6qz/A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So/DnhuW8/wCWv/LKsr7DRcPYmX9hqb7H/nNXvI/5aUvkmstStTnPFX+g6b9nj/1l1W18M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txJWfY2MnirxJ+7/7ZV2/iqePwd4P8uP/AFs37qtRanB+N5/+Ek17y4/+PW0qr/Zf0q1pV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L/ravwQUGBl/Y/wDOaxvEUH27UorOP/tpXUar/oNnLJR8OfCsmq3n2iSgC1pWlR+FfDf2j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RVjQaVXR+I549V1Ly4/8Aj1h/dRVQng+wxSyf88aAOc8RzfYYfs8fk/apf9XHWp4c8Kx6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WovBulSeI7yXWJI/9d/qq1PFV9/ZWm/Z4/8Aj6m/dUv+nYHL6rB/wlWsfZ7f/VxV2X2GP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/AHv/ACyqX4c+DvIh+0SVF4jvv7c1L93/AKqH91FTA5fyPP8A9ZRBY1swWWJql8igDG/s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nirUvLj/1UNb3iP8AfzfY7f8A1sv+trqPCuh2/hXQftkkf/XOgDG1Wxj8O6P9nj/4+pv9b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p4JL6aW4uP9bLUUFj59AGNBpVSix8iHzP+WdbNvZVl6r5muaj/Z9v/qv+WtAGDY6HJ4q1j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12WrWNv4O03/prXR6H4ct/Cmj/aLiuD1yeTxHqUtxJJ+6/wCWVL2vtAMGCCTVZpZJP+W1W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dL/6Z1a+wUe2Awf7Kjgh/eVQ0rQ5PFWpf9Moa1PIk8Val9jt/+PWH/WyV2UGkx+D9H/1f7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0/agc5qtjHodl9nj/AOPr/wBE1g/2T/nNb08HnzSySVLBpX7nzKAOcg0P/npUv9hxwQyyV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YyeKbz7Hb/8AHr/y1krQDBsPDkniLUv9X+7ro77So/Dln+7j/wBKmrqINKt/B+m+ZJH+9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l95l9NLJJ/raz9sBzk+lRzzeZJR/ZNb39lf8APSOiex/56f6qtPbGZy8+lf62qtj4ck8R3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ro7HSpPFN55dv/x6w/8AkWutNlb+DrOKPy/Nuv8Ann/zxo9tYD+jqf8Afw+X5lcbrl9/y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c8/kCX/pjFXG30/n3k1eeegVf9f8A9dalsYP30NR1YsfMzWZoXKq6V+/1K6k/6a+VFV7z/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4xVV8HQefDFJ++rMzOt8HQf6Z+8j/AOWVdlocH7muc8OQeR5v/oyuy0ry7ez/AHn7qg0M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/ELxHqH/ACyh+y6VF/2yi83/ANG3Mv8A36qz4q6y/wDTGovgf/pvw9tdQk/5jksuof8Ab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/AMhSxVf8R/8ALXy/9ZQaHJX1/wD2V4bv5P8AntFXL6rP9u1Ly/L/ANTW94xuLjybW3/57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5YyX3mxxyTWv73/WRVpRMy1PBb300UkkcsXk/8s/NqKfSo5/NjjuIpf3VVbGeT97HJ/zy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bz95QB0eleG44NH8yOSGX/rp+6og0rS/Ok8ySL/v7UU99/xLf3f/AC2qhPpVxBD5f/LW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30Mvl+TF5MUXlVVvrGzg/1ck3/XOuXsfMgnlkk/56/uo61J9Vkmmij8uH/VUAFxqtvPL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/AE0qrBpVnfWctx/0y/1flf8A22qvn+RqUscfk+VF/wA86lg/fzS0AEE9nPNL9o86WP8A5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+dLJb/wDLH/lnVW+6/wCs8ryay76eSCGWPzKALXhyfzz/ANNYf3tejeB7GTQ9Hi8yTzftd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Gzlk8uGungg+w6F+8k/65VmBmeKb77brF15f/AFyon4h8v9z5tZc88kE0snmVLf33268ik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BoReT9hm/dyVQvr6P/VyR/wCulq1BB5/lf88qq+RHfa9ax1oByXxw8R/8IP8AA3x5rEf7q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v+uvlfuv/Itdl8CPDkngD9nvwb4b8zypdP8AD1jaS/8ATGX7LF5v/kWvPv24Nct779lfX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2/XLmx0+KP/rrfxf+0vNr1/Q5/wC29fm8uP8AdQ/8865fbIdmdH4Vg8izlk/c+b/qqtQ6H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n7r/nn5VHhyx/c+XJH5Vb1jZUcxnZkWlTyQTeXJHDWX4qgj1zUrW38zyvJq1B5llDLJJ/z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n1XXr+SSPzPsnlRUallDx/Y/Yf7Gj+0Q/ufKh8uuN8Rz/APFSf6vyovK8qKt74m6rJqmvW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/8s/+eVclYz+drH/bWtaQGzBP5H+sro/Dhjvr21j8z/U1y+q/8fn+srU8Dz/8TL/trTA7e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21rz7Vf3/iS/k/5ZebFXW+I9V8jyo/MrjbGbz/3n+t86XzaDMv2OlSTzf8saJ/8AiVTRe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3tWoJ/Ihik/5azVa86Oe8/wCmtAHI/E3/AIqP45fCq3vJPN/sPTNd8Qf+klhF/wClMtd7B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++82uXnsf7V+NmvXn/QD8PWOnx/9MZZZbu6l/wDbWrU8Eh/d/wCpoA6ix8cW8N55fl/u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H1a31zTYriOSGaKbza8lnt/I82T/njXUfCvVf7Ds/s8n7qKG2oA9G8K+I9LnvLqz8yGKWG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/Z5/3kcnmxebXjeh659hmurzzP3sv+qkr0bwdqv8AZXhuKTzIfK/56UAdQLGOf/lnVX+y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WNpXxbjvrz7P5cP8A0yko8YeKrix037RHJ5X/AFzrLUA8R2MelabfyR/uv3Vc5pWq2+uTS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/deZ/wA9qPib4xk/4Ruwt4/3X9reVFJ5lZfg7y4NS/d+d++o1A7L7DH5P+rqhPpMf+rrU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xr7XP+ecdamZQvr7+ypvL8vzaNK8VXHnxVQ1Wb99L5lGlX3nfvI/+WMVAG94jvft2j+X5f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taljrnn2d15n/PWLyqwb6eSeGwj/wCe0vm1fggkhh/7a1jqaFq+0u31yzlt7y3tLq1m/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b51YN98K/Dc+m/Z/7D0mK1htvKij+zRfuYq6OCC487zPL/dVL5Jo9kaHkHjH9kLwv8cNZ0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5df8ACP8A7628u+lih/65eV/qq1ND/Yt+FfgCGX+x/h34Ntbryv8Aj4/siKWab/trLXr+l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nyaPZD9sfK/7W3wk8J/CT9l34g+INL8N6ToN/pPh7U5Yr22i+yzQy/ZZfK8ryv+Wvm+VXz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+KHg74tWul+G/iJ4h1SW7i+13V79uli/s6xll8qLzf+msvlS/uv8AplX1L/wVQvo/+GJ/F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/blzY2n7v/r/ill/8hRS16hPrlvPrF/JH/wA9fK/ef9MqKtH92Htjxb/hknxZBptr9j+N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i82OTU4pYZv8Anr/yyqKx/Zs+JljrEtxp/wAcPGVrF5sX7vUbG1uv3Ve3f2rH50v/AExqW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usvYh7Y8q1X4LfFSx03zI/jZNLL/yy+0+C7GX/wBq0X3wd+Ng03/iX/FDwbfy/wDT74M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r1qxgt76b95H+6/5ZUWM9xY+JLrzP+PX/AJZxx0g9seBa54H/AGjPDkMvl658J7/yY/N/4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ZUaH4c/aQ+xxfbP8AhUNrF5Xmy+ZLffuf+/UVfQ/2231XUvM+x/vppf8AWVqQX32//lnW3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mqwftGWOmxXFvp/wX1SKb/V/8TPU4vO/8hVV8Oa58aNcs5f7U8B/D26mtJf8AmHeKrqLzv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3NB5/7uT/AFUP+qjqrpelRwQ3Un/LXzay9iHtj5psfFXxYsbzzLj4T/upvK/0a28X2MtS6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9s/s+4+DfiyK/8r7X5dtrmmS/uvN8rzf+PqKvqC+sreeH95WX/YdvY+JItQjt4fN+w/ZPM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ebWX1UR88658TfGFjZyyR/CP4kRXX/PPyrGWH/wAhXUteP65+17qk80tn/wAIX8SP7ehl8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ll8qvuu+njnh/1c3m1yX/AAivkaxLeRyTWt1LF/rI6zq4Uftj5p8D/tbXmuTXUeqeF/Fmg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l74evv337r/play/8ta9Gg/aT8L6H/wAfmsfZZf8Anpc2N1a/+jYq9usbHyNNlkkk/ezf6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65JfalLZx3k0UtpFFLL/21/8A3VaUaIjxH/htn4Zz3kdncePPDNrN5v8Ay830UX/o2uo0r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XkUdn488EXUs3/LP+3LX/AOO16/rnhyPxjpn2PWLO01Sw83/V3sUUsNUJ/A+n6rN5d5p+n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2irX2IGDB4/0vVIZbi31TSbqKH/lpHcxS1Qsfib4f1y8urOz1jSbq6h/eyxx3MXnQ1zf7V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Mvgb4j1i38B+DdU1SG2l+zeZodr/zy/1v72KuY/Zs/Ze8D+MvhLdSeIPhv4Ilv5tXvorrz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+6upYv+eX/TL/AJZUjfU9fsdV8/Uvs8ccP2Xyv+PnzP8Alr/zyqW+vvIhl8uuD8K/safDP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8F2lh5MsX/HlfXVr/wCipa1J/wBl7wfOZfs8fiyw/wBV/wAe3i/WIof/AEqoMDUn1yOAf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9zXOa5+zLb32myfZ/FnxC0b/VfZr2PxLdSzf+TXmxVg+HfgR4k0P4exyXnxI+IWvapN5v7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8tZf+nWX/AJZUAdlPrskFUD4kk8mXy64ifwP4kvor/wAvxx43ilh8ryvtFtpkv/XX/l1r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xJqsPmf8ACxNQ83yvK8v+w7XyfNrMC1Prkn/bWsG+8VSQTS+XVrSv2c/HGlzS+Z8SLTVI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+FYv9E/79XUVZeq/B3xZpUMtx/wAJB4Zuv9b+7/sO6tf/AG6lrQ21Pm79vWx1Tx/Z+EreO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t9LcySf8ALH91FFXL/sMQSeDvAevWf/Ev/c6vL5X2aLyofK8qKLzf+2vlS16X+174O1zw5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WLfwz5un+VLbSW0sss0P+lRRfuvNirG/Zl8D+INV+GNhrGn6X4euv7WuZfN+030trdzeV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/xDSp/DPVbHxVcVfg1z7RNXJeKtE8YaVNLJZ+G7S/8n/l2ttci87/AMi+VVr+yvGkEPmf8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PXLX/AOO1ocp2X27z4a8l8f6rceI/i3oNnZ3FpFpdpc3UUv7rzfOuvsv/ANtiregvvHkFn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LX/uJ2t1/6Klrxb/hHPFmh6lFceIPC/jz7L9pvtVjjji/cxXUsXm/62L/AJ6/9NazrVTro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f9g/Y/wDln5X2Sr888hvIv3nm18l6V+3BqHg7UpY9c0/VrCWH/W/bdI8qG0/7a+b+9r1Xw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1WG1s9Yk+wapN/wAs5P8ARf8A0q8qj2xr7E94sL63nEsn/PGr8EEeP+eteVf8L+8H2M1rp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Ld/8APO583/yLFXWwfFzw/wDY/tEmuafFFN/y0kl8qgzOu8+P0qSC+8isvw5rmn+KrP7Rp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/89I5fNhq158c8PmR3EP77/prWYF+DValt9VjqhBBJ5P7uSKX/rnR9hk8nzKAL/8Abn76r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BY3E//LOarX2G4g/5Z0AX/wDX1L9h/cfvKig8yCz/ANX+9q1/av7j93+9oM9Sh/ZXn1L/A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/ACJP9ZHH+6pcSQ/6ygNSp9h/551L5H76ie48iGWqv9q+RQaB9n/fUT2Mc/8Ayzqr/a3/A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+5ouBW/eTwf8APKoZ4Ljzov3lX4L2Of8Ad1FfX0cFZ3ZoVYPMg/eeZNV/Sp7iDQbqOO8m/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ef58NWrH/AJBt1/10ouwMGfw5Z31n5ckcMv8A10i82sax+Ffh/wDfSXGh+Hrr/rppkVbM8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U+tacwWMGf4EeB57OL7R4L8G3Uv8A000O1l/9pVjT/sofCvVf9Z8N/Af+t/5Z6Ha//Gq7L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/eUf2rHB/y0o9sw9icH/wwx8H77/j4+G/g3/tnpkUNUJ/+Cc/wT1X/j4+Heh+V/07S3UX/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+EpjpIPGMf/LT/W0vbVA9ieQW/wDwTE+Bdjef6H8P7SL/AK56nff/AB2jxH/wS9+C/ir/A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X/TO2ua9kg8Rx1a/ty3/7a0fXKgexPm6+/wCCO/wPvpv+Qf4mtf8Ar21f/wC1VjX3/BE34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euePLXzv9VHHc2v7n/v7FX1UPEccFEHjG3nl/d3EP/bOtfrdQx9ifIOq/8EFfhvrcMXl+N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/AM9Ps0sP/oqj/hxV4bsdHls9P+JGuWvnf8tJNIil/wDatfYcPjCOeH/WQ1fg8Yx1r/aFQ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9/wAEDo4P+PP4qTf9MvtHh7/7qrnNc/4N+dY1z93/AMLUtI7WH97/AMi//rv/ACar9Hf+E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65HP/AKul9aqmPsaZ+ZOuf8ETfEng7TZfs/jzwxLaw/8APSxltf3VfN3iT9h/xZ4cm0vUN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iG5ii0yK2l82GaKWX91+9r9Xv2y4JL74M6zJb3E0UsMXmyx/89ov9bLF/5Cr54+NMEn9g/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8qa50KWX91/x9/vYv/ttbUcXVD2NM+br7/gnB8ZNc0H7Hp/hOH/pr/wATO1i/9q1zl9/wT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skngv/v3q9jL/AO1a/TvQ/EdxBZRR/ufKm83935XmzV1sF9bwT2txZ6faX8tp/wAtLbyv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b65UMvqdM/Iif/gnd8aLGH/kneuS/9c/Kl/8AatZc/wCwx8ZIIZZI/hX43llh/wCWcemSy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rHfQ/aI7ebzf+uX72tmDy9Vh8yOT91Wn1sz9jTPwf8OfsTfFDSrz7Rrnw78b2sv8A000O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fGPwW8aT3n7zwX4sitYf9V/xKLr/41X73z6VHcTf6yaLyf+mtVZ/Cv27/AJiGoRR/9M/Ko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fz7z/AA58QQf6zQ9ci/66WMtUP+EcvIP3clveRf8AXSLyq/oNg+Fel/bPtElxqF1/z1iku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rOD/V28MX/bKj62L2J/OBrk/2GH7PH+6lmre8AeFY9Ks/tFxJD5tf0JX3g7R9cm/0zS9J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RS1lz/BbwfPD5dx4X8MzRf9NNItf/AI1Wn1sy9ifz0eONc/4SO8+z2/8Ax6w1QsbH9zX9B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De+MvmeA/BEv/AD18zw9a/wDxqucvv2EfhHfQ/wCkfDvwbL/1z0O1i/8AaVP61TH9UPwl+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J5vsdv/rZv9bX7oz/APBPX4N3155dx8K/CcUX/PSO2og/4JpfA/yZY4/h3odr53/PPzYqf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/Fbw54ct/B2g/aLiP97WNqs8mqXnmSf62v2uvv+CV3wH1z/WeC5v3P/PPV77/AOO1jXH/A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955f/AAi+rWv/AFz1y6/+O0vbUxexPxq0Lwrca5N5dvH/AKn/AFsn/LGGtnzrPw5D5en/A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7JF+5h/65Rf8AtWv1y1X/AII//Be4s/s8cfia1tf+ecep/wD2quX1X/gip8F54ZY7fXPiF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KX/21p+2ph7E/I3VfM1W8+x2//Lb/AFkldHpWl2/g7R/Mkj/+3V+m2lf8ERvhnof/AB7+I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JIrWX/2lVXxJ/wAEMfC/irzZLf4geJrXyf8AVfadIilrT21MPYn5YX08muXn2iSj7D/0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8EI7P97Hb/Ey7i/66eHv/ttYN9/wQx1iEfu/iBaf9tNDlio9tSMvZHwB5Jqh/ZUniq8+z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/89P+e1fdeuf8ERvGE8X+h+OPCcsX/TSK6il/9FVLZf8ABHD4keFbPy9PuPDN9L/yy/ey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faUg9jUPkH7Db+DtN8uOOH7V5f/LOuXnt5J5pZJJP3s1fX19/wR++NEH+kXFv4elmm/6i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BLb4yWMEsn/CN2l1/wBe2p2v/wAdrK9Mfsah+yuq/wDINupP+e0tctMf3NbV9P5EPl+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j/XU9TUqzw/voq0If9dVSD9/ef9MvKrUgg8j95WNYCr4j/wBB0eXzJIav6TpXkQxVQ12f7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/9da3vDkElZAdR4cg8iGKOrXxU1W40P4Y69Jb/wDH1NYyxW3/AF1l/dRf+Rai8KwSX03+r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fbtS8JaP5n/IQ1eKWX/rlaxS3X/o2KKszSidRodjZ+HNBsNLt/wB1FaRRRRf9coqo+Iutd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l/FX7i8rQDjdcn8/UvL/59Lbza5e+/wCuldHq195811J+5/ffuqy59E8//WUAY37uD/rtU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5aVavrHyIf+msNVYPM8mKOOtALU8+IfL/ANVV/StVjn037HqEn/XKSOqE8EfnfvKMyWOnS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37qKgCWDwr/ocVx9o83/trVDxVY3Fj5tx5fky1asZ5J7z/WfuoYqtT6pJ9jl8yOGX97QBz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X2ySH7V5X73/AJ41qef5EPmVfsdLt9V86SO4htfJ/wCWclZf2C486X95D+5/6a1mBV/8h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5rX/rrVqD9x5v7ysuef8A4mXl/wDTKgDesYJPJij/AOmtdRqsHkeG4v8AprLWX4Vsf+Jla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n8+a1t/8AtrWYHOa5P+4ljqhY/wCu8zy5vK8qr8/+nfb/AN35Xky/uqqzwSTzfvJP9dWho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JI6z/AD5IJrqT/lr5X/LSieeS3M3/AExrG/tXztSl/wCWsU0vm+Z5v/PKuDMa3s8MdmDo+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k6H8W/Dd/wCH7jVNcsbX+04ta+0x3Pmzeb5vm+V+9/5Zfuq7Lw5+x3Z+HIYrez1TzPJ/5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W+B9K1CDU5dQt9P+1Ws0Xk/u5a6j+1byD/mD6h/2zr86+uVT6v2CODg/Z51CxH+j6xp8X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7Vo8R+DvFHgfwrqmoR6pd3X9n20t35dlfXUXnRRf9ta9Bg1yT/lppeoRf9sqoeI/ipo/gf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E2j2Esv2SSS9i8qH97Qq9UPYI+ffCv7SesfHD4bxXHhfxBq2l313LF5UmoyyzeT/z1/dV7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1Tx/8H7DXNUuPNl1aWWXzPK8r915v7r/yF5VfOfhzwPZ/AH4P69Hbyfav7Dsb7UIrmOX/A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v/aVfSX7MvhWPwf8ACXwvo/8A0D7GK0lr6jI61T3zx8wo0zY8f6V9g1KLy5PO/dfvfMrB8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l8uP97W94qnkn8YSxx/6qH91R4OsI/wC0r+T/AKZV9QeAVdU/fy+X/wBMqNE/cTSx/wCqq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/V/uv3VVYLGScUAX/GN9mHzP+eMXm1l2MHkQxR+X+98qoviNfR/2Zf+X/0yiq/pUH+h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LMPStXQ9KxNFJWXYweR/rK63SvL/df8sqAPP/AAB9o8R6n8QNQj/1WoeL5Yov+uVra2l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Of8A1v7yOsb9nPzL74J6Xqnl+VL4hlutb/8AA+6luv8A2rWz4jnkPmx0AUPEf/IHmj8v/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eD9zL5f8AqvNrL8+TzrWP/prWpcfv9N8vy/8Alr5tAEulQR+d+8/1X/POvQdD0P8A4pWWO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vMlry/SrGS+1Ly4//AEVXqvkf2Vo8UnmTebDF/wA9ay1A5KxsbzQ5vMuPJkih/wBVWprl9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+6i82KL93WXB4j/ty8ij+zw+V/qv+m1HiO+uJ5rCPy/+Wvmy+XWoFXxj+/1LS4/+fSr/A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ef88qy/FU//ABPvLj/5YxVa8KweRNLJ/wA8YvK/8i0AdlB/x5yyeZWXPP5EPmVFqt9/x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c5rmuXHkyyR/uv3VBmHiOeTyY/wB5/roqLHzPJl/eVVvv3/7v/plWpB5cEMXl0Ghf+3f6Z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YpZa6OCf/AFX/AFyrkp4PI8VeXJ/yxiiiro7G+t57yWOOPyvJ/dUGZswat+5og8zyai/19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f+mVBoX7HzP8AvzVqef8A55x1Q+3fvv3cn7qpvtEc4/d0AfOX7fmuW8/ir4N6XeeT9lvPH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kXm+dFaxS+bF5X/bzFXb+f59n5n76LzpZZfLkirz74/eHLfxx+3J8G9P1T/SrXQ5dT1D/A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/+RdHlr2mfQ/Pm/dx+VN5X/LSlWA5yCfz5v3dS2M8k/mySf8ALGqtj5hnv/L/AOWP+qkq/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VnqaC6VrnkXsX/PKrMGuefeSyR/6qsH959j+0Rx1a8OeX500kn7qKajUzNSe/wDI07zPM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1L4c8RyfY/L/5a+VRrnl/Y444/wDltLVX7dHYxf6P5P8ArfK/1VGoG9Y33nyyySf8sYqlh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rGsb7yIZZP+mVX4L6P/hG4pP+Ws0tagX76f8Ac+X/ANM6teR5FnWDrk8fk/6z/plWp9v8j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J7GqF/Y+fP5dX5p/Ihqr58f8AZtr5cn72aX97WWoEUGifuJo5P3v/AG1rnPB3gePSvG2qa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/aEvm3Nt/yx/1UUX/ALSro59cjsfKjqLw7PH9sl8ujUDo/wDSLcVFqvmf2bL5ck0Uv/LKS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yf3n/AC2qhquq+RD/ANtaNTQ8+/aM8AXnxO+DOqaP+6v7/ULGW0i+0/6mbza634LaVcaH8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DFqF3c3V3fR20vmwwyy3Ussv/AKNrZvoI55vL8z97DWnD/qY6NQI4IP8AWyeZUQgkm+y+X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mf8tqtwf6795SW88c8PmRyebRqBl65ocl9Nax/8sof3tZc+lSaVNL5f76KuynsfIm8z/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I/wDnp5Usv+qo1MzjYdDkvprrzI/3Pm/uqv2MFxYwy/66uj0qCPyf+W3m+bRBB/pkvmR0a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Yrl/HHiOz8K6PLqF5JNFa2n72vQb6C3/7/V4j+2Xf6fofgm1vLy8tLDS4b7/SbmSXyof9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ttftGXnxG8E6zo8dvFFYTfZf3ccX/ADylil/ey1y/7L37UX9leFbDQ7PULS/tYfN+w/uv3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lr6p8V/8ABLm7+Jn7Nf8AaWh+INDsdQupItQjuL2X/iX6hF/18/8AfuWvi74m/ssR/s2aD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faxaT/q72P91p8X73/llLL/yyi/560qPs/aHV/wAuz7X8HX1n440G11iPzovO/wBVHJ/1y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1vWPgf/iTy/8ALKX/AFVcl+yhoVvqvw9l1C3uIbrS7q582xkj/ewzReVF/qv/ACLXvuleD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T1OU8qsND+3axF9j/AOPXyv3X/TaWqsHiOPXIdUt7fzrXyf3UUn/bWWL/ANpf+iq9L8Y2M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mqWdv9qutPsbq7to/+e0v/LKKuI+B/g+3n1LxHJH50th/a/8AZVtJJ/y2isLX7BFL/wBtf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WlqFEtT+HPPPlxxw/Zf+Wv8A02rUvtD/AOJbLJbyQ/aoYv8ARpJIvNhh/wCmtdb/AMIp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6ihiqWx0OOCz/AO/UVYnXqc54V0qPzori8+yf2zFYxRXNzbReVNNFWD4x+Jvg/wAHalLp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ebF5scltF++ll/wDatejT2Mc8Pl+Z5f8A1zrl/FXwk0fxH9lkvLOGWXzYpfM/6axfvYqD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w/wCh6H4e/wCJtF/x7R2NrF/01/1VZfgfSvAfjiG6s9H0u0li8r97c20v/XWL/WxS/wDTK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ftXl/63zfNrm/g78Obf4SaP8AZ7OztIvOlllkkii8rzv3stP2Jt7U3rH9nPwv9juo7j+1r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Hc33mw/9sqy/+GSfA/8Awisuj2en3dhYeb5vl21z5P73/nrXoMHmed5cdWvP8in7KmHtq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2eH9D1K6+x6hrlr50UX7uS583yf8Av7FLRqv7OceqaxHeR+MPEFhFD/yzjtdM/wDkX/0bX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n+tE8/wDof+rrT2NIPa1Dz7Vf2ZZL60ljt/Hnjew86L/WR/2ZL/7a1jeI/wBl6Txjptrby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FF+9l/deV9r/66+VLFXqtjP8A8s/+WVX/ALdHBNR7GkHtah8b/FT/AIJ+Xl94k0aTR/Ek3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l2MsX9nRS+b+9/wCPr97+98qvVfDn7NnjDwoIY9P8QeA5bX/VSx3Phq+/1v8Az183+069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XaqB8cSaVNFJ/rYqy9iHtahwdj8FvHkGm3Uf2j4b3V1/yy/danaw/+jZfKrGg+DnxUsbP/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y/8APSPxVqen/wDtjLXqH/C2/Pm/0e3h/wC2lX/+FqWf+s8utfY0zL2lU8gg+HHxQgm/0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qL/py8ey/+1dMrnL2f4iX3m2dv8K9WtdUhi/49v8AhIdMl/8AIsssXm177ffE2znm/d/+R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9ctIpP3MsVZ+xpmvtT5Q+w/GSw02WST4T659q/wCWXl6no91D/wClUVVYPFXxQ0qGWTxJ8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D/rbnTrmxuv8AyF9q/wDatfZE88fk1l2P2efzfL8rzf8Alr5dL2IfWz5L/wCF7x2Nn+8+E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/55+EPNh/8hS1Vvv2k9L8OQxf2x4P+LGg2E3/AC0vfAV9/wC0q+w/I8iaWSP91R5Hn/8AP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WXsTX2x8R65+1t8N4PNj/ALY1aL/nl5nh7U4v/aVclrn7bPwz0qb/AEzxZDa/9M7i2urX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9pX+h6hY/ELwbb6XZwxaNaXN9qF99mi/10ssUvlf+jZf/ACFXZX2h2+q2fl3H+r/55yUfV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n5xf8PAvhH53l/wDCUWn+f+2VX/8Ahrb4b655Udn4o0+Xzv8AnnfWv/x2vusfCTwvpU0sd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K7/1sf2GL97XL+I/2O/hXrt59ovPhv4IupZv9b5mkRfvqPqgfWqZ8R3/7V/gOx1KW3/4SS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v3lWv+F/eH/J8z+1IfJm/5af8sa+w/wDhi34Z2PhW60u38L6foul6h5sVzZaTLLaw/wDkK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I+F/B2pSSW/k69a/uvs1t4jil1D7J/wBcvKlirlq4U2+tUz59g/aF8L+TL/xUGkxf9vNVf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83l2/iTSZfO/5Zx3PlTf9+q+jPH/7HfhfVtSikj+F+hzWv2aWWWO2l82Ka6/deVL5Uv73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qv7IWlwfari8+DfwytZf+WUcmuax/6Kili/8ARVZ+xNPbFCD4/wCjzzfu9UtP+/tb2h+Mf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cQ3X/XOuN8f/wDBL2PxVef2podv4T0GWGWLzdFtrm++yf8ATX/SZfNl/wDRVcl8W/2ev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/s9L+H/g3S7qb/S4oraWW6mu7X/nr5vm1Ps6ofuz3OD+0P+Wkc3/XOtSx/tD/AJ5zV5V+x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xG8BxW958O/h7r0tp+6i1rUb6W1u5v+mUvlRS+bXt3/CK+MNcm/eeB/hbpcUP/PtfaxL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r2VUPbBYwXkH+sjmrU8i8sf8Aln/20q/pWiR+HNS+0XHgvQ7qLyvJ+zXN9LLDDL/z1qzf/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4j8F/b4v+fb/hIPssP/f37LLLWn70xPIfjv4Vk+I3wx17S47ia1lu7GWKKSvAoILifTf2e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4+dM1DzJP+mVhdy/uv+/X/kWvofxx4OvPHE2veG/+EXu9Gv8AUPKu4pLnV5fsmnWvm+V5U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l8r/WyxV4PffA/wAaf8NIeF9Ds9cml1Dw9pF9qtjbXMsUtpp1rFFFYRRf+Rf9b5UVdWFM6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Os9c/eXFv9ll/56R/upq6PSvA9v8AY4vLt/Klh/1dz/qpq5f4c/Dn4sQaPYeZH8N5ZfK/e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/wBFVseI/Dnxg0rTf9D8P+CLqX/ll/xPLr/5FrQzOp0q4+wweXcSeZLD/wAtKt+fHP8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89K8z8K2PxQvv3l58P9PluoZf3v2bxVa/vv8AyFXR2MHxEg83zPhnqH/bPXNMl/8AatBlq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m/wBZD/36q1/asn/LOuIvtc8cWP8ArPhH43l/69rnTJf/AG6qrY+P/EE//Hx8L/iba/8Ab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q6lrfUWp6D/bb/wDPSj+3JP8An48r/tlXn0/xNksf+PjwX8SLX/rp4auv/aVL/wALp0+D/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a/wDXTwhqf/xqjUxPQP7Vkg/5aQ0T6rJ/0xrz6D44eG5z+8uNRi/6+dIvov8A0bFVX/hoz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nizSYv+ukvlUagejT6rJPeRf+jKPt1x/z0tJa4Ox/aF8Bz+bHH4w8Pf8AbS+iq/Y/GLw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s8My/9xOL/wCO0agdl5955P8Aq7T/AL+1FPrlxBD+8s5v+2f72sax+I3h++m/d65pMv8A1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+I7O4/dx3lpL/wA8o45a1AtQeKrOeX/WQxVavtcjg/eRyQ+bWX53n/8ALPzaqz2UcH/Lv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ZeI5PJ/0iOHzf+mdE/iOT/lnJDXL/APLL93H5VRfbvI/5d6NQOtg8Ryf8tJKm/wCEjk/5+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7ck/65VLb6rJ5MsdGoHZQa5H+98zyqi/tyOeHzJJK43+3JIP+eNTf2rJP/wAs4a1MztoL6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VVrz7fyf9ZXG2N95H/LOGrUF9b/8ALS3h/wC/VAGzPY28/wDrPJlqL+ytP87zJLe0ll/65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8/mfZ4YqP7Dt/9Z++/wC/tZamhg+I4PsP7uqEH+u8uOrV9fRzzy1F5Ek9nL5depqc4WP/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9ULGCT/lnVmHpWNYCjB++8Yf6v/UxV2+hwfvpf+eVcR4O/fzXVxJ/y2lrvNDg8j93HWQHW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yqEEH9ufHKLzP9Voeh+b/ANtbqX91/wCkMv8A39rZ8OWMk8MslY3wrgk1Xxh431TzP9dq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XK1iii/8ASr7VQB2X2Hz/ACo64jx/P5EN1H/zxirsr6fyIZfM/wCWMVeX+OL7yNHv/wDnr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QxbD/AI9Iamvp47Gz8yj93pP7v/nj+6ovvs88H/PL/pnQZmVB/p3m+Z51LBpUfneZUsE/k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jEMvmV1amWplzwfvqq6rP/wAesfmfuv8AW1qXEH77/WVl33/IS/1n7qGOnqaUS14cgxDL5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Edh5EMUnl1LYweRpsv7v97NVXVT/q/Mko1Gcvqv2y+1i1/eQxWsP/AB8+Z/rq1IJ/Iglj8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LJ5dTeRJY/vLeSsDQqTwR/wCs/wBbUWh2P27UpZP+WVTeR+58upPAH76bzPM/5ay0AdR4V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/ANVDVXxVPIPG0v8AzytIv3VWvB0H7795VXxVB/x9XH/LX/VVmBl/aP8AQ/8AprNVC+v/A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Zx5+pWsf/ADxi82sb7Dcf29LJ/wAsv+WVBoW/P+zwyySf9da5bw7pX76W48yb/j2/1f8A1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wSQeG5I45P3s37mrWlaV5EN/HJH5Xk+VXjcRP/Zj1cp/iHeeAPFWn6HoP2O4vIYpYf+eld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f/V6haf8Af2rWh2Uf9g2vmRw+b5UXm1fm0qzn/wBZZ2n/AIDRV+cH0ZQ/tW38n/j4hlrzn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8Rv2V/GVnHH5t1DY/2hF/11tZfN/9pV6XP4V0eeH95pen/wDfqvm79vXwdqGh698NNU8L3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ry6VfR20vlQzeb5UsXmxf9spa2o/xAPL/ABh4Vk0P4YxaPJ/qru60fw//AORYvN/8hebX2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eKP8A1UUMVfNN74VvNc+J3w+0O4j82SbXLnW5f+uVrayxf+jbmKvqCfy9D8N3VxJ/y2/dR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92eDmtX94cvPB9u+33n/Pa5lrU8HaVJ5F/H/z2iirnLG+k/sf7PH/AN+663w5fSQXkskdx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GeKUPFUHkaxLHJRpUPkaZFJJ+9qK+nkvtSmkk/wBbWpBBH9jij8z/AFP+toA5LxxB9vmtY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10cEHkf6yuX1y+juPG1rH/wA+v72ut0r9/eRf9cqDMtWMHn/u/wDllVD40+I5PA/wT8W6p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6PdfZv+uvlfuq3oPLnvP+2Vcl8fof7V8E6Xo8n/Mc8TaPp8v/AFy+3xSy/wDkKKWtAOo8H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gnRtHkkh/4lNjFafuv9T+6i8qsbXIPPm8yuo13/pn/wAta5LVYPtE0tBmZf8AzGIv+mMVa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HWXY/v7yWT/tlFWzBBHYjzKzNC14Hg/4rC1/1P76WtnxxqvkXl1b2/wBrji/661Q8AQfbv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1MtWvFVjb/bZf9I83/ltLQBl+HP3E0Ukcn+p/e1fg1X+3JovL8nzYf+WkdUILGP7Z5kcn/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2P8Apn/PKgDnL6Dz9e1T/pjL5NbOhz+R5vl/9MqxoJ/PvLqT/llNcyy/+Ra1NE/101aAW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X/rrWXP8Av/Kj/wCWXm1L5En9mxRx/uv3tRW8Hn/vP+eNZmYQf6dqX/bWuo0Oxj82LzK5K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10fhyeSe8/eSf6nyqAC+njn1iWSP/AJbXP/2qtDSZ/PvLqSP/AJ61i2M/27UrX/v7/wC1a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68ug0Otgg8+GrXkmqv26PMsdX7GfyPNk/1tBmHnx+b5f7n99WpY2P/LSsbSvLvrz/AFflf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+PSWtDQ+af9H8Vf8ABRq6juLzyotJ8K/uo4/+fq1l83/0Vrn/AJCr2n/lt+7/AOWMXlS14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eI/2tPjd4kjj1aWK01eLw/F+6i+yQy2sUUV1/0183/RrX/Vf88q930qwksYZY/wDW0VgMc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lkkj/AHVVZ7HyPCv/AG1ro9cnkg0bzP8Av7XOar+/hij8z/XRVmBV8j/iUUW/+pqXVZ44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MEk80Uf8A01oA1J/MEMX/AExqr+78n/ppV/Vf9TLJ/wAtZv3VZfkf6mP/AL+0AWp/LsdNl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9u8jyrPy/+PT/AJZf88a43xH4/wBUsfG1rpen6faXVr/rdTuZLnyvscX/ACy8qL/lr+9q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INYv/AO0JJrq1mufNsZPN83915UX/ALV82gDspvLnmijj/wBbV/xH/wAflhH/AM8f9bWXB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rl9/xMpv+mMVABquq402X95/qZak/dzw6X+8/wCWstZfn/uYv+m372rV9P5E37vyf9VQB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efvI/+uVX/Dn2ef7V/wAs/wB1XOarPJP5X2itnwr5cGj3Xmf8tqAOjvp8wxeZWNfTxz3kX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vm1Lqs+dHijk/1s1UBP8A8TKKP/njFQBs28/n3nmfuf8AtlWpBPXLWV9H9s/1n73/AJ511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gUNcn/wCJbL+88qrVj5h8r95VDxHzZ+X5n+ul8qiCb7DNYRxyf66tQNn7b583l1Vvr79z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f6yqeuUAasE8kFpR9u/c/wDTWqE8/kWcUf8A01qhPqv+h/8AXaWgCzfX37muJ+Jvwr0f4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/EFn9qsLz/np/yxl/5611s8/7mqE3mfvaxqmtE898HeN/jJ8AfBP/AAieh/2d4k8L2kX2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zWcX/ACyi/wA+bXn8/wCz1rnxw8VXX/CaW8NhYXf+t+0y/wBoTXdfQ09vJ/Y//XaWqOlWP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+WtYmupV8D/CvT/hl8PbDQ9Lj8q10+2itLaOOu3gg+wwxW/76svXJ/ImtY45P+WtX7HVbi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I/Kk/e/u5K31MTL8f2N5feFJfs9xaRXUNza3cUksXmw/urqKX/wBpVznwP8Haf4A8B2tn5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qST97537ryq6PxlP/AMS3y5P+utVdD8yDTIo/+mVGoGz5/nw+X/0yqKCCSCaWOqsH7i8lk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pYJ5BDWBtqS/6ib/V1ag/0jR4pJI/+mtUL7zP+elF9PJBpvl+ZQYmNod9/bmpeXJJ/wAt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JPs/l/6muX0P/QdT8yP91+9re0P9/4kupPM82t9TM2Rrn2HXrrzP9VV830c/lR+Z/01r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S+X/y2qWCfz5v+W3nTUagdH5//LOP/nrRPBJ/z0rB+0SQXn/bWpZtU/cy+XHWpoal9P5MP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xWDquqyWOmxR+Z5UU373/AMi1asdV8+z8yST/AJ60ARWF9J58sn/PasbVZ7j+0pbeP/nlV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P+mdcv4jvv+J9LJHQAWP+uikj/wBbWzfaVHPZy+X/AM8qxtD8vzv+2tb1lffuZY5KAMGCx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/Nlhr0vwPBJY2cVvJ/ra5zSrH/W/vK63Q/8AllJQBQ+IHiO40rUrX7PHNL50f/LOqvw5g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LjzvNmlrU1zy57z/tlVCxnkghl8z/AFdZaganiPxjb6H5XmR+d51ReFfGMfirzbf/AFN1F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8/Xo/+mMXm1L8K4PsP2q4/c+bN+6/d0agelwQeRDVXVb7+yv9ZJ+6og1b/Q65zx/PJfQxR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yqNQLX/Cf28//AB7+dWzBq3n6bFcf89oq4PSvB1xB/rJP+WVdHBP9hs/s/mebFRqB5L4/n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Nct7y7/suaKxiuf9J/10Xmy2ssX/AH9vrCX/ALZS17dY31v5Pmf88f8AVVxs/hzR9Vh+x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X2nzf3nm/62tm+n8j/V/uqNTbUvweI476aXy/Jl8n/W1Qvr6386XzLeH/AFf+tkirnPDl9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cf6qaWtSe+jvv3cclYGIaV4juINSlt/senzaXNFL5tz9p/wCWv/TWL/nl/wB/a8l1zxj4f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95qlp/amuWN1olj5kvlf8tYpZfK8397/zyr0ufSpIIZfLrLvvhX4f1WH7ZeaPp/2q0i/0a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/nr/AKr/AJ61n7E66VU4P9mz4ZWfgf4S6Dbx/vZfsMUssnlf66WX975telwQf9svJqh4A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6Dbxyf6nTLWL/AMhVfx++/wBXXVqcgarP5GmyyfufKqWCf/W1Q1zy/wCx5P8ArrF/6NrQg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rEBNcgj/s3/rjXy18Hf8Aisf2qPi/4k8z91ocWmeD7GT/AMmrr/yLdWtfRnj/AFyPw3o91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ltLLLXz7+wwJIPgPa65eR+Vf+PNTv/Etz/29S/uv/JWKKtqQH0P4Asv7K03y5Lya6/5a+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/Jjv4ZPMrjfCvl/Y/M/1NdbBPHB/y0p6gRWOhx2Pm/Z44YvO/ey1Lodl/x9f9datWM/n+b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rr/rrRqBavv8AQR+8kqrB5fk+XRq0HnzVg32q/wBhmLzJPK86XyqNQN7yPIqLz/8App/20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99L5klc54j8cef+7s7j/U1qB6B5NZut+X50Uf/TWvM/8AhMdU/wCfyb/tpRBqtx5NrJ9o/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ctAHo0/gjR9V82S40fT7r/rpbRS1jar8MvBc/7u88H+E7qX/pppFr/wDGq1NKvrj+wftHm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l9bnvP7eikuLiaWKagCKf4AfDO+/1nw/8J+b/ANgi1/8AjVZc/wCyv8H/ADvMuPA/hmL/A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+iq1LjVbifzf+WX/XOpPIjnhl8yPzaAMKf9kL4T6r5scfhuGL/r2vrqL/ANq1V/4Yz+Hdj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lr/00j8Q33/x2ut0O+8iby/M8quosZ/PoA8R8VfsaaXfaDfyeH/EHjzRr/wD5Zyf8JDdSw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o0T9nqz1X4faXJJrHiz7Vd2MXm3P9uXXnf6r/AK617dYwf8S66/661yXwrvvP+Hul/vP3v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+2PL9K/ZQ/sqb7RZ+KPHkUv8Az0/tyWX/ANG+bWpqvwP1j7HL9j8YeIYpfK/1kn2WX/2l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bVS+/49Jv+uVL2Ie2PJtK+APjCCGL7R8QPtX/AF00O1rZ0r4SeIPscv2jxRDdS/8ATPTIq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F/wA8vKogmo9iZe2POf8AhWXiix/5mDSZf+ummf8A22pf+EH8UQTeZHqmn+V/zzksZf8A4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fUv8Ayyo9iHtjiIND8UQf8tNDl/7ayxVa8jxZB/y56HL/ANv0v/xqutg/650QQUexD2x5z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wTyf6uOjyTRB+4m8uvVMyWD9/RfT+RpsslS+R5FUPEfmfY4o/+e0tZamWpqeFYP8AiWxV1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X/PL/AJa1g6HB5Fn5ddbocFYGp1ulX1vY6bJJJJ5UUP72qv7PVjJ/wp/Rry4j8q61yL+1Z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3Uv2qX/0bXL/GmfyPhLrNvbyeVdatFFoltJ/zxlupfssX/o2vS4PLsdN8uOPyov8AllHQB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Hmx15f448vzrCz/6efNrsvFU8kH/LSvPtcnk1XxJ/16W1ABB+/mlqrqsEc9nLbx1LBB5Fn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qrNN9op0gKGh2P2CHy/Mmlih/56Vaz++/1fm1Lb/6mj/pn+tbamWoQj/lnJVH/j4mv5P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p2P7jzZJP+WMXm1maVB/ocXmf8tv3tGoal63gkgh/641VvvLnmlrUg/1P/PWqE/8Ay08u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fv/8AplRfWPkWf7uPzfOq1DB/ofl/6qpZ4I4If3lGoGDffubOWTy/K8mKjwPBJBo/meX5X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yAfLj/wCW0sUPl1asYPIh8uP/AJ61gaHR+B4I55v+uNUfFXmf2x5cf/LaWtjwB+4s7+sbx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KgDL/ALD+3alLJ5f73/VVFBodxrn7yuo0PQ5L6G6kjk/dVasdD/sr93HT9iHtjl77wBJqv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ledc+bL/02r59sf2qI9K/ac17wPrkdppf2Tzfs1t9mll1C7l82L7L5X/PXzYq+w9Dsft3i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S2rjPH/wxs/jvcXXhjxp4b8J694X0mKSXTJLmy83VoZZfO83yrn/WxRf88vK/561wYrL6e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uExXs6h5/b/te+G9Dm+z6h448PaXdf8+2rX39nzeV/wBcpfKrU0r9r3Q9V/49/HHgi6/65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2rXqulfA/wvbwy3H/AAj+ifappfN+0yWMUs03/bWWsHxj+zZ4L+IGpfaNY8P6Tfy/YZdP/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V5vm/88v+mVeP/qzTPV/tsxrH4/SX0P7vUNJl/wCmkd9FLUXirxj/AMJjZxR3lvDqEWn3P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N8qXypYv/AGrLWX4x/ZJ+HcGpaXHpfhPT9Blu9Tlllk0WL+z5pYoopf3UssX+ti/6ZVg2P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8VeI7y88F6Hdf2t9l8qP7N5MNpL5Xlfuv+Wv73/W1yf6s/wDTw0/ts5j4H/E23+Kn7WkV5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vhPwrL5ttexeVNFLdXXleV/5I19A+KtVuL6ztbe4k83yYvN8v/prXnPwI+Evhf4L2es6P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F/a9zH9l+13cv8Ayy83yvK/7ZV6DDB9u+3ySSf6mL91X0eDwvsqXsjy62L9pUMbSoP9M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dHofl/bNUkkk/1MX+rrB0ry4NSi/55VqQeXBZ3XmR/wCulrY5SKD/AJCNS308kHm1FpP7+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UX0/7mWgDB0qD7b4wv8A935vnfuopP8AnjXZaT/x+Syf8s65fwPYxz6xLeR+TF/pP73/A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z+fNWgGrB+/mrB8Yw/wBrfGb4c6f/AMsrS5v9blj/AOmUVhLa/wDo2+irqLGD/nnWDAPt3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L+w/DUUX/AIH3Uvm/+myKtDM63xHB5/8A01rjdcsZPJ/d13mq+X9jl8uuJ8VT8y+XWdYDm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9tpfKreg/f+b+7qh4HscWcUkn/LH97V+D9x5tZmh1Hwx8uCG/k/cxS+V+6kkrnNcg8jzfM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0OC3g8E3Ukn+tmlrl9V/fzyxyR/vf+WVaAGhz/wCh38n/AC1/dRVqaFPJBpsv/TbzZaxoD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z/I8N3VxH+98m2li/7+/uqzAxvDhkg02L/rlXRwQeRo/mR1l2MEf73/pjW9BP5Gj/AOr/A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hP+4htf8Arl5tUDBJBZ/9M6v65/yEpY4/9VDH5VVb79xaQ/8APLyqDMoQT+RBLW9Y33kaN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YpaxoIP9VJWzfWMn/CNyxx/8vcsUX/kWswKul/8AL15cn+ptvKre8Nwf89KxtDt/3Mvm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8z/WfvpYq0NDU8j7dqX/bWujg/wBT5clc54cn8+b95H5Vb0H7+by4/wDW0GYeHNDknliu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bN7/AMtbf/tlVqxgkg/eSVyXxi8VSeB/h74o1y3/AOYHpl1qEX/TbyopZf8A2lQB4Z+wT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D+veKLf8A0r/hPPGeseJfK83/AFPmy+V/7Sr3ixn/API1eQfsI6HH4b/ZX8G2cdvDFa/Zp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563UssX/kKWKvX/Pj86g0KHjGeP7H5fmfvZq5yfzPO8upb4yHWJZI/wB7F/qqoef583meZ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76P7ZL5laljB/pnmf8sq5y4nknm/d1qaV5n9jy/8ATGKgA1XzPJ8vzKWxvv31Q31xH53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sP8ArqAIvIj/AHsnlw1qQX37+Ly/O/c/89Ky7Gf/AJZ1fn/13l/9MqDM3vDk8n9pS3En7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l65qvn3ktWvCsHnabdSf9NaoT+XPNdeZ+6oAlgP/AB6xyVa/1/8AyzqOCx8iGL/rlSfbY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r/wAsq0AoarP/AMTKt6xgj/sGL/rr5tYM/wC/l/ef88q2dKn/AOJPWYEuuT/6Zax/88aoQ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Sf88av33l/wDLT97/AKqsvSr2P/SqAL9j/wAuv/PSauo0qf8Ac/8AXGucgsfIvLXy/wDnl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2by6zNKJg65fSTwxyR/8sbmrXn/uYpP+WnlVjQT+RafvP3sX2mWpdK1zz9Si0/8A5aw20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tDM2dKn+0al5lS65P++ij/wCe1VfDn7+z+0UX0H27zZP+eNAFqb/kG2tUP+mf/TKpb6eP+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+qrLgvpJ5v3f/PWj2IF+f/j8lj/5ZebUs8H7793VDz4/7Yl/551f8jMssn/TLyqy9iaFr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2GP8A6a1Q0qx/0yWTzK1f+WMXmVn/APHjZ3UlZ6mhgz30k81rJ5n+ulrenvv3Plx/89a5K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Y/wDnlHXUat/yy/66+bWpmGufv7P/AKZeVUUAjg0eL/rlRqp/fRRx/wDXKi+uI4NN8v8A6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j/j6/65f6yjSv+QbF/wAtZaX95/Zt1/2yhqSx/cQxVj7ICXVYP9VVXXJo4LP/AFn+uirU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rB8VQfbofs9PUDB0O4z5sf/PGWuj8Knz9YupP+mVcv5HkXnmeZ/rq6jSvLsYb+T/lrWoGX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zPM/5a1qaVqtxPeeX5lcvBB5EMX/XWuo0r/XSyUATX0/kfvKSDXP3Plx/uv8AW/6uovI+3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yyrLgn/1snl/8sqALWuTyX0P+r82pYL6SDTZY/wDplWZfQf6Za/vPNqyf+Xr6UAS6H/rrr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7+8uvLj/e/wCqresfM+x3Ulc55EnnSyf9NaAL+h28elalFJJHWzff8s5P/RdZcH7/AMqP/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v9N/d/8ALagDT0P9/DV/w5fefZy/9MaxtDnkg03zJK1NDnz5vmUAS6r/AK7zP+mVRQT+R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p/wDW1Q8//nnWWoBrllb65NFJcR/8elWoIPI0793HD5vm/wDLSpLGDyIf+utL5EnpRqaF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6in/5ZSfvv3NRXs/76iefyIf9XRqBKddj/e+ZJ5Xk/wDbWpr6CP7HL/y1rz3xJ5djrEtv+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Zx11EGuR/8It5lvJ+6hj/AHXmVp7EDG0qfyNS/eSf63/VVu337+z8uuEsb7z9S+0XH+th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eH/R45pZf+edZeyAwdV/0Gb93J/2z82iC+vJ5fLt4/wB7UUEFxPeSySeTVrQ7L/iZf6uaL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T1A6Sx1X/AEKWO4/1kP8Ara4L44a5caVpul6Xp9nDa3WuX3lfaZPK/cxRRS3Uv/kK2li/7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wdHqupWF5HceV5Msvm+XF/rq5f44aHeapo/2yzkhiuvD1tdXcckkX7mbzbC7tZf8AyFLRq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r6TxH8MdB1CS3hsPO0y1l+zRy+b5P7r/VVu33WrehaVHpWg2tnH/qrSLyoqq64I7GGWStT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9N/7axf8Ao2uc8VeI7iDXoo7e4mi/e/vfL/55Vf8AEeuSf2P5kcflfvYq80vvibcW/wAVL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9QurCGKX/AImPm+TD5sX7ryq8rF1vZnqYSj7Q5z9svx/ca58Gb/R9Pkmjv/GUsXh+x/663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kLza7fwB4Vj0OG10+zt/K0vT4orS2/6YxRfuoq+ePip8RpPFP7V3g3S49Lm+weHvtWt3M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3yvKi/wDRtfQXhz44afpWmxR/2Xdyyw/8tPNirKjmGG/5e1A+q1D0vXLiTS9N/dyVs2M/7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5pP8AH7R9Vh8u40/Vov8Av1/8drU/4X94bnh8uO31a1/66W1a/wBoYb/n4Z/U6h3kF9JBD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FdV8/7fJJ/wA9a851X9ozwv4Wh+0ahqn2Cw/1XmSRS11vhXVbeeG6kt5PNiml/wC/1dVGt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tRqUzo4L6SfUpY4/9VWD8XII57O1j/wCWvm0eFfEdufEk0dZfxpvZILywjt/+ev8ArK6zE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lF5knlRVzmuQf8TK6+z/6rzalvr6Se88vzPNq1/YfkWcMfl0AUIPDlxfaPLcR1V0uCOf7B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e/tX+yvDctv5f72asHSZ/Imtf+utAHoN95Y8H3Ucf/LGuSm1W4uJrWSSSujvp8+CZfLk/5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RPF5n72gzJvOq9B5kFnLVWCfyJvMj/dVa/wCWP7ygA0qCSebzI467LQ4PPs6wfB08f2OXz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1qeFb7z7KWOSStAL9j5c9ndf9da4j4VweR4EsI/8Ap2irt7GCT+zL/wAv/WebLXJfDmCSD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rfK/e0AbMHmQ1V1X9xpt1/wBcqtf8tvwqrqtxjR7r/rlQBl6Hqvn6Pa+Z/wA8qlm1XyYYv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jzsf+uVSzz+fptrH/ANMqANT7d9umq15/kQ1g2NxUc+q+RDLQZnWWP/HpL9Klgnrl7HXJI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/Sp/tE1AHLwVLY/8AHvLUX/TOpYPM8mvQMtRKzb4ef4qtY/8AllDF5tbEEH7msvQj9u8SX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/dVlqGp1GlQV1GlQf6Z5dYOlfuK3vDn/H5LJRqGpQ8cf8TX4heCNHjj/12py6hc/9crWKW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vsteoeR580UdeaeHP+J5+0VqFx/yy8PeH4rT/ALa3V15sv/pDF/39r0G+n8i8io1NTB8VQ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eaf6+81S4jk/5evKr0HxVffYRdXHmeV5MVefaHB5Gj2v/AE2/e0agWoP9T5cn7qqNWb6fz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mWpHn9zL+88395Un+vhlkkkoz+8ox+5/1dGoahP+4026/wC/VReR5E0UdF9P/wAesf8A0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N5klGoakv/LH8aoT/APPP/ntWp+7/ANXHJ/qYqqz/ALijUNQ/eGH93H5v72if/ppUsHl/8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yfMo1DUwdcg8/UrW3jk/6ay1ahh8+aLzI/wDU/vYqIP3+vXUn/PGKtCC3k86Xy4/+WXlRU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7HyNHl8yP995VYuq+WNYm/eeb+6iro9KgjsdIlk8z/rlXLz+X9sl/6bUagS3w/wBMtbzzP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KP/nt5v8A+6rZgvv33mVjTz+RD/rP3sNS6TP5+peX/wAtf9VRqB1vgf8Af6jrMkf+qh8qK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1i/krG+Dv/Ity3kknmf2tqcsv/tL/ANpV0eh/8g2WSjUC1cf6motVgjg8qP8A6ZUarcY+y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n8ib95H5stGoGXrn/AB5+XHHUVjpUc83meZ5UsMvm0eI5/Pntbf8A1XnS+bRfQefoN9H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v/XKsAPEf2cvHFx4qvPGVxeSTRXUN95UtlJpn2WaHzZbu6ill/wCevm2tza/9+q9Gsv3Gj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6orHwtZ+FdS164t/OiutcuYru+kk/5bS/ZYov/RUVWtVsfsOjyx/9sqzNDL0qxknvPMrV1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44/3v/LWs/RP8atXHmTzeZQBFpVx9h/eVFq37jTbq4k/dVasf9R5n/LOsvxx5lx4aljj/A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gCD7DoP8A12irqdK/1P7usrw5Y+RpsVdHpXEMskn+p/551rSMqxqaHBJ5NY3wyso9c8bfE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mLxafFJ/0ytbCL/2rLdV0ehj/lnWD8CDHP8ACv8AtD/oOX19qv8A11iurqWWL/yF5VIz1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Jf9Im8qGLyvL8qsbxjB5GmyySSf8ALKutvv8AlrJ5lcl448v+zYo/+e1zFF/5FrM0pEulQ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/AOeMXlVV/wBR+8q15EkGjyyf9PNRfZ/33/LL/rnQM6jzvI8K2v7z/XS1gz/6mWT/ANGVv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P/TWGKucvv+Wv7ygA/wBfaeXJJV++8ux8KxR/8/dzFF/2yrLnnz/yzqXXP9fpcf8Azx82W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8+0uv+m1dHYwR+fFH/rfJ8qKsbSoJP3ccf/LaWt6yspINSlk/6a1rRMznNV/4/Lr/AJ6+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tTf8AXT/lrUWuc/8AbHyqyAP9RDWpqkEn9m6XJ++/1vnVlny/sf7v/W1vX08kENrH5f8Aq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7/iW/9dZa1LHy/scsccn/ACyrBvv+Qbax1s6X+403/wAi1oBvaHpP73/rj/01rrdK/cQyf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vhX/j8ljkrt7HSrie7+0SSeVHQBax/wBNDXg//BRjxH/wiv7KPjeSSSbyrux+yS+X/rvKu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5r3OD/XeXXg/7cGq/btS+HPh+SP8Ada5440K0lk/6ZfapbqX/ANIaBUje+FdjJY/B/QdPu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JbRWn2KP/AJYxRf6r/wBpVs319JBD+7jmlq/rljJ/aUX7z91WDqsF5Y3l1cR/vYqDPUqmf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lWN5/+qq/rn2iD+z7eT91+7/e1Q/5e/8AWUGpEII57Py5P+evm1f8/wD4lsv/AF1qrB5nn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30H+qjoAqn/WQ/wDXWov3eZatQQVFcWP7mgAsYI/OjqWafz/9ZUtjB5Hmyf8APKixsftEN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YqANnw5/oPhv/rtLWNfT/ufM/wCe0tak/mQaFF/39rG+0f8ATP8A5ZZoA1YL7/Q/L/54x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/Jl/6bS1H/wAsf3dR95aAIYJ/Pu5Y/wDllXR2PlwQ1y+laT50Mskf/PWt6CDyIIv+uVOkB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X/nlVDw5B9hhljk/1U0tank+eZY/+msVYPn+d+7pAb2lTyX837yP97DLWzBP/wAS7/tlX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nF/02/e10cP8AyDazA5f/AI8dN8uT/nrLUsEFvBqX2iOOHzYraKK5k/65f/val0qeO+h8y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L/DmDVIPDes3msRwxX+oXMsv2aOXzYof+WX/22gDt9Kn/AOJDF/1yqrBP/pkv7yiCeSCz8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VV0qf/TP3n/TKtAJdVn8i8/7dvK/8i1LpU9v/AGxF/wA8qqX0/wC+upKrWM/kebJ5n72gC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/ptXR/6+zrl4P32pReZ/0yro55/Is6zrAX/Pk8mWuX8VX0n2Ty5P+W0tbx/1ENcv4q/5Z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szQqzzxz6xL/y1/dVszzyX2sRRx/9tawbHy/7S8z/AJ7VqQTxwal/rP8AU/8A22ugzLV9e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/nzf6z91VC+/4/Yqi8/z4rX/ptWYGz/bn7mWPy/8AlrV+C+8+8i/d/uvKrnIJ/wDj6/7Zf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/0ib/ALZVmBqX0/76KP8A6ZVg+Kp/Ihl8uT97Wpqv/H3WD4qsvIhlkrQDMsfMvryKOun8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WauN0rzPOi8z/AJbRV1t95Y02L7R/y2oogc5Y/wDIStY/+eNdH58fk/8AbKsaD7P/AGlF5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6k8z/AKZUGhagnjn8qP8A57S+VWVBP/rfM/65VHD/AMfkf/XWpYbHENBmRW/+uq1BP50sv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5vLq3pP/AC18ugC9oc8c9nLHUWt2/wC5tY/+e0tFj+402X93UV9/p03/AFxioNCX7P5E0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P9v021j8z975VZf7z7bVrwrD/AKmSOT/rpQB1EEH7mKOpdK/cWf8A21qL/llRDP8AuazAL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J54/sf/XGrV9P+58uOucnvryx161t/s811Fef8tP+eNAHUQXHkUefJUUE8g/1kkNE8/7n/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LbzPMqaf/AJ51HN1qnfX3kUAR6podnfTfaLiOKWqGq30dh4cij8v91/qqv2MEl9DFJcfup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pfO8mqGuQf6H5dAHG6H/yEpftHnfvq6O4n/fR/vKxoP8ATteupPM/5ZVLPfeRNDH/AMsvK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/5aeZDFUU+qx2M0sckdUL7VZJ4fL/ANbVWf8A4/P/ACFWXsQ9sdHY+Mbf+zfL8v8Aewy1l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4VL4ouLfyYpZdIuv9Z/1ylqKxt/3Pl1F4xMmq/DHXrP8A1XnWMtpTA7zSr6T975kdVtcPn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86rM88cHmyVyU+uXGq69FQBL44sbix8OXX2e30mX/AJ5faZfK/wDIteGQT3E+j3VxJ/rft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+b+9+1S19BeMZpIPCkskmoTaX/wBPMcsX7n/v7+6r598HQef4Vj/0j7V+9upfM83/AF3+l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X4g/hn0WUkfwBguNK8B/vP+Yjcy3cvmV23k28/wDrPsf/AH6rB+Feh+d4JiuLi4mi/ey+V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q3v7Dk/eyfbJvK/65V8jqe8RWOlaffRf8edp/36qWfw5p88P/AB52n/fqpYNDknh/d6h/5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j/lpeQ/8AfqnqB5LPD9u8VazZ3FvDLa6fc+VFHJHXtPwdvvP8B6XJHJ5vnW0X7yvJr6+s7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cfleTcy/af+m1eqfCyxj0rwHo0ccn7qG2ir6fh7/l4eDmwT30ljr11J/qpfNro/H/APp0N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q1LHwdb6reSySRzfvvKl/8hVqarpcc+jxW8n/ACxr648E8+ngk0qb7RH/AMsaq/25qk00U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rU8ZWMn9g+Z/qqisZ/Is4qAKt9BJB5v8AzyqKxm8iGL93/wAtavz30c+m/wCrrLnMkEMX/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aVcSf8I3LHJ/qppawb6DyJoq1NLn8/wAHy/8AXWqE/wC/mi/eUASw+X/q6szwR/Y6owQf8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tT/v7OtACxvpIP3cf+qrU8Dz/AL7/AK7VjQT+RZy/9Nqv+HP9dDQB1Gh/uNNuv+evmy1yX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e2v/AExi8rzK63w5BH/ZEskf/PWWuN+Emlx2PgO1t7f/AFVAG9BUWq/uNHuv+uVWfJqr4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/1zoA5nw5BH9jtf8ArlST/wCp/d1V8K/8uv8A1yq1PB+5oAi0qDz5qPI/c+ZRY/67zKlvv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f6+aWr+hz+ReS1l2PlzzS+ZWpYwRwax/rP3VAFCCCpZ/3H7yiD9xUU/+p/1legZakvn/A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541Q8Awf8SfzJP+W0tReKr77PoV15f+trZ8KwSQaP+8/e/wDLLzKA1NSx/wDIXl11HhWCP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/c+X/ANNa62xnt/Cug395cf8AHrp9tLLL/wBcoqA1KHwBgt77UvGWsf63+1tcliik/wCmV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o22lrqJ77yJpay/gDpUmh/BnQY7yPyr+bTIru5/6+pf3sv8A5Fllq/qs/n2ctBqcH8TNV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v/lt5UVY3n+ReRR+XNJ5P/LSpfHE/n6lpdv8A89pfNo8j/W/9day1MtSKfzP+edVputWp/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WpqQ5/eVL/r6iz+8qX/UGX/lrQBF53/Ey8vy/3UMVS2J/5Z/89qqw/v5r+T/pp5VX7GDyP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qZak03WSqgg8+apf3n/f6jSv380tGoakvkfuaq3EH77/prVqef9z+7qh5/wC5l8z/AJY0a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efNdXH/Tz/wAs62dKn8iGWPzIfO/1tUNDh/4lsX/PWb97WppU/wDxMvL/AOe1GpqdHfQRw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axVxN7/x9123j+eODTbWPzP3v/POuN0OCPVdY8uSTyoqNQKsHmedJ/wAtYqtefJY2d1cf8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WNj5//LSr8H+nWcNv5f8ArrmKLzKNQOt8HaVJpWj2unyf620sf3v/AF1lregg8nTfL/57S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hluP+fuWpZ5/IhtY/+mXm0agRQQSX3iry/wDllDFVXXL77FLLJ/z2lqr4V1Xz9ev5Kqzz/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o1ANVn+3ax5n/ADxtqvz2P2iH7HHJ+9m8qKsuxg8+8uvLk/5axVs6V5n9uyySf8sYqNQOb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0snmf8tam8VQSf2b5f+t8mieCO+mlkkuP+Wv+ro1yeS+/0f8A65fvKwAxdD6S0s/+keb/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PyZai8j/AFtBlqWvI8j93WD44n88WFv5f+uua6P/AJ5f89a5zVZ/P8VWsf8Azxi82g0om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v+m1bVjfRwab5f+srKg/1EXmf8satWPFnF+7rfUz1NnxH4j/4Qf4e694gk/5gemXWof8Af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gfwd/wAKy+G+g+H5P+YTpFrp/wD36i8quc+MU/n/AAxl0/y/3WuX1jpUsf8A0yurqK1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dlfT+fNLJJRqGpjTjyK5LxlB9u1jS7fzP3Xm+b/36rrZz59cd4j8yfxJ5kf8AqrS2li/7a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FSNP/AJg9r5f/AC282WpdKg/4mUUfl1H5/kXkUf8Azxiiqz4cg/4n0slcpsbPiOfz4ZY/+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ZPeRV0eqn9z+8rnPP/wBM/wCuNAFuexknm8uP/ltUOq/v/En/AFxiiqXSoJP7S/5bVFe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I/wDnr5VAHUeHPL86KP8A1UvlebWpewZhl8uT/llWDoflwXcv/TGr99feRoV1J/y0rQDkp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o8R/67y6LGD/iZRVFfT/vpY6AJYIPIs7X/lr50tb3iP8A1/mR/wCqhi8qsux/11r/ANMf3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2wy+X/wAtrmgCL93BqVr5kfmxQ1qX3l3E37uPyoqoQQR315/q/wB5+9rUvtLvINSijkj/A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4V8v91JJ/z1r0a4n8iGWvOdD8zzv3n+srrdJvv9Duv+mMtb6gWoIMzS1438foI9V/aQ+F9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p/wDaetxf9MZYoorWL/yFfS17TZf6r8K+ffEeuf8ACVftdXUflwy/8I9of7r7Ndf89bqX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6taxrGNI9Lnn868qrrk/76WOOPyvJ/wCWlSwW8k83mVF9huDeS+ZH5sU1I2OS1y++3a9dX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VVQ8jyIf3lS33/H5+8jqKf8Afw/9dqALXhzy/tcVauq+X53l1U8OQeRN+7/55UT+ZPeS0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9om8vyaL63/c+XUVjP597LHJ/yxloAtQf6mX/AKbVVg1WOGG6j8v/AF1S/wCvh/7ZVVggj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WgDo5/wDjzijk/wBVWXe+X9s/0fzvKhirZ8RweRDF/wAtaxfIknvPLj/55RRVvqAtjB/od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Ukn/LGKWiHzP7Nonn/wBDlrAA0o/8S2b/AK6VasfMnn8v/ntLVDSv+PPzP+mtX9KnxN9o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m0ASwQSeddf8AXWqEE/kT/wDPWr9jfZhl/wCm0tZcHmX2sxf9da31A6jSjHP/AKuP97DFV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Wf4c/cXl1H++/wCWVW/GM8kGg/u/9bXJ/wAvAMvSoPI+yx+X/wAtfNqrP/yDbr/rrVrVd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FxJ/rbuWK0i/7a/5lqKf/AFPl/wDPa5rQC1/y5+ZJ/wBNaq+HIMTXUn/TWr99P5Gm/wDXa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X5Mv/AE2l82t9QKt8Y4J5Y6y7H/lrJWprZ8iaKT/prVWxn8nzfMrAAsbKTyYpJK3p4P8AQ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u+R+78yujmn8+zrOsAfvPJjrnPEc//Eyjt66OeePzoo/+e0Vc5feXca/L/wBMaDQy9D/07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1fnn/wCJxL/118qquh/uNS8yP/nlVr93/aUUnl/uZpa0MyW+/cXnmf8ATLzaoCfyZof+m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jUv3n/Pt5VZeqz+fqUsn/AFyoAtTf666/7ZVvaVB++rLsYI/tn7z/AKZV0elQR+T5kf8Ay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ff8fnlx1jeMZ/9Dlre8j/AImUslY3iqxj+xy0AYWlT/6ZFW74jn+w2drHJWD4cg8/Xoo62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1oAoWJz+7kk/dVasbHyNH8yTyfK82qs8H7n/tlV/SrH/im/8AnrFWgFWx/cfvP+ePm0efJ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9TVryPI0f/rtVWD/Xf89JfKoAisZ5Le88yrWlfuLO6k/5a1VuIPIh/d1fg/cabdf9cqACD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5ZVF5Hnwy1Lon/HndSSf89aoYuPIupP3P7n/VUAWvI5l/d1Loc8ljDayW9v8AapbuWLzf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+etULH7R9jupP3Pm/8sq1ND/cfu5KAOj/AOWVR+R/xLak/wBfUtx/x5R/9dazNCh9mqKef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5utJPB58/7vyfN/6aUGZF5/76KP8A57VJ+8qOH/lr5lFx9o+2fu/J8r/lrQAfvPOlosrjy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+9qKCxxQaEVxP/wAs/wBz5VUL7y7iatT7D59RT6VQBxF95f8AaUtxH5P7mqs/mX08Uf7n9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XSpNKvPL/cy/9M/N/fVag0OS+/eeZ5UtAHOT6FeQT/8AHv8Auoaign8i8ljru/7Jkridd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2/wDzx/1VAF/Sv9T5nmVV+I2lef8AD26t/tF5a/2hLFafabf/AF0PmyxRebFWrpWlSQfu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VPipfeRZ6XZ+ZD++1fTP3flf9P9pQB0fiqeT7HLJH/wAtq5yxg/exSV0fiO+jns6y/B1jJ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C/wCMdDuNc0GW3jk0+L7X/wAtL3TP7Qh/79S14PodlHoeg2tn5n7rT/tUXmf9tZa+gvjhr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N1rFn/Z8ssNzbWsVtJc+VNNLL/wA8v+ev/XKvIJ9Kt59B1S3jk83/AEm68qT/AJ7fvZa+V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xvAHiOTXPCsUml2c11aw/6JFJ+6/5ZVqefqkH/MPu/wDyFV/4c+HP+EW8E6Xp/wDqvJi82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9rZg8zFfKanvHOW+q3kH/ADD7z/v1Uv8Abv7n95Z3f/fqt+HrR51GoHjU9jHP4qluI/8Al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Z+GUEk/gPS5PL/wCXavJYPDl5/wAJVr155k3/AB/XXlV7V8HfL1X4e6NJ/wAspraLyq+ny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LPMVauq/8geWSsG+1aTStStbeOP915X+srU8+Q6DL5knnS/89K+uPBON8Uwef4b8z/njF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nRR11GuTf8S7935P76uSt54/sf7ugzCf/AFMUdVb7y/scMcn/AD81f/1Hlf8ATGsu+/068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ZWP7j4e/9taxv9fW99uj/wCEPlj8v/Uy1jWP7jzfMoAlsYMTfvKtf6iz/wBZ/wAtaq2P7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qfzIIf+2taAUK2fDkHnz/APTWsa4g8+tTw7+41KLzKzA7LwrB5GmSR/8ALXza5fwBB5HhW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XW+HJ/Phlk/5a1yXw58yDwfFWgF6bpVHXP+QNdf8AXOr+qf8AtKsvXJ/9DrQDnPCvmWMNh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iaerUF9++ijjj/dRRUf8ALlWYFXP7n/WVF/yx8uiCf99UU0/+s/eUGZf0Ox88SSeXUX+o1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qXQ9V+ww+XR5/n3nmf8APagCKD/ppU3+v/d1Ug/13l1asYI69Q4zG8Vfv5rW3/57S11uh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5lclP5k/i+L/lrFaRfvK6ixn/AH1Zm+p0elQfvrWOT97FUXxpgkn+FeoaXH/zMNza6J/2y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/AMhSy1f8Kw/bpv3f/LGovHH/ABNfiR4I0f8A543N1rcv/XKK18r/ANG3MVaBqd55/kabL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/wDTKaujvP8AkGy1xuuTyQWcdv8A6qg1OS1v9/48/wCmVpbUeRJ5MtZeleZfTapceZ5Xn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W1qT+XWVIy1KE88nnf9M6i/651KfM/e+XJ5Uv/PSo4IPI8rzJPNphqJBD+58zzPN8mpYYI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tS2P/HvLVX95/Zt15kfled+6ioDUq6V5n9jxf89Zqv2MEll5tEHmed5cdank/wDTT97Q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4v3lQ/Ya0J4JPtkVFl/rrr/M1ZamWpFP5fnVl6rfRwQ/Z5P8Alt+6/d1qz/60Vlar5dxPa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m0ahqBuI4Kv8Ag7/kMfaP9bFVWCCuj+HOlRz3kv8Azx8qjU1IvH99HPeReXXJWM8fnX8n+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x/wD8ft15f/PKsaxnjrUAg/55ySeTV/Q/3+sWH/LTyfNu/wDyFVCc/wDPSStTwdD9u8Vf9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Z4PIs7WOsbxjqvka9deXJ/qbaKLy63r0+fNFH5f+p8r95XJeMZ/31/J/01oMtQ8Hf6DoO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Yv8AWf8APaquh+ZfXnl/67yat6V5dj4Duv8AnrLc0nhz9xN9okj/ANdQGpa8DwyT+bJJ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0rVf9D1ST/njbf+1alg1W3sdNl/6bW3m1Qghkg0HWZP8Antc2unxf9sv3tZahqZeleZ50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XxV/7VqSxn8+8v7j/AKa1l6rP/pnmeZ/01o1DUtWP7izi/wCm1RWX/LSkgP7n/tlUdj5n7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7qjUNSzD0rCgn8/xJf/8ATHyoov3Vb8HWWub8HQR32pX8n/PaWjUNTpPP/wCWlacEH+qjq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ZfMrZ0qCP7ZF5f/PWjUNSh4/gkvvFXgPS/wDll/a8uoXP/XKKwuv/AGrLa11EE37mWuS8R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WOP8AfS6T4al83/t/uov/AJBlrqIJ8w/vKNQ1Kt9B+5lrg76+uP7Slt/+e1z5X/tKuynnj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8eskn/LbzZf8A2rRqKkWr648+8lkjrZ8HQf8AH1J/0yrBhg/6Z10eh+XB4blkjk/11Go9S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av+uVYMH7i88z/njFVq+n/fS1Wgn8ieXy/J/fUtTU0/Dg8/zf+elZdj+/n8z/AJ7XPm/+R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2d1J/zxiqrpX7izikk/5YxebWIGzpP7+GWSpdVn8jR/L8uotJgjh0HzP+e1S+Kv8AR7O1j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6mWpQ8OTR/wDCS+ZJ/wAsf3tZcHmXs0v7z/XVLb/uPtUnl/8ALLyqisYPIvP9XRqGpvWP+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nlVCx/1Vr/21l/8AatRQX3kabdSeZ/qYql/1HlR/88YqwNS/oZ/0zzP+WUUVX/Pkvte/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5tZcE+YZataVB583+srfUDsvCs/8Ax6yVvWN9HcSyx/uv+ulZfhUxwxfvP+eVX9D8vzpY4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oG9DP5FnLXzfBBcT/AB48b65Zyf8ALza6VF/1y+y2ksv/AJF83/v1X0XPP/xLZf3fm14t8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zXry4j/12uanLF/02i+3yxRf+QoqxrAdvY+ZB5X/PWrWq/wDINupP+mVEFv8AvpfM/wCet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cv8A02pAec33+u8uP/VVVmnq1ffuJvL/AOmtVbj/AF1AG9pf/XOjz/8AiZS+ZHVrw7B58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qhB5nn+ZHQAWM/wDrfM/1UNVYIJPO/wBXVqef/iTy/wDLLzpfKqP5vagCT/UWf7uorKCP9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5Fn/12qXQ7H7dD/1xoAteKv8AUxR/9MqqzwSf6yP/AJbVs32h+feRfvKoX3l6VqUMcnnS+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t9QMuefyJvLqrceZ9jrUnsf8ATIpJP9VUUGlST6DF5cdYARQf8geKT/ll5stWtK402/krU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FHJH/AKnzaBpUmleG5fMj/wBdQBDpXlwaDL/39qj+7+2ReX/rqPt0kGjyxx/67/nnUXhzz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pjW+plqbPg6f7deX/wD0x8qKpfGM8nn2scf/AC2o8K2MdjDdSeZ+982jxH+/vLWOOT97W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S+JsEl9Z6fHH/AMun2WX/AK4yy61p9rF/5Cluq6ieD/j1j/54/va8v+I3j+40r4qWHhuPT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32mafLe/8sYbqw+13/lf9+pYv/IVetfYZJ5ov+mNAEWuT/wDEtl/6Y21VdD502WT/AJZTR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zv4/+WvlUQQefo8vl/wCqh/dVvqZamXqs/n+THHUX2GSCGaP/AKZVFcfuJv3n/bWr+ZJ4b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lUahqY2lWMn9pf9+q7eexk8n/AFdYPhyD7def89f3tdbfz1yVjUy57GT+0opP+eMXlVzmq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/ANdK62xgkg+1SSf8tpa43XPMn16//wCm1AEXhyDz5ZZPL/1MVLY+Ybz/AK4xVZ0r9x9q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WNv8A6Zfyf9coq0AiguPP1KX/AJa/8sqPI+3Xn2j/AKa1L9hksbyaT/trSWP/AB5/9taAJ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+iq6jw5B+5rBsf395FHH/AM9a6PQ4PIhl8ygCrff6PNL/ANcqwdcv/P02X/nr5tbN9cR/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xXX7z/lrQBQ8OQf8AEyj/AHn/ACyq/wCMf+QlFHVDw5+/1KX/ALZRVf8AGE/+meZH/wAs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ocv/AFy8qtnQ/Mn8NxVjeR/ofl/9Mq2bG/j0rR7X/rn5VAEV75dl/o9ULG9kM3mVa8Y+X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/1M3l1vqBFBPVqf8Ac/6v/nlVSreqwRwTf89f3VGoEtj5kGm3/mf6r/llVWx/f2kv+p/1t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wtLJJUUP+g6bLWABYweRDV+Hy/Oqh/qNNm/d3f7mKKWWT/ljUUE95fQxeZ+6oA62Cf/Q/+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ST+XWNpUEn9g+XcR/vYa2fP8A3NrWYEM8EkE1R30Hn/8ATKtTz/8AW1l30/8AxMoo/wDW+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7LyP3nmTS+d/z0lq/B5n/AD0/dUWNjH53l/8APaL/AJ6Vf8j7DDQZlXyP9bUUEH77zKtef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ghoNCrAPPqWeD/lnVHxH5k+j+XZyf6V/yy/dVe0q/+3WcUn/PaKgDnIND/wCJ9LeeX5s3/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vmfvovO/56Vv+RIZpfL8muW/0z7H5kkf+lQ/885aAJb6e80r/AFf721/6Z/66GuX1yC4/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6/wCrrstD8y+s/tFxbzRf8svLkqK+gt7793/y1rMDG/0j/Rfs/wC98qX97XOfHDxHHoepa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k6npn2mST/prfxf8AxqvR7Gxjgh/6bV8gft3eMbyf4naD4bt9Uh8rVtTsZpf+e0MUX73yv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g1on1XYzxzTf8sZa2NJsrc/vK4j4c31xfeGrWOT97L5X73y663Sp/P8qSOgyNm+0qPxHNa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y2GofuvMubbzoYZf+WVfKvn+JND+JHi3Q7jQ9WlsND/dRWWnaHLL5P/bWL915VfXMGufbr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Wr7Q5J/9I/c/appf3tefi8qp4k78HmH1c+Rv+E4k0qzl/4k/je1/wCWv7zw1qf/AMaqK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d65F/108P30X/tKvpvXPEcelXksf2f/AEWGuXn8Y3E4uv8ASIYv+WUXl15n+rVP/n4d3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x/aM0O483y/EGky+T+6l/1sXlVNB+0L4f/exyeKPDMX/cTir3PQ9ct9KsopI4/Kkmi/eyR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/AC1re/ty31X/AFkcMsX/AE0o/wBWqf8Az8H/AG4fKHjj44aXpWmxXGl3Hh7XvOl8qWO21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r/01r2n4EeHP+EW+EujafJHNFNaWMUUsf8Ay2r1Wx8K6XqtnFcfY7T/AFv/ADyrL0SD/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z1l/9G13Zfl/1c5cVmHtDl/iZPJBeWEkf/POrXg7XLjVdNureSP8A1MX/AH+qP4t/uJrXz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VPhlP/wAf8n+t/dV6p5Zf8R6V/wASGLy/+WMtc3Y2Mf72PzP3vm10muT+fo8XmeTFF5tYP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aAVdVg8iaWPzP3VZc48iaw/661f1yfz/APtjFVCf/XWH/TaT/wBpUAdlB/yJ83/XzVD/A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/AJE+b/rrVCAefQBLB+483zKtX03nw1Q/1/m+XV/yPItIvLoAoTjyK1LGDz/3n/PGsqbpW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nlxyf8taAOo8HT+fFLH5n/LWWsD4c/wDIk2v/AFyra8Dwf6HLH/01lrL8Dwf8Ufax+Z/yy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501YPiqxjMMX/AFyrZ1T/AFNUZ/39n+8j/wCWVAHI6H/rIf8ArlUvnSVF4U/5dam6/u5KD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ktVZ4P9bV/wD19UL7zIIZf3lBlqFl/rfxrUggj+2Rf9cqxrGetQQeRNF/y1oDUqQ9Km0qC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yo/8ArpUgnkgs5ZK9AwMvw55l9rF/cfufKml/dyebXW6HBH5NYHhWCT+zYo5P9bNXSaHB+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/Cs/nzeZ/qoqi8OT/ANufHjXrj/lloekWunxf9dZZZZZf/IUVrVrw5ZeRD5lVfgR/p1n4o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niG6li/65Wv8AoH/trQGp299P5Gjyx/8APaX/AJZ1xviq+8izupP+fSKuj1Wf/TP+mUNec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kMv7z/j7/AHVAamXof7jw5a+Z/wAtqluNVt/tkVv5nlS/886lsf8AQYYv+mMVF9BH/rPLh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5/wDyz8yos/8ATM0T/v6l8j/lpQGoWPl/8tP9bUWqweR5Xl+d++uf9XVqCDyJqq33lz6lF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Ul0seddy+ZHV+eDz/AN5UWlfv4atTwf8APOSgNSrPP5E8X/TGiDy/J8z/AJ7UT+YPNko8i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mszUi/dz1jTz/APE+/wCuMX7qtT/lj+8rGg8yfXtQk/5Zf6qgC/Y+X5Mv7zyq634dQSQ6b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/AJ6VyUHl/uq7LSoPsPg/zP8AprQBxGufv7y6k/57S/uqq2MEfnS1Lfn99F5n/XWjSoP3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W/wC+83/W/wCq/c11HwrsfPhv5PM/11z5VY0EH+meZJJ/qa6j4Sf8i3aySR/67/Spf/RtA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5/wBtK4LxV5f7qOSTzZfNrrb6fyPtX7z/AFMVcRqvmeVFQY0jUngk/wCEb0u3j/dS/vZai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WT/pl/wA9al8RzeRDa2cn/LpbRRVavrHyLOKP/nrLFFQPUtQQR/Y4rf8A7ZVQvoI7HQbWP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V3L/39q1N+402L/nr5VVfGMH2GG1t/s/76Gxii/7a0BqY1j5kGjxSf89qoarB++8v/nrWp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x+XWXP5k95+8jrLUNS9/y5VHBB/rY5KMf9M6P3nm+X/yyo1DUlvjJBo91J/zxirG8Af8AI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llVrxx/oPhuSTzPK86jwrY/YdHj/65RVqGpqQzyed/q63vDn/ACEvLrLsfs995Xl1s+HIf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97QYHL6VPp8/xa8b6hcXEMUsMtrpUX/TaK1tYrr/2+lrqL79xZ1znwdgj1Wz1nUP+ghrmp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UsUX/AJCiirqNVg/ff9Mqy1N9TB1z9zo91J/0ylqrY/6DD/1xtqPEc8n2P7P/AM/cvlUQf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UahqEE8c8P+srrfDnl6VptrJJ/wA9fN8uuXsf3/lVvX37j/WUahqc5NBb2N5LJH/rf9VVW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Wj/XzUQT/AL6X95/rpaNQ1LWqz+R4Vuv+m37r/v7RAP3MscdRa3B/xLbWP/ntc/8A22iCf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y1lo1DU6Of8A5A9rH/01qh4j8zzoo5P+WNX4J/Pmij/57S1l65PHPqUsn/LLzaNQ1Kq/6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5CX7z/ljRB/qf+2tS2MH/AB9SUahqF8P+JbL5n/PXyqluP395dSf89qtWOlfbrOKP/Vf6T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v/XWjU1LX+os/+u0tbOhwSQQ/aP8AprWX5Ec5ire0ODz7P93J5UXm0agdbocEnk/6utTSr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1V8OQSeT/AMsf+mtalv8A6mjUAvtVt9Ks/tFx/wAetp+9l/65V4H+xpPJffDfS/Mj1D7f/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y+llhmll/ey+V5v8A01r1T4/X0kHwZ8WR28fm3U2kXVpbR/8APaWWKWKL/wAi+VXmn7DH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9nzQdUuLO7tb/AFDTIruWSSL/AF3m/vf3X/TKsqn8QVI9Vnn8i78v/ntVDxH5kH+r/wCWN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ysbx/ff8ALOP/AJYxVrqM4ib/AI/KixnUoo/+WUNHn+fNRYwefeS/u6wA63wpB+5/7+1Vv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jj/55VFY6r9hh/d/+RKin1WS+huv+/VAEU8Hnw2scf/PWqv8Ayx/CpbGeSC8ik/540WMH2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Xm0AX9U8v+zYv9VVrw5zpsscf/PWqGqzx/wBmxfu/+Wv+sq/ocHkfu/33m1vqZal+e+knv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/62qs99J/aUsf8Az2qP+1ZINS/64xVU+3f8Tj/WUahqS65Y+RD5cclSWM8k/lR1R1W+k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rQ544Lz/WUahqdHP5cH/bGLzaPt0d95Ufl/66Lzay76+8izuv+uVZk+q3EEMX7zyv3UtG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L+2eZH/5DqXwrYyfY5ZP+e0VUJ77yLz/V/wCurqNK8v8As2jUepf0Ox/dS+X/AM9f3tRT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/56+VV/Sp/wDQ/M/57Vl639snhl+xyQxSw/8APSLzawOk851yDz4dB1iTyf8AibfE++lt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aLd6VL/5Ftq9Q0O/8+GKP/ntFXjfhzQ7yDQfg3Z3l55t1aW3ia7k/df8AH3L9qtP9K/8AJ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17JpX7iaWT/njFTomVYxvGPlzzSyR/wCs82rWlWPn+G/L/wCe1ZeuT/uYpP8AprW9BP5Gj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621M9TktVsZJ4bWST9151bMEHn6PL/wBNqy779/L5f/PGOrXn/wCh3X/TGjUNTU8AaVGIZ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W9PBmasbwPDJ/wA9P3Valx/rv9Z5tclY0pEs8GLOWvPtV1Xz9Sv5I/8AplXUX19J519J5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1dcHB/wAtZKBmpYwSfY/M/wCnaWtTw5+/mv5PL/5axVQsf3+myx/89oooqv6V+40G6k/57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q+fZ/9sqq6H/x5xR/89paJ/3Gj+XJHVqx/cQxeX/z1oAtaVB/xOP+uNdbBY+RZ/8AbOuc0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ry/8AnlXR28/n6bLHJWYHOX0HkXnmf8ta5y+8zyZf+m0tdbP/AMhKWT/ntFXJa5PJY2f/A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wdY/vvL/57XNVfGX/AB+apWp4H/07Uqq65/p13fR/89qAKEHmeTWzqtj/AMeH/LL91LVWf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N9BHPeWscn/LGKgDG8RWP+p8yqF9B595L/0xq/fXHn6xLbySf6mqFjPGby68ySt9TLULG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+e1S655kH/LP/AJZ0aV+/EUn/ADxq14x8z975f/LHyqNQ1JdKg8/w3L/11qKf/jzljjqWC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fM/d+dc1KYP3M37z/AJ5UampFB/p3m2cn+q8qrXkfuYv3flS1VvvtHlSyRx+VLDL/AN/qv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L5n7r/ppRqBagg/0PzKtT2Nx50X7v/llWDfX0nk2scf8Az1/e11sF9b6VpthH5nm+d+68y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kgmqr5/72WSr99PHPN+7/AOutVf8Alt/0xrMC/Yn/AJaf8tatT/v5qPDkEn77/lr+9/1tX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oYvk06DrLUk8ElS2MEnnUAUM+RN5fmVQn1WTQ4f3fk+TaRfvf+mMVdHPY+f8A8s6oT6VHP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33+toAy9K1yP7Z5ckn/LLzaILGT97Vqexs59Hl8vyYooaPCvmX3m+Z+98n/lpQZgJ/Ih8v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53mSf8tv9XHHV/wARz/YbP9351ZUF99um/wBH/wBb/wBNKzNDQ0qxt77zY7iTzZfK/dR3P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0Z4O0P/hKvhL5ej6fdXWueJbqWW9jsYopv3Vrd/uq9k0P7R/aVrHJHDLayyxebJ5vleTVX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fxJ8NI444Yv7P8VS/Zv8ApjF/Yuq1y1P4p1Uf4Zi6HYx/Y/M/1XnRf6ut+xgjgrLnsZLGz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qaGf3Mn7zzf3tdxwl/Sp5J9YsP3flfupa6Pz5P7HtZJI/wDXSy1g6V/yGLX/AK5S10d7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WiBwfxG8v7H+7j/11cRPB59nLJ5n/AC1rsviN/wAso/8Alr+9rjfsP+h+ZWRoRWPmfY/s8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pJ5vLkk82saD/AEezij/5a+bXeeFbH7D+8/5ZUAdHYwx2Om+XH/yxrnNK8v8AseGtn7dH5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+fptrWZoReMdDj1zyvM/5Y1l6Hof9lWckcf8Ay2ro779wf3n/AC2qh58hs5ZI/wB7RSMzn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Nr5fneV/y1rL1WeT/AJZ1qX08nkyxyR1QnsfPrQCj9hk1WKX/AJ61DPBGf7Ljjkhll8397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zP+mtVNV1Xz9X0v8Aef8ALWtDM62wsZP+EPk8uP8A5eawYJ/PEsddRpWqxweD/Lk/5bXNc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sn/kOswG1tT2MljZxfvIf+ufm1jef583l1s2M/8AxLZa1pAY0/8ArvLq/ocH+meZ5lVZ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55cF55lZGh1vgD/U3Ucn/AD1lrF8H/wDIqRVv/DmD9xdeZ/z9S1xGh+Z/Ztr/AK7yq0A2Z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fizl/d+bRBP5/m0kE8cGjy/89a31MzmPDnmT3lrJRfQeRNLUXg6fz/L/AOmNSz2/76WjU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UV8f+WdFtUs8HnUamWpl2P7+aX/npWpbz+RND5lUP9RN5dWvI8+8i/wCmNGoakNVvFU/ka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v3VWs/vv9XVDxV/pupWFvJ+98n97XSYGpY2/2CGKOPyf+eVdHY/v5/3dYFj1hrf8Nn99/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b2q+I4/B3g++1S8/49dDtpbuX/rlFF5tWvg74duPB3wq8OaXef8fWn6ZFFff9NpfK/e/+R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elf258OP7H/6Ga+sdK/d/88pZf3v/AJC82vRpxJPDL5f+toN9TG1yfFnLJ5nnfuq818Zf6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9NfNrttcn/wCWf/PaWuIvv9O8bS/88rS28r93QGpLcQef+8/541FPP+5/1lSwfuIfMqKf/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1Iof9dUlR/wCvmqWxg5ljoDUlgn/feXVC3/f6jfyf9NfKq1Y+X9s8yT/W/wCqrL0qeT7H9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5stZhqdHYn91DQZ/+ecdEFH/LKgNSrPB59n/12qWf9xZ/6yl/ef6uk1z/AFPl0GpV/wBe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HQ77z9N8z/ntL5tX9c/0HR7qST/ljFUWlQfuY4/8AVeTFWYEtv/rq7LVf9B8K2scn/Lb97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vP+WVdH8Rr7yfKt4/+WMVaAcRrk8c83/bKrOi/wDIOqlPY+fDdSf9Na07H9xDQBQvvMsbO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0XlV6h4OsfsOj/wDbKKKvNJ/395a2/mf66+ir1qxn/wCJPL/11oMtTG1yeP7HdSf89pa5e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ij8v/AF0vlV0eufuNM/5Y1jeDh5+pSyXH72KHzZaBUiXVZ/P8SXUn/TWrf23/AK7ebWfBB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5Y/vav2Pl32pS/wDTGKLzaB6mpfWPnxWNvH/y9y+VXOeOL+OfUr+4/ff8fPlRV0djP9u8e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tI5bu5/6Y/uq5K+gk1Uxf89ZpfNrMNQ1yf995fl/6m2qhDP5+pfu6l1z/AI/Lr/nrNL+9q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qSz/v4algsf3PmeZ/qf8AlnUX+oml8uiC+/feXQZalXx/P/xLbWOPzv8AW0Q/8ecdUPFU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7f/nlF5tann/uoo6A1LWlTfZ5q6ODXLfw5o+qaxcf8euk20t3L/1yii82sHSYP33mUfFSx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ZySf8hyKLRP8AwPlitf8A2rQYGp8HvCv/AAh3wx8N6XJH/p+n6RY2l9/02liii83/AMi+b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qLSvMnhluPM/13/LPyqingk8mWSgDktcPn6xpf8A0xl82r/+o02KOSTy5buWWWqs8/8Ax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tqtarceR5X7vzf3UVZam+pLpUH/EyirZ1Wf7Do8v+p83y6y/DnmT3n7vyYv3VX/Ec/k6b+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NQ1OXt55PO8z/AKZ0aVB58ssnmVF0hl8uOpdDn/cy/wDXWjUNSXxH/wAflhH/AM8YpZal0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5n/XWo/Ec/wDxPZf+mNtFFUmlQRwQyf8ATGKjUNTZ0ODyNTj/AOufm1jX3/H55f8Azx/5a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nS+Z/z7Vl6rB5E1ahqRQf8efl/wDbWpbfzPscv/XWieD7PDFH5n/LL97RB5cENZahqb2lT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5c3+t83/VVj/6+aWpL6aOC8ijjk/e2lt+9qrB+4m/1n/LKjUNS1PP5EsUddH4V/1MUfl/6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eSxx/8sa7fw7/AKDNpf7v975dGoanWixkGm+X/q5Zov8AWR1L/wAsfwq/Vb5vatQ1OC/aa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G/maPb2l/r02r6Z/Zltcy+VDNLFf2kv73/pl5UUtYv7Ofw5vPhJ8K9L8P3mof2p/Ydja6f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86KKL/nlWr8aYP7W8beEo/wB9/ol9Ld+X/wA9Yvst3F/6NlirZg1W3voZPs/+qh/deZWW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ZVnLcSf8ALGuI1y+/tWaW4rU8ReI7e+s4reOTzf8AlrLXOT30nky0ahqVv3n+rqTSoP8Al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TUuiTyTwxVgGpqeR+58v/AKa0T/uLOL/pt+9ovp/I8r95UWqz+fDN/wBMYq31DUoVasv9T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upPP/cxf9NqNQ1L+qz/vvL/5ZQ//ALqtmx1W3nmuriOPyv8AnlXLwT+RNdf+Qq2dK8z+z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qNQ1NTSoI76G68yPzf3VZcH/ISl/6Y1qef9hspfL/ANbNWDY30k95LRqGpFffv7z93V/Sv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/ADyqh9o/c1LpU8k/7zzP+WtahqbOuTx/2bLWNcQfuYvMk/5Z0arP/wCRvNqtPP8A6ZD/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EgsY76aXy/8AljXUeHYI54f+mUP7quXn1WODUpY45P8Alr5VdH4cg/4+v+vmstQ1NkQf6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Kqs/l2M8tx/yyq1+78ny4/wDVVQvv9T/12pamp5fofxG0/VfFXwC0uP7X9q/4VpfahLHJF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i/wDtW2lr1Wf/AJBl15n/ADyryXQ/B1vP8VPhz4gj86K6tPhXplpc/wDXK6l/df8ApLLXq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H/wCu1Z0v4Yqxy888k95FbyR/6797XZT/ALjR/L/6ZVxvnyf8JV5n/LL7N/7Vro9c1XyLO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upnqYMEHn3lX/ACJP7Iuv+utVdDn/AH1X5/3Gj2v/AE2lo1DU6jQ4PI02L/nr5dReR++qX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u/wB75MVRef5E1ch0lCeD/iW6p/21rz7yPPh/7ZV6DqsH2Hw5f3H/AD2irjYPLnhtY/L/A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zLU8HkaPL/wBdYqtaHP5/hvy/+2VUL6fz9H8v/prUvhy4/wCJbax+Z/rpa31MtSXVbGOc3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qzB5nneX5n7ryqoz337m/k/57Va/z/wCRaNQ1Nnw5Y+RNLJ/0yro/9RZy/wDXKsHQ5/8Aj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tWt6eeSfTf8ArtFWBqZeq/6dZyx+ZXL/ABG/5BvmRx1s6r/rovL/AOetYPj+fMPlyf8AL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qeB5/JP7z/nlWXfT+feSeX/y2rU8Kwf8AEnl/69qNKsY/Jl/56+bW+plqVbGCPyYo7j/l7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4n37uqE9xHBqdhb+Z/y1q/feX/aUUlGoanL/AG7z9SupJP8AltUU88c4ljqL/n6kqWeD/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1LWlT/ufLq/rkEc8MUkn+t82KszSv+QlWnqs/+iRf9MbmL/0bRqGpFqv/ACLdhHH/AMtpa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JZPM8397Uvn/b4bGP/VfvZalgg/c/9dpf3VGoah9oj/1f/LWrX/Ln9nqKCD99+88n/VVL/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Goahb2McE0Ucn/LH/AJ61fvp7e+8qP/njUWleXfTf6yrUGh+feS1jVNShpWl/2VrEskcnn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+mS+XHWp/ZXkXn7v91VWCxjnml/8ARlIDe0P9xZ1L/wAsf+eVQ2EHkQ1b8jH+sp+xNCh+7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WoII6img/f/8ALb99VryPIhrIBP3dUZ/Mgsv3cdF9fSQTeXHRBPJ5P/PWtfZAc5rmlRzz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8qjwrPJod55cn/LarWqz+R5v/ACyrnPFUH26f7P8A8spv+Wla6mZ2WqwRz6Ddf8tf3dYPh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jq/PpXn+G7WOPULuLyfK/eR/8tv+utVbGCSxvLr/AKbVymhl+P8AVbefTbq3/tS0/wBV/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m/wDLKsH9oy+1DwPN8Pvtn+n+V4q8q28zzYv9bpWoRf8AtWr/AIx0O38f6bLZ3FvD5X/PO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+b5sUtec6Vfaprmj/AA0j8QXF3fy6f4l1j/j5/e/6qK7+yy/9dfKlirl/5eG3tf3Z7T9oj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/AEVUuhwSeRLJVX/lyq1pV7583l13HJSNmx/5DEUf/TtLWzrn/IHtaxoDJPr0X/Xt/wC1a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a06Izznx9cf6ZF/qfKrnJ/+QPayR1veOJ476b95HWX5/nxRW/8Ayy/6Z0jQoWNj/at5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5v72vQf8ApnWX4Hnt7H/R/L/e/wDPSt77D/1x8qswKH7vyZaq+FYP+JbYVqX0EY0y68uPz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Onj/sGwuJI/Li8rzf3n/LGswKuqQefZ/88vJqhB5ljpvlxyf66tT7DHffvPs83lTf+Rqi/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SAy7HS/7V83955ktVZ/8AQZpfMjhiih/6a1qQWOoaV/x7x+bWXqulahfS/vI/Kio9iZmX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+XHD+5l/dVzl9B/xONL/66y/+iq2b6eSCaWP/AJZVmef/AMT7S/M/6a/+iqQHYwQf8Ur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+W34VqD/kU4/+vmsvyP8ATK31Ai8+TzpfL/561swXGLP/AFdRWPlwalJ5klan+jwQ/u/+W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hk/eSf88al0M/vovMkqL7dJ+98upbH9x5Vx5c3lVgB2/gby4Jr+3/AOeMlcv4c/5Fy0/7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7wP8Av/t8n/LWauc8AfaJ/B9r5n+t/e/+jaAJbH/j8ljqKabzvtUcf+t82ix/5CVGq2P2G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K/e1vqBzfhX9xD5n/AD2llqaf/XTUeFYP+PXzP9V5tF9P5F5/q/Ko1Ai8j99Utx/qY6ivv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nVL/wAsqNTLUqz/AOp8uiD9/NF/1yqKaCT97Uv+omio1DUjselZX/H/AON5f3f+pirZg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nnVDwPBJPNdXEkf72aWu0wNmCD/Wx/62ut8HWUf2OKsHSoPsMNdvodj5EMX7ugCLXPLvv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/AJZWn27W5f8AtlF9li/9Lv8AyFXW6rPb/wDLOSuN8Of8TX4weI7j/llpNjY6VF/11/e3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ta6ie38+by/8AplQb6nG6rP8Abpv9ZXEWM/n6lf3H/TzXW65PHYw6pcf8+kVcl4cgjg0eL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9rMNS/PBJ/wA9Kq+fHVqaeqs/7itA1Dz/APW/6miH/lpUsE8fk0lAakc88n9j3X/TGL91U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qOpb7/UxR+Z/rpal0qDz5/M/540BqX/8AlyqOf9xDF5lSTn99FH/z2qLyJIJfLkkoDULGf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TTfaKLE/vv3dRf8tvwrMNTL8R+ZcaZ5ccf+ul8qiD9/P+88mjVfLn1K1/6Y+bLUthQamp4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ov+eVS+OPM/4SqWSSSHyv9VFW98MoMTSyeXXJeMb77d4kurfy5v3MXm+Z5X7mbzZf/tVBl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yt45K2fI8iGsuD9/rEv8A0xq1qs/kWctBqRWPmT+JLCP/AJ4xSy161P8AuNHi/wCm1eaeH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uo/8AljaRRRf+1a9G1weR5Uf/ADxoMtTG8Yj/AEP93+6/dVjeHJ/Is7r/AJZVf8cX376KP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97VWx/ceG/wB3/wAtpaA1DSoP3Mv/AE2qXw5/p011JJ+986Xyoqig8yCz/wBX/qYpZal8K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/ACymloDU2TP5E3iO8j/5Y20VpXOQT+Rr/wDyx/cxf+0q2vtEf/COS+Z+9/tC+rm577yLy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62sw1Mv8A5bf9dqNK/wBTLJ/01oz+8qaD9xDQaiQHz6IPL87zKPJkqWCCgy1MGf8Af+Krr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KKtn/AJbf6vzawfDk/wBu1i/uP+e0tb0E8fneZQGpveHII/JrG+NGq3FjoPhyzs4/NutQ1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83/VWsssX/kWKKtnSp/P/AHnl/vKy/GJ+3fFrw5Z/aJootP02+u5fL/56y+VFF/6KloDU7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N8u3jhiiqhfT/AOh/u5K1L6f/AIlvl1gz3H+q8ugwOXgn8/xHrP8A2yirU1yf/iZXXl/8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H/wCJreSyf89r7/yFVn/X3ksn/PaWstTfU3vB1j595L/qfKqr4jn8/Uv3nneVV/w5PJBDF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lrG1yf/iZyyUahqYMH7mGWStnwdB9u1Kwj/6axVlzz+Ro8X/LXzq2fB37jWIv9d+6/e0ah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3eI9Uk/57XNX7GDz4fMj/AOetY2leZPNFJ/z2k82t7Sr7yIov+WvkxebWlENQg/5a+Z/qq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8uOrXnyGzl/55TVFBB9u1KKOP/Vf8taYakd/+4/eVJZ/8sqNW/wCP2apYP+mklAalWeDz/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1PlRRfuqv2PmHUpY44/8Apl+8qrAPP1K6k/1sU1z51X/DnmX15LQGpF9uknvJZPM8qau40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/88Yq4fSv9Omlk8v/AJaV3mh+YdYmk/c/vv3VAanW2PmeT5f/ACyqb5vas+CCPzpZPtHl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cvpLe8tfLuPK/e0BqeI/HfwrrGuftXeCLzR7jUNLtdPtrm71eSP97Dd2v/LKKX/rrL/6K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K03y5Ky4LGPxJ48164/ff6JbWOn/APbWKW7l/wDRVzFV/XJ5LGHy6VINTB8caVbwTWskc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337it7xVqvn3kX7v/AFMVYN9+/m/1dMNSrff6m6/561a0qf8AfVFB+/mlq1Ywf8tKy1DUt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vv+Qb5dF9P5E0sdVdVnkNnF5n/Lb/AFVGoakU8HkQxf8ATarUEH+meX/zylqh/wBc/wAat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/6ZS1qGoWP7/7V/02rUg8yCzrG0qeStme++wwxUGBFPfSQQxVQsZ/30v/AFyqWbzP3sn/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6uWg31Cef9zV/Sv3F55cf/LGKqMPWtPwr/wAfl1JJ/wA8qDAi1z/XRRx1FOPIqXXP+QjFV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8yg31KtjY51GH/ptLXW2PmWOj+XH/rppa5zSp/P1KGuong8+HzI6DAvzz+RDH/02lqr4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/AMsf9VLRfQef9l/6Yy1g/GLVf7D+GPiO88z/AJB+kXV3/wCQpaDfUy/Dn2iDxtoMclvN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2nmf9NYv7Q/8AjtdlrkH7n95XL6H4qj8Y/FTVP7Pj83RtJ0jTLS2uf+e3m2EV1/6Kliro9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/AE2lrGl/DFVOX8jz9S/1f73/AFVaniLr/wBsqoaTP5+oxf8AXWr/AIj/ANOml/6YxVsYm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XUkf/ACxrZ8iSeG1j/wCeNZljP5E11H/z2rY/1GsWscf/ACxioN9To4P3Fp+7qLz5Klnn8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b8a4zUq+Kr77D4bl8z/lr+6riIBJBeWskf/LH97XUfFWfyNCij/57Vznn/wDkG2rakZakX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3/66/wDbar/hz/UxSSf8saxr6fyK3tKHkaDF/wBtZa2DUq/8un/fqr/nx2M37z/lj+9qr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Py/8AlrVrVZ455/M/57UBqWvDk/n2mof9+q7OD/kGw/8AXKuR0ODyNNl/6bS+bXWzfuNN/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kYOuQf6r/AK61jX8H9uw/8sf30sVbOq+X5UVc59uuP7Yi8z91+9o1Hqb0Hl/Y9U/55eVVD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Ukf8Az1q1P/yKt/JHWDYzyf2lFHRqGpfn8v8A4SS1krUvrjMN1cSfuvJrnLL9/wCKopK1f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pv+utGoamLP8AuIJo6IPL/wCelVb7/ppRYwf6HLJJWoal/Q4P33/bWKr8/wC4mij/AOnqq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vP+WtSwTx2N5ax/8ALL/W0Bqan7vMX/XKpYPM8mqE/wC4g/7Z/uqlgn/0Py46A1LXn/62j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aKqsFxH9slj/5awxUQT/uf3lZahqS/wBq3mk3nmW/k/621il8z/rr5X/tWutgvs1weq6rH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heSQxRfbrX95J/wBfUUVdH/a37mjU0pF+38Rx3t5LHH/rYaq+fJBDLJ/y1rG8HX3+mXX/A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/APLT/ntS9kZe1L+h6t59nD/z1hl/e+ZXRzz/AOqrktK8yDUoo/8Av7XRz30nk09TYinvv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X/wAsvNqrrmqyDWLWOOTyvO/8jUHzJ5vM/wCmVX4B59GoFC+sbj+0/M+0fuv+edWoP+PSW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+WlReSaNQOI1WeS+vLrzP+WP7ry6oQQSX037z97XW+ItKkv5pf9TWPBYx+TLH/wAtaNTLU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bF5lx5UX/AE0qK+hjggluLezm/wCmXlxRVL5Ec8NrHJH/ANdal8OeZfebHJH5dLUVI5zwr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X2jyorqaX/lpLF/qv+2VcRrcGqQfELwlb3FvD/wAfOsXf7v8A1P7qK0i/9q16hBof2C8l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/5af6qvFvAGq3Hirx54X1SS8murXUJfGH2b7R/wA8rW/0q1/9pS1wnUeyW99/ocNS+HJ5P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OCz8yOpNDg8/WP8ArjXdqc2p0mlf8h7/AK42tbGuf8g21rH0P/kYJf8Ar1re1X/kG2v/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M/HN9b/2l5ccn72sGfzLDUvLrZ8Y2Hka95nmQy+dVDxHB/wAtP+eNb6gVdK1zyLzzI666D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yP/XVxkEHnzfu/OrU0P8A06a1t4/+etL2Rj7U7e+gj/s2X/rlVXwsf9Fta2b6C3gs5Y5JP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rH7DZ2v8Azy8quX2J1HJT6teed/o/+qog1ySeby/L/e1LBPJB5tvbx+b/AMtv9bWpBBbz+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/z1j8vzfOrr1MzG+3W9jN5n2OGOWqGua5ZzzeZJ9ri8mL/lncy1s+I57OCzl8v/Vf8spK4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mf8ALajUC/fa5b6rZ+X9jhi/df6z/ltWNrmifYdesP8All/rf+WVEEFRarP5+sWEcn73y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y1Oogn/4puL/rrVX/AFF5VqD9x4Vi/wCutUILiSeXy6NQ1A/62WrX/LaKOohB5FWbj/Xf9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zwf8APOrUMEkFn/q6qz/uKvwf8ef/AE1mo1A6P4ZQyTw3X/XWsbwPBJB4Pi8z/nrL/wCjZ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JYfapP+mtZfgz/kT4v+usn/o2jUCh/qNS/wBX/wAtal1Xy/J/eVFPP/plS6r5f+so1MtTm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a1NfQfvpqq+Dp/Ps4vM/56+VV+fy7f7VRqGpWn8z91Ulj+/8A9ZVW+n8/yqlsZ6NTUingk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+u8uop/Lgm/d0amWoa5PHBoN1J/zxi/dVF4O/caDFHVXxjP8A8S2KP9zL5svlfvK2dKg+w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BvaTZfua7zw5BXG6HB9u/+OVveI9ck8D/AA91nXP9b/ZNjdXUX/bKLzaAIvgt/wATXR9U1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rl9dxSf8ATLzfssX/AJCiirqJ55M3Un+t8n/VVQ+HOhf8IP8AD3S9Lk/5hOmRWnmf89vKi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3kabdSSSfuqDfU4Px/f8A2jw3dSSSfvbu58r93VXSvLg/7Y/6qjxj/rtLs5P+ustWrCeMw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M8H77zJKhngq1fH/lnVWt9TAlggqKeD/iZeZ/2yqUfuIfMqW3g/5aR0agVZ4P+JlH/wBMY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B5EP7yqH/AC+XX/THyov8/wDf2tSD9/D+8rA31I5/9bFSf8tvxqX/AI9/+21Vf+WMvl0Bq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/dxw/9s6in/5a/u6vwQ/ufMjqrc0BqZf/AC+XUn/PGXyqlsYJPJ/eVQsZ/Phlk/57Syy1f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zU7f4cz+RoN1JXJa5PJPeRSSf8tq62xg+w+A5f+m3/POuI1Sf/W+Z/wAsYpaDLUoaH+/ml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q/BB580f/AF182quhwfYdNijqyZ/sNnLcf88aA1N/4ZQefqX2iT/ltcyy11Gq/v7z/Wf8s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/YbP/AKaw21dHfQSf2l+7rQNTjfHH7/UvL/5ZVLmOx02L/pjUWq/v9Y8yOpb7/XeXJ/1y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yLOWP/plFV/SoJIIYv3n+pirLvp/Phlj/AOmtdHB/qbq3jjh/1XlVmGoa5/x52Fn/AMsoY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GCOCzlkkq/rk/n6ldSSSf6n91FWNPPHBo91J/01rMNTL8/wDcy1a8jyIPLqKD/pp/y2qX/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aA1Cx/wBd5nl/vP8AnpUU99JY2d1JH/yxqaqniOfyPDd15f8Azy/dUBqY3w5sbix0H/SPJ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XR/6j/V1Q8Of8g2P955v7qr8H7+agNTqfDkHn2Xl/8tZqydKg+3fGzxRef8+ljY6V/wB+v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zFWtY6rHodn9skt7u6/exf6uLzZv3svlVzfwP1WTxHqXjLUJP3X2rxLdWn/gL/ov/ALSoM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8n93WBPP5FndSeZ/qoq6TXIJPJ/641yfiqf8A4lt1H5f/AEyrQCHwPBJBo/mf9MpZatWP+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yNHuv+eUMUUX+f+/VRWM8f+srM31O7sdDkvvB8Ukcfmy/vf3dcJ4jg/cy/wDLWutg1y40r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55eb/AKquN1y+8+Hy/wDnt/zzoDUq30H/ABLYo466jQ4I7Gzv7j7R/qbb/nl5VYNWtVn8j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/AB9yxRf+RaA1KGlQSQeVH/zxtq1NKsfI+1eZ/wAtqq6HB++upP8AplWrpX/LTzPOpUQ1I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Hik8yGjwrB58Mv7yGKjxHPJOIo46qwf6BN+8/5Y0w1Jb7/XSxxyf66pYD5HmSeX5sVZcM8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z/v7OWP8A57fuqA1ItD+2f2bax6hHDFdQ20Xmxx/6nzav6VYyQ6bfyW/+thiqXxH5YvJZ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5VRWN9J5MtvHJ+6oDUv8Awy8vzpZLiP8A55eV+6rrdKgjsdY+zx/89f8AWVy/hyCSDUovL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bpXmed5n/AD2oDU3v7Dj8nzPM86WaWquuWPnzeZ/qvJqXSp5P7Sij/wCWXlUarfeRP5f+t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R4AsY/wC2PFGoRyf8hbV//RVrFa/+jYpa1Ncnj86sb4Zf8gaL/qIXN9qEX/XK6upbqL/0b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ef9MoaDAxvGM8f2OKT/lr+9rjZ561NVnknvJf3nmxf+iaxp4KDfULG+8mGWtmD/ll5lc5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K2YL77R/rP+eVAakt9P5/7z/WVFffv4fL8z/U/wCqo/5bfjSTf6mSgNSOC4/fReX/AM9al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n/LKaq1j/AK+pL6fz9N8vy6A1LUH7maXzKtTz/uY46oWE/nwy1avuYZfL/wCWNBgS319H/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Cynj8mXzP9V5tJff8g21qOCD/AEP93/z1oAl8/wDc1a8K/v8AzfMk/wBdWWIJP3sdX/Dn/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Al8R3HnzX8n/TLyqtXEEc9n5f/LWasu4/f+b5n/LaWrU/M0UlaG+pWgg8iaL93+9rotcvp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XLwT/AL6t7VZ/PhtZP+uVZmBvf8865L4/X0h+Cfjf7P8A63/hHr7/ANJZa6O3n8+8rL8R+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Sf6Ld6nY2lz/0xiluoopf/IUtAEXg6x0vQ/G3jyTT7eG1sJvFV9+7j/6ZeVa/+21anjH/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01rnPCv2iDwrayXH/AB9ahLLqFz/11ll82X/yLLWp4qnj+xxR+ZSo0TfUoaHpUfnVa1z9x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quhz0a5/x+eZTMCXwrB/xMvMk/wCetbP+v1793/yxirG8OfuP3kf/AG1q1pV95+sSyf8AT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D/iW//G6wfAGq3E8N1Z6hJ5t/p0v7391/yy/z/wB/fK83/lrXRi+8/Tf3klY0+lf8T6LVI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vf+m0X+fKrLU31Mv4qfv5bWP/AJY1lmf/AFsf/TKL/wBG1qeP76P7ZaySVg33+ul8utQ1I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asYJP+Eb8z/P+trAnn/ff9sq1ID/xIoo5P+eVAah58k/2WP8Ac+V5tTf8tv8AtrUVjB/pc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qT7P5F5/21oMDqLGD7DZ2sdbN9/x5fjWX/r4Yv3lX77/jz/7Z1lqb6mXffv7PzP8AplWDo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z/lj/AOjav32q/wCq/wCmMVY2iQf+RpfNrUNTeg8ufR7qP995UP8ArZKy9Dg/c+Z5n/LX9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aD5n/AD1uf9XRocEkOmy+ZQYBocEk+peZUuuf8g2K3/540aH/AK6Xy6i1X9xZxf8ALX97Q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2yrU88k8P+sqrPPJ/aUX/AE2q1P8A8tf+mNBvqWvDn/HnN/qv9bVXXIJPtlrJH/qvKqXQ5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lvv3/AJX/AExoMCWeGSCzik/6dqv6VY/6qqE8/wDxLZZP+WX2b/nlWzBB/wAs6AKE08ljr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8/kTQyVl6r/x+eZ/zxqWe+jnhi/660AX/ABHpX9ueG7W3/wCn61l/79XUUv8A7Sq1qs8lj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r/kGxfu6i8R30f2Py/Lm/feVQb6mX4VP+l3XmR/uppZa1J5/3MUf/AE1qh4Vgj+x/u/8AW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c/wCsoMDUsb3/AEz/AFlX55/3NY1jB583mVannjghrLU31Jft3+meX++/1VX/ALd+5rnPt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8nk/6yjUXtS/BfSTzS/6H+6/56Ry1a8j99/8AHKy4L7yKl/tWTzv3cn7qjU19sGuQeQPMq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S/wCmtX9Vnt5/+WnlVjef5Bi8ytTPUtTwfvvMj/1tUNK/c6lLceZ+6rUnn8+Guc8VeI49D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5f+uUVZahqX77VbPVTLbx3kPmzVxviqx0/wAK/GX4aaXZ/vf+Ke8TahLHH/yxllv9Kll/8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9ck1yzivI7eaW1m8395HLFXlWqzxz/tmeHLe3uLuX+z/D195skkv/AD1ltJfK/wDIv/kWu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0FfT+fpsXl1F4cn8jUpf+eVVdVn8jTYpPLq14Wn+0XktdWplqdHof/IduvL/59ov/AGrWz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f+uVY2hzx/wBvXX/PXyov/atafiT/AI84/wDrnT1NTzDxHPHfeJZY/wDprVXxHPJ/x7/8s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16XzKNc8zzovMrUy1IbK+8ib/AFlLBPJB+8jk/wBTUX+om/d/88qlsYP9Dlk/6a0BqejeD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JY7j/AJY23+sq/pV9++tY/wDnjFFWX4H8u30G6/d/vYY6NDvo/wC2P3f/ADyrLU1DVfs9j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5tcvY6rJP5sn/AJDre8f3H+h/6uuSgHn+bWplqRX19JPD/wBMf+edUL6H/Q5f3f8Ayyq1B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W+/ced+7oDUq/6iH/ALZVVn/f6xYf9cpatQT+fDVWf9xr2l/9tay1DU63yP8AikIv+utYN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HJNL51bU/mT6Da/vP+WtZUH/AC1/6Y0ahqWp5/8AtrVv/wCN1l30/wD39q9+8o1DUq/Zq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5Hnw/6ypbOjUNTt/B19p8Gm3XmSfZYvtX/LSsHwdB5Hgn/v7/AOjZa2fBP/IOuv8ArrWN4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bWT/nt5sv/kWjUNTBvp/9MqXVf+QP5nmVFfWP+lyx1f8A+YDL/wBMqNQ1OS8Hfv4Yv+vmt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Xg79/N/2/S1qX37+aWtTUoD/VQ1L/AKiajyP3PmUv7v8A1dADb7/XVHP+4mqabrST/v6DL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+vWEf779z++/1tdbYwefD/wBNYa42D9/4qupP+eP7qu3sbeugwN7w5Y+R/wBNatfFuD7d4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+Y5q9jaf9svN82X/yFbS1L4Vsf3MUnl0X3/E1+MHhez/5ZafY32qy/wDXX91axf8ApTdU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Nljj/AOW1cl4jnkn/ANHjrrfEc8cHlR1xF95k2pRfvPN/5bRU6IHG65P5/jyX/lr9ktvKr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Oif6dqV/eSf8ALa5rZ/1MMtICh5/vR5H76oqP3kHm/wDLT/nlW+oEv/Lby6lguP3P/bWoo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/AEHSLqTzP9TFRqBFpU/n6b5n/PaWWWtT/UQxfu/9TVCxsfIs4o/+eP7qr89GoFW+/ff9t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ain/cf8tKtef5/lf6n9z+9rA31Ip/+POT6VQ1WfyNNlk/54xVqf8ALH95WD4i8yezijj/A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AakWl+Z9jhjrZ0qDz5vLqh/0z/wCWtauh+Z/bEUfl/wDLX/V1nRDU6zxVB/ZWj2sdv/qq8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Nl8z9753lRV6N8VJ5INN/55fuq801X9/Nax/9NfNrQNS/Y+X5P/XGi+sf+JP5kcnmyTfuq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v6rP+/sLeP/WVmGp2/g6CSx0HzP8AntLRfX3kQ3VxJVqCDyNMtfM/1sMX72sbVf8AkAyy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7/wDd/wDTWtSDi8lkkk/1NZeh/v8AUvLkk/dVKDJY/avMk/deVQb6kX/PL/v7XR6VfefDL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8qsax0qT7ZW95/kWf7uTyv3UstZhqYM8//Et8z/VSzS1l33l/2bHH++/6a1qXw/cxR1l6t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/cTfvP+WNSz/6ny6ig8vzpZKln/13/XGgNQ/1ENZfjCD/AIpuK3jj837XdRf6z97WrWV4j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cf/PGgNS/BB+58urVj/rYaisv+PT/ALZVa0OCSe8lrQNTrdD+z2Om/aJP9V/rZa439lexk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5cR+VdatF/aFzH/09Sy+bL/5FqX4xf6D8DfEcccn+lXemXWnxf9dbr/RYv/IssVdR4A0r/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byeT5tpbRRS+X/wA9fKoMBdVn/fVy2uT/AOl2Ef8A08+bXR+Ip65LVf3/AIki/wCmMUstA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N/d/8tpaisbHzpoY4/wDltVqf9xZ2v/TaLzal0Py59ZirM31JfGM8lY3keRZ/vP8AWVveI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8v/llWN5EcFAakVj/AM86PEc/+h2Ef/TXzamsf9TUPiP/AF1j5f8ArqA1L/hz/UyyeXUU8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WrWk/uNH8uqsHlz/u/wDlrQGpFfTyQTeX/qqln/cVHff6+kvp/wBzQGpFY/67/V1a8/M1r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0ry57yiD/AJCVhHH/AK397QGpa1WfzzL/ANNpalsf3FlLJ/01/wCeVVc4tP3kn/PWpvP8i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A1N7wre+RqX+r/ewx11ng6f7dN5n/PH/npXG+Ff+Wskf/PLyq7fwrpXn2cskf8Ay2oMD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JfLk8quX1XxH/AGVZ6pql5J5trp/my+Z/0yirrYLHyJpf+etcb8W55P8AhG9Us4/+YhF9k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ADwBpUnhzw3YafJ/rdPsYrT/v1FWpPP58Msn/AEyqXSp/t37yST/XebUWqwf8846APPtcn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/AFsP+tqhP/zzrU8Y3/n+JL/y/wDVebWPP/rRQb6iQQVL/rpvLqKAefNFV+CD/TKA1C3g8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StDyJP+WlUL7/AJ50GBVsZ44IZZP+mVWrGD/j6k8vzYqoT6X58Msn77zP9VWpB5n9j3X7z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hoUHn/8ALP8A5a1LP+/hl/661FocH2eGKpZ5/wDQ/M8v/lrWgakWuQx24tf+mNVYJ5LGH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9f5clVf8AUQ1mGpFBP++l/wCuVanhXy/Omk/6ZVjQf8tf+Wtamh/uNHupP+2VAalD95+6/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q30cH7v8A541avrH7DNax+XVDVf395/q60DUigPnzf6yt7VYI4Pssf/TWKsuDy/OljrUn/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5/wBVWZgbNjZSf2lLJRP4cj1WG6t7iPzYqtaV/wAfs1S2N/8AZ4Zf3dAHOarBJ/5FqLxHD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S308c+pWsf/TWqviPzJ5rqSP/AJY+VWgBpVjiz8z/ALZVV1yDz5v+2tanh0eRpsXmf6rza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/wBtaAJdK8ux8nzJPK8391F/02qXSrHz9Yuqi0qxj1WaKOT/AJdJftcX/XWrXhyD/TLqT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YGpfQf8S3y6J4JP7N8urU8Ef7rzK0PI/c+XQBwXiqxk/ti1jrGvvM86X/AJ5xV0fiOfz/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8qKsu+g/0yWOgDL8iTzq1IJ/+Jbax/wDTWKqv+omrZngkn8r/AJZeTFFLQb6mXpX/ACEov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ReVL4V8v+2P3lS30Hn3kv/XWgwNmxg/49ata5P/odX7GxjgqLXII/K/eUAclfeZBZVFpUH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uuTyT+bHH/qv9VWzBY+RD5cdABfWPn6PF/wAsvJlqWeD/AEOWpf8AR9V0G1kt/Oliml/9F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k+jy+XH/y1oAi0P8Af+bH/wAtaq+I5/Is4o6v+FYZP9Kkk/65VF4q/cQxR+XQByX+vm/1f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v4br/AK5UfY/+mVS6VY+RDdf9cqDfUPDn/IOq1qv+gwxf89YaNDsfIs6lvv395F/0xrQNS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9Nav2PmTzf6yo5v8AXVJof/ISljoMDBvfM+2VFpV9JcTRVs6rYx3wljrL0Oxkg8qOOszfU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G1jqrrn7+H/trV+CCor6D/W+ZQYFXw5P9ns5f+ussVR308nk+ZHSaVB/of7v/AJbVFPB/o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ADwPrkd9eSx/88a2b6eOqHhzQ47H95H5P/TWr88FAFWDy/OrUnvo4bP8A1lUPI/fVF4j0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oAtTz/wCh/u6qw+Z+6kkkqh4H1WOfR4rfy/K/55f9Na1PPt/O8uST97QBLPPmGqH+vmi/e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/AON1Wg8zz7WgCzqt9+58uTyYvO/6a+VVCxsZJ/3clxNN53+tjk8qtSfSo7iGL/nlD/yzq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L955VZam+pjQeDo9K0ea3t5PKlm/e/u68b8K6V5H7bH9nySTXUsXhq6u5ZP8ArrdRRRf+k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L6C4gs5ZI7yGL/rpFXhnwl1WPVf26vFsknkyy2nhXTLT/ALa/atQllrH/AJei/wCXZ9BX2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5kn7qqHhyfzrz93/yxrZ8R+X/AGD/AKzyq5zw5fRwax5n/LGusNTvNDgk/tK6/wCuUVani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/AEyqhpX/AB+XX/bKrXxGn+z2fmf88Yqy1HqeX33l/wBoyyVFqs8lRTz+feeZHUU8/n/u6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71agn/wCJbL/11qt+7qTSv9V/11oDU9Q8OHyPBN15cn/LtXOaVPJBr1rJ/wBMq3s+R4Puv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B/wAhiL95/wAspaA1NnxHb/b9Nlrl9Kn/ANb/AM9a7Kxnj1WHzPM/7Z1g6rof2G8+0Rx/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g/cal/wBtai1w/wCtqWD/AJCX7yovFU8fnXVAamXBBJ9ji/eQ1VuPM/tiw/7a1fgnxZ+ZU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D/rlLQanR+f8A8U3a/wDXWqEHmQTVfng/4puKT/prVH5vagy1IZvL/wBZV+f9xD+7qrBB5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x/c+X/wAtfKoDUxoZ6lsfLgPmUT/+0qk0v/2rQGp3vgHy/wCx7ry/+etc58OoPI8B2Hmf6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stdH4H8y48N38n/TzLXOfDLzP+Fe2Ekn+t/e+b/39lrLUNSpqsGJv9ZS+R/xJ5aJ/3/m1L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9bWoanG+B4P8ATPL/AOe19LWprkHkXl1H/wA8pay/A8/kXn/bzWzff8fksn/TWgNSh/qNN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9T5dVc/u6A1C5on/cWdWp4PPhhov7H/Q/LoDUxvA8HnzS3En+tml86uysYJL7yrfzP9TXO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03/rjXUeHJ/Jm/wCWP76u/UwPQdKsY4P3cf8AqvKqh4Agj1X4teKLz/llp9tY6JF/2yilu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q/ocEk83+sqh8AZ/7V8E3+sf8tdc1e+1D/tl9ql8r/wAlYoqwA1PFXl+dL/0xrg/FXiOPQ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PJii0+xlllk/5413niPy/9ZJJXlXxivpJ/B1/9jt/Nlu5YrSKPzfKp0QMvwBfW8+g2F5HJ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L/trWpP5k8PmeZUWlQf6H5ccf+pjqWaxzDWtICt/00pJx5FS/YfI/d2//ACxonP7ny5Keo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eUeI4JILOK3jk/wBdLFUtjBJ/q/8AnjUV9qv/ABOLWP8A66y0agHn+fN5nl1a+zx+VUXn/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1dGoEV9PHPN/q6IZ/Imo/1E1EH+p8ysDfUJ77/lnWXfTxz6lFHH/11/eVf8/3qhDB/pksk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QGpJD/qY66DwPB5/iS1/7+1y2uQXF/Z+Xb3H2WSHyv3nleb/11rsvhlY+fr3+s83yYqzDU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3kVcH58n9sxR/88Yq6j4m33/E4l/6Y1zkHl/bbr/nr/qq0DUtWNvHPPVqw/07xVFH/wAso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55fmeVVrwd/p3iqXy/wB75MvlVmGp6Nqv+pljj/5YxVzniqeSDQo4/wDtrWzfTx+TL/118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xz+VHHWhgVfDnmQw3Unl/6mi+/f2f7yiCDyNNl/11ReR581rH/qv3vm0G+pLY30k+pS/9d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pt9JJ/wAsbb91XOaV5c/7v/l6mlrqNVgjn026j/6efK/d1mGpy+ufuJoo/wDlr+6qhqsEc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dVavvMnvftEkf7qbzay55/PvKA1CH/XTVLPP580tRQT+RDRn/AFslZhqH2j99WXP+/wDEk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i/wBXWp/y+Qxx+TWXoflz6xqkn/Pa5rQNTeg/6aVLocEk/wC88yqs89X9K/cTeXQGofE0e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/APoLeIbH/wAlfNv/AP2xrrYJ/Is68+8f30l98WvBGlx/vvJi1PVf+/X2S1i/9Lpa9B/ee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b/lpQYGN4jvo/tksf/LSGucgPn69fyf8AXKKt7Vb3z/3n/PGsHw5BHPeS/wDTa5oA1NVnj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jF5VGlQ/6ZL5f7ryoqq30/n3kskn/AD1q1of+pl/6bSxRVmAa5P597L5n/PWsue4/fS1a1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fneV5tZcHmTTUG+pfo1yeSfWPL/5ZQxVLYjz/APWVFfeZ/bF15n/PXyqA1L8H/HnLH/1yq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1Kf8Aj0k/661FY+XPQGoD9/N/rP8AXVFfD9zFHUX/AC2ijqW9/wBb+NaBqGlf8tfMq1/zG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UNtLLVWxHkQy1LpUHn3mqSf8APGKKKgNQn/5ZR/6393V/Ef8Aq444f3P/AEyqhNP/AMTK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Z/eUBqb/gfzIJr+Ty4ZfJi/dV3nhXSree0ikk/wCWP/TWvPvDn7+fy45PK86X/WV6hpUEd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gSz+XBZy/vPJrzT4jar/AKZpen/6qK7vopZbmT/pl+9/9pV6NrkEd9p0sdeBfHfxjqEHj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4ooptT+yWMnmy+TLL9lli/wDasX/kWsqwHr/hzmXy/wDnjF+6o0rzNV02K4vLf7LLN/yz8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w51/ef62H/W1ZvoMw/wCrpgedeKrHyNYl/wCeU0tY3kfvvLj/AOeVdb44sfIvIpP+e0Vcv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DfUigg/0ytSx/cTeZJWNBP++lre0Py54Zf+mMdZmBa8j9zL/1yrLngxDWp5EdxDLJWXfQS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AKs/mTzVLY+Z/Y91H/wA9pYoqq+RJBN/2zq15/kQ/Z/8Apr5tBvqWtD/cQ1f8iOCGw/661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J/wAs6lsf393FH5n/AC1rQwKHimaO+1iX/v1UV9P/AMs6in/fzf8AbWop4P8ATP8AtrWZv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zLJHUuleZBo8vmR+X+98r95/y2qrB+4s5P+utX54PP0e1/wCustaBqS6rffbobWSP/ljFW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/AL+1aMEfky+Z/wBsqix5/lUBqRD/AI/Zv+utbOlTxz6laxx/89ZaoWMHnalLHJ/z1/e1f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X/TGgNTqLH9xDLRP5cFnLUsEFVZ4KzMDGnsZP7eik/5ZVQ1S+8/7VHHWz58nnxSSR1jar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eX/rq0ogWvDn7jTYvMqhfT/uZf+ustbPkR/2bF/1yirF1WaPzvLjjoAt+HJ61PCv+p/64y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DL5n+qre8Kw+fD+7j8qKaswNT7dHBeRRyf8ALapr7/U1UnsY59Yi/wCuVWoIOf3lBvqcH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1FfHz9Si/65VaHl/2lN5n/bKqv+o1KXy/+WNBgUIIP31bN9/yEpY4/wDltFWXY2Pn6lF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kefrEX7ygA0OCSe8upI6vwf8hL/V/wDLWpdD0mT/AEry/J82b/npVDwPrn/CY6bFcfZ/s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/ANdYopYv+/sUsUv/AG1oA6jz5KoeKp5P/ItaljBJcTRR1Q8R2MlxNLHQBg2MH72Ly/8An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eSj/UeV5n/PKrWh/8fklAHOeHNcksdYutPk/1Xm/a7b/pjF+9tf8A0bbS/wDf2t7VYZPsf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5e+njg8baXceZ+6u7660Ty/8At1iv4v8A2/rsr6CSCGK3/wCe37qgCXw5b+ToNZfir9/ef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L8n93/wA8qwfEf+pl/wCev/LOgCh5/n6bHH5f/LWrUEEYs5f+/VRQQeRZ2vl/9NZalsYI4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k/wDHlRBB5+pfvP8AltUulQf6HFHUsH/H5F/rv9VQBFceXPeRVFqsEljDLJH/AMsq0P8A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eNNupI6AMaCfz5v+2X72r+lQeR/yz82orE+RNF/z1rUsf3E0v/XWgDU8iquuQefpstan2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btNljj/dedFWYGXpXliGL/nr/AK2j7D++qLQ7H7Ppv2i8k8391V/z/wB9/wBMv+WVAEul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exq/Y/wCp8uop/wDpnWWoFX7D/ratX1jHBpv7z/VQ0QQfual1z9xpv/XaXyqNTfU5Lwd5f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/AK2rXhy+jvtSv/Mjm/1v7qjwBBJBDdeZH5tRWPhy4g1K6/d+VFNWpgbM9j++mrP8j/TP9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82P8A1tVb6x8i8/d0AUL7Vbj/AJZ/+Q6isfMn1iKpdU/11VdKgk/tfzPLoA6O+h8iz/d18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eeI/23vjJcXF59q+yxaZaeZH5X+qi+1/+1fNr60vv+Qd5cn72vmT9lf4V6h4V/aL+Kl5cW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6ZdRRyfvfOi/4mH/tWLzaDfU+h9Vgkn0GX95D/wBs642ebyP3ldbfT/Z7SWT/AKa1jaHD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+q83/AFdBgdv4cn/0y6/7Zf8AoqtT4jW/n6bL/wBcqoaVB/pl15f/AD1/9pVf8Rz2+q3kt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rLU31PFr7y/scsn76KWH/AFUkcssVGP8ApoKv+MdKk0qa6t5I/L/e/wDf6qH/ACx/d/8AP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9Kjvrzy/Mq1Y/677P/wBNaoQfuJv9ZWh4c8z7Z5f/AE1oDU9F1zzIPCt//wBcq5zz47G8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GM/8AxTd//wBcq4j7PHfTeZJ/yxjpUQ1LWh6rJPqUX/PLyq1NVnk/seWuSnnjgvI5I/8AW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T/wBuaD/q6Zgcl/zEqq+I4f30vl/8toqtf8eOpXX/AExqhqs/27zf+uVBvqVYIPJs6oX0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R/wDXX/2lVqGDyIaq31j5/iTS5P8AnnFL/wC0qA1Oynn/AOKVtf8ArrWXBP8A6ry62b7y5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y182saD9xQGpF/wBdP+etX7i+/c1V8/8AfS1NQaif9dP+eVWtK/1v7v8A11VJ/M87/tlVv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11oMtTrfDlj/avhDWbe4/1V3LLFLWD8JIY4Phva28cflRQ+bFF/39lqTXNV8QWPwx1mTwv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9p/0GO9l/c/8AXWWl+GQjg+HsX7zzf3t1+8/7ay0BqVfJNFjP/od1VW+n8jzal0Of/Q5ZK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f66KT/p5ro9VH+tjjrG8KweRD5n/TzVu+/wCQjN/11oDUh8j/AKaeZVWf/pnVqeas+bpQG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MVF9P5EP/AEyogn8+GKpZ77/iW+X/ANNa0DUjsYI/7N8v/ljWx4Vg8+8/641gwfuLPy/+m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v/Sq69TkOp8VeKpPB3w317WI/3t1pNjLdxf8AXWKL91Wz4A8K/wDCAfDfRtH/AHP/ABKbG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VF5VY3xGsY5/BOjaX5kPm65q9jaS/9NoopftUv/kK2lrrb6f9zJHJWAHL+KpvP/ef9Mq8+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S7f8A6ayy12/irVvI/d/9sq85nvpJ/GF1+783yYvKoNC/B/qf+mteD/te/t7eH/2Sbu1s7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6zqEXm/Zra5+ywwxf9da94uLjya/Jf/gqT8Rv+E4/aWv7e3/fRafF5X/tL/0VFFRVrezA+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5/Af7V8P2fw/qE1h4jhi8250HUf3V3D/01i/56xf9cq9fn1WPyf8AplX8/mla5/xWFhJb3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vmx3NtL5U0Plf9Na+r/Cv7d3xYsPDcvmeMLu/lii/dfaba1mlm/7ayxU/bD9ifqzb3sY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GeP8Ati6kjk/55RV8KfCT/goVcf2Da2/jDXNDutUh/wBbcx2N1aw/9+oopf8A2lXqHg79s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HqFpfyzS/8s5ZYv8A0bFFR7Y19kfUs+q/6ZLUtj/p0Msn/LKvDNK/ao0u+m8zy4YfO/56a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6OD9ozQ/3Uckmof8AbO1+1f8AorzaPbB7E9Q8iP8Ae+XJ5tRQDyLP95HXnMH7Quj+dLb/A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/5ZyWN1F/7Sq/P8cPD9vD+81S0tf3X+rkl8r/ANG0e2D2J2Xnfuv9XUVjpUfkzSeZ+982u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HqvleXrGny+T/AM87mKujsdc0u+h/0e8h/wBb5tZFaks8HkTS12Xwr8uCa6vK4T+1bfzv9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9D1W3sfDcsfmeVLNFQGpg+Kr/AM/UvM/1vneV/wCjay9Knk/e/wDXWotcuPIml8zyf+etX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Y/wDpl5VaC1LdifPhlk/57Ve+DsH2j/SP+e1zLL/2y82qGqwSWPhWXzP9bW98ObH+yrOX/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pvTjz7PzJP+Wstcv4qn+w6lL/ANMa2Z7j995cn+q82uc1Wf7dqX/bWtDAtfbZP7Nij/1Xn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ZJP3vkxVansZJ/sscf72qs/7izkkoN9TU8KwSQXlrJJ/z186rU+q5m/7ZebVXw5P+5/1f+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L8668uSHzYYooqzDU5yx8vz7qSST/AKZVn/8AoqtCCeT7H5lUJ5/33mSfvaA1JfPkqOf/A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00o8+PyazDULGfyJZZJI/N8msvwdB/wAS6L/pt5stSz33kaPdSSf88qv6HBH9j8uT/nlQG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2P/prW9oUEkEPlyf6qaqFvB5FbNjB5H/XWtA1Ocgnjn+P2qSSRy/8SnSLHT4vLi/1Msst3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vsteg+RJPD+7riPhyY77xJ431T/oIeIZYov8At1tbS1/9G20tdvfT+RZ0GBy+q30kE0skl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TbWT/ALa1a8VG3g0HUJPMm/1VRaV/x5y/9MYqDfUi8+S+ml8z/wAiVs6VD/ocUn/PHzay9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g64s/tnl3n+qhtZazDU5KeeTzv3kn7qoofM8mu38jR4PN/4l8N1/3E5f/jVJcWHhueH7R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z82gNTmPDn/ISi8z/AJ60fbpL68+0SSf66WWby/8AplWzpVjp/wDaUskf+q8r/V/88axr6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/8+1AahBff6H5clVYJ/8AW1FPB5HlR+XVqx8uCGH93+982gNSOH/XVJPP/wA9Kihg8+GWp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daBqS2MHn2dak+lfYfN8uT/XXNS+B4I57yH7R+9rU1XSvP0KKTy/K8m5/1klZhqcnb+X/A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aswT/AL6LzJP3VUIK2dDsft15QGp0fhWx/wBD/wBX+9ro4J7z/lpJUXgDSv8AiWyyVteR/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8+q+fNLJ5fleTXy/8ab7+1fjl4Sjj/wBbafbpfL/6ayyxRRf+ipa+jNc1yP8AtiW3jk/1P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V6V/wlXxgutU1DyfN0+5itPL82L/VRf8ALL/yZrzMwf8Ay6DU+jPCulfYdNij8zzZfK/e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rV/Vq3uPPqhrkHkDzK71sGpy/jiDz7yGTzP8AUxVyUEHn/vP+Wtdv/wAhWHzLiPyvO/5Z1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TOgwOS/sr99FVqCD7DDLHXUWOlfvv+Peop9K+0Xkv+uoAoaVcR+TdR/9MvNrB8R6rHoeg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7rTraW7lj/wCuVdbBof2G8l/65ebXJeMbH7dpsVn9nml/tDU9M0+WOP8A5bRS38UUv/kKW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V5oc11pd5cfarrSZfsktz/wA9pYv9b/5Fq/BBHfeV5klRWN9Hrej3WqeX/wAhbV77UI/+u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/5Clq/BB+58uTyaDfUl0r9/Z+X/z1pbA/8VJF/rv9bV6Cx8izi8v/AJ5UaTY+fqUXl/8Ab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iT7Z/1xqL/XTeZV//AF811J/rarWNjJ/rPL82g31JP3f2Py/+mvm1s32lf6Ha29v+98n97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vvPs//LWb/VV1F9pXkfu4/wDljF5VaGByV9BJYzeXJHUXk+RNa1a1XiaL955v/TSpdcsZL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m0G+pQgnkgvJJP+mtdH4V/651gz6V5Fn5nmVveDf9d/2yoDU6iDy4KoarPH5P8A21q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NfQVmKqRH9/Zy+ZWDqh/cy/8AXSt6xgk/sf8A6a1g65DJBDFJ/wA9vNrSiYmpYwefpvmVj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Sf8APaKr+lX0kOm/6z/lrFWXfTyH7L5nneb5VAF/PkaP+8rZ8Dz/APEtrnINV+3WcUcn/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eX9jioN9S1+8/tGKpZ5/Ihlkogn86aWotV/485Y6zDU42D/j7/wC2VZc8HkaldR+Z/wAta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H/WVl+RH50v8Az18ugwJdKnjgvIv3f72arU3l/wBvTf8ATGqulQfbdSijq/BpUk8Msn/LW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Qvp7ixm+0Rx+b5P8Arf8ArlWN8I9V8+8lt/8Apl/5CilltYv/ACVtov8Av7XRn/UXUn/L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V8KWehzfaI5P9Ku4v3scktZhqb1lP++qhrs/76ar8Hl/bJaq65B9ohrLUNTnJ/wDkG/6y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l/wCekNLPP5Gmxfu/3tSaVb/uZf8A2pWpgcl4q8R29jqWqfaJIYrXSbnw7qsXmf8ATW6u9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0Vegzw+feQyf88a8l8Rz3H/CYazeSRw/6X4Q1iKL97L/x9WvlX9r/AOkMtetWM9vPNLH9o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1Jb6D/Q65zxUf30UldbfQRwWdclrn7iagwKEE/wDpnl1LBP8AuZaq+R/xMpZP+WXlVL5H+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b6m9pUHkWf+sqL7dJ/aUUcklWtK/5BsUn/fyqt95c+pReX/yxrMwC+n/fSx1LPPHPZy0WM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k/wBdVC+n8iaKPzP9dL+9rQC1B+4h8yOprGD7dNF/zypIIPPq1pUEcEMvmfuqANObpSzwe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+pq/BB9uPmVl+I9V8iGOTy/8AXf8APSswKuh+XfWflyR1FfX0cGpeXHJ/qaq+HPEfn3kVv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ND/tXUpv3kNAGzY2P+tqHya0NKgksbOX/AJa1F5JrLU2pFXyJP3slZeufaJpoo/33lQ/vf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3NVdcsf8AQ5ZPM8qXyv8AWUaj1MvStK+wRf8AbWtSeCSCb/plUVj5c+mw+Z/rai/tzyNO/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ZSQQ/u/Jongk86KqGq+Kv3MX7z/rrWzBfR315/wA8qAMbxHYx/bIvM/55VyX22TQ9StZP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WvQdcgk+xxSR/vYpv9bXn3iOHyIfMs5Psstr/AM9Iv3M3/XWstTakdvPffbvK+zyQ/wDPX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34Sf6d8WvGVx/zx+w2ksf/XLzZf8A2rXmnxN+LesaH8E9e1CS4m0vVNPsbr7Nc/8ATXypZ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XoPwynt7H4zfEvT7O4m/0S+0yX95+9/1ulWkv+t/7a0qVX2gey9nqdlrv/INuv+utc5oc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/AF1rqL6f7Dpsv/TaWsbQ9Dj1WH/WeVL/ANM62MqR2elQf6Zdf9fP/tKui8YwRzzfvI4f3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/fS+Z/wA/Nb3jG+8m8ljkoNtTyD4jar9u1iWS4/5Y/uovLqgYPI/541a8VX3n+Z/y1/e/8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nhrQNSh58kEMsf/our/hWD7drEUfmVFPY/uZav+AIP+KkijrMNTsvH8/keFbry/8AnlXL+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/AOWVb3xG8yDw3dR+X/yyrBnvpPscsfmf8sqVENTLvv8AXRf9cq6jwP8Av9Nl/wCWscNcl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/AExiro/AH/HnL+8/5a1qGpg33mf2xdR/9NZay9Wn8iCX/nrWprn7jXbry/8AltWXfT+RZ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eRDVUf8AIei8v/nlL/7Sq/B+/hqrcf8AIYtf+vaX/wBG1mGp0fn/APEhtaq+Sal/5l21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/AM9I5KA1F+b2qzPPHR5FS3EHked5laBqVZ58TVLpUHn3n+s8qop4MzUljB++/wBZWYane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t/wD88oZZa434H/2hfeCZY9Qt4fKhll8qT/ntF5stdb4OvpJ9AlkuPOl86WWuc+C0/n/DG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3/wBGy0BqZeuGSCby5Kv+Ff3H/baquuTf62Sjw5e5vK0DUq6VBHBZxeXJ5v72i+gk+2UaV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Z/wDiZS/9daA1Ks3+prPm6VrX3SasX/rpQGpqWP7+zovoP9DqKxgk8mpZ/wB/Z+XQGofvP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UeDoJP8Ann/rq5uCDz/Krs9Dh8i9ijjk/wCmtdepyEt7BJqnxm8OWcf+q0nTb7UJf+uv7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t1XW6r/y1/6Y1y/gD/T/AIkeMtQ/5ZWn2HRI/wDtlF9ql/8AS7/yFWp4jvsQy/vKwA5ee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5/wAta43SoPt2pXV5J+5865ro76+j0rTbqTzP9TFVCf8A0GHy4/8AljF/y0oNDl/GPiOPw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JJ5X9k20t35n/AFyr8nPjT+zLrnxc8baprkfiDQ4v7Ql82KKSWWv0T/bnnvJ/2VvHn9l+d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Zf+uUV1FLL/5Cr8xNL8f6h9klk+2TTf63/lrWdWibUjyDXND1jwd4wl0/+1PD2vXUX/LSP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a/uq9k/ZzguPFXiTS7eSPypYZPtcv73zf3UX73/0bFXzxfTyQ6x5kfk+V5X+s83995teof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PB3xUl8uSGL7XF9kl/df8spfKlrX2I9T1rxHock+vS/8ALWvZPgf4At57OLzLOGXzv+elt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B8P8AirzZLyPUPtU3/Pvc+V/7Sr6H+Ffwr8N2MMUdnca5F5P/AD83MUv/ALSo9iKkangD4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vJp+n/av9bLH5X77/AMhV6rofwI8P30P7zw/NN/21voqwdc+A9x4//saz/wCE0msNL0nXI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h6KW782L/AJZeb9qi8rza+kfDnj/T7GeOOTT4ZYv+en+qrm+q0/8An4ae2qHlUH7MvheeH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/ANvP/wAdq1pX7Ofhuf8A489Q8TReT/zzubX/AONV9D6V8W9Dgg/0izs4v+ufm/8Axqr+l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psX2i3u5f+unlf/Hax/s//p4V9aZ83T/soW99D5f9ua55X/PO5i+1f+1axpv2H9L/AOWeo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Lnw1F/wCjfNlr60/4THwHPPHHJ/Z/77/rlLUkF94Hns5ZJJIrXyf9b5cVH1CqafWj5Dg/Y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nqmh+TN/26/8AoqKkn/ZJ8QWUP+j3mny/9c/EOp//AB2Kvs2fwr4X86KOO4milm/exSebL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55v8AR9Uh/wC/sVH1SqH1qmfFs/7Mvjz/AKiEv/Xtq9r/AO3UtRQfBb4iaHF/zMP/AE1/e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Kvtef4LW89n5dveTeV/2y/wDjVFv8Hbjz5Y47yHyof+WkkVZeyxI/bUz4a1zwP8TJ4ZfMs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PT/hHrqWpLHxH8QNDs5beSP/AF3/AD82Mtr/AO1a+3J/gtqE/wDy+f6n/plRb/DLWLH93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nml/tIv3Z8Pf8Lh8SW83lyR+GZf+mcmpyxf+iopal/4W5rlxN5knhuHzv+na5ll/9GxRV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cnh8u4/ew/wDXXzay774SR337y48L2l//ANdLG1lo9riQ/dnyD/wuLUJ5vMuPDerf+BN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4728837zS9Q/c/wDPOKK6/wDRUstfVWq/A/S/J/eeD9D83/pnpkX/ALSqhP8AAHw3PB+88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tUX/oqs/rVUPY0j500P8AaM0uAxRyWeuRSzS/8tNIuv33/kKkvv2hfD/73zLzyvOl/wCWk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v7Mvg+aD/AJA93a/9v0v/ALVrl9c/ZX8NzXlrJb/2t5cMv73y761/c/8AkKj+0GHsaR5Lq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6bFHb6xp8sv8Azz+0xUQeOdHvrOWSPULSXyf+edeyT/shaHP5vl6prn/bSKKX/wBFeVWDf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eb5mqWn/bTw95v/tWn/aAfVTiP+Ejs/O/1n7qrU+q2/lfu5P/ACLWp/wwjZ+bL9jvND/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y/wDx2qE/7BWoQf8AHvqGk/8Ag8uov/aVX9bD6qUIJ7eez+xySeV9sre0q/8AIh/6ZVg33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/56f2h/zy/wCJn5v/AKNlqr/wyv8AEDSvKk8vVooof+ed9pn/ANtp/XKZn9VO80O+8+f95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1f/4/rz/trXmE/wAHfiJpX/Hvb+If+mvmW3m/+ioqhvtC+JEFnLHJHq1r50XleZJ4euv/A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ykL6pUOy/ZQg/tz4S2GqSR/8AIcubrW4v+3q6luv/AGrXoOuaHHPD/wA8q+bvhl/wlHwP8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lpNa6fFFaRfaf9Fm/df8Af2utg+OHigw+XcWehyf9c76WX/21oo4ymZfU6p1Hjix8jTfL/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qisZ/I02X93XEa58VNY1yaL/iRzS+TL5v+tii/wDRvlVmf8LUvIIfLuNH1GKXzf8Anpa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21M19jUPT5544JvLk/dS0X1xJB5sccn/LKvNLH44W8/7ySz1D9zF/yzsZZf8A0VW8Pip4f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M1CKX/rxli/8AaVa+0pGXsTrbGfz7OXzJP+mVVYJ/9bHHXJaV8W/C+fL/ALctIv8ArpL5V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88vl2+qWkv/XOWl7YPYnUTzyQaP8A6z97NL5VVfP8/wC1SeZVW+8VWf2O1/eRf63/ANpVV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f+Pj/AJa1VytS/Pf+fN/rPNqODrLVSx1W3vppfLuIf3NS2N9H+9/eUBqaFVZ/MzSQT1bs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/ANbQLU6zwrpckGj3WoeZ/qYv3UdS332i38H2v2iOGKX7N+98v/U+bV+Dy/DfhuK3k86KW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i8Vf8gGWOSTzIvK8qstQ1ODgn8it7SoJIfNrGg8yCX95JXUeFYPttnLJJceVLXSGp3nhW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4/wDW/wDLWrU88dj5sn/TKuc8Kzyf2xLJ5n7qaKKLy6v6r5k95LHQGpjar4ct9cs5f9I/5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/tXS/hX4k17WNc1C0tdLh82X/AFvmzf8ALKL/ALa/6qut+KnirS/hz4bv9U1i4mtdLtLaW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zfJiirkvB1jp/x+8E+F/FF5Jp8Xk+bqtzHbXMV1F/y1/dSyxf88pZf/IVcFan+8DU9LPiO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/AHvnebVD/hYEd9rF/b3HnebaRxeV5n/LavOdc+Kln4Om8vULi7tZZv3UUskVR+Hfib/oe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SxaT+9l8uKiliuhgevQTx32m/aI685+MX7Ynw3/Z68Y6X4f8AGHjDSfDuqa5H5ttbXMUv+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ll8ryov8AtrW94Avo59HluLePyrWb97+8/wCWNfKH7Ymh2fxp/wCCk37PHg/ULPT7/S9Ps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vJF5sM0X2WXyvN/56/vbGKuqib6n2RY6r/pkscn7ryf3VbP263/dVweq659hmikk/5bS/v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PqX+s83yf+edMwPRrDy65f4m33/CHWWl6hHb/AGqXT76W78v/AJ7S2thd3UX/AJFiiog8Y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3H+p/5Z1Lfa5Z65eWsdx5MssMv2uKPzaAKuleB49D8E6Xpccnmf2TYxWnmf8APbyovKqKx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fu/8AplW9DfW/k3VVf7cjgmmkj/5Y0ARQQR2+pfZ/+uvlVa/1E0txH/zy/wBZXOWPjGz1y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7zT/9b/8AHa6Ox1W3m03/AFkMsU0Xm+ZQBQGh/wChy/Z45ql/4RyODR/L/wBVUuleI7eD9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a1P7Vjn/54y0AcvpUEdj9quP9V5MX/LStTVf9NtP3f/LaL/WVf8iP/v8AVQsdK/srTbW3j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KoN9TnP7Kkg8r935tbOu/884/9VD/APGqvzaVH50UlF99nP8Ay0oDU42x0q4vpv3cc1dlo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i+3RwebHVr7d9tH+jyUBqW/m9qhn8sQ/6uqn2j/ppU2P+WfmUBqEFj9nhijrk/FXl/wDLP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Zl94V+3XkUnmUGBgwQedo/wD008uqv7y+vIvM/wCeVdlY6J9h8393+6qhP4Vkg1GK4jj/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jpXn3kskcf7quj8OW/kTSxyVLoelR2MPl1qeRbwfvKzN9TLgg/fS/wDXWrV/Y/6HL+8og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/18Ev/XWstTU5L/X3n7ysHyPIu5f+m37qutvrGSsHVdKkghtZPL8qOtKJlqTeG/8Aj8k/6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95F/zy82qvhufyLyXzP8AnlRpUH7mKtTA2YJ/+Kbuo/M/5a1jT6rHY+PNLuPMhih/0XSv3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/wDbb/yLWzBBjQZfMj8vzpa5z7DHqviq1jkj83/iZ2N3/wB+rXWv/tVZgeg6X/y9SSf89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lssn/ADxqWxg/fVLfQefZ+XQb6nL+RH/ZtrJUUE8fky/8tYqtT2Mn9mxf8tvJlrlxff8AL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HwdH4j1iwuPMh/wCPn7JFJ/19RS2sv/kKWWsv9nrXP7c8N2uqSSf8hCxiu/3knmzeVL+9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9sq1LG+kMP7v/AFNp5V3/AN+pfN/9pVf8D+Ff+EVhsNP/AOfSxitP+/VBvqdRfX0cE0VvJ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PM/tm6/6611t9pUc955klY2ueHLi//eW8dAamDff67zKNV8yCy/d/8tqtf2HcQf8ALP8Ae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k9n5n/kOtA1NnQ5/+JP8A6v8A1MVUIJ/+JldSSf8AXWtSfSv+JD5n/TKqv9hyQWfmSf8AL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C+kn/AHfl1FffuNS/ef8APX91V/w5DJPqVS+KrH/VRxyebLDL+9/57UARQX0kHm0f25595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Q/wCtq1PYSf8AbWaqHhbw5cf2xdeZH/qf9bQB6DpX77y/3lcv4qsfI8ry5P8AnrLFW9Yz+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d95Xmf8ALGszfU5Lwr4Vkn/eXH7rzovNirZ+HOl3EH2/7Z/rYZfK82T/AJbVvTTfYf3dF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PDH5MnlyVQq383tSeRHWWpsFjb+dDUs9jHfWflyVVgn8mrP26jUCj9h+zwxR+XVCxgt779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o5/31RQWMf+so1MtTl/FWlxjUov8AR/3U373zKigsf9M/d/uo63tc0OSeaK4j/wCWP/LOi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1MAgsft2gxR/uf+uckVeVeKp49K8SeX/Z/wBvtZpf9XbX0Uvk/wDf3yq9knsf9Elj/wC/V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j1W7lkt5IZf8AprHL5tY1Tronkvx+8f2/gDw3qkklndy6XD/y5R23+l2nm+bF/wB+v9bLX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80rxV8QbfVLyG/wBUtNX0y0ubmP8A1M0sWgaV/qqofH7Q4/FXwf1STUP3sWnxXUUVzH+9/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znqn9q6l48vJP9bd+JbXzf/BLpUVY4X+IKr/DPVr6xkn0GXy/+evm1D4Vg+w3kscn+tqXX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HH51VfDl9H/aXlySfva7DlOj8OQf63/r5lrU8cQedqUtUPDn+plk/57XMtX/G8En22WSg3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65/8ALWq3T/rrNSarPJ537yiCf/RIpJK0DUIJ/Ihl8z97FNWz8MrH7dr3/XH97WDP5cEP7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q28E3l/8AL15X+soDUtfFT/kEy/5/5a1gz/6mWOP/AJ9q3viNBJPZyxxyf88v/RtYPkS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ZgY08EkE0VangeD7DNL5cnmww/uv3lZc8En9peX/zxre8HWP+hy/89YZa0Ay9c/f3kUkn/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+6mrqNVg/0yWOuW1WDNnL5f8AraDfUmx/0zqhP5cHiSL/AK9pf/RtS2M/2iHzKimP/FRxf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gNTo5/wDkA2tRw9as+RH/AGPa1VggoDUl/wCX2qs99JB5vl/valvv+elRf6+sw1C+vo6tW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H+9l/551Qn/cebVrS/L+2RSeZ/wAtaA1Oy0qxkn0G6t45PKlm8395XL/BaeOf4b2vl/uvK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stdn4OvvPguvL/wCfmWuR+GUEcHgmKP8A6a3X/pVLQGpV1yCT7ZLUWh/9+qNVvv8ATJZP9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IoDUPDk/nw+Z/01l/9G1Lef8AH7LXB/8AC1NP8OaP9svJPKtbSWXzf+/teN33/BTvwv8A2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rn2Xzf3Unmxfvq0DU+kb6esueDzq+ff8Ah4x4Tvh+80/xD/36il/9q1fg/bu8Hzw/6vVof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p9D2E/wDof/PKpfP/AHP7uvDNK/bg+H/2P/SNUmtf+uljL/8AGq3rH9sv4f30P7vxJD/20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p0r/Xf9ca7Lw5B583mVxulfvryb935X/LX93W14q8VSeDvhL4j1SP/j60/TJbuL/rr5Uvl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4LX3274VzahJ/zMN9fah/12ilupfK/wDIXlVa8VQR/Y4v3lWvB3hWPwP8PdG0vzPNi0+xi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YPjGf7dN5dZagcl44nksvB8snmf66XyqP3mJaoeOPL/tLS9P8yb/W+dLV+9g8+H93RqBg6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ndWeoRw39rdxSxXMcn/LaKWvi3xj/AMEfpNV8YX+oeC/HENhYTS+bFZatpnm+T/0y82KX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T+X+9/wCmNUJ76Tzv3f8Ayxlo1A/OLxH/AMEMfGkHiSK4/wCEs8Hf2X/0z+1edD/1y/dV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0vw7eRXFvodrNdWkUUX2mOWvvX/hKfsMMUdxHDLFR5Gj337ySOH99XJW9qdXtT4osfhzrH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PR5vNm/1X72L99W9pXjHVPDmsRafJ4X8RS3X+t8y2sbqaH/v7FFX1p/wr/T77XpZI7eGby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9PsYfLuP+W3/PWsva1DX2dM+c7H9qGz+HMEUmuaH4h0uK7l8qKW5ili/9GxRV2Whfte+G/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uWsU0X7qSSKL/AOO16/B4O0uCaKOOOH7LD/yzro9K8K2c8H/HxNR+9H+7PG7H9sTwPPe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opZv+Wclt++rqNK/aT8L31n/yMEP/AG0sZf8A41W9rv7NngvxH4ktdY1jQ9D1TWbT/j2vb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i/wC2tS337HfgfxjBFJeeF/D0stpL5sX+gxRf+iqYGDB8d/Dd9efZ4/Enh7zYf+Wclz5Vb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f/j31jQ5f+ud9FWNB+x34Tg1K/j0/R9PitfN/1ccsv+t/7+1fn/Y78J/Y/Lk0v/tp9uuv/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s2OuyfY4ri3s/N87/AJaRy1sw+Mbz/npqEX/bWvJdV/ZQ8H2M37uO7tZf+na5/wDjtUIP2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Mt9Y8WWH/AFzvoov/AGlWgHtMHir/AJaSfa/Om/5aVag+JuqWU0v2fULuLzv+mVeLf8KI1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QPE1rFD/yzklll/8AatF98K/iBYw/8S/4gTXV1/082P8A+9oA+grH40ax5MUn9sXfm/8AT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cPEEH+rvLSKaX/Wyf62b/AMiy18rf8Xg0qaWOPVNJuoobnyovMtov33/kKsvSvip8XL7Ur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4ei+yS+VFJc/8vf8A01i8qWj2rJ9kfaP/AAvfXIJv9IvIZf3vm/8ALKKrX/DTWsfbPLkt7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X73995VfHl98d/iBpX7u88D6fdeT/AMtLaX/7bLVD/hozWD5Ul58N9W820/5aRyy/+Qv3V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wwftJ6hPNFJJbw/62XzY47b/AF3/AJFrUg/aas/9XcaPN/qv3v72vg+f9tnT/wB1JeeG/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97/APHfKq1B+3P4Lnh8yO88TRf9NJIov/jtT7UPZH3Nof7RmliH/TLOaKXzZf8Av1V//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h/wCPO7l/7ZRReTXw9pX7YnhO+/1fiC7/AO2ljWzpX7TXhe+mi/4qS0j/AOuljLF/7So9o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4/wDAd8YfMjs5ZfN/deZFFL5NW7HVfBeq+b5clp5v/TO2lr5Fsf2hfD//ACz8QeHpf+ulz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W7O+/499Q8PXUv/TO+ip6D1Pbvj7440/4Z+D7XUNDs4rq6muooZf3VzL9k/dSy/6qLyv+e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xU0/9oT4V2viDUNP/AOEXuvtUtpLbS3P/ADylli82Lzf+WUvleb/21rzWDxV58PmR2cMvn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82tT/AISPULG8+z+Xdxfuv+elZexpF+2Z9BaV8ObfXLO1kt7yGXzov+XaWKX/ANpVF/wqu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8/ezf6rzP+W1fPH/Cb3F9efvLi7klh/56SyzVLY/FS8gi8uTUJopYf+WlHscOZe2qHvv/A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JfL1CH91+68vyv+WtRT/Cu4sZvL+0Q/8AXPzPKrxux/aF1D/V/wDCQTS/+Qqv2/7QuqQab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fxeV/y8Syy+d/5FrP6rhjX2tQ9Vg+HOsWPm/Z5P3U3/PO5/8AtVZeq+ALz/l8s/tX/XSKK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h1z7HLbySWv76L/lnbVfsf2r9QsfNk+z+bF/qovM/deT/AOQqX1OmP21Qtar8CLO+ml+0e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6aZa1l/8ACgdHn/eSeE4bD/pnHY+V/wCiq6Of9qiSf/lnp/neX+68v97+9qWx/a2s54Yvt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WSPyqX9nU/wCcPrbOD/4Zs8N+T5cmhzeb/wBf19D/AO1ay779mzwfPN+7t5rCX/pncxS/+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9pPR/7Ni8uzm8r/ppLLL+6q1/wv7wnqvm+ZHqH+t8r/j2o/s9/wDPwPrR4j/wyh4Xn/499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/AM85bXyYf/IVY2q/saaXP5vmapN/282Pm/8AtWvpGD4i+D7iz/0i4hllhi/eySeV501Sw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aXy5NP8r/AJ6fZqz+oVDT60fJd9+wxpf72SPUNJl/7gflf+1Zay/+GJrw/u7e80Pypv8An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6Kir7SsfDnh++mupI7z/RZoovKi82WKquq+DtD8n/AEO8tJZfNih/4/v+WVH1GqH1qmfFH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Sv3dv/Z8v/XPV7r/2rLFVX/hlDxpB/q49Wl/6531j/wDHZa+64Pg9Z30P7u883/v1/wDG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/AJ6Q0fVcSa+1pHwpP8D/AB5pP7uTT9cl/wCmkf8ApX/oqKsv/hFfHHhyaX7Rp+rRf9y9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vXVfhXJpVnLeSXkMVrDF5sv7r/U/+Ra4P4ZeKvD/xbvLrT9H1T7ff6fFFLL5kUtrNNF/z1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R/tIfuj5Qn+MXiSx/0OT7JF5P/PzFLazf+jZatf8AC/rzVYZbOT+ybr/ppHc3Uv8A7a19k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g/eW8kMMv/PT7T/8Aaqxtc+GV5PN/pFn9v/55RyeV/wC1aPbVQ/dHyNB8TbyeaWT+y/N8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UX/kXyq1Lf47+RN5f9nzRf9vNrL/6Klr6Wm+AOnn/AFnhfQ/+2mkWstUb74A6H+98zw/F+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WL/0VR9aqh7KkeNaH+0Zp/wBstf8AiX6tL/z1k+wyy/uv+/VakH7QuhwWnmSSXdr50vm/6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NrrdV/Zs8L+dFH/wj81rNL/qv9JvvJ/8ARtea/Eb9juzvoYv+Ef1Sbw5L5vmyyW3lS0fWq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7+358fvD+ufs639np9x/b0t1fWvm2Vl+9+1xRS+bLFL5X/LL91Xxb+zn4O+JHjjQbW30f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qFtFd3P2n+2Ipof3X+q/4+v8All/qv3UX/wAar9MZ/wBkn7do/lyap4hli/1vl3MsU0P/A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shW99D5lxrHm/9dNI+1f+1az+tMVHC+zPnPQv2Zfi5qt5ayeJPHHhjxRYWksX2b+0dMlil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WWXypf9b5UXlf9ta5zSp/HnhXx7rNneeG/CcV1p/7ryrK+uooZrX/AL9S/wCtr6Hn/ZC1C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Q0nzf+en9mfZf/aUtVb79l7XP3skd5pP2ryv9ZHq99F/7SirH92Z+xPlWf9oz4ieJNN8W6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7+7/AHUsdlF9qu9Ol8qKX/W/9ta8g8AfHfx54V/acsfEl54w0nxR4t8Jxf2Vcx61FLFqH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Rf8AW+bF/rfNqh4jgs/jh8MdUuI/FFp4cv7TxLdatqf9o3PlQ6va+bFFF5Uv/PWLypf+/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i1HfeNtGt9H1j7VFpNj9klktvNihu5ZZfN/5a/vZYovNiii/69K9CiB9pf8N63GqXksd54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/AC7av/8Aaql/4bSs76a6kuNP8QxSzeV5Xl+VLDD/ANNf+WVfE/8AwtS88DeCb/WI7eaaW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i82atDxV8adPspoo9Ut9cilu9NtZopLL/l083/trFS/emfs6Z9kf8NX28+pX+oWdxLa38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lt5s3m1V0v9raz8K699s1zx5p9/dafpkUtt5kUUU3m/vfNi+zebFLL5v/AEyi/wDRVfOdj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bf2PHHDF50XmxR+bL537397/n97VDQ/GOnweJftlvHof9s6f4h+1+ZqUUssM1r5XlSxf6q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X/B3/AIKI/wDCReMPs95qGoS6XeS+bbeXod1L50vlf6qKLyvNr1Dx/wDtpeE/DkN1b3GsT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fKttR0y60/wDe+VL5X+tii/debXyhoc/gfxH420vWNY8L+A5bXT4oovs0ctr++/exSyyyx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15Ve7+HLH4Bz6xax2/ge1+yzfvbmS2l8r7JL/AMsooorX/tr/AMtaz9tVF7E1YPjTpc/g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z7VFdy/ZL6T/W/wCt8rzf/RstSwftGR6VpsWn6HcXd/pdpLFaXMklz5s32r/nl5v+q8qjV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El/of9h+Pf7Gu76KWXUb3xV4nlhmsf8AlrF9m+1fuv3v/LWXzf8ArlXkH7V/gD4d/BbQ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+IbDxRoepxS2PmRf2r+6/1sUv72LzYvKl/wCutcvtWa+xPpb4ZfGKOxhv5NcvJvLh82WKS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/+21a0r9oy38R2dhqGjxzXVrNL5VzH/zyr5Qg8VfEDxj4q8OW+qeLNQl/4ln2v7TcxaZdW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+bF5X2H/W11v/ABVHji8i0ez8YWkUWn+baSya94etf30v/TKW18r/ANpf9taPbVTKrRPqW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EMtvb3kPnWkUsv/Tab/plRqvx30//AI+LfVLSWOH91c/vf9TL5VfLXxG+HPxI1XUtGjt7j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byvs1tFLa/vf+Wvm+bL+9lrBsbH4maHD/AGPH4f8ACcV1rnmxX0lzqflQwy/89f8AVS0e1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Ol/Ea3vtBluJLiKPyf+mlS6rPcarpvmaXcfvf9bF5n+pmr43g+NPxk+AP/Ew1zwPNqml6f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t1DN/wBcv3XmxfvfKr0v4Zft+Xniq8/d/Bv4kf8ALL95HFa+T+9/66yxV1Uawant1hBqn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083915sdt/wAsa3vPksa+Wtc/auk8AePLqTxB4X+IWjXWoRebbW0dta3Xkxeb+9/deb/6K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Zs9V0HRtU8P8Ahfx5qkU0vm3P/FK6nLDDF/11ii8qijWDU9u/0if/AFlSwT/Yf9ZJ5VfPH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+FbqPWNY0/wAJ6pNc+VbSXttdRfZIvN/5axSxVy/jH9u7wv4c8YRSf8LI8G6pY+VaxRXN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N/eyyxRS/wCt/wBbWvtR6n1pBfSTzy/vKlg1WT/V+ZXmlj+0n4D1vTYry38WeHprWaWL/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hozwXpV5ax3HiTSYvO/5aSXMXk1rqLU9P/taSo77VZPO/d1Qsdct76ztbizuLS6iu4vNik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efyB+8jp6hqakGuefDUU+uR/8s6xv7Vjnh/d1lwX3+mS/vKwNKJ1sGuVLY337muSgvpPJ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a55MNAzZ8+Saqt9Yx/Y4o6q2OuR/8tI6k/tWOt9TLUcLG3sYf3kf72b/yNSaVYx+TH+7/A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xeRSeZD5UMVVNc8Y2+lebJbx1qYGzPB+58uT/AJ61LBDHBD5nl/vf9VXOHxvbzwxR/ubWW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4x8cf8IrZxSXH+qmliipe2A62Cf8AfVL5/nw1y8/ir7DN5kkkMUVR2HxNt768it/9V50UX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1OignjvvtVvH/AK20l8qWuX8R+Fbjzv3cfm+dV/Q/L0q8v9Q/5etQl/8AIVX7HxH/AMTKX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dae2DUy/CvhySCbzLz/nl/q66OCyj8n93VWfVY54alsf9T/rKYalqf9xDS/N7VDP5dSweX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MH76ix0qPzpP+WtWvIz/AKuiD9xWoBfWP+h+XHR5HkQy/u/N8mKpfPqX/X/u6DLU5zwrP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582aWtS/gjn8qrUHhy38n93+6qWeDyP8AlpQXSKsHlwf8s6s/6P5M3/PWo57H7dDLHJ/y2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1ZalF/wA/3qWCb/XVQ8/9zVWC+ko1Ai8Y+I5NDgikjt/tXnXMVp/39l8r/wBG1qWN959nF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NF+6krLvrGTVbPy/+2sUn/PGWL/VUaVYyaVo9rZ/637JFFFRqBswX2KIJ6y/9RUsM9GoEX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iv2XzLfzftdzFF/1y/wCmtbNtXn3ji4/tXxha28f+thlsPK/7a38V1/6K0yWu88/3o1Avw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/ALmsGDVfIq1Bqsn7yjUDUngk8mX955VZelQfvv8AprVr+1fPhlosZ/3Mo8ujUy1C+g/0P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8Hg6z+2eZHbzQyzf62T/ltXd30Hnwyx+Z/roqxrGx8jUoo/8AW/uv9ZRqGp4F+2JrlxBp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8r/hNtXtdK+0+b/qfNl/e/uv+uXm10fwX0qSx1jxl5ckMX/FVS/8AkKK0i/8AaVWvEfwk8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L4X6pb2+n3XhzwnfXWoan/wAsZof9Flii/wDIstX/AIZQR32peMpP+pv1P/yFdSxf+0qVH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nZa5N5FpFWDocEl94k/d/89av+I/3FnFH/ray9D8yx1j/AKZTS11HKeg+Ff8AVRf9fsv/A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P/wAfVHg6D/Q44/8Ap5l/9G1H8Tf9RdVmB5dPB/pn7z/VebVrVbH/AEOKS3/1tRapD++/1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3ksfmeV/10lrQCKfQ5ILP95H5X72tPwrY+RrEVx/zxirasfs9lF5dxefuv+mdX9Kns9Vm+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SgCrqvlzw/vJP9dLFF/5FrG1yx+wzSx/88a3vEdjb6VZ/vJP+XmL/ANG1Q8R6rHqs0vl1m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UvMq/oeqyWOpfvP8AVS/62qsE/n3n+rqKefE/7ytDfU6jVbGOebzI/wDW1xHiqDyLO68v9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uy0Ofz9NtZPM/1NYOqwYvJbeT/Ww/6qgwOX8Kz+f4btZPM83zYqP+Zq8v/p2/9q0eHND/A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HJcQ3Xkyy+VJHF5VRTz/8VJ/27f8AtWg31OyvedBtZPM/1NVf3c3/AE1i8qpcR/2Pa/vKo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SaWgwJftv7ny46PP/c+ZVW+n8iKXy6oz6r5ENBvqXp77/W/8taqwX3nz/6yuc1zxjHp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yvJfiN+03Hb+bHocf/XW9uf8AUw1lV/dipUvaH0P/AMLp8P8Awr8Hy3muapDa/wCky/u/+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KvlXxx+354g0OH7Po8en6XYWkssvmXMXmzTfvZZaxvgt4H1D9qi817xBb6pDf6N4Z/e6vJ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F3/0ytfN/1X/XWX91Xi3/AAUtg+G/wW+JFhJ8N/EmrRf2h/yF/B+o/wClf2d/01iufN82L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FvUqezCt+7pH1f+zl+3Po/wAaf+JPrn2TRvEc3+q8v/j01H/rl/01r1DVfFUdjB/q6/H7w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qGlyfarD/Wy2Un+uh/65V9X/AAB/bnt59Ni0vxRefarH/VRa1J/rbT/pldf/AB2vQ9ict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PiNH9jv7P/ntcy18oa5of9qwS29xH5trNL+9r2T4m6r/pt/8A9fMteQWF/wDbpr+P/njc1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IrH4O6PP/AMu83/gTLUv/AAo/S4If3cmoRf8AbzLXR6VP5Hm+ZJV+H/U143tKh6nsaZxsH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uPVNci/7fpalg+Fd5B/q/EGuf9/a7KCePyaJ/LgH+rpe0qmvsT9VNK/13/PWqvxi8b6f4c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EkPm+JvENjF9mkl/fTRRS+bL/AOiq3/Ctj/y08uvM/FXgC8+Lf7clhb6xb+Vo3g3Q4rvTP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L/wAtf+/X/kKvoDxqJ9BX3l/Y6851WeP+3fM8v/lrXZeI55LHTfLrjf8AX3n/AFxrLUDl9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/0yhirUuP9TWDpUEc+vXV55c3+l3NdHNBHB+7rUDK+w1mT2P77zPMmliro54P3NZf2GOD9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vbGX9h+3f6yrWleHPPvP3ccNWp4P33l1fnvpNKs5fL/1UMf8Ay0oD2xjeG4LiCeW4t5PK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PBcarNLcXEk3my/8ALOjQ7GSx0eKP/lrDbVvfYf8AQ/LrH2Rr7Y42DSpPOl8uSaKr9jBcQ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1swWP/XGKj7D5EP8Aq6PZGvtirYX159si8z/VQ16D4cvpJ9Hikk/1VcH9h/0v/WV1HxNt5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3t/Jtfslt5v7unqIv+HJ5P7Slj/5+5fNqr4/8VSQTS2dvWD8K55J9Sik/6dai8Y33n6l/2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X0k/+skogong8+HzKLf8Aceb/AN/a1MyLz/33mSSf6mtTw5rnn/8ALT/tnWX/AK/95+5q1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y3nmeV5NY6gb2lT+fDFHH5P7799VDxHYxwa95cdvD+5/6ZVf8Hf8AIYlk/wCeP7qsvVfLv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pr5VHsQItcgs/Jij+zw+bWX/AGHbzw+X5f72r99P595+7o8iT/lnR7E19sZf/COW88Pl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+DtPnm/efvYqX/ll+7qzB5n2OWT/llDFWXsaYe2LXhX4SeE4NMl+0Wen/ALmKWXy/s0VZd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q3cv/ABT/AIe/8AYq2dK8yDw1deZH5UvlRWn7uqH7yD955n/LKs/qtM19qcZP8AfB/wBs+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8X/XOWWKo/wDhmzwfBD/yC5v/AAZ3X/x2uygnkg/eUT+X5P8ArKPqtMy9pUPOZ/2UPD995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h+9/5drnzf/Rvm1Qt/wBl+40q9l/s/wAWeJrDyZf+mX/2qvVbf/UyVVvr6T+zbr95S+qG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hl44821+z+PPFn+q/e/6TLL5P/kWrU/g7x5Y3ksdn8QJpZf8Anne23/72vUNKnk86SPzJo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e4vr2KPzP9dLR9UD2p5V5/wAXNDh8zUNc077L/wA/Memfaof/ACFF5v8A5Crl7747/EjSv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v4N8Rxf6L/pNt+9h/0qWWKKL/AMlpa+pZ7GSCaKP/AFsUMVeOar4c/wCFgftaS3FxH5sWi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8/wCfW182KX/v7fS/9+qzqUfZmXtipB8TfiBY2Uv2jwXol1L/ANO0v/22pf8Ahf3iCxs/L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5v8Ayzvv/tVe8f2Xb+T/AMe8NY2q2NnBZ3XmW8MUUMXm+ZU+yqGvtaZ4jqn7Ykeh2f8Aa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aXFD/AMtP3sv/ALSqXQ/2w9D8R2f2yz/4SH7LL/y08qL/AOO1614V8D2f9g2sf2f93DF5t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8F5LH5nkxQ/8ALOo9jUNf3R5zof7V/hPyPLk1C7il/wCmlt/8aq1B+1Doc8Mv/FQWv/gD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0Ox0f95HDJ/zy/dVxGqeHND1WaWT+y9Duov8AppYxS0v3gfuirpXxw0PVbOL/AIqjRIpf+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o2ujsfHGl6rD5lv4g8P3X/XPU4pa5Kf4LeD9Vm8yTw/ocX/LH/RovKqXVv2NPCeuabL5en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0jvparUz1Oynnt9cs/MjjhlrLg8b3mlfu/wDiYWsv/PSOXyq8l0r9i3S4PKuJLjUP9M/6a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P9lTSyWfijxD5U3+qijlii8mjUR7JB8Y7yCHy/wC0Nc/7aSyy1fg+OGqfY/Lj1y7sJf8An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541X4LeLNKm/0fxp4h/cy/wDLTzZf/atTWPgf4iQal/o/jTzZf+nm2/8A3tT7Vh7I+kL/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v2O41ya/i/wBb5dzJLXL/AArh0v4SeMLrWPD+n2ml6pqFj/Z8t7Jc3V1N5X/LLyvtUssVe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P3UlxeeGbqKH/AFX/AE2/8hVFPrnxQ0OzluLjw/4ev/J/e/6NL5U3/o2Kj2pr7I+tNK/an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Li0l/6ZVat/2vbzVZovtHhvT7ryf3sUnm+b5MtfFH/C4vFFj+8vPAc0X73975dz/9tq//A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rrzPAfiG18n91L9mlll/9pUe1D2J9zQftbR2MP+maP+6/6ZxRf/Hav2P7VGh31n5lxpd3D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v6zsYf9M0fxvYS/8ATS2/c/8AkWpbH9qjQ/8AWR6pqEPk/wDPSKtPamXsj71sf2k/Cc/mx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b/wAsrb99Us/xi8H6reeX9o8qP/npc+V+5/8AItfDP/DQuhz3nmW/iyGX/rppsv8A8aq/c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Wnlx+INDi/wCvmXyqPaj1PuGx8R/DvXLPy5NQ0mXzov8AV/uqv/YfB99Z/wCj3lpDa+V/1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WPxb0O/m/0fVNDv8A91+98vU4pa1LHxVbzzf8g/8A8i+bR/3DH7x9mz+BvC/kxeXqFp++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bXmn7UOh6f8Mv2Y/iD4ot9U/5Afh6+u4vL/56xRS+V/5Frxv/AISqOez/AHfnWv8Ayyr54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u40P9jrxlb/bLv/ieRRaf/rZf+Wsv/wBqrP8Adf8APs0VWofnt4O8OahffCWwuLOSGKW0t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MXmxTRSy/6r/v7LXEfAKxt/HGsaz9ns4bX+yf3Usf/TXzZf8A41X03+yvY28/hvWbe8t7S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tJY7m2ilhm82Xzf8Alr/17Vy/xUsdD+HOm69qGj6fp9hL9hlu5fsUXledLF5tZf8ALo6F/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sk/g/wAJafb/ALr+3NTuZY//ACLL/wC1a99/4RXT57OL7ZZ2l15P7qKTyq8+8OaVo+leC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8OqXWny/6N5n/ACy/6a/+iq2fCviO8g1iWS4kml86XzfLjuf/ACF/zyrP+JTK/hmzpXhy4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iSP8A0WaWWKL/ALZfuv8A2lR8HfAF54q0GPUP7Phuo9QubqWKSSKKX/lrLWp4x8cSf8K3l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dbXV35flVs/sr/H638HfDHw5p9xo/7q1sYovMj/5bV00fZ1Khx1PaHefCv4ESarqX+kaXD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u8OfsvaP/AKyTR5opf+ut1F/7Vq18K/2tvC9j5f2zQ9Wi8mX/AJ5RRf8AtWvfPB37cHw3v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a+T/AK3y7aX/AONUVsH/ANPDajWPIbH9lDw3P/y5xRS/89I7mKX/ANG1s6V+y9HB5Vvb6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vlR/brX/41X0P4c/a9+Fd9NLcf2x+5m/5ZyW3leT/AN/a6OD9oz4Pz2cUl54g0Pzf3Xm20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+z6n/AD8NvrVM+X779mzVIIYo4/EGuRRf885fNl/9q1jar+zLqHk+ZHrFpL/100OL/wBq+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vwz1z93Z6xof76L/WW3lfualn8AeH9Vs5fsd5aSy+V5sUf279zR9QqB9apnwfP+z14kgvP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K/wCvb7L/AOirWi++B+uWX+rs9D83/npHfXX/AMdir1/9i3xxqnx++KnijS9Yt9WitdJto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/Zfsl15sv+ixf89a+kf8AhmzT9dh/d6h5skMvlS+X5X7n/wAhVjSwuIF7Smfn3ffCvxR50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1Nafvrby9Ti/c/wDf2WWpfDnhzxZocPlyafrksXm+bL5dzFL+9/7ZWstfdc/7NlnOf+PiG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9iqrP+y9J53lxyWnlQ/8ATKj2WID/AGc/PvxV4AuL68hvNQ0PxD51p+6ikk0iW6/5a+bL+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0v4V+H9D1KK80+31zw5dQ+bL9psopdPlm/e/9Mrqv0nn/AGXrj7HNH5cX76X/AFnm1lz/A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55kf7r/rnJL/8aqv3v/Ps1peyPhqf4qePL6GW3t/jB438qaL/AFdzfeb5P/kKWWX/AL+0l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4j0eXT9Q8eaTqlhdSxfafM8Nf8TDyv+mUssUsVfaWufAHXL6H/V3cv/PX97FWDffsvXAh/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/56+ZY2stY/vQPgDw58Mtc1XxJL/wlkngO/0ubzfN8vwroUt3/wCTVrXR6V8CPA58SaX/A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w/vbmO20zTIru7l/55f6L5XlV9kar+yvb+T5f/CN2n/btpHlf+ioqwb79lCzsYf3mhzfvf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9ow9kjwfxx8Hfhf4q8H/Z9H0fxZFdQyxeX/xPNdlh83/v7WNofwyk+HFna3Fxrnjf+y7S2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xLfafNDL5X/LL7V9q83/yFXvGq/sr6XBN/wAg+GL/ALfpf/atY0/7K+n2+pS3Fvb6h5k3/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/AI1Wv1pmP1U5L4HweG/H9nLb2fxs+NHgiWH/AJdvE/8AZn/o2Wx8r/yLXeQfB3xBfXn2f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6/wCeUd7oejyzTf8Afryqoap+zZqHkxfZ9Q8TR/8AXO5/1P8A368qsbVf2c7y+h/0zWNQl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W6/8ARstY+1NvYnUT+APHmh6bdahZ/HT4Q3+l2cvlfadW8PfZYfN/55faYr6jQ4PjR4x03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AfFt1DF5sv9nX19+5/wC/UstcbffAjULf939s0/8A55fvPD0X/tWKWsv/AIZzvL6b93Z+D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n2GKKb/yFa0e2D2R1vn/tEWM39nyeF/hlLdQ/vf8AkL6nF+683/rxrkvip4/+PHwymutY1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bWG5iiij/AOEvsdPtPN/55ebLLF5ssvlS1LpXhTxpod5LHp9xaRRQ/wCqtrK+v4of/RsVR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eOPsv9qaf/an9ny/a4v8Aib/6mX/nr+9uq19sHsaZlwftX/Ey+0e10+Pwfa3V1qFz/pMe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3X/PKLytT83/0VVD/AIW38aILOW4t/h/43sL/AFD/AFtlbeDLrVbSGL97+9822ll/1v7r/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zeeP4ZY9c0PXLqKb/ln/a8X77/yFL/zyro/hJ8TfGHwImlj8N6HrlrFdxeVL5kUuof9+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ncy9ic5Y/tNeKPg7Z+ZqngPxldWsP/LtH4H1jSruHzZf3v/H1F5Xlf9+q5LxV/wAFLfD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F3YWMMsvlSXP/AD1/5Zf5/wCmtfQXir9tL4marpsdn/amoeHIoZfNl+xeHvKmm/7ayy/uq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u48cax9o1jVNQ82HV/wC2/Mjtv7P/AHvleV5X7q6ouZexOXvv+CiPg/xHZxW9v9r1CW7l8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fa4vKl/6a19GeAP2jPh/4jvLW4t/FGn2sv2byvsWo31rFNDL/AN/a8R8cX3gv4t6DdR6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+7/e/aY4pfOhl/wCevm/Zf3tec/8ADL3guCawuLP+yf8ARP8Aj5jktpf337r/AKa2tL+GZ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fFTQ/7Hl8vxBod/dfvf3dtfRS+dVDVviNb+FfCsWqXn7r7XF5sVt/y2mr5G/4UD8M4P3km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b/wAs9TitfOi/55S/6T/7Sqr/AMMk/BuxhluLPw3qF/f/APPOy8Vfuf8A0q/561r7YXsT7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PXNBlvPL8r955X+t82ujsfFOdN/1n/fyviix/ZQ+HelaZF/Y+ufGPQZftP/Ltrksv7r/yL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0/SvKuI/jJ8ftLuv9b5cmr+bDD/2ylta2ojPqC++KlnP4k/sv7RD9q8r97HH/AMsYq6ix1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/20r4j8Sfs2WfiO8+0SftEePPtUP73/TYraWH/v15UVYMH7L3ijw54b/4kfxc8PeKJdQl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hpnnf9/ZZf8AyFUh+7P0Eg8RxwTeXJJRP4jtxXxH4/8AFXxo+B//ABNNQ+IHgPWfDnm+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yzad/11iiuvN/9G1s/Cv4x/Fz4qQxf2P4o/Z1uvtcvlW0erS6xos13/1yilp+2F7E+w4PE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hI/Im/eSTWv/AF0irxCDQ/2jNKhljvPh/wDCfxH/AM8v7O8Zy2sU3/gVa1F9u+Pnhy8+0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LD/0CfHumSw/9svNo9sHsT33SvGMeqw/6PcebFUsHiOOb/lp+9r54n+Knxcg86TVP2d/ib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6ZqH/AKKlqrP+014k0q88u8+Cf7Qlr53/AC0j8GS3cMP/AH6lo9sa+xPpv+24/J/1lVZ9c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K+br79svR9L02K41Twv8AFjRov9V/pvhC6tfJ/wC2VY19/wAFNPhHpP7vVPGF3pcv/T7pF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/prR7YPYn1B/bnn0WNxH50vmSfuq+eP+G7fhHb6DYapJ8SPD0Wl6hL/o1zcyeVDd+V/rf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P9tn4V65+8s/iR4Ilih/6i8UX/o2kZnvv9qxwf6uSix1Xz5v9ZXlWlfGnwvrkvmaf4k8Pa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bX0UtbOh+P8AT9Vm/d3lpL53/POWKWn7YD0Ge+jENVf+Ekj/ANX5dYMHiOzvppY5JJv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Txweb5ck11F5v+s/57UgDSoP7V+J32iSP91af8tP+uUXlRf+lN1XUarqkkH+r86vOf8Ah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qN1b3HjTwna3UP+ttrnV7WGbzf+/tUIPjho99DL5nijwR5sP+q+za5FdQ0Aeg/wBqyT1ag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f+tr5u+P37VHgv4Zabax6x4k+1f2t5v2aTRYpbr7JL/1yi/7ZVyXg/wDbR8UeMdB+z6H8K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b/wAfvlf2faTf9Nf9O8ryqDQ9f/Ze/wCCgen/ALSfxa8WeE7fwP4y0H/hE/N+03uoxfuYZ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f+eUsv73yov8AplLX0FPrkc9lL5ckPm1+Tn7Mvx+8QeHPjZ8X9YuPFngPwPL431eLUJZN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Klu/9V9mil/56/wDTKvv/AEP4c/EzxH4VsLy4+IHhmK11CKKWL+zvD0v+lxS/8tYvNuq29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o3/CZaxYw/vPD811F/wA9LK5il/8ARvlVlz/FSSeaX7H4b8QzXUX/AD08qKH/ANG1znwy/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3l/caP8UPHl//AGtc/a7m2165i1W083/plFL+9i/7ZS12/jH4V6hffYLjR7zSYr/yvKvr2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/65eVLF/6NrL21M19iX/gRrlxfaxf/bLyGK61CLzYo/K8ryYov/Itef8AwWvvPh8Uf9jn4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FXWfDL4H6h4H8SXXiDWNYm1m/mtvKij+wxWsMP/kWWvJf2XvEWqa5pvij7Zpf2Ww/4S/xF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zf7R83WtQl/1X/LKlhf4hjV/hnqGuQefDVrwPpUkE0vmUarB+58ySTyooYv3tbPhye3n/A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cpf8AA8/nw2vl/wDPWX/0bVDx/P581/HUvwy0q30rTrWO3t4bWLzZf9X/ANdaoeP4JP7S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tZgcHP5n/AD0/dVVggkgvJaJ77E3l+X5tS6VPJPeS1oBLPfSedF+8/wBTXUeB/wB/qXmVy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ZXb+AP3E3+s/5a0AHxNn/AHMX/XzFXOTzx/va3viNPH50X7z979prnD/y9fWgDMt/+PuoZ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z7yX955VR33meTNQb6mz4Ovo/9X/z2qr4q8yx1iX93+6/5ZSVF4V5vIvL/dfva3vGNj9u0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BgcRfHz5vM/57Vl/8zV5ckf8Ay7f+1a2fsMY82OsuCDz/ABJL/wBe0VAHRzz/APEttf8A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/5Ath/wBcqxp/+ef+qoAL7/lp+8rB8VarHY2cUn/TKr99cf62uN8cT/btHrX2QHzT+1f+1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v+EfkuJpbqaL7XLHH/wA8q+Rvir8ftY8Yw+XH/otr/wA+0dfSP7TXwIs/iNZ+ZcR/6faf6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P4G0PQ/hZDrGqeO/7JsYtP8AK+yyXH+qm/8AjtFVQh+8QUvaT/dnJeANU8afDnQb/wAWa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a/ZvKluY7nyvtf/TL/prXnOq6HJ4wml1TT/Omuv8AW31lJ+9mh/65f89Yq674j/tTW/7R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matHoOk/vY9Qki/dS/wDxqvPYL6SDXrX+y45vNhl/1ldWE9p7P96c1b/p2WtD1W40P95Zy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del/Dnw5b/E3xhYW95Hd2ul/uv7cktraWX91F/wBcq634D/sWa54/1OXVNY+16Npd3L5ss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3/XKvqXwd8D9L+HOj/Y9Ls/str/rZf8AptL/ANNa19sFGieI/EXx/wDbvtX9n6Pq0sXm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+T/39/e1wfg6e4vte1SOSPypZovN8uOXza9f8Y+HI/Ouv3f8Ay815pY6V/YfxOlk/1PnRe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a0f4h0elHz7OKr8FVYLG4/wCef7qr8EHnw14fsT1PbEX+om/d/valn/6af6ypYNKkqKfS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7Fmvtj9bfCv/AFz/ANTUXwkgj1X4qfEbXI5Jv3NzbaVH5n/Traxeb/5FllrZ8HQfufMkr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Qn+EsusXn/M2anfa3F/163V1LLF/5Cr6M8I3vFU8kEFcvffuNNv7jzP8AllW94xvv3NcR4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/8sf30v8Az18qg0Kvg6DyNNrU8/z/APlnVXQ4PsNnF+8q1BPJ53lyUGYvze1Qf8tv+mVTT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3NBlqEE//AC0o8Rwefo8sf/P5+6oggo1z9xeWH7z/AJa+bQahB/yEoo4/+2tbM8/kf8tPK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8q9PBHP5vmfvf+ulBoEE/+t/1NHn0eTH5P7uOooJ8Qy0AGhwefqUUcnlebNLV/wCOOq+Rp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9Lliio8HQRz+MIvM/e+T+9rG+MWq/bvElrbxyf9NaAN/4VzfYbO6uP+WsMVYF9P8AbtS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z4cg+w+D7q4/57VzkHmedL5lZagS+T+6/1lQzf6mSrf7vzvLqtP8A88//AEZWoCQT5h/e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Vv/yymlqOk0r/AJCXmVlqB1Hhz9x9qkrBsZ/3PmSVswTyQaPL/wBcqxvtHkabWoEUM/76p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3dRaV+/mlo1b/AFVABPPIYf3dWoII5/Ct1+8/ezSxWkVUb7mHy46vT+ZBoOlx+Z/y182st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sfl/89pZZaqz/APPSSpZ4P9V+8/1MVRf6ijUCWCf9z+7qrffv7zy/9TUsH+u/55VVnnk86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JfI/c1Q1zy4LOLy/+W0sVWvPz/rKoatB/plrH/wBtaNQNmx8vyZZI/wB1F/yyqWz/AOP2K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mxeZ/y1q1Yz/vpZPM/wBTWoGzB+//AOWn/fuvNP2c54/EfiTxRrH/AC1m1e+i8z/pl9ql8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egz67H4V8N3WqSf6rSbaW7l/7ZRebXG/svaV/wjvwH8OW8knm3X2GL7T+6/5ay/62uSsB6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lkrnPEc//ABIbr/rl5VamuarJBafu65LXL6Sf7BH/AMtZrmkaHUaVPHBZy+XJNL+68qsb7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uvNqKC+kg0f93J+983/lnUsHiO4/5aSTS0Ab2uX9x/ZtrJ9n/dTf89Ky7G+8i8/eWcPlf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rfiO41X7Lbxx+b5MX/LOKsuD7RPqX2fy5vNh/5ZxxebNDQBs6rPZ/bP8AR45v+2ctdlBff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+88z/AFMX7uuD0r7R/b0UcnnRed/z0irqPi3feR4Plt4/+WtzFFQBzljf3Gq3nlyf6q0i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9ssv+Wc3lf9cqq6WZLH7VJ/z2/dVQg8R28GsfZ47yL7V/zzi/5Y0GZa+3XE83mSVLBqsdj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f9NKlsfEcn737R5N15P8Az0qrPPZ337z7PNH/ANc/3tAG9/wsb7D/AKu3h8qH/ln5VbPg6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/aLfzbWb/AKZVxEHl/vfLro7G9j+x+ZJHaSyw/vYpPs0XnU/Ymhf8OaVo+t3nmfZ/+Wssv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eN/8AhG9K/dySQ+Z/zzj/AHtUPAEEkE3l+Z+6h82o/EdjeX2pfaLj/Vf62uX2Jt7Uh8K2O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j/feVD/y08qX99WzffDPQ76z8u4/exTf6rzKy9Kn/AOWckfm/9ta2Z9V8/wDd/wDTKn9Vp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P+yh4H8Y+bJcaHp//ADy/49ov30X/AD1rxb9oz9jvwH4ch0uOz0vXJdU1y+i0/TNN0mX99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i/eyxRRf9dZZa+pdDnjsYZZPM/wBVH+9rB8R/CvQ/jh4Jls9cvNWutLu/+Xb/AFUP/XXzf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f+WVY1cLTD2p+c3xU/wCCdHxA+BHxO8L2/jDWND0a/wDG9tdXVtoGnandXX9nRRXWnxeVL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07/rl+6lr3Twd+wHqk95rPmapq2jWtpLLDbXMf/Lb97/01irqPB3gfXNV+PHjjw3Jrl34j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y0sb29uftWofZZbqW6i/e/wDLXyvs1fTcGhx+HPCstnZySyy6fF5Vt5n/ALVrP2Rp7U+X/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zQ7O6uPD/AMQNWjihl/dR3NtFL/2y82Lyq+UP2xPDniTyf+EP8YeKLuXybmLUIpPtUUv+q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VfqVpWlXH+lfaJP3v2b/WeV/y1rwz9qH9jvUP2qPgn5clnaReNtP/ANLtv+eM0ssX721l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/ANFUeyHRqnwp8Hdc0/Q7yXS5Li01T+0PKi8zTdciiu4fK83/AJZfvYpf9bUvxU+BHiT4m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bt5pbW7iii/03/Xf62LzfN8qL/rrVrwd+zX44+HP7S3g3wv408L2mjWPhO5litv8ARvssP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X7r/Sv+uvm19S+ObGz8Hf8Ti3k+yxWkXm33l/88v+etaexqTph7bkqHx54j/Zs8QfY9Ls4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b975lj/y1l/1v/LX/AKZVjWPwWuPOuo7zVLSwurT/AJdrmxli87/trX2lrniO3vtNiuLO4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1UkdzFVXwdcW+qzSx2/72Wb/nnXLRqnV7I+LfiNoesX3wl1TR9L0+7v7r7N5X+jReb5372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Ncghis/8ARP3MUUX7u+/+OxV9X65ockE0XmW/mS/9NIqqz6Vb+V+8s4f+/VFGsHsTyrw5+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P/Q9Pu7qL/npHfWP/AMdro9J+DvxU0qzl8zw3rnlf8svLiil/9FV0f/COaX50sf8AZ8Nal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x53F3ay/9O1zLFR7YPYmDY+DviBY2cv2jw34hi8n/AJ6aHdf/ABqiefxBB/x8af8AZZf+n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rHVPEFjD5dv4w8ZRRf8849cuv/jtbFj8YviBpQ8u38eeJv+2ksUv/AKNoMjy+x8f/AL77P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w/wDTX/XVfg8Y3FhN5lvo80Un/TOWvRp/jv8AES+/d3HjCG+/6/dDsZf/AGlUUHxp8QaVN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fWfO/6CPhWL/2lLT9w0OSsfjvrkH7v7R4stfJ/wCfa+lq/of7W3iSD/j38QeLP+2ksstdR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GX7Z8J/hDdRTf637Fpl1p/wD7Vog+Kng+aHy7j4D6Tdf9eXi+6tf/AGlVmZLB+2z4w0Ozu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5FFD5XmySW0Uv/tKr9j/wUY8aed/yOEN/F/qv9Jtoqy5/G/wzv4ZftHwn8TaXF/y1/s7xV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l3198H9cvJZLjQ/jHa+d/rfLtrG6oA9Vsf+CmnjjSoYo7PUPD32WH9zFHJY/vv/Rtb2lf8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lfbLfwzdeTL5v/PKvEZ/DnwP1zTfLuNY+IWl/ZP8An58Neb/6Kqh/wqT4L30Msel/FiGL9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hfRf+Ra29tUD2J9N6V/wVQ1CCGW3j8L6TL53/AC0jvvK/e/8Afqtmx/4Kofb5oo7jwv5UU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97+6r5L/4UD4P1WXy9L+JngiLyYv9Zc3N1a+d/wB/aq337K9xP/x5+PPhvded5X7y28S/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7aoV7Gmfbmlf8FO/B88/2i48N65/pf+qtvNil8mpdK/4KMfD+DWbqTUI9RtbW7/5ZyW0ss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480r9hjxpqsP/Er1jSdUl83yv3erxfvv+uVS6r+wx8YLGGKSTR7u6/6aRX1jL/7Vo9rMx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w5+3p8H7793Jql35v/TSxliq1pX7UPwf1vTYo9Q8SaHFLN/z0l/c1+fc/7K/xc0r/AI+PD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TO283/0VWXqvwP8AiZof/Mp+Jvsv/LK5k8PXX/xqj2n/AE7NPZH6RQfEb4N65D+71zwRd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FLWzY+FfhvrvmSWeqaTLF/0zuYoq/JexsfGGlTeZqHh/ULXyf+fmxliqKfxVcaVrEsklv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klz+5o9rS/wCfYfvD9aLH4OeD9cs4pPtHlS3cXm+X9u/1P/kWif8AZz0OeHzI7iaL/pn5v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r4jXlhD9ot7e7i/e/6y2lrZsfjh4g0qz/ANH1TxDF5P8ArPL1OX/47Wd8P/z7D94fqLP+y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mh/79f/Gq8++NPwe0/wCEnhuLULzzrr7VL9ktv3UX72X97/y1r4Pg/bL8WWP7yPxR4hi8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l/wDRstS+I/2tvEHxG0H7Hrniy71Swh/e+XqWmWsv73/v1RVpYb/l2aUatQ+1/hJ8FtP+P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R5PKtZpZYvs9zbf6mWKX97/y1rZvv2LbieWL93D+5/wCmXlV8W/DL9u7xR8K/CsWh+H9ct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/AEWyjsYooYf+/Vd5of8AwVQ+KEEMsf8AaHhm6i8r/l5tZfO/9G0UqWHD2lU+goP2NNUgv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sP73/AI+Zf/jVZd9+yh4kPmx+X/y18393c15fpX/BWzx5Yzf6ZZ+Gbrzv+ecXlVs2P/BXr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gfSbqKH/AJaR6lLF/wC0qPquGD2lQ3r79lDVPJkjks7uX97/ANMpawb79lC4nvPMk8P2k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WzpP/AAWBjvpvLuPBcNr53/LSO583ya1NK/4K9eE4LPy7zwX4hluof+Wkctr/APHaX1On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VDz6+/Zej/deXo8P/AE18vTPK/wDRVY2q/soR/vZI9Lmli/7eoq9psf8Agqh8O9ch8vUND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97+6/+NVswf8ABS34N30PlyXGrWsv/TTSJZf/AEVS+q/9PB/Wv+nZ806r+y9pZhl/0P8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l/wDjtYP/AAzZp8E/+jxzRf8AXO5ir7Nsf24PgvrnleXrEMUX/PS5tpYqvwftJ/A/VfN8v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f89Lmj6r/ANPA+tUz4in/AGe7yx8qOz1TxDF53/PtqcUX/tKo/wDhR+uQfu49U1yLzv8An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tfddj4j+D+uQxeXrnhO6upv+ecsVX9K+HPw/wDEfmyW9x4el/e/8s5Yqz+q1A+tUz89v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PNjj1j97D/wBQjzf/AGrWXffCPXJ4vLuLjT7r/r50yL/41X6Rf8KB8H300sdvcWn/AGzua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h/wAmW4jju/K/6Zy0fVag/a0z8+7GDx5ocMUdnrEUUUP/ACz/ALTuov8A0VV+Dxx8ULH/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f+eep3Uv/AKNlr7mn/ZC0+eb93cTVQvv2O7fyf3dxd/8AkKs/qlQ09tTPjey+P3xYsYf9Z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zvrX/2rVrSv2xPihpUPlyW93LL/AMtf3trL/wCioq+oJ/2UI5/9Hs5Ibryf+PnzIv8AU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SpNKs5by4/s+KK0i/eyfZv/ttL2dT/n2H7s8Rsf2/PHGlfvJNP1CWX/sESy/+1YqtQf8A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jvNL1D/wUSxf+3VdH4V+Eln8RtSurPS/3stp5X+stpYv+2tal9+yhqE//ADD7X9z/AMtPN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mHs6Z5Vffts+D/EepeZ4g8D+CL/8A6aajY+b/AOjYpay5/jT+z34jvPs958H/AIT3X/c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a9an/AGV9QsfN/wCJf/rv+mtYN9+zLcQfu7jS5pf+2UVZ6h7M80vvCv7LfiP/AI/Pgv4Ni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raxi/9qxVzn/DKH7K88Mv2fwf9g/55fZvEt1F/wCQor6vUNV/ZXt7j93J4f8AN/66W0Vc5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Lsf+YH/37san2gezOXg/Ym/Z7nm+0eH9c+LHhv8AeebF9i8QX11D/wCRfNqhqn7GnhPQv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j4/eHfOk83/kLxeT/AN+vs1cv8Tf2c9Lg8r/Q7u1/7ZS15f4k+Fen6VqUscck1r5P/PS58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iGlWNxf8A2qOz87VLr7TL+8k8rzpv+mtdl8OfgfefFTQbrVLfXNDsPJl8qKyuIv3s1eQfv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e8u7CT7T5v+jS+VVrXPCuqarNa3Fn4k1DS4vKi82OOLzYaQHUf2HeWP2r/Q7vy7S5+yS3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3/rrWNPpUeq3l/ZyW8N15MUXlRyf89f3tcbrmuaxYfFTRtPt9Qm+wTW3+kx+VF++l/e1v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5bfzJov8ARvNl8v8A137r97WZsec+APhzrHjHXvEdn/wqfQ/svg2+/s/XJI9XtYfsn72X/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v+ql/1VfTfwA+N+ofsv8AjyLWPC/g/VvG0k1jLaS6VpVzFFL/AMsv3v72qv26zvrPQdY8F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1tJfN8Q2Un2qKbzZZfNlll8qWKXzf+msv/TL/AKa1l+HPibqE/wC1FdXHguztZZprHzfs1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fvfKllil/5a1oYn1L4d/wCCtkmlzS/8JJ+zv8frD/ry8Pf2hD/7SrqLL/gtx8J9Jm/4n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Hf+wr4IuYq8q8OftJ/EDQ5ov+KX1CLyf3X+ttZf8A2lFXuf7Of7UPizx/qUtneeH7vRotP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jbfZfO83/AJ5eVdS0fugKGq/8FwP2b77w3df8VxqFhdSxf6u50i6im/8ARVWv2Cdck8Vfs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j8r+3PtWq+X/19XUsv/tWvQfi38CPCf7Qumy2/jjw/wCH9etfNilsba5tvN8mWvOf2A/Ms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vJHDFLFpkX+r/ANTXVl/2znxZ614qvpIP+Wn/ACyq18OYJPsfmf8ALLzaxvGP7+8/7ZVf8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/AFn7qau44zvPA8/+h2En/bWsbxxNJPDdSf6z/nlV/wAD33/EtsI/+mdZeq/8TX7VHH/z1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f/TJP+WVanhyx/fSySVQ1WDyLzy/L8qWpdKuJIJpZJP8AplWgBffuNSrsvAE//LST/nrXG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/prXZeEP+WdAGN44nkn16LzP+fmqs8/7668ur/j+D/ifWH/AF8+bWN/y2lkoAq3/wDyF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+bVX95PeS1L/qPOjoAtaHBGJv9Z5tb2qwefZy+Z/qq5fSr7yJov8AptXb+R50Pl0AefarB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vNhrLH/I3zf8AXtF/6NlrZ8R+ZBL5kkf+prBsb6SfxVL+8/5dov8A0bQB1t9+4021rB/66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h2v8A1yrLuPL8mgDL1WCOfzf3nlVzmuaJ5+myx+ZXUTnz6qz2Pnw0AeN+KvAH23zfMryr4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8W9H+x3ln9qim/wCWnlfvoa+kb7Q/9Ml/6bV0fw48HfufMuP3372s/bG3sz85/wDh2JqkH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cWjQy/urb7N++hr1X9nP9i3w/4Vs7XUI9Hhur/wDe/wCk3P73yf3v/LKvtKfwP/x9f9daw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4pS1/663Xm/8Af2WsvrdQFRpnB2/wr+wzfvI6qz+B5PP/AHcleyarocYm/d1y99ofn6l/2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fMmq/DKS+1LUI4/J/4/q85+Jv7MsniPzY7iOb/tnLX1LB4O8/WL+SP/ltfVLrnw5k/tKXz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+yPz/AL79jT7D+8s5NWi/7a1Xvv2XvEFj+8j1zxDF/wBvNffJ+Ffn/wDLOq2q/Dn/AEPy/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j61UD2R8E/wDCnfHFj+7j8Sat/wBtP3tEHgD4if8ALPxJN/20ta+15/hnIZv+PeorH4ZRz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+to+tB9VPtL4j65ceHPgz4kvLf/j6h0yWK28v/nrL+6i/8i+VXb/2HZ+FfB9rpdvHDDFpN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KuI+JsEmqzeF9Dj/wCYt4htZf8Atlay/b5f/SWu81zy5/Nr0DhOI8YwefZ+XH/rf+edc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U9Lt/9VLXZef/AKZdSSSf9tK43XLi4v8Axt5n77yoYov3f7qgVI1P+XL95H/rqinMf23zP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/AC28v/ljUljB/qq0GRT/ALj/AKa0ef8A6JL/AMsqin/101Q/vPO/eUAW4IP9VVDXP+QxL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Lar0PSsyD/j8v5JJPN/0nyv8Av1QBqaHB5EPmSed5tX/P8j/WVVsfM+x/u6PP/fRVmBaE3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VWD9/D/8AG6P3cH+rotqAOo8D2P8AxLb+4/6ZeVXn3irzL7x5L/rvKhi8qvS9Kn/svwTF5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lry/Sv+J54wv5P+e1z5X+roNKJ2WuT/2V4O0+3j/5bfva5fSp/Pml8yPy5a6Pxxcfvoo/+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4oAtef5FVZ4PPm/dyf6mpf3dUIPMn/wCWnleTLQBan/7+1f0PmaWPy/8AUx+VVCCCSeby6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f/V/8taALU/mQaPLHJWNrk/kQxVqX19HfQ/8ALb/W/wDLSKsbVeLz/rjQBFpU/wC5/wCu1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46IJ/IqL/AJfJfLoAl/5bfjVrVZ/IvLW38v8A1Nr5v/f2qtjB595FH/01q1fCS+16/k/5Z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6rLUAHmedLH5nmeTUX7vzZZKlsZ/3Pmf63zqoT/v5q1AtQ/8ALSqsE9xBD+8/1tS2MHkQy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zwSedF+8qrffv9elk/wCeNt5NWrEST6lLJ/zxqr5/n3l1JH/y2l8qstQL/wDqLOKP/njVr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d1Wm/wBdV6w/cD93HWpmYP7Qt9HY/BTXo5P9VqEUWlf+BUsVr/7Vro/AEEeleG4o/wDU+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2uD/aagkvdB8JaHb/AOt1zxLa/wDkrFLf/wDtrFXpcH7iGKP/AKZeVWP/AC8NKJQ8R3377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a+n/4nEX/AExillq/PB580vmVQnvo59Suo/Lh/cxeV5lPUCr9ujg8rzPJ/fS+VFJ/01ro9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5cf8APL91WNY6Vp+rQ+XeW8Mvky+bF+6/5a1at7jz5vL8yby4awNDU1X7RpWuy+Xefuv+f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31ybzLi3huv8ArpUt9P5/m+XJNF/00jqLP7mX/lpW+pmWvhzodvY6lFHHbw2v73zf3dbXx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uPy/3t3cy3csdZ/h3pJ/1yqr4/wD+Rw8v/llZ237qjUAsZ44bOWT995s0v/fqsaD/AE+8l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cabF/1yrLt7638/zPM/1NGoGz/qPNqKD/AFP/AE1osZ/3PmUfbo4If3n7qjUC1odj++/ef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kgvPMjj83/pn5VYMH77/V1f1ueP8A4RW1jkj/AHvm0agb2hz2/wBjv7iOOGKX7N/yz/1NR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N+XJ/rf8AVRVVsYPsOg3/APzxmliiqhBDJD5X/PKasDQt+VJ/zzrTgvo4J/8AV/8ALLyqr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5beZJ/qqAKvxi0rUPEfwm17S9Dju5dU1Cxlii8v8A1037qvQfAGlW9jo9rH5c3lw20UUUc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i8quX0nxHHpWp2H7zyvO83/P/AJFrvLG+knh8vy/+2lZmZ4P+yvpUelfGz43ap9o+1S3fi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T/XQxWthaS+V/2yluZa940qD+1dHurj9z/ra8g/ZXnt4PBHiPXLi3tPN8TeOPEUsXlxeV/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9FW0Veq6Vrkn/AAjctxHH5Us3/LP/AJ40GhV8iPVYfL8v/lrXUeFdDjvvFUtxHJN5X7qK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xtjrkcE3lyf63yq9L+D0H26z+0f8AP3cyy/8AkL/7VWdTcD54/bZ8D2c/xg8B6hcf8fUN9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xi8r97/5Fiiryr4t6HHB4b1S88yHypravff20rGO++OXgiz/59NI1O7/7+y2kUX/oqWvF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hH9nx/urrUJYrT93Xpey/dHPR/inqHwd+BHhf8A4VL4Xt7zwvocvk6RYxXP+gxf63yov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e+F8H+s8L6fF/y1/dy3UUP/o2u2hnt9D03/pl/qoq5K+8RyT69dR+Z+68qvHpYT2h6n1ox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frkMvl6H/AOAWpy//AB2sbVf2H/Cc8Pl2eqeJrCX/AJZ+Zc+b5NdbNpVnqv8Ax+WdpL/10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b7wrp+lfu7OP7L+9/5dv3VH9nh9bOch/4J66f50sn/Caa55s3+q/0b/7bWN/wwXrljqX+h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/AM9Lmx/fV3lv9sgh/wCQpq0X/XO+lqhqviPxRYzeXp/iTVv33/PS2tbr/wBGxUf2eH1s5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Hky+X4k8M3Xk/8APS2li/8AaVc5ffsafEix8Ryxx2fh6/i/1UUkdz5UP/o3za9p0rxx4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tDSZfJ/1v2nTP33/AJCliqX/AIW34o0q8lk/sfQ77yf+ed9La/8AtKWsfqtQ0+tHzxffs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qX7zwf9q/e/8ALlfRS1l+Ivhz408KzfZ7zwP4hi/5a/u4pbqH/v7FFX1BY/H7UJ5pftHhu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+il/wDRvlVLP+0ZZ2MPmSaH4mtf+2VrL/6Klp+yqh7Y+ULHSvEGb+P/AIRfxN5lp/yz+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X1Xxhb2Oj/aJI7vzfN/1flebX3X4c/aM0PVYfMj/tyLzv+emmS1asfi3ofneZJcXf/TLzd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Hs6oe2pnwp/atvB+7+0f+QqtWPiOOCGXzLiH/AL9V99fb/D/iObzLi30+6lm/5+bb/wCO1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B6rZ/vPCfhnyof+eemRRf+iqy9jVH7akfD2h+MbfVYfMjktP+2ktGlT299qUv/IPl/wCuc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JHw3nm/d+E7TyYf8Annc3UX/oqWsu+/YR+Hd9D/yD9Qtf+uepy/8AtXzaP3hp7amfKF9o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enw/9Nf3VVf7Dt55vLjt4Zf8AtlX1Vqn/AAT8+Hd9D5ccerWEv/PSO+/+O1l/8O6PB8EMn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l8r91/pMX/wAaoF7VHy/Y+B9PvppfM0u1iih/6ZVfg+Fel2I8yOP7LL/0zuZYq+kZ/wDgn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D/Gniy1l/wCnmWKX/wCNVQ/4d3apbw+Z/wALM1D7V/000zzv/atAe1R4ZY6V4khh8zT/A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v+nbXLqL/ANq1a0Pxx8TIP9Dt/ih48l+yRf8AQXll/wDRtetQfsI+OIf+PPx5oflf89JNM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fsP8AxY0Ozv5JNc8G38vm+b5kkssXnUfvB/ujBsfjv8aPCv7yP4oat+5/5Z3NjY3X/o2K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wX0P+meLND1T/AK+fD9r/AO0oqi8R/sk/GT+x/wDR7Pwbdf8AXO+/e/8AkWqF9+z18XPDl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2l1/17avF/wDHaP3g/wB0amlfHfxxrn7uTwv8HNUi/wCWv9o+Gpf33/fqWpZ/G95/pX2z4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+ev2bTPstcl/wg/xQsZvMk+G/ib9z/z7fvf/AGlVXxHrnizQ7PzNQ8D+MdL/AOekkljLF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NmDx/4bg/4+P2c/Cd/wD9eXiWW1/9FWtRTeKvhnfWf+kfs/8AiHRpZv8Alpp3jPzvJ/7+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4tyaHZ/Y7zQ/ENhFdxeV5clj/rqv6T+0Z4X+xyW/+l/avK/e+ZbVoBf+3fAeD93qHgv4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Lltbr/0bLVW+8D/ALPeq3kXlyfGPS/+vmxtZf8A0VFXJeI/ip4P1zUrC4t9UhitYZfNu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jVWoPib4bvrzzI9Y0/yv+utA/Zl+x+EnwP8A7Yl8z4katpdr/wAsvtvhW6u5v+2v7qpb7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r5v8AZ/x40+Lzv+Wdz4eurWGb/wAi1LpXiPwv/wAfEmoaHdRRf6r/AE6KtSe48P383+j/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nnJ5tP2QjLt/2NPCc+m3X2P46fDeW6m/1X2nU/stUP+GGNUvv3el/Ej4W3/k/88/Evm+d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PB2j315/x5w/88vL8qjxH8MvC8H2WSPT4ZfO/1n7qtfZmZlT/APBPX4qTw+Xp8nh6/i/1v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jz/sP/Gixml8zw35sUMvkyyR31jL/AN+v3tamh/Bbw/rk0slxp9pH5Mv/ADyqXVfhXpehW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QsJf+mdzLWXsgOXvv2SfipYzS/Z/B+uSxf9Mrbzf/AEVVCf4O/ETQ9N8u88D+JrX97+9/4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Oh65Y+V9j+IHjew86L/V2/iG6i8mWrVjP4w1XWIreP4meMvOh/exeZqcstHsTQ+eNcg1z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j3drND/rftMXlVjf8JVHBN5kccMsUP/TWvr6x1z4qQax5ln8QLu/uvK8qXzba1l8n/v7FU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Tz3Uf9safdS/9POkWv73/AMhUjM+ZNK8caxpUP/EvuLv/ALdrmWtT/heHiiCzit7PWPFn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jvrn9z/0y/wBbX0FY+MfiR4q16Wz/AOEX+Hus/ZP+f3Q/NrL8VeMdY8OTSf258J/hbdedc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eWL/tlQB4/Y/tX/ETQ7OKSPxh4m/c/wDPS5llrf0P/goH8WNKhl8v4iat5X/LKOOKL/41X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eaW8/4UvpMtrN/wAsrbXJYvJqLVYPD883+mfBPVoooZf3stt4lll/9GxVt7QA0r/gpp8XN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//wCen2m2iq1rn/BVD4ma5o11peoXnh6/tbv91L/oMtrN/wBspYpawfsPgOCzlt7jwv8AE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9rm1l87/v7WN/wg/w3vpvL+x/E2wi/dfvLmxio9qHsTo/gR+3PqnwImv7jT9HtL/+0PKil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8r/llF/zyr1/Sv+CufiCbUvsf/CB+HrqW7l/5dtT/APtVeD33wk+Gc8Msdv408Q2Hnf8AL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P/kKsHXPg74L0qGKTT/GlpdeT/wAs5NIurX/0bR7QPYn1LY/8FiNPg/4/PAc3mw/62OK5r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+A55v9M8H+JrWXyv+esXk/wDo2vi3XPgDb6p5smn+PPBtr5X/ACzkvpYvOrLn/Ze8SX03m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ded/zz1yKsvah7I++dK/4Kk/Cu+h8y4t9csP+ult5tLP+358G9ch8v+2Lvzf+nmxli87/A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/ALLHxEsbP/R7fT9Uim/58tTtZfOrBv8A4O+NPOupJPD81rFaxf8ATL/47S9qgPtj4jftC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9n1zTpfO/wCekvlV4D8YvFXgv7HdSWesaTL/AKNL5UccsXnV4ZffDnxZBDLJJoereV/z0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q0PVLHzftlvNF5P7395F5VbUapmd54A+xz+b9s86X91+68v/AK5Va1XXJNJ0fy5LOaXy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FXG6rPJY/D2+uI/8AWzRWv/tKvL59cjg83y4/Kl/551iaHquueB7i++Kml6pb/vbGGL97J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tVfiNrlx4VvNU1iz/AOPrSbGW7i8yLzf9VFVD9nO+vNc1jVI4/wC0LqOG2i/d+bLL5NdR8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81COSSGaK7sfN8uSL9zNF5X72ub237z2Z1UqX7v2p4P4B+Iv/AAug2N5HoculzXd95UXmX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1lii/55f9ta+w/2LfhzHrn7S1rZ2/kxf8SyX/WV4t8OYNP0q8tbi3s9Jtbr/VeZbWMUU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K/wBV/wA8q9a+DvxG1T4SfGCLWNDuIbW/htvKikki83/W111aX7w5aVX92foV4V/Zz+3f6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/ANNYv/jVYs+laPofjC/vI4/t9rpNta2ltJbf6V/yyrxbQ/8AgoH8TLDyv+JhpP8A10jsY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tC658RviRdf2pHaf6XF51zJbRf9MvKirGthfZh9a9oe++DtVkvtH+0fZ9Qi/5a/6T/wAtq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+w/sl/D63jj8rzvD1rd/9/YvNr1Xz5INHlkkk/wBT+9ry/wDZeg+w/s3+A7O386LyfD2mf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UmeKPUNbg8+aXy/8AnlVrwdceRZ+XWNBBJY6DLJcXH2qXzf8AlpWpod95+my/u/8AU16up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3FnYf9coqxtcuJNKhlk8z/XS1qeFfLnmi/wCev2aqGuTxzw/vP+etcgHJeKp4/O+0R/vfO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7yDUpfL87yqv+KvL/ANXHJ5X7397VCx8yfUpY66tQJtVgxN/q66fw5PJYw2v/AF1rkp739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oc8fkWv8AzymrECXx/BHBrGlyf9Na5yAeR9q/6612/iqCO++yxyfuv3v7quIng8i8l/660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mX/rr+6onn/1v/TaWifzP3v8A11qKf9x5v+u/fUgD/UTWv7yvQfPjhrz6CCS+HmR/8sa6O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v/plWYGD4xn/0yX/ptWDocH/FVXX/AF7Rf+1a1NV8vzpf+utZdjP/AMVtL5f/AD7Rf6uL/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X0H+h2vl/uv3VUPI/c/8APWr99P8A6Ha/9c6qj99/q631AoTQedNUsNj+5lq15EcH+r/8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lrADL/sv99XUaHocdjZ/u/OrLEHnzVveHP+QbL/zyhp+xAl0qxjns7r/ptLXL/DrQ/wDi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1l/8ARstejeFbHz9Nlk/6a1zngCDyNHjj8v8A5ay/+jZay9iP2xja5Zfvpa5yCxjn1KLz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w/wBd/wBs65fyP30Va+xNfanL2Ohxz6lf+X+9/wBOre1Xw5HPeUWMEkF3LJJ/qpr6WtTVv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RD2pgz+HLeCHzKoX3hy3+xyyR/wDkSt6+/f2ctUJ4PPs4q11MTGh8K289RQeB7eGaWStm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dSj/XSViB6XY2P9uftCaX/wA+vh7Q7q7/AO2t1L5UX/kKKWtTxjffuf8AlrWX8M5/t3jDx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7da6VF/1ytbWL/wBqyy0eMZ5PJl/eV2HOY3nx+TL+78quN8KzyX2sXUnl+V5v73zPK/11b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pJP+WMVY3gex8jR/3cfled/yz/1VAGpB5fnUT/67/lj+5o8/yKredWgEnn/63/pjRR59R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gCWD/AEGHzP8AllDWN4cnk+x/vP8Anl5tWtV8yDR7r/pt+6/7+1LY/wChTfvKANSx/cWdR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rRB+/8A9XSznyIf3n/kSgCG38yrWf3dUf8Alv8Au6vaV+/1KKPy/wDlrWYHR65qv9laD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oq4j4cwSfbLX/AJay+b5tanxG1WSfTb/935nnUfCu38iHzP8AnjFQKiHiOfz9Sl8yqMPWk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S/wDLX97QZ/IoGSzzx/8AbKo4etFx/qf+2lRfN7UC9sWYJ/Imlk/55RVqeHP9TF/0xirGv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/ANNv3Vb2lQeTDQMi1Wf995ccdY09x9oml/eVf1Wf/iZS1lwQfbh5n/LKgCaCeOcfvP3VQ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Wo/3nky+Z5P8AraTz/Is/9Z/rqANTwd+4vPMk/wBVD+9qWeeSf95/0y86qulT/wDEnv8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5VWr7y/3vlxzf88qDQq+T5EP/AFxqKD9/+8q1e3sk8P8Aq/KqrBP/AK2gCKeD/iW+X5fmf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7D/y0qWef9zLVW+/1P/PWgCXQ4P8AWyVQ0Ofz/svmf89fNq39t+w+G7ry/wDnlUPhz9x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DMl1WD7dN+7/561vaHY/uYpK5zMn2quj0PzILPy6DLUwtV0qPxV+0V4St5I/3Wh6Hqeq/9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1i/8AIUt1XdX1j5E3/XavP/AGqx+I/wBqLxlHHbzf8SPQ9M0/7T/yx/5e5fK/8ixV3l9Bc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8mstTUxr6+/c1g6VY/6ZLJ/z2l8qtm+8z97+7rL8Kz+f9lj/AOe372jU0LXkRwfao/8Ap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M3ksnmVL9u8iz/67VVsZ/P8ANo1Atf8ALb/llR9o/fVVgqX/AF83+ro1A6jwd9ngn8yTy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y2q3327xVfyR/uv8AVVtaFP8A6H/q/wDlnXOQHz9Sv5P9V/pNGoFvVenl/wDLL/VVi/u4J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99L+8/dVV8/8A550agRQf6n93Us9xHP8Au6PP+3f6yiD/AF3l0agX7GeM/wCrqW+1X99Ye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o6o7H9/DLWlpWlRzzf6PceTLDH+8jo1A2p4PsPgmL935XnXNYP2799LXR+MZ/wDiT2Fv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c5b/67/ljRqBf8+OCapfPknm8vzKy4J4/tkskkc1X4J/Pm8yjUDBv/wDT/jl4Ss/tn+iw2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/AE1/5ZV6/BcXllZy+ZJDL5P/AD0ryDyPP+P2l2/l+b/xKJfK/df9NYq7f9ozxJJ8Of2e/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MJ0O+u/3f/XrLWNIDL/ZC1y3vv2afhzceX5t1q2kf23FJJ/z1uv9Kl/9G16N/qPDfl+Z/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8MtP8AfBPwl4X0uP7LYaHYxRRf9cooq2Nc8uD/R/+Wf8Ay1rI0OYvp/7J1K1uI45v+un/A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LWP8AxLbD93/y7fa68bmnuILyW3j8nypv+WnlV9D/AAq0ryIfL/5420UVH/LwP+XR8yftJ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Xapb/AGj7V/wj3hrTLSX95/y1llu5f/RXlV5p4/gjvviF4D0uP/WzavFL/wBsvNir0H44a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8ZeX+9i+w2MUv/bKKX/47XHQWP9q/tIeEv+nS2ll8v/tlLXdU/hnNR/iHrPxG1X+ytNtY/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9BqtxPLLJ/wA9q634jTyT6xFbx/8ALG2irnPsPkTVzUf4ZrWIv7UuP+elEF9HP/rP9bVX9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+XPN/z1ihirbUzNn7d+58uTyZaigg+3TVQsZ5IIfL/fVL+8+2eXHRqBLYz/vZZJP/ACJUu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7Uqr+88mpZ9Vkn/5af6mjUCqP3/lfu/8AllUV9BHP/wA9ql0qf99UU8/n+b5n/kOjUCh4V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iYWcNrLDL5X7v/Uzf9Na2bGDz/8AprUU/l/8tJP+uVS2P7iH/V0ai9sS319Jb+V/zyq/P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/AEiasa+uPP1K1j/6a1L5/n+b+7pajNS+8VfYZoo7e4mikqhrniK41SHy5Ly7ii/6ZyyxV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S/wDadSTwSQS/8sf+udHsQMvSp/FljrEv2PxRrlrazf8ALO58q6h/8i+bLWzB4x+ImlQ/v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/186RL/7SliqWx+z/AOruJPNqXVZ8zReXWX1Omae2Ktj8afHnnf8AIP8ACfm/9dbqL/47V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hpU0sdx4H0m//AOvLxL++/wDItr/7Vqh+7+1/88qlgnt55v8AyF5tH1OmHti1B+1RqHne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r/wBc76xl/wDbqtmD9pOOeH954T8WRf8AgDL/AO3Vcl9h4/eSfuv+WsdbNhBbwaPFJ5c37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HZaV8aY77TftH9j6tF5P/LP9153/AKNqL/hozw//AKu4j1y1/wCuljLL/wCivNrjbHVY/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VWDy/Ol/0f/XUfVA9sd5B+0p4HsZvL1DxJp+jf9NNW83T/wD0q8qtnSv2jPh/ff8AHv448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9ctZf/ateS33hy3nhlj8v/Xf63zax/wDhVfh/+2Ptn9l2lrdTfupZI/8AltWf1MadM+htK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h8zS9Y0/VLXzf9ZZXPmw/+Qqoa54O0fxje2EeqaXpN/8AZJf3X22xiuvJ/wC/tUPhz4Vj0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vDF53+tkji/11dHpXlz69FH/0yllrL2JrqZc/wP8AAc58uTwP4Nlim/1vmaHa/vv/ACFWN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z1SaWST4f+E4v3X/LtpkUX/oqsb9ozQ/7c+wfaI/NitPN8r/pjLXn1joen2M3lx28P/bS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j0G+/YR+Eeq/6zwHp/8A2zubmL/2rWDff8E2fgvfeb5fgv7LLN/y0j1e+/8AjtY0H7iby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886mgvryC8h/4mmrf9s9Tuov/AGrWv9nk/WyGf/glt8L/AD5fLk8WWEX/ACy8vUov3P8A5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l74Tgh/0Pxh8QrWWH/p+i8n/0VWrB4p1iC8/0fWNWii/55/afN/8ARtacHxG8SQf6zxBdS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tf/jVZ/2ebfWzg4P+CbNxPDLJH8VPE0X/ADy8ux83/wBq1V1X/gnP4g/dfZ/ipLL5P+q+0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yLXo1j8TfFmlWnl2+oWksv8A0+23m/8AoryqtX3xb8SfYv3dxofm/wDPOSxl/wDjtH1U1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+wV8ULGb/AEPxx4Tuov8AppbSxf8AtKqE37Gnxs0O8iks9Y8EX/7r/WRyyxeT/wCQoq9u0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tn+mf8I9F5P8Azztpf/jtalx8cNYsR/x76TdS/wDPOPzYv/ItY/U6o/rR83f8M9/HjQ7yW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rr/ll5kep2sX/AKNlo/4VX8cPDl5dSSeB4br915UsltqdrL/7Vr6M/wCF/ax/yz0fT7r/A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F/wC0patf8LxuPIl8zR4Zf+mdtffvv/IsUVH1OqL2x806V/wujSp4riz+F/iaXyf+Wkcv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VfHbxhPDFJrnw38b2sWny+bJHbaZ5vneVLX1TB+1DZweb/wAUv4si/wCun2H/AOSq4ObX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l/tTUPGXlQ339ofYraL7LDD5X+qi/dS0/Y1DX2x5ppX7YkfhzR/M1T4f/ABCsP+ml7pHlf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iPhebzY7zT9WsIv8AppYy+dX1L/w01oeh2fl3F54htYv+vG6l/wDRXm1ag/aT8P30P7zUN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SL7/wCNVp+9M/aUj4U1X9oXwf4q8VXWqXlx5UMMX+iySWMtS33xp8F3x/0fVNP8qWLyv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X1pqvjj4V65rEtxqGn+HrqXyvK8y50j99/wCiqisYPgPrkMVvJp/wt83/AJZR3NtaxTTVy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8jQeMdDnh/wBH1jT5f+36KiDVbO+vPL8yH/v75tfWeq/A/wDZ/vpv9M0PwHFL/wBM7n7L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9kr9nueaXzNP8P3Xnf8APTXJf/jtP2Ie2pny/fWNnPN/x7wy/wDTTy6y59D0eeGWSS3h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/DAXwL1Wby7ezm83/py8Q1l65/wTL+Hf2SX+y9c8ZWEvm/8ALTV/Nh/9pVj7E19tTPlD/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/0iztKig0PR7Gb93H5X/XOWvqDVf+CZelz2fl6X488Q2sv/LX7TF5v/tWsu+/4Ja3nk/6H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/AKedMiloEfN08Ec83lx3GoRRTf8APO5lrL1z4ZWeq+b9ouLu6tZv3Usf7qvoLxV/wTE+I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X8RPD32X/AJax3umS+d/5CirnP+HfnxgtxLH/AMSO/lh/1UnmxeTNQB4j/wAKW0efzY47f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+9lqXxH8K7fxV5UmseTdfZLb7JF+6i/cxV614j/Y6+MFjo/mR+E/3v+tufs1zFL/36/e1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FSeGWST4f65df2f8AurmOOX/0V/z1/wC2VAHlWleFdP0P4b3XhvS9L0PRvtdzFLLrVtbeT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b5Xm/88v+mVYPiP4VyeI5vs/mTX/m20tpFbR/8toq62bQ9Yn8YWuhyeG9QsNUu5YovLuZf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Zf3X+qr3PwP8ADL/hXOg3VxZxw3V1NbfvbmT/AF03/wAaip+xpj9t7M+CtD8VfDvSpfs/2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l/dXMniGKLyf+2UstX4PEf9q69a3Gl3Gn391dxfZLaO2l83/0VXkvwP8AgR40+Jvxs/tjw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S5ltP7SvbaKWH7V5X/XKWX/VS/wDPKvq/9l79lez+En2q81C4h8R+KLu5l829/wCWMP73/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t9kcvtiromleKNW021kj0/SbqK7/1Xl19LfsofB3WND87UNYt4bCWb/ln5vm/uq85+EkF5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cesW8MOl+N5fK8uOXzYbTU/K/5Zf9dYov+/v/AF1r6+8K6V5EMX/Tb/nnXDWq1DWj7IPH8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XpP3PlQ6ZdS+Z5v76H91WN8D7H7D8H/C9vJH/AMemkWMX/krFUv7TWq6fofwO8WySahDa+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mS+V53+iy1qfDmDyPB+lx/wDLL7NFF5f/AGyruyk5cUX9V/cab/21qh4cMnnS/vPN/wBbW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b5n/PGqvhWCT/AEqT/ll5Vejqcp3HhX/j8j/65VlXsHn2d1/11q14Vmkgh/6421UJ5/P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wNDktcn+26ldVQt/wDkJSf88qtT33n3kv8A11qWCGO9u/MjrfUCh5/nzS11vhyfzrO1/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76uo8K/6n/prDRqBb8Y/uNY0aTzP9dL/7SrFvf+Qndf8AXX/lnWp4/nkGpaNJ/wA8fN/9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rOWTzP9dWAGDPPmH/AFdX4ILe++1R3Ec376L935dVYIP+eddR4V0P99NceX/raAKFjPef2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G6i83975dz++/9FUT2PkTeZ9n8qX/AJ511FvPJNN/q/3X/XWqE8NvPeeXHJN503/LOT91W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++rG0rzIPEl1JH/zyi/8Aatdv4j0PyIZZJI/N8mLza42xsZP7euriOP8AdeVF/wC1a1ogd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LH/0yqGD9x/0x/wCudS30/wC+i/65VF5/kVtqZkv+j/8ALOiD/v7UU8Ek03meZR+8o1Al8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wr5h86P8A5ZTRfuqwdK0qS+/5aVqaH5kE37z/AJY0amh1Gh+ZBpt1+8/5ay1g+AIJJ/DcX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vlf8Af2WtTwrP/wAS26/6+ZaxvhzP5Hg6KPzP+Xm6/wDSqWsADxVB++8z/njXJTfv7yKPy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9omkk8ysGCD/TJP8ArlW+oGCf3F5/28y/+ja1NV/cTSSVlf8AL3J/10rQ1yD99RqBF5/7m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Jo8/yIai/18NGoEUHl/8Abaib/XUf8taln/cf6yjUD0b4HzyH4M2F5cR/vdbll1X/AMCp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1V8Y3376KPy66j+yo9D0e1s7P91a6dbRWkUf/AEyriPEc8k+seX/yyrpOc5zxx5f9gyxx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/qvNo0qD7DpsVVfH/ABeWtv8A6ryf+WlX4J/3Pl+XQBFP+/h/5bUWPl33/LOaor+iC+js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dQBLOfIpLHrTqSCfM3+roMtSh4jn8+K1j8v8A11z/AOiqtWP/ACy/5a1Vvv3+sRR/88bar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3+6oNSX7d++m8uj/rpJ5XnVF/yx/Gov8ApnJHQAY/6af6mt7wB+41jzJP+WMXnVhfN7Vu+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//wBNvKiioAwfGM8l8Yo5PJ/fS10eh/6D4PuriP8AdedXL+I/+Rq8uST/AFMf/LOWt7Vf9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/AE1rMDGz+8onn/ff9caPP8iaiD9/NLWgB+8no8/yJqkmg/7a1R/18sX/AE2lrMy1LU8/7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nr5stdRY/uP9ZJXJaGft3jD/AK4xV1F9P+4kkj8n/VUBqYM8/nw3UklRWX+povv9T/q/+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iGgNQvf8AU1D/AMsoqjvp/wDVRxyVL5Egm/eUBqalj+4s7X/ptLVryP3PmeZ/y1qr18v/A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BJ/q/+WX/AE0oNQvpo54fMjk82Kov+WP41VnMcFS+fH5P+roAJ5/3NUJ/3Ev/AFx/56Va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1V8+SDzpP+uVBlqReI/8AkW/+ms37qrWlfuLOWovFU8ZmsLf/AJazf+0ql0o5s4pPL/11B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MvMro9K/551F4V0Pz5vM8v/prWzfWMdj+8k/1UP72gy1OS/ZlvrfXNS+JesRyQyyXfi+6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itf8A2lXb308k/m/8soq4P9kK+/4x18OSSSQyy6tbS6rL5cv/AC1upZbr/wBq16XfQRjTf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U1ON8VfuNNupI/wDljFLVDwrPH9j/ANZ/qYql8fzyf2PL/wA8v9VVCx/cWd1J/wBcooqNT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+mtRQT/8AEt8zy6L6f9zL5cn7qGpZ5454f3dGoFWCfyIZf3dS6V5k95J/y1on/cQ/u/3tG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/AM9aNQNmCfyLOWuY8OT8RSeX/rpfNrT1W++w6RdSf8svKrL0r9x/2xio1MyW+g/8jVDU0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o4P8ApnRqAn+oqWxn/wC2tVen+s/e1asf3/8Aq6NRe1JZ/M+x/u6v2E/766jj/wCmVVYJ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pX+pk/wCm1zRqanUeKp4/7Sij/febDaxebWXB/wA9KNVvpJ9Ylk/1v+tqKCfHlf8APOjUC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XrHrWZ5/+trU8N30cE3mf62L/AKZ0agX9C8Of8XItdYuI4YpbSL7JFJH/AK7/AKa/+0ql/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4Y/Y7i3huv7c1PTNK8uSLzYZvtV/aWv8A368qWtnSoY9VvIo7e3/df62WuN/aTgvNV8U+A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zbvxLYyyxyf88rWK7v8A/wBsaNQPaoJpINN8ySubvp/7VvP3n/PKtm+vo4NNijrGg5m/6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C+gt/9Ajj/df2hc+V5kde++B/Mghk/efuppfKrxb+yv7V8SaN5f8AqrSXza9p8DwR2+g2t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pZZZPN/66/wDxqil/vBp/y6Pjy+vvt3x48eah/rfO1OWKL/rl5stVfhzB9u/aclk/6B+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47UXgCH7drGsyeZ5vnS+bLJ/018qKX/2rV/4ED7d8cvGUn/LK0itYv/Rv/wAarat8BzUf4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/AIqS6/6Y+VWNPq37mr/iqeObxVdf9dawf9fN/wBtaKP8IKwQeZ/z08qj/mJf89PJo8j99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SwTx+f+8p6jLdjB/ocsn/LKpP8Alj+8/wBbUU88ljZ/u/Jqr9u/c1qBan/10XmVVvp4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/AC2ikon/AH8P/LastTLUig8wXnmf8sqin/1P+r83zv8AprVqD9/N5kn7qqvn/vf+W3lU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J7uWT/ll/1yrZgvvPil/66+VVWC+/5eP+mX+rq/8AYZIPK/661qGpQv76P+2IvLq1pc//A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/0zzPLrU0r9xpsUnl/uvKoDUy/Pkg82Sieyknm8yTzqisYJJ5pZI/3sX/AF1q15/7mWT/A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f3dE//H5/6KkqWCf9zF+7/wCutEF9580slAakX2CTyf8AV/vqNKsfPvP9ZVrz7eaHy/8An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JZI6A1L8Fj/x9R/8AbXzPMqrn/npH+6/5ZVa0OeT7ZLHH/wAtqoX3l/8APOb9z/5BoDUi8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3vk0Tz28E37yPyqLfy/3v/PGov8AXzfvKA1L/wBujnh/9FUaH/x+RR+X/rpaqwQSf884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/AInEUkkkPlQ/9NaDU9f0L/kERf8AXOpdDg8/XppPL/1MX7qiH9xDFH/zxiqXQx++upP+u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fx+nkg8qOP/P+trzSD9/NXb/tC33/ABPrWOOuD/eT/wDLSvUwv8M5y1+786WiD/XQ1V/5b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fa0As2NlJfeb+88qiDy/J/wBZWzB4cjg0eXy/3t1N/wAtKy76xuIP9ZHWYEsEH+h/6zzZa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q6lg/cUef5EP7uTyv+uf/AC2oAPI/c/vKigsI4Jpqlnno/dzwyeZQBVng8ib/AFdRQfaPs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S+bVryPI/6a0Tf6mT/nrQAQaVH58X7z/Xfval/sryf3kkflS+b+6osf3Fn5cknm1FY/67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eRHfTeZHHNF/00qz5FnP5XmRzeb/z1jqKCCOf/lpWNrniO40O8tbePR9cuoruXyvtNl5Us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l/e/6qgVI2Z7G3/1fl/8AbSrWhz28Hlf88Yf+edUL79/pvmRyQ+TN/wBMqLHy4If+eX/bK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8l9eSfvJvKh/5aVQ1XzJ9Hl8uPzbrypfKjkqKCf7d5sn/ACyo8mSCb95/6NoD2xQ0rw5Z6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2nk/88/Kq1B8P9LgvP+Qfafuf+mVWrKD+yf8AR/L/AHX/AH9qX/Ueb5dxNQa+2IoNDs7GH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/AFzo8+8gHmW+oatF/wBM/t0tWsyX2j/6vzfJqKCeS3m/1fm/9c6x9iHtiKx8R+IPOlkj8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/9NfN/wDRsVX/APhMfGH737H4khl/6/bGKWH/AMheVUUE8d9N5n/LKpf9RNL5cn/fuKj2N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H4jeMPO8v7Rokvk/63/iWS/8Ax2tjw38TfEF9q8VncaPocsXm/vZI76WGaH/tl5Uv/o2qs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tStTwr5c+sf8sZa5fqtMPbHB/tez/vvC8n/PGW6/eeV/1yrB+KkH/COeDtek/wCeOkXUv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1v7UOlf25eeErOOSGLzr6X/WVy/7UMEnhz4A+LfM/c+TpF1/6KrhpHTUPjf4EWP8Awh1n4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hFd6ZdXf7uL/XS+VFXr+h6HH/AMJJdSR/8/Mv/o2Wquh+DtL0P9nXwRqmqWfm3VpbWvleX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/AO1VqeB/9OhtbiSP97dxebLXTR/iCqHOftQeDrjXPg9fx2ck0WqQyxXemeX/AM/0UvmxV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E23+NPwl0bXLOSHyrq2i8yOP/AJYy/wDLWuD1WxjvtNl8yPzfJiry/wDZl+OEfg74/eN/B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3/xMLa2k/wBTN5sX73yv/ItcmYDont37c9j5/wCzH43kjjh+1Wmh3UsXmR/9Mq7zwP8Au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VeN/tUaHrl98E/GV5Hqn/ABJv7IuvNtra2/10vlV7T4bMcGmxR/8ALKuvKv4Zlii14jn8n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aWsvStVkg82P/AKZf88q3rj/kD/8ATWuc8iSfUvMr0NTlPQdKn/1v/XKsaD/j0lre0r9x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l77VfIvfL/wCWXm/vaxpGhy/kfvv3n/LajSp/9M8ypZ/LhvJZLePyoof+WclRf9NPLrbUC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mRyf66uo8OQfvq5z7R/qvMjh/66R11vhWxjsT9okkhlimo1AteKfL/wBA8yuSnvv9bH/qo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9H51h+7/AOWVcl+78iX/AK60qQEUM/kf6uut8OeOLOx03y/+Wtcb/wAfsP7v91LUul/6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PUDvIIJL7yri3kh8qH/plVWeC4/dfaLy083zf+WkVULG+xoMsccnlVgzeXWPsjM6PXL23n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P9dF/zyriLH/QftUfmQy/uoqv+f71Qh+zzz3/APz1/dfu621A2b4R31nFJ/y18qooIPO/6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kX/XL/V/88arQf8ATOjUCx5//LOqsPSlg8zyf3f+qo8/99RqBLpV9JY3nmeZ/wBs62dK8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N5X/AE0rBg8vzpfMro/Cs9xBD5fmTeVNRqaHR+HPL/si68v/AJ6y1y/wyg/4omKTzP8A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Wuj8ODyLO6/6+awfhX5kHgOLzP+fm+/8ASqWjUCLxHffYfNrBsb7z9e/efvf3Vb3iKD7d+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+ReUagUIP+PyLzP+estX9Vnkgm/d/wCqrBsZ/t15N/0xua6PXf8AWzUagY990mqpB5mKv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tlVWDy54ZaNQI7HzPtlWfP8A9bVWDzPtn7utnQtDjvvN8yTyooov3slGpmeq+I55IP3cd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3kn/LWu38Rz/62TzK8+/dzzSySf8AXWukzOdvvM1zxh/z2+yVen/c3n/TL/lrUWlTxz6xd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/uqtf89f3dBlqVp/9aKb5EfnRSeX5stW4IMTVFNN9noDUin8yCzosZ5IBL5cfm+d/ral8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IhoDUxoJ/P1K6/wBbF+98qKt6x6y1jWPl/Y4pP+e372tmwt/9D/5bUGpL58n+rj/dx1V/d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tS+fH/wAs6ign8j/lpQAf6jyq3tKnj/seL93/AMta5z/UTVvarff2V4bi8v8A55UAclYwf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dv/rrnyv9VXZeMZ/I02K38z91DXJfDnzL67ik8v8A10ssv7yKr/irzL7UpfMkrMCL7d+5q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+mv8A00qKCCPyf9Z5stS2NvHnzK0Al+3ST0WP7iaWSoqtTzxwabL5kn/LKgCXwd/x+XUn/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Vg/0P/rtL/rKy/A8EcFn9o/6a+bWpP/yB7qST/nlWYHOX19/qqJ/9T+8qK+/f3n/XGpf3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MtSr/AK+8/d/8satwfv7yLzKqWP7+8l/1NX7GD/TP3n/PKgNS15/kebJ/yy/dRVFPfeRN/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j/pEP/XaWs+by/Ok/55UBqVp5/t03+sqX/UTeXR5Hn1LBBHPN/rKA1JfP/wBD/wDjlZcE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tWvsNvY+bJHHDFLN/rZP+e3/LKotKg8/yqA1KGufv/FX/AFxtq2YJ47Kzi/10v7qsGfzL7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/c/uv3kVb09j59AanW+Fdcjns65z9oXxV/ZXwN8b3FvJ+9h0O6iik/6ayxeVF/5Fq1BB5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sH4xaV/avgnS9Hk/5jfiHTLSX/ptFFdRXUv/AJCtpaDU6jwdpNv4V0HS7O3jii8mxih8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Vp/b7jyfM8yasexuI4LyWOO4hl8n/AJ51an/1PmeZWWoGD4xn8/7Bb+ZN5U0vm1FBB9n03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82jXJ/wDiqrXzP9VaRVavp/P8ry/+utGpoZc8EfkyyUv/AB42f7vzqhnn8+b95Ut9/wA8/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mYQX0kE0v7v8A7aVLBN9hh/56/vaq+RJPD5fmfuoal8j9z+7k/e1qAa5PH/Y8Vv8A8tJv3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TLJJVXXPM861j/wCmtWrGDz7OWT/prQZalXz/AN9/0yqSE/uaj+wyf8tKkhP7mgNSOf8Ac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LSzwf6ry4/wDrrUX+o/d0Bqalj/qfMqLQ/Mg8r/rr5tRTz/8AEslkj/5YxVLpX/PP/njFW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JP5vmR1asZ/30v/TGKqo/f+dVr/UWf+r/ANdRqaB9prZ8K/Z/tn2eT91F/rf3dY0E0c/7u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eReXRqB6NodjHDefu/wDljXJeMdDk1z9pDwR5cn7rSYtT1X/v1FFa/wDt9LXR+Dr64+2XX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X91WDoc8l9+0VrP7v9zpPh6KWL/t6upf/AJBo1MzvL79/Zyx1Q8jz6lvZ5DZ+X/zxiqh4V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mf88qwNDqPCsH/E+/6awxV6hfT/2H8Db+4k8nzbTSLq7/APIVec+B7Lz9SmuI/wDn2re+M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3VxeRw+bd6Zaxf9/ZYqML/FCt/DPn3wr5kFnFHJ/zyiqr+ygf7WvPGWqR/wDL3q/lf9+ov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rHBZ3Un+q8mLzai/YtgksfgbLqH/QQvrq7/8AIvlf+0q2xQYUta7P9u1i/k/57S1QuP8AX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qoQQSHza2Mwn/AH58z/Wxf9NKIB59SwTyfY6tQT/uf+mtBlqRT2Nx/wBdYpqim8v/AJ5+b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8lvN/y2oz/wAs/LoDUisfLvpqtTwfuYo/L8qj/U+b+7/1tVZv+WXl/wDPWgNQn8z975dVZ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88n93+9qKf9/NQGoQTR332r935vneVVo30n7rzKi8iTyf9Z/rqlP7gyyf9MqA1KFjPH9sl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RVLB/yB/3clVbH9xeS/8AXKrXnxwWcvmUBqVbGDyJ5ZPMmqXz4/sflyf9/KP9f/q6lngjm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QTx+TVX/AF935n/PGtSDSo5z/wBcaq+THQGpUn/6aVHpUEkF5+7/AO/dakEEY/5Zw0T/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97DQGpf8AP8jzZPtH72q195kEPmSUl9/oPlf9Nov3VRTwf8tP3376gNQgMn7qP9z+5qKCe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/qalgsZP9ZUUE8fneX/zx/wCmVAah/wAsfL8zzaivbG8vtHi/s+SGKXzYvtPmfuv9F8397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R++l8v91FXU/CuD7drH7z97QaUT0qCeOeGKSP97FN/wAtKl0PzPtl1J5f7qpbmpdD/wCPS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SeQfHCfz/ElcaIJP+WddR8Rp5NV8VXUkn7ryZZfK8uWsGf8A55/9Mq9Ol/DOcqwQefD5f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h8n95J/37jlo0qD/TP+WNRW//AC1kk/5Y1qB0elarJ5Nr5klHn3F9Z/8AXaX955lYNj/x+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tT95Y+bH/AK3/AJaxUAReRH5MvmfuqP8ApnUUH7/zZJI6j8iT/npQBax/0z/dQ0n+vhlpa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D/Xw1Qnhk87zKvj9xF5n/PGov3c/m0GWoQQeRN+8/e/8tal/d/8ALOSksen7yo/I/c/u6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u/wB7UvkeR+7/AHNWrHy/O8uovPzefvPJ83/0TQGoQWNv9s8z995s3/PSWqvn/wDTOaXz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X0n+s/wCWVSwTyfupI/8AV0GoWPlzwy+Z/raID5//ACz/ANTUsH+plj/cxVFB/qZZP+eNB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WP+sjm/fRVF9hkn82TzP9TR5/77955vlQ/wDLOSrUE8c8Mvl/+Q6A1Cxnkn/d+X5X/TSpY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ljVZLGb/AFc0vnfuv3cVX/Ij87zJKDpCCf8A5Z/6qKpbHy5/3f7nyqigsY4Jpf3lWoJ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s6rBJ51rJb3nlRRfvZfL8r99/0yqXwrqsc/iq1+z/AL397WXb33/PStTwrPHP4ktfLrGsC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/ABW3hKSSP91Dff6yuS/bEvvt37PfjeTzP+YRdf8Aoqt744QST/E7w5b/APPGLzf/ACLXJ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+GY/Fvl/uv9B8qXzP+uteXhTuqlC+0OOD9mPRvM8n9zY2MMvmV594Ag+w2dhHJ/yxtov/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/AMO3Fx8E5bfT/tf2rT9Mi/d+V/rvKryXw5P++/5bReTbRf8Aoqur/l4Z/wDLs7zQ5/8AW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l+KnhWOf9qH4aapo9n5uqTfatPuZP+e0XlebF/wC1a9V0P/Uy+ZHXyX+2l+01ceB/j94St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0v+w5YrvU7mOWW1mvIv8AnlFL/wB/f+/tY4r94FI+pfjF4c8Qf8M6+I49U1DT/KmtvK+zR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Kr1/Q/L/s2Ly6xv2ob+z1X4Ay3ln5MtrqF9pn7yP/AFM0Ut1F/wDHa2dK/wBT5dbZf/DM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51jaVBJ511W95H7msGCeSe7/1legZneWMH7m6/wCuVcbe/uJoriP/AJ611tjff6Hdf9cq5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ijkrGkBjX3l+fLH/qv+WtVYILi+m8vy/N/dVqa5DbwXnmRx+b+6rLg8RyCHy7eOGL/rlT1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Gb/SJP3n/ADzjrZ0rVZBNFH5f/XKuS/5iX7z97/0zro/Dk8fnWtGoF/x/BJBqVhH/ANMpa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m/vP+WtdH4//AOPy18yT/llXLw/6m6/7a0qQBYwR+dVqsuxgk/dSf+jKtaVfSef5fl09Q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s/wDrrXOT6HJBNL+7/df89K3oJ/sNn/yx82b/AKa1V8VeXBD+7/ey0agc5YwSQXn+r83ya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Sv/M/df6qr9kPPvP3kf73yv8AlnVDSv395f8A/bKjUDeng8mzi/65VV/5ZVa1XzP3X/XKK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yjUAg/wCulE8/76ov+2f72poPL8/95RqBDXR+HPtHkyxxyebWD5H+meX/AK2tnwdP5Opfu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8OT/8S26k/wCnmWsH4ZTyT+A7WST/AJ63Uv8A5NS1veFYI/7Nv/8ArrLWX8MrHz/Adr/2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GoGX4qgk/1kf/AD0rLggrU8R/67y5P3lY3n+TeVqaGNpXmf2lfxx/8/NbV/8A8fctYulf8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p5rf1T/XUAU+0tTQQf6HNJVXP7yix/fQy/8ALKgzKvkf6Z5lX7G+ksZvMjk8qop/LEP+r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9L8cQfYrOWvPr6eSxs7qT/plXpfiqx+2xSyeZ/wAs68v8YweRoMnmR/uppfK/1taHNqUPC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v+u/fVqTf6793/qqi0OeODTYv+WVRef5EHl/9Na0DUPP8+jyPP/1lEE/kD93RPPHPNQGov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P5Gj3Un/TKif/AFPmVFqvlzw2sf8Az2lioDUILHyPKt4/9VDWpceX5NUIPL8793/y2q/PB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/5FrMNSOqnf8Aef6r/llRYz+fUs09BqEP7+8/55VqfEaD7Do9r5ckMX7qqGh+Zf6lFb/8s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5E3mf+1aAD4SQeRPN/wBcv+WctRX0/wBollkrU8K+XpXhu/kk87/nlVAzxzw/6ygCqP8Al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aj7DH532jy4fNmi8rzPK/feV/wBdalsfLzLQAn/TP99Ueq/uLOWSSSr8/wD36rL1X/llH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LHyNN8uST/Uxfvav6r5f9j+X/AMsqi+0fYdHl/d/66otW/cabFHWYHOD/AI+5qtTwcSySV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s/wC5lrQCKx6y1f0q+j86WT/plVDSp/Ph8yT91VqDy/7Nuv3n72b91WYF+x/cQxR/88Y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J/L8nzI/+W1annx/Y7r/pt/qqxqDLUP3c89HkST/6v/0bRYz/AL6WqsE//PSgNSXXJ/Ihi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32Lz/AFf/ACyqrfz+fNFUvn/YNNv5P+mdaGpn+DhJPeXVxJ/y2ua6qxgj/e+XHDF50tYHh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7ZVvaV5c80vl0AX4P3HlR1jeOP8Aia/ELwRZ/wDQPlvtb/79RfZf/b6t6xsawfI/tX4wX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6HbRRf9vV1L5v/pDFWYHRweXBDFRPB58NSeTVa+n8ib93QZanMX37/XrrzP8Alj+6qzqs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wAsqoaH5d9NLJ/y1muZf/RtWtVnj866oNSrB5f2zy4/+utSzzx+TL5cktSwzxz2f+r82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/ANXQZah9o/c1LYz/ALn/AK41VsYY57zy5I5qtef++l/eeV+9loDUoX0/n6xFJ5f72GKWp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8uP8Ae1Qnn8/WJfM/e+T+6rUn8uCHy/L/AHvlf89aA1KsEH7mpf3f+rqLz/8Anncf9/IqP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gNQnn8j/WSVL5/wDof+rh/wCulRf8tvM8upYIKA1C+nzpssccn+u8qKrWh+X5N15n/PLyq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K/wCm0tX7Hy/7Ml/5Zfvay1NSWeDH7urU3l/6uooPM8j7R5fm+TVWD9/+7o1MtTZ0Py/O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h2Pn6l+7rL0qCPzvLre8OQST3n+r/ANTRqaneaVPHPN+7k82KH91XB/BaxjvviF481iOP9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7v/pla/av/b6uo0qDyLO6+z/vf3X/AH+rl/2ZPtn/AAh/iPUNUjtIr/UPEN95v2f/AFPm2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tRqB2WuX0cEP7uSjwrPJY+b5n+qqW+sY4PKosYPP0eX955X73/WUamhQ+O/iq48HfA3Xrj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q7ltbSK5tpZYpof3vm/63/rlXzJpPxi8aeKvHujaPqnijxNr2jXdzFLc2V7qfm2n7qWKWL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Zf8AtlUvx++GXxIsfip4j1TXNchuvh/4h/c6HbR6nL+5l/df622/1X7r/nrVX4IaVb6r8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+9tPNu/L/AOmXlSxf+jZYq+c9tU/tE9T2X+zHpfj/AFWTSvh7r1x/qvJsZf8A0VXZfs2Qy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P/TbTftX/AH9/e/8AtWvPv2qf+Kc+A+vXH/PaKKL/AMi161oelf8ACK/A3S9P/ff6Jptr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vY/iVDz/+XZgj9xD5lZU3Srd9cf6H+7/1tZf/ACx/GvQOLUv/APPLy5JpfOqaD9xN5f8A0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DVq3uPOoDUlmuP+edA8yeX93/AM8qq2/7/wD5aTVLY+Z50sfmf8tKA1JYJ5J5pfMonnk8m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L5GfK8ugNSrBPJ51Smxjg/eeZ/wBs6iggj+2f9caSfzJ5vLoDUtzz+RD5dRTjyPN/65UTz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/9pUBqVYDHPN5n/TKj/XmX/nlUsFj/rZKJ5/Js6A1KsB/0yWOrXkeRDVWx8u+m8ySr/n/A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P7dH5NSTf8tP+udVfIjvof3ckPleb5X7ur/kefQGpl/67/ntFUv8Az2/11E8/+h+Z9n/e0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S1ffv/K/ef8sqig/66VLNBb/bPL8yop7eOCGKOP8A1s3/AE1oDUWCfEMv7uoYJ4/O/eVF/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3Xky+VVWfzB/q5KDU1ILGOeb95JDF5NdH8JIP+Jv+8rjdKsfPr0H4VwR/bJZKmp/DFRO7m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Q/wDEt/eR1Vnnq1PP9n0fzP8AplXmnSeLeMYP+J9LWDPBH/z0q/4qHn6lLJWXP5k8P7v97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OcPIkgm8yrU8H2iaX/wBGVFYzyXH+r/7a+ZUV9+5m/d+dQBfsfs+lTf6zzZf/AETV/wAiS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m/8ATSsGx8y+837RJ+9hiqXz5LH93J5P76gC/wD8eMPmeZ+9qKD9/NL+8/1NR/vKSxn/A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/6R/zz8uif9xD/wA8vJoPmT+b5cdQ+TQBH9o8+arXkRzzSf8AXKpfsPMtSwQR2Hm1mAQfu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pbc/6H5f/AC0qKx8uD95/rfOq1PfR/wCrjoMtSSD/AKZ1R8jz5f8AWeV+9q1BPJPDL5clV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X5lAakVvBJP8A8tP+WVWrEeTZ+XJ+6qKCD/nnVX955P7yPyaA1Mb4xeDtQ8R+G4pNH1i60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wCjS+V9r/55f/uq3vCv2j+wbWS4/wBbNF+9qKefyP8AVyedVqDVf3Pl0GpasIP+fiSov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Lml/5a1V+3RwQ+Z5nm1Vnnknhi8ygy1NQTx/88/KpJ/s/kyyeX/pVVoDJ9ji/eVfg/f8Am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x8ub95RBP++ik8yooJ/3P/PLyainsY55v+u3/ACzoA3oL+PyfM/c1s+HJ459StfL/ANbDX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Pl/Z/K/5ZV0fgCCODXoqwrfwwo7nE/GKyk/4XNaySSebFDYxfu/8AtrXN/tbeZffsx+KP+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/wDb1FXW/E0R6r8YIo/M/wCPSLyq439r39x+z3r0kfnebd3NjF/5NRV5mEPSqnW/EbVbj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t5Jf30Uv7yT/plFLLXzxYzyfvY/L/ANVFF/rf+W1fQ/xb0OOD4byyeXafarSxuvKrwKefy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v+XhGp2/g2eO903zP9bXnPxw+HPhf4xQ/Z/EFnDL/AGf5v2GSSX/lr5Vdl4OvvPhlk/1Vc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j/Bbw3/bmof8ALpL5sUfm/wCulorGB0fwW8cXHjj/AIJs+Ere4uPtV/pOuaP4fuZI/wDUy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F/wCQvKr3jSoK+c/2evA+oeB/2CfDl5efvYvFnjjR/EFjH/y2tIpda0/yopf+2UVfSWh1p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5H2iHy/8AllWDYweRNF/0x8qtmD9xVCCfz9S/7axV2Ab0E/8AxLbqSsG+n8jUrWt4f8gm6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n+y+ZJWWoEV9P5/2qOSOsueDyPK8yOr99/wAhKX/llWXPB597L+8rUAuII/Jlk/57Vs+Ff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asGD9x+88zza6nwdP58/meX/qqy1Ak8fwefqVr/ANMYpawf9RDdfu63vHM//EytY/8Ar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FpdSeZ+9pUgKv+oh/1lX7GDz7z95WXB5n+sk/exVs6H+/hl/5a1sBLqs/+qj8z/U1jX19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vv+edUJ/LoAig/calFJJ+9qhYwXEOsX8kck37qpf3k2pf6ypYJ/8ATL+SP/nrFWWoF+f/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f3VH+o/5afuqlvv8AVWv/ACy/df8ALOqvn1qAQz/vv3kdE8/77/V1LB/qZfL/ANbUsEEc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AoQfuLytnSp44LyLy6y/Ik+2RSVs+TJ53meXFQB0fg6+8+zuo/wDll9plqr4A/wCRPij/A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VS1L4A/49Jf8Ar5qLwB5kHg//AJ6+Tc3X/pVLWWoGD4qh/wBb5cc3+trG/wBRNW94qnk/s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nm1jf6/8A7bVqBg6VfefrGqR/9PNb19P++l8yuc0qD7Dr2qRyf6yG5ro9cn8i8/67UARf6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1LBPUUE8cMMvmUARQX2Kl/d1V8jyKk/5cqAPVvFWqx/Y/3deS+MZ5J5rW3j/56/vf3tdvr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f62vPr7y7jxV+7jtJfKi/1n/Laug5tTa8iP8A65/9c6qeRHBD+7kqWefyP3clRef+5oDUi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m/d+T+NQ/u/OqKfy4B+7oDUtef5/7uqE8/wDxPrWP/VeTFLLU1VP+PjWL+T/rlF/qqA1NS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5f72rU4jgh/eVQg8uD/tjUs8EfnfaP9b/ANM6A1JYIftFFxB/rpKmg8z/ALaUn7yfzf8Ap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P3Gp+Z/zxrL8Y3327Uov+WVdHoeh/6248z91DFXJarB5/iT/V/vYf+Wsnlf8A73/lrWZpS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wTa/9Npay562dcn8izsLeP/ljF/y0rGgn8+b/AK40GepL5/n/ALuooIPsVRef++q/5/n2f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Jp6qwfv8AWIv3n/LWrXkR/uf+WVReHLH7dr0X/TH/AFv7qgDo76D/AEO1jk/5bS1R1zrF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Io/8AnjFVDxV+4h/1f/LOgDAsf9RUeqzyeTVqCqs3+uhoAIBJBZxVfsf3H2XzP+W0tUfm9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mtf8AtrLQBannjh02L/rrVWCeP/nnRqv7iGKOT/nlVGgCTyIzNLcR1HN1pPPk8mop/wDn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/1lGqz+R4Vuv3n+ul8qOooJ/P/wC/tS+I4I4NNsLeP/W+bQBLpUH2fTZa1LGH9zVWb/j0q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D+8/5Y0AbNjPJ537v/nlXL/Dm+/tX4keN7iST91DqdraRf9corWL/ANqyy1a+IvjGP4V/D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Lea6i0PTLrUPLjl8rzvKi83yq5L9lfVbzxH4JutQ1SzhiutQ1O+1D/v7dS/8AtKswPWra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GW4/541L5/wC+ik+0Tf8ALX93/wA9qy/GM/n6PdSf8tZqAKHhyDyJrX/rl5stE8HnwySf8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7nzI/+eVY099JBN+7k8r/AJ5UGWpaggjghl/0ij7d5EP7uqsF9iz/AOWMvnfuqL7zPOoDU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PM8zzP3Xm1Lb/AL//AFkfm1FpX/HndSf6v91UUE8n/PT/AMi0BqUIP3811/02uav6r+4vJ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5/wBlk/57S+bUt9ffvZaA1F+0R/8APSk/19Vf3c8/+r/7+Vagg/6aUBqS/wCphlqWD9/5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vzPKqK3/cTf6zzaA1DXJ/IvLC38z/AJa/89a1LGCObTYv+2stY2rXHn6zF/0xi/561vWPm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88ov+WVAakXkSeT5ccn/XWiD/AEiby/Lovp5IJvLj/c1FBxN/q/3tAampBBJ53lyR11vgC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eDzMV1vg7So/7Nl8yPypfK/e0Gpa8Y+I4/A/g/WNY8v8A49LbzfL/AOe0v/LL/wBpVjfsv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NBuLiT7VdahFLqssn+q86W6lluv8A2rXOftUa5/wivwZikk877B9uilufLl/5ZWsUt/8A+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DnQ5PA/wx0HS/3P8AxKdMtbT/AL9ReVWWoF/xHff6Z5fmf6mKKqtjf+RDFH/z2o1z9/NL5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3mhpagbPxb/Zz/wCGjPhLYafb6hqGg61p/m6hpl7bS/8ALX/nlL/0ylr59+BH7PXiT4Ef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n2/VJvD0ssUn2n7V5MX2qL/pl/wBMpf8Av1X3N8JIP9DtY/8ApxryX4m6V9u/aK8R3H77/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n/pXL/wC1f/RVcNGjT/ind7ap/CPB/wBtmDzvhhoOj/8AQc8Q2tp/6Nr274jXHkeG4v8Ap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VMEeq/HL4N6H/AKyGbXJdQlj/AOuXlV7J8Rp47fTbWOtKP8QMUeezdKjgnkom8z97UXkef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qWoPL86KrVj5cFn5n+tqhY/v72WSrVj/x5/u/+etAahBPHB/yzosYP9M/6Z1J5Ec/m1bng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VftH7793Us08kENVYLHz4qmm60BqSQQeR+8qWf8A10sdRWP+p8upf9RNN5n/AD1oDUqzj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h8ibzPMqWDy/tn7yOor79/d+Z/wA8aA1Ip/8Ajz/eUT/uNNlk8yovI/c/9tal/wBfpvl0B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J8ySpYB5E8X7z975VEEFEEH76SSg1DStKs9Ds5be3t4bWKaSWXy44v+Wsv+trUsbKQQ+ZH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/+sq/YzyQQy/vP9TQBQngk86OP99R5Ek/lf6mop76Tz/3lE/mTwx/89a0MtS3+7n8r/nr5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+8vy6Jx++8uOqs88lj5v/AExoNS1P+/s5aof9c6IJ/Is/9X/rqlsbH9zQBL5Ek/7uOvQfh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/AFyrzmeeSDzY/L82L/rlXqHwrt/+JPL5f/PKsav8MVE6i+uKl139xoMv/TGKqt7/AMtfM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/Cssn/XKvNOk8b1yeOebzP+WtULH/AJ51f13y4JvLqIeXBZy+XXsUTi1Ks9jJ/wBcv+udE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jFUU995E37z/W1F58k1Aal+Cxj8n/AFlFjBJPD5klRQT+eYv3dX7H/R7P/ljQahBYxwQ/v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qILL7PN5lJP8A8svLt/8AU1b8/H+soAJoY/8AWeZRBBHBN5nl/wCu/wCetVYL6ODzf3n/A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UASwTyeR+8kongkFnLJ5f/bSSgzxz1qQDz9Hljk8nyqAMW3n8jyvL/wC/dTfaP3PmUeRHB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2jyPPmlrMAn8yD/j3qL9550kkn7qrf/XPyfNrPnvo57uWT/lrQBL58dhD+7j82qH7yebzK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H5cPlTVFBBWgBY33/AEzqWD9/+8jkqKDy/wDln/ratQQSQw+ZQAeRJ5NFlB9uhl/5ZS+ZU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b/wDTv5NAEv7vyoqvwweRDWf+7pYPtn2zy/3Plf8AXWszLUv+RH/y0k/11RQf8fn+s/1NR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JKtW1AalqeCOeH/Wf9+63vhz5n9vf6yuXn8yx/ef8sq63wB5cGpRRx/8APLzf3lY1v4ZrR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+g+NrrVI5JovsmpxRSSf9MvKrB/aMnj1XwHa2f/P1q9jF5f8A21rrfj99n/4Ru/kk8mKKa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8hV5n+0LfXEGg6D9nj82WbxLY+VH/AM9v9bXjU/4h7Fb+Eet/GqCSD4b6zJJJDL/o0vlV8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muvs/leb5sv7qvpD4/Tyf8Kx1T/nl9m8r/yLXzxiT+2Lr/ptLLXec2ps/DKx1ifTZY9Us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FJHL5vnf+Qoq5z47/AABt/jT4PutPk1CGKX/ll+6/6a16X4V8vyfL8yrU8H77/Vw/6qtDA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jSfwfpel6p4b0nT9BtNc0f95bav5sPlRXXm/6LF5X/XL/AFsv/LKvZND/AH8MUkdefeMYY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vHH+6h1eL91H/ANcpZf8A2lXo2hwf6HW1Gj7OmZ1jT/d1Rggj/tKL95+9mliq/BBRP5fnW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WxlRNU/8AIv39cFrlxJPDa1299P8A8Se68uuD1yfyIbWg1Jb6eSeGLy/+eVUIPM8/95Us8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FBB9umijk/dUARQT+R+7/AOmv+srqPB3/AB5/+iq5Lyf+WnmV2Xw5/f6bL/zyhrLUA8c/u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+ectc5BPH/Zsv/XWuj1yCPXJopI/9V5X7qSuSn/485Y/9bRqBF5Hn/wCrro/AFhHBDdSSS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f935P7v8A1tbOh/6Po0slagS6rPp8/lSeZN5v/TP/AFNUPsP7n93/AKqqsP8ArpqP+uf40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zw/u7jypv+edZkHmfbL+PzP8AlrVqef8A0yqtj+/m1T/rrF/6KoA3r6fMMXmR/wDLKqs89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8z/VeVUdBoNg/wBUam/dzz1Vsf3FWoPL86H/AF1ABB5kF5/0yq/BfSf8s7j/AKZVl/bv3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wf8TL7P8A62gDrfCvmZuo/M/5a1jfDKeT/hD/AN5/rft19/6VS1a8HX0n2y/j/wCeNzVrw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/AG83X/bH/SpaAOc8Yz/8s6xoJ/Im/eR10fxGsf8ATPMjrnfm9qAMqCfz9Y1mTy/K/wBKr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z/nrWDpXmf2lf/wDXzWxqn+uoAj/6Z/rVWAyfbJY/+WVWoZ6qj/XSUARfvPOq1/zDfLqh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dX/8AUQ/886AOjvr6TVf9Z/z1rjdK/f69dSSed/rfKi8yKut8Rz/2Vpsskf8A11rnPDn/A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/AD0i8mug5tSW+/fzeZUX+vqSbpUf7s/9MqA1IoP9dL5kkP8Arf3VRTwefN+8q1P/ANM46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/fUGBag8ueX93+6lqhpXl/Y/M8z/XSedRrl9/ZWj3VxJ+58mLzZaNJg8iCKP/AJ4xUAacP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X/PKooB59H7zzv9XQb6l+A/vpZPM/1VRf6iHzI6qwT/uZf+utL5En/LOP91QGpsWM/kaDd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37quN0Ox/tXxJdeXJ5XnXP7qSPypf+WtdRP8A6Do//PL/AFtZfwrg8m88y4879z+9/wBb5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4qn+3aldR/wDLKGsbz/8AlnH51Wtcn8/UrqSooPL/AOelaD1I6k/66R/vaigg/wBMlqWGe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/fed5f7vyql+HP+naxf3En+thiii8yooL6P8Ae1N4HgksdNlk8ybyru5llrM1NiDVrebXp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l8r/AFvledLVXxjB5/mxx1V8+38n7Pced5s373/VS+T/AN/aq6r5ljefZ/Mmli8r/WSS+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PVbPzLeTzYpv9V/02qI/6+GrXneR/rKP9fN+8oMtSK4/11X/APmJf9cYooqofuzN5cdak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QalXVZ/8AicS1V8//AFtWr6f99LJ/z2qr/qIf3dAB9o/c0X37iH95/wAsaJ/3/wC8/wCmt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P/LagCLSoP33+s/7Z0a5/yMlrH/zxio0qC4n1L93/AK2Gify59fupJP8ArlFQBfnnzDFH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1lUZ+Lzy/+2VXtDsZIJpf+etBlqcb+1f9ssfgDr1xb+d+5lsZZfL/AOfX7fF5v/kLza1P2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O+DWg6fefvbqGxi+0ySf8tZf+WtSfH7y9c+EuqaXJHN/xPJbbSvLjl8rzvtV1FF/7Vr1Gx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eX/qqzNTB/d+T+8rG8Yz/AOiWsccn+uua3vJjM0sf/TKuX8V/v9SsLf8Ac/uZfNoAvzweR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5/keVH/01re1z9xo8UdYNjBHPefvI60AtTw+RDFRP/qYpI/3ssv8AyzoFxHPUX26SCbzI5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5n2Oaov3cFndSf88Yqit/MqLVf3Gmyx+Z5vneVFQAaVB5Hlf8s/Jtqqz/AOu8ySr8HmQeb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yeZWgEUH7+apbai2qXyP+mn+uoMtQ/wDIVFjB++/d0f6+pYII/wDRf+etZhqEEH27Xrr95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N7B5F5FH5n+prA8OX39q6ldeXJDL/AKT+98v/AJY1tef/AKZdSSR+dF/qqA1KBg8//WVag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/9FVFP+/m8urWlQ51iKOSSgNTo/DmhyX2pRRyf6qb99LXb2NjH+9rG8Of6mWSPyZf+mkdb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9sqA1PEf24YI/FXgPRvC8f2uX+1rmX7TJbf8ALpa3UX9lf63/AJ6+bqcX/kWvbtKsZLHR4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kxeV5kn72aavn39prVfsPx+8L29vp93ded/Y9pc/Zov8AXf8AE1+3xf63/nl/Y8v/AH9r6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Ni/65ed+8rLU1Ma+gkvqy7Gfz9Nlj/fRfvfK/exVLBfXE83lyR+V+9/561swaVHPNF/11i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/BaCTzr+OT/lj5UUXl15Lrs/n/E7xlceZ/rtX8r/v1FFF/wC0q9u+C2lR6VoN1JH/AMtrn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+/tX+0NQ/6C2p3V3/AN/bqWuSt+7pnVR/iHi3jj/io/8AgoF4Is/+WWh+Hpbv/v75sX/x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/AKZFH/0yryr4Zf8AFR/8FDvHlx/rYtD8PWun/wDoqvRviNP5/iqX/pjFFRhDHFnO/vPJ/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o4YPI83zP+eteocWoWP8ArpfM/wCWMVSz+Z9kij8v/XVFZ/6q5qX9353/AKKoDUWxnknm/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WqsEH7r/rjVr/AJZVmGoT1F5JqXz/APnpVWf9xNQGpag/ceV+8/7Z0Qfv5qIP3/leZHUsA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/9aKqQQx/vZP+eNSzz/6X+7/561F+7g82StA1Ipp6ivv9d/rKPP8AP/5Z1LNB/raA1C5o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vrGP7ZFJ5cPmw/wCqkq15H+h0BqRQT/uf+ev/AE1rUgnjn82su3sZJ5v9ZWpB+4h/1lAam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uiCCSf/V+TRffuJv9XRB1/wC2Xm/9dqA1LX+vg/eSVQvoJP8AnnV+axzDVWeCTzv+W01Aa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7JUsNv/z0qWCfz/Nj/wCeNS/vPO/1nm+dQahB/p3m16h8K4PI0GvNIB5E0teoeAIPJ8NxV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UTZ8j/TIv+usVY3xb+2T+FYo7O4htf9Ji83zIvN/dVsn/AF0dY3xUn/4lsUdctE0PJZ7GT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+T/z0oh/0Gz/eSVL+8/5aVDXqHFqL5Efk/vKPIjgm/wCWNSwwefNVX/lrQGpLBYxz3fmSS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7n/V/uv8ApnWXPB580v7z91Wp/qKA1KH+v/d+Z5dWv3fk/wDPSifSo5/3n2eiCxkg/wCe1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L6b93H+6/5a/9NqlgsfI/1f7qWpfI8iGgfuPOoALKf/TIo6m/ef6v/ljUMEEg8ry5IYv3v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R+T+7kmoAhqtfX0c83l/vov8AtlUv/XSSqt9PH/x7yR/vf+WVAEsE/wDraivvL8rzPMqOe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+WVJ9h+ww/wDTWgC1YzxmGX955nk/9Mqq30/n/wDLSpYP30MXmVF/y2l/5a0AVf8Alt5db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GsGDzLH95J5P/AGyrZ/eed5n7r/VUAH+ohlkkqKxgj86opp4/tkVSwzfZ6ALX+vh/1dEE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rG+8ib93/AMsaqz31xP8A8tP+2dAF8/v7z/0bRffuPNjk/wCW1EEEk8Pl1FPcR+RL5n72g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Y/lx11Hwr/f69dSeZ5vkxVxH27915nmf9s67L4SeXBZ3Ukf72X/lrJXLW/hmlE4j4t6rIN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lRQ6v5vmf89v3tcl8aYfP1L4fRyf8vfjOx/8Aatd58Tf+JteeEvLj/df2nfS+Z/z28quN+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Qvhfb/uf+Rlil/wC/UVeDS/3g9j/l0dv8frGSD4e3UkknmxTS2v8A6NrwKeC3/tKXy5Jf9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Sc/2HwT5dxJ/rrm1ii/df6mvAoIP+JxLJH/z1r2aJw1TrdE/1MXl1qfvJ7yLy/OrG8HeY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vIP24P2jPFH7Ofwfv/Enh/R7S/l0+5iil+0xS+TDFLL5Xm/8AkWttTE9u8Y6rJ/b3hK3k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Ki/8AAC7lr0/S/wDU18hfsvX1n8fvhj8DPiBqmnwxePNQ1zU4r7Vv+fu1itdQ/dRfvf3UX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c6V/o9nWlE5zUnvvsM0VVRqvn3lrH/wBNaln/ANT+8qrDP/xMrWStQN6+n8/QZa5e+sfP8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/AE1ro779xo8vl1xt9PJpU0UnmVmaUQ/195F+78qop9K8i8lkj/e/9c4qPtskH7z/AKZVV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+8/5Y0AVf+W37z/nrXo3g6DyNN/d159B5c+pV6N4Vg/c0Acv4i1yS+8SfZ/M/deVWN/yx/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OF1+7/wBTF/rP+2tULif9z/q6DMqwH9z5f/PaWukh8uDw35cn+trA0rzJ5o/3f/LWr+qzx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g/wCmdX7Hy/LlrM/eTw1JBP5FnLJQZalWD9//AKuorGf99f8A/XX/ANpVLPPH53/LGotKt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/AM9aA1NSef8A56f88qiz+7q1qsH76L/rlVXz/P8A+WlBqH7uej95DL/z1og/9E1HP/rRQ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f6ytTSp5IZvMrLgn/AH1akBjnvZfL/wBV5X/PWg0NTwPfefrGqf8AXWtTwPe/YfDf/Xa5u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rL8AeZBNdf8AXWrXgC+uNV8HyXF5Z/YJft19FFF5v+uiiupf3tAFDxxfR31n5kfnReTLX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b5knlfvav+Kr/APc/u/8AVTS1lwT/AOmRf9daAMrSp/P1LVP+vmWKug1WD/TJawIDH/aWq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9/yEv9ZQBW/6aVCP9dJUk3So54PP82tAKv2mrUE/26GX95+9qh/qP3dS2PlwabJJWZzam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g0iXzJPK86X/nr5VRaH+40eL/AKY/89Kq/E2bVL77LHp8cMv+k/6T5kvk/uv+mX7qrXn+9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8tQwQf9sqP9fR/qP9ZW2pgSzweRNL/wAtZKigvreD/rlVW3/4/Klnnjnu/wDrjRqBQ8RTx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qppfK/eVfsZ/9b5f/AC2rLnn/ANMij8v/AJ6y/u6v6VB58PmR0ajpFqH/AK6Vamh+0VFBB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5bVFPxN/q5qXsjbUtef+6ljkjosf3837uqv/AE0/6a1a0q+/1VYhqSeMZ/I8N/vI5v8AV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4LOWSP/nlWX8TZ/8AVW8f/LaWKtnw5BJZaD5kn+trM0omNqsGPNkk/e+TR5H+h+ZJUs8/n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j3Un/ACyhi82tDPUqwc/u6PI5lkqXyP31EH7mgNSrPP8AZ7OWSSt7Q9K8nwrF5n+thtv3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g6r+/s7WOT/ltLXWzjyNN/wCeXnS0BqRWMH+q/wCm0tY2uT/8TK6ro/I8jypP+mVcvfD/A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IoIPPqI/62WpYP3EH7uooOsv/XWgNQsZ/s955lakHmQXkUcn/LG282qFj/qJf+/Nat9fR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yoNTKz/0zNRfu5/8AlnVqDy7795H51Zf/AC2lj/5aUGWpa/d+dVW+/fwxSSVLPBJP/wBdK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uSg1NTSp/+Jl5dZeh+XfTSSeX/wAfcvm1asf9HiupP+eMVVfA8HkQ2sf/AEyoMtTZgg/fe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3/XWsuCx/wBD/wBZ/qa2dK/cfvKA1Oc+Jv7jxh8ObOT/AFWoeIfNlj/69YpZf/RsUVd5Y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/+jzRxQy/uvM/5bV594jnuNc+PHhe38z91pOkX2oS/vf9V5ssUUX/ALVrtx/x6TUGpQ8/z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2uX8/yPEksf8AzxtvKro54P8ApnXJaFPb6rrF/Jb3EN1F5vleZ/rf9VQBqa5x5Vv/AM8Y6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v65P/AMTKXy46y/Jx/rP+W1AEv/HjDdeXJ/1y/wCWtR/6/wDeVJ/yxljqKCCgC1YwSedUW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fL/5bS1LY/uKi1WeP7bFb/wDPG2lloAiseLOWST/nrVX/AF81WpxGdNtf3f76qEH/AF082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lSQdf9Z/rqi8/99/0yq1BB/00oDUPJNWrGDyP3lVYP3//ACzq1qs//Enl/d1malXwNB5H7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WpP5hh8yP/nrVDw5B/rfMk/5ZVang/55/wDPKgCWCD7d/rK1ND0OQ3kXl/62qEEEk4i8y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2eXb/AOtoMtTqNLsZLGz+z+Z5vnSVfvr77DZ+ZHbzXX/TOOooILj915n/ACxq19hk8ny6A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h2fir9q7wRJbx/wCn2ltfXd95n/LKK1tfKiil/wDBxLL/ANta9f1WCOCH95J/yyrwf4O31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8eXl5HNFD4T0z+yrbzf8AnldSxSxf+k1e564I59Nljk/1VBqYMFj++ik/5ZV0fg79/q9rb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3tZdj5fk/u/Jlre+HOlSf8JVJcf8ATKsK38MVE948K339h/Di61D/AJZWkV1L/wB+vNr5z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XgnS7eP8A1sttF5v/AF18qvc/i3P/AGV+zH4jjj/dSzaHLaf9tZYvK/8AateQQeXBDFH/A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iv4VM9XLzwz9kL/ieftCfG7XP+e3iCLT4v+2Xm12/j+487xVdSV59/wAE2fM1X4Y+I9Yk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W6u/M/wCe3+qrt/FVx5+sXUn/AE1roy88/FlXz46inn8/zf8ArlUX+voh/wDR1egc2pLBB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Xm1L9mo8jzofLqWx8u+hlj8z/AFP/AJGoDUSD/VGrdj/qfLkqh5H2GbzKtef5EPmUBqE3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aq2PmT+b5lWp5/wBz+8osP9TLQGoD/lrRYQR+d+7qOb/XVDqtjeXGm3X9n3ENrfzR/upJI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ZUBqWv+X2qvn/ALr/AJbebUvkeR/y0qLyJKA1C3/11UJ5/P8A3dWp4JP/ALZVXyP3X/XGg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z2f8Aq/3tHkSQ1DY+Z51W4J5IJv8AWfuqA1IoPM87y/8AlrUs8/k2dRef++8yrV9P++l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C+/f+VS/vPO/d1JbUT/uP+/tAakvkSQfvPM/1NH/ACw+0R0ef+58uo/m9qA1Ib6+/wBM/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9VUv/ADy8v91LURnj8mWOpYIP+Wn/AH6oDULG4kg/7+1694O/5AMVeYWMHn+VXqGh/uNBi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4o6aJfsf+QjDXL/GKf9zax11Fj/x9y/8AXKuN+MU3n3lrHWNH+Ia1f4Z59P5nkS+XR/00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3mT+b9n8n/tpUtjBJ537yT95XqHDqRWJ87Upf9dRfT/6Z+7osYP30tE8Ek+pS/wDTGKgNS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eR+5qhBY/vv8A0bUsEEn/AE2rMNS1PffYYfLqh/wkcf2yK3/febN/zzqLXNVt4JvLk86W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m1Q8i4/5ZxwxRTf8ALSgNTegvvO/dyUT332GH/V/avNliirGg/cTf6ypaDU2v+udWf+WPl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+z2fl0n9rSUATX0PnzVQngknm8zzKvwf89KiP7ib/AFdAEU8Hk/8AXOiD9/8Au5KNVn/c+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2ezlk8z/XUAReR5H/AC0/5ZVF/qP9XUvkfuaLfy/JoMfakX7y+i/1dSwf6ny/9VR+8/56f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8uTyf31A9Qg/10snmVL/yyi/560sE/wD0zhpP9H/1nl0BqL9n/wCmdQ1LB5c83mSeTUs8H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dUGoQeZ/11qKGD/iZSfu/+/dRf6+aX95NVqx/56Sf62gCX93/AKuS3/fV3nwrg/0O/k/57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/yz/e133wyn/4pu+/d/8ALWs8V/CNKP8AEOH1yeS+1PRriTzoooZbqK2jrjfib9n1X4zfC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XX19L+8i83/l1r0vxjYyX1n4Nk/546R5stfMn7evxbuPgt4l8B+JI/3sWh3Mstz/ANess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C82vl6P8AvB73/MOfQX7TUEkHhW1t5JPtXnX1r/yy/wBTXhmh3327WLr/AK61618Tb6Sx+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n2+W71OKWW58r/j7/AHX+tryXQ/8Aj8l8uvdonl1TqND/AHHneZJ5tY3x38HW/jj4NeMtD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UNIuovL8r/plXR+FYKlvrH/j68z/VeV+9jpGJ8v8A/BK/xH9u/Zp+F+n+Z5v9h+Jddii/8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vubSf9TDXw9/wTn8K6f4V+wafZ3n2rydX12WX97F5P7qLT4oq+3NL/rXXROasX7j9/FLH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Ucf8AyxlqWCasvw5P595+7/1Xm1qM6i4/5AUv/XWuI1z9/DXb30/kaDJ/11rjb7/Tpf8AV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rPD/ocXmf886oQQefN/yxi/66Va1X/R/3f+u8mL/WR1Vgg+3TS/8AXKgzCeCOCb/Wf9+69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Etta85zH9s8uvQfA99HPo37v/AJY/upaBUTktVvv+K2uo/wDplUXkedD+8o1yCT/hK5f+v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k/wCrmoGFjB/ockkdSar/AMecMfl/varef5EPlx1LP5n2Py6DLUqwTyfvatfu/JirL+z/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+XB/q6A1D93BDL+8/e/8ATSKorGf99f8A+p8rzaT93Vaxn/c3/wD180Gps30/7+WT/plFR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LVP8Aj9/7ZUef/odBlqS4/feZH/qqiz/0zFHn/wDPPyai8+P/AJ6UBqS/8tvwrU0SfyIZf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+TFJV/QofI83zKDSiangD/XX8n/TXyqteAP8AQfB8Uckk0svm3UXmSf66b/SpaoeAJ/31/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4Hnjn8K+ZH+9imluvLk/7ay0GpjeI/wBxDF/11rG8j995n/TWtnxHfW/ky/8APXzay5/Mg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UIII/NupP+e1zLWrfT/6ZLWVYz/vZf+vmtS+/5Ccv/PWgChcfv/8AplUX/LGX95SX3WnUG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qH/UzVVng8iGg33/PP97QBa8R2NnfePbW8/dfatPtvK/dy/8AtKtSaD/pnVX/AF+sXUkn/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s83/PP/ltXVSOMi8/yfN8uP8A7aUQeZ++qKeD/lpJJ/rv+WdS+fGYf3cn7mnqBV8/z5v3l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/LXzKLGCPyaNQKEEH/EzuvLk8ryYvKq/B5kEP7uTypaoaVPHPDLJH/y93MvlVLP4A0ee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Nu/8AWyR3MsX72jUDZn/1MUcflUfvPP8A3clRWNjHpVnFbxyTSxQ/uv3n72ajz5MeZRqb6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7yr+h/wCpijkrLnn8+8/eVqaVBJYzf6z91DFRqGpjeI5473xVa/u/N8mujvoPI0eKP/njF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GD7d4wlk/1v73yvMrrfFU8cHmxxyf9MawDUwfIk/65UTmTyf+etRXE/n/AOsqXz/9CoDUi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upfIk8mov+evmf8saLGfyIaA1JYIP+JlYRyR/va2b79/eWH/TbzaxtKnj1Xxt+7km820sf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X91/6Klro/wDmPRf9MYvKoDUtT+Z53/bKuNvv+P2Sutvp8+b5n+qrkp/+elAaifvKX/lzl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Q1DBPH/Zvl+Z+9oDUlsf+XX/AKbS1av5459Ni8v/AJbS+bLVWf8Af6laxx/8sYvNqW+/1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GKsw1CAeRZ/u6ig/fzfvKlnn/ANEqrBN/rqA1Ir6eSC88v/llVWb/AI+46v8A/LHzJKqzf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lQGpV1yfyPDd1JH/wBcqv8AhWD/AEOX/rlWX4q/f+G4o44/3UstXrH/AI8v+2tAam1of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z2rZg/cTVjaH/wA9K1IP+ecnnRedWganL+HIP7V+OXii8/5ZafY2Olf+jbqX/wBKYq7eD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fCvzJ/wDhKNY/ff8AE28S33/kr5Vh/wC21dbb/wDHnWYah58fnS+ZXL+FbGOGby7eOG1i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6/dVqTzxwQyyeZWX4Hh/cxf66X91LL5klBqRX00c95L5kn7rzaJ5455v3dRX0H2Gaqvkef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x1J5En/LSqvkSQTVZnP7n/tlQZai+R+58uOqs/lnXrqST/l0iiiqWDzPOqhB+/muv3f8Ay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3mGHy/wDnjFVCD/nn/wAtq1NVgk86WqB/cQ/6ygNSWeCOj/rn/q6q3HmTTeXHVqC38j93J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g/feZ5n7qjVf+QbL+8/10v+rqKCbyJv3dRf8AMSi/7ay0GpqaV/yDZf8Av15lH7vzvMk/1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f+mVS+R5H7ugy1NWy/wA+XWnod95F5FJ5dYNjB++/d/6ut7Q7Lzz5klZhqdjD0qaefyPNk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sf9dF+8qr448Rx+DvAfiPWJJPK/sTTLrUPM/65Reb/wC0q0DU8g/4J+eKpPipD438cXn/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a2l9H5XleTLFF5sUX+q/55XMVe8ar+/hk8zyfKryX9grw5b+HPhLqkln+6tdQ1y6u4v3s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tf+Wv73/l2r1/Vv3H7uszU5yx0r7DN+7km8qvQfhlB59ndSeZXEQT/wCtr0v4SaVjTbX/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i/wBX/wA8qxq/AhUTsv2oRHD8GfsfmeX/AGtq9ja/+TUUv/tKvEfipqsfhz4V+KNQ/wCgf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qKWvVf2mfCmn2+p+Eri3s4Yr/VtX+131z5f+titbC78r/0bXz7+3B4ij8Ofso+PLj/lr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v7LFF/wC1a8vH/wAT2R7OA/hGN/wT80P/AIR39lHw5/09xS3f/kWWrWq+Z50vmVvfs9a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f4Xt/+eOh2vm/9+qwb7zPOr1MvPHrblAz+RVqx/fw1FOP9bJWN4O0O8sby/uLy4ml+1y/u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/n97/21rqMtTo/3fk/9NaisbHyIfMjkqX93b/u/LqKeCTH7ugNS/BP58/7v97RP/qZZK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m/u6teR++8vzKA1A/6mXzKisf3Fn/ANdqJ/MzLVqx/wCPL8aA1Kv+omqW38yor79//q/+W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0BqX5z5Fn5lZfn+fD/wBtavTdKy5ulAak0F9++qr58dSf8uVUZvM86gNS9Uwnjgh/1lZdl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q/wD6/wD1cdAaksH7+op/Mgn8v/W+d/ralsZ/33l1LPB580v/ACyoDUig/wCWUdX76x/c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uceR5VX555P8AWR0BqReR+5l/5a1L/r/9X+9ogn8/93UUEHnzS+XQGofu4Jv3lRQf8hL/A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C+jnh/eedF/0zkqKx8z7RLQGp0dj5f+rjr0bSoM6Pa/8AXKvL9C8ye7i8uvVYIPIhijrlx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/4+5f+uVcR8WxJ/bEMf8Aqv3VdvYn99LJXn3xNn/4qqWP/njWOF/iBW/hnLz/AL8/u6q2P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zP9X/AMtai8/9/L5f+tr1DzyXShHBDLJ5nm+dLVX7d+//AHf/AC2qKx/9E/8ALSof9Igv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UG+pq2M8n2zy6tQeZ5MXmSf8Afuqth/y18z/nlUv27yIYv+WtAah5Hnf8tPKqSCx/cfvKW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95HVaCf8AfeX/AM8aA1E+wRwTeZVWDzPO/eVLBBJ5P7z/AFtS+fHBN5ckdZhqLB/rTSf6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/+WlRX00nnfu5P9bQGpLB5fk+Z5n+pqLyPPhkk8ypYP3Gm+XHJUulT/uf3kn7ytA1Ivt3+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CD/RJaJ4P9b/rqigsfI/1f7r/ALa0BqJY9am/1FRWMH2GaX95VqC++0QyeZ+6loDUiuIP3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fk+X5f76if/Xf6yieCOf/AFf/AH7oDUILjzv+WnnVagn8iH/WTVVggj/exyed5X/TKpYPL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Aalq/vo54f8AV0QeX50Mf76KqNJBBJ50Un/PKgNSzSwfuB/yxonno/1/m/u6A1LVh5nnR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9NK9G8HeZ/wAI3deZ+6/e15fBPJ5/7uvQfDk8lj4DupJP3Nc+K/hF4X+IYPxNguILzwR/p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eb5f/bWvn39pP4c2/wAcPi1o3heSP/RdQ0O+8391/wBcq99+OHmaX4w8L2/mfuodIi/79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q+879sDQfM/5dPDUv/o2vlcL/ALyfSVf93PL/ANmz4m3nir4AxeC/EEn/ABVHwy1yLRLmO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+VL9ll/79f+iq2fDk/kTfu6q/tJ/BbWPB37V2l+NPD9n5trrkUtpqcfm+V+6iq/4cg/fV7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HYz3H2P8Ad+d5s0v+srg/2y/H9x8Of2Y/GWqXEk3lQ6RLD+7i/wCev7qvS9Lg8/8A6axV5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Fj+yX4tt7e3hl+12P2SXzP+WMVbanKcH/AMEr/Cslj4I8B6pJbwxf2tpniK78z/ntF9q0W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Dpf8ArYa+eP2ZfA8nwy1L4aeG5Li0l/sP4fXXm/ZpfNhhllutPll/7a+b5tfQ9jP/AKqtc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aH+omqh4c/wCPuH/rrV+f9xB+8qt4c/5CUdaDNjxF/wAi1/20rjdVvvIhirrPFX/IuTf9d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3TRR1mBHffv4Yqq1pzzxz/u/+WUMVZk/l3H7yP/W0AJB+4m8yvS/Dl99o02KT/ntXl8EP2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//Ehi/wCuVAqJy99P5/iq/wD+uUX/ALVqrPcZs/8AV1a12C4sdeurjy5vK8qKqE88k+m/8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ZFPfR+dVq+nj+x/vP+/dVf9RN+8/5a1fng8+z/wBZ/qaAKFjPm8/1dS319595L/zyo0ry/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qzT/63y/+etaASweXNN5fl1V0OD99df8AXWpYJ/8AWSVV0ry/9K8v91/pNAGzqvmQXn7z/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w1f1yf8AfRR+X+98usv/AKZ/rQBagg/7ZUUD/kHTfWj/AFFAFqD/AI85f+WXk/vateHPM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2rL8+TyZfL/5a1qeHIP3P7yT97WYF/wAHT/8AE41SOP8Ae/vav+Dp5P8AhA/Mkj8qXzL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WX8OP3HiTVP8AU/vpf+etbPhz9x4V/wCu0t1/6NloNDBvvL/5eP8AV1jX08f+rjq/4jn8m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mrGua0MyrYzyTzX8f/PG5revp44NS/1dYNj/AMfmqSSf89a1L6CSC8/7ZUARzz/6b+7k8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Uf6jyqPP8iagDLvp/Pq/YwRzw1FceX51WrG38iGgCXQ7H/Q/tEkfled/21q1PB5H/ACzos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kkh8r/VVL5HnTfvJK69TjKE8FH27yKL7zPO/56xf886qz/bJ4f3dn+6/660agS/u/Jlk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4+RZyyeZ/yyloFj/z0j8qqviP9xZ+X5n7qb91WoBYweRZ2sf/AC0hirZhnxD+7/5Y1QsZ4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2L/pnRZeZBNLJQBfnHnzRUeR580Un/LKpYIP+Wn/LWqvn/wDPOstTfUlg/wCQl5lacE/kW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VlD/zz/561qa7ffYfCs3l/uqNQ1Mv4c/8TXXftEn+q83zfLq/4qvvIs4v9T++qLwPPJ9ju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t/rKq6rP5837zzqxpBqS2M/n+VHU08Elj5X7v/U1DoXlwTfu/+/dS32qefN/q/wDv5F5VI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P/trR/qKoarBJPpv+j3HlSeVL/wDvatQfubO1jkkmupfK/eyf89qA1N7wrBi8lk/5aTfuq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kl8uT/UyVL4Ag8iGW4/8h1FYwRmWWSgNSW+njn02X95/yzrl/P8AImre1X/kGy+Z/rK53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BqSTT/uf9ZRBYx+T5flw+VRP5f+rqWx/13l/88aA1JYPL/ti68v8A1UNtRqv/ACEpP3f/A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/AI+pJP8An58qqvn+fqX+rm/febLWYalryP3P/PWqv/PWP/plVqf9xDVWCfz4Za0DULf/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nzfvKSl8/yKA1KHjGfz9e0u38yH/lr5sdX7f/AI84vLrLvv8AkaZf+mNtWz5H7795+6/d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9/DL5lXvsNvBD5kck1r5P72qulT+RZy1zvxi8Vf2H8GfFsnmTRXX9kXXlfuv+WssUvlUBq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Ib4Rkkj8qXUNM/tWX/rrdf6VL/wCRZa6OeeSy03/V0WMEeh6DFZ+XDL/ZNtFaeXH/ANMqi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KS4jmtf8AnrHJ/wAsazDU5fxxfSaV4D1nUI5P3sVtLLbf9dataVBJY6b+8k82WG2iilqh4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tbeOSaWW7vrX93/0y8397V/yP+Jb5f8A01/e0GpQn/fzUeR/008ujyP9bUUE9BlqEE9W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+eNVb7zJ5vM8vyv8ArpFUs/8AoP8Aq/8AW/8ATSgNSaf/AForK0L9/DF5n/Lb97Us8/kWc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UaHP5F5+8j/1MX+rrQNSW+nxNL5dR/N7VJ5/+t8v/AFVRW/8Ax+UBqEHlwf6z/ltQPM8n/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3k/m/66ofI/6aVmGpc/5Y/wDTWqnn/wDEy/6421WoP9T+8qrB/wAfl/8A9soqA1NSAeRpv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/AK6ieCOCzlk/65RVVh/4/KA1NSxvvIm/d10ljfR+T/q/Nrm7GCOb/ln+6rZ8OQfvv+et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yykrg/2tp/s/7Mfjf/SPsst3pn2SKTzfK/1svlf+1a9Bg4m8v/plXmn7Xut/8I58B7rU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NT0y7uf8ArlFdRSy/+ivK/wC2tAanR/soT3E/wB0bUJP9bq32rVf9b5v/AB9XUt1/7Vrt7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fCTQ5PA/wf8O6PJ/zCdItbX/v1FFFWzfTyT6lWZqEFj/ra9a+C0H7nRo/+Wf73/V/9ta8l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ev/s9WPn6Po37zzYv7M83zJIvKrGqaUQ/aTvo5/ip4X0/zP8Aj00y+u/+/stpF/8AHa+Rv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H7McOnx+d5viHXLHT/wD0bL/7Sr6b+MV9HfftFapH5n/IJ0Oxi/7+y3cv/wAar5f/AOCgf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C3hv/AFv9reKvtcsf/TKLyv8A47Xg4qr/ALSezhf92PZIIP8AhHPhX9nj/wCWNtFFXnM2q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6mvS/FU/2HwrLHJXknkfvrr95X0mF/hng1jQ8/wA//rlR5/kfvP8AnjUVj5mJateR+5roM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zI/8AltRBPJ51Ws/u6qwfv5v+eVZhqX7Gf9z5nmVLDP8Avqigg/c0QGSeGWT/AFVAalDVf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HJDFL5sX7yWLzf3Xm/va1IB5FnVWfzP8AyLUv+vh8ugNRO0tLBP8Auai8/wAiooJ/P/d0B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/wDXWqE9Wp/3EMX7yqsH7+agNSK+uP8AQ/8ArtUVj/r/AC/+WvlVavoI/wDnp+9qL93BN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lrSoI/O/0j/yHRP5cEP7uiCf/AEOX95V+x+zz/wCsk8397QGpFY2P77y5JP3sv/LOpb+CO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xvPM/1v8A00qO+n/0yWgNSEfv7zy7erXkfufMkqKCeOxm/wBX+9qWD9/QGpVmnk/5Z0QQf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5/wDpktHn+RNLQGpa0qCP7ZFVD/ltLJ5f/XWrWlQSfvaJ7f8A0zy/9ZQGpqeDv+QlF+8/5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UQ1594Hgj/tiKOvRvIrhxRpRJbHpLXnPxGnj/wCEkuq9H0r/AFM3/XSvKfHE/wDxWF//A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C/wAQ1rHLz/uLyXzJKj/4+If+eXnVJffv5pv+WVRf8sfL8uvb1PPIvPk/1clH7yDzv3lWp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g8iHzPMrA31JLH/jzlkqWefz5ofLo8/yIZf3lSwf6dNFHJHQGpLPBJBD/AKyovI/6Z1ans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yqvn/AL7y6A1DyPIm8z/W+TVUwST1qf8AXSqsEFwf3nmUBqVfs8n+r/1tHkfvqlsZ4/Omk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fz5v9X5v7qgNQt4P+mlRefJBD5ccnlVL+7ggqr/r/AN5QGoQQf8s5JPNqWCCT/V/+jKDPH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FPfefD+7/APIlAakU8/kQy/8AtSqs8/8A00q1fT/62P8A1tVfI8+aWt9Q1IvP/c1LBPUUE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pRqGpNBcfZ4fM/ff62rVVYfLq/wDu4IZv+W1YBqReRJUsH+p8v/lpUVj/AKny/wDVVFPP/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f9dR53/TT9KIPL8n95HUUH+u/6ZUBqamh2Mc95F/qf9bXb+JJ/wCyvhjrMkf/ACxtpZYv+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l/bIvM/5612XiP/ia/B/VP3fm+dbXX7v/ALZS1z4r+EXhP4hg/tC33n/GbS7eP/oGxRSf9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Kwfbv2zIo/wDn08KxS/8AXb/Sq9L+P0En/C+Iv+WXnReV/wCSvm1518Of3/7Wms+ZJ+9h8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2vkcv8A95PpKv8Au5sftCz/AG6Gwkjk/wCXm6/d/wDbKvJdDg8iGvRv2hZ/IvLCP/nt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+0OD9zX0dE8asdbDP9h0eKvB/2of2mrz4A3nhfXJLe7mtbPxDa/bo/wDljd2v73zYv8/88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Et8z/AJ415z8d/gtpfxb8Ny295Z6fqkX7qX7NJ/z1orGR1vhz4qaf8W/2qL/WNH/e2H/CK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led5t1/8Aaoq9ksf3/lV8W/sM+B/+FV/HLWdLt/OhsLvw9ayxfvfN8n/SpfNi/wDIVfaVn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6RlV/iFryPIs/L8zzqq+HJ/8AiffZ/wB9++illi/dVNqnmeT+7pPCv7j/AL9VqZ6l/wA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73y5/9XJXb+MZ/I0Hy64O+/f+bQal/wD1H/LSGX91WXP+/h/1nlVLYwf6qpZ7G3g/6ay0A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8/wBZ5VelwQR2Nn+7rzTQ4PPvIvM/7a16XqvlwWcn/TGKswOI1y++3alqknmf6qKKKqth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/3+pX8kf+q/dUef8AYf3fmfuq0AJ/9d5lWoJ/33mf89qlvvLgs4Y7eT97NUV95lj/ANMq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+8/5ZTVjeR++/ef8AkOt6CCOfQpf+ev8Az0rnJ4P300fmUAWp/Ln82OP91VXQ58wy+Z/rf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/AEeH/npVDQ5/3N1J/wBPMtAGzqv/AB+f6z/llFVX/tnDUt9B/pnmVFP++hl8ugCWCfyKB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lRQTx+TUv26Ob/V+VQBLBY+fD5nl/uq2fDkNvB5vlyebWNB9o8ny4/wDVVqeFYJPJl8uP9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v+FYPI8SX1x++rU0O4jn8K+Z/01l/9Gy1Q8Hf8f0v/XSr+h2PkeFfL/6ay/8Ao2WszQ5fx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XWCZ/Im8vy62dcg/6aVjWMEl9ef8APWugzK1v/wAhLVP+eXm1p65N5F5/2yiqhYweRrGq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TXIJJrzzPM/5ZUAUPP8iop/31SzweTUU8FZgVYJ/9M/7a1sQf6o1hCDyL2WT/AJ7Vfgvf3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/eQWfmR0QT+fD5kf73zv+WlWp4P8Aln/zxqhB+4ml8v8A1XlV16nGE/8Arv8A45RP5f8Ay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99/y2pL6H9z/q4a1Ar33+vqpOI59StY/+mvm1LBB5P/Pb9zVX/X6zL/0xioA0IP8AWmpII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GqH7yC8/7ZVfsYPIh8zzP3s1AEs8/kWfmSVVhnz5v/TGieeT975knlVV0rzJ/O/ef9s6AN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/AFlReOJ5INHjj8yGLzpf+WkXm1a0n/W1l+Kp477WLCS3jm8qb/Wyf6qstTfU2dKsZLHwr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lii/d1jX37/Upf+utdHquq+fptrJ/qv8AWy1zl9Bmb93/AK2lSDUlggj8n9351Ref++lq1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/XzI/3tPUNSWDzJ5vL8v/AJZVfsfL+yf9NfKrL/1F5L+7/dVf0P8AfzRfu/8AlrRqGp1Gl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pP+mXlVFYweRpsslX5/LsfCv/AF9y1l/vINHijk8n/W0ahqUNcn/0Py6y7CCP975f+tq1r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WwrANQn/5Y1asf3F5LJ/0yqrP/wBM6Jv9B8N38nmfvZqA1LWhwf8AFN+ZJ/01l/eVVh8zz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6PFH5f7r7NFF5nm/8taq21Aak0/7iGqn+ohqW5o8jz5vL8zypaA1IoJ4/J/1lVbGeSe8/6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BJBN/z1i/6aUeHJ4/9ZJQGpVsZ477Xr+SOTzf3vlfu6v38/n6lLJH/qpqoeB4I4JpZPL/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f/PGtSxg/fUBqalj+4hrnPjhB9u8LaXpf/Qc8Q6Zaf9svtUUsv/kKKWujsT++ijrB8Y/6d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+X5v2SW+1vy/N/wCeVr9l/wDbmgNTqP7D+wzXUn2ya6iu7nzf3kv+pqWe+8iGrU9jHfQ+X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2/wDItVZ9Kj8mWSsw1MHXL7/icRR/uZfJj82ief8A0OL93R9uj/t66kj/AOeflS0ar9osZ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vK/1VAalWDy5/3dRXH/bGop7iSxgqXEk//XL/AKaUBqH2jz5qln8vyf8AV/vaig/1P/XGr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/3UtaBqZeuf8AIHm/6bfuv/ItS6V5k5uriotUn/0O1t/3P+tqWxnk+xyx/wDPaXyaA1Ks4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EEkE1Vb79xN5kcf8Ay1qSgNSb95BFR/r5qlg/6ZyUtAaklULHzJ7yX/ptLV/7d/yz/wCWd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opP8Apr5tZhqbN95n2P8A1kPlVVgnqXVqig/1PmUBqX4PL+2f88/OrY8OX3+q8ysKxsf3P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eRN/x7+b5NAanbwT/AOtryX9tnzNV+FejeH4/O+y+LNXi0q5/6bebFLFFF/39li/79V61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n/PavPvjv4ct/FXir4c28kn73/hJbWaOP/rl/p/m/+SP/AJFloDU9V8j/ALZVl30//Ey/7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7yTyqy/Ijgll/1NZhqWrHzJ5orfy/N87/ppX0Z8JIP9Mlkj8nyvKiir598HQST69a/9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r8z/SpPM/deb5VctT+IdNE8c8R+X4j+PHxBvP3P7nU7XT/wDv1YWn/wAdlr5o/aMn/wCEq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DQ/33laHpl1qv/o3/AONV7v8ACoSaoPEeqXF59q/tvxLrGoR/9Mopb+Xyov8AtlFFFFXgY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gqhr37v8A5FnwhbRRf9dZZYv/AI7Xi/xMae1/DwR7d8Rr7Phvy/8AprXmv/TSvQPipfeRD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8+g/f2cv/ACyr6nC/wz5uqSzQSWP+r/1VWv8AX1R8+Sez8uT/AJY1ZsZo/J/d/wDLGrMTQ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f31L83tUX7yg31LME/wC5og/f2csdLUP+o/7+0BqHkf6qrVv5fnVQn/66VLP5nnfu6DAL+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RTz/886in8yeH95U1j/r6AJL6fyIYvLqKCf8AfeZRfT/vv+2tVYIPIvJZPtE3leb+6j/54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+ify/J/1lRfvP3v7zzainn88/88qALXn/ALmiCfyP3clVYJ/3MXmUf6+aXy6fsTfU1NK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oJ/31SweXB+8j/wBVR5/7n/rjSDUoQTyfbK2YP9T5kn7usuC+jm/1lX4J/IhlkoDUrf2J5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3F+9pPPjMPmf6qpfP+3f6PUU/7+GgNS1BPH5P7v8A561F9u8+aqHkf9+qtQfv/wB3J5MUV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GCSDUpf8ArrXpc81cH8MrHyfKk/57S13lz/y2ry8V/EOmiS6VP/xLf9ZXkHjif/ifX8kf/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CCP8As2OT/pnXjWuT+fqUsn/PaWtsvMqxlz/v4fMqrP8A67/V/wCp/wBVUs0/7mqGk33n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f9VXq6nIWv+esdHkSTQfu/Jlovv8AUf8AxupYZ/31GoBB5n72Or9jY+QPM/7ZVFDY/vv3l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5fl1gBFfTefDVWCw+0eVJJ+6qWCe486X93UX7z97/ANNqDfUl+3R+V+8kqh5/27zf+evm/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kWcNxb/uv+mlRQWMnky3H76gNSKY/ufMkqXz4/Jongj8n/WVQ+0eRN5cnk/uaA1LX/PX95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+7k/dVKIPPh/dyQ+VVD/jxm/1n/LKt9Q1D95Uv27yIf8AV/vfKqrY/wCpl8yTypYaln8vM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tlRqGpV/4+Jv+etH+oqL93P5v/LL/tlUsHlwHy/M82jUNSXz/wDlpHHRB+//AOWlRQzyQ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VUahqSweXn95/wCiqtQf6n93+6qrBBJV/wDsqSCH/V0ahqH7yej/AJ6/679zRBBcf6yOO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95JHN5VGoakfnUkH/AC18ujMk/wC7q1Y/67/7bRqGpLY/8fkXmV6NBB5/gOKP/ntXnP2/y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edXpcHmQeFdL/ANT++li/9G15WYfwjowv8Q5L47wef8crq4j/ANVp/lfu/wDt1iryr4Wf8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R/o/7rT9Mtf8ASf8AnjL/AM8q9G+O+ueR8Zpf3n+u1OKKTy/+uVcR8B/9O/aQ+Jcn+q8n+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Wvl8p/wB5qH0uK/hUyr+0YPP16w/69rr/ANpVxGhT+RXb/H6f/icRf9e0v/o2KuDsZ/I/1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Kx1E+ufufLqr4H8Hyar9quP7Qu4v3v7qOSXzYYaqwQf2tD5kf+qmlrqPCsEmhzXUkf+lSz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b4A8OW9j8QrCOP/j/ANDivormST/ltFLdfuq9usZ/+Wfl15L8OfDkeh/GbxbHHJNLa/Yb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6/wCfv/nr/qq9Q0rzP+Wn/bKuqj/DOWqann/uZZPLqLQ55PO8z/plS95aTSoPIvJY/wDpl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/wAecVclfQf8tK6n4jeX/Y0X/PWuR/1/7yT/AJ5Vmakv+o8r/pjRPP583mSf6qGpZ4I/+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8/Tfs/wC5li/5ax+VQBf0Of8A4mX/AEyrqNVn8jR7qSSP/llXG+Ff+QxFHb+TFaw/88663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X/nlQBxsH+tv/AN5/zy/9FVF5HnzeXR/z9eZ/z1/9pVL+7n8rzP8AljQAWM8f2yKT/prV7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Xl1j/ALs/9MqL6eSaagC/B/x5y+X+786q190qzBBH/ZssklVb7y/J8ygBb7/91VTQ4P3N1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X935MUkdReHP+Xr93/wAtZaANTVf+Pzy6rf8AtGrOt/8AH5+7qrBBgfu6AJYP38PmR0WP/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/VyeVUvkeRN/z1loAtWX2iDzf3n+prU0q+8+z8uT93WDBPHBDLHJ/wAtq1NDg8+H93QBq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K6j8zzfJlrZ0PzP8AhG5f+efm3X/o2WuW8OeZ/wAJJqn7uaKLzf8Anr/ra6TQ/wDkVf3f/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y0AYOuQef/yzrB8/yJvMjrqL7zP/ALXXOeR/pkv/AF1rQDGsZ459Y1T/AK61s337+X95W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VJI63b7/XUAVp5/30VLN1kqH7RH51Hkf62Sgy1Ip7Hz5palgg/c1Vnn/fTfvKtQf6n/WUB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zqpY32PNjkjm8uH/AJ6Vam1W4/eyVFPqvn2flyRw+b/0zrsMCL/nr+8qK+nkn/dx1N/y5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8fvKAIrHy/O8ysvSvMnmv/Mk83zpa1IJ4zDLJ/wBMqoaHP5EMUflzfvv3vmUAWseR5tWv+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/wDn5/8AIVE/7j/lp5tA6IarfRwTRR/+0qjggk/ex/8ALL915VJBfeQbr93+6q1YwSTzR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DWkWoP3N5FHWNqvlz+JZv3n760i/wCeUtak8EkF55lxH5Xk1n6HBJfeI5f+WnnS/wDL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1qs/keVb/APPG2iiqh/z1k8yr88/27WLr95/y1/5aVQn0q4F5LceX+6o1DUP+WMvmf6ryq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SOTyfJq/P5kEMv8AyyqhpX/Eqs/scfneVDF5X7yXzZpqNQ1CC+kn/wCWf+ulrZ8Ofv5ov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x/wBtq6jwdYyeb/q/+2lGoam94j/cabYRyf8AXWsu9uJB5X/TatTxHB5+pRR+Z/qYvKrL1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x0amBg6rcST3n/XGooJ/3Plx0atP/AKZLRBP5ENGpvqHn/vvLko1WCT+x4o/+e1z5X+t8q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X76D7deaXb+X/qf3tYBqWtVP2ezij/56y1l2P7+r/ir/XRRyf6qGKqEEH7mgNSWeD/ln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zPMqLz/30v+uosZ45j+7/AHtAakuq/v7OWqs/+g6BqEnl/wCpiq1P+48r95/yyqr4jn8nQ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/ADy/1v8A21oDUPA+lSf2PF+7hi/df6uOuo0PQ/8AQ/Mk/wCeVVfA/lwQ/wDbKKt6f/jz/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CrBB++/d1zkFjHffHi/k8yaL+xPD8UXmf9fV1LL/7YxV1sFeS65+1D8H/AIA69431T4ge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/2XTNOsvNl1a7tbW1tP3UX/TL7V9q/wBbLWdWp7OmbUj1X7dH+6j8yGKWb/Vf9NqJ4I/+e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GNx8VNH/4SSTR7vQbW6lllsdOuZYpprSL/prL5X+tro9V8uDzPL/5Y1iPU5zSv3811J/z2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cvZDNL5f72SovCsH/ABLbX/pt+9rLvh9ohlt7iSbzf+mctaBqWtVg8+GKTy/KqrPBJ/02i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5movvMn82TzPNoDUj+b2qzBeyeT+88n/AK51Vg/10XmR0f6+Hy46A1Ipx/xPoo5P+eVWp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3k377zay5/wB/rF15f/LGKKKr99/qYo4/+WMVAalWfzJoZf3n7yi38ygf66SpfJ/deZ/yy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/AC1jogn/AH3l0WP7izlkqLz/ADpvMoDUivvMgs5ZP9Z+6rU8K+XPNFH5n/LKsvXPMg02X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0L7VJHJ/yy/5aUBqF9/rpZI5P+WtHnfufM/c1V8/yP+WdS2PlzzfZ5P8AltQGpfsf+WUfl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dl/yz/wCmtZc9jHY/8e8k0tamlWPnw+XJJ/0yoDU6OCeO+02L7PXOeI/M1z48eCLPy/3Vp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/AFyiitf/AG+ro9K0qSyml8yTzfNriPA/iOPxV+1prOnx/wDMp+HvK8z/AKa3915v/tjQY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/ALz9zWX/AM9K2J/9UKwp56zN9Te8Af8AIYi/eQ+b/wBNK+h/hlP/AGV4VlvLj91FD5t3L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jg1LzJI/3MP8Ay0r2jxVqselfsveItUt5PNjm8PXU0Un/AF1il8qvP/5eHXQ+A8M+B+lfY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J/rbqxiu5P+usv72X/wBG14P+zL/xVX7b/wAeNY/1sdpfWulRSf8AXL91/wC0q9z+HOuR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p+oaXFodz/ZXl3MXlf6r/AJ5f9Mq8H/4Js/8AFR6b8UPFH/LXxD4zupYv+uX+t/8Aatf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qnt5h/BPWvioft2vRR/8APGKucng+wzRVs+OJ/P8AEl1J/wBNawbmvtqP8I+SDz44NTl/5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Lz/rtVWDzPJmt5PJ/dS1s2P7+zl8z/Wwy1tqBKbj/AJ6fvaign/fVFBfefNUsE/76sAJcf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n/wCqqKfy4JqL79/N/wAtqAFn/wBaKs/9NKqQ9KWfzPJkjrfUAnn/ANM8updK/f1jaVYx6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yf8tZJP8AXTVqQXv76T/rlRqBQ1WDz7z/AFdSw+Z/q6i1WeTzvMj86iGfz4aNQJqTyI4IZ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Y+XUUF9ijUC3B+4hqGCfyJpf3n+uqWD/XeZ/0y/eSSVFP+482jUCKCf8A6aTVLB5kH7yT/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9m0Qf6n/AKa0agVoP9d5nmfuq2J4PPs6xrGCOez/ANZ5Van/AEz8z/XUam+pVsfMgonvv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Jv33lx1Vht4/O8uSTyqNQ1Ce+/wC2tSwf8fkfmSfuqPI/1VGl/uLyX/pt/qqNQ1PUPAEPk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o55/JEtc54I/10Xmf8863p/8AU+XXlVvjOmj/AAzU8j7FZ+X/AM8ovKrxbVZ/s81eya5P/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1rxGb/lp/1yowBlWOX1XzJ9Th0+P9753+t/65VqeR5M3lxx1V8OWPkC/vJP3ss0v+s/6Z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V1OQlggk8n95UsHl+dUU5knhio8/99/rIaNQNmCCpYP8AU+XUX7yCHzP+WVE99HBD+7rAC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ebUXk/wDXH9zRYz/uYqB/qJqDfUJ545/9Z53+qqKx8zyfL/5ZTf6qi+sfPh/eSVQ/eed5f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0BqE488fvP+WNUIP9dLJ5lbNjB/ofmeZ+9rLnsZBN/q631DU2Z9Vj/sf/AFfmyzVj3E8n+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z/ZfM/wBbDH/q6qz/APXPyqNQ1D/lj/12/wCedS/8tv3clRQf66Gi+8v7Z5dGoalWf9x53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6l8iPzv3lHkfvvMo1MC1Yz+f/AM8f+2lE88Ymqr+8ghqWD9/Rqb6lrzpP+Wf+to8j/Q4v+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/6ypfI/0P/ljRqGpJBPJBNUf9qyf6vzJv9bVC+sbi+h8uO4msf+mkdX7GDz6NQ1JYPM/df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11EHmQVaz/rZKNQ1L8GlR32peXJJXea5+403QY/8Ap+sYv/IsVec6H9on1L/WV6Nrn/MBj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WvKzD+EdGF/inl3x3vpB8Zr+OOT/mJy+bXHfsvzyT/GD4oXHmf8vNjF5f/Pb/AEWtT4tz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8yT/U311L/wC0qwf2SftH/CVfEa8/5Zf2v5X/AJCr5fKf4tQ+lxX8KmHx3vvP8SeXJ53/A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a5exgrrfjTBGfFUcf/TjF/wCjZa5ex/10dfUUTwav8Q2dKg8iby4/O/66V2Wh/aIIfMkkh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q4iC++wf6uOujsfFVxfab5dv+6m8r91/zxrY5TL8OTyf8Lm8UfvPN/dWMPmf9spf/AI7Xo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IfgtoeoaT4q8Uf2pcQ3V1NqcXm+X/AKn/AFX/AMar1rSp/Irpo/wzLUvwf6795Vqx/wCPy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z/wDV/wDPWr9jP/pl1SDUxvipP+6tY/8Alr5Vc5of7+ab/lr/ANM63vibBJ5NrJ5f/LKs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/eVmakk/mfbP3clVb7y/J/wCestWp5/8AiZeXJ+9o8jyJpfM/65S1oZakvhXSpJ9S8yuj1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awfCs/kXksf8AqpZv9VXUWUEnky+ZWYann0/7iG6/661ag/1MX/TapfEfl6Ub+T/W+dc1V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/wA8qDUPsP7movI8iH/plUsF95H+sogg8+GgC1BP/wASeWOPyZay5/Mns/Lq/wD8sfL/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9z+7j/debQZalCD/Uy/8ATGjw5P8Abopv+Wkvmy1q33EPmR1leHD5EN15cnlS+bLQGpf12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jgg/feZHUl9P++/560fvILyWSP8A1U0VaBqRefJ/1yqWfzJ6LP8A101S319Jffu/+eNZ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/56xQ1s6HB++/d/6qsax/5ax/62ut0Py4NNi/eUAUPDkEn/CYap5kc3lf89K2dK/5A/8A0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bLWD4OnkvvGOsx/Z/Ki/5ZSRy/wCurU8D31vfeFZI47iGX7Jc3UUvly+b5Mvmy0AVdWnr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f/LGtnVf3/wC8/wCeNYUB/feXH+8/e1oZamBPB/xONU/661szzx/bP+mXlVjQT/aNYv8A/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9/r4v+uVAalWeDyP9XR9u8/zo46J5qqzz+fN/12oDUP3c95+8qWCDM0tVf3n2zzP+WsNWr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qY8iH955VE08f2Py6J4I76H/SKin/AOPv/WV2GAef5H7v/Vf9dKo/6gfvJPMqzP5c9VfI8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Fqv7jR5f3f+u/dVFB+5/57fuf3VS65+/mtY5P+etH+vh8z/prQBLY2Mk9H/CY2+lTeX9j1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rqSPTJfJqWxguJ/3dv/rZpfKir60g+C2l33jC1kuLOaW10Pw/axRR20X+ullll/8AjX/kW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T5Gn8f6PP5vmWeoRS/8AYIuf/jVH/CxtD/5aahaWv/Xz+6/9G19t3vwB8N2MMtxJcata2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/acsVpD/ANNa8v8AC1x8H/F/juXwvofivw/dQ3djFd/aItTtruKaWWWWLyopfN83za5au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C1Kn8M+fj4/8ACf73/ieaTNJ/0zufNq/8JILf+x5ZI/sv76XzfMjl82voX4seBfh78PdUj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Fjvj8xJJNIk+yCP8AenmSK28rpHJ/y1rj9d/Zz8D+I/B8viiO3+Ft1oMMv7zUdRiurWH/A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f+utZ/XA+q1Tz6Dw5ibzPM83/AK6VFB9on8393DXo2hfsd+E/GM0v9hyeE/8ARJfKuf8Ah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/AM8v9b+6/dS1F/wwjeQWfmRx65df9M4/Gd1F5P8A2y8qtPbE/U2eX30Fx9tl/wBHhl/65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f/HnDFL5VeoX37IWsWNn9ot9Q8ZWv/XP7LdTf+RaxtV/ZX8WQWcf2fxBrn/XXUdMsP/aUt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2laHJ53lyf8ALb/VV1Hgfy5/N8v/AFXm/uv3tRf8Kk8aQTS/Z/EnhPzbT/nppF9+5/79S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34geDvt8f2jw9qkvm+b+8iutP/wDjtHtg9ibOqz/8TLzJKoXxjnmqhfaV40sZv9M8P+H/A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8Q/8A3LVqDSvFF9Z+Zb+C/EN/F/z1spbW6h/9G1r7WmZexOcvvM86rUNlJPaeX5f+uq1qs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MvPDeuWsXl/8ALSKL/wBpS1Qn+I1nB5Xmaf4hi/66aRdf/GqPbFahpUEnneX/ANNa1dK/0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zxirm/wDhY2hwTRXH2jyvOl/e/afNtf8A0bR4V+Kmj33iS6j/ALQ0n99L5vmfaaPbC1Oj8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641Q/1EP+rq/fX2n+I9S8yO8h/wC/tEH9nz+VHH53m/8ATSKWKkPUy/8AmGy/9Nv9VVXz5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V/XLGSH/AI9/3sX/AD0rLg/551tSFqWhfRwTeXJRqn+nalax2/7nyf3v/fqov9feeXJ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fJPr0scnk/wCqp6hqb1jqv2DTYpP3376Wtmy8R/2rD/q65y+n+w2cVanhzzIIaNTA6PSv3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Dt/EfgO11S8s4br+0dTvtVi8yL99/pV/LLF/5Clro/HHiP/hB/h7r2sf63+ydMurv/v1F5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c/wCEO+HHhzS/+gTplraS/wDTbyoqWo6Js/YY4NHl8uPyq4PxV430uezv7OPULT7fDFL+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M8/kQy/8APLyv9XXB+Mf3GjxW8f8Ay93MUVYm2oaHPHBD/wBcYqxr/wD18tatv/qZayp4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GgNSKx8zzpfMk/5Zf8ALSjz5J5pf+WVEHl/2bL/AM9fNomn/wCmlAaksE8fk1FBP++8z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NEH+ul/54/wDTOgNShBP++upJP+W1z/rK1NVn+3eb/wB+qy9K/fwxSeX/AK797Vn7dJQYE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LOpfPjh/ef+Q6qwT+fNJ5dRf8tvMk/wCWNAF+DVft0NS+RJ/rI/8AVf8APSi4/wBdUvkf8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1zy/Jtbf/ntLWlBP5Gjy/vPN/e1ma5+/1K1jj/5Y/va1NKhjn02KPzP+mtBvqRf6irVl5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6qv7v97Wp4bgjoDUv2MFxPDL5cdakGlSf+Ral0qx8jzY6vwf8tZI6DAtQX0kGj3UkcfmyQ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7V59+zZ4j/wCEx8bfEbxBHZ/Zf9OsdE8v/nj9ltftX/t9Xb6rrlv4c8N3+oXknlWunxSyy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mhf2V8MdZk+z/AGXzvEupxeX5X+p+yy/YP+/v+jUAetX0/kQ/vKwZ544LyWtTVfMnrB/18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3wb/yB5ZPL8rzpYq9f/aSuPsP7Ov9nx/uv7QutM0//v7dRf8AtKvKvA+hyX39lx+ZN++uf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+1tfeRoPhfT/+fvXPN/79Wt3L/wDGq8uttUqHqUTyXxVqv/CK+A9e1SSTyv7Psbq7/wDI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BL3Q/wCyv2RdBuP+WmoXN1d/+RfK/wDaVdb+2X4jk8K/sl+PLj/U/wDEjltP+2sv7r/2r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/AAiv7KPg23/1Xk6HFLL/ANtYvNrx8lPQzUtarcefqV1J/wBNaoT/AOu/6a1aH+vmqhN5f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Kh/y2/wCmNSj9x+8j/wBVR/qKP3cGm09QD/U/vI6l0rn95/rY6oWN99uhurf/AJaw/uql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jk/1X/PSjUDUng84S1F/r5qlggxZ1DN0o1AdB/rTUkHl/89KIP3EP/TWqvn+R5tGoBPBUQ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7z/XVFcX3/POqtv8A66SjUCW+n/c+XH+9qKCf/lnJH5X/AG1onmogn88/88qNQIp76O3/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cRwTeX5lVf+2f6Uf8tvMrUC/BP/z0pf8ArnVT+1f9bJJ/qoatfaI54f3dAEtj/qfLom/4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6ix/fwxVFqv8Aqf8AWVlqBFB/qZY/Mm/7Z1f+3efD5cnk/uf+WlVc/wDTMVLPBH9jo1AI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P5cM0tHnxzwf8toqin/fzUagS/wDL55cf+qrU0Py59S8uST975v7qsqxg/feZWhoc3/E+o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z+feSyf62L91W9PP++i/661heDf8Aj3l/7ZVqX3mT3lr5cn/LX97H5VeVV/iHoUf4Ze8VT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mSf8ALKvFr6+8jUv9X+6r1rxxPHB4buv+uVeS33SX/nrW2XmVYy/P/fS0fbvI8395/rqqz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TKiCfyJq9Q5C/Pff6HRBBUUE/kTS/wDLbyZalnnj/wBZQBaN9cfbPL/1UVVZ9V8+H/V+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tR/YY4Jpf/RdZagXtKvvPq1bz/uZP3lZf7uxqWCePzovMo1Alvp44P+WlUINVkgml8uSrV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HyqoQTxz+b+7o1A2f8Alziko+33FjD+7/ded/01qLyfPs4o/wDtrUUEHnwxR+ZRqb6lW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JJP8AXVF5/wDptWtV/cTfu5Kq+R581GoahBPib/ltRN/x+VEZ/IqW3/10lGpgRT8zf6vza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/ACyqK/no8/zv3dagSwTef+8qWD/npVX/AFFH2799QBJfX3kalFb/AGe7limi/wBZH/qYf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eP+zYvL/5bVRh/wBdWxiPyYpP+mVZagVYfLqWDy4Iaing/wBdJ5c3lf8AXSif/U/u46NQL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z2lhqWx/fw/8ALaKsa3gk/efvP3X/AFyrZ0qD9z+8o1N9S1pXmed5ccn7z/ppXca55n9ve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/wB+pa5HStKjn1KK3/ffvv8AprXW+I/M/wCEq8Lxx/8AP9/7Slrys1/hnThf4p88eP8AX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z/wAsv+JndS+X/wBtal/ZCn/4k/je48v/AF3ia+/ef9soqxvGV9/xc6/kkk/10l1/6Nre/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WeMvsckPmzeIb7/2lXzuVfxKh9HmG1Mi+NP7/AMYXUf8AzxtrWKL/AMi1zlj+4hrZ+Kk9x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4jhilh8qKXy/+uVYWl/66voqP8M+crfxC95/nw/u62YL7yLOKP/nj/wAs6oQQef8Au/Lq1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H++/c/wCq8utjMi+GX7/xV438z915OuRRf+SFpXpdj5fk15z8Kx5/iTx5cf62WbXIv/SC0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13Uf4RlqVf3lx/02/e1qaVPJ5115lVdK/10v7urVjP/AMTK6jrKqGpV8f8AmT2cUcf/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g+z/u/wB9W98Rp/8ATIo/M/5ZVQ0PSpILP7R/rYqQaks8EfnVVvv9d+8ogn8jUpfMong8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KgNSXw5/x+eXXUTz/AOtjrk/Dn/H5Wx/av+mS+Z/qv+WVZipHOa5P+5uo/wDll9ponHkeV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ry/8An5qW+n/5Z1oPUtT30YmqK+8v/lpJDWXB/rpZKtTzx/8ALSgNS1P5kFnF9n8n/Wxeb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SzzyQRS1L9vj+x/6yjyI5/+Wnm+TQGpVnvpL7/plVDw55nky+Z+9/0qWrUB8j95VXwrP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P/SZf3VAampqvlwaxLH/yyo/1E1Ra5PJ/aUsdHkfvvLk8mgNSSC+j/wBZ5c1TQf6795UXn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aPt3nzSyeXQGpLYwSeb+7/1tdRY33kWflx/vZa42Cf8A5511Gh/8g3zJJKBUiPwbZf8AF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ed/qvLlre8AWPkeFf+ev+k3X/LL/AF372WsDwPBZ/wDCeapJHHDFLD/0zrqPB08cGg+X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6NlrOibGX4jg8jzJK5KD/AI/Jf3n+urrfEc8c8PmR1yR/1stdeplqYPnSQa9qn/LX/VVs6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5VQ8jyLy6k/561a1Wf99/2yrANSPzqT/lt5lRefH5NH9p/wDTSgNSK9n/AH1S2Plz2dRX0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S2PSgNTcg/wCefmfvf+elVoIJPOpZ4JPtkUn2j91Sf6ib93XYYEX7uH935dHn/vv9ZR58g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BBmaWtDMq31x5+r/9cYql8+OCH/rtVCD9/NdSeZ/rpfKirUngj8/93WZodv8ABbSv7c+IW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xfbopYv8Atl+9r7N8DwefNf3En+qml/df9cv/AN75tfLX7JWh/bviF9o8v/j0sZZYv+utf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9bN1JcXGof63/AEbyr6WGLy/K83/Vf9dZJa8+t/EPQo/wze8VT3kGm3X9lx2kt/8AZv8AR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fN/6a15P4R+AviXwx8U4vFl/feH/FV14mPleJY7i2+yw6f5X/AB6y2P8Arf8AVf6r97/rf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Pip4f+HXi+LQ7zxB4mtb+aKx/d22kS6hDD9qupbW182WK1lii82WKWL97Xcf8I5eQQ+ZHr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/AC8xRf8AtLyqzqUfafxC6eKqQVqZ4D+1T8EvF/xJ+JMWqaP4T1G6tY4rW0kkjvrHyZoov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ZYv8AllfXX/kKt7xR8P8AxB/wojwv4c0+z8TS6pN5v2+4vdTitbuH91dSyyyyxSyxfvZf+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7F/zyr1CHxlHe6lf6XH4o8J3V/p8sUVzbRxfvrSWX/VRS/wCk1Hfa5qmlabql5JZ6Tdf2f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MsXneV/2yrF5fTt7Q6/7QqclOmfMf7CPwXuPC3xk8b6xrGn6jYX2kxRaf5lzFa+VNLLLLL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+V5UX/f3/lr+68rzj4S2HhzxV8aPC91qln4IjtvEWp/atW+22Wkf23LfXUt1deVF5v+l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il/5a+bF+6r7ehvtUgH+kaX5v/Xtfeb/6N8qr8HiLUP8AoD65FF/10tf/AI7XPTwLp04U6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UnOpV/wCXh87/ALWGuapf/GC10/Q/7bvtU0TSLa6ttF07U77T/wC1pbq6l83zbm2li8vyo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v/tWtjxb431T4QfsRQ6tp+qajdeItWsrUxXN5NfyTebc/63yvtPmyxfuvN8rzf9VXqXirw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8hzwvaaz/ANM73w1Ldf8AtKWqt/4V8Fz+D/8AhH7jS9JsNBhi/d2Ulj/Z8UPm+b/qv9V5X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Kv7z94TSxdL2dOm4HkX7IHxq8afET4132n6h4gl1jw/a6bLLLbfZovKhl821ii/e+X5sk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eb/rfK/6ZfvZfGv7TfijTPjJo+l2+n+FL+xkur60jvY7a+itLz97deVF9p8qX97F9mi83y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t8Ofhv8P/AId6xJeeH00mwv5bb7LJ9m1KSXzYv+WXm/vf3v8A0y/55VVX9knwWNRtbu30+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yo7O3uf3UXleV5Uvm/wCt82LyovK/e1msLiPZ+z9ob1cVg54ipU9mYP7Sn7UOofBHxJ4d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j1Wxurq+kkuZf9Dji/wCeflRSy/8APX975Xlf6qsH4ZfEfQ/jT8FNU8b+KPCd1oP9h23nX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2j5UXm/uvtUX+q/e11H7QH7LukfHfWYdRv5IbW6htorSKT7FHL5X+lRS+b/z183yo/Ki/e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561N4V/Zsj8OfAKXwPZ6pD5c2pfa7m4+zeV50Ut/9qli8r97/AMsv3VT7HG/WP+nZPtMu+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g/CP4tfDP4w+Nr7w/Z+G4dLv/ALTLFbf6DF/pcUUUXm/6r91F+9lqPxz4r+Gehz6xHrFv4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6LSvtH2aW6tPN/deb5Xlf88vN/e/9ta6D4V/s1N8L/i2NYh1Ca40ez0iWwtvtlx5t35sss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/Ki/0b/yLL/qq8P8Ain+w/wCLNU1G/uNH0/RJrW6uZZY7fzYrryv9Ku5YpZftP/Xz/wBNf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Mpw+A3o4XL6mI+P8AdnrXjn4W+B/A3gWHxPqHiDRLHQbzyvKlvfD1rdeb5v8AqvK/debXm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w/wDEb7BJ4T1Dwz4osNWvpbW5vNO02KW00jyopZZZZZYpf+uUXlf9Na7b9tj4R+JPF+ke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uoWGn+b5llH5UNpaeV5Xlf9NYv+2UsX+qrrf2OPAet+DfgtY2ut3F55zSy+XZXFlHa/2fF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6rzf+mv73/nrWlHF1PrHs/ZnHWy/DU8H9ZVT94eCar/wSojvof9H1Twn/ANdP7IuvO/8AS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f2EdP/Zz/AGY9e8YSeINQuvFFpfWNpocek3N1pVpaS+b/ANdf3v8A21/df9Mq/Sfw5ocfh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HJd3UVpF5XmXNzLdTTf8AXWWX/W18b/8ABXOfzvC3wv8ACcfk/wDFTeM4tV8v/plaxfva9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hv7R/YMUdxcebLNHR58kEstWvtH2Gz8v9zWNPfR/vf/IVd2pxal+CeSc1QzJPr11/zyh/d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+eVHgeyk1W8l8v/AJe7nzf+WVPUNS/P+/vPL8uuj0PSriCz/wBZ/wCQqwrGfyLzzJP+W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fkxRx1qYHN/tJ6r9h+Cd/H/qv7QltdPl/65S3UXm/+QvNrrfA+uRz+b/rv33+qrg/jvfR3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/1X9uRXcvmf8APKKKX/2r5Vd54O1Xz9I8z9zLFN/y0rj/AOXhtSL9/PXG+MZ/P17S44/+e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fvq4jVR/xVXl/wDPG2p0h6lonyNN8z/ntJVDyJM+ZV++n/cxRyf8saofaI4bOWTzP+Wtb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Xb2f7yqHnf+jatXNRYj/1n/f2jUNQt5/P/wBXRPPHBpsvlyf6qKWiCb9zL+7h/fVFq08c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rpYvKk/7a0ahqHhueOf8Ad/62OGP/AJaVFPPHBD/1yqXSv3EEv7z91DUV9BHPFFRqYEX2j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99Uv+v/1lEP8Ay08z/nlR5H+to1AtQf6n/WVKZ5PP/wCeVRTz/wDLOOOorGC3g8yS3jhi8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8rzpaNQI55/+JxLJJ/yxirY+3fvoo44/+WUVYNj+/vLr/rr5VankfvvM8vypf+edGoFrP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/kw/88qy4P381X4P3EMX7ubyqwA6Pw5BJBB/x8ebWzYn/AJZ1znhz/XS/8svOreg/cTe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A5z4/eMdQ8N+CbCz0ezmutZ8Q6na6VbSeV5sNp5sv/H1L/wBMooopZatfsvQXk/7PfgOS3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/2rc+ZF++m+1ebdS/+RZa81/b18Y3mh/D2LT7O8msJZorq7lufN8qH91ay/uvN/56+b5Xl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38D+HP+EA8H6Lo/mRS/2HYxaf5kcX/PKLyqw/5em3/Lsv6tWX9hjngq9ff6iprOswpHW/D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iTwvZxyTeV9pl83/ptF5UtbP7UMH/ABW3giz/ANbLaW1/qH/pJF/7Vlq18D/MvvEel/8AT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qsv9oWeO++P32f8A6BPh61/ef9dbq7/+NRV42L/3eoexg/4tM+UP+CoOq/2H+yXqlvb/A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0/wD8i+b/AO0q9p0PSo/CvwxtdP8A9V/Z9jFaf+QvKrwf/gpNB/wkcPwl8L/9DD4ztfN/7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te8eKp/I8K/vJP9dXNkgZt/EOIg/cebJUX/XT8Kl/5Y/jUWf3lfW6ngksE/8A0z8qi/g+3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DUfze1S0agVND8O2+lTXUkck0st3L5sskkv76r/nxzw/vI6qwT3H9pfaI7j915X/Ht5X/A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z6NQL9lP/ANNKq3H7j/lpUsE/7ny6q9If+esv/o6jUCXz/P8A3dQz/wCqFTf8sqoX08kFn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S2/8AqaoQf6D5kn/Pb/W1a8//AEP95VXyPt0NagUPt32688uOr/keRD/rKqz/ALiai+/5Z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/c1H5/wC+8vy6J58Qzf8ALKooP383mUAWv3flS/67/tlFUv7uDypP9VUXkSeT/wA8qPPjg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AX4J/3PmR1FPPH5Mscn+tho8/995fl/8ALKqs8Ef2P/prNLQaFqCf9zUs/wC/vPLkkqrY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+vv33meXQBL5/7795Rbnz5pY6i8//AJ6f8saLGePzvM/57UAS2M3+t/6Y1a0Of/iZS+X/A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/AOuj/wCmv/PWr/hyb9zf+ZH5lAHqvg6f/Q5ZP+mtakP/ACEYaxvCv/IH/wC2taln/wAhK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D0KP8Mi+I0/8AxTUvmf8ALbyq8qvvL/1n/TWvRvipP/xIf+2teVX0/wC/ijrvwn8M5apFP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dWZ5/Iml8ySqHn/ufLrqOUtWX7/8AeVL9oj86XzP9VVWxn/1tSz+XQaFrSvLnqj51FjfW8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9T+6qH93PLQBfnn8iGovtHn/9saj/AHk+mf8ALas//R/7eluPL/0ryvKlk/6ZUAX5/wDrp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yP8A0bVWeePzvMkj82ohqsnkzeXJNF/1zioA2YL7/lp++/651lwT/wCieZb1FBPeWNndf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/AD8y+VR/ZWof6vzLSL/rnF5tAGzBrlv9s8uSOGWXyv3tZd/PJB5skn7qLzf9ZVWx0Pz5v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X/v1/6Kq/YwW9jN+7t4Yv+mnlfvqAIvPjnm/d/a5f+ucXm0QfaILyXzI/Li/6aVfuJ/33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u+nk/5af6qgAnguP+WckMUX/XKpdK0qO+vPLkkm/66VVgg/1UcdS/vLHzfL/dUAWp7G3gh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/wBRR58nrSwf600ASW/7ibzK1L7/AF//AGyqh58cE1X5z5H+r/1XlRUARQX3n/6ySrUE8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1Vf8Alt/9qonnoAtQX37n9351X7HVfPrG/eTQ/u45vKqWxgk8n/ljQB2XhX/TtYik8z/l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/AAm2g/8APX7T/wC0pa5fwOP+JlFJH/z1re1y+8jx5o0f/TKWX/0V/wDHa8XNv4Z6GDPkv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VdSf8tZpbqX/yLXo37COlSQfs96pJH5P+l65qcvmf9dZa8g8//TPM8yvaf2A/+TXYvLk/0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+TUtfOZTvUPexRjfGqf8A4rDVP+utr/6S1zmleZ9srZ+OB8/4ka15ckPlfaYv/SWKsfQjJ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/CPBrHRWP/TOrU+qx6VNLJJJ+5h/1sn/PKqtnRf6H/auj39v9omi86L/WR/8ALGqMyL4EX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cSRzRfa/EMsvl3P8Arf8AVRRf+0q9BgrzT9nqxk0rwrfWf2jzfsmpyxeZ5Xled5X7qvS4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4yXSf+Wv/ACy/e0aHBJP4kv8A95N5XlRfu/8AljUWlTxwTS1a8OeZ/bF/J5n7ryoqepvq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WIo44/wDllWXoc8n72tTx/wCZBr0Mkf8Ayxi/1lY2lX0kHmyf89qwDUtWMH268q1q1jH5M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Vg8uf/SI4/wDXfuql1z/UxSeZ5sv/ADzoDUisf+Ql5cn/ACxq1OfPmlrG8OT/AG68lkq/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H5lAamDqv7jzZP+e1zRPPJ50tE/mQQy+Z/wAtbmX93RfQSUBqRQfuatT+X/z0qrBR/wAtv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/+8zFUUE/n/u//IdRT3376KP/AKZVavp7f/lpQGpFfeZBaf8AXaqHhyHz4f8At5lq/wD9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DwP5k/2r955v+k/uo/8AnjQGps6rBH/aV1RP/wA9Kl1yD/iZeZUXn/8ALOOgNSL93fTfv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f3dS/6j/V1F+8zLR58f8Ay0/11AalqC+/fRfu63tDvo/Jl8yPzfOrnIJ/9VJHW9odj/rZP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AEH/Ey1mST/Veb+6o8Of6do8vl/8APW6/9Gy1F4OgkvrPVP8All53/TL/AFNUPA8EkHhv9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9/wCmX/LWgNSW9/cfu65yfy4JvL8z/lrWzrl958PmVl32hyWN55fmedW+oamNP/qZY/8Ap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zRf8AXKsuGHz9dv44/J/9rVqX0/8Ax6/9cqNQ1MueDyKjm61Zn/1P+r/dUk8EcHlf9NqNQ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LYz+RUU8+JqWHrRqGppz33/Lv5kMcv+tij8399UsFWvPt4PKjj8n9zUXnx/8ALOuk5CLz/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FB+482Sj/AJbeXHUWqz+To8sn/LWgCKwsPIs4pPM/eTfvalsZ/t3m/vKIf/adX4LH/lp/y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f2V9Dk/4RXXtQt5P3t3LFp8Un/TWKL/7bXufgDxjodj4bj/4mmn2vnSyyxeZc+V+6ll82v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8K/BnS5I4/Nku7mW7/wCuPlfvYpf/ACFX0P4Osf7K06K3j/dRWnlRRSV5/wDy8PQ/5dny1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Q+LfxguvElv8AEzSZZZr6K7sfLiuvtekRReb/AKqWK+/df62L/VRRRebF+9il82vqUQf6Z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v+mtfLXw4/btuPjT8ZrXw/ceD7S60vXNTurSxvba5iuvKitYv+Wv73/tr/wA9fK8r91+9r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/C/wW+GOseLLzw/pM39nR/wCrjtoofNl83yoovN/5ZV1VPafwjKj7PqeVa3+xN4k8SfHe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pbWbxV/wkFzbSReb5MXlRReVF+9/debFF/wBNfKr33xFB/qo/+fy5ii/8i+bL/wCQopa80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h/tNaDrNxZ2eraXHpNzFFL9m1yXyZv3X/ACy8qWKu81zw5nxJo1vb3mrRf8fWoeZ9p83/A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X/r5rHFe0/hVDWj7M3oIKNV1yz8K6PdahqFxDa2FnF50tzJL/qaof8ACOXlv/zMGrS/9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1XNfEi8j0yHS7PXLzRb/+0L+KLTbK40SW/mmuv9b5sUXm/wDLL/W+b/yy/wBbWYE/xG+Ld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qeILzVJrXzraWXTJI4vNu5Zf+WUUUX/LWWuW1b4p6p8F/2e9H1i8t9Wk1TUP3tzHqMUt1N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ypf8AVS/8svK/5Zf63/tlXSX3huz8caxLcSWfhPxHqmn/ALrzJP8AXWkv/kXyq3vP1TQ4f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5VpF/rI9T/ff9df8AVRVoHsQ+HMF5P4PtbfWLiHWbr7NFLLe+V5UN3LL+9/1X/LKtSfwdo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pP/gNFWXofjGS+s4riz0fUJbW8/exSRy2vkzRf9/av2/jGOCH95Z6tF/24yy/+iqzArT+D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HNa/9e1zLF/6Kqp4H8OR33hu1vPtmreZdxfa/+P6WX/W/vf8AlrUXjHx/Z2Phu/k8y7tZf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GWL97/21irU0Txh4fsbOO3j1jSf3MX+r+0xVmafvPZlqfw5cf9BjVv8Av1a//Gq5fQ/iN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U0PR/GHh6/wBU0m5+yXNl+6lu4Zf+WsXlRSxf89Yq7e3vo77/AFcnmxf9M5a+UP2c/wBkn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Df+LNY1S11n/iUX3labZalL++upfsnlRSyyxfuv8AVS/6r/nlF/rfKrSlSpszPpGxvtQnm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/AJ37393FLF+6/wC/stWoJ9Y/6B+n/wDgdL/8arwL4A/AfXPCv7Ql1rmsaHd2FhDodjp8V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7qL7X9ql/dX0ssvm+bF/rYvNr6Mh/wBTRVpez1Ay59cuPtlrb3Gl3cUt3J5XmebF5P8A6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KFX0nir9tf4feH/M/deGfCt1qv/bW6l8r/wBpV9w6rP5/iTS4/wDnj5t3/wCQvK/9q1+e3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CVf8FDvireR/6Va6HFY6JbSf9covNl/8iy1lR/iBW/hkt9B5E32eT/lj/wA86y4P3E3/A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888d9rH2iSSaL/rnJVXz/AHr0NTm1JYIJLLSLq4/c+V+9qL4c6r9h0GL93NF+7l/1lGuHP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37q1odj/xJ/8AtlFRqYF//XzeZ5lakH+u/d1g6V/x+f6z/U/uq3rGeT97WoHl/wC0L4q0v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bmoTWGg6fpksur3McUsv2SK6uovK83yv9VF5tjLF5teteFZ4/7Ni+xyQy2H/LKT/plXOeB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ni28s5NJltfs1r4fvrbUbH7VDdxeVLL5X+t/6fpa3vB3ge38D6DFp+n+TDYWkXlW1tH5v+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3tcf/AC9Nv+XZavr6uXgg+3eJL+T/AJ4+VFR4x8zXLyLT/wDiYWtr/rZb22ufK/7Zfupai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XVx/z2ua31MSXXJ5D+7kj8msu+/cGKSOSr+uX0d9qcskcnmxf9M6q319H5MUfl0agRz+XP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yfL/6a0nn/uf3fnVV/wCmckf+po1AlxJ/yzj/AHcNVdVnkn+yx/8ATXzatTz+fZxf88v+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/WIv+mMXm0agWreD/AEOX/wAi0Twef+8/5ZVaggjt7OL95+9qr9u/1tGoFWD/AK5/uqtf8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Z/wDnpJ+9qWb/AI9KNQCCfz/N8z/WzVagnj/e/wDtOqv/AD1/eUX195GmzSRx/vfKo1Al0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J/wA9pal8j7D5scck0v8A10k82jQ/9Bnijkj/ANTFSz/60UagWbG4/wBbJ/0yrU0qxk1Wa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V2XhyCP7J+7o1ALHSvIrUsYP9Nlkqr/y2/GtOx6fvKNQPIf2qNKt9V1jwvp9xpcN/a65fW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RSw2fm39rF5sX7r91L5Usv/bKKWvfZ5/9bXhnxG8RyeKv2ovC/hv+0PKtdDubW7lsvs3/A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oSxS+b/zyi+wxf9tZf+mVe1T/ALiGsDfUhv56IJ/I/wBX/rfKqLz/AHq1ocPn3kUf/TWga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S/wC2/EkUcd5qFh/ZP72Xy5Yv33/TKX/plWB8TJ/7V+M3i2SP/llc21rFJ/1ytYv/AI7LX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/7Yv7j/rl+7ryXVdV/tzxJ4juP+WN3q99/wClUsX/ALSr5nNn7PDnuZf/ABD5k/ao8zxT+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8zzY9P+3ar5f/ADx/z9mr274jT+Ro8Mf/AD2lrxHXP+Kq/wCCqEXl/vYvCfgz/wBGy/8A3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p8QxR/8ATKu7I6X7s4M2/imDBP8AuainnjqKx/0CGKPzPNoz53myV9IeUWoJ/wDnpUv/A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TQT/9M6y1Alggj8ny6lg8uqvkefN5klcR8af2hfC/wWs/L1i4+1XV1/qtOtovNu5f+2X/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z/UQ+ZUX2799/rK/Pv44f8FpP+EVvJbezuPD2lxQ/uorK2tv7V1D/ALay+bFFF/36lrwvx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UTmWPT/skX7r/AJeLbzfO/wC/XleVWoH6oeI/ipofhWb7PqGoQ2v73/lpUWh/FXQ/GP7yz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N/wBZH+9i/wDIVfijB/wVC8WX2sS3lxcfb4vt32uK2vZZbryf+mXm/wDPKvoP4Wf8FELPx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6fDYazaR/ZI9RspfKl/5ay/vYv/aX/TKgD9ToL63+xyyRyQy1VE/nw/8ATKvkb4O/tU+JN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aW8MUuoeVLYyW0sX+lxf8tf8Atr/0y/65V9V+FfFVn4r0GK4t5PtUM3+qkjoMySD9xNL5n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njg8qjVZ/Ih/1dRT2P7mL95WgFWf9/N/zyq/YzxwQ/u5KoTwZvJat2P7j955dAF7P7uj93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/AFlLmTzopPLoAvefHBDVXVf+WXlyVFPfeR/yz/e1V1XVY5pofLj/ANTQBqaV/wCiaNV/1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6r5EP7z/W/wDTOi+n8/yv9TWYBBPJ/wBsaIPLg83y6i/0eeGX95UQ/wBVL5f/AKNrQC/Yw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+/dX9Dg8iGXy/O8391VCxvv3Pl1qaHPJ5P7zzv9bWZoeoeHIPI0eKrVjBJ/bHmfaJvK+zf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vt2mWH+kXdr9klil/0aX/AF3/AEyl/wCmVamlf8fksn/TKvFqnXRMb4qX3/Eni/6615zNP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4tz+TDa15z5/+tj/57V6GE/hmVUivr6PzqqwT+fNUd95f/LSkgnj/AOmNdxylqCfEMsnl1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6uqEH7iH/AFlE8/7n/WUAS2Njb2MPmRx+V5372WovPj8n93JUv2j/AKaf8sqy4P8AXeXQa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nFVXz/PvPM/1VH2/yIf8AV1F5/kQ1mBavvMn/AHcckPm/6395Rbz+fDHJ5f8ArqoX0/n2f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10cf+thhoA1L7y/J8uOTzf+mdWp5/Psov3n72sufy56i8/wAj935lAF/z4/J/eVVnn8//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ns/3n+tqtNB+5l/5ZS1oA2x/13/Lapp5/+uNGif41Fqv7+aXy/wDtrJWYEXnxz/8ATKiCb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pqL/UVb/d+d+NAEP7uD95Utj5cH7yooJ4/wDlpRBPHPF5lAFqHy/Oq1/y+fu5Ky4J48f6z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U5xeS/vIaANTz/Ph/d0TwW88EX7ysueCTSoftH/LrD/y0o0rxVZz+b5cn2r/nr9m/e+T/A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xnksZvLjpP3f/AFyrG/4T/T/9XHJ9quv+efmxRTf+RfKqXQ9VuL+78u4s9QtYv+eknlf+0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eg/Dmx/0vzP8AprWz4qg8jxVYSR/8sba6/wDaVZfgD9xeeXV/xVz4k8z/AJ5aZff+0q8XN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fGX/LH/tlXr/7D8//AAjf7NPhy4k/exahFL/39+1Xcv8A8dryW+/cabLJ5n+pilr2T9kKC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G3Efky+Tbeb/5NS14OU/bPexRznxNn+3eNtUuP3376+/1f/bKsaCeSD95HWp8Rp/P8ba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6NqrY+X51fR0/wCGeDW/iG9Y337mjz44NNv5JJPJ8mqth5nky1asfMg02WTzPN8n975fl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y/wBmXVf7c8B6pcR/6qbxDqf/AKXy16N+8rg/gDY+R4D/AHn+tm1zWJZf/BrdV3vze1eoY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/lpV7Q/3E11VWxg/cy1L4cvsTXVY1QKHj/y4JpZP+mVc5pQ/c+ZXUeI/Lvry6/5axeVXO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/9NaepvqaEF9++i8z/VVD4ihjg837PJDUcH+tNQzwSeT5cdGoalXwr5k95XR28Ef+srG8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qfu/sctYBqc55/wC5k/ef8tZai1XzMfu6PPj8ny45PK/ey0atPHQGpVgvqP3c955lQw9KW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3db6hqX/+X2jz/wDTaqweWLz/AFlWoIP+eklGoalqefyPN8uT/v3VXwr5l9pskkf7qWG5q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/LWqHge+jt9Nl8z/AJYy0ahqb2uT/wDEyljqrcf8edWtcg8/Upf+WUv/AE0qrceZ5MdGo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793JDFR/2z82orGfM37ypR++/1dGoakv+onik8ur+hzyedL+88ryf+WdUIL/99/1xre8OX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kf72asA1Nnwr+50G+kkk8qsv4c33n+FbWTzJpf9b+8/57fva2dD+z+ddW8f8ArYf+WdUPC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+3m6/9Gy1vqGpQ1yf/Q5Y/wDprWXB/wAtfMk/7aVs6r5fky+Z5MVc5bz+fBL5kf73zaNQ1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j4wuo/wDW/uqv308d9N+7/wCeVUJ7GT/hKrrzI5vK8r/tjV++/cQxf9cqNQ1Ks8/nw/8AP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LWP8A540XHl+TR58f7rzJKNQ1Ktx/rqi+3eRD5n76pT/y18ujSf8AXSf88qNQ1Oo1Wx/ff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f63935tal9PH5P+s/11Vb6eOCHzJP9bXSchQnH2HzPL/1tUNc/fzWtvJJ/rpav+RJff8AX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6xa+Z/qrOPzaAJYOsv/XWrUEH/LTzKinn/cxeXXR/DnSpL7xVpdv+5l86+i83/rlWb2ND6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zStA8L6XHb2k1/aW0UXl+b5UPmxSxS/63yv8AnlFLXqtvquqQaPL9o0fzf3X/AC5X3/x3y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HP8QpfM/1dp5v/kL/APjq439sTxh4wsZvDlv4HvNci8m5ilvo7LSL6aGaL7VFL+9ltbWXz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lebF/rf8AlrXn4Wl7Q9CqbPg34H+E/h/4qi1zR/A+raPfw+b5Ukep+b/rf9bL5X2n/lr5U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Ki/55RVf+NPgfR/jv8PZfDesXnjLS7C7lill/s7TP303lS+bF/rbaX/lrFFLXI/2J8TPiZ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fxZd6N4T0+6/s+SyktorX+0fKi/0qWKKWxll/1vmxRebL/wAsv+mtcRb/ALVHim3g8UahZ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/AGRqeoaRZSWsWoeVLLfxWujxSxReVL+9il/5a/8APKur2NT/AJ+GX7s9S/Ze+DvhP9lD4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1i7lsJrn7X/xNoorWb/VRRf8APKL/AJZRRV6BpXjHR9W8YX/2fWNJl8m2iii8u5il/wCev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q/Yf/AGjPFnx+s9UvPElvp9raw2Njd232bTLq1m82X7X5sX72WXzfK8qvWRrmn2Oja9qmq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puZbmS9k8qGGKL915sssv+qi/dVjV9p7T94a0fZ+zNb/lj/0yrzzwRpeqap8Xte1zUIzH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GKSxk/wBEsf8AplL5v73zZf3svlRf88ov+WVfPHir/goV4Lh+FfhfxBZ/D/wdda94sil1D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1raRWMV/9giuorn7N5t1FL5UssX7qL/RYpZZfK8qut+En7UP/AAmN98NNP1DwnNYX/jy+v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EEsUNp9l+1S2sv2b91L/pVraxXXlSxRS/vv8AplL5T9nUA9p1bw5ceIvjLoN55f2Ww8M20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a7ll82KKL/rlFF5svlf89ZbWvFv2j/Cvj3/AIRM2evajZw+FPEV7bafrcun6tLagW32r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Zf9Giuov9F/deb5Xm/wDTWvZfFXiPw38ObzS49Q1zUdGm1aWWK2kub6WWH91ay3Ussvm+b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72WiDx/pfnaXb3HjiaKXxD/yA47i50z/AInsXleb5tr5UX72L97SA3jqsmlDS7eS382XV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/qbSLypZf+/X+qi/7a1vQz/ua858O2Oj+DvFUnh/Q9Q8EaXr13Y/2hLp0emRRahNF5vlfa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fK83/AJa11H/E4g/5aaTdf9/bX/47WYEvir9/Da28f/L3fRf+QpfN/wDaVb0H7+Hy64Oe+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ccmn6f+5827/d30s3/TL/AJ5f9Na3oPEd5/0A9W/7Zy2v/wAdoNC/feFdLvv9Zpenzf8AX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B4O0eD/V2cNr/ANe37r/0VUX/AAmMcH/HxZ6tF/24yy/+ivNqX/hONP8A+Wn2u1/6aXNjL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AP8AhDreD/V3Grf+DO6l/wDRstVdKsZNVs5fL1jXIooZZYv9VFF/qpfK/wCWsVSj4jeH5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aHLL/ANf0VX4L7z4fMj/ex/8APSOgF7QwdKguIPG0v2i8+3+TbRS23mReV/y1l83/ANFRV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yTxx4j+IPiyOPzYvFniq+1CL97/yy+1fuv/IVfoT8W/HEnwy+EvxG8WeZ5X/CPaZfahbSf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2r5tfnt+zZY/8Ir8E/DlvHH5XnWPmy/8AbX97WmEM8Udl5EcF5+8qKeDyal/56/8APWooP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ep55V8Yzx/Y7WP99L50v+rjovr7WLGbS49PjtPss1z/p0lz/zy/6ZUviP9/r1hH++8qH97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J/zyo1Av6VB/pnmR/wCqrZg/cVQ0uHyIalnvvsNnLcSf6qH97WpmZfwW8Rya5qXiP93+6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/89vKl8qL/wAhRV3lcl8HdDk0rwHpfmW/lSzWNt9p/deV/pXlfvf/ACLXR3NY0jQxvEcEf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/e1Q8HQRwaba/8sv3UstWvFX+g+Fbr/lrL5VGlaVHpWmy+X/yxi8qtgMGeDN55dvHDF5MX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/AFsnl/6mief995dRWPEMv+ujioAinuIxN5kf7qq3/LL95Vk3sfneZJH5sVReR5/7yPzpf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flf8ATKqv+v1K6j/54+VFUvk/uf8AWRedVXSvMn83zP8AWzS0Aan+ph8v/plWXfTyQTRR+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tl/541f1b9xN5dF9/x5/u/J/66UAVbarV7+//AHdRQW8n/LT91RPP/ocv/TGgAng/c+XUV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/+uUVHkSfvalvp/t32WP/AKa1lqBs6H5f+lSfvvN/5ZVGDJqt55fmeVNUNjB/xLZZI/8An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P5X/LKWjUAgsZIJv3db2hwefD/rPKk/6Z1Q0r/XfvK2dDgkm83/nlRqBasf383+srah/11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WpB+4o1A8+n8OW99+2BpeoR+TLN/wit15v73/AFMsV1F5X/pddV6tN1rgvA89xqvxy8USX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mWMVj+6/1Pmy3fm/+ioq7ee+jnmljjk82WH/W/wDTGjUCrPB5E1bPhyD/AImVr5dZVb/g2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OT/nlXJW/hm1H+Ke+/BCC3sNAuryT/VTSy3X/AH6//dV8v+FfEf8AxTelyXEflS6hbRXf/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Xm/8AtWvfPGV7J8O/2adekt5P9T4fuTF5n/PWWKX/AOO181QT/Yf9D8z/AI9P3X/fr91Xz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9Flf8Q8b/AGc/+Kq/b2+N3iD/AJY6f9h0qL/P/bKvZPH8/nal5f8A0yrwf9gm+vNVh+KHi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XXPGd15X+k+V+6i/wD3tev+Ir68vppZLy3htbr/AJaxW0vm+TXu5TS/dHj5jW/elCf9w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+feVF5/7mKiCf99/00r2jyy/DP+5q158dZdv/AK6sb4t+Mf8AhDfBN1JHqEOlyzf8vsn+p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luv8AtlFQB5p+2J+2zo/7Nng/VJLfUIYb+0/4+bn/AFv2SX/llF/01l/6ZV+M/wC0h+3R4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hbrNJpOi3QIlto5f3t3x1uZR6f88v5y/vas/t9/thW/7RnxO+z+H5JofCWiSyxaZGf9bd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l/wCmstUP2bP2SdQ+JtnHqmoRzR2v/LK3/wCe1Y1sVTw9O9U78JhKuJqezpHjX2GS4h/1c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5P/y5zV9/6T+xbHBDFJcWf/XKOus0r9lDS7HTf+POH/v1Xl/25SPZ/wBWap+b2lfDnVNV8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bVqCx8UeB7PzI49QtYv8AnpHX6Oj9nrR9Kh/494ZZf+uVUNV+Fej31lLHcWcP/fqj+20H+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A/wC13qN54P8A7L8Sa54iufKkzayRy+b9kr7r/wCCc/7b+n6T8Zofh3Hrmoa9oPiK2iu7a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k3P8Azy/65S/uv+/tfFP7S/7JX9h+brHhu34h/wCPm3j/APaVeVfA/wAf3HgD4kaPqEf/A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/AK516lGtTq0/3R4NajUp1PZVT+kOCf7d/wAtKlrg/wBnvxx/wsb4S6NrEf737XbV3n+v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/plX7Gf7dDWXPB/xMpal0qeSx/1dAGz5EkFnLJJVXz/+efnVan1WSazl8zyaqwTUASz/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jGJv3clS+f+5/d1Unvv30tAGhofmQQ+ZJJUU/7jzfLpbGfz4fL/7+1n+f583l0AEHmQQ/8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484pJKrQX0f8Aq5POq9B5fneX/wA9v9VQBL58c/m1veHIP9D/ANZ5v72ucn/5ax/6rya3v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oewHqtj+4s4v+mMVWtKn/AH0tUKl0qf8AcySf9Na8PU9A5z4tz/8AHrHXn19PXZfFqfz5r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zzx+dFHXpYP8AhHJWCeD7dVWDy6tzjz/N/wCWVZ89hJBD/wDHK6jI2bGDz4YvLkong/c+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Z55L6GX95/wAtaAJfI/5aVl/6+arVjP5Hm/66ojB5E0v7v91QATzx+T/rPNqI/wDLKi38v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/pkXl/wCqoAv319JP/o/mVLpX7i8l8z/nl/q6x/8AX/6v/ljV6xn8/wA2SgC/ff6793RBB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qsM8n72SOtTSvLnh/56yw0ASz30fk+X/qvJ/6ZVVF9HP/AMtKJv3Hm1Vg/cUAWrGePz/Lo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Vf3k01S+RH/rJJIf+udAC2E/kTVJ5/kQ+XVXz/IqL7d581AFq+/ff6vzql8iPyYv+mv8A0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+ZUtnQBVn0O3gmlj/AH3/AIEy1L/ZVv8AvY4/Oi/7eZalm/1P/TWpZ/8Aj88v/plQaFCDw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9n/e/63zfNlq/9hs76aKSS3tJfK/5aSRfvqiqXrD/AKz/AL+UAWrGf/nnceV5P/POt6fQ/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5If8AprWFY+X5Mvl1J/avnwyx+ZNQB2Xw5nk+2ReZ/wAtqv8AjjVI4NSv/wDpjod9WX8Of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j4jQSfbPFFx5n+p8PS/8At3Xzed/wj1cu3PlXxVcfYfDd/J/qv9Glr279i2D+wv2XfC9vJ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Wv/orza8H+Jk//FB6zJ/zxsZf/RVfUH7Oelf2V8AfC8fl/wDMItf/AEVXj5V/DPYxX8Q8b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21ST99++vrr/0bLS6V/x+VD4jn8/xhrP/AF/XX/o2Wixh8iavo6J4VY6Oxn/c+Z5lEH/PS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UQxXHmQ+V/wAtfMqrpXiOOCzljt/3vky+VLLHWVQzLXwP8RxwfD37R++li/tO+/49ovN/1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q9Gz+8ry/wCAOq+f4DiuP9V9rvrqX/yallr0H+2/Ih/0iOb/AK6V7FE4zZ0r9/Zy0aVB+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+qkq/pU//ABLf+2tUBzniq+8i8l/79Vl2PmY8vy6v+P8A9xeS1jWN9++8uST/AJZVlqb6l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8rZ0O+t76b/V/66sHSp7efWPLuP3sVRWP7jUoo4/+etGoanR+RH6VFcf6mrVVb4+RZyyV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ykngknm/d0QeXPDLJJ+6/e1L5/kVvqGoQQSVFY/uLyWr8Hmf9Maqw/wCumo1MfbBYw+Rdy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gs/M/wCWVVbCpf3nk+XJHRqIl/d/6yOTzYv+mdRaV+4h8yT97LNLVXz/ACIfLt4/Kih/5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59Nik/wCWtGpvqal9/wAheaieCquuT/YtYqKe+kn8r/XUahqEH+u8upYIP3P7z/VVVgn8j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L2O4hl8z97FRqGpFBB/plX9K/cXv7yqFvBJB+88yt7Q/+PzzPL82X/npRqGpL4O1y8n8YX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V5vleZV/Q/wDkA/vP3X72X/0bWX4c0qO3+IV1cSW93FL/AOQZqv2M/n6DL+7/AOXmX/0bL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cvvtFnL5cf/XWsYT+fWpPffvvL/57fuvNrG/eedT1DUoQH7R4wuo/L/5Zf6ytTVP+WX/XK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iTy5P+W0VbOq/6mKT/plRqGpQ/wBT5sdVZ/8AXfu6l/18H/Laov3dahqH+oh/1fmVF5/ke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lR+f5N5QGp1sE8f8AaX/bKqt9x+8jjqKfzILzzI/+W0VSwf8AH5+7/wCWMVaHISwQfYf3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72XzKy8+fqV1J/wA8f3VXzBJPN+7k/dVl6VY/btBlj8yaL7X5v7yP/XUAX8/vK9W/Zs0OP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kn/MPilu/+/VeSeFdDj8OaBa2f2i7uvsltFaRSXP72abyv+Wssv8Az1r339l6D7FZ69qlx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8quXF/wAI2onrXgDw5ceI9R1S8j1C8tf+WXmW/lfvv3ssv/LWL/nl5Vb0GlSf2vLp9v4ku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ZbaSK1/cxS+b5X+qii/55S/9+qtfCP7HYaDLb/bLSW6hupYpf3v7791/ov8A7Srjdb+AP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ILPxJDL4i1axvtJvpJIpfskNjL/x6+V+9/wBbay/vf3sv73zbr/VfuvK5aJ6VWqdRoc+oa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iDQ7+KGXypfs9j5vky/63/n6/55SxVswTeIIP+XfT7qWH/npcy2v/ALSlr5j8O/sBah4I8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0nVLrxDfWMVjJc3PleTpkV1ay3UX72K6i/exRS/uvKl/5ZVj/FP9jz4iar4b8O2el6XDY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d6lJp2pxWvk/arr/RbqKK1iiil8q1sbWX/VfvZZf9V/ra6vqsP+fhze0PqTTraTwXBdSWf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YxzXP9nSxx+d5cXlf88ov+WUcUX/bKsefSrfxj8N4tH8QeC5tZsLuKKW+stRisbq0ml/1v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nrUXwy8K6h4V/Zp0HS9Y+1xazNpFtaX32mXzZobq6/1v/fqWWvM/2jP2p9Qn+Kn/AArv4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G/hi5tdV1y20o23k2lr5Xmy2ssUv/PWKX/plF+9i/e+b5UUuXsv3hr/y7PUf7D8HwabL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cUU0V1FLbR+FfNhmiuv8Aj6i/dReV+9/5a/8APWuXsfgt8J9D1jRtQt/C/h7QZfDP73TLa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9Ol/56xW37qKKX97/AK3yvNrziD9q/VPi3oOl/Y7ibwb4jtPEtrqEUckUsWnw6F5sUUsu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vN826tYov3Ust1F+6/wBVL5Xo/wCzn8R9U8R6x8RtP1zxBp+qf8In4z/4R+xuY44ovO/0W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r915vm3Plfuv+uX+tpfvA/dnLfFr9lfwX8fpo47jxxq1r/Z8Vra6R/Z2pxzS6RFFdfapfK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ZZYrX97L/AM+sXlf6quk+MX7M1x448IeG9H8L6homg6X4Z1PTLu207UdD/tXT4bWw/wBV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F+9itZf8AW/8ALr5VYHgL9tjT/i78RrXwvZ+H9W1SHUdcvtJjvYvLltLSK1illiupfM/1n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uopYvKu7X97+9rs/i34x8P/CXU/C/2jwP/alr4m1eLRPttlbWPnWl1LL5UX7qWWKWX/lrL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KKWWj94BgfAn9mzxN4W+PXjj4gePNc0PxF4i1uT7JpEunWstrDp2mfuv3X2aXzfKll8qL9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r2qA+RXg/x3+OFv8AB34q+EvBeh+G/wC2de8WR+bbWUfiG60rzovtUUUvlRRRS+b5UUsss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F/ra9a/4RyP/AJd7zVov+mn26WX/ANG+bQBfsT5/iq6k/wCWUNtFFF/11/e+b/7SrZggr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E81/cR65q3+lX0v8Ayytf+WX7r/nl/wBMq2fsOsf8s9U0/wD7aWMv/wAdrMDVm60Q9axf+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Cbr/v7a//AB2j+1dYgh/eafp//btfed/7SioA2fPk/wBXJJWXP4H0e+n/ANI0fSbqX/ppY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l553/ACA9W/66eba//Hai1XxjHY6bdSfZ9RiuoYpfK/0GX/0bFQB8+/8ABRjXI/B3/BPHx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a/wDCTfZdPsY44vK/4+r/AM2WL/v1LXz7Y2MelaDpdvH/AKqG2/dV6r/wVXuI/wDhFfhL4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Hir+0P+u0VhF5VefTwf8AEtikjrbC/wAMyrGN/qKtWM/76X/pjVWeD/TK2fDnlwTeXJ5Pm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6jkOSnnuP+EwupJPsn7mLyvMro4NK+3alLHHJN5VRQGz1zxVql5byQy/6T5X/ACyro/Dlj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sdKk8ry6xvipD9h+GOsx+Z5X2u2/s+OT/njLL+6/9q109cn8Yp5P7HsLOPyfMu9Ti/1n/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7bUGZ3mlQeRDUs9jHP5tRaVP5+mxSVatqDQ4Pxj/yyt/+e1zV+ef/AIk8v/PWaovFVj5/j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+9o13/kG0AYP7z/lnRAfIhl8ySqs/mZ/d1an/ANT+7oAoY/6aGiCDyLz/AFn72ksoJIIfL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L97J5XledU2lQefeeXQAX0EdiJf3n7qqHhXy/JtY5P9b/AK2rXiqfGm38f/TLyqi8K2Mdj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fJi8n95L5s1AFrVf9d5lRT3322Hy5P+WP/POkvutLB/zz/wCmVAFqCf8A5Zyf62qs88f72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Ef2zzP9V5MVJPB++l/eUARz/uP3f/AD2o/wBfeWsf/TKWi+/fzfvJP3tE5km17y44/wDl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g6PF+8/13/POovP8A3v8Ay282r8+lSWNnYR/uf9V5tVbCyjnmkkkoAPsPnQxR/aJovJlil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re8Oz+RN5f/LOsuxg/feZV/Q/9d+8k8qgDqbH/X1a/wBR+8qppUHn1aP/AB5SUGZznwdnj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1CP8AexTa5FaRSf8ATKKwtIv/AEb5tdd3lrlvgP8AuPh79o/5a6hqesah/wBspb+78r/yF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500tBoTfN7V0fgCCT/T/9TF/qq5u2rt/hzY+f5Uccf/H3c+VXn4r+GbYT+Kdl+1tDb2P7N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3ULnTNKik/wCut1FFXyr4j8Vf2Vo9/qknk/uYpbuX/wBG19I/tiaVHP4E8JW9550t1/bn2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yytbuX/41XyX+0nBH4V/Zq8b6hJH/AKnQ7qL/AL+xeV/7Vr5fMP4lOkfRZf8Aw6hl/wDBL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ZR0u4k/1urX11d/8AkXyv/aVd54jn86a6k/561F+x3of/AAi37KPg23/1X/Eoiu/+/v73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/AH/m19Rlp87iir/qIIo4/wDljUXn/aJvMqXyP3MtRQf9NK9Q5S1Zf6mvhn/gub8d7j4Z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48u68Q211p8v/AFylli83/wBFV9zQQeR/2xr8sP8Ag4G1WS+m8EWf+t/0mWWswPgr9l/4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ifYWdx/x6+b+9r9aPAHw5s/A+j2tvHbw/uYvK8uvhT/gmz8OJL7xJa3nl/vfM83/tlX6Tw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ZJXw/EGLdTEeyP0bhnCcmG9qVdK0u3/1lxUPiOxt55pfLj8rzq2vDn9l6rD/yELTzf+utS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9XJXjUqNQ+iPPtV8Of6H5fl15z4q0qSDzfLr32Dw5H5X7yvOfiN4cjzL5f7uu+ic1akeI6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xyR18XftYfCaP4dfEb7fZ2/lWGrdI4/8AljLX3VrmlR+dLHHcQy/9c5a8C/bL8G/2r8Mft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2sprOnUPls2o+0p3P0Y/4JX+MY/HH7Ivh24j8mLyf3Xlx/wCphr6R/wCX2vm7/glh4dk8O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J5376LzfM8ryq+kbfzK+sPhShffv7ylg6y0n7yfUqirQDQ/5hv7yobH/XVFfT+RZxRx0WM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Tf66qtjPJfTSyR/8ALH91LR+88+SOtDRJ5IPN/wCeU1AEMHmQTVVvoP8ATKvz/uJvMoghj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lz/8AkWpYJ/30Uckc3m/63zKingzNUUH/ACy8ygDV+b2rY8Kwf8Tm1j/65VjQQef5XmSV1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ZtY5JPK87/wAjVnW/hgd59o/c1Jpf+pqt5/vUulT/AOh1451ann3xw8VR6H4q0GO4k8q1u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/ADxl/wCWX/oqsGf/AJaySSRS11HjLxJ/xVV1pf8AY9pqlrNbfvftNz+6/wDRVecweFdU0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LT7L5v7qPypbqaGL/AJ5eb+6ruwhlWL/nx+fLJ5lHn/bv3f8Ayy8qqulWNx9s8vzLSWKGL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2rUs/mZlruMi1BPH5Pl/6qWpf+PfzY/8AllVC3gk/1lX/APljLJ5dAEvkR/vf+m1UL7/pn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X0lj/AMtJqoWM9xffu44/N87/AKa1mBqeRb+d+8k/dVQvrj/TJZJJKJ7HVP3Ucmn2n/TX/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U+lahP8AvJLeH/tnc0AWp58zfvKtaVfx/bJY5P8AnlVDyLyfzJPs8P8A38qWx0q4+2XUk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+2tAFrz5J/wDnt5ValjB/rf8AnrNWCJ/sM/l/8fValjqvn/u/Lh83/npQBagn8iby5KL6D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P/plH27z5q0AvwT2/9jxf66KX/nrJVCGb7RU3kefD5n/PGqvkSeT/AKygCS+H7793HRDBJ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+8nq1Y/v4pZJLigCWD/U/6uovt0cE1RQQefef8tpf+eVS/YY/sf7yOGswCf8Af3n/AGyq/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3f/LL/WVV8iPyf3kcNRT+HNP8n/jztIv+ucVAB+8g82SPzqv/AG7/AJ6f8tqq6VpWl+T/A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+3arUPlwebHH5MUf/ADzjoALHSrieeXy4/wB1DVqCCT/ln5Pm/wDPOOrVjP8A8S2WOpdK0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+VQBf+HN9cf8ACSRRyWc0Xk/62SStn4qT/wDFH+KJP+oRL/7Vo8DweRqUskn/AC2rL+MU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KT7R/qdMii8v/ALa//ba+bzr+EezlP8Q+RvjFqvkfDHxHJ/zx0y6/9FV9c/AHVft3wN8Gy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Fr+7kilim/1VfG/xNvo7H4e6pcSSeVF5f72SvtLwd/xKvhv4cj8zy5YbG1i/ef8AXKKvM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v4h8+zzxweJLry/+W1zLWhY/6+sqxn/0zzP+Ws1akEH76vo6J45anuPP/d/89qy4NKxaR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xTS/6yOL/AMi1qeT/AKXFXOeOPHFn4A0G61jVI5pbC082L7NHF++u5f8AllF/21rlqGZqf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8K38OXFvcfaoruxiu/M83/XebXqkPSvMP2ZYI/8AhQ/gj935X/EjsYvL/wC2UVeoef8Au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LBP5EMv7upfDf/Hn+7qt5/wDofmUnhyf9zFVAUPGMHn3kv2j/AJbVjf2VHBBLJWz4jvvP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WX5/nw/Z46DfUqwaV/pn+sh/c0aH+/vIqtaVP5F5LHJJVXQ4JJ9S/561lqGpvQzx/bJf9d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brO6qr4j1W40Oa1js9Lm1CW883/Vy+V5PlVgwfFuTSbyW31Dwv4htf+evl+VLD/rf+utcl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KjUqBY/8AIM8v/lrRPfSeTH5kflf88/8AptUt9BbweV/5Co/5Y/6z/U16BylWxvY/Nlkq1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KD9/DFUvn+RpvmSSTfvpaAItJ/wCPT/SKPP8APm/1f7qGpfP/ANDqrBfRwTf6vzaAJdV8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K8v8As2L/AJZ0arPH537v/VTVN4cnj+xwxyUAJP8A8hGXzJPNq158fk1Vvp/+JlL5f/PWr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35NZagSwQW/2T/rtUWh/aPtl1HceT5Xm/upI6tfYf9D8ySSqsE/kTUam+pL/r4vL/AOeNW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8yTyf3MtRdP3klRWP7jUv3f7z97RqGp0ehwRweKrqT7HNFD/z8+Z/rqlsf+QbLH/083X/A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Oar5Hj268u3u/30v/ADyl8mtWy/49Jf8Ar5l/9G0qQamBrnmQfvP+eMtVYL63vvst5b3EM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tTVfLns5fM/5Y1l2/2OCzi/d/8tf3vl1sGpQ1Wf8A4rCX93D+5j/e/wDPatO+/wCPSL/rl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OMsn77yvKrZvuNNij/wCmVAah/qIay54PPgl/9qVL58lx5VE//PSgwIYelR+fH/y0qXz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zaq/u/O8ugDrZ7Hz5pZP9VUWYz/rJP+uVS2P/ADzoggj/AHsnlzfuf3VdBmSzzx2Ojyyf8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BJBZxR/uf3MVS65PHBpsUcn/LWWKKpYP381ZgS6GP30Ufmf6mvof4AwR6T8N/tEn+q1DU/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f63/yFXz7ofmedLJ5c3+tr6W+Emh3E/hXw5p8dv5ss1tdXfl/9Mv9VL/6Nrz8UdWEPZPCt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6feW8Mt1DYxfafMi82Hza8B179rfwfp/7Qc3gSTwHqX26HUorD7b9ltrWLzP+ev7yWL/lr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l82voObW5IP8Aj40fVoov+uUUv/oqWvLz8HfB8HxguvGkf/CWWviO7llmlkjsbqL/AFtr9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LKKnR9n/AMvDq/eGD4A/a2+Hfj/xHf6fp8niaGXT9Il1uX/SZfJ+y+V5vm/upf8AnlXoP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v402d/J4X1zVpf7Jufslz/wAtfJl/1vlfva8z0n9k/wAAeFZdeuNM8QyR6h4h0228Pyf29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sLWWLyrWLzfKl/5Zf8tfN/6a+bXoX7Nvwj8P/BfR7/T9D1S01S11C++1xeVHFDN5XlRRf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y/uv9b5UX/tWta31f/l0Y0vaHWeJPDt5NNpdv/a95N5115sv2i2i/5ZRSy/8ALOL/AJ6+V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lQy3EmqaHFF/z0ksZf/kqr8/+keKv+wfY/wDo2X/7VXhn7W3g7xBfabdeLNP/ALPi1Tw9F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WK60+GX975X+t/eyy+b5X/PKKLzfN/eyxRVy0TY7vxH8JND1Xxta+MNY8F+A7/wAR6HF5N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RXdp5Xm+V5UvlSyxf62X/AJa/8ta1f+EVjg8K/wBh/wDCJ6TFo3leV9i0q58qGH/rl/qvK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/B39kuwvNU1DXP7B0PTIotTkj0j/AImE0X+q/wCPaXzf3ssv+t83/pr/AKquc+HPj/xZ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Wcn2rVNciii0jRY5Zda87zZZfK/ey3X/LKLyv3v8Ayyiilll83/llt7ID0Hwr8OfDfgDxV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P+xtUu7a10+W5torX/j2iiiiiiii8391F5UUX+q/55Rf88qwPHXwW0fxjeeF7y31n4g+G7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n2Nzp0Us03lS+V5vmyXNtdf8APKP97/rf+mv72sfwdqv/AAis2jaH4svNWtdUhi/tWW5kt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3UsssXmxRRReVL/zy/wCeUssX/PKvabHVY7+ziuLeTzbW7i82KSP/AJbVOoHhngf9mzw/4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k8SXd1fzS3UsX9rRRRaj/pX/ACyluZf3strF/wAsrX/llXr9j4q0ueby49U0+X/rncxVs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gjn8N38cn73zo/skX/XWX91QBa8D+Z/wjdhJ5f76aLzZf+usv72tqvOPDuueG9Vu/L/sPT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aRSfZov8AVWsvlSy/9MovNil/8hV1H2HR4LOW4+2TWsUMX2uXy9Tlihhi/wCev7qWgDZz+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QVyU/irQ4NYsLO31jXIpdWl+yWNzHFLdQ3cvlSy/upZYpYpf3UUv/AH6qWfVdLn037ZJ4w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l825lsfJh/wCmv+qioA622qrrhj+xxR/89rmL/wBG/vf/ACFWLpWuXGueVJp/iDw9dRTeb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+d5UvlS/vftX/AD1qbxFPqBmtbe4+yf6qWXzI/wDv1/7c1nWD2J8Uft+65J4j/be+H2hye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4V/tWX/rrdS+V/7SrLvj5Hm+X/yxqh8Tdc/4Tj/goR8VdUj8mW10mWx0S2/7ZRfvYv8Av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Im8uuqj/DOWqY3n+dRP4Vs59Sj1S4j/0rT4v3X/TGtSxsY77zf3f/AG0qLxHP9n0e68vzv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tjEoeB4Ljybq4uLj7f53/AC0rqPDl9/ofl1i+FYJINBik/ff6r/lpW1pUH2GH/WebQBft7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jP/avxC8OWfl+bFDbXWoeX/01i8qL/wBuZa1NV1WTStNupI7ea/l/5ZW0f+umqt4c8y++M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utP0ixii/7ayyyy/+ioqVUKR21jY/6H/zy/651ahh+z0W/wDqay77xH5H+r/e+TTMzL1Wf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/0yiiqh4jn8mby/8AW/uqNKn/ALcmv5PL/wBdc1Q8car/AGX9qkjt5rr7J/yzji82aag0K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F+7/e+b/raP8AX/6uOi+n8+GKP/prRB/z0koAl8j99LJJVWx/07zalgPkVLYwf8s4/wDl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M/seWP/lrNLWpYQeRB+7jhqrqs/nzWsf7n/W+b/5Cq1Y+Z5N1b0AVcRzjy4/OllqWeDyP9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vLqWCe38/y/tH72b/AJ5x0GZLY2MZmlqLyZPO/eVfgg8/Tf3dZf7zyfMkkm/c/wDLOg0JY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wQST6ndSf9sqmsf383mSUeFYPPh/eSf66582gDU1WH7PN5fmf8svKog/cQ/u/wDltVX/A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Ufl/6L/z083/lrV+Dy8+XJQBansfIs/8AWf8AfutTQ7D7dN5cn73yay/t37n/AFf7qGt7Q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PzoqANTSrGOCapdV1yPw5oMuoXnk+Vp8X2u5/65RfvaIJ/wBzXEftQwW+q/AHxbp9xJ5UW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fuv8AlrL+6i/8iyxUGZ1vwPsf7K+CfhO3kj8qWHQ7Hzf+uvlRVswQZhon8uxg+zx+TFFD+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FBPH5Pl+ZQaEtjPJP5vmW81r5MvlReZ5X77/prXqHwd8v+3tGj8yH9zL+9jrzmD9/5Ves/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jks/+WXm/wCt/wDItefijswpR/a21WO+17wvZ/vvOtNMvtQ/1X/TW0i/+O18ef8ABRnVf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ej/6C1zY6fF5f/XXzf8A2lX1z+0lPHf/ABmmt/8AoH6HYxf9/ZbuX/2lFXx5/wAFNbH7d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2/wDzMPjO1il/7Zf/AL2vl8V+8xJ7lL93hj2nwrpX/COfCuws44/3VppkVp/5CrjfI8/zf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4qn8jQZf+m0tcRPP5FfZYP+EfM1ihP+4g8vzKisYKtX1jH+6kkk/dVFB5Y82SOuoxCDy76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z/wDBc74ZSXvgPS9U8v8AdWlzay/+jYpf/RsVfoxB+4m/6ZV4P/wUK+HP/C1PhLYaPHZ2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cWny/aYv9T5sUvlS1li6vs6ftTqy/C/WMT7M+Hv8Aglf4cjn8H6pqEn/PWK0r6q8Y+FbfV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kNrpcP+tjkk/11eVf8E9fhJceB/hvdafJH5X/ABM7r/0b5Ve0/Eb4H6f8Rv8AR9U+1y2s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M1fnOKre0xNSqfqGX0fZ4b2R88fFTxV8G9K/0OPxR9llh/wCedaHwd1WODWLX+x9Umv7Ca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dR8S/2UvCl7Bpsb2Eckmi8abj979l/wCuVdP8CP2c4/B15LqHl+VLNL5svmUVav7s6qOF9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4q1TwPpvmf6nzv+WleD+I7HT9cm+0eJPGk2lxTf8ALOSWWvoL9qGe31zyreT/AJY14j4j+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zl/tC38y11DyvtMfmy/8ALL/0VWuDMsV+8/dHG/2V4bvv+QH4kh1T/ppHJXO/HfQ5NV+Cn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9vN8z/rl+9rtrj9jvR9KntZNHt5rD+z4v3ctvLR8VfB0k/wAPdZ0+P97LNYyxf+Qq9ShV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+6P0O+BHhyPwd8H/C+nxx/wDHppltFL/02l8quyh/5aVyXwd8z/hT/hLzPO8z+w7HzPM/5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wT/6HX2y2Pzsq30/kTS+XJUdVb7/X1L83tQY+1L08/nwxR1ED/rv3n/bSief/AJaVFB/x6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Xz6taT/x5yVnz/wCqFVvt3kabLHH/AK2at9RmzPfR/wBmyx/8tf8AnpVCxvvsN55fmUQT4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6wAtXs/nwxSeXDVX/AKaeX/qqL7y4IaisZ4/Kl/561vqBfsb6SfzY/s80Xky/8tP+W1d54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CP/njXB6T5nnfvP8AnrXUeDoPP177RJ/yx/1VYVv4ZpRO4qTSp/8AiW1V+0fuaNK1X99JZ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tFL5n/Pb/AFv/AMarwzr1OS8b/uPEksn/AEyirkr6+k86tTx/4j/srWLqTUJLS1ih/wBbJ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YP2mvh3fXn2P/AITjwn9q83/V/wBrxf8Ax2vYo/wzkrHoMH/IRq1NY2+PM/1NYNj4js9Vm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i/wBb9ptpfOhlq1Y6r5/+s/e/9c60My/BNUv/AC/S/wDPKqvn+R5X/TaWiCf/AEzzKAIp7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/wCQqigsfI/6a1LPP/pnl/vqtTz/ALmWgCWxg/0Oop5/30tSwT4hqrPPH9jl/efvaDQi0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883zv+WValhNHPZy+Z/qqxrH/AFPlx/8ALGr8E8fkyx+X+6hoAqzwRzzS+XVrQ/8Ajz8yT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0Gb/nr51X4IJPK/d0AHn+fNL5klRXH7j/AJaVLPB++qKCy8/yvM/7+UAH7zyalngkP7vy6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/kQ/u5KAL/wBh/wBD8yT/AFtS2NjH9jk8z/WzVQ+3Sf8APSaWtSxn/wBDrMCh5PkTUW99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HnzUfYc+b5laARTwSQQxR+Z5tSz3scFRf6n/prRfT28//AH6rMC19uj8n/ljUVjBHP/y08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ny/MqWHy54fMjkoAv6V5cH7yOT/XVvaVqsgm/dyVy/wDyxikjj/1Mtb1j/p0NAHb+FYP3P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/cfD3x5J/zxitf/RsVdl4Vg/4ltcR+0LcR2/wl8Wyf8tZvssUv/gVFXy+dHs5T/EPkv40w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Czkj82K88qKWP/trX2lY6VZ33w9sNPuLeGW1+zRReXJ/1yr4j+Kl9HpXhWW4k/wBV9ptf9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7X1Xy/wCx/sflzf6Jbf6zyvKhrly7+Eeniv4h88WH+vtf+udbFj/39rHgHn+V/wBcq1IJ/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4Za/eXt55nl+V5P8Az0irl/sOj+I/ipFJqH2u/l8M6Zqeq21l/wAsbS68ryvtUv8A1y839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vvEd5BDF+8/deb/q/K/11cv8ACv8A4qOb4v8AiyOTT5YrTwhLaXUllc+bDDdSxSyyxeb/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KufUDvPgCP+Lb+HI4/wB19k0y1i/79RRV6B/yylrhPg7pVxpXg+wt5P3XkxRV28FetROMJ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V+bFR4c8v+zYv3lReR5/mxyf88qraHP9h02KST/VeVVASarpX26aWSOT/lrVXSoI4JpfM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/4TDx/oP9oaH4bu9U0ub97FJbebL/AO0qin/tzQ7zy7zwv4mtf3X+sktqx9qbUqRvWOh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1X/Dllb28/7uOuXg8VSQQf6Rp+rWsn/TS2l/9pVf0PxxZwebH5k0f/XS2l/+NU9R6nWwQ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8mKWGX91Xn3iP4LSarNqFxHb6Ta393FFF9pj82Lyf3vm//aq6ODxxpf8A0ENPi/7eYq1NL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lvJDL/wBc5ayqUadQulWqUzmNVsf+JPaxx/8ALGsWDSbyD7fHcR+V+982L97/AMsq3r79/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axVavvLvppY66jlOX/wBfDL+78qieD9zFHWxfQW5hl8uo7GDz/Nj/AHPm+VQBizweRDFJH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4f9X5VbMFjHBD/q6PI/1vl0AcvqsGNSi/5axf9cqtaVYyf2PF5f8AqoZavTQ+fqUUcn/oq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0H95HN/108qgDG8iSC8ljkjo8iPyZf+evm1swQefaXUknk+V/yyqhP/7VoA1NDgjvtN/ef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v/aflx/6r/npWxDB/xLfL/wCWtY8/7+8/eVlqBLYzST+VH5k3lf8APOpbH9xN5f8Azxq1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yylq19hj8795Rqb6mX4b8U+R49l0uS3m82aX91J5Uvk/9/fK8qujsv+PSX/r5l/8ARtclB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tL9n+yfZftP8Ay183zof/ACL5X/kKuosZ/wDQ5f8Ar6l/9G0qQamNrnl6XDL5n7qKaWqEM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/1MsdZfkR+T5dbGBzmtwRnxV5n/TL/nlWpfH/AEOKTzP+WVZeq2OPFX/bL/nlWzfQf8S2K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UAUM/u6inn/1tS2//AB5/9Mqqz/6ny6ADyKig/wCmn7qlpIIJPO/d0AdlY/v/APntFRPP+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8ghqX/X+VJ5ldBmVdVmjnvLW3kj/1P72iCeOD93b+TF/0zjqrPPcT6vdSf88YqtWM8fk+X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4bsfPmit45Jv9Ll8qvoLwf4r8QQWnju4s4rWPVNEsYtP0P7NYy6h5Msssvlfuov8Alr5X2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e4g0eW40/wAmXVIYvNtvM/1Pm1s+BvjvqngCaX/iR+PLW61D97cyWVzaywzS1y1f4h1U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/Ej4Zfs96Xb2f9n3/jKa+uYpZNWtoorv7NFFF5sv2X91+9i83/W/6r915v8Aqpf3Xo3hX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zwHp8lxpMt1rkUX9ryWUvm2mnSy2sstra+b5v7qWWX/Vf9cv+msVeLT/tiXE+jy2eoahq0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c2+teFbm6hmi/55fuovKlrU0P9u7w3odnFZ3niT4e6Xaw+V5Vvq0v9iww+V/0y/79Ue1p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I+MPHMnhzwpLeWdnqF1/pP2X91bS+d5vm+V/qpf+mtcR8OriTxRo3maxpc3m6fLJqEtte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7r/ll/wAsv3v73/nr/rf+etYPg79q/R/EdnFHoeqfD3VIv+eek6vLL/7Sirrbf40+fZ/vP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+tkj1ex/+O1iaksGlSWN5a2f9h6Ta+d5X26T7NFF5P/PKL91/n97FW9Y+ALOCz8vzNW/1s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7r/nr/wBda5yDx/o/2z7Z/wAI34m+3w/8tLexurr/ANFVan+O+j2P/H5b65YRf89L2xlip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/qvgWO/g8uS81DyvMil8uT7LdfvYv9V/rYpaq3/hyPxjpt1b3GoWmvWsMv2S5j1GxtbqH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FF5VRWPx+8H6t/q/EFp5v/PPypa+crD9i3TzP44vLfx/a2t/4w1yLWr25t777LLP5Ut1+6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/AErzfK/e/wCpi/7ZdVGjTqfxKhPtKh9G6H8Ov+EO/wCQXZ+E7CKH/lnZaH9l/wDRUtann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ek/+B0sX/tKvFtK+B/izQ9Y1i88P+OLuX+0NDi8P6b/xPPOtNJ8r/VXX2aWL/nl5v7r/A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9bRP4O+KkHjbRpLez8TfYNO8PeVLc3Op2vkzX3lf8tYorqKKXypf+Wv2WKj2NL/n4P2x7U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WaPNL/wBe1zFL/wCjfKrP1XXLif7LHJo+rRRfaYpZf9VL5Plfvf8AllL/AM9Yoq8B8HeKf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C9n4gk1y/lvNSl/tOSPw/5v2SL7V/qpZIov8AVeVbS+V/19xf62tCD40/FiDw3qkn/CP2k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Wmh20mmfvobXyov3sv+lRf8tZbX97/wBNf+mv7pVML/08H9aPaYIPD/k38dxZ6hdRahbfZ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68maL/nl/qvK8r97LVmGbw/D9v8zxBa+Vq37qSy1G682KGLyvKliiil/1VeQ/8Ne6xBrHj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dUsPD19/Z9j9ivpfteoy/vZf3UXlf63yorr91/wA9YovK82KXza2Z/wBt+38OeNpdH1Dw/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9oane6dc/aobT/QPtUv/AF1/55f9daPqtQPaUz0uDwrpfiO80uSz1CK//sO2lito/N87/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66+V5sX/bWWjQ/AGoeFdNk/s+8m+1Wemf2fpkd7+98n/nl5v/ANqrzSD9svwf4x1LwvZ3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8Tf8APSxi8m0/eyxf62XyvNi/dS/vYqNK/a++Dc+nXV59stNLi0+WWKWT+zPKm/deV5v+q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2s/qdUPaUjp7D4DahbnR7O31ZtM0bw/bRWuI/Mll1uL/lr5svm/uv3v/f3yv3vm112u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Z/qYovK/7+yyy/wDoqKsaf4m+A7H+2ftHiCaL/hHrqK0vv+Jnff6JLL/qov8AW1zn7Sfji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+I/Fml6hNdRWnh661u2uZJfN87/Rf9Frlre0LpHwz+z1qv/Ccax4t8Yf62LxZ4l1PVYv+u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TyT/6yuX/AGV/Dn9ifBPQY/8Apx83/v7XWz+X+9/56V6BwMi0o/62PzKoeOJ5D4blt45PK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5Xm1fsYP9ZVXxVB5+saLp8ckP+t82WgDUsf3GmxRyVfg/fw/6yqsEEn/LOT/U0tv/AKmWt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j+0pf9T5VReAJ/t3jbxRcf8sptT8qL/tla2kX/o3zav2P7iGuc+FelXF9pt1cR3E0Ut3F9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bebdXcv8A6K8qswPULGfz/Nj8usaexkgml/5a/uq1NDgjgs/3cflVQ8VfuNBupP8AlrNFW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Mg021/wCm372quufuLyWOP/W1s2MH2H/tjFWNqv8ApF5FJ/yyrM0Ms/v/ADf+mP8Ay0q1B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Uv/TSj/X/AGr/AJZVF5H7n955NAEuf9bJUU8H26H7PJJN5U3/AGyqLyPP8qpYPLMMsfmT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8jUoo/M/1MVSwQfYYYpJJP9dVWx8v+2Lqr99+48qT/WxQ0AVZz5Hlf89aWC+8/wDeSeTSQ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wsft037yTyqALVjPH5P8Ay2qKeDz4fLo/d/uo6P8AUVmAfvLfTZZI4/3cMVS+FYPIs4v3f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tcnjg0GWrWlf6mT/rl5VAEUEHn+bUsHmf886lgn8+H/V1L58nneZHHD/20oAlsb+SeaKP9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cE32fy/3s373zI4v3NclYwf6Z5nl1vWN9cX0VhJpf2S6imufKuZPtP+pi/e/+1aAOj/65/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/AInk2g6HHJD/AMTDxNpkUv8A1yil+3/+irGuy+w+ReRXn2iaL915Xl+b+5rl/FU/2748e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9TLfa3LJ/1ytfsv8A7fUAegzwYhqrBBUt9PJBD/z1qrYUGhs2MEk83lx17n8FoJJ9YuriT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eI6GfPvIvLr334SWPkeFftEkc3nTXMXlV4uL/AIp2YQ8q+MN9He/Gvxbef9P0Vp5n/XK1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tfJf7Xt9/wnH7aXwC0P8A5ZWkt9rcsf8A1y//AIavpHXL6TVde1S8/wCghq+p3f8A5Pyx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vmTxHBJ4q/4KlWEf/Qp+B/8AyLLL/wDdNeDR/eY09it+7wx7x44n8jR4q4Oe+ro/ibP5M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19xhf4Z8vWJdc1X/VVLY3vn2f+s/11UPJ8+aL/nlUs5+wwxeZJ/qYq6AL80//AE0/5ZVg+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wTqkf/L1DF5sX/XWKrVjP/rf+uVS31x/ocv8Ay1/0aXzY65a1H2lI2wdb2dWnUPmT4O+Z4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/AFv+tl/6616/pV9/asMsf7nyq8bsfM86Gu88Gz3FjD5lflj/AIp+z0dUGuaVHpU0txJ/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jZz6D/bGqapaaNo0Nz5Xm3Mv+uq/4/wDtGueVbxyf67/W15r43+BHh/xJD9n1SP7fYQy+b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f+uvlV0/xDcT9ozxVod8IrP8AtC0+1XcvlRSeb/rq5f4Sf6deXWj3H72W1/5aVyXj/wCC3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sjj/0q0uf3Ukn73yfKrrfgt9n8HfvPM+1TTf62ST/AF1dX/Ls8v8A5enb+Kr6Pw5oMtvJX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31d38W/FX9q3ksdeS65Yyar4ktbOP97LdyxRV14Pc8nMtj9MYII4IfLj/AHcVHn+RD5dR1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X6TGjoflsr3Ip/wB/DUVjP/qv+elHn1Vgvo/8xVt7EWpqTz/vvLonn/0Py6q+f5NWp5/3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zz+RZ+XVWCfj/AK41F5/n1aggj8mWtQ1JYJ5J5Zf+eVS2M+YZaoT/ALjzJP8AllNUulT/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w1JdWosf9T5dRarP/AKqorG+kg/5Z/wDkWg1N7Sp/Is/M/wCeNdR4Onk86uIsri8n/wBZb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/AD8yy1f8RfGDQPgj8MtY8X+J7+LS9C0W2825kH/tKuStR/dionb+P/H+h/DLwff654g1T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4vNub29l8qGGvy/8A22f+C9WsarrEvh/4Jyf2XpcP7qXXr2x/0u7/AOuUUv8Aqv8AtrXzJ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KTeKP24PF/wBnjjm0HwHpMvm6ZpPm/wCul/56y/8APWX/ANFV8x/bo/8Anp5Uv/LWuCjhT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XPj/4o+NOryap408Wa54ov5f+Wuo3Pm+V/wBcv+eVcZDrn/PP91/1zqhNfRw/8tKoX19Hj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/AEzr1KRketfB39o3xZ8JNeivND1zULC6h/55y196/sof8FQrjxVZf8TyPzZdP/4+f/jv/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1+WtjrkYh/wCmtamleMbzw5qX2zT7iaKWnqB+63g79rbw34x8YSaXb3E0WqeV9rit7391N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/56xf9cq9k/18MUnl1+Ev7Pv7SVx4a8S+HLjxDrE0ug+GNTiu4rL/AJeov+uX/wAar9kP2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GrwHNqFvcWl/FaS+VFc20vmw3cVGpmegeRJ/x8Va+3R+TVWCeS+mijk8mL/rnFRfQfuaNQ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jzJ/3cn72jQvMns5Y/wDlrUtlP/rfM/df9c6NQIrGD7DDVqC+t/J/55SzVV8/z5pfM/dVa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o1AJz/0zrQgnxB+7rFmnknmrZgn8iGKSsADz/Ih8zzP3tVZ5/wB9/rKteT++8uP9153/A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uIIo//Rlb6gTf/GqS3t5J6inmj8mLy6IJ5J/9ZWAFqD/U/wCsq1BqvkWfl+XWXBP5M0vl1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/AKug0NSC+8iapfIknnm/9GVQg/czeXVr7d5FnQAX1jJPPF+782op7GSD93UsE8nkxeZHV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WgA8j97+7kog+0eTV/Q9K+3Q/vP8AVVfvbGOxh/dx+VQBF/x46bFHJ/rZv/INamkz/uf+m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psXmf62r9jY/ufs9ZgejeFZ/+Jb5kdeaftJz/AGH4M695n+qmvrWKvQfB0P2HR/8AWV5V+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HupPM/wBdrlrF/wCQpa+XzU9jLz5V8Y6rHP8AZY7j/VfbrX/0bX2l4x1W8sdHljuI4f3MU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meC48R6lYWdv5Pm3d1FDF5n+pmr7m+Lc8f9g38flzf8e0v/LWsqP8M66v8Q8CgnzNV/Sr7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W1Qgg8+bzPM/5ZeVV+xg/c/u/J/66V7J5hl+P/8AQdBupI5JvN/5ZfZv9dWD+zn8MpPg7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PzLuXztM1OWWSSXzfOlitZfNlqX406HqGq/D3VLzQ5Jv7Z0mKW7sY/N8qGaXyv+WtdlffD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Afizw3/x9S6f4VvpZdS+0+b/a91Layyyy/wDf3/yFXL/y8NKR1Hg7zLGzijkj/wCWUX7yO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2qxzzeX5nmzRSyxeVH/yx/wCWVdFXs0Tyy3/yx/7ZVQnsZP7B8vzJv30X+rq//qIf+2VVZ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3n/LKtTQ9V/Yt1y88OfCXQbPT9Du9UtdQvrW0uZLaWKL+yIvsEUvmy+bL/qv9VF+6/561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8R/Yf5+BtrJ/01i/9JbSvafP965aRvqSzwR30H7yPzf8ArpWXfeB9Dvof9I0PSZf+uljFW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7dcedL5nk+V/yyp6hqYN98CPB9/DLHJ4b0n99/wA84vK/9FVyWufsXfDvXPN8zQ/sss3/A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2rXqHnyeTRBPS9kani0//BPzwH+9+zya5a/9c7mL/wCNVjar/wAE9dLnm/4l/ijXLX/r5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fQU89Swz0eyA+aZ/wBgrXILPy7Pxx5v/XS2/wDtUtYP/DE3xAsRJJb65od153/PT/8Ad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PPjo9kB8W67+yh8aIIf9Dk8Pf9s7aL/5KrG/4U78bNKmtftHhPT7q1h/1v2bzfO/8hebX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9NP0o9kB8H+MdK8YWOnSyf8IXrn2qH/tlD/5FrLsfGN5oejxW95o+oRSw/wCt/wBVLX6E+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ovI8//Wfvf+ulH70y1PgWD4m6fP5tv5eoRf8ATP7DL/8AGqLHxxofneZcapaRf88o5JfJr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7/zZLjQ9Dl/66WMVY19+z14L1X/WeG9Ji/65xeV/6Ko/ei9kfJdj4x0+f/V6haf9s7mjz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JDLX03qv7IXw71X/WeH4f+2csv/tWsG+/YD+Hc/7uPT7uL/rn5UX/ALSp6h7I8MsYI6ivt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v7Q1DT9Li83919tuYrX/0bXsn/DvXw3BN/oeqaha/9M5JLqXyf+/UsVY19/wT8knhljt/G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SKX/47LRqHsjz640PxR/Y9/rmjyaTqlraXP8Aq/N/10X/AF1i82otDvo59Hlk/wCnmX/0b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fT77x5/wkH2zT5dU/5ayRS+VDN/11i+y/+1a6P/hjTx54V0eWSPVNPltbT97+8ii/+O1lR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rROSvp4/OlqhPPHBVXwd4juNVhv8A7ZHafubmWKPy/wDnlUs8/wC+/eeTXUcpQ1WeODXvM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+rqW+/wCPOKST/nlUWueZBr0UfmTeVNF/q/8AljUt9P8A6Ha+X/qvKoAL6eP919n/ANVVC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b7/Xf9Mq0Ad/yx/1dVPPkg82pf+mf61F/y2/CgDrf3mf3nk1a87/pnUX/AC2/eSf9NaNcn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yeVJ5X7qStDMoWN9ILyWT/ntL/wA8qtfYY/3tUPCsElhZxeZJ/wAsqv8An+RNFH++/wC/V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2yL955VWv+EjuJ7yLy7O7l86XyvM/deTF/11qrYz/Z5vM/1tRaVffvvLkkrMDo4L2SD95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/1n72qtlBH9jiqWCHyKAOS8VfDLw34x8SWtvqHhvT7r/lrL5mmRfvv+2vlVswfAjwXpXlR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Dyf8AlpbW3k1f0oyX3iq6jkjtPK8ryvM+zeVND/21rZ1WfztYlrL2Jr7Y5yD4c+H768lt7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tP9bHba5dfuf+Wv8AqvNq/pXhXUNKP/Ev8ceMrCaGX/lnfeb/AOjfNon8yf8A5aUefJB5v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C9pULU8/jiDzf+LmeIbr/AK/YopYf/RUVUIL7xxPN5lxqngO//wCml74Vi87/AL++bWpBP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Jo/efvf3f7r/llJWXsaY/bGXfeP8AxRoflR/8I/4N1mWb91FHbX11pX/oqr/hz4xeJDD5l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f+Wdl4qluv8A0bWXff6b4ktY/wDnjFLNWpYz/YbOaT/W+dLR9UD2xs2/7UOoQfu5NH+KV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pksP/AJC/e1asf22Y7H93cap4ssPJ/wCfnwhdXX/kX91XJT6rJBB+7t5pZfNiovtK/wCK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7/c23lfYv+WP/AF1/660fVTX2p3k/7Ymh65Z/Z9Y1zwnfxf8APPXrb+z4f/IsUtbNj8fv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V/DLWfOtorSX+zr7zZprWL/AJZfvYov3X/TKvL4J/337zyay9V8OaXq37u80vTrqL/pp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Q9qe8WN94H/tLS7yP4fzWt1odtLp9tJHqVrF9kil83zYooorr/p5l/wC/tQz+B/hn4i0eL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RRaffS6rFHZRXV3+9lli8397+9/55RV8333wy8N2NndSWej6fYS/8spLaLyv/AEVUuh/Dm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ueLIrWH/VR23iG68qb/yLS/2mmHtqZ7T4V/Z6+GelaP4tj1TxRq1rdeLNYl1XzNRsYtP+y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Kl/5ZfvZf+utcT/wUm8f6X/wxnqmj+H9Y+3xatLpng+xuY5fN87ypf3v/AJCrPg0PVNKh8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zS/8ArnLFL/6Nirl/H/wdvPiNqNhqHiTxRrniOLT76LUIra58qL97F/qpf3UVH7yp/EC9M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Yfg+K3/54xeVRP8Av/3kfnVfvtK+w6bFHHJVCCxknh8uuo5QggqhqvmT+MP+mUNtWzpVj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2P9reNr//AFMP73yf9V5VBob0GlefDF5kn7391Up582Py/wDU1qX1ji8i8v8A1VUPI8i8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UPHHiOPwB4D1nWLiTyotPtpZai+BGlR6Vo91Z+Z5v9n3Mulf+Asv2X/2lWX8adDj1Xw3+8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bHT5Y5P8AnlLdRRS/+Qpa7zwrY/YYZf3nm/vZZZf3X/LWs/8Al6BqT/uYZfLrnL6+/wCJP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1f8AmxRS+X/8arrf+WVcv4w/5CWn1oBVvoJP9Kkjj/7+Vgz/AOgf8fFb0/8AyAfM/wCmt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MgHnxfu6lz5P7ypvI/wCmf/bOoenlR/8APWgCLSrHz4ZY45Jv+2lEEEfnUTwR2V55clEEE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i8mXzZf8A0VQBQsYP3Uskcnledc1fn/4/Iv8AnlVDQ/Mnhtf+m1X554xNQBLffv8A/pn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y1q1P/wBNI5qioAl8jz4aig+z300tvHcf6n91L5cv+plqUwR/uv8Alr5NRX3l+TL+8mi87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qAI9cg/cxRySeb9ruf3X72tiCH7DZSxyf89axr2DyIbC3jkm/c/6r97Wp5H/Et/67UAS2M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edF/zyqXSbGOCztbeS4mupf8AnpUUEH7nzJK0IIY/3vl/62gC9ofhySeaKTzPKi/1tb3hy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5f7uGL91XOaHqvkXnlx/8esNdbBfRwabLJJ/yxoANV0q31WGL7RH5vkyxSxf9da5fQ4ZL7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QJ8Pf+lV1/wDcNdRfT/6HF5dcj8K4Lif4kfEHULj975NzY6VF/wBcorX7V/7fUAdnqn9Ki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9RWM/nw/u6zA3vCtlJ/acXl/62vozwBBHpXg/S/tkn/HpFLdyyV4F4HH76WST/ljFXvvx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nXxFeR/6y08NXXl+X/wA9fKrxMZ/EPWwn8M+ePCulXE+naN5n/PjFLL/21i83/wBq180/B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god8btY/5ZaTFY6V5n/XKLyv/bWvr6x8D6h/wnktvHeeVp9rFFaRW3lf67/trXxl+wVf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jJ4o/wChh8Z3UsX/AFy82WX/ANq14WVfvMTc9bMKXs6R614/vo59S/1n/LKuXn8v/WVve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uv+utc5OZP9XX3lH+GfJlSCfyP3nmTVbngkuJvM/1tVfsP2H95JJ5v/TOpft3kf8ALT97W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If9XRYfvpv3kdRefJPZyyV5f+2X8YpPgf+zH4t8QW9x9l1SGx+y6ZJH/z9S/uov8Av1/rf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OjPKr7XLfQ/HmqWcdxDdWsN9LFFJHL5v/AC1rt4Ncjg8qSOT91XwN+xb8dIJ7G68G6hcH7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YmST/AF1tL/8AGpa+lbH4jeRD9nkk/c/8sq/LM2wv1fE1KZ+w5RivaYb2h0fxw8f6pY2f2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7v/VV5Bqt9488Y/6PrmsQ6NFD/qraytpZoZv+2td5Brkl9qUVx5nm1teI/hl/wn9n/pEn2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ZYSt7M9HU+cvHGla5BNLeW/izzZbT/VR/Zpf/AI7V/wCB/j/xJPNdf2xZ2kXnfuvMjl/11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np+h2cskdx5tcR5H9lTSxx/uq9P2vtKZ51X+IbOuarJPeS+ZV79nrw5/wnH7RWg2/+ti0+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tl+9/+NV5hrnjiSCaX95X1B/wTu+HUcHgm/8AGl5JDLdeIJZbSx/6Y2sUv73/AMixf+Qq9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qfMcQYv2eGPpfzqkn/wCWUdVZ5/8AnnRPP++r9FPzglg/cTVasYI6oT/89Ki+0eRDQBag8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qK/nkgog1z7CP3n+qqLVL7z/APVx0ARf9NKtD/UySRyVQnn/AHNEH+pl8yn7EC//AMsf3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O/dyVN3iqSCCOCsjfUqweZPD+8k/5a1asZ4/I8z/yJVC+n/781LY2PkXnmf6rzv8AWx0Bq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/M8uaL97+6r8sP+C1/wC09qniz4xRfDKO4mtfDvhOKK7ubaKT/j8v5YvN82X/AK5RS/8Ao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AHNfhn/wVPsbj/hvD4l+Z+68nU4v/SWKsqxpRPDPtsl9/q6taV4V1DxVN9ns45pZf+ecd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jzxh8fvKuNPj+w6XN/wAvMv8Ay1r7m/Z6/YR0/wCHVnax3EcMsn/LWT/ntXzmYZtTw+x9H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+9qnwz4H/AGLfEHir/j4jmirrYP8AgnPrn/7yv07sfgfp9iPMj8maov8AhHLPSpv+PfzYv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bmJqbH1H+rOGPyr8SfsFeJNDhlkjj83ya8v8AEfwr1zwd5sdxZzeV/wA9K/ZrxH4N0++03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q+c/jf8Cf7VhupLeOH/rn5VdWFzqr/wAvTgxfDNP/AJdH5lZkgn8uv0x/4I5/taaX4h0iX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peqH99ayW0vlQ3f8Aqv8Aln/z1r4i+PvwV1jwD5V/cWcP2GKXyvMjrpP+CdXjaTwl+134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NSitbn/prEZa+owlb2h8TWoulU9kfuNY65b300sdnJ5vk1an/AHMP+s/e1V+wx2NnF9jjh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x0Tz/AOiRV16mRa0qeTzv9ZNFR9u/1tRWP7+GpZ54/J8ujUCXz454P3n72l/ef6uqljP++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30tGoFr/llV/z/wDQ6y4PMxV/Sp5JppPMj/dQ/wCq/e0agS+f++8yPzv+mtRT/vv9ZUtj+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Hy/O/+N0agRTWP77/AFlRY/6aCtnXPLgm/wCetYM88f8ArI/Oo1Amg/6Z1Zn8yCH/AK41V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3HVq+/wBT/q6NQItD8ye8reg0rz4fMjkh/wCudY1jBmH/AJa+bNVqxvpNKvPM8vyqwA2bG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3EflS/wDTSqv9hyQalLHJb+bF/wA9PNq1PBHqvlSRyQ1anv44Jv3klBoS2MP7msHxVe6h9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h83yv9G8yL9z5tX4Nct7688vzKNVsbf7bFeUAVfCtxb6r4btbyT91JNF/x7Sf8sZf+eVX9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nky/9ta5yyscXl1/qfss0vm11GlQSfu/3dAHoHhz/AJA9eV/tzweR+z3pcn/P34hi/wDRU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yBq8b/bg1Xz/hL4ct/M/1Or3X/tWvk80/insZefNPgCD/AIuf4X8uPzfO1e182vsj4m+XP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jYy18l/CuCP8A4XB4S/6banFX1p8VLHyfBOvSeX5Xk2Mv7uigdh4jBUtjP5955clRWP8Aq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SpPO+0fvvMr1DyyLVYI76ztdL+0QxXWuala6fL+9/5dZZf3v/AJC82vS/2r7H/jGPxvH/A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tp/39/dVznwr8K6f4w+JH9qXlv5sXhn91FJcxfuftUvlfvYv+uUX/AC1/6a/9da639q/y5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/ANbHNLYxf9dfNuooq5V/FNKRQ0qCOC8lkjt/K86WWtOHpWP4cvvt2mwyeX/yyrUh/wBdX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8nky+X+9qhqv/ACB/M/6ZVfPmQQ/vPJ83yqxvFV/HBoEv/PX7NLLQB9GfsTfuPgDYfu/+W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xV7J9tjgh8yT/AFcP/LSvJf2UIJLH4G2sdv5Pm+bL5Xmf9sq9G0qfUL7TZf7Us9Ptf+mdt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2KKszq1sann0V5V8K/i3eeMfGH2O4k/0Wa2lu4o5PK83/AFv7r/Vf9MvN/wCeteow9a0q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4WpTqU/aUyS3/ANTJR5H76uc+JvxGs/hX4b/tS8/1X2mK0/7+y+VS/Dn4jWfxG0GXUNP86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JY5KPqtT2ftQ+tU/aeyOi8+jz6jqTyKzNdSKD99N5dS/Y/wDOat/N7VL51AalSCHyKSbpS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eZJDF537qL/ptR5/keb5n7r/trQGof8sfwqt+8n/1cnlSw1Znh8+pYIKA1IvP8j93UsE8l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659lk+0XdrLaXMUsUltL5VX7agNQ+00faaPs1S+R+5oDUIJ6P3f8ArPL/AHkNRfZqmoDUk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2fhuHxvrFveahLL4htovtMdzc+baQ+VF5X7qL/llXU1l+Of8AkSNY/wCvaWsappRPz68AQ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/8/Mv/o2t+e3k8nzKz/hz+4nv/L/5+Zf/AEbW1fQf9M61onNU/iGBqtxH/wAJJF/rv9X/A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/AB6Q1V1WfyPFX7uT/l2/1dWr7/kHRVqSVbH9/D/rKqzfv/3dWoP9B/1f72qt9+4m/wBXQ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TVL5/vSwQR+d+8oA7GCCSfzZPLqrrkEn9m/8AXauoggj8muM1zzP7Yit47jzfOufNrQzJ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5Y/8APKr+hwR308snmeb51VYLH/pp51bMEMkFnLJHHQBVgvvsNndeZ5MUX/XWoe0tW/8Al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j9zWYG94cvrj91HJJWp9h/wBM+0eZN5MMX+r/AOWNY3hv/npV++1WSDR7qT/0XQBF8MoP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9n+VNL/x82X/Lb/rrWhq3/H5LJJSeAfMg0fzLiSaWXyvN/eRVFPP5/m0AH+oqPzqb2lpfI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fSfY/Lkqax/f+VVW3/1NWtK/f0AUPI/4nF/J5f8AqovKo+w/2VZeXJcTS/62XzJP+/tS6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Vx/z2uaJ/9dJQAQQR48yOibzKq2J8iGX95R58n/7ugCWf9xDLVCGerU3+prP8mgCaef7R9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S1qaHYx+TLJ/z2/dVy88Hn69Yf9MfNrqP+YfQBLcXHk1Q8iPStHit7ePyov8Ann5tRaV/p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21q1qvSGgChqv/LKOoYelLf8A7+88v/njFSwf600ASQQeR5tc54OsfPmluJP3XnS/88vKr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+G7+8kt7u6+yW0svl2Vt9qu5v+uUVcb8KtV1zXJtLuP7D/svS5Ypf3ckv+l2n/PLzaAPQf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/AJbfjRPPHPDL5dx/37qh5/n3vlx0Ac58RvM8R+MPC+lx/uv+Jn5sv/XKK1l/9q+VXo3g7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/z9/vf+/tclYwfbvjB9o/6BOhy+b/ANvV1F5X/pNLXZaV+4s4rf8A54/uqAL848j93XL65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f3n+pi82uj1X9/N5f/LWuIvrH/isLqTzIf3NtQBqTwRz6dFH/AM9qwb6D7DD+8j/13+qrZ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LHWXrnmGby6AON8D6HqmleJPEd5qHk/8AEwuf9G8uX/llFWpPqv77935Pm/8ALKprGDULG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s03/POL9zDSeR/wAtPL8qgA8iSf8A5aVFqkH2HTrqTzP+WVHnyT/9sai1WeSeHy/+e0sVA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KOP8A55Vfgnt4Ly1j8v8A11VdJg8/zaP3nneX5dAF/XIJPtv/AD1qL7alVZp/31BgjgoAt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fmeVUU/l/8tKJx5EX7yixg8+8/wCesVAC2P7/AF7/AJbf6LF+6/e1e1U/8ev7usvQ9Vjt9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NJW9feXPqUXmR/wCpioAoQG4gh8v99++q/BpUnk+Z++82aL91WpBY2fkxxxxwxedUvnx2M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/dUAEFjJBpv7yt/Q5/Ps4v+uVZ/279z5flzVf8j9z5fmeV5P/ADzoAoa5PJPrEX7zyvJ/5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eObR9e1CST/kLeIb7/wAlZf7P/wDRVjUuuQf25rEUcknlRQyxS+Z/21qh+zLqsfiP9nvw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Wtv7Vlj/6a3X+lS/+jaAOyv6LGeSfzfMj8qop56tWP7iGswO38AWPn2csfl/66WKKvbf2j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cllb/APMW1PTNPi/7a3UXm/8AkLza8h+Ec9vBr2g6fJcRRXWoXP2uKOT/AF03lf62vWfjS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9pkf/AC9eJftUvmf88orW6l/9G+VXzeLq+z9pUPdwlE5jxjP/AMIr4V17xBJ/qtJtrrUJf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H/BMuyksf2abW4uI/K/tC+urvzP+e373yv8A2lX3N+35rn/Cuv2D/ihqH/LWbw9dWv8A4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tfKH7JOif8Ir+yv4Sj8v/AJhEV3/39/e/+1a8fhn946h15rW/dFrXJ/P1KWT/AJ7SfvKx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v99WX8TfjH4X+GWmyyeIPEmk6NH/083P76b/2rLXzn4//AOCpHgfwqJf+Ef0/XPFEv/PSS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v7L+9/wDIVfoi2Plz6gg/07TfMqIwefX52eP/APgqv8RL6a6/se38PaDazf8ALSO2+1Tf+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/ALV/xI+Kmm+XrnjTXPss3+ttraX7LFN/11ii/dUB7E/U/wAVfGnwf8Of3eueLPDOjf8AT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/v1Xxb/wVQ/bE8D/ABN+D9h4T8L+JIdZv/7Yiu7mO2il8ryoopf+Wv8A11lir4o/d/bPL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9lkrg/EeufbteuriSTyov+WUdbUQ9iGuQXEF5FrGl3E1hrOn/AL2KSOvpL9m39sTS/H9nF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L1iH/AJ6fuoZq+Y77zIP/AI5VHVDb3ssceoR/vIv9XcRf62uXNskp4ymeplObVMHUsz9F7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eWcnmxf8APOpZ/wBpqTSvNs7jzo/+mVfn54W+MXjjwD5n9n3l5faXD/q/tEldPP8Atiax9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W6k/6+a+E/wBXcRTq6H2VLibD+zPq/wAf/tQ29/N5dv50v/TOvL/FXxiknhlk/wCPWL/np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UaxfQ+Xb2en2v/kWuI1zxVqHimbzNQ1Ca6/6Z/wDLGvdwfDNT/l6eNjOIaf8Ay6PR/iN+0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ocn72b/W3v/xqv1E/4JbX3/GB/gPzP+eV9/6X3dfjB9ujgm/d1+r/APwSG+Ovhvxh+zra+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8ReE5Zft1vcS/66KWWWXzYv8AplX1uEy+lh6f7o+SzDGVcT/EPr37d581Hn+fNWZb/wDH3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9ZXfqeWS/6+GpYP38NVZ54/8AV1F58nk09TMv3FlVWef99VW+vvt9n/y2iqKC+/feZRqaF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OiD9xZy/vKqwX3+hzVF9t8iH/AFnlfvaNQ9sX/Pkn/wBZWpDP5Fn5f/kSsH7Z/nFSwar+5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fT1fgn8+Gsuf/AF0XlyVf0qDz4f8AWViBs2PmebFHX4mfGn4c6p8d/wBq7xvqEkkt1dat4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v75VftdB5n9pS18KfB34c2//AA1d8RpPs8P/ABKdcvpYv+ust1L5VePneK+r4b2h7WR4T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efs5/BW3+EngO1s/Mhllhr1rwroUfiP8A1ckP7n/nnXOeI9D1D7H9jjk+yyzf62SvHPG83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/xdzSdHm/1Plx6lFF/wC1a/NaN637yofqn+7UvZUz6u1XwPJ9j/dyfvf+edcv/wAIdcX03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NeGeAPjh4g0ryo/8AhJP+Ejtf+WUnm+bXoOufGPVND0aPULi3miilrH2vszr/AIhveIvA9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/c/8ATWvNPEcEkAljvP8AW1g+I/HHjj4m/wCj6PqE2lxeb/rKwdV8AeNNDi8zUNUmv4v9b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9nUODFVvZs4P9oz4Zf8Jj4Dv7OOP/AJZV86f8E7/hpeaX+354D07/AJ89T+1/vP8AnlFFL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yX2m/6RH+9/1Utc5+wj8Mv+M8L+8t44fN0PSLq7i83/rrFF/6Klr6fh+t+89kfEcQUf8Al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H/LSiefz4ZY/+WtRQfuJZY6IIPPvP9ZX1J8nqFx5c/wC78yaL/rnUv7yf/prRcQRwTS/9M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/q6A1Cx8v7XLVqDy/O8z/AJa1F5Ef+r8vyqq+f9hvPLk/5bUBqbNjP/ratQT+fN+7qrDPH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1LY3H77/V0BqWv+2n61V+3+R/yzqXP+meZRY2Pn3kv7yHzaXsTUinvvtH7yiD/ppUs+l+R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j2IFqD/QatTzx+TWX5/nVanvo4IfLrPUA+3SQTRSW8c0sU3/LT/njW9BBHrkP/TWucgn/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/ksZvMo1A6OCxj0uHzJKxtVvpL6WrWuar9uirGsb/APff6yjUA/eQVLBfSTTeXR5/kTf6u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y/wCro1Akn8yDyv8ApjL/AN/q2dDvvP8A3n/LWop7HyIZZKNK/wBTFJS1A9G0Of8A4k8Ve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wfDHwbH/z2vrqWvXtKvpP7HijrwP9svXJL7wH4I8zzv8AW337v/wEr43Nv4tM9zL/AOGe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45eDY44/N/wCJn/q/+2VfX3xTv/8Ai1eqSSfupbu28ry5K+RvgD9on+PHheTzIfJhl/e19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gi61COO8/1UUUvmRf9NYqEdh5V9uksfssf/PatXSp/wBz/wBNaxfP8/7LH5f/AC1rZ0mD9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X/nnXqHlnkvxN+OFx+y9+0t4N8SXEk3/CJeLP+Kf8Q/8APGH/AJa2t1/2y/e19I/tXeXB+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fuptT0eL/AFv/AD11W0r5z/bS+El58W/hLdafp9n9qurSWK7to4/9d5sVUPg78frjxH+xz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aP4y8M+KtC0r+ztW/wBFu5rX+1bSW1lii/55eV/6KrP2QH0PY6rHY/u5PO8ryv8AWVvQf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/9Dl8ytSx8vzv+uNexRPPDVYP/RVZfjifyPBF1/0xsa1NVnk8n93+9rB+Kk/kfD2/8v8Ae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0VQB9VfsvQ+R8JbWP/p5uv8A0bXo2f3dcH+zl/ySu1/6+bn/ANKpa67VfM/s268v97L5X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OrWxe/eUW1eS/s9a544vtRlj8USahLF9m83/SdMltf3vm/wCf/IVeqV0YrC+wqezOXC4rn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3vvK8y3hlihlili8z/nrSaVpVvocMtvb28MUU0ssv/bWWuT+NPxGvPhl4Jl1i3s/t8sM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p8JfHEnxG8B2usSWf2CWbzfNj83zf9VL5VbfVan1f2n/LsxpYql9Y+r/8vDpKsQn9zVb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1cp1BB5kHm/vKhvtDs9cmtf7Qs7S6+yXMV3beZF5vkyxf8taraHBeWNnLHqF59vl82Xyrn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8sqvwTUASzwR30PlyRwy/vfN/eRUlR/vKPtHnw0AWvPjpfm9qqVJD0oAm+01Q1zQ5NVsoo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YbmKX/v1L5ssVX7ai3/11AHOeP/ibpfwys7WTVPO/0uXyovLrZ8OeI7fxHoNrqFn+9tbuL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/AADpfxG02Kz1DzvKhl82Ly5fK/6ZVf8ADmh2/hXQbXT7fzvstpF5UXmVrV+rey/6eGdH6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S32q2+lQ/aLi4hihh/wCWklRaVrln4js/tGn3lrdRf6rzI5fNqr4j0OTXNN+zxyeV+9il8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VVfhz4Ok8D6PLZyXEN150ssvmR+b/AMtZfN/5ayy1l+79ma/vPanSVi/Eb9x4D1n/AK9pa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X0c/wx1SSOTzYprb/AFkdc2p1nwf4Ankgmv4/+nmX/wBG11Hn/wDPSuS8Af8AISv5PM/5e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JyVjBvrGS+17zPLi/1X/PWr8Fj/ocXmf8saof8fuvfvLeaLyf+WnlRVqQT+TZ/vK1MihPB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n/wCWlWp9V+3S/wCrhqrP5k9AFX93PRPBH/q6insf+WkclEE/76gD0ufzPscsfmf67/VVy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8uSSb9zbV0cF9JBBXOQeX/aV1J5k3+t8quvUzJf8AUTf6z/ll/q63v7c+0ab+78mWOsvy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2P/TOsDQtf6iGjyI4IYv+WUtS2U8f2zy/LhlqXyPt2pf6v91DQAWM/kQy/vKPEc8f/CN/v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PSXyqtT2PkQ1jeK55INSsLfzIfKmi/wBX5ssVZgddpXmf2B5cf+q/1VVP+W341L5/kWcUd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dVs9c+1SW9xDL5MvlS+X/wAsZa1LGDyKwdD8D6PoevXWqWdn9lv9Q/1snmy/vv8AtlV+C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AC1oAq3194gg+IUUcdnp/wDwjk1t+9ufN/febWxBfRwQ+Z5f72GKo55/PiijrL1b/kGyf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Pw5PJDoNr+7mll/1v7usb+3LO+1i6s47iH7faxebLbeb++hragn8jTfL/wCmflVi30EcM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8r97+6/11aASQeZ5MtLB/p15L/0xqXSfM/56VFBPH58skdZgWp4PIh/ef8tqqwf8fkv/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Hezf9NYaq2P7iGW48z/plQBl+R5/jb/prDbf89a3p4PIh8vzP3vlVg+HL77d4kv7jzIpf3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s65feRN5f+qloAlsfMHm/88oarfvJ/wDWeTL5P/LX/VVJBP5/+r/1VVYL7/TJfMoAL7y/t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rLh/137ypbGfyKAMv4mz3E/huSzs7y7sftkv2SWS2ufst35X/AEyl/wCWVWvA/ge38K+D7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K1tIooov3tZfxNvvI/sazk86K11C5/wBZHLL++l/55S+VXRwX0lhoP7ugCX/hHPPm8ySSb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/+WNRarBHBeeZHJ/qf+WcdEF9+58u4/e+dUU99580ccdvNF/zyoAoeHLGS+17xbeR/wCtm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9Reb/AO30tdtD0rifhzP58N/JH+6l1HXL7zf+uUUvlf8AoqKL/v7W9B4O0+DXv7Qkj/0rz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aAN6f995vl/6z/U1y+lf6dqV/cf8APa5qS+0r/iZfbLeSa1uv9bL/AM8Zqj8D+X/YNrJcS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3lABfXv8AplVYPMnm/eUeR+5luLeTzfO/550QQSWPleXJQADy/O/eVFqsEfkfu6NVnk/55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favMuLu68658395/yxi/55RUAWoILeCGWSSP/AF1ZeqwSQTWsckkP+t82tmD9/DWXrkEc+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GL/2rQAaHB/octRG+jnvIv3lWrGx8jTf9Z/rqigsI/8Anp+8hoAPI8//AFdWr6COCH/nl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8s6IPMnhljkoAIYPPl+z1LBYx+dLHH+9lho0Py/J8v/VfvfNqrP8A6DeXVx++/wCudAEXh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H/P3L/q61L3/W/jUXhWw/cxf9MaNV/fzSxx0AVYL7z7zy45IZrqH/AFv/AExrZ0rzJ9S8z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4I7Gby/L/wBd/wAtI66i3sYz+88ugAn/AOQlax/vv3Vak8/kabLJ5c0lRQeXP+8jjo1y+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zP+uVBmcH8VNV/wCEc+GHi3WLP/kKWljdS/vJP+eUUvlV3nhzw5H4H8H6Xo9n+6tdJsYrS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VcR8cJ/P8FWulyRw/8TbU9MtJf+uUt/aRS/8AkLza9BvvtH/LOP8Ae/8ATSg0Iv8AXzf9c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fhVD/AJbfhWpocHn3cUf/AD2loBHsvwe0ryPEel+Z/wAukX/tKu+8b/v/AI6eD7OOPzf7P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8i2kUX/o2WsP4L6V5/iS6k/5423/tWuT/AGnf2rvCf7Jniv4hePfGd/Pa6T4P8L6Zax26G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W/k+yxf9NP3UX+Y6+Kx8atWnUpUj3KT9meT/APBdv40aP8I/+Cf+safqGoQ2t94s1Kx0+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XnlS+bJ5UX/bKvye+Ln/BUjxprnha18N+C4/+EI0HT7GLT/Mj/e6hd+VF5X+t/wCWX/bL/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cn7bvir9uT4+SeMvF95jzrrytM06OX/RNJtv+WUUVea/bpJ/3cle5keS/U8Ner/EOHFYr2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rzXNYlvLy4mur+b/W3NzL5s03/bWsu+vpJ/8AWSVFPPUU/wC/mr3TlD/X0faaX5vaoJulA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Efhz+3IdUjj/7ZV283+prF/1FnJJW1IDidD1WSfTP9Ij83yf3V1/0xovp/sMPl3Ef2q1/5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FU8mlaxFeWf8Arbv/AFscn+pqK31y3ns5Ps8l3azf8tbavUp7HObPjHQ7zSvhvFeSRzRWE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/wCuuZZf+eX/AFyrg7Hw5Hqv/LxXZ+PPG8niTwtHo8dxDdWkMvnW0UUcn7ryov8AlrXN+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+Z5cPlf8APTza4ML/ABTQv2PhXT7L/WR+b/10qjqvl/8ALOOKKL/pnSa54ijgm+z2/nXVY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1n7qGvT9qc2pfsZ7Ox/1kddv8K57zQ9Z/tizuJtPl/5ZSRy+VND/ANtawfB3wzkn/wBI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deg2OlRwfu464a1Y0pH1f8AAj/gqT4o8D+VZ+NNPh8UWEX7r7T/AKrUIf8Atr/qpa+zf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P+P2m+Z4X1Tzbryv3tlc/uruH/tlX5L/6iGpdD1248K6xFqGl3E1hf2kvmxSW0vleTWVGs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9mvPqX7R58NfDP7Nn/BUK4sfJ0f4kR+bF/qYtatov33/bWKvs3w74q0/xjoNrqGl3lpqlh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NtL5sM1d9Kt7Q8+rR9mWpp6Laovt9v9s+z+Z++h8rzalgH7mX95WxmE032ej/AFENQzdKX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8/wDe/wDXak+zyf8APOl0qb7PNWpPPHPD/wBNaBe2KFv/AK6tSxn8ib93+6qh5HkXkvlx1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QMwfiN4y1z/hI7HS9PuPsvnebLcyR/wCtrxv4Vz6hP8WviXea5b2kWqf25FaSyW0Xlfa4o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+uvlSxV7J4qsfI8baNef8spv9El/9G14F4/8AiNb/AAs+J2qa5rGoQxeF/E0sUst7J/qdO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e/wDTKWLyv+2sX/TWvy7iCtiXjKlI/XuH6OGWCp4qmeteOPA8nxG0GPT5I/Nim/1teN/HD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8PYtP1ST7Lpek+bLFHHcyxQ/vf9b/AKr/AK5Vznxx/wCCtnh/4ZWcvh/wH/Z+vapD/rdWk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/AFy/5618UfGL9prxR8cLyW48SeILu/8A3v8Aq/8AVWkP/bKKuXKspxD/AHr/AHYZrxBg6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6Wsf2ofhn8HdYurz7ZNrN/wCb/q9OtvNh/wDjVWvHH/BUL4d+ONMi0/7P4mtfJ/5aXNjF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r4K1zW/t03+s8qsq+8v7HX0/+r+GqfvD5f/WbE9D9FNK1zwv8cJ/tmj6xDrNh9mltPs3my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8tfK/1vm1jeHP2evFHwy8y40fxRqH2qa583y/3v2Tyv8Anl5UsstfB/gDxvqngfWItU0vU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9VJHLX3X+y9/wUt0PXIbXQ/iJZw2F1/qotWj/AOPSb/rr/wA8q4cXlNTD0/3R6mX51SxFT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1rSrG4vdH8y8t4YpZv9bHHWp+y9faH8Ofjx4y1TVNQitZbvSLGK2j8qWX/Wyy+b/6TRVqe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lv5P2Wb/VeXXn2lWNv4j8Sa9J/rfJtrW0l/8AIsv/ALVrx8vxVXD1faUz1MZgKeJXsz7S+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cnmxTRfuvLqp+8+2VW8DweR4D0u3/AOeNjaxf+Qqv+RX6VRd6dz8wrUfZ1SWb9/NF/rpat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zzvNqrYzxzzfvP3Xk1LB5fneZH+9i/wCutAaksE/n/u45Kin/AH/lSSR/vaign8ib/V1a0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BqS2dWvP/AHP7uOqsFj5E3/PKiCe4g/54zVoGpfgn/cyfvP8AU1LBP5/+keXD5tY326P97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SrVj/z0jkrMNTZvr7/lnVX7RH5NRTz4m/1dHkef+7oDUi/d+dFJ5dS32q29jZ+Zcf62a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8vzaqz3376sw1LVj/AKmKSpbG++3Tf6uaKooJ/wDpnUtjP5FBqX/Ik/1nmVH/AGVHB+88y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zzKtX1v58NZagZf8AqKl0rVZLG8i/55VVsf39S+R5E37yP/tpRqB2U99H9j/1kMnnUaXPH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LGsfz/Ph/dyeb5Nael/0o1A6ex0qP+x5ZI/+WtfP37WsH/FE+A7f99L+6vv9Z/26V9Bef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/AKZS14F+01BJ9j8G28n/ACxsZf8A0b/9qr4zNf4p7mX/AMM8g+Dv2yx+OXhuOzs/tUU0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K/wCWX/PWvq/4xarJB8Jbqzk8mWWH7L5sn/PH97FXzd8D4I/+F5aXbySWnm/ZpfK8yKvoL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CH3Ucf7v7XLa+bJ/2182igb6nktjP/pn/AE1rqIDJPNFXOWNj/pcdx/zxro7Gf99/01r2D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uJq4P47+ANH8Y2fhe81DT4Zb+08S6Z5Un/b1F/rf+mX+trvIYJJ5q534qQR6rN4Njk/de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/AEbW1GkYHd6VfefpsX7vy5fK/wBX/wA8av2dUIP9T+7qWG+/ff6uu45y1ffv7O6rl/i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zJPN/wBBlro55/3MsdYPj/8Af+FZY/8AntF5NBofYfwPh+w/Cu18uP8A5ebqX/yalrqIP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/dTRf6uuS+C3/ACSTRf8Atr/6Nlre1XzP7Mljt5JorqaOXyvL8rzvN/7a1nRNC/P/AM86k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o0vwrrNnJcatLdeb5VjJc+VL5P8Ayy/5Zeb/AOjav/8AFQeFfAd1Jca5/al1Nc2vlXPl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F5v8Ayy/+O11fVOvtDm+tW/5dnb6roen+I7P7PqGn2l/a/wDPO5iilhqXStKs9Ds/s+n2c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O2i8mGvKvFXxi1zwr4PtbyP7JdTf2v9klkki83/AEXyv9b+68quy+EnirVPGPgO11DWI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l82O2ilih/wBb/wBNa1q4WpTpe0MqWKp1KvszqPPk9atQT1Qg/fzVa+z/AL6uA7iX7DbwT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uXzZZKi8+OwMskkn+pqK4sZP7Sik8z91DFL+7qb5vagCTz/AD4aWkg/651F/wAtvL8z9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JoetSQz+f+8qPz4/9XUkFAElL/wAtvwo8/wB6SHpQBNn93UU9jHPPF5kfm+T+9qXP7uovP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/s/8ArJPKo+zVDU/ze1Zm+pLXN/Fr/km+qf8AXKt6GesH4xT+R8Nr/wDz/wAtaVY0onwB4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/57XMv/o2ut0ry/7Sikkj82WGuX+GP7/TfM/6a11v2f8AffvKKJy1jL1WeT/hNv8Alt5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vJqW+/wCPOWSSotV/f+Nov3kMX7r/AFflfvql1yCT7HFWpkZcFRX09WoP38M0lUL7/U+XQ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V0WN9H/21o8iovJNAHoP23yILr93/AKmsbSp5PscX+q/ffvpav65PIdBupI/O/fVVsZ/3P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9TMtQ+XVqD/llH/zxo0nQ7ieH93Uo/cHy/wDyJWAB+8/tL7P9jm8r7N5v2mr/AJEcE3mRx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Ro8X/AFyog/5YyeXQBFY28l9D+8krLvr6M+PPs/mTfuYvN/1tbtj1rC0Ox+3eJbr/AEib/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8qg0N7/UQ1V8//W0XH7+b/trUU/7iH93JN/rf3v8Ay1oMy383tUP+vmqW4/1NUNK0r7D9q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pfN/eS0AWvI/0yaT/AL9fvaq+I/L+x2sf/Pa58qrUE9UL6D7dr1hH++/1vmy+X5tAHUQTx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c1WOx83955l15X+jW3m/vrupbK+vLHw3ayahb+TdTSxebHbfvfJ82XyqJ57jMMkfk+VDL/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qv+mVBoE8Ed9pt1HJcTRedF5XmRy/vqv2N9HBZy+XH/20riPhX5elaDf6H/al3rN1ocvk3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5ssv73/2rXUfYbif7BcfaJoorSX97HH/qZv8ArrQBLPfSQfb5JI/+mX+tqWAyQWf2fy5v3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XNcjsf9Zcf66WjVtV+w6bdSeZN5vlfuqzAk8AQSTwxSSed5s0vm/vK0Ncn8+aWSO483/ll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g021kk/1vlf8ALSj/AF+peX+5/c0AWtKhj/1ckf8Arqiv7j7Pef6uaWKb915nlf6mpYP3H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+/hoAq/8APX95VmE/uajh/wCWlWvI/cxR0AeVfH6fT9c+Knw58N2955us2l1darcx+bF+5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/AL+y/wDoqvS4IPI02KOuI8fz3njj4weF/s/h/SfsHhm2uvtOrXMv/Ewmll/5ZRf9Mv8A4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fkxx+XRRAjsf+mlSefHY/6RJ/qof3stEHl/vf3lYPxUnkg+EviOSOT/SptMltLb/rrL+6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ZL8CIPt3w90G8kjmil+wxSy+Z/z1li82WWu3ggkns5ZK5zQ7HyPAcWlx/uv9GitIv3v/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+w6b5cdZ0TQy9V/cWcsn/AEy8qpbEfYYYrP8A5ZWlt5VZeufuPKt445pfOlirUg/f/apPL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0oAwZ9Dt76b/nl5P/AEyi/c/+1f8AtlUt99n0qbzJLPzf3X+rsrmWL/yFL5tWr6Hz4pf+m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NHlkkj8r/AKaUexAv30Gnz2f7uTUI5Zv+WckVcvrn+g3n7v8Aexf9M6l0PVZL+zik8u7/A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v/H9/y0o9iBV0ry/J8zzP3Xm1F+7n1e/k/wCePlRVann/AOef/fysaxn8+aX/AK+a0A6jz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krLvv39WvI8+aorGDz5oo/wDntQAQDyJo46inn/1X/LL/AK6VLP8A8fn/AE1/5ZR0X37j9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1/wC7/wC2VHir9xpt1J/36qWAxz/u446i8Rz/AOh/Z/s//LX/AJZ/uqANSx8zyZZI/wDnl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5v7zzav8A2GO+02WPzJrWL91+8jl/6a1QgnjgmoAtaHBJB5skkn+prZ0uf/ln5dY2lQefF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V+C+j0qzluLiTyoof+WslAGzY6VH/bEtx++827iiili839zRrdxJ50Ukdv5ssP8AqqNJn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kXlxzS+TQZnD/ABi+x654q8B2f+q+165FLLJ+9i/dRWt3L/rf+usUVemGb9xF+7mrh57CO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OSP8A5B+h6nd/9tfN0+KL/wAhfaq7w/6qag0Kv/TSuo8Dwefq9hH/ANNa5f8A19nLH5nl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y+HMH/FVRf9MYq5a38I1on0P8CLH99f8A/Tbyq/nx/wCC1/7ckX7XX7ZXigeHdSurjwPol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3N4Y4vKmu/8A41/0yr9Rf+Cun7a8n7Gv7CuqafpF59m8ZfEyWXRdMk8z97Dbf8v11/36/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q/nu1y48+anw/g/8Al6zXFVv+XZmX08nnRSf88ZYpa07fVft3/LT97WFP5nnfu5P9TUP7y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dV9RWwntDy6VU7K9/1NFtXG6H4xkh/d3H+t/55V1tjqtvfQ/u5K8atR9mdXtib5vaoKn+b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YmhF5Hnw1gz/ALiG6j/57Vszf8elYOuX3/LT/W+TFW1EzON8YwefN5kn7qLzfKo0qf8A0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zf9V5cn+pmq/4j0Tz9B8v/lr5VZehwR6rp3+kR/6VD+6r6OjR/dHD7UteDrG30PUpZLjyf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L7w559nH5cl1F/wBc6PIk8nzK2Z/tk8Plxx/6qvKo0faVTqOIn0q486WOT91/10l82at74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/AEiSPzbrzf3UklF9pUlj5v7zzK6jwBY/uP8ArjFW2KpezpmNIv2Nj5EP7z/W1aggqKeap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ZqdRFPNURg8+pf+WtHn+TRqAf6iGu8/Z6/ah8Sfs2a99s0O4+1WE3/H9pNzL/AKJd/wDxq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oTzyVqG5+tvwB/aM8N/tG+Ff7Q0O4/ew/8f1lJ/rrSX/P/LWvQf8AX1+N/wAK/i3rnwd8b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eTWt/af8APL/ltF/zyr9Mf2Sf2sND/ao8Ky3Fn5Nhr2k/8hPTv+eP/TWL/plXdhKvtDy8V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9Hn0QQRz/AOsqWeHz66jm1KsE/H7ytkTxwVQgsc0TjyKA1L8M/wDrZKkh6VRgnj8mpoet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v7V0GWPzPKlhl82OT/rlXyN/wUK8HSX37Ovjezs44YpbSK11C5jjl/wCeUsUstfX08/n/A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grLoeoeHP2XdU1Tw3bw2sU0X9lavHHF5X+iyyxfvf/aX/AG1r5fO8p9piaeKpn1mSZt7PD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8/yPN/11X9Kn/ff6vzay54PIm8ur+h+Z/rI4/N8mtDgLUF9J5Mv+j2lZc+q/brOXzI/+/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bz6bLJHH/AKVWDn93TomZQg8uD/VyTRVf+3SeT5fmVQ8k0tb6sNj3j9nb9q7xj4UbS/C8H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uorW2ivfM/c+b+6/1n/PKvur4O+B7iCGLS45Jr+/1CWLzbn/ntL/y1lr8+/2JvDkfiP8Aa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exWkn2qOP/ntL/wAsv/IvlV+tvwJ+HN54OvJZNUs4Y7qGLyov3vmwzf8AXKvFxWX+0xPs6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9hhvaVKh6XYwR6XZ2tvH/AKq0i8qrUP8A10qh5/7nzJKlsb6Of93X0yo2R8y5Nu5L/r5ql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eDj93UvkeR/rP+eVBzhb+ZVqxgk/551Vgnj/6beV/00q/BP5Fn/rKADz5IJqWHrSf6ij93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DfUP9R+78ypYII/8Ann5X/XOop4P33meXV+CDz4f+mtAakUEEn/PSiD/XeZ5lHnyQfu/Lq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WYalq3n+zzS1F5/nzeZJUUE8c80lEH7+aXy6A1JYDJ/q6tef5H7uSTyqoTwf9NKLGf/trW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0n2zzPM/dV0c80d9BL5dcxBPH+98v/Wzf8s6vWOqyQf6PQBLYzyfa/LrU1Wf/AEPy6xvIk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73zv+mtVfPkn/AHnmTfuf+edZagbMH7iatnSaxtDn/c+XJJW9Y2Mn/bKajUDo5/8AkVJP+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2vfDn2HXvC8cf/LHQ/N/8mpa9anEf9gy+ZJ5cXlfva4j9r2xjn8baXJb/APLHQ4v3f/bWW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zqn0+U/wjwL4SeDo9V+P2g3kkn73Q4pZYo/8AprL+6r1D9q/XNQsfB8Nv5kNrFN4l0e0ik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qKvOfB19Hofxmi8y4+yyzRRRRf+RZf/aVdl+37fRwfs3/ANoRyebdWmuaZd+Z/wBcpadH/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4UIJ8f6ur8H/LLy6xoP3F5LHHWzZTyV7h4+pqQX0ljN5kfnS1znxT/wBO8R+DfLuJvKm1y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+PW7rqIP3HlyVy/jGCOfxt4Nj8zyv8AieS+V/4AXddiMD0HQ4I7Gz8uOPyqPPk+1+X5f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FYz/ALn/AFkMkX/PSr8E/wDzzroOcP8Al2rL8cQf6qP/AJ7X1rF/5FirUuP9TWX4i/f6l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V7GL/AMmoqDQ+ufg7+4+GOjfu/wB7NbebXUQeX/rJPJ/c1znwr8z/AIVvoPmf8+MVbN99o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HDLdf8so5P3VZ0TQl8iOxml8uOGLzpfNl8v8A5bVLBPXn194c8QWPgO/0e3uJpbrzYpba9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Nl82X/wBq/wDbKsvwrY+KPDnwx+z6hJq0uqQ30UXmSXMt1NNF5v8A0y82Wu/6r+7/AIhw/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9V8/z4f3lEEEdvD5ccflf9c68g8Y+MvFmh+CdBvLOTUPtU2py/bv9B83/AEXzf+Wvmxf9c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q6h4j8B2F5qEkP9ofvYpf+2UssVFXDVKdP2gUcVTqVPZ2N6x/cTf9MqtfaP3NQw9KXz/eu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aj5vaoKXH/TQVmBbo86qn+oqb5vatAEnvo4P3lSwf6n93Ufze1Pg/6Z1mBND/AKn95UU88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v5v7r/Vx/8tqlggqhqv8AakGpWH9nx6fLa+Z/p0dz5v8Aqv8AplL/AJ/7ZUAX9Kn+3WcUn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qP/llUkPSgBc/9MxR5/vSUUDohWH8Yf8Aknuof9sv/RtbkPSud+OF9HB8Mb//AKYxRf8Ao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6qJ8H/DnzJ9Hi/d111cr8P/8AkWo66S2p0TlrFW+g8jxJFJ5c3+q/1lRa5P8A6H+7qrrl9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0fZPK8r97J5VWtVsv3PmR/uoq1Mggn/0P95JWXfQR+dR58kFE0/nzReZQBQo8+OD/AFlH7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lUU8+P9X/21oA63XPMg8qzk/d+dLVqx0P8A0z955NUL+e4m8SeXcR+VHD/q5JP+W1b2l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9b5tdepmdHY/6DF5cf+qrB1Xy7HzZP9VFDVrQ9V+3ebHJVqex+0TeZWAFCC+jvtNijq/pX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zaIPDkc955kknlSVLPof+mRSW95+7hl/55UAFjP5EHmSVy+h+FbefXrXVP30V1D5sXmSXM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+Kv8AQfCt1JJ5376jwPcR2+jy/wDTaL/lpQATz+QP+eUtEH7+Govt0f8AaUtv++83yqlgn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0ARX2qxzzfZ45P3v+tqWy/wBV+FZcEFxY2cUdxcfb5f8AlrJ5XledV+CfyIfLoAtwdZaqQ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LJ/yyhtv+mtEHmTzRSfuYov8AlrHR4cgjnvL+4/5azXNb6gbM99iaX93/AMsqoQX2IatX3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mf66svSp4/sf2iSSGX/ll+7rAAggkg0e1j8vyv3UX+jR/6mGr9jYxzw/9Nqq/bpPO/wCWN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J/wA9qDQoarPZ32pSxxx+Z5MvlS+ZF/21/wDatHiqxjg8NxW/77/S5Yov3cvlUX01xB+7k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559L8uT/lr5sv/TGgDo5763/sf/R4/wB75tZdj/oM11JJJD5X+tlkkl/1NWr2+j/seKSOS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/f2csckcMsX/LWOgC/wDaI57OKSOSHypv3sUn/PaovPj8mWpLf/jz/wC2dR3EH7ny6ACCD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/AL+Hy5KPI/ffvKi1WeOCzupP+WsMX7qgDG8HWP8AaupX9x5c0X2uX/nrW9P/AK7/AFdZf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j+X++8zzf+Wktb3nx+dQZlD7D5P8ApEcf72aqHir7RPNoNn/z965Yy/8AgLL/AGh/7bVv/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1yeOf4heF7P8A54xX2oS/9sooov8A25oA7LSvLn+yx+X/ANNat33SodE/cSy/u/8AU/uq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pssclx5XnReVLQBVn/f69YRx/6r97LWp5Fv8AY/3nnfvq5yx+z6HqX2ezj8qK0sYooo4/+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27TYo4/Oi+yf9MqDQq6rcRz2fl29VZ/8Ajz/7Zf8ALSpfsMkFn5kn/kOqs9/bwWf+kSeVF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6Vf8AsP8Aofmf6qovIjn/ANXUsF9+58ugChfQfufMk/5Y1jeFYI59HsJI/wDVTRRS1qeKv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X+68r/WVVsYZAIv8All5NBmX4IPPmqWxsfsN5LJ+6/wBVR5HkQyyRyeVWXY2NvYzRXH/LW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QBqT+Z5P7uquuT2cFnLJeeTNa+bF/rP8AyF/5Fq/+78n95WXPP5837yP/AJa/8tKAJYPL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5c+pWsf7797L/wA9alvbjyIqig/07xJFH5n/ACy82g0NTVf+QbF5cnlRTeVVCD9x/wBtp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+x2sckf8Ayzo0rSpL6GX93/qqAKsFxcQQxSR/89a3tDvvPhl8zyoqy7+CSCH7P/qq1LGy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f3cEEvlx1FYz+fNL/ANdaoarfXFjpl1JZx+bdRRfuo5P+W1HhW+k1XTYry4j8qWaL/V/88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s/wDavx+8W3H/AED9D0y0i/66+bqEsv8A6Nirt/3cEFcb8Hf9O174g6h/z28Q+VF/1ytbC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S11F9P+5oALGf99F+7/7aV3HwrsZJ9YuvMk8r91/rI64LSj5GpS15p/wUD/aaj/ZQ/Yh8W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XiPxZF/wj+h/89vNli/ey/wDbKLzf+2vlVz1KPtX7I6aR+af/AAVz/bL/AOGtv2xtUk0+4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/4p/Q/L/1M0UUsvm3X/bWXzf+2XlV8l33/PSpfP8A33mVF/r6+mwdH2S9kcFb94RWPWW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+q/7aUs8FejqYnL6rpcZh/wBXRY30mh+TJ/rYv+ekdb09j58MtZcFl+5lj/5ZUq1GnURnS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n9qw/vPJqK+1TyIf+mX/AD0kriLH7Rof+jx3HlReb/35q1PBJ/rPM82X/npJXl/2SdX1s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n/wBX+9/6aSVgz/aJ5v8ASLjzf+mdTQT/APLOSknMkH7yOu+jRp0zl9sWv9dptc5B/oWpX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8+Oez/d/6yuc1WeO+vIZI/wB1L/qpY61rVvZ0gom9B5f9jxR1H9us4P8AWXF3F/21lqnoc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fuvJrfGrW88P/AB+ebXLl9L92dVUy577T77/l4h/7+11uhwR/2b5cclclfTxz1LpWqyaV+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XhfaGVGsdl5HkUT/uIaq2OuR30P7urU/7+vH2O8of8tvxqr/r5pavz/uKy4Jv30tZagH/A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feXikgnjgvLq4k/7ZVQvtVt4IZf3lPUAnv/sMPmV6/wD8E7vi3/wqT9pzQbiST/RfEP8Ax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/AKr/AMi+VXgV/qv27/rlUuh6pJYTRXEcnlSwy/upP+eNelhaP7s5ax+499/aHneZZyQ/9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7VPOljuP7P/6ZSebLFWD8K/H/APws34Y6D4kj/wBXrmmWt35cf/PWWL97XRwX0kEP7ySur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g8yf/AFcf/fukvvMzWPb+Z53mR+dF/wBc6vz65cQf8tPNo/eC/dh+8t7OpYZ/31UP7c+3Q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FL/z0jrL/AOEq0/Spv3mqebJ/08xeVWXtg9mdH+8n1KLy5PKi83/v9UvxU8D2fxN+Hus6H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urW0sUscn/Lasvw54ij1XUoo445opf9b/AKqt7XPFWn+HIfM1C8tLWL/p5l8qvPxj50ehg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f7V/7L1x8AfEkUlnJNdeHNQl/0G5k/wBdDL/zylryXSvMsdYr9Y/i38MtD+Lej6zoeqR/b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YpI//ACFLFX5vftDfAjW/2evGn9l6xH5tjL+903UY4v3N3F/8dr5TK81Vf91V/iH1maZS6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OH8VT+fZ+X/01rL/eQQxVs30H26H/AKZf9M6y779xXu0TwTHqSwh8+apdKsZNVvIre3jml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jj/101fV/7Nv7L0fw6EWsa5HDLr03/Htbf8stO/8AttZYrMKeHpnVhcvqYioeg/8ABLD9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F4s1zT/sv9kxfaraOX/Xeb/z1lr9DvP8AIn/5615p+yvof9h/Dea8/wCWuoXMv/fqL/Mte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epl+uH9qeXmH7up7Ilvr6P975lFjPH5NR33meT5fl+VUOlQf6Z/0ylrr1OU1PPk87/WVfn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qWN9++rA6tTU8iOf955dH/LKo/OorfUxE8jz7Py7iPzai+wx2P+rq1BU3kfuZf+m1GoFTz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Pt0nk1FPP+58uobf/AI86NTfUWxnuPOl8ySH/ALZ1LfarJY2ctx5c0v8A0zjiqKCCrU/+k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1Mbz/ABB9jik/s+H/AEv/AJZx/vfJ/wCuvm+VWp4Vg1Sxs/8AiafZJbr/AKdql+w+fD5cc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biCH95cebL/z0rP2IalXVbGSD/SKig/56Sf62tmbzJ/3clVf+Ec8iz/dyfu6A1IbH/X/89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q+fH50Mknnfuai0rSv3MvmeTV/wDsqP8A6beVWZqZd9PJ/wAtJKtaV/rv3lv+6hio/sq48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hq/8AYbi4m/55R/8APPzaAIrGC4g/eW/k/wDbSutsZ/8AVfu/KrBg8yCtnz/P/eeXU1gOj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y7iP91NF+8rjf2obj/i7Usfl+T5NjFF/6Nrt9KuP38X7v91/y1/e1wf7W199u+Nl//wBMb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P4lM+wyT+Efmx/wAFevHFx4O0HRrjT5JrW6/tO1/eRy/9Mruj9iafxh8fv2S/GUeqeKNQ1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rSxttRvpbr7JcxRRSxSxeb/11riP+C2V9JPpul28f/LG+ill/6Y/upa9a/wCCQp/4xjij8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5/wDRUVe7Q/3OmeRW/wB5qH0P8JPiNH8TfBOl+II/3UWuWMV3/wB/Yq7axMfnV45+zZ9n8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/30WqeDdTurTy/N/5cZZftVrL/wBcvKl8r/tlXr+h332H95/z2/dV0xOXU2Z5/wDlpJ/qo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PpWoXvjb4aa5cXHlWuoX19d2Nl5X+pi+wS/vZZf8Apr5tX/Efl+I9e0bwn/rZfE0vlS+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/AI+pf+/X/o2Kuo+O/wDyWb4c2/8AyyhttTl/8hRRf+1a2X8QX/Ls1Pt8cH7uST97UsFVb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LjyfKh/e+ZJVqCvU1OEluP+Wf/XWqGuWUc+veHPMk/wCY5Y/+lUVWr6Dz/Kjk/wCesUtRX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Mf/UTtayq/wAM0on198MvMg+G+gx/9Qy1/wDRVX7i+jsYZpJJIYoof3sskn/LGqHg0+R4J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tf/RVUPiN4V/4THwJrOl+ZD5moW0sUXmf6mGX/ll/5Fp0Qrfwzo4J/Ph8yOSkh6V5/wDAj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QdUt7iO0827ufN8y3k/5ZeVWXY+B/FEHxmi1DzNQi0aa5lll8u+/c/wDfqu76rT9pUp+0O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T/dnrVtU327995fmfvP8AnlXBfGK+1y3hsI/D/wBr83zfNl8u2ll/z/8Aaq6jwPfXF94P0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1TW0X2nzIvK/e/wDLWuX6r+79odFGp+89mbMP+uqSo6KxOokqaGeqsP8A0zqSgCf5vakhg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h6VNBPJ53l/Z5v8Arp/yxoAPPjg/1n/fypf9RUU88eP3kdL83tQBZqOk8+OCjz45/wDlp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/AC2/1n+pqrB5nk/vPJ82pf8Alt+NAEsP+uonmogqOgdEksZ/t1n9o8uaL/pnJF5U1cl+0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1n/tl/wCja6muH/aMnx8JdU/7Zf8Ao2sqn8M1pHx58K/L/wCEbij8v/lnW9/qJpawfhYY5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vfKro/IrWicpg67/AMhi1kkj/d/89PNqXVfMghikjk/df886i1zy/wDhJLD95N/qqlvv3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u5/8AlpUV9+4hq/8AYZBDL/0xrLnvvPm/5bfuaAIoIPJ/eSVFPBH9s8yl86rMP7/93WgG9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ldSXEfmxebFWzpV99hs5Y/wD0ZWXof2f97JJHN5Xm/uqignvPtl19os/Kih8r7NJ5v+urb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P5H+rrZsb6SeGLzKy/wB3BD+8kqXSf+Pz93T1A6Oxn+3Xnl1qeRH9krL0q4/c1anvo7GH9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Eafz4Yo5POl/e1L+7gs4vLrL8VXEmq+MNFj8yaK1h82WWOOL9zNWpff62KPy5ovO/6ZUAV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9n/5Y0X0/kaPLJ5c0l/8A8sv+m1E/lwQ+Z/y1qhfeZfQ/u5PK/wCmlAAZ5J5vLkkqUzy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sH7jWIv3k3leVL5v7qrXn+fN5db6gTWM/kQ/9caveFZ/+JbF/y1l8rzay9cg8/TZf+WXnV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Et/d/wDLGLyqNQKGqz+fVW+n8iG6kjjml+yRfuo4/wDltWpfeXB/rP3NF9PHBZ/u4/8AX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Mnm8uP97+682qEFj9uvIv+mNS2P8AoMsskdS6VY/bryX93D5VGoEvn28837ySaXyay/3c+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/AC6RRRV0c/hXz5vMjk8qKsvSoI/9ZH/y93P7qsAJdc/cf9cqqwQf6H5kcn72pdcuJP7S8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f/TPL/wCmVAEulT+ReSxySQxedL/o0dW5/wDX9/8AtpVSCC3N5/x7/vYf9VJLF/z1qWf/A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/AFXm0AS/6/zaxvEc8cHhu6kkk8rzv3X7yr/n2/nXXlx/6VD5UUv7ryv3X/XWqHjifydBi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+mvlUAS+B/s9vD5f+q/7ZeVV+eeOx/wCWn+ul8qsvwrfST6DFJcW81rLN/wAs7j/XQ1qWM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CCDz5qoaH/p3xs1SP/WxaTodrF/4FXUv/AMjRVs2OqR/bPs/mfvq5zwdrkc/jDxvef8tf7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/3s00UVrF/wC1ZZaAPQdKnjNnL/y1qLVZ/wB9/q/9dUtvB/xLfL/1vnVVvrH7d5vl+T5v/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r/TtS1STzP+Xnyf8AyFWzffuJoo6wfCsEkFnLceZ/rrmWX/yLWzqs9AFW+njms5bf/VS/8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gmkjk/wBVWp9u8i8/eR/6mqt95c95LJJ53m0ARQfv7KXy/O82qsP+pqWef7DDL5f+qq3pU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j83zqAMrXJ/P0fy/+e1zFVqx8uf8A7Y1Q1z9xeWFvJHNF/rZav6V9nns5ZI46AKE99++lj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H7mL/AJZUX1jJPDLHb+TFL5X7qST97UsHmef+8oAi1y+/sqa1jk87yppfK/1X+f8AnlVXz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/dSxfuvKj/wBV5NbN7BHPefvKq/YZIIfL/wCWVAEUF9HcQ/8AbX/nlUvgCCOfxJfySRxS1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Njkkmi82pfB0/n3kskckP765/deZQB2XiO+s9K1K1t5JPK87yrSOrNj/qKrarPb32sfvI/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Un/PGiC+jn82SOTza31Aq6rPHBpv+kfvf3vlfu6IJ5IP9X/qqi+3efN+8jh8yrX279z+78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m0agVf7Vj/s37ReRzRf8ATOSr+lWP26zi8uT/AJa1Q+0fvv8AV+9S+Ktck8D+CdU1iPyZf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KOT/U/uovNo1Ay/2ep/7V+Ff9oeZ/yHNX1PVYv+uUt/dyxf8AkKWKunvv9RWF8CPCsnhX4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P+PrT9DsYrn/rr9l/e10f7usACxsf7Vhlj/57fuv3lfkR/wAFev2qP+F/ftLXXh/T7jzfC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sfLl/czXX/L1L/wB/YvK/7ZV+if7cH7Qsn7K37MmveLLe88rWZv8AiVaRH/z2vpf9VL/2y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Kvwzvp/P82T/AJazV6uX0f8Al6Aef/raIf8AU1V/efvqLGf9zXpnGS6H5n9m+Z5fmxebL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7/lpH/qqq+FfEccHhXzI/9Z5ssXl/9NfNrUgvo5ofMuI/+2kVBvqVvt0dJBBRPpVx/wAu8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E/kebHJ/yxrfUwIp7HFVf9T+7krU/19RTQ/aK1MzGvoP31Ref+5/561qTwVQn/wBB/wCuV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OeHzI6y9Ksf7V16WT/llVr/jxmlkj/wBVNV/w5BHY2ctxH/5ErkxX8M1okWlWMnnS/Z5PK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3H/LxJ5tXrHSo/Ji/eTQ0eRb4/wBXNLW2E/d0wrGMIPIqP5var19Bmb93VXyTXUcwaVfSW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j+x1y/kmovIjnP7yuOthPaGlKt7M1L7xVb/vf+Wv/AFzrB/ty48793H/38qWfpL/02qhNP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fTNfbBPfXnnfu5PK87/nnFVWfzJ/9ZcTS+dUk3So8+fN+7rq9jSMg8jyIYqignzNVrVZ/I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/3rKqa0j9Xv8Aglt4q/4Sr9j+wt7j97/Yep3Wn/8AtX/2rX0PPPH/AMtK+Lf+CLfirzvhX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raana3X/f2Lyv/bavsj/XzUUTzKv8Qtfu4IKq6rPUU/mCH/WVV8VarHoem/aJP3ta6khrn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BLeapeRWFr/z0krkvCv7Qvgvx/rH9l6XrkN/fwxf6uO2lryX9sSx8QeP/AATF/Z8nlS+b/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8arl/gRYx6HpsXh/R4/Klu/+P69k/wBdN/11ry/bHoUcLTPoefxxeeKprqPR5JbWx0//A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t/wBMoq+JP2jP2hI/+Fs3XhOOz1DVNUll8mOOOWXzq+zP+Eqt7HQYtH0uOG1tbT/ln/7Vr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6/wCEO/aDi8WXEcMUerRxafLL/wA8pYv/AI7F/wCiq8HGVv3ftD3supU/aezZ9XfDLwdJf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I/wDSrSxii/8AIVc78RfhLo/xF8OXWh+JNLi1TS5f9ZHJ/wAsf+msX/PKvQPgR4qs9V8N2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Krstc8HR30PmeXX5PWrVaVa6P1iiqVWjY/MX4tf8ABMW/0rUZLjwX4jh+wyn/AI8tR/dTf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Xl8H7Anjee7/4mmoaLYR/8tJftXm/+iq/UnxV8OPPg8uOPyq851z4Vxwfu/Lr2KPEOJtY8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5g+DH7O2h/BiaG4s45NT1iTiS9uIv/RX/ADzr2jw54Ok/4+Liu88OfCSO3/eSR1L4qsY9K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rlWq71TSlg6dKl+6POfhJ+17qnhX4kap4fjkhurDTrnyvs0lfXPw58R2fj/R4ryz/dyw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+WNfm7rng7WP+F/aXqGhxwy3V5L5VzHJ/qZov/tVfV+leMbzwdZ/aNH1CaK6hi/e/9Nv+2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qp7Kx+c5thaftT6WvrH7d/wAs/N/5a1FPYxweVHJHN5v/AFyr4y8cftl/Ez4Wax/akmsRa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e+ZYxf6J/11/df+Ra+kfhX8fpPiNpv+kXH9l3U3/LL915Nep7aqeX7E7z+yv33/HvN/36l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8z995X/XKqtjqt5Y/u5LyaX/rpVr+3JP9ZJJNWn70z/dEt9+4/wCWc3/fqorGxuIP9ZJNL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qrPBHP/rP3v8A0zkon/1P+rqv3pJa+3RwTeXJJ5Uv/POT91Vrz/33+sqhY/Z/9Z5dSwf6n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6mZFPP/raIP38P/TKor6f/Wx+ZR5/+h0agSwTyed5dalvB+58ysuxgjnrUgn8iHy6NTQv2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Mq3B/rTVOx61bg8usAJZ/381X4J457OXzKy/9fNVr/UQ0G+pLpXl1LPPJj93VCCf99Uv/A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S1BP/ANNKtQXsc9ZcE9SweX/rKzDU1IJ4/wDlpV+CesaCeOrVjfR+d5dZVjSidbof+gw+X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z79oyCTVfipqkkf8Azytf/RUVd5B/x5yx1jfGKxjvvHl/JH/y2jtfN/79RV+acQVf9pPt+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FP2oP2jPCf7PU2vWfjT/SrDxNY/ZIrLyvN+1+VFF5sX/kWsH/AII72Xkfs32snl/8xO68r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t+fsP/ET9rb48apH4X+yXWl+GfKlitrm58rzpZYovN8r/AL9V6/8A8E5/2eviB8CPBN14b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NrDL5tj+9ilmu5fN/e/vYpf8AplF/39r2cH7P6tqeXjP4pa/aogk+B/xs8OfFC3j83S/+Q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LL+6l/wC2X/tWvVdK+I2hwabFcfbIZbW7/fRSR11vxN+Fen/FTwTdaPqEcN1a6hF5Usf/A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r4O/ED9kKzl/s/wALzePPC8MX7r+zpf8AibWkX/TWL/l6/wDRtdXtjlrUj6W/Z60qz8R/E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+lS6fFFoltJ5v7mGLyorqXyv+uvmxf9+oql+NM/8AxkV4Ij/5ZQ6HrEv/AJF0+ov2GNcj8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SOO7tbrVr6+u7m2uYvKmtJfN/1Uv/AGy8qj4twef+054S/wCmPhrWJf8Aya0+tcL/ABDGp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j+NFj/rvLo8/yIalh/wBdXv6nmkt9/o80X/XWsu+/f+NtB8v/AJ+f/aUtWtVn+z+V5knlf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4qj8HeKtGvLj/AI9bSWWWXy4v9T+6lirGr/DNKP8AEPs6fXP+EV+G39oeXNdRafpnm+XH/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5/2mdD0vwTa65eWeuRRTX39nyxx23mzQy/8Af3/VVwfhz9ufwHqujxafqFxaRSeV5Uttc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/5Fro7H40/DPxVF9n8u0ltfN8393Yyyw+b/2yrXC4rB/8vTHFUsR/y6PUNK8Vafqt5YW8c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ULaP/plF5X/x2Kr9jfW99+8jkhl87/VeXXnOk+OPh/PeWt5HqFpa3VpFF5UlzLLazQ+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db4c8ceH76Hy7PXNJuv8ArlfRS1n7al/y6NqPtP8Al6dH5HnwfvI4fKon/wCedRQTxzw/u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8fpU3Ak8+OD/WSf8ATKpfPk8//V/uqi+01Vn0Pz9ei1CS4m/0SL91beb+5/660AbME9E88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8saqwT1L9s/zig0Lfze1Q+fHPeS2//LXyvNqLz/Oon/f/APbGgC383tSTz/uay9V1y30PR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itIvNlk/6ZRVyWlftGeC9c8Ky65HrkMWlw3P2SW5uYpYfJl/7a1tRwtSpT9rTgc1XFU6d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hfN7Un+ornLH4m+G9WhsJI/EGh/8AEwi822/06L99F/0yregvo5z5cckM3lf886z9jVNfb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H+smqSD/lr+7o+zUW1ZWZfMgggj/1nmTVLPB5/wDrI6ihnjmh8yP/ANFVNSKokM88cAijk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VxH7Sc/kfCDVP8Atl/6Nrt57GO+hljkjhliriP2k/8Akj2qeZ/0y/8ARtZVP4ZtqfJfw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X/pjWzY+Z/wAtKwfhXPH/AGDFW95/76taJyGNqtxcf8JJF/x6Sxf9Nf8AXVfn/wCPOKTy6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j/wCPz/tnWxcf8g2Ly60AwbHXPt0MvmR/uv8ApnWXrn/PTy/KrZn0ryIf3f8Aray7/wC0f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8taAMv8A6Z1FP5kE3l+Z/wB+6tWMEc8P+sqr+8/5aUAdbpXmQQxeX/zyrU8+PMX7uqsFj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15JrsObUPP/c1qaHYyWOmSSf89qy/sP8Ayzj8mrVhrnnw/wCjyf6L5v8Ay0irLUNTZ0n/A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BHfXdrH9omi8mXzf3cv8ArqoQX3nw1l3s+qf8JJa3EclrFpcMUv2nzYv33m/8svKo1NSrO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HHJF9li/5Z/8APauovv3Fn5lcl4AsY59euriP7J++l/5dpfOrqPGPlwQxW8klYAZd7Y+RN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7g/1f/LGi+sY9VhtbiT975P8A01/5a1FqsHkQ1vqBF5EmuWd1HH/rZopYq1IPL/5aR/vao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+7qLyJNVhmjjuJorqaL91JFF5vk0agal9P581rHH/AKqaX97WzPP/AMSGWOP/AFvlVzkGl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8v/W3cst3L+9/6ZeV/wC0q3h/p1nF/wA8vK/5aRUagZdvBJ/ov2iT97D/AK2rWuf8efmf8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zyW8f7qKGLyovL/5Y1FBff8AEt+zySTS+T/y0k/5bUagEFx5FSwX32GbzI5Kq2J8/wD1l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KjUDp5/GMdhD5n2f915Xm/vKoaH5k9npf/LWXyvtf7usvVP8AkEf9s6v6H+/h8yT/AFsNt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eeOeaKS3/AOuvmVL5/kTfvI/N86qHnxweJIrP9z++i/dfuv8AllFV+x/9qmsALWlXskBit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u/Nlito5f+WUUv/22KrU//H5+7jogn/8ARVULGeSeaWP/AFtAFq+njnh/5Y1jeOL2zvte0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n91+7/wBTV+efz/8AprD5tYOlT28HxUuo4/3UUP725jji/c+b5X+toA6OHy/J/wCWMtWoP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sY4NSikt7eGKL/lrJHF/n/prWpcf6mgy1JdKg/wCWknk1yXwdgj/sfT7iTzpZdcvtT1WKT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pZYv/ACFLWprniuPw54b168kjl8rSbaWX95/y2/dVqfCTw5J4O+HGjaPJ/wAwnTLXT5f+2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0/wDx5+XH/rf+WVVZ7iOx0e6kj/deT++o8R6VJrmjXVn9omitbu28qXy/9d5Utc5B4Os/A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zku5LWGPyovtMvmzfvZaANTwrY+Rptr+8/wCWVF9+4h8yT/nrUo8uxh/5bf6ryqqzwf6JL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vKAKs5jnml/dw1Qggjg1KXy/9bN/raPP8iXzPLqrP5k80vlx/ZaAJb6f/AEzy6l0q+/sq8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+hwW8955dx/rf+WVb6gYOuar/AGrr3+sh/cxfuq1NKnjnh/eVjT/uNSv5P30vky+VFJJV+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H5n73/npRqBfsf9dL/wBMaqweZ53+rqKGf/Q5ZP8AlrUtjPJ5PmR0agS2M/n3kvmeT5Plf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/2PLJ5kP/AG0rGgnkgvPMqL/SINSurj7Zd/ZZovK+zeb+6ho1AivvL+2RyeZ5sXlfvfLo8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H2jzv3372L91UuqweRpssn/TKqtj9s+2aXHHHNLazW372SP8A11pLRqBvX3mQeVJHJUUE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VUT6VJfTfaKl0Oe8sZpbe4jh/7ZxUagRT6V++/eSTeV5tS+R5E3+sqKCaT97JH50vnSyyx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T6l+8j86L/lrRqBfng8iGuX/aTvriD9nXxRb2/wDx9ahY/wBnxf8AXW6l+y/+1a63XL7+y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ea68r/lnbVyXxxn+3WfhLR/M/e6t4q0z/AMlbr7f/AOirGWjUy1PRr6f99+78nyqy7Hy7G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qL/rlUvkfvpZP31ec/tbfHeP9mX9nvxH4wk8mW60+28qxjk/5bXUv7qKnqan5z/8ABY/9p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+i8D6feedo3gOLyZfL/1M19L/AMfX/fr91F/2ylr4zm61Z1zVbjXNYury8uJrq6u5ZZZ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D/npX0FGl7OkcYvze1VIL6OCKXzKkhP7msfVfMg02WT/AKZ0AVfhnbx3ukRSRyfu/Nlrt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XmPwpm+waJL5eJLqa9FrFv+leiQeXBDWeFqm+pFiSCaXy5PKq159vqh8u4/dS/wDLKSpYI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8FdepyEs+lSWP/TWKov8AXw1FBqtxpXlf8tYv+eclSgx6rD9os5PK/wCmdGpoH2f9zWXfH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/ACJpY5KoX8FPUDGn/cfu5P8AtlWzBB5Gmyxx/wDXKqE/7/yo5P8AnrWyf3H2WP8A7a15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YUtQeXY1FPP51S/Z/Ph/1dRT/ALiGu5XsZlXyTVWeCrdRfN7VsBD5H7mq1X/m9qzp/wDVC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jPBVqov8AX1lqBU8mnQeZ53mVJc1Q1Ty/J8uTzvK/550agVb6+j/497eTzf8AnrJ/z2qqZ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5J/3ccflVLY2Of9ZJ+8rA6tT7N/4I0+MfsPxf8W6H5n7rVtIiu4v+utrL/wDdNfon58dj+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8if8Agnr4+k8Aftc+Eri382WO7uv7PufLi/5ZSxeV/wDbf+2VfpD4x8YXniOWWOP93a/8s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M4a1H2lQ63XPi3p9j+7t45rr/AJa+Z/qoa85+JnxN1zxHZ+XbyQ6XLD+9i8v97UthB5H7y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67f8AbT/ljXLVre0OmjRp0znIPjF5+m/2f4kt/svnf6rUbaLzYa5zxx8MtYg8Vf8ACSeH9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825svN/df9dYpa2fEfhyOeGWPy5qwbf7RpWj3+l/2hqFhYah/qrmyl/fadL/AM9Yq4P4Z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6rcXGjxSXFv8A6V/y1j82rWq6FpfxU8K6ppeqWf2q1u/9bHJXkuleMfHngGz/AOJxo/8Aw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LWtF/wCPv/trbf8Axqut8D/Gnw/4yh8uz1D/AE+L/j6tpP3U0P8A11ilpfuqg17VHJy/E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Etrb+I/tmq+DbyXybHXvK/fWn/TK5/wDjtfYXwP8AjVpfxU8KxXmn6haX8U0X7qSOWvEvE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/4KvtB1dPt1tqFt5QQf8ALWvzw8ZWPxA/YR+KU1poXiLUtMjkzNZT2sv7q7i8zyv3kf8Aq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r53NuGaWI1pH0eU8QVMP/ABT9lb6D/WyVy8/hyTVdS8ySP91X5xeDv+Cx3xQ8Ow+Xqlv4e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LbeTL/wCQq62D/gtl4g8n/kQ9J83/AJ6fbpf/AI1Xy/8AqzjaZ9b/AKzYKofdfiPy9Ks/L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4qnkn/wBHt4/Nupq+JPG3/BUj4lfE7UYrTR9L0TS5rqXyo4raKS6m8yvrj4PfCvxB8OfCE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7U8WatH5upXFzL+6s/wDplFXs5fw1U/5enjZhxJT2pGp4c8AWfg6GWT9zLqk0Xmyy1yfj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yHzPtHmV1muQafocP2i8vJvK/5a/8soZv+2stclffEb4d2OpS3lxqHhmKSH/VXNzqcUv/A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Rp0j4mtWqVWVb74cf8JVo8UmoXE1r9r/fS6dFF++/65Vs6r440vwPDF9svIbXzv8AVR/8t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ibH4jm8zwvJ9ql1CL/j9j/ew1Q8K/DmP7Z9suP9Kv5v8AWySf66l+8qGWp9X/ALNnxNj8f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dy/2fc+V+8ili/df8sq9QsL7z4fMr5B8K2NxpV5DJb3E1hdQ/6qS2l8qavVfA/wAeNU0OH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kX/AD0j/dXcNehqch7TN+//AOutF9B/ray/DnjHS/GOj/bNLuPtUUP+t/57Q1fmvv8A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l8/yIf+W1Sw337mWovP8AP/eUQeZPD5dGoEU/+ukong/c1FPB581RY/c/u46NQL9jfeR/q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hrCg/1prUg8zNGoGxBP8Aualgn/feXVCwP76WtCHrRqaEnn+R/rKl/wBI/ex/uf8ArpVWf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/6usB0jnNV0rxBBqXmWd5p/2Wb/lnJY/vv+/vm1asfB+ueTLJJrnm+d/yz+zRfua3vtNSw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rP2Jr7UoQaHcQQ/vLyaWX/pnL/8AaqtWOhyX8PlyXk377/nnVozxz1NY/wCpo9iHtSpB4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WXnm/wDXzRofg63sfsv7yaW6h/5aSf8ALar9zRYzyQfvJI5pf3v+rjrKrS/dmtE7LSp4/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f+jYqy/iN5c/iq68v/nlF/wCiqi1W+ksdHl8v/W+bF/rP+utdl8TPCscHiWWOO3r8wz//A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/AIR8+/CuDyPGHjy4kt4fNh1O183zf+eX7r97WzrmlW9jqVrcWcn+u82X95L+5/e+VXyX+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ftCazeWdxNYX9pLLFFc20vlTQ/va94+C3jG88cfDfw5qGofvb/wCzS+bJ/wA9vKl8rza9i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Vdah6NB5djD+7jro/Dn7+H/nrJDXMWN9H53l10Wh30fneXXXqch0djB5FnXjfxUnk/wCGo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yw+Fbr/yLdRf/ABqvVRfSf2nFbxx/uZv9bJXkvjiCS+/a6l/6dPCFr/5Furv/AONV05f/A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zqP3c8P7ypYJ/IqP5vak/5ea+oPI1DXP+WX7zyvOongjvv3cn/oqi+/f3lrUs8/kTS1l7E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88Pl3FvaS/wDXSKqF98K/Deqn/SND0mX/ALdq2p/38NWIT+5pexD2xycHwk0OD/jzj1DS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VzLa1LP8JI/+WeueJov+umpy3X/o2uj0Py/J8z99/wBtKtZ/eVn9TpC9tUOIg+HOuaVN5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/7cbX/wCNVqQa58TNDh/0PxhDL/10+1f+0pa3p7Hz5qof8tv9X/20rP6rTNPbVCLSvjv8Z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0uv+mn2n/wCOxS1vWP7ZfxQsZv8ASPD8N/8A9+pf/jVZd7/rpfLqr5/keV+8rH2I/bHZ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xBYzf8TTwfNF/1ztv/tstWr7/AIKoeE/CsNr/AMJBZw6D9q/dRfabmWLzv+/trXG38/kf9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c0vxjpv2fVNPtNUtZv+WdzF5sNHsapr7Y9p0P/go/8P72GL7RJdxeb/y0821/+O11uh/tl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/6vWJov8At283/wBFebXzJY+HNP0qGK3t9PtIrW0i8qK2jtvJhqWf4c+G9c/1mj6fLL/1y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tM+uv+F4eA/Eemy2dx4g0/wCy3cXlS/afNtf3VcjP8HfhP4q8HS6HZ65aWthNfRXcsdlq8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89fN/5618vz/B3w/B9qjt9P8Asv7v/WW0ssVZeh/Cuznmijj1zxNYf9M/t0v77/v7W1HGY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LWweGqfvap9r2PwQ0f+0dL1DR9Qm8rQ4oooo/Kilh/dSyy/8ALL/rrLVCf9mXyNS8Zahb6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ljdWv7ux8r7J5v/LWvlD/AIU79hm8y38SatF/27Wsv/tKr9lZeNND/wCPPxxqH/fqWH/0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MM/7LwR9GeHP2bPFHhz4exaXp/iSGK/tNTl1D7THLLF50X2XyvK/7+1s/wDCOfECx8baD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l2kUUV9HHc/avO/56/wCt/wDjVfPFj4/+LGlTf6P4whuv+un2r/2rLLWpB+0Z8ZNK/wCgT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i/wDkWtf7aqVP4lMyp5Lh6f8ADqHtOlX3xQ0rWPGUlxbzS2vlS/2HH5VrL+9/5Zf6r97VW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Dvw9i1DVNH8rVP7T+yeXJbS/6ryv9b+6rzSx/bE+Jmlf8fnhfT5P+uf73/wBqxVswft+65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4L1H/ALZxS/8A22s/7Vp/8vKYf2VU/wCXWIPS5/2jLjSvGGl6fcaH5sWrWNrdxXMd1/q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z+1RB/wAWZv8A/U+V5sX7z/trXl+k/wDBR/wv/wAxTQ9WtZf+uUv/ALViiqL4t/tpeA/i3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PvPKv5v8AlnJc2v8A8drgxWKp1P4VM9LCUalP+LUPEfA/l2+j2v7z97NFXSQ9awPA9j/x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l/wAtK2Zv3H7uP/VUUTMy9Vvo4NetfL87/tnF+5rUn1WP+x/3f+thrG1WeOx1e1j+z/uv+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Tx+TL5cf7mtAM++P27ypPMqrfT/6HLH/y0mqWeeP97/11rG1zSs6l+8879zJ5v7uWgzCCD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8iOeaXzJPKqKC+k+2eZRP/qZZKAOy+3Rz/vLf/VVLB+/vP3n/AC2qXSrKP7HL5klWoILeC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n+z2ME0kkdVYYPPmi8v8A1VE/+m/6ypYL+Ox/54y1mGpbg/cQ1J+7sdHluJPOl/df8s6q/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f/fyovFV9JB4b8uOOa6/65y+VQGpa8D/aPsct59n/AHU0v+rj/wCWNS6r/p155nl/vai0O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X7v8A13/TWor64k8mstQ1KsF9Hb/6H5fm/wDLX/VUarP/AMs/9VFUVjY/vpf3flfvf+/1E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ytQ1Iv+WPl/uataH/AMfkX7uovIj/AOef72rWlQeRNQahP5mrXmqR29x5UsMXlRS+V/qa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1i/s45IZZdP8AKil/e/6n91UXg7zJ4LqST9150tUNV0O30rXpdYjkmtfO/wCPmOOKL/S5f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zay1Al+3SQXcv7vyv+uf72svVb6TzvsdvH5Us0Xm/aZIv3NXvt0f72T/v1UfkSfupP+Ws1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D+7/e/valH/H55nmfvP8AllRBP+5ls4/Ji86pf3kE8sn/ACy/65UagVfFU/8AxIfL/wCWs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qQTx/Y5ZPL/1P+qrnL6eS+vNLj8vyv+Wv7z/ljWzPBHY6D+8k/wBdRqBVg/5ayf8APar/A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5n7qaqEEHkab5kn+q83yqlsb7yP8AtjRqBqXEEn2P93/21/e+VVWDzPscv7zypZqlsZ/sM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qtjfSX1nH5kflSw/62L/W0agReFb6SDWP9Ij821riPGPjG4/4bAuvDenxw2ujaT4esbu+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ebL/6K8r/AMi16DpUH2688uOvOZ/CusQftjfEu81DT9Riimlsfs1zcxSxedFFYWlYf8vTQ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fypJI4aszz3k95ax2/k+T/wAtfM/55VQng+2w/wCrm/c/vav/AOkQalFHH/qpvNllkki/1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/Itb6nNqYPx+muIPhjLb28kP/E2vrDSpf3X/AD9XUUX/AKKlrstDn+3Wcsf+ql/1tec/t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fCXhuSS7i/tzV5ZZZLbzYpoYrWwu5f9b/ANdYrWvVbGHyfN8vzvKrA1/5dEn/ACylrnfGN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/+e1zFW9PPHBZyySSRRxQxebLJJ/yxrB8Y2Pn+KtGjjjrfUC/+8ns/wDnpSTwR3x/d1Wsb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m/vfN8yjz5IPN/0jzZfN82KjUCrfaVJYw/u/wDnrVXyI/Sr+qar9u8238yovt0f9mxW8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GX5/kTSxx1L0m/wCeVRWX/H5LJJH/AK7/AFtVNdgj/s3zP337n97+7k8qjUDHgsf7Vs7/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PNi+0+V5vk1qTweRNFHH+9l8vyv3lReFfL/s21/5Y/uqPPj87zP+eNamWpfvfL+xxW9xH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aID+5l/d/9tKisZoz4VsPLkmv4praLypJP+W3/TWpf+XKstTUoarqtxZXlrHb2f2r7Xc+V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561fsbLz5vtEkk37mL/V/8sai/dwTfvI/KlqXSp5DN5fl/uqNTLUPEcH7n95/0yiq/oU8k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r4ig/4mVrH/qv3tFjB580scf/AD0/dUamp0cH+jw/6vzYqDPHPDLJcfuqisp/+XeT/ltL+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vI0268uP/AJZVqZai6VB5H/LSiCCSC8/dx+b51RaV+/q1pU/nz/u5P9TWPsg1NryPP/57V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PxV8bPhVHZyTSxTfbtb/1X/LKKwltf/cnFXoP+orjbHy9V/aQlk+0Teb4e8Nf6uP/AKf7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kWnqGp3HkeRDLX5h/8Fsv2jbjXPidYfC+zkh/svwz5Wq33lS/66+li/df9+opf/Itfpjrl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JJ5MUX+tk/54xV+A37VPx3/4XT+0V4y8SSR+V/bmr3V3bR/88Yv+WUX/AH68qu3L6X7wN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7/WVoVyOqzyQT/u62dK1X7dZxSV6vtjAtf6iasHxV4js9Kh+z3H/Lb/W1s3F9+5rzX4ja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rG+pN8H5JJr64b/ljakyf9/f3X9a9TsZ7eeH93HXlvwZt/tGt30Prbb/ykFepQQeTXLhR6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oosv9V+Fd9E5yrfQf6HVCCCSDTZfL/wBdDWrN1qp5HkV1mZQsNc8+b7Pef63yvN8ypb6CS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i/wCekdVZrHyNShuI/wDljUt9ff8ACOTeZ5fm2s3+tjrLUCrBxN5f+t/6af8APatme38/U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Ki3+z315FcW9SwWMl99qk8yGLzpfK8yvKq/vMSdX/AC7Ip9Vjsf3fmQ1Q8/z6vwWOl2P+s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+z8393Zw16n7wxKEFjJP/AKuOaWpf7KuPJq//AGrJP/zxqh9uuL6H95JWxmH9lfuf3klUL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L+0f6mpbj/U1l3s/kXlABP9jghqX7fb2Vn5nl1mTdaS+n/wCJPF/02pexAl/tWPyZZPs9Y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NsM+TUl9ff2VZ+ZVbSvDkmtzS3l5H/rf+WdZ6mhn2Wq29v/q/OklrQnuMWf8Ax7+VFNV6+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93H+9rBn/AH83+smrAD7T/wCCdHwf0ix8NQ+N/s811rF15trFJL/qrP8Aeyxfuv8Apr/8d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+x/vPJ/1X/LSvL/2Svh1/wrL9m/wlp8n7q6mtv7Quf+usv73/ANq161Y+X9jijkkh8qX/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jfUy4P9T5nmf/ABmjyI768/eSfvf+ecdan9h/62ST97F/zz8qoZ9Lk87y45JvN/6ZVoGpz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+88nyv8AyDWD4q0r9z5dvHDLL/00rvNV0OO+0eWP/ll5X/PWqH/COW9jDL5fk+b5Xlf6r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B88ftJTap4H+EHiLVNH1C70u6tIv3VxbXPleV+9qrpWq3HjHQdLj8WaPD4j+y20Uv22OL7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X+tilirqP2xII774b/wBh+Z/yHNSsdK8uP/rr5sv/AKKrsvA/g6O/s5ZPLmilm/5Zxx1zf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H4c8Y6p8Of9Ms7i78W+HP+Wvlxf8AE207/rrF/wAtf+utYf7RHwg0v9qX4N3WoaHJFfaxY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Un+uk/wCWsX/bXr+Fena58MrjStSi1DS/Oiv4f+WkdcvP4Ot/7ZlvLe8/4QjxbNc/8fP2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66xf8sv8ArrS/h/xCj82bi3ksZpLe4jljlik8qSOT/ljR51fTH7cfw4ku7zUPEGoaY2g+M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2QP7m6iP7qO7ik/5a/vOPNrw/4H/Cu8+MPxCsdHs7O6uoppfNuY7f/W+VWoHvX/BPn4SaX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xfcLY6N4V5037QP3V1df89f+mvle3/LXFer/ABF/aa1jxxqX7u8h+H3hz/WxXN7F5urXc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5ZVvatomn/DK00u3vNP0/xJr1rbeVpunW0v8AxKfDsX/LLyv+esv/AE1rl7H4O3F9Nda54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v3vmSf6mGuapc0onn1j8TfCfiP4g/2Pb+D9W8W3Xl+bLq3ivU5ZZvK/65Rfuq9V0PQ9Lvo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BsUX/YMryr9lDw5/wnHirxb4s8uH/S7ryrb/AK5f58qvpbw54V8j/l3mi8mj2NQx9sUND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47eGL/nlHbW3lQw/9sq6jStKk/1f+qihq/pWlRweb5nk1fsbGPyfM/1sX/XKu6jROb2wW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/ff6ryvL/wCe1EE/nWcsf+q8n/llVqCDyJvLjj/11EFj+/h/dzRf9dK21MqJLpWrXHhzW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Kv/K/1cn+pu4v+eUte5+B/GNn4/0eLULf91/yyltpP9daS/8APKvDJ7GOx/d10fwr8R/8I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5dbv/AES58z/yFLRqaHskH7j93J/qqIJ8TeX/AKqpf3k//LOqt9b0amZqQaVHND5n2iH/A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dn5P7uSsaCC4ghi/55VagvpIP+uVGoF/yI/8AlnUsPl1Vgn8+by6lggo1My/Zf8tK6jwr4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stxpdn9qihl8qXy5Yq5ey/wBV+Fe+/svH/ij7+T/p+/8AaUVGp00Ty+++HPiDSpf9I0fV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qhPpVxY/6y3mi/wCukVdH441Xx5BoPxBks7PVpdUh1f8A4lltZSyxTavaxeVL+68qL91/y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zkHxN+Lng7xJ8JdPuLf4happf2HzfFVz/AGH/ANNZYovN/dS/vf3X/PX/AJ5Vye2NfZFXz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fsf8AU/8APWqs/wC0n8QNE1L4q6pqnhfTtZ0bwzLa/wBkW39kS/vovNllv5fNl/1vlWvlS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bfwP8K/C+seIPh3Dql/4h0z+0Jf7FsYopv8AW2kX+q83/p5i/wCWvm/9MqPbGvsTL8iSp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pfgeDwv4+8eaz4f8A+ET1awutJ/5ffN82083yovNi82KX91LFLL5Xlf8ATKujn/Z60O+/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/AG0o9sHsTxCbpU1j/rov3leq337NluP3ceqTRf8AXS1rz7xV4V/4Q7xhLpf2iG68nyv3t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KNIoeMR/xLYo/+e1z5X/o2vofxjBH4q1K/kjt/sssMsv+sr591Ty7680u3/1vnX0VfXHj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Pp9vFL/pP+kx+Z5Uvlf8APWKvyLiSr/tR+gcP/wC7H4U/tl/HfS/Cv7XXijQ9Q86LztTl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yYf8AT5Yq+pv2c/Ln+A/hySP97+6uf9X/ANfUtfnP+1D4/k0r/goR4tk1COH/AEu+uoopP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93LF/6Nr6M/Y0+MWqeANYsNDvJPN0HVrnyvM8r/j0ll/1UtfaUaX7o+frfxah9mwQfuYv3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P31YMH/LKOtnS/wDR/K8uo1MDZg1WOHUvL8yLzf8AnlXl+q30k/7VHiiP/llD4V0f/wAi3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7e+0O31yaKSSOb/rrHL5U1eaWN99u/ac8ZSR/8sdI0eL/AMi6h/8AHa7cv/iHLi/4R6DbV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X7uaX/rnSTdKtQf6o19IeZqR6rP5M1r/10qrP5l7N5kdRQQXEENrHeSQ3V1/y1kji8qrf7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91QGpDceZ5NWvt0nk+X/y1qLz/Phikj/e+d+9ognjg/5Z0BqX7Oi+vvsNnJceXNL/ANM46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S8yO4mi8n/nn/AMtqvzz+fQGpann8j/V1jT30l9efu5P+WlS33mTzeZ/yyqtB5Ymik/6a0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8tf+eVYP7ue8mjj/AOWNamq/aJ7K6+zx+dL5X+r83yqof6PBNdRyfvZazNKJLPqtvPeeX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R+8jjqsLGz8mH/U/9s6vQeX5MNAyLz5DDL5f+tqWxvv33lySfvf8AllVX/l88zzP9VRBBJ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/ALZ1lqBavriTyZataVpcc+m2tvJHDLD/AK2saf7R+9+0VvaVN/qvM/55UagHn/63/pjR9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J477zY7eooP8AXeXWBobMF9H5P+sqWCf99VCCCOaHzPMosp5KANSf/nnJR5HnzeZVX/v3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UGZl+RH5Mv/XWuS8OaHH/AMJJr0klvayzQ337r91/yy8qKu3sYP8Aj6/661znhyCT+0tZ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FT9iaFqD/XeX/qqln8yDyv8AlrRPB++qKf8A5ZeZSMyrrkEc+sWsnlzf9s/Kq1Y3Ec80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wdVhj/t61kk/56/8APKr8/medFHHQAQaV9ivKoarP581X76eTyazJ/wDWigDPgn8+88v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FHPpvmeZN5tZcH+gzVasfM+1+Z5k0v7r/AFX/ACxoA7eDy54fL8z97Vqf9xptUPs/76i+s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e4/5bf6ry69Ay1JYPMgs5ZI/+WMX7qooPMnh8y4k/e+V/yzqXz/3UsdRQDMPlyVmGpagg8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MZ455rW3k8r99/wA9Lbza1J54/J8uuSgsY9D1K1s45Lu6+yRf8tLn/XUBqdbPP59nHb/88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NxH/yx/5Z/wDPapYJ5PJikkj8qX7N+9/e/wCpqG+8vyaA1F/tXz/NrLsfM/5aSeb/AM9ZK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rLvtDj1y0urO4j821u/3UsdAal/yP337yTyqNDnk866/d+V5Nt5snly+bSzf66kvp5INBu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lUBqanhyx/wCJDFHJH/018v8A6a/8sqoa5Bcf2b9nkuJv30XlfaY/3M1WtK1W3N5dafby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9qj/541Qng1SfXrr7R9k/svyovK8v/XUGpl6XY29jD/Z9v5PlafFFF5fm/wCp/dVasf8AQ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S/wDtGlsZvPmluPs/2X97L5v7r/XeV+683/yFWVP4Vt9c1+11S4ku/NtP+PaPzZfJhoMtT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8+0R28PmzReV5nlfvqvQ9Kjgg/cyySfvf3v7qOOovIjv9SiuI5Jv9Eili8v8A66+V/wDGq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bPxH4qvo47jzZdD/1vl+b+5llro9V8z+x4o/3X+q/1n+qqrofl30svmf8tr6r/iPzPtsXl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y1Ai0uxj0rTYreO3hh8n97+7iqXS/wB/DLJ/7Sognkmh8uifzLGGX7PH5t1N/wAs/No1A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/Lj/1VZdjP5EMv7z/AJa+bRP9og83zJPMi/55+V/qaIIPPh/d/wCqh/6ZUagdR8MtK/tTx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PibPcT/E7xRHcSQ38sOpy2kXly/uYYopf3X/kLyql+Fd9ceDor/WLi3hll0m2utQi/wC2U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vrzyZZLyOL7VN+9l8uL9z/01rk/5eB/y7LQ/1P8Aq/NlhqXS549V/wCmtrdReb+8/wCW1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s4vLk/df9M5aJ4I4PN1COPzbqaKL/ALbf9Mq9Ay1OS1yeSf8AaL8OW/8ArYtD8NX13c+XF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1ii/9JrqvS4PMn/65VwfhX7Pqvx+8UXH/AC/2mmWOnyx/88YovNuv/b6uj8HaVeWOpapJq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7nzYo4/8AU2kX+qii/wDIVcZqamq30cFnL5kfmxTfuvK8quD8Y+Bv7V+M1rrEmoat9ltIv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0Sb91+6/dV6D59xBND5cf7r/lrXL2M8c/iS/8zyYpf+msv76b/rlW+pjSN7Q4I7HQoo/9V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gjg8393DV6E/uaoz+ZfWcUnlzWvnf62OSjU2KF9PH50v7uqvkefDUv+umljj/AOWNTf6j9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93BBVDXJ/+JDdSfuf9V5UVX59K+3eb5kn7qb/AJZ1Q8VWP+hxWccnledLFF+7pmWpV0qxk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9T/00o0rQ49Kitbf/AFv/ACy/dxeVV+Dy5/N/8hUWM8cEMUf+p8mXzqA1Kvkf2T5Vvb/6q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y/wCeVX5z5/lVVvoPPml/efvf+mdWvP8APm/d0BqRX19/rfL/ANb5X7rzKi8OX0k8PmSRz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NV/cTeZ/2yo8Of6RNF+7m/cy0BqS65eyT69YR/wDTKr9jB5HnSeX/AK6g6VHP42lj8yGX7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R2Plf9cqA1Muy8zzovMo8Rwef+7/5ZTVa8+P7ZUU88d9+8/6a0BqRaVY+RBV/Sv8Alr/7T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eWtxHcTRRQ+b5tt5X7matSzoDUln4mijrz74Zf8TX45fEbUP+WUP9maJ/36tftX/uTrvJv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74H6VHP8A8Jtqkd5N52reKtY8395/zylisP8A2xoNTg/+ClvxNk+HP7E/i280+SaK61byt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6l8qX/wAhebX4hfFSDz5vtFnJ5ksMX+kx1+wP/BY+COx/Yzikj/1s3iq1i/8AIV3L/wC0q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uLOWTy/3tepl9H92ZanB6JrkeuWflySf6VDVqwvpLGby/M/dTVj+KtDk8O3n9oWf/AB6zf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0ljrlvrkPlySeVLWgampquq3FjF/q68+1S+kvryWSSutvr6Sxh8u8j82L/npXMa5PHNL+7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6nefBDw5/od1ef8tbr9zFXY/bpLG8lt7iOaKWqHwssfJ8CWPmf88v/atdRmPXIfs8n+th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Gl+7FqULe486l86pPsPkebHUXkmuqiGotQ39WoIKq39banIUZutVL6D7dD+8q3UM/7ijUC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s/wDrlFUmlQST6bF+8/11Rf8AHj4bl/79f+Qqv6VBJBD5dedhP3mIqHVW/hgYI/8AlpUUE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/aa9Y5SL/AFENVqknqt83tQAl/PWDq3+tq/fT1jXtx581AEM3So76f/VR0VHN/rqAM/VdV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T975P/LOrU/iO4gs/M8zyv+eccdcnqk/23UpPLrY8Oa5/ZX+st/3n/PSvLpYr2lQ6vZE1x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Lz91/10q38KvCX/Cxfij4d0E58nVtTtrR/wDrnLKP8ab4j1W3ns/Mjk82vTf+CePhc69+1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qdJiudQl/79Yi/wDIssVGLYUj9KrG+jnhv5I4/K8n91FWp/x/WfmSXH2qKH/0VWD4cnt54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vNl/661oWPlz/AOjxx+V5372vG1NjU0Ofz/3cf76KH/yDWn/o88P7ySaGX/lr5kX+uqrY6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H/wDGqvzw/YJvLk/e+T+68ySu6icZV1We3/dSf6r/AJ5eZ+6rL1WeP97J/wCRK2YIbiCy+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9M4/3tZeueZBZxSXEk3mzS/8ALSKttQPmn9oXVZPEfx+8G6HJJ/yD/tWqyxf+Qov/AEbLX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NKs4vMjm+y+V/yzr5p8K33/Cxv20vGV5++l/snytPtv8Atl/rf/IsVfUvhWD7DF5dx/rZv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JnWDVbG3nm/d/wDo399WXrfhXT9Vhljk/e+d/rfN/dV0eq+X/rPMm82H/lnVCCGSeb95+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WeoHiP7Xfwz0/wAUfs+f8TC4hsLXQ9T+y/bZZP3vlXX7r/2rF/36rk/2X/gTpfwe+DMP9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PG8XmyXn+qlFr/wAsov8A2r/+6rtv29PDsmt/spaxb28n2WObU7WKT935vm/vYq2fhL8Mr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h3kfm/2HbSxRf8tf3Xm/uqxo0TX2weFfhJb2PlSSR/8AbOSuD/bg8VR+APgzrMdvJ5Uuo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21/8AtXm17xPfRzwxRyfu/Jr48/4KB+I7jxj8TvCXg+3km/fS+bLH/rf9bL5UX/tWtdQpH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/7D+DOg/6mKXUP9Llk/66/wD2ryq990rQ44IZZI45vN/6aVQ+GXhX+w/DdrHb/wCi2vlRR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rsp7HyLOaT7R/qf3UVbHMYNjBJe2f/LHzavzwfYbP93H/AN/JYqlsZ4/tkX+h/vf+Wv72o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5fL/e/wDtGgCr/r/+Wk37n/rlVrVfL/fSeZDVXP77/WVLqvl+TF5ckPm+b/rfK/1NZamlE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y+Z50XnVL5GbOXzJIfNh/551l6HfSed+8/df88o6Pt/nzXUf/ACy/56Vj7Y0PoL4V+I/+E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/y18rypa3r+CvKv2ZfEcf+lW/7799F5teoX09a0jMlgnjvrOLy/8AVVVn8z/nnUvn+RUv2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Sp/30vmVf8/3qrBB/raWHrQBpwT/ua9z+AOq/2V8JZf3c3mzXMsv7uKvB7H/rpXvHwBnx4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6y/8Ao2WsapphTG0r44axpX9jXmoeF7S1tdWitZb65udX8qbSIpfN8rzYpYv+mVdv4A+P2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hrH2O7l+1+b+706OXVfJ8qX/nra+b/wBda6ixsY/OluPLh82b/Wyf5/66y1yXxj+Ldv8AC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4bqW7vrWL95L5UMMUt1FFLL/5FirlPQKuu/GLR7HUte/4pPULq6h0yLzf+JR++1GKWXypY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5X7rzf+usXm1Q1X4jfDvxT/xJ9Q0/Sbr97plp9m+wxTf62LzbWL91/wAsv+WsX/kKtn/hf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sNLks9Q+1eIZZdPtpI7aWL7X9l/e/62L/AJZf/Ha5ex8cfDfxxeWF5/YflXWoSyy2P+ky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/rYoopf8AVf8AxqswO38D+MfAfinXotU0e8tP7U1aL7X5nlSxfa4vtX2WLzf+ev7391Xo3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LiKvn34H+HPDfji81S88P/wBo2v8AZNza2kscksUv7ryor+Lyv+eUX73zf/RVdbofj/UIP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mj3f9l2lj9rtr2K2llmu5Yv8AW0Ael+f9u/d28flR/wDPSvAvibced8VNU/7Zf+iq948Ae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WuoXFv9llm/5Z18+/EyePVfjBrUn76Pybr/nr5X/LKsa38MDLgsZJ/Hmg+XJ/rr6KLy6+/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KS4j/wBK/wBVJJJXw34Ogjm+MHg2Py/9dq8X/o2v0Cupo7eSW4j/AOWNfkPEn+/H2GV1X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D4mwf8JH8Qte1S4t4vtV3fSy/6r/ll5teyeALGOf9l3XriS40+K60+KKWKP8AdSzfupZf+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X4O/sd+IPjF4P0vxJeapomjaXq0v/AC8+bLd+VFL5X+q8ryv+WX/PWut8f6Fb+B9N+Jfgu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kVrLY/uovO8qKK0r7CNbSx5vs+tQ+oIPLng8z/ntVqf8A1P7z97WN4Vn/ALV8N6NqFvefu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k/wCWvlVs+R58P+smhrfU5SXSrGSeaKSP/VQ15fod9Jqv7QnxBkj/ANbDbaZF/wCQpf8A4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1vmKP/nt/qq8q8AX3274zfEu48vypft2mRS/+AEX/AMdrty/+IcuL/hHeTz3Fj/x8W/mxf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V+xnjmh8yOovP/5Z0QQeRNLJ/wA9q+kPM1Ir79/eWtRarB59n+7o1X/kMRfvKtWFAalDS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X/qal8/8A551an/f3kvl/8sqigg8+bzI5K0DUing/0z/rjUt9feRNVWe+/wBM8zy/+2fm1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PL/deVQGpL/r6oef5E37urXnyQf8ALSqs8/niL95+982sw1LX26TMsf8A0yrLg8z7Zde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al9B+4/6aVVg8z/lp+9i/wBVQGpFBP5959n/APIlGh+I459dutLj87zbSKKWWT/ljVqCC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tD0v7DeSyR+T++l82WSj2Ial+Ex/bP+2dWvPj8n95UVtUfn+f5sdBqJYz+f8Aao/+2VWrH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wfuJpf+uVamh3HnTRVmAQfuJZZI/+W1RQTx/bfL/5a1a0qx8+GaT/AFUVZelaXIby6/d/8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P+Pe8/wCedSwT/vqP+XyKP/lrUUP/AB+UagSzz3H2yL7PJDFF5v73zIv9dFWzb/6msu5q/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o1ALGH97LXOWN9JYzapJH+9/0797H/wBsoq6OxnjE11H5lY3hyCOC91TzI/8Al+/9pRVgB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uOotdg8ibzPM/wCmXl1f8iPzv3dVdVsZP+2XlVvqBy+qzRm8tY/tEtbNj5nkf9s6y76CT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/wBNav2Pl+T5fmVgBFN5f2P/AJ61Vn0r7PD5nmebFNUv/Lb95/yyo1WeSyhhjj8n/nrW+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0QQeR/q/+WtRT/v6l0qfyPN8yOjUDvPIjvvNkj/5Y1VsZ/I/0OTzpbr/lrJUtjB5Gpfu4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/AKbUWFjcQQy/bLiG6lmll/1cXlf8ta6TLUingoggjrQFlJP/AKv97TYII7E/vKA1HQf60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bvFV15ckMvk/885a2YJ44JvMk8n9zHWX4H/f6bLJ5kMsv/PSOKsw1L+q+ZBZy+XJ5V1N/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alvoJJ/8AR/33mzReb+7ionsZJ7P7P5k0f/TSooIJNKs/s8cnm/8AXSgNSr+783zI4/3s3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/Ywfvqoar9ogh/wBHk/e1LB5kEMtAaks8H+tqr4ksZJ7zS/3k3+t/e/vatQeXB/rKIP3/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7qGLzaA1CDQ7fSry/1j+0Lv8A0uX/AJaS+VDD5UXlVV1yfUL6HS7jT7i0+yzS+bc+Z/y2i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va5xFFHJ+9/df88qwb7zPO8uOT/U/wDTKgNQ8mOCKWOOPy/O/wBb5dUNK1yzvteutPjuP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7TH/AM8al/sryLz7Z/y1mi8qix0q3gml+zxwxS3cvmyyeV/rqA1LXn/vpZKtWPl+T/1x/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f3klVdb8v+wbry/8AWzRUBqReHIP+PXzP+WP72Wpft/27V4pKlsbG3sby/uP3MUvleV5n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XyI73zfMjhl/e/wDPKg1LWh6VH4cs/wB3cXcvnf62S5l86Wb915Valjqv27zZI5KzPOqSx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U+qx6rD9sjkh+yzRf6N5f/LaL/nrWppUP7mL93WXfQR6rDFHJ/y2/wCecvlVs28/9lQzS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p/rf+uVZagb2laH/avwx8USeZ9l/0H/lp/wBdf9VWXBY3EEMX+p8qaWr/AIj1XR9K+Ff2P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+3NTtYrGSP8A1MMsX73zZfK/65VF5EcEMXl1hhf4gqxVggksbz/2pV+CD9zLH/z2qKCCT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XWpYPs9j5skn+i/8ALWWSuwjU8+8HaHqnhy81TxZ9s83S/E19qcX7yL/kHS2sv2WL/v79m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nl/2PFJ5nmy+V5XmeV5XnVgf8JHb6H+xP4I8N6pZzX/izxl4eiu7ay/1U0N1LFFLLL/0y8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T6hf/AGqS8khlitJfskUflfvof3X7397/AMta8/C1faHRVpF/yLiDWL+TzIfsE0UXlRx/6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qPyZdQ/4l8N/dS+VbSXP/PWt6+vpP7HuvMj+yyw/+Rqi8N+ZDo9rHHH+98qvQMzG1Xx/Z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Q5PN+1ah/2yhq1qt9qH/CR/Y/sdpJpf8Az8/af+Wv/XKtSeC4t4ZfLj/ew/8ALPyq5fwrY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SeJLi0l+1y+bbRx/8ulAGpY2P9lWcsf8AqvJi/wCWf72pfP8AsOm/6vzqL6+jsYZbi4k8q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vry+s4vtFvNFdebLF/wB+v+WtBlqLfXEk8P8ArP8AXf8APOsu+nk/t61/eebF5vm/6r/p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OuXn1yO++IX9l+XN5trbebQGps2MHkeb/zy82pZ/Ln/ANX5NEHlz2flx/vf3ssVVbGD9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+dLQGoef++ij8v97/AM86tQX3kf8APL/tnFRpUEf2zzPL/ewxeV/1x/z5VRQX0eq3kv2f/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79UBqE995E0f/AD2/5511Hhzy76HzPL8ryf8AyLVDQ9D8kS/aP3svm1vQW8cEPmf88YqA1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166k+0fuvtP8AyzrZvrj/AImXl+Z+6hl8qqHhWxjns/Mj8n99LW9fHyJ5f+WvnS0BqZfke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JoPImtf8AnrV+4Mn76qv+vvf+2dAaktjBmz/1lWYekdVv3nkfu/KqWDzIJofLj82gNSrqu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eXn7qK0/e+ZXl/wCzLY6X4V+DNr4gs5Lu/uvFkX/CS33/AC1mmur/AP0r/wBqxVoftNa5p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81C4khltZtDupfLkl8qGbyrWWWKL/AL+15J+xp/aE+paz4Pj1i7urr4b/APFNW175X7n/A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fK/7ZVyVa37w0p/wzz7/gs78R44PhX4D8N+ZNLLqFzLqsvmfupv3UXlReb/39lr8076fyJ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r6+/4K2eOP8AhKv2qL/T5LjzP+EY0y10r/tr/wAfUv8A6U18b65PHDNX0eX/AMM5apjar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vJ/qpq8q1Cxk0q8kt5I/+ucleqX2qx+TXJ+KbGO+h/wCmtaVaPtDKic5/wkdxDZ+X5nmxV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jj/56SeVUV9BJBVrwrDJP4q0+P/nrcxf+ja8ipV19kege+WNlHYw+XHUvkR/8s6P+WP4VL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yXz49Vs/LuP9bVC+gk0r/WVLPB+58upYL6SD/WfvYv8AppWxn7Yqw/6mieCOifQ/+XjT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+1Y4P9HuI/KlrLUCtfeZ/yzrPngknmij8z/XVsz2Nv/rKxv3cH+r/ANbSd7Aan+v0e1j/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jPmH/AFf72q3keR9lj/54xebVuHrXn5UdVQJutU6mmnqr59escpVmnqGbpTpuslQ/aPIhr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/ALmWsGeetmf9/DLXLzT/AL6jUKJoedWfqt95NpLJUsE9Y3imf/VR1hi63s6RrRpGXD/y0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LeDzJP+WNc5B5dakFxH5P+ked/wBc/Krx8LW9mdYX0954ju/9Z+7/AOWdfUH/AAS38Oxxf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8+mh+V/39li/+NV8yf8JFH5P+j29fWH/BLjzJtN+IN5cf6z/QIo/3f/X1W1b2fszPU+rvB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3f72G5/1nm129jP8Abof3n7r/AKaR15z8OdV8/R9U/dzf62ut0Ofz4Yv3k1cKuaHbwQW89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e/uvLon+0TweXH5P76X/rrUvkfYf9ZHD5P/POpfI8+aL95/1yjjl8quwy1Jr7Q/P/AHn76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FXLeP9cj8HeFdU1S4k/dWltLdy/8AbKuon8yCb93/AK2b91+7l/1NeD/tz+MJPDn7N/i24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F/Z8X/bWXyv8A47QGp5V/wTg0qTXNB1nXLz/j61y+lmlkr6vg0qSCWKTy4f8Apr/zxrxb9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XwB0Hy4/K+1xfa/8Av7LXvHkR4/6Zeb53/Tat9TkMu+sZNVvJfMjmljh/6a1FY/uIfMjjh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tWv+W3lxyf8AbSSWqHkSQf6v97FD/wA86NQOD+OGlf8ACVeFfCVn+5ij1DxxplpL/wBcv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jn8Vapcf63/VVy/xNgkuNN+Gkf2fzY/8AhKvN/wCu3lRXd1/7Sro/Ct9bwWd/J/rZZrn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VI0DXYJILOXzLi0/56/vI6+N/AGlSfFv9vbXtU/1th4Ti8rzP+eMv+q/9G+bX19448Rx2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uf8AlpXzx/wTu8KyQeFdU8QXEflXXia+lllk/wCmX+fNp6mf/Ls+kdKg8mz/AHdx9qi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WPnw/vP8Alj/yz8qie+/c/u5PK8n/ALa1Lff6ny44/wDll5tGpmSzwSQwyx+ZDFFD/wCQa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+7k82Lyv+eVWr6y8iaKSP97L/ANNKq30Ek/8Azx/65xxUagVf3fnfu/8Av3JRfeX9jl+zx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q45ai8i3g0395J+982ovIt57P95H/AK7/AFXmUanTRMbQ76ODR/tEcn73/ppVq+n+w6b5f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62SOsGD/nnH/qof8AVf6qKrV9+/h8v/VRf8sq5DbU9B+AM9vY+KrCSOT/AI+/Nir3i+g/1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n8jxVpfmfvZftMUXmeb/qv3tfRmf3ldVI5KwTwR+TVAwST/8AHvcfZf8App5Van/LH8aoQ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vvIi/eSeb/wBNKlg8ueHzKoQ30c80sf8Azxq/Yz+fWWoF+wgrrvDnxG1jwrpsVvZ3EPl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rkYP+mdSz6rb2M0UdxcQxSzfuYvMl/wBdRqa0T0ux/aM1iCHy5LfT5Zv+uUtVdV+O+oar5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X/TS283/ANq1wfn+TRY/8tf3k1Y+xNfanpeh/GLR/sf/ABMNDm837T/aH7v97+9rZ8HfE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lt9P8N2mlxSy/vY7bTIoof+eX/LKvJYJ/3PmVLYz+fWXsTX2x7J8MvGPgP4V2d1Z+H7ea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/0aXyf3UXlRf+Qoq62D4xaPfQ/u9Ys7X/AKZyfuq+c/t0n/LOrVj+/ho9iHtj6M/4Xf4Xg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kxf8Abz5teI67qseuePNUvLeTzbW7vpZYpP8AntFWN/yx/Gjw5PJ/b11b/ufKhiil/wC/v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XFfu6YUTsfhZ++/aD+H9v/1F/N/8ixV99eP7iPS/AWsXn+r8myll/wDIVfB/wKh+2/tWf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llr7S/aT1WTRvgB48uP8Anz8P300cn/brLX47n3+/H2OF/hQPzA/ZC0qPQ/2b/BtnJHDFN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f5/5615z8cP7PvvHnxz0uS4s4rr+zNMu4vM/13/HrpUv7r/yLXufwB0r7D8DfC8fl+V5Ok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CDyP2ofihJ5f+u0P/AEb97/zytbSKvpqH8Qdb+Ge8fCuD7d8K/C8n/PbSLH/0VWpqs/2GG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651g/AieSb4J+F/8AsB2sX/kKujg/f3kXmSf6mvV1PGMvVZ5J7O10+4ku7CWG5/1lt/y2r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/wub4l+Z+9/4m9rF5n/cKtK9ag0r7dDdeZHDL/wBM68g+HMEn/CzviXJJJD/yMPlf9+rC0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HLi/4R6NYz+dD5lWraqMPWrEJ/c19IeZqLPB5955n/TKrUB+zw+XHVX/AJe5ZPM/deV/q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mtA1D/ltL+8qKGCSf/v7UV/5dS2E3keb5dAakVjYyfbJvLj/ezS/valvp/wB9/q/KqUTyQ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PP58P7ygNSKeDz4aoTw/6qrU//POiCxk86Ly6A1LUE/nny/8AWyw/8s6qzwR/6z/lr/zzq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3VUJ/L87y6A1C+/10UlRWOlR2Jljjj/ANdL5v7yrV9cVV8/yD5cn/LagNS/PBJBZy+X5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nFJJH5Uv/POqEP8Arv8AltV/SvL/AHvlyebFNQGpV0qf/j68yr+hwRiHzPMrGn/cTSx1s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7j/e1mGpf/efY/L/fVVsZ/wDW1a0PVY59Hmjkk/e/6qooPL/1dZmoa5BH9rtZKlsZ44Lyo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z++/1dAF8+XPNL5dSwQYhlrLgnjmmlj8uaLya1LGfz6AIoIP30skn+trL0P8A4/NU/d/66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KKr8H7iaX/rrWNoc8kM2qR/63/Tpf/RUVZagX5x5FWr2f9zVX/l88uln/ANHs/wDWUagYG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f3n73/rlVqD/U+Z/zxlqhrn7+8tf3f/bStSeykg02WST/AFtGoFWf9/Zyyf8ALXzaq6r/A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7LWpYwRwQ1QvtK8+fzPM/11L2QFC+g8iH93RZeZBNUt9Zf886i/5ZU9QO4t/+PurOlX39q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HF/yy8yKqtjBmaWpfI/0Py45JoovN/wBbXScYQT3FjD+7kog/1Mskn/o2i4vvIhk/dzS/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B5flReZJ/2zrQCrqsEdjo8snmQ+b/AKqLzKteDtLjg0H/AFkMX/TSP/U1l+N/3+j+X5c0v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X+p/7ZVL4O8R2euaPa3Gl3EN1aw/8tI6zH/y7OjgsfIi/1nm1j6rPHYwyySSfuv8Anp5tb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J/wAsvK/5Z1l65Yx6rZy2/wDyymi8qXy6BFCex8+H95H/AKmXzav6V/00qh/YdvBPFcfZ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eVF/0xi/zFVqeCTzopI7jyvJ/1sflf66gC/BBH50skcn73/VVV0qx8/Xr+T/W+T+6qWG+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8rzpfKiqLwdfSQTS28lv/AK6WWXzPKl8mg31LV9fSf2xLZx28sUUMXm+Z5X7n/rlVX93Pe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/ALz995U1Y327z7yX93/38oDUl8j9/wD9M6PIjgmqKe3knh/dyTRf8tf3dH+vm/eSTUBqX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YP30Uf8Az2uf/RVW4etQ6qf+J9F+8/1MXm1mGpLPYx32g3Ucn72K7/dS/wDTaooP3955d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H/j3m8797L/zy86qs/wBng8qS8k8ryf3sXmUBqEEEghi8uP8AeVqQQfYfK/6bVF9o/ff6v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SSeT+582gNSrBB/39/wBbWppU9xP5sf8Ay1i/e/6qqsFjbzzfaI4/3s0X+s8qixnuLGCXy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G+I9v4Om+HvhuS4tNL/taK+1CW282L/ll9kii/wDRstX5/wDrp5teX6r8D9Y8VftCWuueM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0PSLW0sbKyufN+yWssssv73/prL5tejeRJ/aX/TKGKLyqxwgqpagg8+GWOSSsH40zyQeCd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9r0iW08vyv+Wsv7qL97/21rpLHpXLfFvXP+Jbo1nbyfvdQ8Q2Fp/36l+3y/8AkK2lrWsFI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HxG+J3jfxZJJaS2EOuXWiaHJ/z6aZayyxRRf+jZf+2tdlpVlqGlQ2sfl/upr66u7mST/lj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qjwB4Vt/CvhuK30+zhi8n9z5ccv7mrXirXI/Dmm3WoXknlRWkXmy1lRo/uzYoeOJ5J/Cvm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pYv8AWRVFY6HcWM9/5n7qKaWL7NL5vmzTfuov3v8A0yqLXP8AXWFnJJNL51z5v7z/AK61f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3kflebL5UXmVsZamrBPHPDLJHJWLfT+fef6v91UvkWfhzTLry4/ssX72WWOOL/wBpVVggk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/AK6UBqReRHPN9ok8qXyf+mVEHl+d5kdSzn/lnUWf+Wfl0BqF9+//APjlcvpU8n9r3XmSe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7quo+xSfY/wB5++l/5a1zmlf8vX/PWaWtKIalr+w7ifUrXVPtF35UNt5X2b/lj5v/AD1og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bV+fVbiCz/dx+b/qv3dRT+X/AGl9nj/df88o6DALGePzpaBBHBL+7ji/ffvZav8Akf2VZ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1BB9h03zLiOgCroeqx+dW1Pqv/EhupI/+WMVYogjvofMj/deTLRrk/wDZXgm/k8z/AF0v/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ItK8Rx6HZ6XH5flXWoSyxReZF+583yq3gZJ/9Z5Pm1F4Vgt/3kcnk/ubb/V0f6RYyyxxx/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m0BqVf+WMv7vyv+ulVYJv30tWr6fyP9ZJ+7/5ZVQsf+PiWgNSWynuP9XcR/8ATXzI6tWME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df886IJ/3P7ui+g/4k/7uT97/AK2gNT5z/wCCiPiOSD4JfY7f/W6hq9jp8v8Ay1/dSyxRf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16D8D/hz4X+FesX8fh+3u/wC2dc1P7XfXNx/rruWX975v/TKuX+OHl6r8Tvh94f8AtE0Uu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/AMBbW7v/AP0baxVvftbeKo/gt8MfG/xEt5P9PtPDUWn2Mkf/AD9Sy+VFL/39lirhVL2lU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JftQ+OP8AhZvx48Za55nmxatq91d23/XLzZfK/wDIVeS65B+58yuj8Rz/AL6Wucv56+sV7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/ANM6wdUn/c1L4jnvILyXy/J8quX1XXLienqBQ1b/AFtHggRjxfY/9dafrVl9n0S0uGnjN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n/LKOul+BYC+I9QeTSY9Yla0kgs45JcRR3EmP3h+kQk/KvFq1PaVTs1seqTdKXz/eqv8Ap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5UUP+qqzD0r2aJzhRRUfn1sZhP+4/eRyeVLUt9PZ30MX2yOGqvkmop/8AjzljoAL7w59hh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v+edY08H/ABMvLkrUsb6T+x/L8zzf3X72ixsbcTRXEcnm/wDtGuTFfu6ZrRCf/j8l/dzfu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eQTf8e8MsX/XWtTSoPP8AtUkf/PWj+w/+niGKs8L/AAwrGPPrnnw/vP3VQ3F9+5rZ/wCEc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/e/8APOpfI0+x/wBXb/8Afyu8yMH95NZ/u45pfO/550T6VeTzeXHbzeV/00revp/IqKC/8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+8K3EGjyySSQxf89awT4dt4P+Pi4rqdcnk/s268yT915VcXff66l7EC3BPp9j53lx+bXHe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9PLrd8/3rmNZ/4/T9K8zMP4ZtRIYYf+mlWrKyjnP7yT/v3HVWD9zWpY3sc8vlyRyx/wDTS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mdRL5Fnbw/vI5pa+w/wDglvNGPBXxBkj/AOelr/q/+2tfI195ljD+7uJvKmr61/4JcLJp3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T91NcxRf9+v8A97XViqPs6ZjSPbfhlPJPPr1vJ/rbS5ir0vwBff2rqVr5cfm/vf3v/TGvG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ws7xRZ/8APaLza9V+Feqx2OsS/aJP9TF/rK8zU2O88VeKrfQ4ZY/L/wBKmrUsTJpVna/b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/AFVeX+G/Ef8AwmPxsl8yTzbXSbb7XXo1jfSa5D5kn+q/5ZfvZa0o1hexL889xPeSx/uYv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/e+dXyD/wVe8VSQeCfC+j/wDLW71OW7/1Xlf6qL/7bX1ppV9HB/o8lxN5v+t8uOSvhn9u6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geCPC8f72K0+yxS/9tbr97/6KrqpGep9afA/Q/8AhDvg/o2lyfa45bSxtYvLj/5bfuq7K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8u8/5Zfvai0qCTSofM/1v7vyv9bVqCeSeGP7RcQ/9s/8AXVtqYFCfy/Jijjkhll/661Q12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eZN5UP/TKt7xH5kGpf6ybyvK8qsafSreCzlkkjhi+yReb5dGo/YmD4xgkvtY+HMflzeVDL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f8AIKu4v/atX/B32f8As2W4k8nzfNl/5Zfvqi8RwR2PjHRo/wDVfZdMuvK8yX/r0i/9q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/sGLzI/3V3LLL+7i/6a0aiON+MV9cWPwl8R3Fv/rYdMupf3n/AFyrg/2JvLg+BujSR/8AP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3xw0OOf4Y69Z2/wC9+16ZdRfvP+uVeI/8E9vFX274PxRx+d5tpcywyeX/AJ/6a0ajq/wz6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7+zwxSzf885f9dRP5k8Pl+X5XnRfvfLonhkn/AOWl35sNRT/aIIf3dxN/01kuf3sVGpl7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93cTS+T/yz/8AtVVb6Dz/ALLH5fk+T/rY5P3VX54OJY5P3Xnf8tI/+W1Y195kEMsn2eG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y2rH2xoS/vJ4fLt5P+PT/AJ6Rf6mqE8/nwy+XJ+6hiq1Pqv76KT995P8A00qK+sf30vlyf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gPPr6f7D+7k/1UP7qWOrV95c/7zy/Ki/6ZxVlweZfeJJf3f7qjXL6Pzpf3n/f2uc7D0b4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CPy5v+P6Lyv8Av7X0hN0r50+C0EcHiTS7jzP+WsX7uvocX0d9eTeX/wAsq7qRyVi1BPJBV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u5PLon1WOC8+zySQ+bNUVzWxkEE8lWoL7yJv+W1ULHzIJv3kfm1qQQVlqBqWE/nw1angjn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U1WselWputGpoWYII/JqWD9/WX5/+qq/5/vRqb6lryTRbwRwf6uorf8A1NH2j9zWAak1a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fSf+/talj+/moDUm86pNDgjOvSyRxzfvrbypZP8AP/XWqs8H+meZ5k3/AFzq1Yz+RN/rP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4ZpR/iHbfszj7R+2h4E/6ZWt1L/5Clr6z/bAvfs37J/xMuPM/1PhbU/8A0klr5W/ZZg8/9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66HdS/wDo2voz9uu4k0v9jj4mfvP9d4fuof8Av7F5Vfjedf8AIxPtMJ/AufHHwrn8j4G+H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Dplr/AKyXzf8AllFXy/8AHDSrfXP2nPHkknneV9h/1f8A8d/79V9S+DoI7H4Y6XHJH/qbG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V8v8Axa+z/wDDV3i2STzv9LsZYovL/wCuuoV9Ng/4hhW/hnsn7Mv/ACb34Xkj/wCgZ5Vdv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/ANMa4P8AZQn8/wCAPhyP/njbSxf+TUtdvYwf6Z5nmTV6x5ZFqviP7DP5dnZ+bdf89PKry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XvHlxHH+9/4Sq/i/79eVF/7Sr0u+sJINYl+0afd3Vr5v7qT915MP7qvL/g7z/wAJRJ/z2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VSxf+0q7sv/inLijvIZ6v2MH2ez/eSebLVCCDz/3dX59Vt9Kmh+0SQxSzfuov+m1e9RPM1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tQH9z/q6hhP7mlgnxDWgakU9l5/myR0aVBJPNUv7yCHzLepdKg8gy+Z+6oDULgyfvqIIf3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UF95H7ySgNSTVYP8AnnWX9ukgl/dyfva1L+esv7DJfTeXHQGpfgn/AH3lyR1F58fneXJ53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9xD+8/wBbDVWxuP8AiZf6ugNSLyI4Lzy/+WXm0uqz/wCmRR/6qk8iP+0vMkkm/cy1L9hjn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oDUm+w+f/AKykg8uws/8A43RBfSC8ljk/1kP73zKi1yDyJoriPyfO/wCelAalWfSo7G0ur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rpWzY/v8A/nj5U0VYV9qtn9jl+0SQ/ZZv+en+prorH/pp+6k8qgNShY2McHmxx/8ALGoh9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/PSrWlGTzpf+m1Fj+/hrMNSWCH/lpJJ/y1q/5Ek83lx1lwWPn3kXmf8ALH/VVfnv7ixvP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SXEnneXUtj5n/AC0k/e1Vgv8A+1YYpJP3UtEEEn9pfu4/+2lAaksE8nnS+ZWN4Vn/ANM1n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UVbMH/H5N5lY3h3/AI+9Y/6/f/aUVZhqan/Lb8Kivp5PJ/67UTwefN+7k8qi+g/1daBqY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Ly45v9bWz9hjgs/Mkj/1tZeqmPzov3n/LX/nlWzPqv/Et8uszUoaVB580v/PKsu+uPPvJf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62pdDuLiC8lj/AOWVRX37+aX/AK60AR+f/wBNKhqWA/8APT/V1FPYxwzS+XJ+6rLUDvID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vZfK/1dH+kHTf3nkxf8taignjgMvl29H7vVftVv8AvvK/1VdpxhPB+5rB8K2NxrmpWGsXF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SxS20n/Lb97/y1regg8iGKPzP3cMflUTwXH9j3Umn+T5v/LLzP9TQBmeI7H7drEUdvb2n7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vlVe0rQ7fwrZ/Z7OOGKL/AJ5+V+5hrHsYJJ/FVhcXn726tLb97JHF+5mlrqL7/j7/APRlZ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TLJJJ5X/TSqs8H7mLzJP+WvmxR+b/AK6pbGC4gtPMuJIfOo/6aSVoBl2UEdjpv2P99L/10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QQef+7/57VV1bSvI8SWt5HHD/AKrypZJJf+WVWvIj+xxSWf73zv8Alp5tABrc/wDxLZf3f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cPI8N2sn2f7LLNF5v/XGsG+1y3uNNurP7Z+9tJYopfLi/1NdRD/x5y2cdvNFDDFF+8/1Xm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M8mWOOSb/AK6VFpXhz9zFH++l/df6yT/XVLffuPM8yrWlar+5/efuqDfUoX2hyWM0X/PKl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R/wDVQx1Z1XVft83l2/8Ayx/1snlVQ0O+jvvtX2eSaX/ll/qqA1KF/YyT3n2OSOGXS/sPn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LFLWpBB/xPrqT/rlF/wBdqP8AmJSyf9MvKqLw5BHPNf3HmTf8fPlUBqamq31xBeeX/rYvK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r/ak9nL/Zf2T7V+6/4+fN8mtm+n8+8/1lRfu7GKgNSWf/AJa/vKi/65x0ef8AuZfL/wBb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bee8ik/5awxebFJJWYah+8+xxSSUarfXg0GWS4ktLC1s7aWWWTzf+uv/ANqq1B/qYrePy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QdBljkkml/exReZ5vlTUBqYPwC8ASeFYbrVLjVJtUutWl825vZJf9d/yyirvPt0nnfu5I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wf8SeX/pt/wB/al0rQ/8AifX95H+9+1+V/wAtf3P7qtKIam9Y30c8PmR/vYv+WVcR8RvL1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S/M/ew/2n4gl/7dbX7L/7k67exMdjD5f7mKuXstKj1z48apceX5t1pPh61tIv+mP2q6ll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sKkd5oc8n2P/AFf7quNg8Y/8JH8SL/Q5LOaKK0/5aSRfuZq7e+vo9K+y2/l/66Xyoq5zS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ELVLO80+G10uGLzbaT7T5s13WY9TLvv8Aia+KrW3/AOJhLFa/uvMki8r/AJZf62tSx1yP+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Oa1urvyv9G/1vkyy/8sqoaH4jjvvG2qWdxJDHf6fFF9pjjl82GHzf9VWp4j0q8ghik0/yv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f+Qq0DUi/0zzpZI7f91DLF+8kl/13/PWoz/oMN1/rpf8AtrUk88n9j+Z9n8qSb/lnc/uqo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eapp8nkxSw+VF+8uf303m0BqUPCuq3muaPFcahp82lyzf8u0kvmzVvfu/Oi/9F1j2N9583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nVm+n/ffu/wDW0GBqC+/cy+Z/qq5eDy4LOw/13mzf886l1W+8jR5ZJJP+WVS6VpUk/lfvP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rQCKDzPOijog0qO41iK4uJJo5bT/ln5v7mrU/hz7bpsXmSXdr5NzFL5ltL5VSz6Vcf2jFJ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dUAS6V4jt/wC3pdL/AH0t1aReb/qv+WVWtV/f/vKqwzSQQ+XJH/y1qX7dHPD5kf7391WYF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8uP8A13/PSqt8dQ/4RvT7PUJLSW6+0/vZI/8AUzVs6V++/wBZWDqt9qEHi+WO4jtPsHmxS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m/660AdbocH2GGW4k8n99LFF/qqoQeI7PVZrqO3uIZZYf9bHH/roa1LGeP8AsiW38z975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0kE0Ud59ktbqb/ln5v+uoAL39x+7qhYweTZy+X500s0v/AC0lqh8RvH+l+APKuNQuPKlu5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WW7u5f8AnlFFF+9lrm9K8Y+OLHR7/wAQeJPh/qGjaD9p/wBBjtpf7Q1Dyv8AnrdRWvm+V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1OmbUqR3mleZBo8XmR+VL5X7397VvXJ/I02KPzPK8791WNofjjT/GPhuPUNLvIb+1u/K8q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c/aT1zWLH4YX8mh6hDp9/DLF5Ulz/AKn/AFtA9TjfFU9vqv7S/gO3vJP9TFqd3Y/9df8AR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LXmn/AAWB8R/8Ir+z3YaX9o/e+IfEMX7v/nja2tr/AKqL/trLFXpmh+HLzxH+1FYfvP8Ak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W5tov3Pm3V1qH/tW2il/7ZV4D/wAFzr7/AEz4aWf/ADxi1OX/ANJP/jVaZfR/eiqn5z6rP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eq6rJ/q/LrrL+esHVZ7eD/WSQxV9IcpyV9ff9M65fVfL86Xy66PXNb0+H/lpD/2yrl7/A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+GFEy7mvXP2cdN/s6P7Zz+5ilu+f+/Uf615bo2jS+LNcstPs/L+0ahPFbR738uISS8fhzX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D8LSx+ZF/rfsvmx/8toov8xV5f8AEqHZqal9B9h83zP3v/TSiCeooL6PVYfsdxJ+9/5ZS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7uSvQ/hnOWp6IKj86pIK0pGYT1Vmm+z1anmrPm6VsBW8+SAy/u6l0r9xZ3Vx/0y/e1Vn8z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D9xoN1J5n/TH/ANpV5eYfAdWFDQ4P+Jb+8qWexj/5Zx1LpX7iGi5rto/wjlrENLfdIqSo5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nqhB+4qbzqh+00AUdcn8m0lri5uldd4k/1NcnP/rRQKkVZutb3xc+GWl+AvCngrULXV/7Q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mq3lns/5B376WKMeZ3/1ea5vVJ/JikpuveIv+EnlsZPscdr9jsYrT91/y08r/AJa15WK/e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Y2Pn1qWOlR+T+8uPK/7ZVLoY/wCelv5sVb0E9nPD5flw/wDbSKumjRp0wq1TG/sryLOWP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qq+r/wDgmJP5HhXXo/3P/H9L/wCioq+RvtsmlTSxyfuZa+r/APgmzrnGsR/8tZr7/wBG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fMP4ZpRPS4L//AIRX9qi1j/1UWrWMv/bauy1W+vND03WZLf8A4+vK/dVwfx+/4o74keEvE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+rxWlz+6/5ZS/uq9G1Wx/fX3med/qv+eteLUOoy/2Qtck8cab4o1i8t5rW/8A7T/sry5Jf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/+jYq+jPPjsdNi8yOb7Laf8tI5K+af2bPEdnB4k17w3JJDFdTX39qxR/89ovKii/9pRf9/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nk/6zypf+WUcdYgakE8n72SP/AJ5f6yvhm+h/4Tj/AIKiS/8ALW10nyv/AEli/wDastfc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G5ZJPOi86L975n/LGvi39nOxj1z9tj4jahH+9+yXP2SL/AL+//aq66Jzan2bpU9xPN5kn7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WpfQRwabFJJJ/y1/1flf6mqEE/wBhhik/57Rf6ySpYL7z7zzJI/NimrpMA1WCOe8/0eSb7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svxHBHPDdRyRzWsvlf9saPEf2fzv9D/5Y/wDLOOpZ/LFnF9ouJopZrmKLy/8Anj+9oAoeM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UcckMUun6ZL/q4v8AnrLF/wDGqv6HBHY+D7CS486X/RoqwfFV9H/wknijy5Jv+PG1/wDbu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K8qzjuP8ARYf9VHQBl+I4I54fLuP3UXlf6uST99Xx5/wT112Twd488W+H5I/3un3P/wB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t94c8ibzLi38r/wBrV8PeDp/+FV/8FFNe0uT/AFWrXMv/AJF/0qt9Tb/l2fc899/z8R/66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Q2N99is/9ZD/1z8qqv+v/AHkn73yf/INF9fZ8r7PJ/wBMpfM/5bVgYlX7d/pnl/8ALKb/A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D9z5f2j97D/0yq1qt9JewyyfaP3UP/LOsaef9zLHJ+9rM31MHxxrnkeAr+SP/AJdIq1PB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/Mkk83yoqy9c0qTVdN1TT5P8Al7tpYov+/VYPwq1WOD4b2sf/AC1u4oq5aRqZelT/AL7z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8Rzx32vRW8clReHL7/Q5ZP+WX/PSSqvg6f+3PiF5f/PL97LWwHvHw58yxmtf9H/1P72KSv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/AM8pa+ePDh8jTYq99g8zyfMrupHJWCfSre+vPMkjhlkovrGOeGWOSPzYv+WsclS+d5/+r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GRjf25HpWsWunx2d35U3+qkji/cw10cE8f+rrLgn/AH1WoL6T97+782stQNSefz4ZY/M8r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X4IKqweXVr/UUamgXNWof9dVWby6l8/yP3lGpvqX/ALR+5otqPP8A3P8Aq/8AXVFpV95/m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1CCeT7Z/q6v2X+t/GqHkef5sf7799/wA86taX+/vPMrANS/c1a0T/AFM1Vf3fnVa0mufFf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PRv2RP+T17Xy4/M+y+EZZf/Iste2f8FFdV+w/sZ+Pf+mljFD/AN/bqKKvE/2IB9o/bF1mT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V/wCRYv8A47XoH/BUi4/sr9ifxb5ck376Wxh/7+6haV+N5r/yNj7zL1/s586QX32HQdGs/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FXzd8W4JJ/wBqKWTy/wDj7sbqKX/wKuq+lrGD99YRyfvZftMUX7yvAviNB9u+PGlyR/8AL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P+usv/wAdr6zBnm4s7f8AZQn+3fAHRo/+eMt1F/5NS13k+uR2OpWtvJHN/pf7r91FLLXn3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4o/8Anjqd9F/5Fr1CxgzNL5legeeLPqv/ABLYvMkhtZZpfK8v/ntXj/wP/f8AhvXpP+e3i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rd17JBBHPDFHJH5vk/vYv+mNfPvwI1yPQ/B8slxceVFqGp6nL+8i/c+b9vu/+WtdOX7nLi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9Xv8ASIbyL93DLa/89P8AltDVGx/19aelQfYdN+z+ZNL5MXleZJX0dE8zUq2MH+mS3H77/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8jzaqwDyIZf8AlrV/SuLP95JWgakWleZB5sf/AC1qXz7ifzY6oefJ9slqXz/3Mtb6hqSwf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/ACxl8v8Ae1LYVF5Hn+bRqGpLNBJ/yzqhPPJbzRSeZ/2zq1B/qf8AWVl+f/xMoo/Mh/c/8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oamp5/nzVFBBJ51H7vzvtEf7qWGpft376jUwKt95c/mxyVf0qCzg/dx/9+6qwQST3ktE99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yaNTfUmsP3/7yk1Xy/Ni/11H26TyfMqhe+ZNN5lYBqGq+X5Mv7vzIvKrZsZ/Pm/eVg30GY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+pjoDUj0qfz4ZY/L/ANTVqxg8mGWSSOorH9xDLUVj+4hl8ygNS159v50sf/LWH/lnRPx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vvPm/5Y0X195MHlx/vf8ApnQGoQVf0r/XeX/y0qh9u8maKOSOb99/y0q1Yz+fN+7oDUJ7H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tD8zztU8uPzZftP8A7Siro4IPPmlkrG0O3/4mWqSf9PP/ALSirMNSXyJJ5vM/fVJMf3NRz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meVRPfeRDQGpl6rP5F7F/pHlf9sql+3fYIf3kdZeqzeRrtr+88qKtS+/cWctFENQ+0R+T5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oXHM8sccf+upfm9qSf9xD5dZhqVfP86o6tfu/O/GoZzH5PmSfuqDU7KA/bvN/d+VFVqCDy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51c5pU8mu6bf29xH/wBMpf8AptVq+gkvtB+x3Ek0UUMX+qtpZa6DjNnyI/tfmSfvfJ/1V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SG1uI9Lu4rW7/AHXlyRfvoZf3v+t/6ZVV0rVf7V037RHJ+683yv8AnlWp/atxY/8ALxDFY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z282gDL8D+Xfa9dSeXN+5l/5aeb/AO1a2b7/AE795/raxvA+qxwWcsclx5st3L+6/wCe0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opPtE1rFDL5v+t/11AFq+so76z8vzJv3MsUv7uWqH268n8S+X9nh/svyvNik83995tX/Pj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P3cFBmRfbpJoZf3cMXky1LB5n2zy/Lh8r/lrVWCCT975knm/vf3X7r/U1agvpIJvLoAJ7G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n+uual0O+/wCEj8K2uofvov7Qi+1+X/zxqrN+/wDFUUf2j7LFa20v/LL/AFNHhWC40rQbW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W0i8ryvN/fVmaBPP9thikkj/ew0WPl/6uSOaaj95BN5dReHPtE83+mWcNrL5v+rjl82tAL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/AM9v3tFjP/rfM/5bf6r91UtjBeQQyx3n2TzfNl/d23m+T5Xm/uqPI/fUAH2f9z+8/wC2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/AGP9ot4/3U0ssv8A12o1yeSCG6k/1Xk1qeDoPI8KxeXH+68qswIv+Xz/AFlFxN/yzogsf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EFjJB+8k/1U3+qoN9S1B5c8NRf6//AKZUQQf6H5f+q8n/AFXl1VnPn3n/AFxoDUlM8f2yL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nWX4/sY9csrW3uLya1/5a+XFLFF53/f2KWrWqTyQXkX2OOHyfN/e+Z/zyrjfjvPrHg6z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2u/0aG+/s/U9OjuZYvJil/wBVL5X/AGyli/79VmGp6hY2MkGm+X5f+uqWeD/iQ3Uf+l/6r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/wBsqwdCnk8R3kVx5l3a/wBnySxS23/PaWtmb9xNF/yx82WKL/VebWhgWjPcaroVr9nk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l/wCe1cH8K/HFwPjx4y0+80vUJYprq1+w6jHF+5m8qKKKWL/tlL5teg3/AJf7qOSOGX97W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feCf7QuI5v+Jtc32q+X5X/LKW6lli/wDIXlUG+p6DPPH+9/56w/8APSsufzP+XeOH7V5f/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fu7fyZZvK82WOT/nlUVj5cH2q48v97D5v7ygwMbwrY/6HdSRxw2st3LL5vl1qQTyTwSx+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6lk/57VV8HeZ/Z1r5n/L3LV+f7PYyy/vIv30tAGXqvmfvfMkqh5Fv9s+0fZ4Yrr/VSSSf6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7POPLuI4ZYv8AW/vKxp/Lgu/3dABBPHPDFJH/AKqqHkSfa60PIuPO8v7P/wBtKL6CT97H+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Rzxz2fl/89pfKq19uuLG8tfs9v5sX+qlk83/U1V1Wfz7ywj/7a1asfL86XzP3Uv7r/WVv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J5rWOOP8AdeVL5vmf+QqWx8RyH935cX/XSobKf7dDLJ/qvJl8qqvnyefdW/2eaKL91+8/5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Wf7dN5kck37r/AJZ/8sZqlvv3Gj/u/wB1LFF+6o8iOf8A5Z0v+v8A3dAEPhy9uINR1CTUP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Rv+m0Xlf/AB3zalvp/t3ivy45JvKhtv3scdan9hyQWfmeZN/qqwdKvs3msyR2/m/ZJfsk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8qKgDo4Nct76GWzjuPN/s/wD1sf8Azx/5a1VvoI/Oik+z+b+9/wBZ/wA8aP7Kk87zJPJi8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88Zf+utE8Mk+jS28n7qWbzYv+evlf88qzA5LxxfafpWvWGoXFnqF/fw/vbb+zpYorv/v7L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i14s8Y3sscenxeF7XyovKubmX7VNL/2y/df+jaINKj+2WEdvHDFa2lt+6/df8sv+eVak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29x5UsP8Ay0ki82uX6rTqfvTq9qeffEb4ZeF/7S/tS41ybw54k/4+5dRsoorXzpf+essXl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a8+8HeDviR8VP7ej8Qa5pNho2k3P+g3P9kS2v9o/9NZYpf8All+9r0u++I2n32s39vJH9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S3MdtLFDDV/wd4j0PxVpuqW+nxw+Vp8v2SWLyv+Wvleb/AO1YqPZlHJfCSDT/AA58QviDr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l8PRWOlXN75v7nyrWwiupZZf/AAOlr8tv20v+CgNx+218arqD+x4dH8OeE4pYdIjk/wCPu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y/wDkL/rlX6B+Kp/7D/Yz+PHiiOSb/ipr7WLT/W/ufK+1f2V/7Sr8nNc0qzv5vM8vypf+e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Mvo/8vTlqnOar4qjgn/eVQ+3W+q/6vyZqoeMfDklheRR/2pNF53/PzXOX1jeQTfu5LSX/A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rqYm9rml2/wBjk/d1xGq2McFbVjqt5/q5JIpf+2v76sXxV+4vJY5I/KlqK38MKJU0LTZNU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YNJ5h8v/AJ5/8tK95sYPsOj2tv8A9MvN/wC/tXv2FPg9a6n8IvjJ8R9TuIYbfw1okWgab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1LVJfsuP/AAF+1f8AfwVRH/H5L/zy/wCWVebg/wCKdVUinsY/3X/TGrXnx6rN9nuP3cv/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1JN0pfI8+Hy69o5ShfWNxY/6yiC+q/Yz+RDLb3H+lRVVuND8+H7RbyebFWPsfZ6mntUG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T+TD+7qKC+/1tS+f5/wC8p6gY09xHPN5f+ql/6aVs33/IHtY/+e0tY0+qx315FHH+9/e1s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/wDlr5VeVmH8WnSOun/DJdKn/c+XSTdKj/eQTfvKinnr2kcBLUU89Rfaaq+fQBL5/vSQ9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m+0Q0GZn+IulczP8A60V1mqwfboZfLrk5/wDWigDB1u486by6qwWVwT8lST2Mn9pSR1qWG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o+0qe0qHdf2aKMMtxZf6xJfLq959xBD5kcnmxVvQzyWNn5ckf7r/pnVX7dbzwy+X/AOiq7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YN9PHfQ+ZXvX/AATx8UnSvG+s2hfG6O2u/wDv1L5X/tWvAL6D7DeS/wDPKvQf2SvEf9h/H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lHqEUtp/5Crx8XVOukfc37QvhW38cfDC/t7eT/Spov3X/AExl/wCWVS6V440/xTZWtxb3E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d+X/11ro4f+Jr4b8yOSH99H5v+tr5f8Va5cfDL4nXWn/8us0v9oWP/tWL/P8Az1ryTWie0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/in4/XWqeZ9ll0Oxl8r/pt5v7qvpHwrockE0f2iSH9z+9r54+EniqPw58crGS3/0rT9cs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Xleb/AO0q+jPt0c9nL9j8mXzqdIzKvj//AInk0Uflw/8APLzPKr5k/Yt0OSf4zfFCT99++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fqWX/AOO19VeHNDjgs5Y7i382X/W/639zDXy1+xbffYfBOqaxJJ5V14h1O6u//ItdVID6R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y4/O+y/8APOSX9zV/wtY+QPM8yaXyf9VH5tcv4V0rz5vM/c/9c67fSfMsbPzJJJv+/VOkZ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3n/P1D5v+s82qt7Y/8T61j/cxf6TFL5ccvm+dWh5/2LzZJJPK+1/6r91WVB5l94q0uP8A4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eyf8AXKugwON1XzJ7zxl5fk/vpIrT/wAheb/7VrsrHzPO/eR3cv8A1zi/1NcRpUEc954jk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Yov8Atl5VpF/8drt9K/0eb7RH+9i/1UXmUG+pannjns/L/cyS/wDTS2lir4K/bL8vwd+2N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cVrLLJ/218qX/AMhV96/bv7V/7Y/+Rq+Mv+CpPhz/AJFfWI/3Pkyy2kv73/tr/wC0qBUj6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q6PFceZ+6m/1VWtVn+xWfl+Z+9/5ZVxvwI1yTxj8MdBvP3PmzW0UvmeV/0yrrdVguPO8yT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0oHqVYJ7eezlj8v8A13+qjjrGvp/Im/eSebFV/wD4SOSxm8uOP/rrRrcHn+VcW8k3m/8A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aeMax+7k8qL/nnXkvwd1W88m/jvJIfKtb66tIv+2UssVel30H9lQy3lxJ5UUP72XzK8q8K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VNQjj8r7X9qu/3n/TXzZa886Sr/bkmh+G/wDVwxfuq6P9mzQ/t0N1rH+q+2S/uo/9b+6rz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bXR7f/j6u5fKr3jwBocfhzR7W3j/AHX2SLyoq31MzvLHy4LOLy694t/+POvAoP8AXRR+Z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EMVduEOSsRfaah+0Sf89K0LeyqqLL/npW+pkVYf8AXVqWFj+5/eVD/ZUdaFjB5FGpoSwWP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So/8AlrUnk0agL5/vR/r/AN35lS/ZqigMkE/+r82jUC/BPJBD/rKi0P8AcXktSzwSfY5fL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/yIf3lGpvqX4J5J/Njq1pUEkFY2lX0k8//LGtnSv3EP8ArJqwDUtTwVa0ox+T5nmf9Mqrf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y/J8yP/lt+9rhxn8I1we56L/wT/8A+Jr+1R48uI5P3cPh+1i8z/rr5Vdv/wAFR9U+z/srX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mpWEX/k15v/tKuO/4Jwwx/wDC7PihcRx+THFbWMXl1qf8FXvLHwN0H935ss3iqxii/wC/U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kdH39H/c7nkvhyfz9e0eOSOaH/Tov/RtfN3jC+/sr4qeCLzy/N862uvMj/wC2sVfRHhy+j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n7rzYpa+d/jT/AMjJ8Prj/plLFL/39tK+wwp5GKPQf2Oz/wAWl1SOP/oOXX/tKvWtKg8j9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xv9kKeP8A4QnxHHHJ/qfEMv8A6Kir1XSp/wDln5n+prsPLLUEFvBLLcf626/56V4Z+zZe3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/5a2urRy3cttc/vYZvNupf+WVeyX3l/Y/9Z5d1DL5teI/soWMdj+zr4NuPLh/faPay+ZXd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o2h6Vb6VDL9jjmtYvN/49v9bD/wBsq2YL79zL5cc3+t8qqFjf2/8Az0h/1VX9K/f2cvmf6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mahpf/Lar/wD10rLsZ457yWPzP3v/ADzq/PB58Mscn+qrQNSqP9dJR/r4ZfLosZ/31Swfu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UlsYPsMNS2P7+o/m9qT/ljFJH/rYf+mtGpgTf9c5Kz7iDz6J7799+7jqrPP5Ev+so1Akg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KD9xUtGoEvn+RN/01ovv9Oqr5/nzVaH7iHzKNQKk/+qFR2MHkeb+8ml/66Va8+OqsEH+u/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D/UQ1swQfufMj8n99HWXPBJBZ1fsZ/Ihi/wBd5U0VYG+pFpV9/wAtJPJ8qpYP+POX/XS0a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/L/dVLP8A6ny6A1MvwrqsmuQ3V5JZ/YI/N/dRyf66atmA/vovMkqKDQ7eDzf9T++qWD/Xe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RwXkUcf72rVjoceledJbxwxed/rKoWOhx2N7LJH/AMtq1J544If3n7qgNQhnkgrB0P8A4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r/2lFWzB5nnS/vKxtD/calrP/Xz/AO0oqzDUtTwRzw/vI4vK/wCmlHn/ALnzI/3tRX0Ek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lS1xHgee80PxJFbyf6q783yo6zqVfZipUjZ10yWN5F9n86aWaX/lpWpP/AKnzP9bWD4/8c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ZLi4mii83ypZI4vN/e1jeHPH+qeI/GEtnJ5MdrDL5VY+1p+0NfYnZW8P/AC0qhP5nneXJ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WVn33+u/5bV1GepHB/rovMjh/c0X0Ec/m0QTyf8tP/IdR0BqdZfQR2/mySSQ+V5X73975V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vlxx/uv8AW+Z5VYOh6rJrkMvmRw+V5svlR+b5s03lf8ta1PPuPtnlx/uovK/1kkVdepgX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M+0f8sv8Aj2/9q1Fqt/HNpk32fzrqXzfKl8v/AJY1LB5n/LS482sHxVrmn2/lWdveafFL5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RqBveHIPI0eW4/wCeP/LST/XVFfWMd9NFJceTLDD/AKqKSL/Uy1LpVjcQab5clx5v73/Wf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+bJ/yyi/1VGpmRQT/AL6aP/llRPP5Hlf9Nv8AnnVWHzPJl/1Mv73/AJ5VLpMHn6ba28n7z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/AD2lo1A1PP8A9D/ef62qE8/+h+Zb/vfOqK+sfIm8yP8A65Vangj/ALNluPM/dRUagReHL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JI5v33lfvP+e1Wp7+4nmlk8uaKL/nnWD4Ags9V1G61C31D7Va3f7qK2jl82H/AK61szz+Q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r5dYGgW//AB+UQDUP7Y8yS3h+ywxf+Raigsbz+0vtH2j91D/y7eVVrz5PO8vzP3tAEv8Ay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vOqWDzP8A2rLRY/v5qIJ5POmj8v8AdUAZfj//AJAP7v8A0rzrmKHy66PSoI4NN8uSuX1zy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+WUMv/PWr8999h02LzJJopJv+mv7mswJYP9H/AHn2iGaWb/pl5VHn/aPNjkk82orKf/Q5f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SKkg/1sVaALD+/02WOT/wAifuv/AEVVqxEn2OX93+9mj/5Z0TwST2nmR/63/nnVW/vpN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aXyZf3vlxebNWYFbXPs8832eSOb99F+9j8qWWui8R6VHP8JdG0e4t5rq11DU5bu58z97/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5M/8AkKsv95fXnmeX+6/5a1a+Jv2jVf7B0PT7ya1l0m2iu5fM/wBTd/apf9V/36tqzqbm1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k+ZHH5tS2P+pl+0RzRfvfKi/6bVUnnk87y/Mmq2PM8ny4/wBz53/LTyq7tTEwfi38TbP4V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MV1dy/ZNMtvN/fXcv/TL/rlF5sv/AFyiro/g79n8OfDHQbf7R5sWn6Ra2kVz/wA9vKi8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B1vrnw30bXLi8u7WXw9qflReX/wA9b/8A0CL/AMi3MVe8aHY+RD9nkj8qKH915f8Ayxmi8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b6hY+I7e/mljt/wDVQ/8ALTzfOho1y+kt9HuvM/55fuqq+HPCsfhzzY47j91NL5ttHHF5U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9B0H7PJJ5ss3/LT/AFVaGBLodj/xIbW3k879zF/1yqrPPced5n+t8mL91VqxgksYf9Z/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/AJY1FfeZND5kcnlRUG+pl6rYyQal+8uIfss37ry/+W3/AH9rL8OQaxB4wuvtEeny6N5X7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bVsQSWM0vl/6qaXzZahsb64/tKXy/9V5cXlf+1aDA1LGC30O8i/0yaOGb/VW8lF9ffvqqw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XJ5UUtUNVg8+bzPMu/Nhl/wCev+urfUChfXEk+sRRxx+bLaxf8tP+uv8A8are0Py557X95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IZ/P1i/kk/6ZRRV0fhuCTyftHlw/88oqNQKviOxvJ/GGl/Z/3VhaRSyy+X/36q/B+/8A+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pZ/M/eyf89qoWN9bz6lLbxyQ+baf6yP/nlWBvqSwX0k8M0knleV5X7ry/3tX4P9O8qSP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iqhmP/V/8sf8AnnV+DzM/u/8AnlW+oal+eeS+03y7eSGKWsHw5BJPNLJJ/wAtrn91V+C+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njF5tUPDljJBeWtxJcXflTRRf6N/zx/5a1gGpvX0//Exlj/6a/wDLT/ltVWf9x+78uHyof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fN+8/1sNRX08cEMvmUGBFBB595LJVXxjrkmh6b5kf/LaWKL/v7L5VReHNc/tWHzI45vK83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ov8AnrV+ee4gtLqSOPzZf+XaP/VUG+pzmuQSX2my6XZx/ZYv9bcyf9MvN/8AateLfFS+v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1Sz/0r/l0lj83/j7l/wBbF5v/AD1/1X/o2vc59Kk/sG6s47j/AEq7i/eySV4j+1D4V0uw+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7Qhlv9D0i6u7aOSX/AFMvlf8A2qKuatSFSPKviNcapof/AASX8UXGoR+VL4m/szUIpJP+e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LX5x30/8ApktffP7afj6TwP8Ascy+D/Mu/wDS/ENrp/2KT/l0trXzfK/9FRV+e2q6rb2M0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9nL/4ZlWKuuWMeqw+XcRwyxVwetfDS3l8yS3uJY66O+8Rxz/8tKxv7ckgm/56116mRydx4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y7v8A8i1g3/nw3UnmSeYe9ega5PHqtnL/AKPNFLWh+yt8ID8b/wBoLw74evEmk0v7V9s1j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F+9uf/IUdcGYUqfsvanVSOq8FX2qeCfhBo/gu8jmsf7U1iTxffW8g6+VF9lsP/Isl1/39i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4vpNb+LXiO8k/5YyxafF/2yi/e/8AkWore486jL/4YVi15/vSVXqxD0r1DlCnTweQfMj/A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ef51BmRTz299Z+Zefupf9V5n/ADxrB1yxvNK83y/Ouov+mVbM/l+TLH/z2qLQ57iCGWOT9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MGx/4/Ps/wBn8qWtnVZ/P8Sf9sqlgFnPeRfZ/wB1+9/exyVFPY/b9Sv4/wDrlF+8rxav7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hEV9P/wA9Kyr6+/c/u60J/DmoT/6ySGj/AIQfz5v3l5/2zjir1dTkMf7dUP2z/OK6P/hDt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Xcv8A21q1Y6HpcEP7u3o1Mzl/9RFLJVnSrG4n0393HNL50tdT59vBD+7t6INVk8n/AFcN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0O4g0eXy4/wB7XL2NhbwQy/aP3vlV2XiO+/4lsv8Az1lriLP/AFVzTMzBnspJ9Yl+z/vf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EP+sjqrPDJY6x9oj/ANVXRzz+RD+8pUQrFD7d5H7usbVf+Pz93/rqv65P+5i/661j6p/rq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7dx5clfQv/BOL4M6L8Y/jbfWeo3Usd/p+i3V3pEX/ACzluuIoz/2y83zfwr56ua+tv+CU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8R9S8Z28n2XT/AA7a/ZIpJI/+Pu5l/wCWX/fr+cVeNWOzU+hfA9/Jrngm1/8AaleLftbeB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ZZ+d9v0//AEuL91/39r3j+yv7D1jWNPj/AHUVpfS+VHJ/zyl/exf+ja5zx/pXn6bLb/8AP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4KRocH+x344j8f6l4RuI/3stp9q0+5/79S/8AtLyq+tNKvv8AhFZvs8nnfZZv+Wn/ADxr5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l54O+Jvja4s5PK0sRReVF/wA8ZZZf/jUVfXuh/wDFR6b+8jrL2QFrxx4jj8OeHPMkkm/1X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XG/FvSvI/aQ8eW8kflRQ+Jb6L/wAmpay/ip4qk1XXv7Pt/wB7L5XleXXR+FdEvNcvbrVNU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uWWW5kkl/fTS1l/EqAbXh3Srexs4pI7jypf8AppW79uzN+7uP3UP+q/541Vgg+3WXl+XD9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TGr+q+ZBDFH5cMX/AC1/ef8ALausy1Kv7vzv9Z/37rGg8seKppLiPyYrS2l/1damlTyX0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/AKZ+VF5NZk/2j+0r/wAuSGXyYvK/67VoGpxmhm4n02KTzJovter3Usv/AE28q6li/wDaV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reSx+Z5v7r91XB+DvMn8K+F5P30v2u2i1D/v7FLL/AO1a7fyY4IYo/wBz/wBdJP8AltWtE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+2fvJJvN/5ZV598d/gDZ/tGabpeh6hqE2jWs2r2vlaj5Xm/Y/3vlSy+V/y1/1teq2M8k8M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Xqvl32m+X/qrrzfNi/e0Vjakcb8MvB3/Cq/DcWj2/+t0OL+z/ADJJfK/1X7quon8zyYvM/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1V1XzPEevazrHl/Zf7W1O61CWOOL/U+bLLLV+DSrixs5Y/M8qWasqI9TLvtKjvoZZLeO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9VRpUEkFp5ckf8A5FqLXNV/sP8A5d4YvOqL+3PtH7zzKftqYann37V+rW+h/CDVLeOTy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+Ly/+mv8A9q82vG/EfjG38HfCW6kuLjyvtcsUMXmf5/6ZVW/ai8fXnjj47w+H9n+g+H7aK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l/wA/+Raz/GPhyPxj4k0HT5P+PDSYv7Qlj8r/AF0v/LL/ANq/9/a5Kv8AEOmidF8AfDkmq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3m827/wCPaP8A54xV794cgk/1cdv/ANtJK4PwP5cH7v8A5ZeVXoOl/wDLWT/W09TM2dKn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6a19GT188eB7Hz9esI/+e1zF/wCja+h/9fXThDkrBDP+5oqX93bw0ldeohYIKlt/9dUUE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gWqkqOpPJo1Amsv8AU1agqrbVND1o1N9Sz5/vVWDy77zY/wDnjUsP+pqrBBJBP/rKNQ1L8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gkqrB5kMP7upYL2Tz/wB5WAah+887/WVp2P8Ax51mfu/O/wCmn/LKtOx/4864cZsa4Pc9M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f8Qvi1eSSTfub61i/9G1jf8FsvHH/AAgP7Mejax5c0v8AZ+r/AGvy4/8Alt5Vhdy1vf8AB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L4q3H/PbXIov/AEbXjf8AwcKeKo4P2P7X95/qZb6X/wAkJYv/AGrX5DSXtM7P0D/mXHkH7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/ABp0ewuLO48q6htvNubKT91ND+6rL+KmlSfbPh95kn/LWWLzP+/VfAH/AATn+I2oX3xtl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0S2iu5f3n/LLzYov/AEVLLX6HfGmf/ipfBHlyQy2sN95UVfdVKXs6h8v7b2hs/sr6Vbzw+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aa5/7Sr1DSoJP7e8uS482KaP/AFcleX/sy3EkHiT4jW//ADx1eL/2rXR+OPH9n4H16K4uL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yDLT9sZneX17cWNndRyW8MVrDbebFJ5vmzV43+y7B5H7PXgPy/wDoB2P/AKKrvIPFMl98H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CWL+zLqWL7bF++h/df6quN/Z7/wBB+BvgiP8A6l6x/wDSWKvTyk48WdvB5ekww2cdv5Vr/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9TWz5/wC5rG+3SfbJY5I4fK8r/WebWp/r4a944tSrYwf6ZLWpPP8AuZZKy7HzILz93H+6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UHl/6yP8Ae0BqULE/ufMkj8qX/nnUth/qZaJ5qlsZ/Ps5P+WVb6mAWU/76rf/AC5VUggq3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UDK/19RX0Enk/u6tTweR+8qrPP5H7yjUCSD/VGlggo/5Y/jRB5nk0agR/N7VZgqKeDzql8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4Y/8AvzRB/wDuql8jyIai8/yP+mtGpoF8ZBDL+7/1MVGiGSDyv9Im/ff8s5Klnn/cyRx1f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2L95+98qjUCX93B5v7zzaoCeSfzf3lWv+PeHzP+WVFj5d9DLRqBLYzxz/ALv/AFtE/lwXk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qKGxxDUogkgo1ALi48irUF9595/12iqhPB/z0/wBbUtvB5FYAWvJ/1vmVjaHff8TjVI/+n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RwQyfvv3lc5oc8cGpap/18/8AtKKgC/5H76svVfLgvbWT7P5v73/vzV/z/wB9/rKivvLn/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nEfFSCOfTYpPs8N1dXf8Ayzq/8OfB0fhzw39suP8Aj/m/1v8A0xrU1z/j8ik8uGWL/pp/y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LOWOOSsaVH94ae2KH7zzqPP8AIq1B/o955dVb6f8AfV1GepF+8gm/6ZVVnElj/wBNalggk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9s6L7/XeZ/wBNazDU2dKgjg83y5JvK/5ZRyS/6mifRPP1eK8+0Xf7mLyoo45f3NSwf67/A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/9+ay7HVbjXNNuo7f7Xpd15vlRSXNt/5Frr1OQ1Li+s7G8it7y8hilm/1XmS+V53/AEyq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rJHb+VFD/wAvPm1NB4Vs77XotQuLOGW/0/8A49pJP9dD/wBcv+eVZU+lR+I9Y8v7ZD9qh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F50XlUamh2V9/rv8AWf8ALKqv26Oxh8ySTyoqlvtLuIYf9Z++8r/WSVlzn/Q7qP8A54xfv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WlX8mqQ3X+jzReTL5X7z/AJbVFB5ljD5f/Lab/wAg0aH5c+j+ZH50UVWrGCOf95RqBF9u+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qoeI5/J8r93qEvnebF5cf+p/1X/LWr/2GSeby6q6rqsd9DdWcckMt1aSxRSR/88awNKJqe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02Ly7eG1/df8ALOLyqmv5/PmqSDy7HR/Mkkhii/1UVZdjBHDDLJ5flfvf+eVAEtj+/h8z9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qtWPl/6uqE9jJqtnNHHceV53/LSOqvn6hpX2r935n/PL7N+9oNDet/Mgmuv3kP8A0yog8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vaxrHVf9MupJLz91NF+6jkj/ANTWpBP/AKJFJH/y2oAofux4q/d/ZJZYY/8AV+bV/wARw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cW8Uvk/vfLkrL0Ofz7y/uPMtP9b5UVak89x9sl8z/AJY/6ry6AIv3k9n+7/55VLBP5EMvm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HlwVQ1zXLfQ/KkuJIbWK7k8qKST/nr/zyoAoW/irUL7wrayXFnDa313F+6trmXyv3v/LKL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2OLP/AFflS1l2Nj+5ijuI/Nm83zf3n7397WhBrnn+JJdP8uby/K/1nlfuYaAMrxVfeRZxS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w3MUtzJJ/zyrt/HEEkHjby4/snlWltaxf6N/0yi/5a/8AbWWWuXnsbe+m1T+3JIYtLh/0r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L/nrR4O8cWfjiyv8AULO8murW7ll+zSSRS/vopZf3X+t/6ZVn/wAvDb/l2WtKsY57z7RHH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eZVr+1Y4LOGST915svlfvKh0PSv7Kmljt44YrX/XVoT+X53l+X/qZfNrr1MvbHkH7Xulf8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wvJHNdRa54qil+zR+V++itbW7l/e+b/yy83yq9a8OeFZND8SapJ/aE11YahL5ttZf8+n+t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y15V4/wDFccH7S3gPR7i8s/tX9kandxRxy+VN+9ltIv3X/fqX/v7Xt1jbyT3kskkc0UUP/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01rko/xDX/l2VZ/tl9eWtxb+daxQy/vfMi/11UPiNfyQfZfLs5rqW0l83y4/+W1X4J9Q/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ZbXyovKufN/5a/wDLX91WXqv7/wAYWsnl+b9ktv8AWV16mJqQT3H+sk/5bS1FfTxzwyx/v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arPJBZ2sccc3lTS/6z/njVC+gjvvKk8yb9zF+6o1H7Yivp5IP9ZJ/rqoQeZBN+8uIfK/5Z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NE8H26HzPM/dUQW/n/vP+e1GpkS2M8n2yWPy/+Wv+sqrqsH26GWTzP3X+qljq1ofmf6V9o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MXlyf8sqh+3Y82OT/AFX/ACyo1Ax7GxkvrO6/eTfvrnzf/Iv/ANqrsvI+w6bFH/zxrnPCs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zPJi/wBbXR3lGoBPf/uZP3dULH/j8lt5JJv3v72L/pjRPPH5P7ySGLyf+Wn/ACxqXS/tE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cfar+GL97J5Xlfvf+etGpoVbGCSx/d+Z5sUMtX5777D5vmVVggksZv3f73zql1XQ49c8qO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il/79S0agTarP9h026/dw/wCqqTw55k+seXHbzSfZLbzftP8Ayxqr4x/0jTfs8n72K7lii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Yeg6pqH/AC1hi/1f/PajU31Jft0f/PSHyof9bXL+OPL0qG61jy5pZbS2l/dxyVs+HNcj1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t5rX7XF5vlyReVWXPBqmlXkvmeVdWH/LL91++rGsGpQ+Dv/Ik2skl5d3Us0X/AC8/upof+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evr6Ox/1n7qKHyv3n/Pbzaxh440efV/9MktLW6hi/dfafK/8hUeMbf8AtzwHqEdvHN5s0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/AMsv/ItZf8uw1Idc1WSe8ure3k8qWb91Xi/7cGlXng74V6XeRyebFqGp2Npq9vH/AMvc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V1vwy+2eI7y10/VP3uqafYxXd95cUv+tl/dReV/1y8qX/AL+xVy/7UPiPS/i18VPAfhPT7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IbWW+8v8A5dP3Usv73/pr/o1Z/wASmGp8v/8ABR/VbO3+Bng23t5LuW/tNTvrTU7nyvK86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XwffQSf8ALPT4br/pp5tfqB/wVz8AafpX7PXgO8t47SL+z9cltPLtv+msUsv/ALSlr84rm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mY1jiZ/tkH+r0uGKsWfxV9hm/eXFrF/0zjrt9Vn/cyxx/8tq4jXPB9n5P/PKus5jH1Xx/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/9dK9G/Y2/aX1L4DeL9UtbTSLG+l8eW39i3NxKD9qtIZcjMX4yRSf9sq8pvvDn2H/AFldN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z406HyWjsHlu2z2MUZlH/AJExXi5h7T2f707sHb/l2epfEbw5JY69rMn7799q91dyxx/8t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4xt/O8uOOaX/rnXrX7Wut6Xpf7SGs29nJDaw2kv8AZ/lyS/8ALW1i8qX/AMixS1wd7YW8+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xf9NfLi/11GX/AMI1qlWGej7TVWDVfPP7upK9XU5Cb7TUU58+kqtcXHk0amZLPPJ/yz/e1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sfl+V/wBNI6J9ck/1dvH5tRefrE/+rs/Ki/6aS09QL/gfSvI1KWST/W/vf3nm1VsL6P8A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TS1qeDp/sMMtxcf62GL/2rVDQ4Pt2nSx15VH/AH2odVb+GbMH/PPzJqqweXBqX/bKiCfy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/9NK904RJ/wDU+XSQ9Kjno8/9zWZlqF9P+5oh/wBTUU8/n0QT+RDQGpU8R/8AHnXLw/6qW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1yXn/APEy+z/9Mq0NSWxg+3Q3Ucn/AD1qXXP3Fna/9cvKq34Ogjvry/8A+uvlUnjiDyIYq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l76fz9H/64y1FrU/n6dFUc/8Aqpa9R/Zs/ZK8WftUajNb+H47SKw0nyvt17eyeVFaeb/6M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2Xcxf2Zv2a9c/af8AiRDoej/6LFF++vr2T/VWcX/PWv1n+Enws0f4LfD7S/C/h+38rS9Pi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8tZZf+mtY37Nn7Omh/sy/DKLw/o8fmzTfvdT1GSL97qMv/wAa/wCmVd7XKY1a3tNjxD44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f3Hl/utQtrW7/APaX/tKuE8R38euaD5nl+bL/AMtZfN/1NevftUaVJ/wh9hqkf+ttJZbT/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v/ItfN2leKpPOl0+8j82Wb/VV49b+Id1H+Get/s56VHY+D9UuJP8AW3d9/wCiov8A97Xp+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+FZZJI5opbusv4H+Ff7D8BxRyfvZYvNl/7a1y/wAfvHH2H93HcfvZovKpVjWiVfAHl634w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eT/rf+mNeqwa55H7u4t5Yv+ukX7muN/Zf0P8AsP4Y3WoSR/vdQl83zP8Arl+6/wDjteoQ3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4/0r/llHWVIZjT6rJ53mWdx5UXlf9sal1We41X/R/wB9FFD+9/1taF9YxzwyySSQ3/8Ay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aqWM8cA8y4s4bX/rl+6p6mWpW1XQ5ILOKP/jwi/6Z/wDLaof7Vt9K/tSSOPyf3UUUvmf8s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9+8t/Jim/7a1xvxN8R2dj8N/Ed5/x62tpbXX7yP8A65VqGoeABJpWj+F45JP3kOkWvmfvf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vp45/3f2ibyq5zQ4I7G9tdP1C3mtbrT7HyrmSP/U+b+682tn+3LfSZpY/Mhl86L91JJFWl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N9H9j/wCWMv8A5CrPnnj/AHsf2f8Adeb/AKyixnjgH2iOTzYv+WslWrGeP97JHbzf9Mq0M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sf7u383zv+elRT/uIf9XN+5/1sdSwQf62SSObyppfKl8v91RfQR/Y/wB3JNN/00jrMDG1W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k/wCeP/PT/ljWNpUH7n/ltW9Yz+R/o8kf+i1QvtKksfNrL2JvqfL/AMavA/8AZXxml8SSS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lf9+vKo8HTyarqUtx/wAtbuXzf+2VdH+1r4cuNV+Hul3lvJ/x6av/AKT5f/PKX/7b5VY3g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62WnVpezNKVX92eoeB4PPmi/ef6mu88+SCz8v/lr/ANcq4n4c2PkfvJK6yC+8+aWTy5pa4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GSfxhYR+Z/wAvPm17xcfv4pY68R+B8El942tf3f8AqYpZa9p/0j/lnHNXoUf4ZjVJftHnw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fwqr5F5/yzj/5a/8ALSjz/Ih/eeTF/wBdJa19qZexJYP39SQ9KzIJ/Ihl8vyfK/1vl1a8+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p+1EasPWrMA8+suwnuJ4ZfMj/AHsP/LOOWtWx6VrqBJPP5EMsnlzS/wDTKOpf+WP41F9po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y5IawN9SWxno/5bfjUVj5k8P7z/W1aoDUl8/9zFVr/lj+NVvI+0Q/u5Kh8i4+2eX5n7v/A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4J46v2P8AqY6y4P8ArpWzpU/2iaKOP/nrXDjNjXB7nZfsd65HY+FfHlx/z9+JZf8AP/kWv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1eMY9U/ZRl/eebF9huvK/8lIv/atev/sr+I/I+G+vfvP9d4lvv/aVfLX/AAXA1uTVf2b5b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G2lil8z/prdafX5rgKP8AwrH22Kq/7EfBX/BK+f8Asrxt4j1CSTyvJsf3v/f2Kv0Eggjn/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eRwy6zN44vopb3yv300UUuoeV/wCioq+Bf+CaWlSaqPG8dv8AvZfs0VpF/wBNvN82v0E8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wr8Of3cX2r/hKrqX/AMi6hX1mK/iHy9E7z4AweE9K+KnxQs/Emsf2XL9usfs1z9u+y+d/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+eVevwfB34d/EbTbq3j8WTXVrd/63y76xl/9pVxv7K+lWeuftCfFCO4t4ZfOtrGWL/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aXY2f7vS4ZYof+WckXm/+ja5tTqPEfjT8Mo/gd8K/GUdvrF3qlhN4evtQi+0/8sf3Utcv8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fC9v/wA8dIsf/RUVd5+3dcRwfBnxvJH/AMsfBl9/6S3dcl4Vg+w+G9Lj/wCeNja/+iq9f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37vyfLk8qXzv+elWrG++3ebH/AKqaGKL935X+pqh/2zhl/wCun/LGpdK+0eTLJcRwxS/88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8cWpasZ/9Mljq15/vVDSvLnvJf3n+pkq/B/z0oMA/d/8ALSOovP8A3MtRY/ff6yop76T7Z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0rfUCWHzP9ZV/z/8AQ4vLqh/qIavwz+fDRqBV8/z/APlpVWeH99WpBb/62OSsu+g+zzfu6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4P9XJN++/6a0sPWk/5Y/jSw/66jUzE8+OCb95Uvkf8tPLqOb/AF1Sef8AuaNQDyPIo8j99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M/wCWlS/6/wDd0amhF+7+xy+ZRoc8lj5Udv8Auoof+WdRTiSCb95H+6m/1tHkfvv3cnleT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n/j+s5PM/5Y1FYzx/8tI/KqKxn/4lsslVccfu5PKo1Av/APLaXy6P+WP40efH+6onnk8n9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QTyeT/wA8qPsMnnfvP9VUU58ijUC/Y6r5Hm2//LWuSgn8jWL/APdzS+dfeV/5CrqLHpLX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jVJJJP+Xn/V/9sqwHSN6x8yCb95HD5VSX3l5qPz/JrG1XVbiCaOO3t/Nim/1tBtqGuQR/b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/e1fng/c/u5KoarBJYeV5fk1L9u8iGWgNSPzqz555P+WlWvt3nw1Q/eedQGpLB+/82ooPM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g8uf93/y1qrPB9h8393QGp1P7yGaLzLiGWSH/AJaRRVJbweRZxeZ+9l/56RxeVVWxsZLH/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bL/q/3tS+fcfY/tEdvNL/ANM67DgL/wDo+h6bLeXlxDaxWkXmyySf6mGsbwBPb33iS61CT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RXMkvm+d/8arZ1WD/AIk8snmeb+6/5Z/8tqo+B764vvDf2i8uIbqWGXyv3f8AyxrLU0LPi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JZNQuIYoprnyraPyvKqtPPbwTfvJPK/5Zf9dqSx/4musfaPLh/wCmv/TKrWq6Vb635X2i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KjUzKv9hxwaPHZ29x5XkxRfvJP3s1EEHkTyxxyVLY2MdjZzfZ/wB350vmy0UagRWM/wBu/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Ua5odnBrEUcccMs13c/a5ZP8ArlUtjPHBNWXB+/8AFUsn2j915X7qjU0NnVYPImikk/e+d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6mpfP8izl/d+ZVrxHB/pkUcf7r91FVXz47GHy5JPNlo1Ai0uf9z5f76r8P+u/eVVgnjg/e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UagE8EfneZHH/AN+6inv7eCz/AHf+qh/dfvKih/66UeI4Y/7Hlkt/J+1QxfupJKNQLWhzx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J+9m/exVLBBJ50snmebRoc/n2cX2iPypbT/ln5v8A2yqKfVbeeaWzjkh87/Wyxx/66GL/A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/eeTF5lE+l2euQxx3kcMsUP73y5Iv+WtFUNVvrfwrDf6p9nu7+6+zf6u2j82aajUdIt31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/wBFupv3XmR1sQQyfupJP3ssNYME/nzRfvP3v+tq/wCfcQTS+XJF/qqNRGX8TdD/AOEq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TWsWuf6JLJH/zy/5a1a8D+B7fwdoMVnZyTeVZxeVFH/1yrnPiN4jvNK1jS47O3u5fOil83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zy/e112lfbJ/NuJP3VrNbRf6F/wA8Zf8Alr+9rGiOsXvt0kF5ax28f2qKbzfNk83/AFNSz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1qhoelWeh2cVvZx+Vaw/6r97Us8H+l+Z++/cxeVW2pkc54H8K/bvj7rPiD/oH2MWif+3Uv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8VG4vtHv7PT7zyr/yvNi/e/6n97WD8JP39nqmoSfupdQvrmWX/tldSxf+iooq6if9xN/01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P7Qg02Oz1ST7VdQxfvbn/ljNVD95qviTVJPMmi8mLyopI62Z5/Ph8v8A1dc54VHn6PL/A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f9Z/y2p6gdHqt9/qo/wDll+6qqf383mVQvoJL7WIrjzJvKhi/1f8Ayxonnjg8yjUzIr6eO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ed/y1/dxUQQSQQSyeZ5vnf+Qaqz+ZOf8AWfvf+edEEEn9my/8sqNQJYJv30vmVl30/wBn0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WrGeOxvLq4/5ZeV/wA9aoa5B/zz/wBVd3MUUtGpoafhWx8iaL93D+5qPStckv8AWL+SP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qKpfPkg02X7P/AK3yvKiqrYwW+h6bFbx0agbNjff9M/3VSweXb+b5fkxf89azLDVY/wB7b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/AFtSTwfbrOW38zyvOio1CiEGqxzzfaP9V/yy/eVf/eed5cdx5fnf+QqqwQRz3sUkn77y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s88f2yLzP+W37qKjU0IvEc8fnWEf76X97V+3/AOQP5kkf2r/SaxtVn8/WLCOPzv3MVak/7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/1372jUCr9u/feXJ5Pm+V+6j82r/n1Vgn8jTfMk/1vlebRpV9HqtnFeRyebFNF+6o1H7Yx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4js7+TUNL0+6/5ZfvLb/XVxviux1zwPDa2/huSa6sLu5iiuba5k/1MX/TL/nlXpd/P9hs5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HBcX0Nr5ccP8Ax8/vfMrGrRCjWMb4c/2podnL9o0/T/8AS7nypfs1z/8Aav8AprXG+I/A+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jXkcd3FLN4autVuZPN/czSxeVYRS/9+pZf/IVeoT/AGix/su3t4/Klu7n975kX/LL/lrXE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7VHjK4uJIfsuk+FbG0j8v/XQ/arq7ll/9JoqPYh7Y8M/4LSfZ9K+A/gOzj8mLztcll/79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8zZulfop/wW5vv+JP8NI/M/0WX+2JYv8Ayn1+c99cV6lH+GZGNrmq/wDLOOOqFjocn/Hxc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K/feZVqeD9zW2pmec+P4JK7j9iGz0+H4ha9qmsfavsOn6R1j/AOusX/tKOWuH8fz/AL7y6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rPSvgD42uI/8Aj/muYorn/pjF/qov/Rsv/fquDNP4Z0YQz9bh/wCFi+MNa1zWI/MutW1OX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svm1saVP9h/65/wDPOsbSr6SetmH/AFNdFHYqsF9ocd9D9ot/3Un/ADzrBnvvsMvlyVs+f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9sbfXIfLvI/8AtpW+piY1jffbof3dF9fafpX/AB8XENGq+FbzSv8Aj3866tf+mdZeh6H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511L/ANNKNQJZ/iNZwHy7O382qv27VNcm/wCPi0j/AOmcdb1vodnfTfvLeGqGu39nocMsc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Ly61ANKgksdCuv3nmfuqLGx/wCJPFJb/wDXWqEE/kaP9n8v/lrWzYwSaVFFJH/qvK/e1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odWK/hBY6rHqsPmR/wCth/1sdL51Yt9BJod5LJb1asb6OaHzI69o5S1NPR5/+tqLz/eov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pqKeeovPqrfX3/LOgAvrjzoa5exgkn1OW4/5ZQ1tfbo6xdDn/AOWf7n99LWOppRNnwAMT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movHF9+58uT/W1zHh3xjJpfi6S4/wCWV1J+9jrT1Wf7dNLJRha3tKYVqJlwWUl9d+XH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d+xr8Av8AhnT4D6XockeNZuv+Jhq//X1L/wAsv+2X7qKvkz/gnF+yXJ4p1aH4ieILeT+x9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fyv8AkI3P/PX/AK5Rf+ja/QOHrWVU5nUtoSUQVF/y2/GpayDUwfi34Vk8Y/CvXtPj/wCPr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11i/exf8Aoqvn34SfDm31y8h8SXFv/osX/HtF/wBNf+etfUGq65/Yemy3H/PH/VV5foeh+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8qKH/AJZxxf6muX/l57Q6aJsz+X4V+Hlr/pH727i82vnj4neI/wC1dY8uOOaWWvUPi34xj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/N/5ZV5f8JNDk8Y/E7T4/M82L7T5svmf9Mv3tePW/eVTvon0j4csY/CvhWw0v99a/ZIoop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dVf8A7Vt/J+2SedF5P/LSsa+ntxqUtvHefvf+edWrGxknm/eR+b5P7rzK11GWtKnjnm+0e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POtT7FHB5v/LL/rnVrSoLexs4o/3Pm/8ALWSqE8/7jzI7iKX/AKaf88aNTLUP+PHQbq4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X7z/XV438cLeT/hQ+s28fnRS6hY30Xl/9dfNir1XXPM/sDzP33l/9+q85+KkHkeA9Hj/13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P+ev+t1WKtTU2dc+z33irVJI5If3P+q/6bfvf+mVWoJ7jyfLj/e+T/rbb/W0aHfef4q1SS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D7Hb+b5nnf9MqVIy1IrH9/wD6uOG1l/6Zy/uaisYPIs5I/tmrReT/ANtYaL69/e+XceTL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1BP51n+7khlj/AOmlZUqpqRQT3H2vzI5IZYpv+en+umqK90PVPO8uSO08r/nn5tX4PL8mK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5RxVswaVHBNLcRxzeVd+b5X/Pau44zy+DxH9uml8uP/j0l8qujn8ye0i/ef66KvObGePSv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/AMv0tel6H/xNbPy/337qgDz74qeHP+Ej8CX+n+X5suofuov+uv8Ayy/8i183fBbXLzVd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f8tfMr6q+KnmWPhWW4/59LmL/ANG15VB4Ij8K+NtUvPL8q1ml+1xR/wDXX97WeKDCnoME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3/wDRlWtD/fw1y+lX0mrTfvP+W1dRY/8ALO3/APateedh6/8AAHQ/Jhv7yT/rlFXpc8HH/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Emlf2X4Dtf+nv97XW2M/76vVo0jk9sJ9hpfIj9KszdKrQTxzw+ZH/ANcq21ERQf8ALar0P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YZpZPMm/fVbsf9fRqBeqSHpVf/lj/ANNak/18PlyUam+oTzVL5/7mj/lt+FE5/wCWdGoak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/AFn+uqaoYPM/5Z/62iC9kH7uSOaKWsA1L8E/7qXy4/Nq1BB5ENVrE/8ATPyqk/6Z/rQGp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tTQ/+P21/66xVl+R+58ur+hz+RqVrJ/01rhzD+Ea4Pc8q/Zz8f/2V8K/3n+tu9TurvzP+/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v2y/hzb/tUeD/APhE7i4msItQtpf3n/PGXzYpYv8A0VWX4A1ySD4V+HP3n+utpZf/ACalr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r4k8yST91aRV8ThaP+0+1Pp6tX90fI37GnwI8Qfs5/GDXvCfiDR7u1uppYpYrmP8A49Jo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X/nlX2v8AE2x8/wDYV+H0n+q+yav9rl/6Y+bdXcX/ALVrqNV/4mvhW/s/+WU0X/tWuI8cT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NN14XuLzT7rQdJ+y+V5kX+lzRRS+b/rfNr2KvtKh5X8M9G/ZX8VWfhz9oTWbi4uIfK1zwr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HypYq99vvipo999qjj1C0/cx/8/MVfEc/x31j9mzWPC/jDw34H1Dx5f3ekXOny6Tp0vlX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/AKqX/nlXqHg79u7UPH2sXWl6x8J/Fml3/leVLHLc2N1+98qKXyv3ssX/ACylirGrRqjon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vP8JfHkdxHN5sPgy68qTzf+mUtVbeCOCGL/r2iirl/wBrb4jf8Jx+x/4t1yPzoorvQ5Yoo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y1i/5ZS1va5ockGsRSW9x5Xk/upY/+WM0VerlX8M5MWbNnV+D9/8A8tKy7GDz4IpJPO/1f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+f5scckXnV7NE4tSrB9ogh/eXEMsv/LXy6tWM/kab+8jm/c/886IJ/Js5fMk83yf+Wn+qq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mVrSMBf8Aj+/5Zzf9tKB/1z/1NH/Lb8as1tqZlGeDz7OSOrWh/wDHnFH5dGf+mlHn+TRqA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/L87y45KtT/8spKqwWMf72jUCKCDyP3ckk0v/XSj/lt/0xqX/lt5lRXNGpoS/wDXOpai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TMl/d0Qz/vqi/wCWP41F5En2zzPM/df886NQLV9P51lL5dVYIJJ/3kklTX3mQWkvl1DBP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S0amhqWOlR28Mv/TaovI/fVagnj+xy1Uh6UagOn/6Z1JBoccF59s8zypZv3X+tqL95PDLR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SOHyf+utGoF/z/I/d1LfQSeTVbzqkg1X/AKaUagS6V+/82Ty6y/DkHk6jqnmf8/X/ALSq1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x/vv+2dZnhw+fqWs/vP8Al5/9pRUagbF9P/zzjqOeGO+/1n72jyf337uT/rrSQTxz+b5dG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yfuv3nlfvalnvpIIZf8AR/NqLXIJJ5v9H+yf9tKtT/v7OWSjUNShBB+5/wCeVRQT+RN+8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qNVpv9d5n+so1DUlgsf8AWyRyVHP/AKqWpLHVf9b+78uo5uslGoanRTz+f+8/1tFjP5/m1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8v8Ac/8ATL/ptUsEH/LPy/3VdJwGX431ySx8KyfY/wB7L5kUX7yXyv8AyLUvhz/QdBljs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OX/lr/wAtaPEf9oQQxfZ/9V5v73/llN5VSz30ljo8X2eOHzPK/dRyS1mBLY2Pkfu6P7cjn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/13/TWquleZ5H+mXEN1LN/rf3Xk1LY6Hb2M8txHbwxSzUAE3mQXksklxNLF5X+r/5Y0T/A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eSGKLzYv9ZF/yyqXz8/6yos/vKAJf9feeXbyQ+b+6/wBZ/wA8qq+HJ/P8SXUkkn/LXyov3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HzbiT/ljUvgCCOfTftEkf/H3+9ikoAlnnkvryXzKoT/uJpY/Lq1P5nk+ZJJ+98r97UU/+u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jfRzzS6fbyf6VDbeb/qv9VUufIhi/5ZVW0v7RAJZJJIZYf+WX7ryvJqzBPH53lx/vfJo1A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jk87/AFf/ACzo1S+jnmit/wDprFR5/n/vI6qzzxz6lYR+Z/01o1A6OCe3g066/wCeVZcEF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H/pV35XmyVang/wCJP/21rLMH7n93J5VGoGp9u8mH/ltUon88+XJH+6mi/e1jefcQG1t/+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2rV9+/8A9X/q/wB75sf/AD2o1NCXQ/Lgm/49/K/7ZVf+3Rzwy2/l/wCu/wCWlULDSo9Vm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ooZfNqWf7ZBDFJHZwyy+b5Xl+b5X7qjUCLXNVjvrzRrOPyf3Msssskn+u/dfuv/atX5763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ssX+q8ysbwrPb6prEsn7mW68r97JHL5v/LKKtm+gknmtfL87/rpWNEKxag/cTf6ypZ76O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VQxebUWPJ/d1g/Eafz/h7rMdv/rbu2ltIv+usv7qL/wBG1tqZkvwk+0f8Iro32iOaLztIt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svmyy11s8/wC+l/59Zov+/NUIJ7eDUrq3jj/dfZqIPLgs/scnky+TFRqaEU8H9laD+7uJ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72ab/trVXw3+40e1uI5Jpf8Alr5cf/LajxxfSf8ACK3/AO7/AOmP7z9151S+HNKj0rw3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pbeVF/0xo1Alv5v+mdVf9f5sf+prG8f32qWPg/VLjT/O+32kXmxfuv8AnlV+x8yeH7R+5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5f/LGjUzL9jBHB+78yop5/Ps/M8uaL/rpFVW+v7j919jj/deb+9qQ30nkf9Nf+en/ADxo1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AMs/NqrPY+f9gt/+e0vm0TTSf2la28f/AC2l82X/AK5UTX8f9vf9MrS2o1NDZ/5g91JJ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XPtH2OX7HJDF/01k/5ZV1F9+40eKsax8yeGX93DRqZhYX3n6lFZ+Xd+Z5XmxSeV+6/wC/t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detdQkuLvzNP/AHsUccv7n97/AM9ai8Oa55+sapp/l/utP8r95/01lrUsZ/Imlj8yjU0Jb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lk/5ZQxfvay/Cuh/bpYtUvPO82GL91H/zx83/AFstHiOxk8R3lrZx/wCq/wBbc1fsYPsO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/AJ5+VWBp/wAujPH+neKvMjt5pYvK/wBZWrrk+ZrW38vzZYYv9Z5X+prG0Of7drGqfZ5IZ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5P3Xk/wDkKtTxHPHPr3l/vv8AVVvqZlr7R+5qL7d+58yT91UX7uD/AFccMX/LX/VeVUU/7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F/wBM6NTMq+MdVuINN8vT7eG/uppYv3fm+VXL32uapY2d1JcafDHLD5sttHbXPm+d/wCQq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UX/TGuS/tXVL74nX8flw/2NaW0XlSR/67zaNTSib2la5JfWdreXEf2X/RfNlj/wCeP7quI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fGD4g6hbxw+VDq9jpXmf89ootKtJfK/7+3MtehfaI/Jl/56+V/ra4L9mz7RP8PdU1S4kh+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iWX7NF/rvK1CW1i/8hW0VGoHyh/wWynkg1j4fW8knmxQ22pyxf9tZYq+Bf9fX3/8A8Fx7H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xJJ/oEP27T7qT/njL+6li/wDIX/oqvzssfFUmuXcsej6Pq2qf9e1tLLXT7alSp/vTajRqV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VC9n8iH93Xb+HP2c/ip44s/M0/wAH/YIv+emo3Plf+Qql1z9hj4seT+8uPD1r/wBc5Zf/A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vBf8APw7v7ExtT/l2fPHjf/XV6t+w/wCFf+E/8N/FrT/+fTwzLrf/AICxSy1R1T9iDxlBN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/mf8AXWSWvoL/AIJR/C1/hprHx88Q+I47W+0HQ/hrqdpcxRy/8ffm+V5n/kLzf+/tcNXMK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Z9XDfxT520v8ApWrWLoc/7ny5K2q9yjscFYk8/wAmooPMvv8ArlUvkef/AKypfP8AJ/1dd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QQ+X5n7qqF9oej65NL5ccMt1Rfcf8fFx+6/55x0QTxwDy44/KoA5y/wBD1jS5f9Hj+y2v/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VYLHVIIYpLiSGLzv+mX76u8g1SSCH95WXqsFvqpikt7iGWLzfK8vzaxrfu6RpRKv/AAivk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ebLd/vZaq6Vrkc/8AocnnRS/9NK6OcfbryWOP97FaReV+7rC1zwdJfXn7u3mirlyqj+7Nc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j8n95/wB/axvI+wzeZH/qv+WtX/sOseT5dxb+bFDRBoeof6v7H+6/6aSxV6BzEfnUVZHg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cPlTf9NalHg68/wCWnkxVlqaGX9prL1a+rqP+EOjsv+Pi8rLv/wCy7E/u4/tUv/TSjUDl4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45pvJo0Oxkgmlkk/deT5v7ur+u+P7iCGW3jjhirnLHW5BZ337zzbq7/deZXJizWiYVgP+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+kf2Ov2bJP2hPipFZ3nnQ6DpP8Apery/wDTL/nl/wBta8v+B37Pus/H3xrD4f8AD8cM2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/AKTL5UXlRV+qf7OfwI0/9nr4V2Hh/T/Jmuv9bfXMf/L5LXLl9OpTMsXW7Hb6VZW+h6ba2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YWkXlW1tFF5UMMVX/AD44P9ZJ5VUM8fu4/Nq/B+/h/eR/9sq6jlpEtH+vhqhq2hx6reWt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/zzlpNc1X+ytHluP+WsP+qrM2MLxjfyarqX2eP97Faf8Ao2sHXNcj8K6bdf8APWX/AJaeb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b/ZUMUcf/ADyrznxHqt54jm8uOSbyq8utijuo0jl/H+uXGual5cf/AC2r0v8AZt8Kx6VZ6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UUMUUUXmf8tf8/uqwfCvw5/ffaJI/Nl/65V28E0eh6b9n/c/ZYYv3Ufm/8ta5KRsb8E/9q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7rzf3X72ux8K2P2GH93H5UU3+tkrlvDmhyTzWsckkMX/PXy67i+n+w6b9njjm/wCuktbam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f+ixxyeV/1zrG1WDyPKjt/wDtr5kv7qiD7RfXkUkkn/kX99UXjG+jnh8u4k/65/8ALXyaV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9xpt1JJH/AK7/AJZ15z8Tf+afW/2eHypvEOj+ZJH/ANMpfN/9pV1viOa4/se6k/5ZeVXE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hcHwv0+OTyv+JndXf/gLpV3/APHaepqdbpU8f/CYXX7yb99F/wA9a1IJ5P7YljuLjzYp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uc8HTyf8ACY6pJ+583yoovMjl/c/8ta6jVZ7fzoo7eOHzZo/+WcX+prSiZakWuQRwTQxx2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0q+8+8/eSTeV5v/XKifSre4837RJ/2082sueCOwhljt/3sX/TSsqppSN7yLf7Z5nmeVdeb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gnk0rzf3n2Xzpf+etYVhfSD95+5lihi/1dX/+WMvmR+THN/yzjioo1WM8vvp5LHxtfyR/8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aHqsc80VxJJ5sv/LWuc1z/kcJY/Lh/fRf9da1LH/QYYpLfzv30v7yu44zU+Ixjn8B3/mR+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/+2teX/EbzPselyRx/uvKli/z/wB/a9L8VTx33g+Xy5PN/wBV/wCja43xVpUl94Jtbjy5v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/ACFT/wCXYL+IY3hy4jsdNlkrU8K30mq69/21i8qOuS1zXI/O+x29eofsveD/AO1fGEV5J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stctE7D6Mg8vw5Z6XZ/8ALL/j08z/AKa1s2MHkf6uqGq2P9q+VH/qvJlil8ytSCvQ1PPJ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t5Ec95F/z1hqX/ppHRqaBBRBUVjP58PmSRzRf9M5Kt2P+vo1Ak/8AaNL83tUsPWijU31J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9zUsH+u/eVgGpZg/1Rp0P+uqH/X/vPMmi8mpYPMnn/eR0BqX7H/U/9Nf+WtL83tR83tUP7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yTfuf3VAaks09S/bvsPhu6uJP+WNjLL/5CqrfWPnw+ZJ/qv8AW1l+P777F8N/Efl/6qHQ7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UtcOLOnBny/4cvvJ+G/hePzP9Tpn/ALdS12Xwyn8+8upP3Neafbo4NB0aP/njYxV6D8CP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rXy9Kl+8PYq1j0uCD7Do915lxNLDNLFFF/39rl/H/wDaHiPR/Ednb6fafYIdI837Tcy/8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/AMhebWz4qg8/wTLH9omsJpvKi8yOX/U0WNj/AGV4b/0yTyv3XlS/vP3PlV30ThqnL658T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/hp481Czu5dL0+5vvtMlt++/deVLFXG/AiDxh+1f+0H4t8aWeqTeHPBGreVp/222tvK1C7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9Nf8AW/va2Z55PFX7Jeg6fJcfZf7P1y1hiufK83yfNi8qWvoz4SeFY/A/g+w0vy5vN0+L7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53/TXyov9VW2o9Tzn9qHw5caV+zHrOlx3k0th9mtdPitpIopf+XqL97LL/z1rvNVn/4mU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rl/2mrGSD4G6pJJcTSy3d9Y+VH/zx/wBPirU0O+uNV0f7RcW/2WXzZf3f/bWu3Lzz6xs6T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S/u/3VUNKvo54ZfLkh/c/wCtq1PBJ5Mv7yvQM9SWCCSeGX/Q4bX/AK5y1e/497P/AJ61R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yP/W/9datQX327Ta0MCL+1f8AlpJH+6/56UWOrW99D9ot5IZY/wDVfu6IPM86ov7Kjh82P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zf3lb6gXxP59RX37iH95J5X/TSqtjPcTzSxyW80UUP+ql/wCe1WvtNGoEv277RD/q/Ki/5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D/qpqIL2OtQF+b2pPP8+ieD9z5lRf8sfwoAl+0fvqln4/d1Vg/fzVa/55R0GYtQ/boxeeX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VR1asbGOefy5P3XnUf2H5E3mfuZfJ/wBVJWWpoE8H+hyySVFPB9om/wBXV++n8jTf3n7rz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UCPSvM8maOSpvI8j/AK61Z0Ox8/zZJP3Uv/POrX9lfufMo1AzIP8AWmpP3dVb6CT7ZF/o/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UuJLGz8yO3muv+mcdGoE0H+tNSQfuJqq6Vf8A26z+0eXNF/0zkiqWCejUCrBfSf2zLb+Z+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lReHP+Qjqn/X9/wC0oqlg8v8AtK68uqvg7zP7S1n/AJ9ftP8Aq/8AtlFRqBswQeRNL/rv3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/wCnQ/Z/Mmh87/lpHUsEEkE0snmVFPodvPeRXH76KaH/AJ5S0agVdcsZP3X+p/7aebVqe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SqviOfyP9ZJdxfvf+WcVWvP8AP03zI/8AnlRqBRg8yeGX95VTz5PJ/wDRtX/I8iGX/lrVW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0am+pLodj9um/efu4ql1WD7DNJ5f/AGyjqr9u8iH7PH+6iqhPoUdGpgdfbXLRSbf4fShrl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TjMu/26nqGnzzBi0fRVOE/Kr094TexRfNt/3qKKzNB2nwxRTR/u/9ZLz81ZOl6tcX3xCvr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7FUL8wH1oorQzJPFmv/8ACN2HnGLz/wB790OYx+lWBJJFef6w0UUGha1ZP9Dlky23yvuZ4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XwwrblK20fyJs4FFFZgVob+T7H5n8XrVa+Zv7xoopcqAiglPlVmeBPELa/wCFptUe3hjmk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+7+7+VFFZ8qA3reyFnpe2FjGPaqkshg1uRV+7HbcCiitQNDUpmisLBQeJvve9QQ/d20UU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0yWSP5W9ao6VrLt4as7lo4yrWHntFj5S3rRRWYG/o27VLSCRSIftHYjfs+malSby4ZpML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FFBoee/BcahZa/J9s1E332vTra9lzbonzSRfMq4HCH0r06CyYvuaRiv8Ac7UUVNIKxDeWU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3Etq0i7C8fXFc54o06G00/R7XMzour2O0tJnHkyJMv/j0K0UUVQomz/ZskXiqby5tnmWcT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7zk/98CpNTtp2ureS3uPJiaL97C0Ykjk+oNFFUBX8VRSDSlaGRY137HR08wOPfNaU1232e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dmPaiigzM+JI5NZuJyg8+OGJA/fFSNZro+lwQqzukcOwZPaiitAMnRPDtppS7bNZIR52/5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1rVPtMczcKVXYuRuwKKKAKdhGv2t9qLHs6bRis2KQyaozH/lpcRIfpRRXLUOmibHiS/ktN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MXyk9qr6TIYYIpG/eN5feiiuo5jH0qzXTfFmt3waSRpGgcxs2UykXHFdBptsX1KMvIzMsf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VjR0NB+nWR8QwXUnmyW80MvyvGeRWBf8AjmbS9ZjhnhjnXzYvmQ7H/M7qKKoC38NNek13x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s29z/AKxn3b/qvStXULj7He+XGqqvm9KKK0AZcymSGT/Y6VSvJJIbmFlkP7uXiiigzBpZI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jTeFKd6pwym3svMb943qaKKzFYmu5WtpoY/lkNxL5O5hkovoK4f9l3Nx+z58P2U+XJqWk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GS6kM0mP+BOaKKmka0Tpfi54d0bxNZaXpOvaNpev2F1qqyNbahZwXlvGyQSsGVJ45AG2/J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M3wi8L+APijcQaD4b8P8Ah+xtbeKA2ulafHZxyNs37yEA5zRRXzvEr/2c+o4QivrJc8P2y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nxSvf7NtLjYo/d9OaKK+Hpa7n6XWilT0PDbjUm8T+FYLyRVjknt1dgvq/Wtj9ma0Wx/Ze/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i6Clko9EeCVD+lFFfSZH/ABT5LiD+GfE+nyeVNxWysnlGiiv0CifB1R/21vah7t5DRRXf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PD5jct60Xd59kh+RRRRTAypr2S/fbI37r+52qxoluJnkb7pj6beP4dn8qKK5MV/DLwg/SP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gfdkm3ke9TSajMfvOX+tFFa4PSkZ1f4g+e9l8r79RfbpP71FFbDD7dJ/eqG+nl/56yfnR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1c54hvWhTavAoorM0MhNAieDzJGkkb1JqnHCtqu1aKK5zQ+sP+CTGmxXXx21i6Zf3lr4cn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vk/8AkRvzr9AKKKzOasQ6bpUlq3nXN3NdSeb1H7v+VbQ/cfd4oorMgi/jmasD4hah5Ol28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kvRRWNb+GXROZk8M29pbMwMrrJ1RmyKzVsLdLnb5EZH0oorl5UdJamkj063aGOCPZJLzu5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1Nljgt1+zRech2dG9aKK5ap2Hq2haVDpGiwxqP3kcXEifuz+lNkRrqafcx+frRRVAWdO0d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kVOgCisbxoG0vUm2SSN5nXJooqaRmcf4lthZ6LdKBG31QVheNNLjs/j94f+Z5Y9L0vU54k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n8p3/ADoorYDo/AFst1pN1d/dbzPO2jpu9a2760W4+1NIsYkhl+WSNNjj8aKKzAia3j06P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7cmuYv7OH7XL8r/8AfdFFXyomkSQf6LYbvvN6mnwa1J9mjby49033jjrRRUGxzPi//iX+J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NF83yL/hWhpoEdxCzKrmPpkUUVpRZlyo6DXrIPpckO5hGnQVg6nD9s8G+IoQfKjh053XZ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rupHJ1PC9KkN5f7W6V9h/sw+G4NJ8Af2jH/rry6khI28Isf3QPpRRXNSR1VW7HptW4TzRR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TyPu8VHczNL1NFFBoWvKX0p1vFmaiigC3CeaWiigCT/llVDxXfXGm2Ec0Eu3yZopCpXIk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dBuuqw/whvrTrbdHetHu+WTqMUUVXMxcqLkE7N1Oadb/66iildjCaUmGub+KyNa/BLxRKh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/B/0yloorysWaYQ+Q79WhuLONW2rHY2uABj/l1ir0j4MQt/wi11Mr7JPNl6LRRXj0Ueodd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Z8KbPUbjak1wIpnCDALetdA2oyRJu4ZfK/eIekv1oorqwpy1TyWOUzfs7+OdLj/cxaberP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pdSY5/wCACo/2MP2xfGnxx+KFvpOqNo6WrSW1qxS3lLgrEfMdT5vBk2tn03nrRRWdIq7Pe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T4S3HktJH5+uaPuw3/UVtKE1hrvXzE6/LAm9fmPWiivUy/Q4qxd8QaiuiXlkPJWaS6fYHY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co0n8RooruIG3MWwQyN87R9Cau6Un+iSx4Xb6baKK6eZnORadDNH9o/fL8v8Aqv3Y/d/Sp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s37v+5jiiim2wAR+V0pf+WP4UUVrRAlgj3btzE+Z1qG3P76WiiiiBO915cPzKH+tUnYW83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ra7MyxBIRDVjRovOm+bmiistg3NDVIEWb5lLfU1XjjyjKu1RJ1wtFFTzM0KstoscVP+3yU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R0Luh3zbt/etR9bW70yX9xs/3ZCKKKzCiZxmktYZJZGWVYfuoq+WB+VW54U/s2WTb83rRR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p8qsnUSdabDessLbeNkvzf8ATT60UVq2yRmqaLDcM0x3RzW/3HhPlkVB4a02SS81TbO0f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PKKiisrsqkjUt5mabk5pcj+6KKK15mSUPFN40M33Vf97/ABDNarWUen2c0kY+aTqaKKoDE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lmT5ZPWl0/T1jfdufP1oooArD91f7qr307b93eiig6D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c6cc4e0-06f3-42b9-9ac9-2b36bc8f8554/f9f13a6c-3a6b-4787-89ae-645994fd209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PA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WBAAAQMCBAMEBwMHBwoFA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hBBIxQQVRYRMicYEGFDKRobHBI0LRFTNSYnKy4QckNEOCkvAWJTVTY3OiwtLxRGR0k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iNqMXRVWElMPy/8QAGQEBAQEBAQEAAAAAAAAAAAAAAAECAwQF/8QAKBEBAQACAgMAAgM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ECERIxAyFBEzIEIlFhQhRxIzOB/9oADAMBAAIRAxEAPwD1IuJQeJpu8FB7MhBxJpOM7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EUmrVTkrNQB7FskSOW60t0KDYwgtsqOGf0Mn/AGtX/wCRyspHujmq+F/0Of8Aa1f/AJHIN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i4NJy2u1usOLJFI8kUuhA9wSdo0uyT3lYPolc3dEJz6KIm4UhURuhUf8AdH630RAQqT3er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1VkWVdMQ5W7IEMoAxmk9E0jYaKNHePJApF1TWu1t/vK51nFU1vZH7QQEBW4e1RvKVU2Qra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FmJBzrERBidytuLBDzed1idJ73VBaPZSDRo/XCsb7ICVxywRs4KjpUvY81S/82dxKvYQW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+bKKysntf7V01T86fFKw/bT+sFY8jtjPOURALi51VlS2FcdbJHWc2D95NU/o7hPJFgYm7z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eza02ylaMSe9HKmFQ55NECdyoKTqSFZ90yqzurNAboBHLdRhNxyUFxKgi6IppT2tQmYzbh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TvVeCbZtFbq7ogupyQYSY9wZh6TjeKzfqracgBU8RAdhGAgkdtTsP2kI1USBSBE3EjMg42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vQKt2pQZqkjEUzzkJ3ewzz+aSqQK9LrPyVjvzbJ6oqUhLgCN1dWA7IG41lVU7uEDdWOIyx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AdUrgRU0TPtA1QfaoDOqgsJ/mtXwCqp+0R0VsfzWtfZVsPeI6IL80NO9kknL0UaZDgmyOy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mo0jmmeO8fgpS9oiyapEki6BGiYAF1MpLnTEtACLQLRzQFMdpUqEnNDQSNIvHzRRM5wfBG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CgNwjVh75A25INRZ3AR4qxgzgjqqaZGUgQradgguDQ3RLlAeD1RY4lxBQLu/oiMXDT/m3B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oVr5zKrh4y4DCN5UKf7oV5EvVGWtVDu6NplZzuVorA5hI5qoADdBTPe0VjHy2CgQJRa0ZS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nZDU22KcCx8UFbrFEA5Y6ouPeUzDLB5oBEieSek248UA0inM9E9LZACO6QOaD291vQp4sZ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gRvdBjmhmuB1RHspSL3KBmkZlY9s1NNkjbvtzVwBdUICCtk9mQAq9XFWtkMd7ilbqRug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ye2JI2+qqab6K1v51p5ygvZEnxTNcAIkT1QZF0WiFFUVTaEXi4CFW4sEHmIAVRXREOIVrh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qf5wzrCseY01DkFQnRWmTSF1Udb81brT8QguYIHNOInrskpEkDwUg9praLKKd3srG7878F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am51hIham3mq3e0VZUgECUjxLiZVDgjsghILRHmmAHZT0UphvZ25oLbZRfUKMGVxVGKY2t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tAzMNi45Z8i4HyV2FqGth6dVzYc5oLm8juFFXN102VNUEu00Whut0jrEoKBtPJMyM1il+6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TyRGXiI7lWo1uZ9KkarIEkupkOyjxaXjzW1kOp5gZB06qmvWbSq4eqYysrtDgdC13cPwcS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PVs+Z2Gc6i4790kSfGJ80VppCGmN1HWKZkDRB/tFBmPtknUJpEuMRKVwmoTCDdXRzVQ8kt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eqobMQtDT3QShCuJBvzCLz4qVBYc1BfyRQBvCguT70XtAsElO7SUDHeBZW0hB8UkWTsPey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BKSrlAIKtgFpHSFmqmcp3hEFlUEtboVMmepzVVFhc+x81bROauQRdqguYzKQJlMdU8JDK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UAhMIlBVUYS60Qi5ttVdEhIW3IBvGiCnJmiR4JK1Nghotm5K8M5pKwIaCBMIivKBAHNXUh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hBVrBF4mUVmxYApXfG92ysVI1qtN1M9m+fuhpE/Fb8TTkEyB0khYm0yw5s0OiJHNSrHLot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aOyaHjs40eBIPwPvXT4LfguBt/4en+6FRxBvZ4vDPI77niCOcf8AdXcDJPBsB/uGD/hUx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zSeiRpBfayZ4JAOqpkipbYrbLVTHff5K93sBUUz3n8yAr3fmwojBiCc3ksw1jqtNe75lV0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rdr9UpKtfTM2uFDSdYwgswtVwqZdldX7zXTyVdKmWkEhO50tdB0CgpIiAqqhWuo3utcSNF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uiFfTd2lMzqNVSAAOajHlrxexRDuaACNlgxJimQNiug4HK4LLUZ2rCBaREoFaQ4Ai4Sg/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iwdnTDc2aBrCQmKwJv3T81VaxeiEgcJibhO1w7DzVeh5IEHio8/Yu8ENlHn7N0ckDUfzb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Giz0pDGnor2SfGFBqpiwKr4Z/Qh/vKv8A8jlYwGNSk4Z/Q/8A8tX/AORyC9+vvWDF/mDdb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DibYd19EWFIJaIsVNiIRGoQfBtcc0QmyOyn3ULhUQWaTyUebA6976IkW5hLU9lv7X0QOzW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dPVWHRANL6ItjNCBRGpI15KBHgF2iqreyP2grne1KprSKdv0ggI3lWUfzrfFVgySTZWUQ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GqRzAWWQ1h5zoteKp/aF8mwiFkfdlrXKBhokqaR+sFa2cqrdcE/rNHxQdKic1MlK782Qm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IyujkisgBFXzVjoNS/NIPzmlyVY8HtTCIV5Bc2/3lbUjsagVTvuyPvFPEMe3wQGvOYn9TV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CtOIs6+7LLMBmaoKwJBCYQQpsZIsoNEE1UGpUFzr5IaEoKKX51/7SvBvZZ6GcV62aIzW93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FtGTuk4jbB0yNe3pT/wC40fVWULT7kvEbYJpn+von/wDeNUI0NENJJlUudLjZX5e7oqXD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r+epW3VpuxgPVV1b1acdVY4HI0+Kiiyx8For040iNTB0WVphaqlQkZbHu8kGKoIghBzJI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1lTwQWF0YerYXbGippCXAdE7v6O/wKWkO8PBEWMu6LJ3SymQlIDDpdQuLm30CoqAJBhF7u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IAgBK4idLKBxonYbVesSqmkFqdti8dAgBMGI2TCIgpTtbZNbI3RUX0Q3veSvpkEnkslO+a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TKC0HWAqsxL3SCMphWNElK5rWZso1uVEZ8F/Q8P8A7ln7oV+pVWFP82pdKbfkFc6yqstZt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ktOJMUx+0s6BeXJFokEQpHNMzRyCCzUYTNuD0RI1PVBSblKWCMw1JCsPPVKZmEDNE03dC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LNf4JqYAKBgCWvKlRsUWnmnEEOHNI89xo6SgraLGeaGW6IMDTdDW9xdBKhDO8Zyi5gK/Nk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PeknSEXiapO3JBCIJOxckgh8dU0CNb8kdXAndBWwWkWhWsJNRs8ylaIfB5p2NJf4FBpBs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hF1FVOiDY6JXgOITkfJK4RpsqK6QGd06wneIm0lVtP2ttSbK82AM6ojP7RNoVkZafVVwQ5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in1QXUhoeiP8AWDqloTAmysy94KA7rHU/OHxWtZXXqEQYnVAlUQ4Ha6WE1SXQ3khBA01Eq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QAiwDLA3StBFM8pVsZZPKUGbFUi/D1RmhlVsE/o2ifgrMA91UVCW5HZszhyLgHEeRcR5Kx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gqxhph+RsB0SQN1FWCZSVG68oVg1KjgYKDMB3HdDog0S4coVmU9/lN0rQGkXQZeJsNXB1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QYvsnwtUVq1SsYb6zSpYk9C5uUj3sPvVtYTG/Rc+ux9GnRpSZIqtH60OFUDyBeg7DQJUeJ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AKOYOcWgdEGY3dKX7xvqUdCAgbqoIgNMq6l+bHVUvALfwVtEQwWQgGM4HREuDXRvCGvu+q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VD7Hmg3SNlcxssHdtuqmjLUcIsgJdFzMKU3S8viZOyZzCRlA+CmHpnLm1E6INY10VNRpOW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DlEWtunbEKCqlRaxrbkEJwxofmi/gmPRKLIHSwpKkhQBS6MhVGuwYgUY7xbIPPW3wQWhyJ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4gKoAndSEwUFkFWUF1rKyOSUiSSmmAUGbFUhUgOP8VXTpNZI/Rtqr6mZzx3bQkNqJcRMEo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K9J6GHyZW0GPqd372gE+8rXwUD8k4ITpSbbyQ4PSr1PSrGV6lBzKQwzWB+xJM/RWcGAPCc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j2tbatmghUABz7q2rZgA2VQBc4RqtMtdOC93gFe4fZN6KigCHXF8oWh8CkCEHPq+0QqBPN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1WcmDblugsptcT9VoBaB3nX6LLTeYuo58uQbGVA90AJqoDGvyjZU4a71biTFNyDOajnADZ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80NbZJU1mVQpggQEl810xBDdUjrINTbt6wspIDjCvw7j7J8kmIZDpG6Cgi5VTrVW22P0Vs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szoCg0D815pZB3TD80fFIdZhAgFgpUjsXWvCkQFKgig602QGiPshbQK+nZ1uSpoewPBX0w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KN4vKr4WIwX/5av8A8jlbTF9EvDYGDv8A62r/API5EPVbF/FYcQPsLLdUdt1WLE/0d0HdR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o3aEHKxC6SCgb2RupFpVUNAg6Sxs/pKy0W+KR47o5ZkBb7QCtOirZczeyc6IFsRYotMEhE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7QxzQQi5VdUd3wcFa4XVdQCw/WCgWBJtqr8PasFQNSr6ZIq+aCzHSGgtYXXAIFoE3Kx1AY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rl0WCoTEfrIHA7sykIPZubze35p9BCD/YA/WHzQbsPIpmSgJIPOCmw5+zJPNQAwQddkIyD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rvavuVXH2misdGbwMIEfsN8xVgaSHHoq3GfIq8aFojT6oFrH7T+zoqQYYRF9VY+9Q32t7l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UVSdwnCUblOBNuiIUC6OhQBRgl0BUZ2fnqg0hyuVbQBiKkc72Vo1SCyjZZ+MPqDAuBZFN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tWiP8c1eyJ87KvjInhbhzq0f/AJWIRv1B2uqngXVou0lVvtJ5oMrh9swdCQncZptA5lI/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2X5lQIOUq2vPhySAQQrqgG4QZWi0k35It0umIBEgoaFAXiaDxE2PySURcTyVkdwhVUNPKy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oAAtIIRed5ug2CCd1QGWJHRK6zoRGqVxuEDNH2ZUB71QdAfmiy7SCVB+dcBqWfVASBlE8h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YBg8k0/d+SB6PeJbFytVN2Vh7pN9hKy0LVfJa6O41QWDwhV1HCCXWDQZKtCz1rsdmsNPFR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k2lg8rLQ54FVtMyS4Fw5Wj8VjwFUVKYZN2Ad06i0R8FvAsDurFU1aeamYFwVkIEnXVbzEk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dkFcWlFk73UPslK0nl1QXNkiwsmuB0lBh7rucfVO0ZmlBVmhum6qBOqueIkFUte1xc3L7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mGnqLots4KNJc2CQOpUa0hwBuUDmxM+CD4yMPNFw36pTeiJHsoFHspRcWR0b5og8jZAXCT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ESg2Q4EC7Vc6Q42ugzmBbyU9nKSmeLg5YlFze4SRpGyCvR5jmrqRJdrukDHOGZNSJB8Cg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i7VRVM3G0oPFvcmIJImyL2zJi43QUH2yd5VjnSwQB7KrqH7QkCyZwinoqitx75PMApg/M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W2TNYBUgDZBdRPd80xJz33SU5a7TVOT9oNNFFHwVNQd6YWgRCqqASUGeqLT1SgSBbaFa8k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InRWIsYAKXmoDLzuCCYQaSKD+hlFouNdEFkzRFwQs1Wp2WNY8GAMgceQc2p9aTVqaAaRF/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pGoqdmD/ZqtHyqO9yK6DbOd1T7XSi1k22iiKGfnHjVVk6SdloyjtJG6z1WQOaKVxl0qnEt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cvaz5inUn6Jxr4K6k0OaHR7Dp+EfVVDYcQ3lCcMAcXRqUzGZdBqm0UVmfRJdLQl7Fw2vK1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GcMvB1lXUGQyDqmyd6U8ABFVCmIfPvVdamGwVoAMG6rrMJyxdA7WAMIlL2Ya+yZs6JgIQ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AixASOaSBl57qCeSB0JuhKSTsoHddpE6jULNgnudQAqGXts7xFj8QVeJi5UbTa0uc22b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qFphAtvCBg46TqsYdn4g3o95HgGNHzeVqMNWTCjNinOn2RU/4qhH/APrQb5Khcq3VI3Sdo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ddMDJWftIXJ9IuOYrgnDfWsNhWVznDXF5OVgO5jrA81ZU074F52UJuQubwTiGKxvCMPisb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uctpaZTdp1O0JuIY/A4On2uMxYwtPTOX5Rr/FXaabjp5Kqq9lGkS90A6DcnoqG021qLKlD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FpDwQ4HSCAs1RtDDjPiXFrwD331JI96m1kdbAVDUw5eWBpc7RcrgrgOF0RH6Q/wCIrRwnE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T2MgNcWkSekrDwLE0auD7JlVjqjHvzMDgS3vnUbKYrXSqiQClpMOeToneCQAOaanlFgZW2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ZyMxZMdFfVJ7EKlgAxBNrtV1QTRA6oMNWC4zsVTvpZXVhBIWaSqHYGkGEv37pqQ1hA2f4o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vZWYkDKZMW3VWHIzG+6bFmZHRBn+41JUm52TA/ZM8EHmxQLqyOiV7b2TAwOVkHRCIejZya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9Oid7e7bVBjvskdaqyOqsqDK6RuqnEGoydiitLB9k5V6p2n7J0aJQECQbIVfzLhOycCySq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NqTQOQWhjdFRRAFJs8gtNP2goNTBCq4d/RD/vav8A8jlczRU8O/ox/wB9V/8AkcsoucJnx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u6FdA6ndc/EH+bPJn2vciwrdAAlOsIsOiJG61EIbKKWRtFlVAkyI0QdoDP3kYUdYAdQoCw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trXQZaybwEoEk7qECbEok3UGqCPG8nqqqkj+8Fdsqq2m3tBQTnGqdl3t11Ve6upjM8AHd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sFUZvHOuhipvzhYasZbj72yBhoUr7NF9xPvT2g3Qc37OQbyJ96o24cdw8pR36oUQW0b8wi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LqZTHvGNJSCxMKzOA60DRUVusHRs5XseHa6lUusXb3VtICJOyhCky91tvoqhAzE3J0V7x3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ESoqo7ppn3JTqUROgVRFG+1Y2UAU0PggqAHb1NNQrRp5qq3rD4PJXbIGpDNpqk4s0u4a5r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49qxPSMG2iHEI9SBP+uo//K1CNbLNiFXVAhWN0VdUgAA6kWQZan51h8VZE0xPNJU/OM808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AmbK55Dm3sZ3VANlbU0PioKDZgUG6DjNiiEDsMMeImyrozHWN1Y3Q+CRh08EDuIIkzMWul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0UDu6RYSqFHtIO16wo0kuRciIyzSFAS6sb/c5dVKcwfBMwEVCdjTj4ooOsRAvCYTFkrru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EIHZqtlGAwEGZWWmBIJWgZtpAQXA6rLjWMqUC14zNcRmHSVcCQ21/FUYmcgNrGVm9DmcFq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+sPDSY0BPLzXbbouHwNjvXMQ6O7ncR5vcPou8BA8FML6CHVZKwIqPK1Ew7oqnND5PNbGUN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bFaG048AUQyD7OiCkAgRunY4hwVjmS5HsgNBvdBTBDrrPTBc3DgfpYs+6vC2uonP4rJh2E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9Znzrn8CgZree6ta2XnwkINYZITsafa5IAWqFp7Fxi0q5rZ6+aBb9llm0oMpByAjdHIQ2e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jSU/Z9yI0Q0ooNl/6v1V7/veGqVjLkHkix3aUmuOu45HQqLFBJeA4kTCtIHYi0mFHMtpu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iqMz5aRlNlbRbNz5pxTaDJCsEDRTYI0hEGEs3KE9UBJmFNkAUdZuisr2kkDc2VrWlwgjZW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gIjKaZaQdldSZBJ5lMQ3fdFpEWKKbKNVC0EylzcyhniymzR7DTmlc0HTVLnnZGZ0TZojmd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wrtVHAEykoqFNwpvBESi1hgXtHNOZ0G/NEAtJBtuqJHdIGx2UFNjokAlpkdESRsoHjLPvK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0tzAyJU9YYCA4wSJCCx7xTaXOOkDxJMBHK2o2Zsb+SzlzcRRGoBc13gQQforO0DRAEDko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2VblDBASMqQyBMdTKJfmugsBlQglKHgNUc8ADqEDNFkYSh0jkiHDcoGhHZLmA3SGoIQWy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EnokNdrAZJmdCU2aa5QzXhZxVETpN4JQFdsRIHO6bXTTISOdF1R246+QlQVgbTJnaymzS7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FSarZt5KCrIm/kmzTTIGqV1QWuqO0JB6ape0EwFNmmoPt1SPeBN7AKnt2QSSBCU43CxFV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Whx3Nglw4awPLSZcT7pJ+ZPvWQ8TwTGycbhxO3at/FcrHek7KeIfQwtGlXYAJqF8tPhH4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fIDmmD3gLws9WvDSQ4U2x7bhEe9eYd6SYtrfsqOFpN0hrDA+Kw43i2K4nRNCviQWSCW0+7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LV9IcFgnPp42u6m9uk5SHeELi+kHFcVxbgeIZheH1/VzlmvUbkB7wIgG50XJw7RhHF1Du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9Vn4vjH1cE1+OrYrEU5Bydo50GNYJSX/F09BwTiTG4TCYXFekDaDsjKYo0qEuaYAAzEEe5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F1HvfUf8AlDLYOrVBVy9Oi+U4AUKtVrmYCs1m1V7Tl9+nxXouGcYr8ErVfU+GVce6q0A06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xKXZH0HD8P4fh358Pg6FNwMgspgXVxwlB+INfs2CqRBqZRm968hT9L+PvEUPQ/En9rENH0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TS9E6VMc6mKb+KmqPXVS1jC+/dXnvR5lMcMD2NAc+rVJIFz9o5cfiPH/TmhRg8Ew7e0k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ErqeiQd/k5hc8h4zh8jR2cz8VrBnJ2XuygQqqBLqhExCesSGiFTRqdnUNl0ZbW3qwdcqtf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GEGrOndVzzFLzUGPEggmDaFlFytlZpILokQshILtIVFtOwjqq6pOeEW23m6FSzlRooCAC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LQd3dLBWYkTSMDZQYvuM8Ao82IRMhjPBB+hO0qoABug4nKp+CVxtCKspOh8c1qgEarE21Y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x12AOIlZiCajPFaq7g4kg3Wc2czxUGlv5twVd5VrPYd4JDrIQQCW6qqt+ZdKYOtyS1j9k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hfktTLSTyWWiPshvZaaZ73koNlMyInRVcOvhjH+uq/wDyOV1K481Tw4Rh3f7+t/8AK5QXO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R/Rqm91tJAnxWLE/0Z40RSsjQckDrzRp3b5KOEKxCEaqAADXVHUSo0Q3VUKNeiNSI/tBQI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RTsF05IDTdK2xCJ0UAiT4FENh07IGZmIumM7ckEPRVVoyjxCtiQLWhUVgS0bXHzUBAvKup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xAiQnbr5hBqxPsnwXOqmWD9pdLEj7Ly3XNfGSeUKhhoU7yOxtqkAnTdM61Ej/ABqg20b0Z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u4BCj/R/8c1I77kIyH2iOqteJAJF4FlU4Q/xurXWc0ztsgQgQ6eYhW0zbl4Kl0Eu8lZQF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YLf2foqRLiW9Fe+fs/wBn6LO09484UUhFyDZFuiB9oqAwNNFUTxslG0+aKhNwgrFqrxGhV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cRUi+myuJ66IGpGIScScW8Nc4bPpEeVRqamA4gTCr4nfhdUCNWfvtQbaTg5tp6oVIgA80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sEtQxEi8IMr47Ric3pwOaSpHaU1Y4xSgaygTorXGQ/wDaVQuOfNWubZ0cwgofAbY2U0GyJ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eQUFMzFwfBA9CC6/IqtpzQYix3lWUmOktiCAlLcrgDysgJdLADqBCQHW6n3Qo2MrpQEG+i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SdRZESmNVoaw5QNO7MLPSEOO8FbBd7NYy+SlWMj4zN8ERupXs8QLR9UAb2VF9MRotcQ23J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T71rkackANgSsOJPbYWo1pkusAbra72T1VDqLHgOJmLQVm9DDwaGM1MwMxIuRf6yusDIXH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Zzs1Ul8NY0XJk2HvXQc4F48CJCmPqaFryHEtHJJlgWsFn7R4rO77ckQRuCraTzem4EQNVs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SDBBBWDjdIYjg2NouqOYDh3mWGDIEi/K11x/QaiKPoxSrGq95xFSpUyuNmQ4sgf3Z80V6g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kLLnGSSbbq1lRoaZKIvsYKx4VhbiaziLd6POtVPyLVb27QNVGV2VA4tIMGD4oHLAdLKA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SWgaSJVNWtlYbiQVFWsmSdAbpy0OZHJcenjnMw7g5wzQCzWTf5zKudxPJTayqAyq6O4XaK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2kdEXO6rl4TFNxD3NcAIgiTqb2+CatjmMY99ItcWPhwm4Kmx0bXKgaGgxuZXP/KNLICHA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pxCk0dm+rlcXENJnTnKcoOkC1LngQLrmYbHmpWy3JaO83f3rY2q4vs0hh0J1KTLYLsUywc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1hFtQkykqU6TGHEvpAubvaVXhMUyuWZZEtsPBQag8wheRb3KqpicPRq5a1RtMluYZidFUc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woFVzzAZIkWk2WtxWzNG6AOsyLrkYvidXD4pwqtbSaMrQ2o6G3Os9J+C6Rr0jTdU7QZG/e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s0aJrlc2vxjA0daodDgJZ3gB4hWUuM8Oq0TU9bp02jXtTk+cKyjaUoluhXN/yj4NmIPFMO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qXelPBGvA/KdAg7tJdHuUV13E63QzWXI/yk4TUEMxTqs7soVHfJqYccw74bSw3EKn7GCq/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OjVHtFyDx1rW5jwri5A54Ij5kKVeK4sAmnwHiEjXtOzZHvchquw2oLwoH3suF+U+N1g0UO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xVIT7nLLjH+kNM1q+IpYfCsaB+cxTWtpza8TqU2ar1BIku0DRJJsFnfiQ85AbkWPMLypxv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4rBtNT7wL4joBS+qWjgsbxR5/zjwrEF5y029rXhpI2jKffKXJNPSMxDjUcxv3DZ2aWlXvx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YQZIsLLjU/QnHEAOq8JbF5OFfVI8C95KwYjgGIomD6T0arRVFN+WkRkJvA70FN007GHxrW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Ygk2unw2Jp18W+k7E0S9rS0MJvY3+Zt0XmaPBK+K7ZtXibmmlUyg1KbSDuCLm91RV4LisF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dTtDGewLfdfZZmx7yiHNoQ2C4OOg1v+CmJeaTJDHOMxDRK8PQw2Oe59OtxPEtEAhzKroN4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CUqrftcXjKjXi95dPuMDzWpdj0+MxnqbYOUuMEAmLc0KHEWuwzX1KlNjidC4DdeX/AMm+G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x+JeWusXugHYzb5q08C9H6bBHD6uYGZqVTccjJQekPFMGwFrsbhmn/ft/FYsf6Q4HCvAdi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ku9w81gp4P0epsvwvCE3Hfc13hqVcKnA6QhnCMD1mnT+d1VOfTXhwq5BXpAROd7y0fAFEe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tjaDXFxDRSc59upyhIzH8Npud2eAwjc0Tlp/g1SlxLDUKPZNY2o2ZHaue+P7zUGgel/C3D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YwzzPwQ/ynpuE0+G8WqjYtwToXI7c0a2enxHFtY05mURUORh6Arfh/SbGUHODsZUrNOgqN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F01HjNaoO5wDjFVxbr6sWZfMot4nxe/Yei+PLXfp1GM+aqPpNjnTknyp/xKR3pBxQ3aKoH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zTR23pG+7fRotvbPjaaIp+lT3ADhGBpNJuamJzR7isZ41xR2vanzA/wCUJPypxYiJqX/2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Tp+p+lTmWZwim/rUqQPgZSnhXpW8X4lwyj+zSc75gLm+v8UiHDzdVef8AnSOq8Rfc5B1JJ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s3g3pF2D21eOYY1D7Lxhoy87TdZv8meLk5sR6aVBbSnh2t/5voucW451i6iJ/2bT/AMqho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f/wAQTZp0D6NN0r+mOOfe5FVjY+apr+jHDKjR2npHxGs5o09cb9GrN6tjRA9aqCf0ZH1Q9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1/wC+fqoumj/JP0cJ+1xOOrgzc4h9v7oCg9F/RWm2DQxThEEOq1brFU4bUIcX1qpj9Igz8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H94kDWXaqz/7T26VTgXoXSku4XMfpVX/Vy5NUYKljKtPh9MUsKxo7NgMwIE7ned1ScFSDn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UMcWNggAix8FUbKVbAYfFCpULMXhm+0KjWwSQQJFxrdLicfw7ENjB4elRFOXP7NoEjyCx4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TLBltYiyd9GnTpPDGNbIPstiVKQzcXh8SHvwrS2lcAFxdBjmbpWNdiaFXCgCKlN1NzomJ3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VLbmPcjnYxlVtSr2RLpa4mBN7T5p1fSzp26za/DamGwb6VYYRgDQA4DLMEky08+luarpY4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Wk/L2YysgEtm+/guQzG4y1FlfO0Ro4VCwc5E5RK6PA6Dncca0d4vpkX3gEoOyz0h4hH2dC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CMfxHHNz1pwwY+OzfBLvIAQFMPwqq+XGAI2F1eGUqFetUqNGYOgEDSw0UNOlLWMeSXuc+J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4vo3FPhbqTSYpYisz3VHLp4d+duYU3Uwb94zmXM4CS3A1AR/4mvJ//K5aw7ZydWqe4LpKJ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tAKWm2HW+K6MNLB9r/Z+qtqfmwBzVLT3/ACVwksBKiqS8yBNt1lqAMfHNaajbrNW9po2Cs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L52UYSX2OhUcTmhVF9H82VoIz0COiz0oLDqtAcBS6QorE61Ns7JHbq6pldSaRpzVTxqqh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wEkKdmXMzAWB1RQE5phaM4NoSB1JjNfGxRytjMLhQUVPaN1TUuWRfvK+q0TPNUvF288yI0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jZTM/NuHRABBWEtUfYu2tsmAQq2ou8FQ+HMMEzEXutDWideqy0B3BvZaqQ74jwgqDbTVXD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63/yOVlMEJOHCKFX/f1f/kcoGfaZ5rHiTOGqRrstrwSSsmJb/NqvSPmiq6UhtxCL9LIUj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0HikQkbEoAECE0QgbLSmb7KlRsst+kPmoz2bo1QAy06hESCHQU2yEOnWEdAZKgDr7oNs7W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wdQincQAAFTVLY9ycxI0SVGiFA0QHBFp+aWZmUtNpZnl5dmMiduiDoVu9TnY6LnVL0ze9l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6Lml0N1Gg+aEOLIuM0j4JQbIVCRQI6SqN1A/YlM+M+qTDn7J06wE5EkShGZw7xOsJnD2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qmefZ6oA4CXAnUSrMPPaNBsNlUDZ1pVlABrmOP8A2QWG7GgnZZRlJcAIICvdIcJ5KgWJg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dGbKOAB1QtKCEiLKAkbSjEcksgOAQITNepcaDxVrgQ5ID9s6OQVpbJtqglMb+5LxIf5srb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1gdrl8lTxR2XhWJJsAzN7iCg2URlFyTN5KNWdAiwFJUB1IKDPVYW1KZIi+iJuzrmVde5p3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Sf0tkEa0karTSqMAqB/IRIkLNNoUeYtzQaO2OUhjg3kWtH1QOKkGBJPks7DYgpZvCgvbUI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pxD3Ng7WUaIDhrZI03HPKqIYIAiPFC/NQukXQnSxQO038UCJ00Q3UkoLKDJfBMSVrcz+cM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mxv/AAWfDtcaggW3JWlxBqxBkDVSrGbEMyuAHxVbIvJsdlfiBmyjrzWcC5G86qxGmnGZp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Aj9EwqWVIZl67q1jwCLi6BnGTBVNZ1Om2atTswJcTsBuVZnkEugX5rDx2oRwPGlj2tf2Dg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N4lhsPi3NLDnL8uztQJ98+IVOKxfqlN1RzHZBJz3iF4Lh9bEufUHDqDRTdVdTpB+Ke2Wt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K7+E4Jxt7Kbq3EmBjXdo5jqZdkcNACXSdB09yxf8Ai6dSjxLDmu05wGu2JmDf8Fpw2PDXx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0AaN1xsfgOJYU0MnEmvotaGnLh291w3IuTPOVi4nh8TSwOJqVeIVXMpNblpkMIfczJAGkg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O+k/DMJTr4M1xUfXw7g19Ite0ZgW3M69I5LD6JcawFH0fo4B2LpCthS8OzOy5sz3OBEwSL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1cMKzMPVce2czN3aYdlESNxNiPeLzZZm1H4epWoYh1Fz6bi2aTSGm0yJN9fmt7ul4x7V3F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SJ1AbUt8FU/jVHK5ortcCB7M2PQrylKuxtBheCSRsJgK4OZ20VKmSneS2nmLbSNxqpum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UmUcSKLfvdwvI1tppos7uP0MFhHtdinZ3VDmaACXX1jUba8yuYyqztMm8TqPlMqvD4g0cZ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XMqCq8AkFoiB0k/DkhqOtw30pYw5ar+0zaF2JaAGjnJNzOnwVuJ9Iq2LY+hTwgLXjKXU6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zDpHJVYbibWcSOOcKBdYBrDbKGkAW/ad8F16XpO1tRvZNpsaAczDnlxtBnL/iVCRkfiK+L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qVmPsMPhK7gDIhuY07RfZYcS/ijKFStisDWo0pyh9Sk9uQfdEugR4kLp4ni1XE4gvdUaaD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5stMzdovMe5Lj+KO4hSr0X16lNtZga7KwXgkjV3WPBZ0umapxrCBhfg6WILnVLVHVKIgBo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TVpUalWjwx4e6zWvxbO0fc/c1jw96ow+BwrcKzDl7qjWVO0HcEudfUh3X4La+maj2VBh6t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b+6UNK3DiT8NWaMCBVEAOqVRIbyBAiZWWnT4nLagwbGNiWve9xg85AXTa7GBoy4TFDLpJJ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UaYb2D8oEAOcdPgmoarDTw3G8a3txVwjHaOpue+RyNj4IDEekmEe7D06uEc1upayWsvpJP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4w+zhmgRp2kf86X1PEhuUUadMEyYfqeftFWaNU7G8aq4acbxfsxlzZaFBkDaJIv71zK35U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EcURTM0u+xoeIH6tvFdVuBxYEB9D+00H/AJSg7A4vJmLqEfqtGv8AdCbhMXMbUq4is045v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uOpgAf3BuVa+tgnU8lPDcWfEQKvEA0c/ulbWYHEHXEuaTs0fgQrPydXDQXY+uRsDn/6lG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rNeHcBxleoRlaauNqOaCecPMhYzw+t2+SnwDDMpiAKhZUeI5gFxXeHCi5pc6pUfzMfjKg4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99+7+CejTmO4VhWUz9jQzkgS7AsAjf2gujhxwXCsDRw/BFwF3uZRDj7yrBwUAZgyp/eH0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mkfOoR8irLIaYcuFbUe9makw+y2lVaA3rY9Vb+VeIU8jMPxKaLQRFakHe4taCtbeE0zpT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MzhLZg0qceGZTZo/+VD3UywtpF5BGYdoP+RJU9J64zFlGi0mYcGuMT0kJxwhs2o0/HsP4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gH7NKPohpgr+kmJqsaynjKmGgd406FOXH+04qqlxjHsnLxLE1f2mUvwXZHDaw9k1E7eGVs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H4oON+WOIPccjK7jEOcMsnf8AQSYrFYrG0yzEUMQ9pMlrhAJ6wwLut4M8GSwkz+kmPCHQ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j6Jr/AIenmnjE1WZXYYOER3nu/wCoJW0MRTjssLRpQIBa8gjw769DRw1HFVH4enUHaZcxB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1rbwQhpPdg/qSr7p6jy4bjC2HOF9cz8wPvJQGFxQZLX4cNn9Bv/QvVjgUNuG/3f4p28FaW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BXVNx5B2FxOjqjJHJg/AKxmHxMwMZUZ4Zh9QvXDgtMzLjI8PwTO4RSy5nmwCcck3Hj/VcQ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/vf8AUg7hZe5vaOqOnn/Fe0bwmk0GZAH6xQPC6GWxBMbmyvHI5R4s8Ga2T2dWOYy/grRwh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LVexbgcMGwQwxzgqeqYQC4pt9yccjlHjfybSAA7K+8vP4phwylBswEaDMTPxXsC3BU7mpT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vhrDDsXQA5FwTjTlHlhwppE9nTPjTlM3hYgxh4dzFKB8l6KpxPhDNcbQj9oJTxvg7ZPrdN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OTht4W8DutcDyDYTjhlc+0KsbLqn0k4M2zq5PhTJVb/SjhLAHB9Rw/wB24T8E4/8ATk5/5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OArPyPUizB8VefS7hoEinVd1AVZ9MsETlZhazjz7oHzTjP9ORTwmo0AdkLjYlP+SHkTkZb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GaXOZgql9cxH4qt/pqROXAtgj/WR9E4w5U1Onh3Yr1dr2l5kAlhiRsCtzeDPAjPY3IAXm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cU2lVqPbOVj6rcotGzRsugfTPGlpc2jRbB0mSmobrtfkYCe+b+H4It4O2Lucesrz7/TDiv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NmPZM/NZ3el3FX6VqTfBn8U1E3XqGcHaIkuvc3I+qb8k0Rq1xvuSV4x3pXxVw/pceACrf6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fUnwb+Cmou69hW4ZQDgMjfCAuXX4dSa4mA2CIIF15yrxriBeWvxdSRY3H0WepxLFvBnE1v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dbE4Sm1xnKP1iJlcStHrdRugBAt+ys9bE16lnVah8XEpcO4vLpJmR9Vb7iRshtIOc2wge0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F7m130g2LH2b+ZWPFlvrLi5txEEjos5qC9lJPQ62GotpUYY/O11weiwY/COxmBdTa/KXFp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T4bTd6nSrObNOTpqbnQKjEUuwDmkAhuWS3cLMv9m7PW1vCqdPC8OxrKxirWFNlFjbgAOBM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nguN0a9YEsa1wIbrdsfVcylWzEAA+0Lx1V4cGYumcwEg3PiFuz2xOnuR6U4INLBhqr2kRc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KrihSpUHNbUdYGIaI8V5oVaf+saTOy6nBW9tiTUBzBgjoClk0S16qmSWXjWwC5nCYFGuL3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cukwtaAC0ydxsudweewrA3PrVeT/APlcpgZOhTpgVM2/ilzEPPKVaBdUPjNM3XVhpZd8j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GdZWWkMpbJ2K0XNKOqgqdMg81leSXEh2+y1uPdAlZDE677JFI0w8wofaKYt76VzYNlUX0H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g8lmoXK2QezcFKrFY4Ya6qt+sJ6Zhga7RGqBsVUVNElXUaTngycolIxoJlbKbctPxUqlZ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M6lB1Mh0lN3Wm+W/NI5zTJDzbaZUFL6RzXCyVGgkBoMhy6RJyyRMclhqZhUcYgEqh6Y7rg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Zp7ztpQLRJuqitCsPsXTyUlCqJou5wqGw57g8FqoyaoKy0PYFtAtNF2QyWzJUG5oKr4d+a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+5WMMyqeGn7PEDliKv7xWRbUGoCwY0O9VxAacryw5TEwYsujUsCVz8WO0w1ZpJAcI1RYrp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mBfmnvBBVdIFrAIMAKwuuALqxChpDRuoTI/gq2YqhVqmjTxFF9RtyxrwXDxGqszCLqgt0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MfNLIBS1CC2SYuEVaSY381DceKVzgWGDIlKHyYmygcwEBqi5zRYSeqEiRaSghAkXBSvEw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gDmJjlIUDFpASgp4IJ1NrqskTrsg2ucPVhdc2pcO2H8Vte4dgG8lhqjKC1xk6/FFO29OZ2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GoIRpBpZ7Q0RrOY2gczhzRGnCn7NwGgaFYTcRqCs9GvSax3eF2oOxlEf1jRJmSVVCqBmPU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BN1nq4zCzmOJpCdi8JPyrgwIGJpDweJU2aaoMGE1AnuiLTqsh4nhS3u1MxPIE/JCnxOjT0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H6JuGq6DiA5ltQs4bckTFt1lPF6cNIp1YFp7Nyr/KdiRQeTHT8VNw1WkkTsg0G9tFk9dq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0uaI+KU4vEFxijAI3cPom4ca3xmSOkOWIYjFaikB4k/gia+MIzdnTHTMfwU5Q41tDYqF/Q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ELj9risxcajQT92xHzVvaYhx/PC/+zn/mTlDjXYY7MLhZOMGODY0zpRddZMuPcfs3vcOQp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JjsRRfQrUsS6m9uVwDCJB/spyi8a7tGsx7MzXhw0kIucMpMhcSnw3GhhY04lreRAPzaFcO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nUA/5gnKHFfii0FsEe39CqzVApxm+8qncIxZMuoz413f9an5DqvB7rG+NVx/FTkcVprtc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wfSc0k1A1Ut4A8OIJw8frX+bU7eAMmT2E9G/wU5LxJ6zQab12DxcEpx+Faf6RTJ/aC1Dgb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/Rpn8QrG8HAsMU6OQYR/zJyOLE3iOHg/ai41F1U3GsbDnMfFhPZu/BdT8kUiIdVqEeA+sq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Gv/wf9KcjjHKfjToKVXzpuH0UdjZFqbhHOB8yusOEYYatefEgfIJxwzBj+qP/ALrh9U5Ve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yKcj9tv4oHF1R/VwPEH5Su+OH4UezRH/uOP1UOAw4BPqlN3Ts8ynKnGOCzHVWOBAaI5ucP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Ic7NFMQNnEj5Bd4cPojTC0h4UR+CgwWR00qLWnowBN01HnjxR7zlL2jqAHf8AMEra9epJb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/+Nen7CqDIBmLCQE4w9UnR3vCbpqPMfz55s2qY5U/4FHJxF0ZqWKbF9P/ANC9P6pU1j3lB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DQTzJKf2PTy1VvEKbHPLa7mjQFwB+QSU8PjMfhQX4Y1KdQSW1Kh05EZ/ovWnh5dsOijOHu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f4p/Y9PJUfR8U7swdBl5kZRB8ir3cHxLjd9CP1jP/ACleqHDnCZIvoMuiIwEnUj3JxyNx5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O7CkcgwH/AJVyvSXhzsLwPFV87Ya0DK1kan/Gy+gHAiLvIveY/Bea9P8ADdj6I4l0zLmN+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gsZi8I+i3E18G+piaTQwuZUyMc0CO8Ik2AFiNlyu1q43EVa7m5TUJeYEC/IbK7HBwo9pTe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GM3iquCv9Zp1nuBBzgGddFfh9LjmNqYPD5tDJEeS31+GsxWIdXzwXQCI5CFkZRdiMPhoYX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EfVdQVRmc0McYNza3xT3r0ijswOI5ou0AAz+qhTpipiK8tBOcDX9ULoAUm0Kk/nHOEW2gf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Kx+KbXe0O7awPLI1WT2l6W4DAteb02nxErt0OFMMfzZh//DP0V+Cx3DGsINdrTFnCDHkus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HaEfstM/BLj/1ZkxUuGACBSaPCjH0WtvD6sHKHTGggSrz6RcLLmkPeYOgY4e+yP8AlTgWO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k3T3qcZ/q8kGBrOZc1HAixzD8Uw4c8H2XWEwSqh6Y4cExg6hE2gj4pX+lzSCBg36EXMfVO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YyizAsD6lIvLjDWtMn4wrcLg24vDtrUWgsfzOnRcri3HG8Ww4o1cM6nldnbUp1g1wI8WlN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MFTwuHwrWMptgE1MxPU21U4za7rtt4O8OkZRH6s/VO3hN4IZJ2y/xXD/yrx2QANpaauEz4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Bkg1cOI2awjXzV1im8novyXeS4CByCccMaWA5iW9APwXkn+k2PvlxgE8mj6panpHjYtj3t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K6xN17D8mMFzJ8Ew4ZTkgzb9Yrwp4/iHTONqE9DHyVbuM1Xi2KrkTM9o6U/r/AIe3vm4HD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eUGFwjqYcwMcCRvEDndfPX8RqvEGvXd0zlVHHPc5vde4j9K909f4e/wDX0WpSwbGyDSJm+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saC6tSYDzMFfOxXMuz0Mx3tBlDPUEjsrj9YJuf4mq+iP4lwpjZbi6EgiftBokfxrhDP8Ax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noqvfY5Wxu52iBqVXS3MyR11TZp7/APyj4O2Jrz0FNyQ+k/CRmax1Qnn2ZXhKLcW8y2k7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IucS3DYh28toO/BOVNPXn0s4fTEdlWeW6kNifek/yywgDsuDxBy6k5bfFeUZwritQuDcNi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tZwHi73DNgqpk3PdH1TlTUek/ywpx3MMXcpcASqKvpk+o1zW4BsGxPax8wuIPRnjWjsMWj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b/JbiId9pXw1Ifr1wnKmofBcUdgMSK7GVHubTLGirWaQ0EzYBoW9/pljg6KdOiLbiR9Fyz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E+HtgXzYsfhKdvA8G0d7jWBnm2pmSWxfVbXel/FSM383btZp/FUH0q4nJnEMaeQas35J4Y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9mg531Ro4LgtME1OLncCMG4yFN01Fj/SXizml3r0CYsG/gqP8ouIF3exziBqCB9ArDg/R+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qyiB8wnbS9HqbCAzijwRe1MBNmmJ/Gca4Zjja0E2yvICQ8RxJBL8bXMbdq78Vvy8EA7vD8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kmD+FNFuCVXwfv4pzUNOScZVdZ1esR1cTCXMcgqZXQfiuwKuCzAt4AyBs7FuM/BE4unTI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6UuQcRrxnuyJ6KPqG5DSY2BXdPEK47rOFcLpwdewJPzSjH4wkhtDANBG1HbzRXBNbnbld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zcrruNxmOY0BtSgwfq0Gn5hAY/iY7oxuUDSKTR9EHIGHxLhDaTz0DD+Cc4HiFS/q1bIB3Q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djOIF4J4hVtuLfJKa2LIM4/E+VUhQc5uAxjxkbQrZhr3CFb+RuJltqDyTzESndnJzVa9Z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NY6Q5rneLyVUWN4Njg8h1BwjYvYPmqjweu0faFjBO9Vs/BAUKI0otCs7GkJmkx3KRogFPh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G1wv3q/0hT8lUg4l+OwhMatqH8EJFMQymweDQnY+GyQ0HwQVepYcSPWaVhGYNcfoqTw3C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/o0HLd2hI6oGoRzUGMcMwAMOxWIcObaIHzKb1DAR3HYw/2WiVqDiTcH3JRUBJJkdEVlZgM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naSAmGBoAH7Anq6ornV26Z2jzCrNdhBmqz+8EGd2AY4fmoPRx/FV0uGNa97y4tBAsFpbja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sXRGJpEmX6i3dN02aJRwNOnV7Y0xUcRo8Bw+SU8Lw0lzqQlxJPK6vfW7J+UgyLOtoo6swe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Lx9ED1m+stoNqNpgYdpbTFNgZlBidInTdVtwTatYMpMzVCLTtG5RbXLqrKdOk5znuDRpAJ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gvV2HLd7vacRr+AUNvGYnjGKZjTw7NXqEVMrWN0kEgXnpuqqdSrisW/DUqJNdpuczXAcyT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hxb0ixvalzWYd7yXNAMnM7YrucM4ZQwuGfh6DCwPntHizifELpqM7JwvA4TGd1tNodTOWo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9Rg8NTw9MMp02tA2AXnMQwcJxOH4i0k08wpVwbktOjjzgr1mHDalNrm+Nlzs0su1jgW0iQ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AW0azbWxVef8A3HLoYjtOyd2bwDFrLlej78+FrOzBzjiKhJiJOYrWHaZdOwCfgs7gc0Fq1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H/anRdWF4+5zAV1+ymN7qik8kjnCvM9gfFRVbvZB8VjOpC1n83HRZgLiFQGGHoVLO0UEh0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iGYbAhbmA5CCsVOSAFsYDF50UqsbwGsBi6RztynfGTW0qt5AuqiZiLhXDFEjLlBVEZ4vCL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UywudYqp2IAs1qjZyQRqsxNz+CSC19Z77kqmoC8gDWQoXbWS1AQAZ1IVFjBD3DUqHVSkS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RdQVgHNB0Ufam7wUBlCoPsnxyVFlMWdKtYb9VVRIIOmitb7U9VBvpGZtCq4dIbif/AFD/A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kwdnYn/fu+QUFtS4Kx4i1KpK2PMjksOJMsqA8kWEp/mweYVOMJZg8QWkh3ZOgjYwbq2m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jXD1DER/qnfJB8nxDyzFPex7mPY8lrmmCL813uE+m/EKFI0cY1uMaLNeTlePE7/PqvNYuq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2dPFV4etSYTNVtzPesszavdf5Y1O0p5cG2HugzWiBzkiF0Py9Re2BWp351qf/AFLxeGa2u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QeoRZSAqRCso9u3jlLKQMhB5VAfkU7OMtI+50BLvo0rhYGgxzG9wOJ6Erv4bCUpANCkTG9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ZIg4rUcCBTZB3zO/6Uv5Rrk3axoG8z9QutQwjRGTD0x4UwFvp0Kg9mnHgApvJdR5v12s8+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/APUrGPxjgctQn9mj9ZK9MyniSO8XeRTjD1jzPiU/senmQOJGQGYkzuKX/wCko+p44x3MW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enGFq6x8UzcHV/7prI3HmBgOIOP/AIg9HPA/BN+Scc496i4zzrn6PXpxgqnMe5MME4feH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zDeC4gi9OPHEO/wCoojgNbWaQ/aeT8wV6T1FzY79yYVnqP65+CccjlHmW8Ac673YYxtH/A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2jU0G9RTn8F6L1RjGyXOTHD0WjvP+KvHI5R58cDH/ANzHhTP/AFKxvB2gR608/wBk/iu0K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AHN2vxRDcLeHAx1lOFOUcX8i0D7dSo7+yPwTDg2E51rdW/wDSuxGFbMtEzF26oPfhWMcQ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wpycocKww1D3eLgPkEtPhmEYXZqQPKKrh9V2PWMGGyHNjwhT1vD7CRzBH4pw/6nJzRgcJM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jifmmGBobYVh8Wyt5x1AHQwd4QGOpZIvPMj4pw/6bY2YKh/8AY0Wn/cD8FYMK1vs0GDwpg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Y2n2cMJJbUnK74a2+KPCX1cDw+jhsTUNeowQXzM3tr0spxhtqbTqCwaR4QiKdZ36R8So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Ei0QAPmgeIlxOUAFvu+avGG6Pq1Uu6Qj6pU3j3pBxF4JPZiTF5S+v1XTIBAMgWt8E44m6u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eUwwZJPeFuiyflGq2WiBvol9fqm2aZdsCPkrrE3W0YIwC6B5aIjA94nOdNLQsH5QqmQXGR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tX2u1cJ6gprE3XS9TGaA53jZN6mzmuT64+ZNYEcoH4IOqjIZdAnyTUTddb1WmDDjY75ohH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Nn9tcY4pu1R8cg4pjXeSAS48pT1/h7dgUsM5lnNMjYygKeGDBmDTA1y6rjmS2XMJ8Qg8Ai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+Ht1u0wgqT2jQAIIjdM7EYMgt7VtxFnLgmq6w7N1uaR1eoB+bA803/wAHe9cwjATJgeaqx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RtLMx7mlodu2QbhcQ4rKAHOpjoXaKVMaxrR/OcP1HaD8U2LuFVMTg8VWdXqsdQe1uWm17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ZdUcUZcdjNtJXAOOoTHrVCYmQ8FK7iNAH+mM8rqbo79TitF3dNBxAPT8URxUwSKUDqP4r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c4yTyDHfgkPFsKDBxj46NKu6aemHGXmYpNCV3FKoOfsgNjDv4Ly54xhRpVqO8h+KQ8bwQa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kD6pumnqHcSxLx3XZfIW+CR3FsSHEBzf7q8qeP4SmYbnPTOJWd/pPh6Rc5mHqOLQc0O29y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KWLLfzjPj+KQY7EG/rDh4OXjKXpZSxFqWEe4CfvEx8FppcYxNSOzwDyCSBDHEWE66Js09O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d7o5kLzXprinO9H6jHPkmowE+9CpxfiIA/wA21Gjm6kQPiVx+L4rGcU4cKb6baYqPlktIk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ayKuGE9lWvHdZv+0hiakuALi421KrwzK1BpBpvcCBJa5zdJ50zOvRaH4N9d7RRc9o1+0g5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7cXCVHM4Y0tOUw242TNcM+YguJ3O669H0dqUsG2g8B5BHezQYAiIBTfkTsYIYx7hs+o/Ty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O8uze1FvacT81jpE+tYgtAP2n/KF3jwZwMjJTB1DXE/MI4fg1GlnOVpc52Y5hKRdOfSxFR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JV9PGFrhDmTyBXYpsqUY7J1NpGkUm/gr24nGj2cY8H9VoCbTTl034l5mmx7h+qwlaRhuIu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I+7Qd+C2GvjSTONr+T4+SBdina43Fn/8AO78UFH5L4o+4w2IB5dmW/NWN4LxZzZOGrjmZa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jDqtV37VRxVZwlAnv0w49SSgtPAMcZzgM5Z67B77oDgNQNObGYNh2z4toSep0RZtNgPgm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j9lAW8Ew7IL+LcOnf+cE/IJ/yfw4Nc08YwvesctN70nY02n2B7kLbNFuSBjg+CtdP5TaQN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Lggp5HYnEPAvLMLB+JVYgmS0HyTue1rZc3Lsimy8CogEDipLRqGMCna8LFNzWYfiDhyeWD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+/RBlRkd59P+8FA3acMvHCq7pt3sSW/IItxOFpklnCWyYALsS4x8FS6tTzT2jI5ApO3oT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bhxJoPd4NgGmPvtL1Pylipmnw7hLP/wC3P4rAMTh2uJNTN5FN+UKAENLid+6hpt/K3EwPs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cfVQ8a49p+UAy4Ay0GfgsgxrMxilVP9hKa+IdiKYbgcSGnSaZv4JskazjuNv9rilfya0fI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s/iuKt+jULT8EMvEXuLWcLxBPIgj6IMwHGX1D/mx7Ryc4CEEJxbh3uIYx0867vxTswtNzC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mqE/VH8m8cMgYBo5Evb+KccH4664w9BhPN4P1QZn8PwYBlpLupKX8mYIMLjQpEiNWC/Nbv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LqAvqCLJ/8neLSJxuH9xn91VGdnDMM1pIo02xpFMCVnxGGawsysZd4EDluug/0f4qA0HHU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/AIVY30Uxb71eKGNoaTHxQ25xptbGVjQByCsbRa43BcCbiF0P8j5jPxSs/nLP4px6H4UiH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7Nz/WFwoinZkFVOqUWyJaLi5K6o9DOFfediXeNQD5BWf5JcIAgUqo/wDyFX2bjkU8Xhac5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ws7sVQJc0VqcTNnBekb6McIBBOFLo51HX+KsPo/whotgWDqHO/FPZuPMHiGFa3KazZ6BV1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necpXsKfBuGU2gNwGHPVzA4+8pxw/AN9nAYUX/wBS38FPabjxD+JUjJD3X/VKqHEaLXy0P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vvVsJTM+r4dh2PZtCJxWFpuviKDCOdQBNVdx4EY9s2p1SfD+KuHrjiC3AYlxIkdw3C9ueI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uH6TTmHvCH5Qw5Eio9w5ik8j5JqnJ4sYbiNUxT4ZiHE9CPop+TuNAhv5LqSbiXL2LuKYRp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2D/wWTE8Ro1qzGtqVmMHtZabgX9J2Capt5mlwvjWIc9tLhtPKy2Z1Zo+Eq8ejnHXmPV8Iz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v4OrhsExwoYSuS9xc53ckk/2ld+VXE5WYOoTzc9oHvEq6Tk86PRbjRHeqYNv9o/giPRfjD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FrifovQP4licpy4amf/zH/pVPr+OIOWnQaepc78E405OW30Nxx9vitIW+7S/7Kweh1eL8W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K6rMTj3uh1WgGn9CiZ+Lj8lH1cRMDFVB0DWfgrxqcnOpehzTPb8Srn9gR8yrR6G8P+/iMU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VOter/fI+SqZmqszDEV3eNV34pxOSD0N4NBlld3jV/gmpeivCGNjs3kjSX6fBKcO1w74zd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cNSGlJn90JwOQM4BwKmTnp0nHm94Vw4XwBjSBRwYB1GcQfilytsA0eQSGmSDyKcDkI4f6O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gTPdePoUwpej7Ghn8zmbAuE/io1oEgAnwRDGnUBOCcjN/IYcC2hhMzbgigCfktFDE4CPV8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WNpZQT7lRTpgDvO81dh6YFSxtronE25/GcLh6LqNalQp06hJBc1oBOmsJmshtN0DvAGeat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cBfONPNSk0+rMDh90CDssNvI4FxbxXH98CatUgbm5XUpMHaGNJPzWHDUKM4rE1DDm42s0x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GIeA6LuGYrcSl4jh218BVpOaCKrS09J3VvozjHmj6liRlr4b7PvbjY+YWgAFsZYXn8di8T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GEUarchIG4JPyPzWciPXYjF0abJe8MHMmFzOAx2eKLdDiahvrd0/VamUqWIH2zWnKNTsV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N1/nLoPOwTx9mXTrt9oKqqxsmRdWMsYS1d5EldWCULP1Wv+rKz0QA5ttVoePsSoKJ7wi9l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Y2CsJhwg7oOuY96oqItql1smDSXQLpy1tHWC5BZQc4C5HRXsMg3WRrnPMnULVRP2ZUGN12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6LgAx3iVHEBkhUBjREJhYwqw46lMx11RoaSWlUOZ35mOdlc05WybIPLezm0woMzg0OnaVX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OpMzolrbGVRbSgEneEJBCanEzzCXTZBWbIPnsneCOqDwOzd4Ih6WhtJVrQJVNAywX+6rhB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8kuBMnFA7Yh3yB+qNKAYjZLgfaxf/qD+61BbVnIVjqD7FxsbLXVPdI+SyuMU3mbwoKmS2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PEqjafDcTUP3aZ/BdAkXEzAWHGUG4rDV8KTlFVhZm8RqivABvDHH+jUnEn7zZXn69SmcW9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9lrQAF0KjX4bEPo1WllRjoIOxC52Mp5K2Ytk6tPipJpp0uF4qkzEljzY0yG+JI/ArrUcBU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N/aJ+gXn8Jw/FVwytSpyBaZ0uvT4Wm9jQScp3la0y7HDuH1GBpOIoQOrv+ldGvw+timMps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KjarWEvFxabco8CuXQxDWG9SBtaVvpcTosjNWj+yVnavSMxQYAA0Hn3f4rQ3GkG3xbH1Xm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K7z4NKLuPYFjSXVavjAH1TdNPStxzmggNET4IO4hVIMAiNw4fgvND0jwJGZrqhHOW/iqz6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Tc/MYEPEkqbpqPTDHVbuBIJ10U9erwQakg+R+C88zi1R9mcPrOP7R/wClN6/jC63CqnmT+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9eqE+2PIn8UrsW91jVInk4/iuF61xEyW8ODY/SKIrcXgEYOgI5uH/AFK7NO27FP8A9e5AY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AuMKnGnE/YUGz1EfvJX/lwCxoxGoA/BTZp2+0sQHR4KCrf23e9ef7Tjxpl7atMEtkCBfp7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rAa2JFFx1aAD8gmzT0TqpBIJeQOZVYqkuc004aIymdfLZcKpQ4ubniBjxcEnqfEnN73Eqo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ehNTKY7Mygajx/VlecPDMa65x9Qnnf8UW8FrVDFTGVHE75fxKD0BqvAMtA8Sl9ZaIl9Nvi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TXTnrVHOBgmAFcfR3CNdE1Sd+8PwQbjj6LDBxGHt/tB+KQ8Sof/eUB4PBWE8EwbDDmvd17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Tb9h4S9x+qHpoPFcI0EHGUyeQBKDuM4ABv87vv9m78En5NwrjHq1IeSU8KwZIjD0b/qp7T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4d3cS4/8A4yPmFW/j+BFw+uR0aB9U54dhw9zW06YEC+XxV4o02NAYQDawCapuMP8AlBgnu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ZfxS1ePUqVI1HYPE5GiSXWAXSZQpV35ajWvAG7QVRj8BRHDMWWPqiKFTu9oS32TsSQPJXV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7Z3cwFVxBg98/grPyvXzFzOGPsbXJj4LVwikKjcS+oQ4urlwAHs2Fl0Dh6VpGik3TccR/F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YJO8/iqX8S4o2oGjhwk/otJj/AIl26tKm4MJbHeFpVwpMYCcvmmqsscYflg6UqI934q4UO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o8B+C6dJ9MCC1WVqhDYa0JqpuOKcJxVxh2NpN8G//AKURg+KOcQeJGB+iD/BdENe/7hnqE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BXVNuZU4VxJ7YHFas7gh0fvLPR4VjagBq4+sQeRP4r0tF2ZkuGgusnbAimxu955Jqm3H/A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qq8E92IEfNVv9H6c+1WJ1uRf4LsuqOEgG0pHVHOOspxNuWzgVDMBFSP2o+i1U/R7CnvxUI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ougDXVMa7nAXJPyTibUDgWDbE0xJ5vd+KqPo7hWvIFFveBJkkxfqt1E1HOM6Aq2pUd2jL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vRTicmWlwLCsY37CnI0JaFHcOoUz+bZHRoW59SKE5y09N1iFJriTUc58mYcSnFdrafD6Ig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wdJujZMgQLWm5+qupOaLSIGgCBd0HkrxibpDgcPl9ifFcDHcLwWN4n+T8bWHDsIQ1wqBuV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xsIkTqTaNF6Kq5rKBc9xgRcGD8wkfw/AVmk4jCtqZva7Xvk30kypcYbeWw3C8DguKY5tGi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RpEOcSfs6RgzreIvuvTUsFQwdAMYJay5cd1yfR3CT6w0VHPdg8WKUu0OWlTaT4mF33s7Sm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upx9m2ZzKbqTi9oimJK4nGOBM4jw19WhUcarM1Sl3u6f1Y6j5BekyFoeQJzbIsotaRSayW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LNLK+NV6LRhqmHOBqVH1nhrX5czg47CTb+K9rwrDU3cGoE+1l9rcGdV6PjnCsPjaRc+hTF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QFzeV9bLk8LwuThbaM5ixzmz4OIXSRm1lbWYyscPUqAVNWj9IdP8AFlTVrsYe868gaH8F0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3hxVpseOydZzQRoT9F6FmHo0x3aNNv7NMD6LnZ7bmXp5FtZjx95zhs1pKXLUs71bEEHcU1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I6AJDi2CT9pb9QqapyeRIqA5hQqxsSIUo4XHuaXNwFZwkgTZeq/KDf9XWP9mPmVDjh/qKp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pyeYZg+JF+X8n1QY+8DHviFeOGcVcJGDaIG7x+K7ruJtYJOFxGugyf9SDeJ5h/Q8QJ55P+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eDcW7YH1alprnEX80X8D4rmmKPi134ruu4g4H+h1z4Fn/AFJTxQkj+ZVxO5LI/eTVOTjng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1w4dPszcf8KLPRziJy5sTRF7jMf8ApXXPEKm2Ed4l4AVQ4piC6BhKQB+86uf+hNJyYXejO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ZIuYIunpei2XO5+PeXOIMBlh8V0fWsS8AkUmeRP1CLMRXnvFhH6rY+qvE5MR9FqJj+d1De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RPBvkGvXibezPvhdRtdxfBOvRD1hzh5q8E5Vz2ei+Aynv1zPNzbfBO30Z4aCHFtUxsalj7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EhVV61R8APc39kwnE5B+QuFxHqjR/ad+KtZwnhtIHLgqVxF2z81z5xnbHs8bWY09GOAjq4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yeJVuncp/9KnE26bcPhmABuHotAIiKYT06VKlm7NjWTrAhcZzcYSQ/iFcjoGN+TVDhnkAj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nDh8leNNu3mMkyVA4k7rz5wTiIOOxxvviXR8EWYKk72g6r1fUc75lONNu7UqtpHNUe1je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w7LvrU2T+k6FzaeCoUXZ2UmMcNw0K53fZBiw1V4pto/KWCvGKpGOTpSnjHDGznx2HbH6VQ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XJlKaIjLqJtKcRpbx/hbiezxjKsf6prn/ACBWjD42limk0hUABg56bm/MLmerUQ8vyDMRB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tA0ATQtjvDxQxVY0KJeGZyNGzE+aJOUixNwICmJYH0iDooOf+VMS/TCsZO5qE/CB81PX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MP4qgmBAM9VCSWawfBdJjGdrji8S7SqR4Nb9Ql9YxGUziak7WaB8kgKBsCmobO2riHTmxD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Qvq5YdXqOJ/WI+SVoJEowmobQ5zE1q3lWcPqleynUblLS7qSSVYB3QlymOcJqG1VPDUqTi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FxjI0Bg5NtKsAAGiECdJQ2SCLklAuAdlz3ImOiZ0G26jWgIFyl+xKYUwAIHwUa4tfGspp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xMcjqg0XDtIR5n4oZTGpQPmBPsR1Sl58lSa7+2az1erF5f3YHxlWugic3ggLHSJFvFEGH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4zcaKAy4yLICHd4iIulptNN7iNDsmItoiIygb7oGl1o08FGuM662SuhsxJGyjSAe9ZBCC1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LBMXTGsdVJDgUEbAF5J5yoBDgcpvshrrIT0yM0mSAgscQHhpe0E2a0nXeysouIqAG0pHNa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3asmwDlAnGSfVWgG+cfVWOM0KfPKJJ8FVxkj1QSJ+0H1UpOLqDJOjQuUdHAwdFr8Ljg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xdTBSWMnXKJ9ysweZ2F4q1gJnF1CCNjZV0HAgFh7pbLfBa+jdSMmLiFzfSRjKvB6jQJe1w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hK6NJwg3XG9KcezDcO7NhIr1HRTP6PM+5Wo7mFwDnZalZ7yS0ENEgacvol4WwUquNaBEYl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Kxwxfo/TYSTUoucx15JvM/FXYA/znHgiCMURH9hizhNUyvp0me1KlSMpJsgxGrZniurJaL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T9mVlpDvAStH9U6+qyKS2SB0QqNDSDqeihJDh0Uc4ZjrKoqNQgENAEqt17lEjWEQAbaqiU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2UL0yeix0/bIha8MD2RnmpRlcbOtaSg72IjdM8CXDqUrvZnRUDa6LLuhIHSdVbTg3CBnHu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VryIN5KpMETugUgxdCp3qcZdN1HdCUDanfWURZTZDrclNCQiye01QPtFBWNUH/m3fso2s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qEDYb80LbLQwd4LNhzFIeC0NdDgLgwitjDL5SYL28ZGvrBn+41NQINikwX9Ix7f8AzAP/A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k5Tz6LHUE0qhiLLXV9ghZHz2NQ/qlCK6Ts7QZmyR7R4o4cfYAj4GUXW9pIrlY/gXDeKVW1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exxaSOsaqk+hXA3tAGHe4bZqrj9V1nkBRj3NBGYpRzB6P4ag0U6VHKwaDMfxQqcFpikYp3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JcXEP7yLq2am6W2hc+NXbljgOHrM7OpSDhvBI+RWpnAsI3/w9E20LAfjqug19PIXaEDRVm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5NLtTg+CYLDD7HDUmk75BPvWt3DKFSmabqdMsdZzY1HJUitUITNrVAJzEq8U21YfB0MOwU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NG0xACephmNoVGttIMws1Ks7OTGq2PM0nTu1NGy0sKxh3UqCnTEEap6Rl0agDVZMQS55k+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4EqSNkoBAMogSPetaibEVTfSFax8tNgqCDBAIRptIJi4ATS7aGwQ1uUeyEjobXcABG6NGz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rD+cHwRC1SIED4JYBGgRfcgAbKRIhAjYFk4df4oBuu6AAlBfRqHOAHfe0VJc6TzBRpFra5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NyYG+6BHOzOvfxUm8aEIgd7RGAZQIAA611HWMIgaqRfbzQV61HAcgrCCWgG6qzZa58Fde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0PtqFVj8o4ZiwP8AUVJ/ulOwwSlxt+HYoW/MP/dKIXhoLaDpAu8uEaXWt5IAusfCwW8Pp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A0B/hC1VCAwSJWZ0qqtBa39oXVk910kkyFmqukMP6wTNeWsdlsZCoIcQ6RaDorqweaTXWu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u4pnvfUYwNBJnRAmjvaKdzi8jvR4KusDSgv06Xj3JBVD3QGOjYxb43+CDpsBbRJMeyuZQt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00QBuwrn0pDWmJvsgsdUcTYk+SHaHdrTPNoVeIYC3syTE3ANj4oNHd0gDSNlRc99Ob0x/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R4oOiwUIndBawhrpi6d4Lw14bmjpKQERG6JdlAaXEGdASJ9yC+W9kyQYkqt7csHY3Uqvz0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oHgTyhQFju8ALX5J2xBGhlIIMdEZE8kFHFWOfhqbackCsxzmjcBw/h7l0qUZSQSZkyRCoY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b8rLSCJgKDjcCDMPW4rSa4kHiLzczrTpk/NdindpnxXM4a/JiuMucG2xzfZEf1NL+C6NNz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F5N91ZT71SP1VQ5xZBtqtGFBNQkxJbspeli2vR7SmJ5BebwFI5awMiK9QW/bK9YBLGg7he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UHTFVh/xldJGVNJmXjuH6U3W/sldxxDW3K44bHH6ECfsz8nLpYh+UjSw0WP8A0vxU15Mi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/dZQ47fBEE8ytaDvcDIjdRtMRaAUgeWjvCbclY1zTcaois0wdbn5J4AIgWgaKSATyRdlzE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JjTdVgAAgifJO0gzOqQuE9VRIEKioypnaaUWcJDryP4LQSMumpStjODdRUDye6ZFxsn59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0wMbqogMVhGkKCY80k/bAaCUzSCDqgR5mrAKk36EIAAVCTpN0XvJjKEDtaHN7xtsUz4DL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rok92ToghuL3CBcIAF7+5G5i0hRwgToggIe0TsmAyuF4i8DdFobk6lNH2YcSTeECvOYEj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kXEC1yNZSySJjxQECCYKaQRPJVkS6xN0don3IC03gjU6rp0vzY6LmAyRrryXTpfm1KsTV4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CH3h4pqv5srKuIOhCM2PNVtsEx32XRkQSUwm4F5SNsnYYM8iibWOa5lPnOyqPgtQeCB1V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qYmECN0R+7v5GFALbqIoa9QiDBUgiI3U3UE1QNpRsobhUIDHe3TCXyhEHRGDBhBDYdUOSM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nPZQCL6ItY0OzRBOpKH3pg62lQulx5BEAzeG5imbLXQQpd3eGyguddUVDEqZWxJ+aOj463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gtFp6qO1lCSOgTOaf4oICMotuo0GLoMpsY4uygOOpjVEgtFyimY3KO8ZhEGQYSQLk6FEag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6KwFxc2xF9UrXCCZCZr2kgTN0FXGAPV2DnUHyKlANNFhE6aFNxdgdRpzcCoD81XhnAUmuJ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fGHhrWtfxTNp60621wFz2Cm0uDRAvEctFvw0nE8QDWk/zoOJJt/iyw5WtquMzqJnqVtGug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w1DE0HYes3MHiPDqphzlMgkjkmxDe0JvAIQYPR6lT4R6TPwNIxQxdAOYCZOdus+Urr4T+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v/wD101wcEO29LeHNwxD34dr+2GkN59dV3sKQOIcSAEAYof8AxU1Me0vToMOiZwLmGEjbp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ZVNEOAPVXn80qKd6mq0H807oorNUmxalfOYFSo4tZPJQkOYHdEFby7bfZLDs0aKOdPNQkz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odC2MkMgeSxMu6QFtZcSpRlcfbJ2KR5lgTVDd45EpHOhgCoQRCuwwzmNlSIV+GfExAQR9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sAiVHVHFxbNkuYhEENl2oVdZpaDJlMTaUlQnsyqLGWeeqh1UaO+oDzUFYKWCWOnSCmHgoZ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wx+yBFrLTeRf4LNhrUxbZammd0VpoEhwvqhhBGJx551x/8bFKAM6BY+FY4VuK8UoAOAbWB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+QUHQrTl1WV16D/ArVWu2N1lcCKdSNcpQUYa9LW3XxTvaZN5VeGuwWHvndW7m4lWCpwtqq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mr3NkEGY6IBo5oKmsuR0VlSnGFe4zooJD1KzXdi8TAjmmgMsgi6sLLQZ9ygIgjwV1iLpoZ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GysDbx8EIkRsgTLmzBwlpBBHMLVj8wpyDo26zNu6ROq1Yxx9Vcf1FBRgnZqk7EJa0ioZ20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eCasc1Wd0CDQypoha8o7mCqIOXvTsd2c2sVUFCSgvpHK5pnVoUrfnj4aqUiMoP6qlX86PB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UHRK6xTN0CATBPyQbZ48VBZxm6jfbE80DiDiX9Hn5INMDzRJHrD9xm59FBpa6BYMzNuSk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HQFAucAm0+akSNVAQbwheVRW+1Yx+irZgNVbx9sZ/RVkd0KIZhsbXQxf+j8RP+pd+6VGFH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/7Jw+BQV8McXYCi1wgtaB8ForaBoWbhbjU4fQqSO80E+YWh97G9lJ0qioIy88w+aBPeIg/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iHCN91MgLyC46XjQIGpMzG8xIkq2owlgLXloHVUsY7DU8gqOeAIEwmk5IJ3QB5zCJJ8VW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ojFyQ43Oh0CLfaVGtrg1lyYFMzKw0jDWiStjRNN06ZYJhY6X3fH6oDUkulKCYOyNTfLJVY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UW7XCkg8vBLM6mUCASCgtAgTEiE1ch1WnaeaUEARMqPf32OMTEaxP4qC1wjDs1sSqzAJPI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jZtdZjJJA3QXA7IZhprdIXQQPNM6xn3mFBTjKjmHDtaHfaV2tlu2q6bHOFssrlcROWhTfm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1hdWnJaZ1GkKfRz8C5hxvFw8R/O2Og7fY0oPwXSHtO66Lm8MpA8Z4s8uzNfUpgsOkik0T8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Wsk6oK3NnNGuytwQdmOYQcvNVOksJBgq7CB3aOLyZhS9LHRZ+baSNgvM4ZhZXxrXOBcMXU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1XqGGaDR0C80L8Xxtz7Z+ZH0XVhRB/wAosOedN0/3XLoYq7spEy38ViII43hf2XfuuW7EW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rH/pr4zhmUiNOSG8ESFaY8VXJJJGmiqAYgD3yEQLmN0HAgC+6saA5wsqARLdpRGx6IkQZU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mkgRfVKRJumDpbZLIzCSgjTLTNoKV1jvYJgZ20S7wTogSm8zqNbQVYx2ZrTtO6gIuBpCaN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mqIvfVOwWIG5QIl/K6ZmjuYPvQVlzcxbcmUfuXCD8pqGSRfVN9+GuJHldBIkmDaJRMZRr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O+WyB2kATMQoYEmdRuqg4mUpzQRmIQXAW6bqynmc0iNBMLPRc9p1J6q02BEoFcTyAjZKLX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IKAvaUBFjqIndGRJjSbGEupM6BG4aJ05oI0uuZK2cPqurYXO4EHO4QdoJHyWNhExJXRoUw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e5TJYZxIEgSZCeqJpkIaEeKmIJbRcYnosq4x1KhHMpog+JSnUrowIAJ3hElsd0QFGAXvt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EOHkRYWRYR7MXJSNEuhuqsgE21G6BSZNj8FNOqAE6AhQmBZFM0wImT4KA8tlA7KL6oNJN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CQLAz4IElpsRHglaYO5QMCjHcsbqNPdiJCIBdoUEywAdEzRF5J6IwRqVAYmTdBW7XMLlC9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xNkLg+agjJEyhUo9rRqUy4tztIDxq22qhdBI3UHMmFRmwGD9UdUpNP2OrANAZ2G2/vWwj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5o5pCGzS0xYWSF14JNkCelkN73QOLGJsjlkRMoGJCYWbpqoILCyGXrAUAMlGJMaRuimaG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YA4JcvdJRBIcLygfip+wYI1d9ClwzR2DI0IBVmPaHNpCCSXxHkVlwT8lN9LUscfcbhca6T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d4oIkHENPlC5r4FRzf1j8yurgGg43iBINqzdP2Vyqo+2cToSfmVtBw4aarovAv3Y+Kurh5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0VGGwdAVzWyN7SfaDRIHKdY6Lc5pmQ4joiODwQ0eCcQx2JxoNOq85KTqjHZYiT3oi5gQOS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TjMfVptc1r8Q0jO0tJHZMEwb7KylPbA5u6R3kKAHr+LJue1b+41WT3sroMTGzTKUHRM3qt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ZVxkUnJCRnZZO69NygxvALLlQC0FB85I6oS7LayqkgEmLIEFEg6nVRxMDogDCQ4HqugMo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lYKbcz4XQIGQEtBy3EqUZKjAQ9wndZ3kxqrXVDUL77qpwAgdFYBMhXUbMmNVQNFew5aaIq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GpsoCJsqI8bQq32YVZUuUlSezKCxvtqa6qUxLgpEEoEi0qfdNospAU1B8FETCjuC4WnQ3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EWIC1RoSiteH0BWDgeEdh8TxMVXio/wBYJ7SAC4G948Vtw5PuslwIAxvEYBBNVpP/ALbUF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DTqc4K01xDZWdxApvPRRWbDXp316+KtIvPJVYcjJYkxz1Vtrm6qUItBKCaLSgJi5VChSoB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Uag+wffYoARoN+audZpVDTMHdXeNwoAJnSEfFDQKEXlFAiAYWjGNIwh1PcvKzRmkaclox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oDPogzYGSR4J8RPaujSUnD/abfZGu+KjoB1OikE0ElE+CUEEWTF2qoRuh3CMSRA3REc1AL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3wRqXcPBClOVo1RebttsoKXwHWTApXiXQRKIVA1cSiNRulaIe7VMPbHOUBePt3z+kPkpF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t6l9SPkgIEjqoFJKjTIMiETIKg3IuqFy2MIEw8DUSi10mDYqE/ahAjvzkj9H6p9glcctUz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bHJERsRMJ6v9FrT/AKt3yKrpAkQd91dV/o1Uf7N3yUGXg4y8Gwh/SpMPhLQtTmlxQ4axv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R6en7ITus4HkorLXHdB5EFQsOvL4I1BYeXzTT3X8rKiPmL8ggJyXQqQR0UJ7tpCCbTZRmp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AXMSqNmcCiWi9lioj5/VaQSWEQJWantaLn5qAuEaXSZY3TOMEmN0JkKgRHVRus7oCbphBd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gXVtNkluVxaVUCQDCLHyWGJsUGqoR6s0G91lNzM2V5M4VszZ2/gqpHJQCSHiCjeTJUyjVF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0nV8DUYz2okXhdLDumg0kQ4i4IKyil2jCHMzBwgg6ELTSJyERJHlup9GXh1NlPiXES0nM6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2385K31DAiNVy+HPb+V+IsabzScRP6sfRdKpdAgEySArMOR6xUE6DRK0bI0m/zh7tiAFm9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NEz3V5424ri4Orz8yvQ0WxSpRoGRrdcGqwnilUtBy53lx21FvmujCh/8ApjCHeD+65bsR7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gRxXBnx+TltxJjL1Wf/TXxncIIQggdETdQHu2BstIg0AM+JTCLaSFXJTNBmAgmYg305IT3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771ipOXYlANJGugRLe9cos0PiLokXEmUCOgMImIslIEmUxAOw11QcDOyAZQA4DSE+aQI5p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mPFAjo7QTFiiIBdHnZK+A8xzTHdAhaJ804nNYaboO9ohQWPmgEkuUM3snGkDVExCCqD5It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Gs6fJCSAIGqCCAZzeSZxLRBS+Kd9wNLCyCvLInWUQ2biyMdURYxCBCHA6WRMloEaIyQZUz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bOBXUpfmwubIJECwsulS/NhSkH7w8QjWH2TkNx4o1vzRWVcktOYwbJS0JnjvHxSHTwXRlI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dK0k2BUeLQiHJDBYeaNNw3CpbYgmSJ0TwLwT0CBi4CcogJSbefNQXUc2NkDzad0Cb9EWtB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EFYaSbmyYNtZEANbzKImOXggFgI0lEcwoQQ07eKWbC90Dklw0lRrrmShMAoRLYBQR3S4Pw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AtyiZUMkII53vSzMShlgnkoRm1QEXsiBCAaBaEwEIA8Wsboi7eoChAm4lS4Nigmp+aska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A4GTzF1FMDsFNZPvQMApgTF9+SCE5RN1ZTbJzAykYS4EECQgHgNIGk6oN2Ig9mCATO/gV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94FoI8l0cQ80+xdEtDr+4rmUS018SbyXAnwhcK64l4f2n5R4jBhuemfPKubVbLiQZ1+ZX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8SubPpGAf1FgrgB5BuZN/MrpEqyi6DESOa0kgs08llowItEiyvuGxz1VQ9MtEk2hLho9ex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4G/gq3VaVENBN3uDGt3cTYADmVVw2riHY3GsxOG9XqNeyaecPgZGnUWViV2WpgQHR0SN0U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HNL2hXf1blnaAKrb2V5swwgzloiBqkeHC028FHhzQb3CSS5slAxIy+SSpduYT5pHOMqEki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XLc4fYuWKge9lOi2n804TtqpRz237QzuUro2Tj79t0C0EKitskq4mGpGtgHmjMM6qoRt0W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ANyUr2nI64Fk0kbJajpa7wQWMd3gFOe90AAHi6ki/igXZD7p8CjqFCYnwRAw92tgytPQL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qtNrQorVh5kgqrB5/wAr8S73c+ygdclz8lZh7SB5o4SPyhjhF5pmf7P8EFlU903WQn7N8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SToshacryBIhBmw4HZEEGCd5Vp0ndVYeQw5hHmrd9oVBBtdC/NEWB08kumqBtSg8Dsak/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VCeydBHslAjJlszcbK/RUMPdb0CuuboJm5oHZS4lAXKgeN5WjFx2Lmk3ywFmlaMVDqTiD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2RGqNcTUd4yhgLPbpumrXqEyilaIRLQdJQtFwjbyQKwWl2unRWNHeuNFWPFM0w9BdS+6ea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AjTVDDnMwSU1TaUFZjMVGidLIOs4oA31goCAQ5ylO1UTOqDScyZnt3hA9Uy4xPtFLlJkH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FAk3BFpN1AhEWU5oGZujr4KhQ0NnRAXqwjPNK32yRzQSreuf2U0gUwq6h+2HVqePsxEaIg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nd6jU5ZD8lnpE3stETTdyLCgp4M7tuB4OoGOpg0WgNOwAj+K01GEDVUcDcHej+AMgj1d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iTooMdcZaZO9vmi0dx5JF408UcUPsX2jT5qMMNcIvZFVvvujEMF1HQfcpEM6SqANLlBhl7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ypSjMdwAUFw9gk7FZWG9v0j81eDEwJ8VnYb6/ePzQM/Q33QHJFxufFKEEOqgUIEypcILBz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HWyg1RMhzfFBZmPY5ToHH5JAegkhEu7hn9JLoddFAwPdULg0Seg0UBBaEJ5KjTSc4Q2BG6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4knWVnwzhN+eq00/ZCiOfgA1vFseLB+WkdI2I+i6LtZWTDBreIYs6SymT/wAS1uMCygA1V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VTXSSrqU5/JS9K34cfzemIiAVxKwIx2II/wBYuzh3Z6MGREt5Lj1j/PcSP9p9F0nTNYsV/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RW7FizVgxn+lMDf7xXQxIs2Vj/wBNfGV3dCAi0myZwlKR74WkNDc4CYQIgJJBiyZgBiUEz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yFDbRCTmIQHSw9yDu8BHipMuIIUuQUAiRE2QOuqh0vZPAjQIIB3TaLIbTqpq2NFBYRPggV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o5tyeYUjn8EQrhYnzRbcSo4xKjbCQUBNj4IBxkIgySgwsqNa9pD2m4INigJFiJS5S0yVa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Pam+qoEWty3TZTlEcksQ3ojBLYlAQwwSTEJWjvDclPIDZOm90B92Cgr1kpQIOqd0BxQA7x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og6rpUvYXKa24P1XVojuLNIaO8PFCt+ad4KbjxUrQKTllXLqghx5EpG21T1GlK1sTsukZK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LaJkozIQzXgICGgEqBozCCoCEW3iCiGDRMEHxUuSZtCJKUTJkzKB7iSFAZuhchAzAAPkgJ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v98H3phFhugsEupkEWVQbEyRKbNFoQy8kEuSPBQEAQCoTAgz7kogaXlBHgjS/NL7VrQmJ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A8kEiBGkJSRO6dzpk6JOqAsu7XRWRqqmGTrZWAiTe6CEW8UGjkVCZMFQWQNc6KAmNDZRp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1QNGbXTooSCLaqMbaCoXNbZBA/LqowF7wGi+t9EsuzSi2c06SdEV0Kwa91IO0n6FcvC95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IB6BdOv3XUidnac7Fc+iDnquLYz1XO9682btgq4eHDinE4iM1Emf2CsFcNNUkaZnR7yujg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AAb0SQTf2SudXc0VDEZS90HzXSdRmi1p7Rp201V9SSyG6qtokDZX+0NdAtI8B6S0MVw70o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mm9zHU3z7BDrgeFl9Apf6V4hJk52X6ZGrzHpzhxV4TQrRJpVvMSCF3eG1/WqtSuDPaUqD/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67dNUT7PVBphONFpIQiCOcq8ew9ZgSXEk7rS3R08lFZXmxVbBZysqEQRuq4ysJ2OyQI6EO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rZExlBm/JUSmTmG11vNmFYKQc4nLE9TC3m9O+4upRz2k56niiZiJRIGepHNAgQqADlGso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PZkBBXBB5JmjunWUJE80xcQy26BDISvMscm26oPP2ZQMyS4GbBQ7wjTi3VRzTmKBYDfFC9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yEt4PREDDCWiL2K0aHyWbCghnvWkC95KK2UJulwtuJ4yN2Uj8HJ6O8GyXC/6Txo2yUv8Am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zvdFKAdlfiCALrM4gMdsIRWfDfmzEQTsFbt4KrDklpLtLxBlWi5jZUGYlBCdVBI3QTSVH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J2UMljt5aYQV0zIHQK+e7CopaDwVsDZAXadUAIGs+KOgMpD/goH381dibMcAdGhZ91fiGk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nwV3NT1vzroSYEQ8CRdNXvUN7co1UUoKNr+ChAhQaIALbSU7RPuSi10WkAz0RFmHBDB1T1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MfsxJ0KeqZDYKKpN33TEAwY03SmzzCMwEQBZ5GyjR3h4oAjMUzD3kFhvnH630RIgum1yld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/ecSdjZFA2N7qH3oEgFGZNkQDPJVt8d05lViLH9ZBKv55vgrAJYPBVVjmrgfqqxglo8EFt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sNJ0sU2HAy21hO8A2nZEYuBQ3gGBbAbGHZbTYLoOAyQFy+Bsa3gmCcCRNBoiei35nHcwo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NrD6qtvsuPQJsSfsnFBo7p8NECOI0I2Ua8kXOibSSRslbcHoqIXTyQEZiG6JYGhnVFpN4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eCoaBJE6OPzVkxIKqYRfo4/NA7xDiBrKUJqguQBugGxdETogDzTCNVI13QRpAInzRc4Zm+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i6AGk/pfRFWAjKY5pZ5x5It/NnxUvIiCgLoAA6ItLSZGgtog4SUaYvcSgtpHv6wFqw+cN7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ntstjSCYadLFRGLCkO4tjBmn7GiYiPvVP4La7QrHhf8AS+M59jS92eqtbiYIgoBTjOVfQ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BdZ+I8TpcKwD8ZWaXtbaA6JJ67KXpZ2oxvHcdg8TVw9BmFAa8wajHOJ9zgqOGY2pjadXE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5WlrTtYEk6ALmVsYcfUOLZTDG1m5g0OzRoNd1u4UwtpVOrgfmuXjzttlbyxmluMeTxPh45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OjVxsdbiPDTP9dHxC7GJPcaus7YvTM7RLO6L7gJei0zD/AH7qBKTBEbphdAJJGhCLX3Noj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p5oGBIdMXCMWKBsVJ1OyKBEaouGsc0AM2iY+yUAiGkaoNNiiNEWCASUQuoQKO55BAkj3I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ASWyEz5MSdEBdUEamdwoxrabAxrQALADZADvSFJmdvBBaxs3nVVuB8kzDtJSOnUIJAAvd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CGwECm4QJuALJyO5BHmq4uSii/vGyMQLfFLunaTqSiAHSQSNF1aP5tcwXErpUPzQUqwxn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CPD5o7g9UuKpMq4d1N4DmmJB0N1hpzarg46iQbgHRK03hOWtBiAI9yXTRdGQLAbFANjxRA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IiQIgap2MgaykF2kC5RY0kyUU5sdLpGlubUE8lZN4hAsBGkIgEyO7sgG7k35pw0DogQUEG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0CN00TYItMC9j0QENNyYSmdAE4MkklI5AHEAGRISCwkE+aJzFkJWix6KqIGfXZQ+15KCyJ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BBQLWmxE9CpoEMpOiCEZTITlxAiEsNAiZUAsSHIBckkppgSoOco5ZGqIB5qI3P8FIgWCCA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lA2gKaIGAIEgwmYe+N7pbc0adNxfIRW/EU21DSY7QvHyKwC2Jr9KhHit9YjPRl0d8LC5wO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k+ZXmzdsGTAvcOPY1onK5tMuO1mrLi2tFd8AANe4AKtvE2YL0nfhqoAbimhrXTo+Bl+qs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+ufoumPUTIW96FpA7s3WZju6ANVZmeXZWm03kLTDnekYojgNdtd4aJblkwS6ZACt9H6jKl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jQEAQLNI+i4npziOzwOGpG5q1bchAXc4FSdRBY4EEYXDEj+wZ+KsSu2y6YGDbklZqCmixW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ZkrX913gsoF1q2cOijUYy4XPxSB1j1CZ33jCVghpJ0KoRTbSExSZYtNkD03Q4Bbie6YXP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MsgKVWJvt1B1+ihHdKaq0NdUOYT8rKtozMBzGVUCJNpTgHKYCR1hb3pw6ALSgQgA6JnQ1r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xQqDRAkmUHnuERsmAAF0tT2SRa10Q9M6Wui67jKWn93ZEkFxGt0CgG6gESZupsgDKCYUki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7RY8KTp1Oy1A7IrZQsCphz/nHFj/Z0v8AnSUGgtvt1Rw9uJYob9jS+b0D15IMLNEi4WqtY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mZHVQZ8MO6REdIVp6KnDDum430EK3Yqgaiyl46oAmYkR1TmwVCC5umPsEdClggomMp8CiE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bYKml7A8FaQeSijN9oi6W0aqHXQnwU2MIC0Ha6vxF3Gf0R5qi6vrkFpcbQ0HRBnwRGZpB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dbdV4M95vUK2sIquvqoK9tUWyUCIm6IMHyVEPJD7rrI5pCgHcMi9kFmEP2Wu+6Z9mi+yXD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p6g7g8FBSfbEqEkIE95QRGsoALvPJO32kguSCE7D37IHP3vH6KOLcxuobhx6/RK5pzHxQ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GFCNYRABNyJQQEQQHXVQ081aWi535qsDWbygWt+dZ1CsB7jYKSuIrU55HdWNnK0QdDdBZR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6qykS94LlWwZSrqUZhZEYOES3hGCBmDh2n4Bb41grHwxs8LwYM92gzc8gtikVRiAOwdre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DUa7e44lJTHtDpdUK8kASYQaRl/FF2t580GmG5je+6AG94F+SIsVHSTIsgBJi6BjEEHyKp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utEfFUtglwt7SCypZxEzCUa3Tu8Qkg2iD4FUN5eaU2KNxsYQuTKBtd9Erz3Wn9b6FHQoPF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jiGHxTADMDMDVK0nsyIOqjSIM8kEmU9NIBZO3TqguZd2gK1Ux3pBnms1E98SZ6rVEOmIQ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mM7RzXB1CkWhoiBmqQFvPsk9VzsJVNT0gxwBkMp02DyzH5kroPnI7xUAYRm1TGjRxIdSr0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Y9ocD5FVCxMbBW4ck1ACpeleW4w1nDcY6hTwbmUSAaPZtAYRvHnNlo4E81cLWJJvVBa0xL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5r1FbB0MVh2trUm1WgkgPaDeVyKGGZh+JYxlOm2nT+zhrWwBYysY4cd1q5b9MnEBl4hwv/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ifzYXK4wCMfwqLfzkfNq61cfZgrU7TJjOhCFzvoidbIQtsCDdt0zTIPNINQOSZt3OH0QTK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uhQW6pg6yBS2SboiQ0yIROqE6hABqNkxkghACZRu0GUE1FrqB3dIKjDcoRBNxCBRfdSAE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RCRMEIGwkCyDtSg4kAQAb3k7IHG6HO0KNKF4nmUDtgR4IOsTBsiwEWKj41A2QIN+qYNiN0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LX2QAkHWxS6/VOWpQwHdBDFuSggqQR3Zm1yjYOmNEEbF9ZXRofmguc12sro0PzQUqxYhXv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8y5YacsjvXS6hE+1YoCGzyXRlCYBKMyyyV1gTKIuwc1QodG+qsad91U3TVWNsb6hBYR81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c4kzCSo5gu5wB08VEQ1O+0QTO/LxRDrqo5joLc0QIPkirXmWkAkOjUbIjvbxHMqogxdOH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SOaDiCkJ6xKAMWKociygiJQLu7MR4oA3ugUzOXmmNgAUKgG2qUzAklASBryRPIJWhNcbIF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AmES26FwCgI0iJTNjkkBJsi020I8UFgDMtiR5pZ1uhEKSYhQM4EAGZlBQTAlSUDZtiQmpi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RphxcADrzQdKoBmpWnvBc6vlGPrwYOY+dyuhUF6X7bfmFzcUAOJV/2iPivN5HbxvOcZ4aO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VKLKb2EbGFMDxB3EsO2pWMYhpirAiTz84XZwNMO41jWuNjQZ81hq4Ohg8TUFFkZqhl0X2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vpNtzWgDuzyVFHUBaHuytJstsPNemVM4mlgcIGj7TEgB5OhIIj4rv4UFvGMcw5bMpDumR9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C0OPYGliuyfSqZoc5oOR9oPTf3rdg6tOtxriBpRky0oLRAPtrM7Pjqt2T6NVbbgJwA0Ec1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aZs7wWbvF4LInMAZ5Tdadc3ghGJwOZ0pGkkQdk7ycxAVYeQ6EUxgBI6Rromu4aIOblEuug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bclsf3QYWTDQawBO61ViIcQNFBic6TUkmZ+iDfZmdksd9/l8kSQGiNFUGJlQaG6bN3CI1R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FLVDmuIQYSCme7OT80RT3io+1MgckZklK+cpi8ohqZs3qm9knxS0xIb03TOu7zRYACD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Ns6+iAYUWkncq6SLgC6owh7sdStAFoRWrC6H4I0P9J4n/AHFL51FMKLHwRpW4pX60Kf7z1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WYAFpNhA3Wqt7JWWIbYzNoQZqB9oTPJWndU0AXOdr7grBN9Oiq1NztCAeHGNwoL7ojoqga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+SVze8jEt1IKBaZlrfBXHTVUUxDGk7hXNuAioTbTRCIFiiQgLKAgwbq+oZYbfdCz6FXVnR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d0FGCnMzlCsxDh2jrwqsD7bDfU2VlZozmRIlBXMogTeLIiCIiEGmbaoDpaE0dw7QlGiMWM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zfMq0CabpvAsqsPy6lXRDC3VBmddw5wjMRZBwAdrsmFwgS2YqxjYcI5qv74hGYcFRZ+nff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dVLEOG5P0UeT2plQV+aPLnCUiBZEmAI6oCJykkR0VTXGPDRWkyNVSBbVAcRJrUjm8QrW+y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2jJ5KwHuoLWwR1VlOQRPNVMIsrmGTI5ojJwz/AEdhulJo+C1gLLwsg8PpfqthbALFRWbEn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2GuNjZNiG/ZPncQEGCMw1sVRWSBEkiCiXSyYQLe6gMoaRMgICQSLBCmC50E7aqOJg8oUp6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MR0VIF3ftK5sWkqqO8+J9pUO7UnqlI6J6h75kKs2KA20RGhSjlGqaCggNkKwinYbqFpAEu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57iUFtMEsPkiQL2QpCzieiL7t81Apubck7CCPZlVtEqxmhQXUwHVBeOi1XDtSRyVNFgLS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IOTw0k8bxzj7bpzDTRxDf+HL711nTBELjYNrj6UYssqAMAILY9ru09+hJXZdYFBVOXZW0T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Ia51zAmBunp3rN5rN6V1KUGl5lcpzY4nirmYp+GhXTwOY0IJzXdfzXPr24jiB0Z8il/VZ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c4V/6kfMLqYj80FyuO2r8L/8AVD5hdXE/mRHNZxXJjCkbooEEkcl1ci6KzRx03SGPonMZj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Ypx7MbpddLJrhQNoUDa+qLhe8oQTM6KqEyodSZQAkowiGGoS7yNEW6oRDvmgEAAwlMpiRB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QCUPaFkHalGmY3sgINtEbAKECLlQtGWxlAQSSEriJIKdgEG1wkcACgUC5umaJtYQoADKGh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0SLzspYRCkjRCNiiFIIl02TAzG6l9PiiLbXRRDZv8V0KH5pYmsJF9Fsofmz0KlIs3Qr3ou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yw05Zs1JldmlzvIWVm5nySmCLrqyBjs5CZt2pT+bNkZ7sDkiA2AJTgggzdVN73gnaIJRT5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YS6YE80RcDZFoEXKANBuNkC0KEwdd0CTJsgBEm2ibayFgJUDhMAeJQQgkAqWmN02YRG6Qa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KLhLZQNyoXDLBPkgQyROkIw4tUF9kQbckQGCJRDswvYpTbVA8wUBMSLlEwRBS7KASgYQDZ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hFo96AneVBcqbwUeaAkQhrooSTY8lIgaoqAyIKvw478dNFQL7q2jZxdvCDZiTAw551mfvB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XkWMz7wujiBmZRjXtKZH94LDjWE8WceZdPuC8nkdvGyYUkcaxYBsaDPmqccZxT4G/0Cvw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bnDtPxWbGketv8foF1w6iZfUoiHBXVLjTWyro6hW1Yy2MHYrbDznHeDjFxUe57TSJIyjmP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tRx2KpVqrqpdRpOD3akd5dKm+tiWz6uXNvftB9VVgsOKVehWAh3Zup1GzOhMfVTHsvTtN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SMIhWaldGVbJab6kq8mGk9FSCS6/MK0+w7wUGNxknxQET4o2l0pRAMobO13dN0gEk7qRNg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6L3tqgsoaq95+zdZZ8OZfEK6rem4IrMB3330hLAtI2RFi/wAlBcAIkQnbkrA/7OOiqMTop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nM3EJWiHBM+c8SiEAM6oOkBxUdd0T7lHGxJQNSAIGugUd7RjVCnGURZM8Q4kGyECYAQaL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ae90VC4UGfNaQRPJZsL7Tv2lpEh2nmoNmGjLojSH+c6v+4Z+89V06rKNN1R+aB+i0uPuCe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Q4dsf3nILKuphZWiRE7rXVuDzhYgRzKCmgIL72B5yngbjzSUJl4+acwAEAbIKBJCOuih/x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SigI8kFVM/ZNPRXgQLKmn+bbrorw60aooFJ0TSpIA8UE3AV9Rs4ZpFiDdZ5gEm60OvhWxz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oiNdldUH2hJVOFM1QSCLq6o/7V/igScuxM2sJhAagSiAHOnkoe6UDBpifegdCEwIKUnuk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bAEq1vtPvuq8OQSQL97mrGWc7xUGd4EjdQaIvEEQdJCk91Al88J/vAjZJHeF0cqotaZcT1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UG2c7yQqznOmygBaYJFygNADBRmx+iBI2QLe6UaXTGyTUKiVpzU/NWaNakrwH0yOqc3AQO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VVU76hVcSe6lwrF1GVOze2g8tfI7pymDdRC8In1JsXAc4T/aK3ZxmDSCZBMxYLlejvdwGX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xzFdMgnTZSKqxAmm+OVkGTc3u2yauIoOJ5FClGTyVFRcWmxhK1xa0yFHH2pFwi0d0xpKAO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Tn8kBBB6aKNJDgTadCFQNOZ80mjqg6/RWGxEaJdalS+4+SCVdSq4jqVbVBuSqwLc0BBi6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mSSTCD/zRvuiBLkHkNpOvoddEF9MAU3EzMJCO6AOqLCTTcegUuGgagXQKNdVbRGY+Cqbb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c1vig2MGVgA3KfZIz2GqxRHDwdQUuPVaL3tzg1wCYGaXU3+cB0eS7b5yE6wFyKeG7P0mzO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WGL3NJt/cfIhdhw1vEoqlji43BHOVY1ozt01SBsEKyn7bYG6nwdPCNDaEDYlc3FADilcTc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hLsd0cubi4HFKo3NNh+al/VrHtxOP2q8MP/m2/NdXEiaPmuT6RWbw8jbFtXXr3o+axgubH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MqTquzkEJiO8UBEI3LpQSIR8DZEDMJBlCC2QgfWUHybbEITGiLpQBghvyUMD3osMgpTqgB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CYAklRhc5rXFpBIBynUdEwTa+9BVupBiTfwTE3iEhKBYv4oAEgJyb3QBnSyA2gD5qWRCBc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KCNZEJQbC+mqZo5JSIcTugZoGYouboOqUGHeKYu5oBEN53UjkiCChEusghslMl4vCma5zA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5pVFzXyNdltw/5tYBab2W+h+bWculiwoVfzTvBFSr+ad4LCuW9Lz5J3i1tVWPZOZdWAMkQ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m1lAZjZAGtIJMkyVY3fwSRGlynYLHRBHWbdMIDUtyNAU4MNFjf4IpYBKkdURY3RtEIEO0e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dPS6UkhtxqgAaTMIiAUWkNECUAZmUDDSyXoiTayAteERBMzsiSG3AS5jfkiBaZQK6Clj3J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G6AQZumUkROqgMlBAUzSAUCADaVOVkDG5mVIshzhTaUECPxUIBAvspoggtsnZdyVoEQLpg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gFlMnQOafiFixzAeJuO7HfNq2OMUqRibt+YWHij8uOeZiajJ8wF5PK7+Nio5/8oqsRl9UG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P6S+0d63uCvoAH0gq2mMGP31RjRGKcOcfILrh1Ey+kZIIRcZETrZIHHbVXUwCGkxrJW2Fm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ANCVmwocOKVm1RTa7sw6Kb82rjrYQtrWtcCC6RCopx+VqlyZw7f3nKxK2t1iIKsCRuibot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77pvsq3aDxVhMNM8lBgd7brpmwDzsqnanW6uaO4LohZ1MhIZkT70wgEygQSZkwNkD4ez/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YVVABsmFf7YIRYw6FyjT3JhPUZlc4nSAkEZLDVAYm6Bb8UQYCkydUAEgwmf7RlAEc1CZCA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RlI32Tix1SVXN3QSlZgJEouAnS6Wi7uAJne2VRGk5CNpQGpso2chjSVBJOqBMJ7bhf2t91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hbPP7XNaT7Sg1UCNSnZ/pQHY0CP+L+KqotjyVrCPyo1u/YOJ/vD+KC6sOWqxOEPhdF4l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fYIMdBpBdNhPNObO02VVEDO/KA0k3Aj6KyDHQFBBrKhQ0IJU+8qJaVGmdbKWlQTrZAjD3G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fRZ6Lvs281c06jkgLpnVS8ERshOZx6JwbIFvyVuaaABB96q1AsrGtPZE6AGEFGFEVhMe0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R19yqcNbEAfrDmrqxJqugjVRSA2nQogh2sEpQTBKg1lEPcEzug7UhEnbdRzhlOyCzDZjU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93iqcG856l9IhWt/OOHVBTVs7c33SzIKsriDYKuLIpfvIjX8UJggk+9EoLAO+b7BCp+cKF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S8mNgoF1CkiJQmZ2U+6b2VEN0jR4Jj9EgIEeKA1vzlNWTDUlUlz2EiNUxsBBnVA9MkbhNi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UTEVaZZfqI+qrY0kytAJbAmURzfR2iWcNDcwJ7R9wbEh7p+K6pkGIVPCb4OIFq9YD/wBx3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F2z1yTReOlklAk0tLZeSau7uEAbJaIytA1Bb9EFDtTKYCGR0Sm5/FNtO4sqIYSgk2nRFzo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iehQNEapR7b/G3uTgWlVvBL37SgZ2h/FVg30TVNBta6UAeKBgSOsbIzN0CI8Qi26CAHZCo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DXopVAFIxOyBqVqbp5Qi76JKY7p6piLmBsEBA2O6uosbmE6KpoO6sYJeG3QbANFHND2iS4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GtiJ2TbKI5TawPpU2i12Yswj9RcSadtb8/NdV0kdVx6bWD0vc5j82bCuDgPuullvGIXYdE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DABKNNp7ZpGnJVgPDzOivpEl4UvQ6eDP2bp/S+i5uOtxSo7nSZ83LpYT2HD9b6Ln44AcVd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Uv6tY/s4HpJ+YwR3GLZ9V2av5krj+k39Dwh5YtnyK7NUTRKxg1mwlAGBKJF0hmDZdnE8Rc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VVGsKwcWtdDSW33I1VuXqgjczRYymzGdPNISQIsiyxKBvu+KlxY6qGwjRTQxPmgjBYwoQe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KBQZVjTZVgAEwnmLIEIvO6WLpnE6JN0VHj/sqhKdxJegBItzVDMcbnaVLwmaG5DYypluA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ZNTa3NABUcYJAhAh1ThBrSXyU1tBz1QIe5cIAyZ0KJFx1QMg6oCAEamo2EJTdwhM4HLqgV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/NzzXPaQ0f4uuhQvTUvSxYTAUqD7J3gUHaJniabh0XNXLJJJVZm/JPASkLrGCxoiGgmVPv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BGi08kRsoN9FACCAUEnSdyrtR4JGNnrCO1kCEkzZFjrXRIAulcSe6Cio90AlIZk7hAxBB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goBMOvujzUcD4pQb6QPFVDAgeSJhxsplkSDASmAYuSgghHwKAIEzdQvtaB5IBcG8KSd0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DMFTwCghNAA3QAAlO1pO496UEdFNTyCBi3W4Ry29oWSn2ipeCgJDW6Oso0XOkJY6J2tBN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EvEazqg0RoFY1/wBpKDXWOWhT6FvzCwcWcW46oAJJLLeQW7EXwzfFvzC5vGhOOeJ1LPkF5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wjieP1Da+D3/bVWMviXWI0+QUwryOPGLzhSP+JWY5oGJd5H4Lfj6iZfVDLFXN5gqpmo6Kw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tjWtZJMWWBldtbi1TL3hTpBs7TP8AFaGF3ZyXKmmynT4k5rG5ZpZj1uL/AASJXQanJhKwE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0CDLY6q0gkEdFnB7sTur2mSSOSg5zrOOyuEZImElZsuJ2TM00VCsvIJgITHO6YbwldZA9F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sTCx0T3wtebvWUGeo+S8Hlsqmthkqyv7brbBIz83cKiWyQoLtJGyUmwRGiANgmd1A12dx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jREkEmfggQiD1QFwUxjbXqlJhsoJRu0Jnn7QqugTkarKg+0JCBmXBStJnRRs3hKagZ7VpM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HCPvclr1vqFkwp+0cf1lsaY81BbRNyJOiup34iw7ig4f8QVbBdO0/5yp/7h/7zUGmq7KF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VWbYGYWStEiDKDJTltR5gXPOU58dSq6UGs6MoM3hObOPVASAdUNSb6KAyeiAmTIiD71QIj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6IglBXSHdb5q5ubxVVP2PMqwICRPTomF5SyYNplM12oQQGOitBJoE8iqZtBgQnbPZETvZB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iQ8ak6Tf4K+uZquHLkqsNfEX/AEhz5qzEWqlQVjkBKnO6jTG6lplEMJEBECS4HklzHRSTN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w6oDNiN1Z35cWuIOYbKqgQDUMGbWCtgl/tEQZMIpXvdHebDjuDZVsAptIDYEz7zJVtUDs2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BycxEoOHI6qcrIExogsAke5R5gyEJORx5R9UXzPkiq9pujoFCSL6KAyCgE2MpAAmm6STBC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m41TAd0eKrqEg07blWt9jzRDMmQtDWzBO6oDYOquDiAgzcMqPbg6jWZSW4mqBm5doVsqkk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8SSb+t1o/vlbXXUFFY/Zum1tklCTTjXup65cMO8sbncG2bMSkw57onWNkUkgAoXUj9EX5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OEtCEWUuOSIueV90DDkkeTneN7Jtgk/rXk8gglQzBMaJR0CdwkC/3VWCYRBEgyUwJgoE2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HKEX3pu+aje7rZCoTlPJFNSILXTa2qbV1+mngkYMpcOiciCeSB2XtFk7ZaQ7Q7Klu0a7q1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0kiZTKtpGW3wVmwRHBw9J9D0zqi5p1qb3A5DAMU7ZtD4dV6Az5LiNdPpW4GJaABa8GmD9D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qNjdNRH2u6Up6UisDPkpeldClSFejUpOL2tJEljy0+8XWLHiOLuMa4dt4/WcujhNHX3WHi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B+8fxWMv1bx/Z570pj8n0DyxTPkV26l6Tlw/SwZeF0iNsSz5Fdp/9HMWss4LmwnXwUPsoF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iV3ckptayzbCSfeZPzTTrKAJREwRKgM3ghEGb6JCmE3tCBiUJ7wQm4G5RNiPFUCiHhgzvz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juo2QobXQCe8iDqClkzEKNN4QR0XSt10TFtzJuo1BWWuzKNlrIBTOmefigQgYSGgyNVY0t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sKAxY2CB8pFwQQgQcxSsdfSVLlxIFkBLo3hEWE9UjhLpTsMR4oFfmL5bTJA3lAS4SRBVlx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2xuo50ApIMyJlQGTJ9yCDvNXTw/5seC5wE6wOgXRo2aeil6Id2id92u8EhMBWP9g+Cw05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J1VT6gaCToF0YEHM49E5jVVU2lrBm11PirQZsqA0yEwahlhONFAzbCxQcCZuUQYUcgrcIH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iOqGmghArxJmIRJBbZK4kamb+5QOGwsghM3CRpJuVY1oLd1XBExoqLy4dnpJKpJ3TH2G7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t1R0ABSiY5pnWb1QKbxa3VTLARmyAki4QQIzspshF50QO0SdFPvIDxQbUpuLhnEtMEaXQO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guDzOYaQSrHCHdFNkEbEapglkAIh1rRZAwmCixwBzHQc0GG0apmSH2BQaMS9vqgeDaxkeK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94gEw0i+8LqYo/wAxcXD7kkLk8dd/Py5oPss1tuvJ5Hfxs2Af/nsui/qxj+8r+IQcSfIfB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CG5vsHCPNaMc/PXzZS2wsVvDqJl3VTLGyeZBlVsJV45Lq5oDDQNVW1pbxSnJnNQcPc4fir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9EgtxSkNPsKm/6zEiVvpyo4gOCDO7ME35lE31WkM4AMJVg08lU8/ZEBNTJLGlwgkaaorG4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Frbi6qJhxHuT5zkgmUAaYCBiZEIsEyUXQAL3QCl7VxMrTEOneFnpECqR8VokalQZ6ol7p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ACyeqe+4Ewco+qqjuDfqqJv0Ti4JCrBnZETFkBDe9ZAgi8Jme1rogDJ5jmgQXUeLSDKJc0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IEojuDRXVLONlTQbDeRn3q98TvZAjTLiIPuQvPJGnYGEJkqorw/tuE/eWxh70H4rHR/OO/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7TdZVrpMBGbdKIbxWi2daFT95n4oUwAYCMf5zoHcUKv71NEaK9wY5LEM1+i3VCIMhZah52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+3fcm9pUJ1Qpkds8WN/0SN/indB2VUuU66qWi6h5fNTXRAjoO8I3mRZOIE/JBxbaNtlRTR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VcCq6UR4OPzT31lA0fBQCTrqoDaNFNrKAxz2VjY7N0TYKoGTqrmQWnoEGeg0ivf8AS5Rur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UUoFd2xJWmtryUGdokkctUTYpgb3QdGaCIJE6f45ogRaURMmFLwpoQinww71QkjUbK4e26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SYsr2kGo6NJQJV/NhU/egHxV9UA01nCIL9EHQLFQmQi6QBsEFrT3XeAPzQe8NdpIgQpIh0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4toBHuRQc20iyQTvqndZoQadSUNlIHuSAXKaL80tw4obCtpTHVXMIFInqqawlrI1DlY0w2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NinBMEfFUsJkq5pB3RGbh4IbiB/5iqf8AiK2fdWPBf+J1tiag+R+q1j2SEUhdZwVNDYf4C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4ADdhJt5oQJMmLISY/FO9ViwuNOSAz7002GvJKHBSRGiCfNKfzjp5BWRIlVT9obbBBYQS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EJ3ey3wS9EQIJhNAEXgoAkiUSZNyNLhAbndB5lhUbANjdLUH2bvBFWsN3eCJJkg+KVkmfB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AwsJm6tY/mAqW6XKdoET70RqpOJMRorhoqKB6K4eyJQcSo0t9MKToIlrZ5GWVI92UrvFcb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EqGftYaL/AKLK3/UF2DqiknVEEhzSB94fNLpKZozOaASO8DIUquphB7XiFj4jH5Wb/wCn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RLh4LBxT/AEzTuf6Mbf2wsX9Wsf2cP0utwVp/8wz6rsm9Fx6SuJ6XGOBgE/1zT812ifsXH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kc50doeqDdQibkqNGZvVehwONDuoLi2iRhsQrBod0UCDO6YX8QhsoCD4hAT7QMIGc0qdZU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9gxdBszqoSY7qAZocUWiXTGiWDKZoMlEK67raoMqB2hmLFFzgHBQIFsfJQ+9EiULoADI1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72RFnygYWUnWbSlJg6oRJ1sgJJk8imaY2SGCQL2RZylUAuumFwI2UcBmt8kJhtvNQT5o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eqMHQKgsBc6V0qAIBBMrm0411INl0qOrvJZy6WHdondoUh0VjtDyWGnIcZNlmeO0rBkWb3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NaGVHHmujByLBFpslm/RM2LhUEGRdO0HZVE3toma7KCdUFk87ION0naSCSlz30UFhuEBC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KglwFkgLSTJKL52CrgoLge6EAWi5EqSezHNAGRYIA85zIsk0AE6J3AhqQ33QG0IkmAgARq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h0hAAzM2TOPNJpJVBnqEwSA2iEdtEDTZM34KsWCLLmCoLsomUptNiQibOKEzqUB2S5bkif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RrKAOoCB2CFZuJOqpY87+9WscC66I04wfzOpFu4fkuN6Qn+ewDH2TT8Su1i59SqRc9mfku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gc6I+bl5fK7+Nm4cXfl+mRP8AR6luZkQt3EY7YGIlrT81z+Ev/wA/UJHtUak+4LfxS1dgG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8fUMu6zMJnRaBpos7JstDTaF1czmRGkrJRq9rxlpsAKD2xEH2marWB3tVlZQp0eMMLQQal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sn6KztK6jdFDtCDdIUJNoWkPUANI2TUoNJhmRl18lW4nIVYz2QOiisU2cCEQ4ZIOilURc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IFxug6IBmTyCMhxjQIPbAOUoGoXJJ3Vz9AAs9EEutdahrdBRUjtHHm3dVgd0qypHbn9lVj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0RsWm90pidFNBqroPTndAREbIUyYcPioJg3RAB7yhgg3CkbqH2TARQojNThx0NoT1bPVVB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r33IncKBWaFS10BIkpQTJKqEon7V41IdC00iW1NPes9H8/UM6vV09/wACoNlEnNfkmLieK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X95iSiRm7vxRPc4rhetKqPixRWqoYmRKy1O9ce5aq7pAWV7pbZEY2z6w6L36K5/SAs1INO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iMzHaNMDRXm1tVVSZIlAm0hMPZE+5CQW67qhQA5pJFwlgC4vKYXnRDQQiEYdbfePzVoEAE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aKtECDMeaBtJ+qA01CJuboQCLqKh16KxgieUaqoiD4KxhEETsgppD7cnXvK+sSXGdJPzVF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WivYm25UFIkkonmWzIQJIMhEmQqACYjQJgDIS3g9FGmwugtpE9pUGkQrm/n3rPRviandju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+PNXzFd0kXUEeO64BZjYrS7QnmswN7mEBJiVCe6LqONiEoBy3JRDkzVtplUfGa3IIgRUsR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QNgioTLQUgOvgnAtsPFVjWUQQbWSx3pTAiTdAWMoErgNp05My7Xx0Tt9m/NLiDLGW+8Ew9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BsrWtdBiofcFXS9q6sDwHRb3oKcBYYsOv/OXX8mrV90wsuAJNTGCAQMTz/UaVpLiXuZkIA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BfcLNgT9lfeo8/8AEVqyAPklZsG1zaIzbud+8UDOM77qWi+qJISkEkibIiObAmY2UaSWx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VGzcDfdAC7NIFo1VbnQ82mQPqrCMpgqt3tmYktHzKCxzhlbA0CUmRcowQwdEoE6Ioz3Yi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g3HzUvsgLYmFH3pu0uEG2uUzvZPggNM97yTOIzEgpKGvlsnqElx8UEYATFwnBOUk3jZVD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NpRGmg4ZleD3bLJSdlMxotQILJQczG29IeGnmXAX5MqT8wur1XPxrG/lPhtX7wrub4g06i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FVZpmAnZ+cB0uEhEEpqdyPEKDqYN3eLVz+KOd+XMO3KY9WecwNpzNst2DPfeOgj4rHxWRx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89Yc2PmVi/rW8f2jh+l3+gHn/AGrPmuuL4cn9Vcj0un/J2tOz2fNdZhnCA82fRc/F035O2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u0yDZMG3uhYtIJ8F6XABLSSBsnBnwSNNi06wmbrB8kDKD3qeag3RU1CkXUbcwpJzRCIjdU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kMGDFigh1KLTrIVdNoZNy4m5JOqcG/kgV7ZMKAbclHiRICDSY6oDIvCAPvQQ+8gbQWUIgI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aIxlPRAHvSN0x1QK6zgdkzcsm5SOBnyUEA5t+aBidRuptcIZpibqZhME35IAC6IGiIMlLM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CC2kJd5iVuoG7vJc+nIqgArfh9DroFMuli1x7p8Fa/dU1A7IS0i2shWlc2nJqSXAhVk3BV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26+5dYwhcZtuiDzSwpJDfMKiwC5MozAMpRoSoFASAWwoGje6N4J0S5tjuUBJgwoO67RQmE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oNm91HW2N1APAeKBwQLGbIS4ExpKUOzOygpCQ1xzOAB5mEFoc17QSbSlfAMBV5y4BrA7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OA7z/ACaPqghPdLnOiDulJJHdDjvpCsAaBIbB5m5QLraFXQWZEZgClytb1KmpRAsUFjXBr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3SkAEwggYXKZsZglaPGEQLoLXEBxkEpNCi4nMmtEoASgL6BNlBbrdASw2URA3qraXtAEiE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hFaMaJ4fWH+yd8lwvSG/EWHnSHzcvQYiPU6h27M/JcD0gH88pHnS/wCYry+V28bFwh0ce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+6unxS+IF5GRvzK5HD2zxfDZZns6hHk2foutxAAVWReWAzzu5bw6hl9ZRYK+m4OaHc7qkC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hdHM898SdVlz/AOfMO2DHZVbxrdn4LS2SdQOpEqp1+J4cx7LKrQcsT7HXorO0roCNUUAbI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lPT9keCR92xCZhIaB0UGeu3MJFoKWIaE1R3cIOsqsG0SipJiEIJG5UDgD3hN07CzNogak0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CAiCIiVBVVP2h8FWHd0lPV/OdIVY9mFqBdTKYiAiGAdSUSBlVQo9gx71GiQZN1G2YhNio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SuAe2HaITAAFwEDMECdb7qypdwnSEjcuSSnq2g9ECsuSdlDAsUKZMumETvIQU0vzlQ6d5X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VFL88/wAVoFyoNNE5XmRYp3n/ADjhD+rUH7qroi4TOP8AnDCf2x8FFaqw7oWaBrK11RbwW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n+kuO53hWFoyqskDEOglOSY0VCSJy3nXQpogGUps2BaU02uZVQo1so3QhSBfkAl0BhAGx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qUDTIc13e17x1SMEZ5GjirgYbqgYd1sCbcygdyoSpAJM7XQQmCArWgX8FS4jMNZVrHTbaN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EGDeVorukuJOhKzNI7d0HfSVfXMucP1igqBlN7LQq2tgq4nu6IBMgoKQCDBDUKcta7M7NJ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XUPaMG9lZV/pBtyVVATUvZX1CO3INyghcQCIBWZ1xdaNyZWV8zAlA0W1QEgIwYACAu2d0D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KFVw1voNuqII7du0tQeIMdFARokkT1TNuEup1MBERA2jqpodJCV5nbdAKomiL6OVkRSc4S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D2bMHnCsbOSeqKdhJKtDQ4EETPNVMEBXMv9VRjwdNxxGOax2QNxLSbT/Vst8lvAIJlZMF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dp0/2bFrLASXRBIgn3/ioELgXaqihmLGmJHNaIDQD71TQJLQ0C02RAdIJMoAgi8So5haSO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wQSPBMAJIKWQB1UzWugYtIvdVvIFXn3VZmbBAKr1qAdED5g5oCrBgi2vRObBul5SOnaFVE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3pRJGyZu41QHwSk913gj96NkCJY7wUFlHUCZso/2zI3QoOlzRbRF93HxQS0RKZrpABKrG4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JFkRdSIab81oBaWd0i6yU7nbVaKbHNIuMsHzQZ8dPrWAjT1i/9x66B1XL4nWbSxPD2mZfi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qFBUdSow3Aib+CD7E9VKckxpdKsdLBwHOi1gqOKg+v4R0CBTqA+9quwBcajxAgARdZuP0m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QHU6l2mCPZXK/rXTH9nD9LjPo3if2mfvBdWkf5iz/AHQ+S5PpUP8A6bxIE2ya/tBdTDEnh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kseLprydsumiVwJvurJF7IQJXqcCC5nQpyQWA7pYhxOyOngoC10zzRbBNj4pTEKMIMkICQ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RBMFLMII3UoxzQbe6MwUAIUtPkiXQJSTJVEcQAbyYSd6NR7k50S6IIUskNMi6Y+5KeWqIL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m6rPQKXzWt0V0LJ7wCMXVYN/BNmIEa9U0A6zrqN10QcdHc0ZuE0qPMRESgTO2yNi4glLoT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lKCcxCLQJM3QFhHaiea6OHMi3ILms71UXXQwuh8FnLpZ2uf7JVhVb/Yd4JzuucacswdVV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6KsXaV2jARGqihMiAUJlEWACEDpCjDZR07bopgZYUn3jClNrwyHuBO8CFCY2QEklouk7va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TvCs+6kN3aQoGJvO6Wcxu2UXTESgDYjMDG6CNZqS/yFvimp02Bsx3p13QzDLGXzUa7KTu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4qDUoGbhACTzRHspTIiferAO6UCEwltCNyVBMoiCEdUDqSpmj/ugMmDZQOKGeRG/JK2ob9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zOQ7bRHOR0SS/9C+0lCaplpc1o2gSQgua4STcgdEO2ptBcXAgaxeFV2FMiXy49b+6dPJOK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o51z70AFdzj3abzO4II94JWqiRIiZS0m9oS0uvCjWllSJFuSI3VO9g3D9Q/JcPj98RQdzo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owbif0DK4nHL1MN/uvqV5fK7+NzuHEj0hwECxbVn+4V0+IjLXYIsGD5lczh3/AO0GCJGn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gLcQyTMtt7ytePqGTNKuZcqgfBWAuLTGsLq5rHEl8RsqKrsuOwt7kVB12VheAQ5xIAG9lR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gtuHuFx+qT+CzL7PjpsdJLYcI3IsUyrY47X80wfMgghdGVxMtlGIASk91MLgWQY6ogmZg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eSTAJVYBklAQ0OqZZhLBY6NwUBIdN0Rd3mg0i4nVGyQG4Ex9UZBfEqKrcftL3sli5yg2Rq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BdPdgzzVBB32RMFpVZLr80QSdSqiOMN81A2Qg8B0BEyGiECyCYnxQcIRa2ZvCj25dwoIwj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bhJTiDPNM8w6ByQFkSfBSdYStMkgI5gJ5oKmWrP8AELU32uoWRgPrThAjXRa2kFyguonv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ruE/bd+6UtMX0gpnn+eYM/wC1dP8A7bkVrquAtN/BZHm5jcrVUAzyeSyOHeKIoALq7gI0n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HGMS/WYuFZIk3gA7opIAbJKAMidAndBYQqwwOBmY8bKoGYgkC9lBIBsiGNbowCEoNzFkCt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N7JWt9oiZDudvcrAJaUBbBsbRzRJvESgBCjj3/LVADqrGCJ8FVyVtMTBPJQZw0jEHlIWjE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NFofiHEtiRN2396trjvvAF5RVLQXafNOSeQnmlbbVNEiRdES0EQiwjU6JQLxfRRrrX1Qa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XVJ9YJ8PkqaMEnyV1WTXgcgild7TotAWYuJPO60O9oyYkLM4Q43QP5JLwUwMDxS6yUFkkV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3h0EDbcIE/bU55GE1UDXogDfBL4botiJUi9kEa0XO6rcC33qwCL8yg4ZiECVMxoxcidE7T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1YtMa7q+gwOpu52QRjCQrWNiQmiGgDwUFirpNsmEaW4rHgH+vab/7ti1m6owtFhr8RrVsU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wED7NhknZJg8Xh8dUdWw9QVaLCWMqCQH8yOizv2umki2vksuHnKPH6rQ8QqKHs+Z+aCVD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ldBgzMqPaBma4ZgSbRzMpRObxREfDd5KHgmMbhLlnRFS7W6CyVx+1B5t+qYgAwYKVwHaCL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NJpSb3VwE0m85VWh0QMBI8EacGUBcTsoH3IA9wQSZ2RIlh8FIk2KI0cEEw/3eiJ1N0uH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sDugmURYkTyV7TLQDp4qkC+ivYzS3mgZk7K6kTYHqoAL7XTNiRbZEc7idZoxmDpFjgfWac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/jl4LrSSTyXI4uAMXw9/3hiGAiTYF7b8tYF+ZXXOhRVbyhTJLuSDuqlMtzATc6Ss0dDh7w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VXFz/ADrC792oP3U+DIbWdOkKrigPrGF6moPgFzv6V0x7cP0oH/03ioOzf3gujgzPCqH+4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SYA+juMnk394Lfw+/CMN/6dn7oWPD015FO5Q3uUZhxlKRzXqec0QJlSwplCdYUcJbCKVj+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1CIZkdM2i4QbSYx5I9pwgkqwEgEHyQFpaZBi+yjjeEG3RcRoNlBGqX1UHVQu70bQqFETdB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QdlHa2RC1HgBBgkTKhZckotsTG6oBiTCV2qMRKVxG2qCN0Kh9oGUwbZTKNkAi89UZtHJQt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QVltgmbqo+0KN1QAmLwpJ3ui8XvZKJ10QQOEnnyUnvE81JGqjJL5hAzPzghbcGe6VkbAdY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zaqXpYvqFwYcozHlMK3ZUMe59OXUyw37riJ+Ctkwubbm1CM7h1KrJABunrQHu/aKqJLl1j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2Z3QkIg6zoqHbtdFxEC6EjRQzCgNoIEaKudk2a6Um/VFNYBCd1LkeKXQboGzEjRINNbo5o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UkwgtJhsRsgT0UJkGUoGyqGpyeiJMkyo0mOV0pJ3MoIU9y2Eg2uoDsgE/BFmhEqZTqdIQk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b3iEJJOko7ElA2ohQ+1IGiDY5mUSYHignI7QpJKn3QRtqhmhQFM3qlGU8wVHdLoLQ7Kdfg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qwCYkFEOc37pd0Co6LgH4NwiZaRHNcXjgyuw15+ygnzXZwricOMzYJNwCuNx//wAKebD8w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udw4j8uYP+3+6urxb+kUp0ymT5riYRtQ8awBpFsio4nNpGUrtcUu+l+yVrDoy7rMBCsba4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aLq5kfTD6gLpMGQJKpqUnPxeGJd3TUJIBvIaVpJygXHILHUdSPFMC1zwKs1CGA7ZTeFidl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KuGiqpAAKwmF2jAvMMsnbcC6qee4fBMwoqqrIfZLHc2UqOl2m6DRmtBUEaRm18lWSBUIHP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cogItpHPLighLWUzUeTDbm0qg8Qos7xp1i3UOFMwtr6bXMLHXa4RCzY2g/ENLGseCQO+2p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FjLfxrHX0ra7MTLmNc3LY5hCUEAmLXT0aL6dasXAhr3ksBdJiZ+qSrSe4OyRM7lax3r2l1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bROqJaRB3I2Ui4stIDiQbe9AkyJsmynWETTLrBAmSb2MboOJBAM+ataMsyUrmBzhFz1QKw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redFZTaIcCIumAJcBAI3QUNaQ4+CkGSow98kokSeiCoCMS6wndaQQHaalZw0+sE7RutHh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7LJsmqf0vCH/bO/8Ajeq6ZkjmnfPb4Xf7Y/uPUGuoRMrKAM9zC1PtMKjLIMWlBkrGMQSND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te5JIsPFJUDRiYnaJk8uStMEyChSyL3QF1I1SixN/eqC5zgNiOUpLEnZO5wAlV6u6IEaTL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spGuIe+xBn6Jt0F+jQPgqnSBY3R2CDzBAAJQRuk/NWNcQDliYMToqhMTqJsrWmHhBSTGIe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e4zus7gO3cABpqrqtqjhOn4KCswSUdW2tCDjByomzSgGZwd0QDtB9EKZOXK+C6LxpKlPdB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V9a1SegWeh7WnmtFUd9p6BFVVPak8lQ7UlX1BJVDhBKAjQSo2J1soNEAdUDkQ+kRuDKauB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pSAT1wO6eiCpthZA6m5uoDZRsHMgDXTMIu2I0SzfREugAx4oBVP2J2jdX0XZWu8AqXnNSG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8pgBEazBbe8ItustJ5zQTIWpkSqORi+F4fiuJxNDEurdm2q1+VlQtaTkaLga6Lp4TBUMH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WNFgFThf9JY3p2dv7K3NsLNGmmiyqio9jQS9waBuTCzUCIidz81oq0qb6geWAuboSJjwWa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0BqwXEiVTbMCrnhV+zUG+6ohE6HyUBgqHwQAPmgY80jh3weYKbcSAg6M7fA/RAQYE36JSQ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06JCInREQ3G0EItiCOSEiEW2lAzRJ1TNFjabJPZkk+MotIIkGQdIRQw9nNtIurHGWzyCq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eSgI1V7auUQRKo3VrXQ6Qg0h0gGFY26ppulvVWMMIjk8VxDTxPDYdoaXNfRqVSdQ3tmgfH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y4gstlAF+q4XGqj/AMo4WnSY1x7Si58G5ArMibaX57rvKRSOElQN5qOtCI3jVBpwdKMb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xgn8U3FxFbB2+8/8AdTYQzXk6RZDi4JqYMjZ7p/ulcr+tdMe44PpKJ9HcZ+wP3gtXDDm4N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P3Qs3pJH+T2Nk607e8K/hX+hML/6dn7oXPxNeQvNKiHayEDe4K9jzjsjKUGbFHbVQK8ZgG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+iaTpKgUsDZURtgmO5QBBMboGbqBhGu5R3SgwApmiSdEAUcQ3XVcTHeleBwpIoh2JgwXU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Y+UrlV/TrC0wO0oiQNKdUF3ucGg+9B6mriaYsagb0J1UZiKbh3XB3gV81qemXbYkvqMbVo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iReLibf8Adb8J6RYR9GaLX0K2hcy4zEyDrcRz5LWh7ztAXEb9LoWGtyvM4HjOLApV8fTb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hvcGND8+S7uExbcSwua6b6boNguAQIITW5pQLI6iygm+qhNr2QMWnUIOEneFQHkWui1wu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TOlkzL2LUBcczdELSi4d6YtyVZzZpQExNjoi0mZmRKUTMEaog7IHaRm1utmEPtBYmRmEj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FMuljQdCm2SG4KfRsLk05tb86/wASqibqzEWqu8VULuO66zpgMupUBACJEiJsgRG8BUWNg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WSssdbIiHZkEBabJSIJmPFEC5U0EkXUCkX1KjpawwVCZvoEryQ2CgWZbdEG2XqoI8boZhB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bBHQkoFwLRz5oNgnVVFuYEC6W5RABCAsdUC6c1Y5hYL7pXQbaIOJiAdkBDs1ildr0QFtJU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IBjkjHdtZRsunMQEsDNe6Al0EXEqEl0GDbdECAdkQYBg6bIBmOWBTd4yAPmlaXudGRrfF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3TdEBxOyCBjm6kHoAmYADpaUhm10QC6+6C14zGNk7GHLGyVpF5CuY6RoEGmnahB81weO/m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i7wAFOOi4fGzNDAk7td/yry+Tt28bk4GoKfG8DmBh1QtEDcgrscSdNZvcc0iRfQ6Lk4J2X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PpC7PFCHFkdforh0uX1lae6rB7JJVTCYtdWQ0i5IvsurmQmWaXBssVHDxiMNjqz2urVa1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CGt8dz49FpxFRhouayoQ6IYeZ6c9Fnp/6J4TUOtStUcSd5D/AKLM7HbpCArLKmkS5sq0a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DTaQmYRlCR4lrh0SzlZm2AQO4CJNo5pGuAdYqvA4PFcUodtSxDabSAYNonyK1/kHHWjGUw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ldKg4QfFMHDMr28AxI1x/wDwj8EzeAVg6TjTP7IQUzfVTNK0fkKp/wDfuH9j+KH5Bqafl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qaZqpAy2VTDBfYrafR5zj3uI1TH6p/wCpMPRylecXWJ8T+KLpzjlJzWsg6JXR/wAm6M/0q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0doEXxFb+8U2OY3vNvKjqjGRncGzpJhdMejWEIh1SqfNKfRXhrhDmvd+1lP0TY5zqlMEAv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xAzT7PVdBvonwlpH2Fxvlb+Cu/wAneHEQ5jiOsfgm6OPSrU3McZa4E2VjatJtwWx4rqD0d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AHh+CY+j/AA4kfY25Sg4YLe0BAtvJTuez9GFU32kSBoDoqyrDh606ABbndbGlpAEAnxWH+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bZzQLAdUGum8doAWhHE1W062ELgY9YAt1Y4fVJRHeBTYq1XC6f0gfuuUVtqNnxVOTvX0Vl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CqLg0HXyQY8RIxMXiOkfirC0m4BjZVVz/ADmMx00JEfinLjMEqCQ8OPdIHgl3uPJQOc0m5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ASTpdAC6h7tkBrKoVo77yTv8ARWZdxEeKqcDmfMHT5Jp723VA8EN1BjkVAYKGenSaH1nBr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AxmGIDiHa3IpO/BQMO9pz0T5SCDIVQxVOe6ypc/6p34KxlYuBLKFR5G2WFNrpUGl1ctGsL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VlW013YjtBgsQRH3cp+qvzYl8kcNxTh+y3/qU2K8jTrBlBzWjf3Jj6wTI4fX88v4qRiXA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9qbNEAZrJkEJGtg20lXZK50o0wORrAfRLkxkXw1G/PEAfRNmllAQ8Dm36rTU2vssLqGPFd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AZb1xfzhXmnjnm3qvlULk2aO6CLKmo0klOMNjYJIpgdKTym9TxbhAqMv/AOVqH6ps0qZTI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kG2itGAxxJHb02wLfYOv8UpwGMaO9iaYj/Zkps0RxY2oyXAeJVtUZ2NjVZncKxTmBrcVIb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kGG4k8kU6td+UwcuHFjyvCbXTSKcNOZwHjZB9IhpIv0Wb8k8bqkx2gOjXVWsA84kqiiMZg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IxbsSKQa8Pc0NN9QANrJKaahmFyIJ2RIMWTVCSCQkkg+SqBVBNO21wnpmWuKSqPsnG3mOq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wQPT9q51Nlrpm5CzUG3BK1NADp6KssdJ+Ti2MaNS2mfgV0bQuSWg8Zrk6dmw/E/gumA0Nt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Rc7rHT+90qFanXCzU5Bf+2qqVAZLUhaYF1Y+7naid90r4gQZlArr22SjNzRM6KfdnREEAh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p8dPJHl8krz3mQbXQMPzUJTIcmE5dN0DMlAAIBRbEjxQB2lNBCohNzyRAGyUGReJ5Jhcx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4KcFrhmDgQdCNChS+4YRdAJaBYIHaAjYmxJSNJWnDt1JCA0swGllc2S8pU7dVRyeMU6Yxm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al2eV0XFVs5huINvErtnRcnjRk4Zgph5NZlQuP3A17b+MkBdY6FQVuKgPLdA6pm3KK04bJ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Nc0HMMwm4gg+9X8VAPqx5VHfulJhmtNdhPJNxcjLhv96f3XLjeq3O3C9IgHej+OEXFInRW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n/p2/upOO/wCgMd/uHI8E73AsGZ/qG/Jc/C6eUpJa+NQeiJ0UdOYwlJsvY8wiygtqg0801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a2J+algoDGhQMLAlVk1O0swFsa5rz4QrBdTZBRVrGhRdVq5GsYJc4u0HuXz/0q9MKhc7CN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+OP3Ztutnpv6SnD0hRw8Znfmp251CP3RzvsvmzM1WqWiX1Hm5NyT1UWL8TxHGYn26rmtBs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he5zv62fiuuzg1WrAdJPTQLdh/RgG7gZ2U/JjG54sq8w3trxLh0V1PFV8PJAIvMwvYYf0c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FaTwfDRlLB7lPyxqeGvOYT0irvouoYms804s0WjVdTh3pGOFuo18NialYOMVaVX2fLkR7j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RtkOqYU5HjRuxXmyauHqllVpa8GCCt45TLpzyxuPb9AYHF08ZQZVpODmuGy2dn3TsvA/yf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qtR3fpez1C94Jv3jEKsFgm0oaKTfRA6+aCEidfegx2vRR4A1sgAL6wgjnQdbG6SY1kp3gF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oMg6WRBlshIJ/gAi0yLiEBaYcL8ltwpkuWNg74vyWrCSLW0WculnbUdEwPdB6JToUfu+S5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2JezcAH3/APZUgbxHiVZi6VB9c1HYhtKsyze9qDsRusralZ7SDRcDOs28pXTGs2LJ1JNkZ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/MGkA2vdPcbLbJmkCx3T7qoC3XmrAbiVFHMI1ugXtmNUrgfAqqJJm6By8AEOcBA3KTtGkW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KxrW2blgjeU5a25gHqVBmDgG6z4XRIcWkBhvzsrahdA6o73MmFdGyZCW94gW2ug17hpAVr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kSFRa1znamUJUFmgRCEjQhEQEDdEv7tglNyjy+qAkgWKgbIkGIUkbtBhTOY0sgLGTMoZYT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tIFJOuqkh0lMW3GkIECZQASGqMJJv8lA4xEC6EmToiiZnVWAnSYKqDyYvPVNmlwCgsa68G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Kgw1yvYe8ERtHseS4XH47DBxb2/8AlXdH5ryXB9ID/NsGTzf/AMq8vk7d/G5GGe5vFMGGN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iLH8F3eJG9Mkibj5Lg4N+XiuD61gJ5art8QLpYHa976K4GTO02TEwVUHEtEXBuCrGmV1c3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h8O0YRn2tR+VroBixnVdWuMmB4MA3LlcBAvH2TlyeJVy2uKTaHaVar206THey4k6/ErucU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YQWivALdD9m/RYx7X40UXAjXVPKqpGYPRWLswLvZPgkLPs4vdOYAPglLh2YE6oNHBG4j1F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zXszGoCRlkzpvC7q4/o2ZwtXxHzK7CkVBujKCBAJBIBI06IGkIShEIFUPZCUondFA02QlK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RBlDKpogJKEqQogk25oh0jRABQi1kHkBdHwUaJMokiYlEUu/Pu8Ar5IcFQSO3d+yr9fF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2I71TDEO/r2/IqqjOYeKvq2fR0/PAfAqK0v8AaFtlRU6mLq6t3YM2AVFQhwbBsTYgoMNRr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Y9r73/ZXHlZJUFU4gQ9uQ6ty396bpuPgkC5gX5Zkog3KMAXI80o1MCVQDGkIDVFRsSZRFd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hqbJDao4eCeAL7orocKY2rjslVgezsyY8wujg8Aw4el2lSqahbJIMX32WHhMDFToezcPku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1qdMlfD4LDUw/EvqxMBxLnEnyVPD6uD4nQbUaxwqFsuBBt/aIEroYmlXrUTTw9YUXOMOfE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wuBfgQ6jRrfzYD7Om5smmfGbjp8VPe2px4/8AXFp8So1sU2gcA1oc8NLu2tq0Wgfriyu4n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Y3BUHyBBe4tubctOoKNPgdRmMGJ9ZoZg8vy+rugEwSfb6LZjOGjGue6pWqAFrQ1rbAEZte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1nq/66/8A45Z/ihmIoO4UzG0MFTL6j2sawuIF3ZdY+it4ZWbjzUccPTaymQ2W5va1IuBom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U8Ca/eplrhUayIIdmFh4QrOH8N9RqOc2qCHtALQ2JI3NzfrurJlubZvDV0w0OIVa2LpUvV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GRxloJkzpaI8SE/E8cMFiW0mYakZpZy97JGvOdr+8dVZ+RGNrh4xDw4PztORpLbkwCRpc2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o42s2s6pUY9oAlptAki3jdTWequ/Hyn+Ew+LqP4aMV2FAVA/I8OORoh2U3uq+B8Tq451Sn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wGl2YC0aiNDrPktNLhlGlghgw+o6k14cwE3bBkaa3vdTBcMoYOqalMvLjoSdBDRHX2Rqrr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41Xj+MbVc1jKDstRzS2GxA0k5v4bLocWx9bh7QMNTY19Vhc57vuwWjw+9urK/A8NXc5znV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eLabBoWypg6NevTr1GBzqbSGgiRcgzHOwWZjn79tXPx7lkYvynXqcGrYk0yys15pgMbMG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3DuL4vE8VFEuDqJZJmnBBANpBN9JXSZgKFHCVMM3N2dQkkSLSdlVR4Zg8PihiKTS17RA70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ue0mWGr6cviHGcZR4s9jHvbh2FrXAUpIA1MEXJkdNNV2qbMjWuw9ENFV+eoHkgiZJPjMW/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h+JxD8RWbmqOIM5yIgAfRbm1qV/tWf3grhMpbupnljZOMGqPsXxrlK8ZxEH/LLHmP6qn9V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a17S6DYFeP4k1x9LsZGppU/qt/XI7zbkqy64TuBzXjRIBaLCVpEqfmXOOito0yaLiTsFV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15kRATUXu7IFwuQLIi1hLTY2lXtNzdUAgnyVzSJJm8KowVi/8qubSAL3MZM7N7838Y966b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XoNr4+u04urhapoU+yqU6ZfBzPsQNRYWW7Cmr2IFZoFQDvFoOUnmJv71n618O611npAl9Q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TAp03sFR2k384lLTJ7R8aSqDUOYyRCrPdIM2Vtck1CJSOIDAIRANxKkiJ62U2I+aUiLE9V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WS1BDmTpJRFxBKD5OWef0QO27DyQtEIscSNdCle6JJIaAJJOgQCNtAm+7qkHJOIFNAIsi0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QLotQSjIDCVY9hEkqugYLSbwVY8OJJFwoFbrqtNJxaIInwVQa2BHmrGNhwIVFuadFY3TRV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REc/jmHzsw2JaO9QqieZa4gEe/KfJdYi0LBxUj1F0gmSLjaCDf3LedFFVuEXRb4woiLFBs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qApxl0U8LH+tv/dcphqYNSRYlqp4yR2eHE2FYR/dcuXyukcnjLp4JjgYg0HR7k3Af9A4P/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PB8aP9g/90ocEw7a/AcCXufApDuteWg33hcvC6eVc8gHRIdwmqC1tkpAtOpC9jzIIFpRGt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gaEdkuYg2TDSUBWLimIbQwL3PcW0zPaEa5ACXR5CPNbJtOq8z6e4t2F9G6pZZ1QGn4SEHy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GOJVcQ9t3uhrAbNGwXpvR7gOSgKlRvfeJK8xwbDCrj2ZrwZX1LD0RSpNA5Lh589eo9X8fC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1NgDWtutPqYpC4CupgtBtJKd7XOGi8sr2ajD2Wt7KipTjRdQNMRCor4cxMLUZ041VoJghc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zDl7GgVWCWnn0Xoq1J0mBosr2GCCt42y7c8sZY8/6EY4YTjtKk/uiqQwkm4PvX2Knobkr4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6WUmiG5nBwtNj/gr69ScXU5vJC9su5t8+zV0gm6LrEckomNbqGCCNSFUAiXjob9VY5rQO6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3qydkCm9kpbY3RqWNkA+WmYQVmeaI1UfY6IDXRBa0DNB1WnDjLUcI215rHTc4hpc3KZ0nR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xIzRopl0saCbFM09weCrJsmYe4PBcm2KsMuKqP1JACpe8G2ytxLgapIIusxuSF1x6YvZh7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ZJlV3jRPPeg8lUEWHPyTGDANkAoZIQMeqGVuoAQLu75ItMt6oI0DNqmKWZdKDn2RSvkEXR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5wsUWmBBBgohzDhySixIPvTQC2AdLwlmCgeOuiF51UBmFNrBALBAqE2kIatnRBJ6qAmFAY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OSodrgAQiHSAVVMusi3TVQXEyLXQy6jUoNdG1kAXOdYSgIb3CeiWw8USSGxKDWlzog66oI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a1h7xurGw0Qqqj25wA4S64E6oCWkOKuaCYgqoGAXEeCdjybgoOg382PBcH0mthcGdO8/6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6LielLYweD/af9F5fJ3HbBwcCHVOJYYNcGntRqJXoeIGXsEAa6Lz3D+7xLCkAWrNnovRcR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4rWNo5aJpgSCUmjToN01N+Zsa3XRzGnTZU4jg3uYDVYXFpOzcpk/Ee9W8YpNazA0mNbTb6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m/ZDhwq1eJPqGmBTo0zSzZtSSDYeAbdXcasMFEWxIudPYesztfg0KeVouTa0lWjYRZI2Ew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k902myrMGmDCYTuISuI7MbEoNvo2f5vWHUfNy7IXE9G/zFXx/5nLrtbVDyXVGls6ZL++Vm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BF91Fz8bh69as4spMc3IACQCdeptqVuaTlGYQYutWaZl3TIEnZGVz6uAqVMTUqitlD3AgA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VxkvdXK2dRvUhQqTCy0MXRlAKCd1RHPa0gOcGyYEmJKDnZRMEjoJULWuIJAMGRI0RCA6HV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BUBFkUsoojyDbuQ+8g0d7VEiCiK3Ees+S0AXuszh9v1LVe2YjpZBdSJDhHxV9XvGla/at+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vxEhtM7iqz94Ip8eA6mafZF4qWda0byVWxobTaBYAaLTWE0zrcLOYBkGw2UGeqAMQ06kCB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pWf8AbNjlFzdEiCB0VAtuTCUCFC0Oi5spayIkeSUG9k5ECUpN7IK5771YWnVJBzutKeZIt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4q/6B0XaoZnl47RwDXQAI5eC4vCp7dsXkFdjD1GMdVzPaDn3MLF7bnSYnG4bBPayvXrBzh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F4C1Ootuc758Vx8fw843Gds3iVOm0NaAxxcYgydHjX39dl06PY0sNSY/EMqvYxrS8uHejf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nYjinDaGKqYepXeKlMgOGc2nfXQbnRb30wKJgvER988/Fc3HcI4djMRUr1sRDqkB0Vi2Ro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lvqYigaTyK1M+DwpdNTawUGm81P8A3HfirBRZGr/77vxStxFGPzjfehVrNdTd2NRgqQcpI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ajWik97WuJYDYvImOsqluLw7eHsxbw1zXyR2dTMCACZBMWgEoV6NSrhPV2YtzA4Q+oGHMe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rMo4YYZmGNI9nTs1uRx2InTW6ek9rMOxtahTdVptzljXOiCJI26K4Yej/q2f3UlN9OkIY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brD3J/WGfo1P/ad+CHsTh6B1o0z/AGAq8PQper0/smewPujkrO2byf8A+278FXSrtFBnd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T0e1hoUv9Uz+6FxcDxuhi+KPwQw1Njc7mse105o8BE672i67IrA/cf/dKw0+G4OhjTjKeG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XzqTM2n9YrU19ParDcWbX4iMGcO1jjTD/AG2mNdrHYbLqtaOQWChgaGHqMfSo4lppsDGzX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oPuWxtR3+qf7x+Kl18Jsatn0v2z+6V5LiTg30wxIImaFM/NepqVHlzJpPb3jcxyPVeV4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P/l2fMqTspnEGqDmLRyhKd7+amoDoIHVQttM6rTKPjsHTt1RoAOpc7JHn7F0TMWgpDSdVw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bnN9ppuEGhsB9/JXNVDBLQ0kmABJ1WgFaiK6MDiVWXCexp2n9Z62G2q5raZdxU1JgNpUwR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SbKKoqU8wO30VFMQ+p4rU4yVna2atUSdQoBWY1riAIufjdK0TAOqsre0SVUdoVBdbUXCQe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42nbdBGm0JHESwdfoU4iM2oVb4ztgQZPyQWN9g80Moe1zXAEEQQd0WiaZSsgE5pCqADcwn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3RLREqBTckTomaSCRsUCgD3r6oo0hYc5+quLHBxv5KmlqJMXV7zLnGNEAENbr4hO2o1zi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KqaZMwJVgIIJ96DTYiQnGippmARPgrmyR0VRl4p/o2ueTJW54DmwecrBxYD8l4gnQU3H4L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3UjcIDSdUwUG3CfnASbEKj0gNNtDD3ALq7YE30KtoAueGjlqpxen/ADSiCJis2J81y+Oke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XixBM0H/ulX+jhn0fwf8Au/qUmOpn8lYv/cP/AHSm9Gv/ANnsH+wf3iufib8h3GVXqPBOQ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4AJm6QlGqY73IKgGpubKwQkFnHdNNkE3Xlf5Qaef0cr2nLBFtLj+K9TquZ6QYNuM4ZUpOE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coR8j9H6WbGiNS4AL6XRytpS4xlGpXz70fY6nxqlRcbteQfESvoRpsfSIeYG8Lx+f9nu/j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SqO+ye4DeEWceoVHR2FVo0kxCy1+MspZ6OBwgruptJJcQ0W2B3PRc7D8UxeM71bAiiHP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Szr1uR13d9vTU69N7A4Rcc1hx3E8gy0qed3KVq4fhg/CEv0iQAuTWpVWYmoWRmg5QTqVmN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gvcwU2nkYVOWs1wa8yFXVwfF69VpGPNOkIzt3J3iyOGwuOpvivVFVnOIK67cbiXD4bN6V8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NcDvAn8fcvo7TEr57iC7D4rCYltjQxDH+UwfmvoDTreV6fHd4vH5ZrJDoTZA6xCh1hR1i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omc7Qc0jjpKGrp6aoHIsLpQ0AoZpCINkCvsdZUBgIP3QA2QWs23V+HEOJWZphs8ldRJkXU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YLh2YxljL9UJlM09weC5NMmJAFWwFwqG3mYV+K9sf45rINSuuPTNXWhCZOqgNoQzd4CIVF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dvRKDbmoCbfioDGnIqAZbAoFzvumOaLSAJdqgUvMokWBnVK4gnVHMC2DqNEBa0Ac0sEjTz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ohli8gIDAB0uN0CSXbQpMo2jRUOCQ0KbhKD3VNdoIQR1hCWTEbKFNlOUGAUCShconXRQfB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JNkwgyOSUiXILWCQAbJxmpmdQqiYndPTq3Ad71BZ3KrTEBRjSAASCVGtAuClNUNm0lBYT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LtRlFnMdmaTs5WMrW7yjqgJ7u6CNrOe0ECAdjqFdTMQLQqWwHR/2V1M3QbW/mx4Lj+lF8F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uww/ZeS4/pE3/ADZg3HXO4fBeXydx2wcLAAflHDTvVC9DxIBtOmZmXHZebwz8nEMIdu3YP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yU2g6O+iuK1gIkKxrA0W20CpBdncJsrhcXXRzWcHxtOpSrUmvzV6NQtrAiCDsY5REfin42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iB+65eW4piavBPSHD8UogmnVb2dZmzo/h8gvS8UxFPF8PwVeg4Op1K7C0+MrOtVV9PSJmN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f3gSD0MK5vVdo5mcJASWNIXB807jA0J8Ep/NINXo5+aq+J/fcu0uH6NmadTbW39ty7ikaR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viMX2rCA0NAEuIvPyXQaIaByHOVqyST2zjbbZYZKXtDoLgDylFcvF8MrV8f6ww08oy2LiD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u6TPK4z1Nuoihuostjcgxqlpuf2Y7UND98pt5JwJS5cs3JkzfZAZlFLoiCgIQUUCKKKV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SJnMZMhRhuT0QhpceZRFbvz4/ZWiYIWd5HbAE7bQr9QD8FBbSs4DUEp+IvNDB9rkL8lSmY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XTnMI1kK/GntMMGCJ7Sn++EGpzgaM6TGqzmTFt1fUhrAOizGSWzYTdFZ64jENtbnCc6BV4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RpKedgbQgUzcTc7INHdBAMG9xBVggXSh0hVAOnipuodJhARYlAo7r325JsskEG8JP6x56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QdDhRjFNG8H5LsYRzXPqGPvHUdSPouLwwn1ynqSZ+S69Fzm1XgU3O6gj9J3M9Fzvbc6U8W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hTp0WVDVDjBdBtoANTJ5LdgsU7F4OlXc0NL2zDTI8QeR1VVfC0cXkdXwdWoad2EPALTzEO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G4eiyjRwtSnTZZrJbDRyF9Omy1uaRwz6Q4r/KEcOy08nbdnHZnMBHOYXcrz6vVgwchv5LM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1oYSp2wM5+1M/vK2u+qaNQdifZP3hyTKz4sagqMdiHYfDEsIFV7gynInvHeN4EmOiYOq/6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Bf2YqBjCHyw9sWkmCLW5ErIlUOw2BNRleoRRplxL+8XwJkzf3QkxGNr0BTBoPc8tBe1jC6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Tr0V5FR9M03UqZboRnP4JnVarBJZSA5mqR9EGHg1WriMGa1W76lR7nQ0ho7xgCdRlAut1G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bOV4BEiLFZxhiHlzaQYXOzODMQ8AncwBCvb2rbCmwRoMx/BFXKuh/R6f7A+SBNfZtP+8fw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g7lmjmiaaYgJDqqz28WcweR/FKBXme0p/3D+KKuQDRnzZjpEbJIrR7bP7h/FDLXn87T/9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to3xPyK8lxSG+l1Y/+WYfiV6ktqh9PO9jhm0DCNj1XluKj/6wf1wjPmVJ2lRxDr6IE+5Qo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B2DjzCFOezEaQmfJouIgQJSUDmpQXZragdUF9MiVaB3oS0adg5WtEeKqM9OBj6gJP5qmYH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2kFY2Py8TcCQM1IecE/its2UFb2lomyzUz9rU8ltcJafBYqbftXnZFGvd+qrunraqoe1eY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TZF4LoEnWZBUGl0QWQZBVVZxY5mvtRYTsrWECc0dFTUmGnXvKi1hJYZ5pTOZFp7pQMzpCA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wZO9kNJCLWmDdBBOad/BAWd9EW+1yUAiSoBSH2hGgzarRUADnAO0Kopg5nTbvKx4hxCBm+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KNE5EtEW8UFlMnQCQr2mGkmwiSqadiVeNJVGXipB4Ti+8APV3329krc8CHRqdVzeOB7uBY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p7spldJ+rgUorHsqMOYAw4dCIKI0R1WVasM6KzCDt9E/FDOGoyCftmeWqXCWqNGUe9W8W/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M+a5fHSOFjAfyZixf8zU/dKp9FzPo/hf2XfvFbMYyeGYkbmi/5FYPRW/o7hfB37xXPxNZt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sEz/aKAsCV7HAonWFDMyg10nVHmEB80BNhISkmwUAi0oi0Dqg5geC0wQlvHO6I1OkIPnLu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DFtYGh1Wo1+XSQNfOV6tlDNQykTOqPG8PGIo1Wt7pcXOPWIQo1iLSF4PJveq+p49Wbn0PV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HgFRTwbalXOWBoHvK6UZ6dzPVYcbVNClDJk8lh0jQ0tINKntquNjS6jXl2k68lfU4u3D4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1VhbNSrIgHZcuvxPEPxv2mGigWm5PeB8IutYpY6dKn2gDw6x2CsxDadOkYF1VwiWU4fLQb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S5ANgtTtL0wEsOIY17ZbnbI5iV7Vpgm5jqvAVyQZle7a/M0GCJEr1eHqvB5+4cXMoO1lSY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XZ5tkJJMKAHKlnmE2axm0Kgaawo0iFCJbqqySCbIHeYAhBro2SySCCNDZERF7oGBeZ9lo6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91QzvTEwN1bh/b8FL0sakWOlglLNkWnuDwXJtnxJBqDwWc6aLRiNR4LMTO66Y9M0REWEQh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/VFpjZaRaDpyRPsykBBAOiTEYuhg6Br4mqyjSZq95gBRTVHspszkSTAsNb2RaZ9oQuHX9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GONQj9Ci/6hdPD8RwGMNMYXG0KrqjM7WNqDMR+zr8EGh2otEIgwEHeCGcMFwdeSAlsb3Qb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Yug0d8wgebqTMpQIMymBuiGYZdEWjUoi0lLm0RNtSgOYT1TOd3ACPgqiY0sgCY0QEm90Mp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dU4MCEDNgSEAAN0GmXdFHXdsgenUaZBm1pIhOKUmQVQFbSqZXQTaNEU73BggKmCbovMuJC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JTMYZulJI0Kso3N3XQHJAkzbkrKdhzRLRl5KNEwJsg103DswuX6SOnhOEI2qH5FdCmHZS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DwxMT2+37JXl8ncdsHn8K4+v4ctvlqA/Fei4kzLDmgwX2kdCvNUHOp4mi5jS53aNEAayQF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k3SGviR4FItc5uZzzFrbjdXDluqKbr2Whgl0ro5sXEeFU+JUeyqPLLyHC5HULCMPxHhOEw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DDGMdTqOkOYCdDtE/Nd3V1gqOIS2jQtM4ml++FZE23sAA28kw1VdJuRgbcwIuZPvTgroyd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uSsBSH2DEdYQafRyC2qfH99y7ZkgiS3qFxPR0QKv9r98rtqRpJ5lQeUlYcXhzXq06rXMgE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ZKergaeIrB9ZgMNAEbeNvBa1P9Y3f8ai9rXAOcATsSg6oxk53tb4kBZsRhalVz+zLQHUw0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qcXwx+IxVSq11MB7csEX05rUxxvdS5ZTqOkogdyEWmVh0HRC+YcouiogiimuqiAHWeSP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UondGACg8i0QVNDogJkxyTAeaMqKlqzdCrxIiD5KiraswX/wVoLTZFWMNwY3CvrzkZ/va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BBA6q3FkijmFy17CBGveCg2VRIA0ssrtRdaXyGAmCYvtdZ3Ax0RWbEtJqMh0cwBMpnCPII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3ZHMXTAZ9fggjDooW94zbkoNwBdFxGkbqoSDulIhwKdxIECx5pWwZnZAgH2zhzA+qbS3R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qjy8EHQ4XbG09d7rsYcg1n8on/icuRwwfzylr7S6dJrzVdkc1vdAMtn7zuq53tudKn4nG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H1YtcCBScQ32d4gnX3lV08NxNmDxGKqY6rUdUoF7KHZd5jiLCQZkaWAXQHa58grtzROUC8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Eue38oUSaQJeA9vdA1J5LW005eNbxX1Zww3rRLMRIy5gSzKy3eubz8V08GKzOEZcQXGo1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JMXdc2jVR3EcGymHu4nSDHOyB3aMgutaedx707iMRg31aOLc9hY6CzKQdeiW3XSye2fjd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p4CmTVNVri/1g0gxoudJJJ0Agi99FysV6PY/E8SfjTUwbnGvnb2gcSWB2ZomLRlYIG2a4L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HDTWxTmBzg0F2UCTpsq8TXZhMna16zWveGZgwENJMCSG2kwL81NjFwrh2J4fXxrhTwrGYi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ugNe6ItIEht7zLr2ShQ4w/jArOf2WDqVnVXszAkANLA0jqAx1tO9vC3YXEU8Y17qOKrHs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MLTAMEOaDoQfNM3FUO0bT9dHaPc5jWktBcW+0AIvG8IMD6fFcLi8TUw2EfXFaiCGuxpLBU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oAAC0+j+ArcO4JhcNXkVmszVQSDDiZIEWiSrq+KoYerSpVsU9jqxysltiZgCYgXIF1Ri+I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D+3qVKpZo4CA4kT1jK4mNAEHUGiWkfs2+CVrARd7/AO8kp0WmmO8/++VFX7IJBQaB7VT/A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i3m//ANx34oHMaFQGVUaDDvU/9134oigznU/9x34oHfqz9r6FeS4tb0u1/wDBs/eK9U6k1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7idvFeW4vH+VwB3wTf3ik7So9sbRN1WB71a4nU3hV69Fpla2o0Mc2RmDDIm6SiQaUiRbcp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gQ8tIlHDtIpZQ4utvqg2Ms3VGVVScSMpTBx31GqqM9QF3EGwQDkBvyk/iugNFhIzcSZqB2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w06BSBgdZWQQKtS260OeGyJWYuBq1IO/0VC1zDi0qpxAa0gbqzEODZJvAkqova6mCN4IUB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QBJupKojIggpKrTDRr3laPCAqXEODSJjMNeSB2tBaTyS6G8lFpGYx7kTJ8kBEuvCYN7p5h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0CdpEaoEGadYhEd66Jsg0QIF0Ep3Lv2k7gfWCcwDYvbVJTmXCPvKxw+0NrSgIdHVPc3Jjk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Fpvfqg1UQ4CCc0AXVomLqlhloAJGkwrHVO6HMaX3Gh2O/1QZeNODeCY4yf6NV0/YK3w6Id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kfGkuyj1aqPe0rpONyRzQVxCcX3SB0lO1RWzDTnYfBXcTM4SnaYq0/3gqcGJqAQrOIGc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hcXSOViSTgq4503fIrneiZn0cwv9r94roVAfVawP6Dvkub6IH/6dw/i794rHiaz6aahOY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+e0JSEkSdl63nBgOYGd0ZOTxRa5LE3VDgyBzRaCUhMDdMwwNUD7RCDBlNp8yoSlzklBk4u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8QVyac5iAu5iqRxGGfTGpFvFeeoVRmAOq8X8iay2938bL+unTpOcBE+5U1WB1XM82A0QFU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8QNauRSpVCwu+8Nlwj1LMVisPhbEgOOjQJK5dfiVEQx5Nt4SOwTaDi7EuNdx1c9xB9wWer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M2++T8V1x0WenTwmMZU9l4MaEFHFVA4zK5WCwjMKS5oLXFaa1ZuYFT76Y36JWaXvawauOU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WgSvEcJpnG8YoNA7tM9o7oBf5wPNezJsbr2eGeng8996OATsAFXUBAmVA92oKV5Ljcrs86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SgNErSZV0GLoZolg+IRkFoG6Ld5QVvkAwlAk5pIO/VM7uyUrTaENrRorqEhyoFmu3V1EmR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oRYe7HJITZRjgGSVzbJiDLgOizFuUWvdW4ghz2iTa9kgdK3jPTNVxBkghZuIcVwXC6JrY3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3LvAalLxriVPhPDq2Nq3FMdxs+046D3r5DxHiOI4jjH4nFVC+o4+QHIDYKj2WM9PMdjKnY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YFR7c7z1jQecrkY3hvHOJVWDiOPe9pa+o4F7qgpho6d2ToIXOocd9QwbMPgKRDnMIrVKn3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CZ3sJWTE8Q4hi3CpiK1R/KXQBPIaBT2vp1sR6J1KFCo/1wVHtqGmxjaftHMBzkXJ2i2qd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i61LD46XUSw0n5S0PkHQiYgtI8YXnHFsyXieglPTxdek4Oo4qtTc3QtcQR7ir/wD0epZ6Q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ZSxVc12ESGVnCoDtZwMj3r0vCfTnhvEHCniWnB1HaFzszCfHbzEdV81xPEMZi6dOniK3at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uALnU6DXkqQRMh0KyI+6gdFIIJO68p6AcXdjeH1MBXcXVcJBYSbmmdvI/ML1hMTYqaCEw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3w8ItJiJQWWlF3eCUQB1UBugYiRJmByCbK0tnS29lXmgog63KCEXQMzAUlC5KAtJgqEXUi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Mk9UFgIaLotO43QmVAYCBspmCgWgaJqZuUzxLdVBWo0kOkKMExZMWFveBkIq41LCAi115C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UyiNdI90yuZx2/BKAO2I+jl0qfsrFxumfyHRP/mP+peXy9x38bzdABuKonT7Rt/Nei4mfs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+cFeaq0X1mimx2RziAHDUXXoOKveRSbZrPWIn9LuPUxWszBDpG6upuExOqpZ0VgEkcl2c1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biDwyjTzOGYV6UD+2FdBOlis/EZ9XZcy2tTI698KxG9ji4GWwiSJgkTslplpHd0TiDrsts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YJT7CDT6Pf1ni798rt3lcT0e1qf2v3121IqZhMTcpXPa32nBs8yq61F9VzSHhoZ3mxrm69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Yuq2qagpuaGxAncz81vGS91jK2dRsdVpsIDqjGk6AuAlB9eixxa+rTaReHOAKpr4V9TPlc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0nbzVWK4c/EYp9dtRrQ5uWIv4yrjMftLcp1G8GEUAj5LDaSopCgRU2RUlRAFEQOqEXUBC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ABlOBGpSAuGiYmSjKmr+fabzHNXXBF9lVUymuwGJOllcAiraUufN7FW4g5aUaHOwif2gjh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U2LE0HEiSCIMaXCDS/wBmFmeTlIAWmqzOCNI6rIGt7R4kzGslFU4hje1pEzMbFWmYb4WKq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ZTuzCCTNrIgg5Zt8FU90OBi8pi8kFubVI5py30QR7iZlQuhrQ4jxKUezA1TQTogr1rEfq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cXCpSyQ4hveBzN2PTwTuEVtY7v1Ubr5IN3DDGMpD9b6Ls4UfauHQfNy43DhlxdD9r6Lr4d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sNa27trlc8u28ejVcDXfjhi21Wh1I5aTTMFpjOD4wI5FoN5IWKjwCrSbim+tMIxGF7EDs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zry+K2cTxeG4dRbVqYXtGucG9xgt4ysNTjuBo4enVfgS3OJs1sC8c9Oq3OXxPR8ZwCtjK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3FdroJuGtABzFx2O62YbBnA8MOHmcvaERGhcTsBz5LKOL4Y46jhhg2gVQzvEAZcwBE2jcb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0DRf9jT9k/cClt6pNMHEsBjeJYulR7ZtLh7QHVQ1xzveDpERGm/OxtGE8C4jhYpYavQr0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jJ3wGhjiADngtzG7czo0C7FUYbDUH1n0WZWiTDQIVWAxmHxdR9LsaTKjGhzg0h0ElwjTUQ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TYfB1KNbGVXYloOJqh4a1kBsAN3JkkASbDpzxYPggw/EG4yriWVD3qjmhulVxcSQ79Hvug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YrtovoNJeZpkNgubMTF+usaEqv11lSvXpsp5G0g0HMwZgSbkiZAALTfqnsTH4aviG4fs8Z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QipSLmON8pgOFxqL635LMzh9QcZbxDEY+nVcwEAwWkNLYyATAbPenWwuutSByN7QNzx3so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FTa1L/Ws/vBSjWp9mB2jN/vDmrxYLIcS6kXMDJDRPiS4gD4KK0GtS3qs/vBKMTQuO2p/3w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BuH5L2v5qjEYqu2jXfSp5XUQ4w9pOeBaLjXmgvNen92ow6feCPbUv9Y33qo4lzKrmOaBle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eqTjKtN1ftMrhSqNYAxpl0tBMCb6j3FEajVpuLQ14JzaBeV4z/8AtYwn/wCyZ+8V6hlV1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UkgxqvLcY/wD2qpH/AMk394pOyneQDCVrQ4xHWyaqb6bBKwkOstMI+Ax3QIYcHsgRaycki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JhgWUouYH3lReyzTaCUHS7M0OLZGo1CjSNwhla541tcXQIGinxCjLi49g5snUwW/it4nQr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ROpFN1vFzB9Vspvzu0IAtc3QB4IeZ0lZ292tU8QtpEwsjvz1Q9QgWpzKpN9dStFbSI2sqD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NOx96MgnWYQI707IdI96AiD4pahBAAb94IzA080tQkgEfpBAzR3XfNQk2HvRabETog1oM3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HzTBsNk7pYOoCYEm0oDFtbIt8UokSiBLZBiYUCtIzOH6ytc45zbVVMEuf0Ktd7cBBAZsjr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yAuAid07SJGYGJQNTzZhoWEXPVaadNtJgYwBrWgAADQJG5XNgaK26DBxNrncIxjKkEmlUs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W8HuA8wsfE3ZeHYp2sUXz4QZK1UzNFhjVoQD7ydqrNinaoNuBkVWmbRAHkrMcP5gMsj7Zn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8wdPoruItjhxt/WMP/GFxdY5Tmfzer1YfkuN6IH/6doDk537y7nYAGs6SS4HU9FwvQ+fyB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ufibz6bHkgnxVTjrG6tqGXETuq9HaFe15it53EfFNMNmAiZIDolIdZQMXEiwsUpMDkmbZs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RrplK1xlOGgCQNkBAbpcoMPHcW/BcCxuIY7K9tIhruRPdB+K8PwLior0vVKzvt6AgSfbbs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6j0yxmHp+j+Jwz67G16mTLTzd4w8HTwC+YPEvD6dR1Oo0y17ToVnPxzPHTp487hdvoIxe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amY5g4OK8rw30ij7LiNMscLdqB3Xfgu5TxNCoO0oVWmdCCvn5+PLC6r6OGeOU9Oy2jTqtl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ozDsaSKbQItZcipjsRTMi/gstfiOJqNDQz4wpI1cmuvUY15I0C5tfFAkkWAWHFY5tH89Wv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xOLq4ru3ZT/R3PivR4/Fcnmz8sj1PohxU1vSptNjvsalJ9MT94xmn/hX0MG0L5F6L1hh/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O1DTmMAAiD8CvrcESOS90xkmo8GWW7unIHNVEgwQZHNEk6FJcWV0xtY3f3oNMEjZQEi8oD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qmaNQlMgQgVdAm4slYJ8UPBM0BEW5CGHxT0rOaq8zshg7pqZ748FLPSxomyLD3UkqMzBpO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r+2PBUtkOKtqkkidY2VU3XTHpmvn/APKLxftMXR4XTPdoDtKn7RFh5C/mvGU6LqtzYLrcd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K1Qz/ADh4vyBIA9wWelha2JIAaWU/iVi5THtvHG5XUZ2UwH5KDMzt3HZbaXDM4zVe+7qV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oAC30cG4iRBC8mfmt6e3x+GTtymcNpNFqTJ/ZCL+GUXNM0mf3Qu6MG7dqStg6jWyBZcuV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XEcLDJNMlvxC5z2ua8teII3XrK9KLOELkYzCB0kL0ePy2eq8nk8UvSrgXFK3COKUcWyS1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dQvsgIcGva6WuALTzC+HNY5lR1M6r656NYsYz0ewVQzmbT7NwJ0LTl+gXr3LHjs1dOtIk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AN0xcQgneB1BULjoWnyQ16KRN5RAzCbgjxCcObGogpRMWRgnVAQbXKgcIKCgQMCC2UvNQ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i09CmzDmFWHOBRB1kKCym8gmdFcSHDoqQQGw035KNc7SSgYQHao1KjWjWEpGR2oul1+iC1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VUsMGIutLNAoL6XsqrjLZ4FRv/X/APUrGHuqviuYcGYCZmtPzXl8zv4nmiMtRhGzx810v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NYRmbjKUnxOU/Alc7Fd2kSLEEfNeO4Txji3HahwdXHPqNLO0DajrBzSCCmE3NtZevT3bIB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w4DFNxmGpYhohtVgdqtrDJkLq5NH3Vl4jUDaDcxAzVqYE887VpmwnZZMTSY/hD8a8AufWp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rfdJv7lUdEAZiYE80QlJdByxM7otmO9EroycFL9xMISt9i5HyQafR4EGpPN/7y7a4vADer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0sxSPrUqRipUYyRPecAmzNy5swDYmZssWOwDsXUY5rmtLWkGd+X1961OozhjRBiWZZ5Wh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Zbu+hp1qVWRTqseRqGuBhF1akx2V9RrTrBMLNg8EcLWqvJac/KfqpisCcRVz5wDEDU8+o5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pN5cevbYJkooIrDaKKIoodUVEPBBCSNASig4hokohAFLoqQoPItE6o2FwowyCOiIg2RlW6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7oVNRsV2CyvjuCUF1CbSVZinZcJULjAA1VFGcwkqzGieH4gf7J3yRXQcAWyslQEAkc1pb3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k6rPUNiNkGDG4h1J1ICnVeTeGAHcf4srW1CTJEWhDEO71ICYk2khFwBI5D8UA0MlNUc0tS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o1sUCkdEQTmkqN6qQQACZPNUQ/nPJLtKLp7QQQLKbQVBrwJAxNK8kFdrCvy1qpcHQYAIaT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wf9JpAAa7Lc7HYmngDWwrKbKr6oGXET3e6DEC87LFntqXUdTFU8PjcOaNYVchIJim7UGeX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KtBlF7K7msGUTn0mY5a/ILDieN4qnWwfZMw3ZVKbKlYvf7IcSLGRuumziDTiazT+aa37N2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LW9x5Fa1Ynqkfg8G2qK721i4OaZJfEiALaHQa8hyEX1qzXUngNfMEeydVVjW4irkFJrSI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v4SN0zWP7NpqS05hm3mAs+2ivqBwaDTq2NiG6HmqMNhRhsVVrUmuDaplzAwCTAuTubE+ZW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DpcZJcN1oiyDnUcI+nxOvjXOquNUBraZykNAiNTzk2jVA4IEPZ2bgxzi4hjKYLiTJkkmb+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0OG16mFaDWa3uSJGq59HGcWfUoThm5HUnF7i0+2GkxHKY3VmO5s26NBgoNhmHqC1yXNv8V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/wB7fxXNw2L4kaeE7ei0F4+2Labu7sDpuf8AEXWYYvjHqoIp1u07UyXUdGiOg5nSd04m3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f72/iq2h33sPUJBJ1bz8Vy34vixZXDaNVr8wayaVol1xY2iP8G11erxVjMS5rD3WAU8rc8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MXN58k4m3RJz5S7DOJaZBIbY89VJhsdi4jS5H4rm9vxRwMNqF3q5IaKQa3tMttRznfYWM2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rhQ4Oh1Q9pNAkAEjXS0E+68q8f+m3WzEEEUDI0uEIJdm9XAdMzI1iJ91lwm1PSEYB7s1U1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MQ28Rpc+4p8biON4cYtze0LG5ezcykD9/YQZtAg7Jw/6m3ecKjwO4BBBnMvI8WP8A9UUv/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BhncS9fD67XCg+mDFoacomfOfevO8WcT6VUZH/gh+8VnWqfGh4FiTAhVGxVriCIJAVULTK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q8NDaLRM67QnE5HCdRrySYcFwAJM380FpAJgGURZ0olsAxYxqo0GVRnxJDcVRzX+zedP1m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mQuXiC+rjWAQ0NpOIO8ipT+i6rLNUnYDn5XtblJzTcCw8VQ4d58dFpc0FupE7grJ7NR4kn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nTZVOgELRWkR4KkjpJRSGTqVHDSQLGRKbmRooACSEAOUCd0jyC3+0E0kEi3ikeZZ5hUOy+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P70eSdol10CknnA5KAKEDNomLQNIQKQHBzXXB1B0UgF7TLraAaJg0zAQtN9UAaPtXH6p3R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nmLzzTP8AbPUaIGBDTtCYPzDqqw066BXhlhcEawgNOWWJmeS0auBkiNuaqc0EclZJEWmUR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iBypuj3FaaJzYekebB8ljxJd2dSD3cjs07DKbrRhCHYLDuG9JvyCind70zDI5JDcJm6IOh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PotPFJ/Jj4Md5l/7QWPCVAMRSpg97LIEbLXxOTwyoBYy2/wDaC4OsUGnLaltivJ+iEjgrT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a9oWwHDcyvGeiP+hQL/nHeGy4+C7tb8nTfU9s9CqZBdN+qsqZs5sIVUmNBPUr3vMYWlp02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RNlzHO03iFxuJelOB4eHU6U4qsNW0z3QervwlB2mnu6LBjeMcP4eSMRiqbXjVg7zvcNF4v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Le39XpH7lDu+86lcZz5MounsMX6b0mtIwOFdUdoHVTA9w194XnMdx7iuMzGrjHsafuUjk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gzG53PySuuEVmxjnNbTa3UmSs5kjn4LTWGZrnbgLK9hoVj+i+4OwK3ilDM5rTl7w5FK11o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uIHuVky6PYftOhTUZ9bpB1KO+2SDY3Vs3CXV9A7iGLoPyOxTn6iwGyzO4lXqkt7au+dpj5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avRovIeRTuQNZc7+ClIMa2zAPJc8MMf8AGrll/qpjKjpJp68zCLy9thlnk1Xl0NssdXEtb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zmtZRgFz3z0XqOCelvEsBhqdKo8YiiwZQ2rJIHQ6/NeUw7Ktd17Aaj8V1KbcuUDYLNpp77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QQK9Ophyd4ztHmL/BdvDYmhiqfaYesyq3mx0x48l8rAnVW0K9XC1BVoVX0njRzXEKSnGPq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9NcRSinj6Pbtj84wQ4eWh+C9NgOK4LibC7C12vMXYbOHktbZssanH3pmNBBtfqldHNRlz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ovsg2wTSADdSREIIBqmZ+cagDdRvttS9K0Sow933/ADSABogWRae75lcWyVzceCoc8hpIE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hUi8hdMemb2+cHBOPpjxCjXAjty9rdQMxzfIruVuHtp0yWNvsr+K4SmPSTC4yk4E1QWVQO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eS3VQBTNsx5DdfP8AP+z6X8ef1cEcLrO70uk87AK7DYKrQqXrkjlJWyo3idZp7BtCg0aGr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HSocRZUy16lOpOpY0hc93Tvxm3Xo0i6kXETAWbENqV6ZZQs7nyWzDOczDEOnT3rm9pXpvq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kiQsSXtu66c2rwXGSXVKwqA7SsTuG1adSJMciu27DcVeQ5vEKIbux1Ek+9AMxUxiKLTB9t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ru/XG4x53iHC2tpdpEGInkvVfyfFx9GCXST6y+58GrJxGh2nD67QL5CR4rreiVClhOCUcJ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lxBJ+NoXq8OXrVePzYXe47oAmDCOqgbG6g9qOe69DzJAO4CjdwCDHVAsBM3no4hS4OqCB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NISQUHEkXPuQHWbqHxSsECL+9CrTztAkxNwEANamwXqNHndPSe17A5rswOhhLkpMAPZkNA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rWXFmx0U9hCTPRQc5Vju8IAS9mYuUBZre5G6fWCRohTbqOifIMsadEVW4TJ1RbmBBzAQmN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ci5UADcwl1wrWNDWQLDkgGBMBCC9hhklLxRo/IodM/aiI81Gbg7JuJieDGD/WA/BeTz9O/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igZBPeaPiF4H0HOXjDc29Jw+C9/i2ZsO4OYHtJFjvcLy9FnD6fprRbw1rGMdSd2jafsh2V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+tjXknvb0HCxTwVavws2fSeXUgT7VN0kR4XHkuqx2UFw2XL4/h61LseK4UTWwxkt/SYdQt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VRbWok1C8TkGq6S+nOxqxjqnZspUvztZ4ptPInU+Qk+S28YY1vBnNaIDX0gOgztWXAu7fi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Oi50OF2kkAH3T8Vr47fhNSbDPT/fapv2hxogJvJRG6K7uY7IT3ERokB7p6FFa/R/2qo/Wd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Swr2NqNqHPu1sgDmVxuC4ujRdVNR0DtHD2Sf0eS6lXEYCsQavfIFpY63wUxuO/ZlLr0c8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kP7TnAjSVcyux/aZZPZuyugTeJ28VkOJ4cKvbGc8+12b55ckRjOHtFjAIg/ZOuPctXLD4k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/ijssf5VwQH54/wDtu/BH8rYL/XH/ANt34LO41qtcKQYsVjPFsD/rj/7bvwU/LGA/15/9t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pznio1rWTPtOOjQrFh/LOA/15/uO/BD8tcP8A9ef7jvwTcVvU8Fz/AMt8P/15/uO/BQ8c4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D+Cm4abyg0QICwfl3h3+uP90ofl7hw/rz/dTcNU2K4mMLjGYc0XOzgd4OsJMIU+LB+Ofhh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8OsIn5wqncd4SXZnPY5w0JaJUHHeEtcXgszHU5Wyfit8sNdOfHPd9uMwAOMWsnAgzZBo1u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vP21MW3V9i0Kl4HaU/NXAtytMILqIjTVNjP6FXn/Vu+SFKFMbIwOIP+yf8iorc72ZErPZ4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ckkzpr9FQ4C4O6DPXpgPpwNXX1RgBsapa+VppSb5hEiU9QZTcEeKorJAB5hKbt0UcAGzsl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QRhgmYRJEyEgEalODAtuiK3uirHRMy4klB0doD0KgEaaIL6RNMGsGklkkNG5V2H4w3Dh0Y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nD1Rxvp9FlY9wgAyrqlbKCS02Ew0SSs2e2pWh/G2VWFlSqajTEtfgXEcx8U49Iw32q9Xyw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idEwdKnE2uPpPQEZsVXbJ34fUEp/y/TeJbWxBH/onD5rLVzk0yBN+v0VxJAbBtCaNj+W50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BxlztDiz4UFX2zmvMxljWbz4e5MyoBMfBNGzjizxtjD/wDjQHFqp0ZjD/ZAQzyNUMwmJ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Ni7jD2Dv0sdfSA1FvF6jhIw+PI8WBUvJ7Vkcz8la10NJ6q8TaHi1fbD8Qj9umgOMYk/8Ah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BqW7okyLTG6Xs2isawnO5obraE4m1g4xidBh8f/fpI/liv/qeIe+kqxbUShmvZOJtYeNVm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+qUbxitUsyhj/M0h9VS+YH7QT0QYPMclOJs54liyCDh8VBsZqM+i5lSjisTxYY2swMa2i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Jmy6hJAuq5cKTQ8hzoEkCAT4KzE2pqBwEckuXMFa+6AjktIUCGO8EmCLbGecK4tAB2VGGu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VFykb7SYmxVeaDKqKqjmt4jQEEF1Kpcb3Yt1Il1NpOpErDlniVKTP2TyDyu1bqIik0aGA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rO8Fe+VjMiuRtlVRZUbmaLql4gDY7FXP9lvgq6km2qKyYOlUoUCyoQXZie7fUp8xc4i/in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36DoplcRJtCCQAb+9CrGTwIUAJMRKWoO6fEfNAzN/BQGHgg6KUz3jKh1EAEogufmKEGNVC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UEJUaO8d1CDGUixRDQIG+qKWm4te8AeZ0Vxd3w6NlQ0d+pMSDCtfqguFZoLZ22Chqhz4G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W5yrmtIRFxJGXUq2e7yVeUmDpCsIlhGqDNWzdlVcYLYIjyTcPb2fC8K0Xiiz90IVMow7yL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NmFJv9gw/8IQXTKduirEwCRBjRWNUVvwxh7D0+i1cRH+bKkXNo94WbDD7SnPRX8WtweuQJ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FdYti5mF4n0TtwgjlWd9F7UyTbVeL9Fhl4ZVHKu75Bef+P3W8/wBW58h5iPNUV8TTw1GpX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bmc4iwCtqGHmBuvD+mnGM9UcNpO7tMzVI+87YeXz8F9KTbzMnE/SjF8V7WnTcaGGzRkaYc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eK4rnLPRdLnibzPw/grQ6fFL2sSZkJRdQ6woiohoioUFNQd13gq6zQaJaRIjVXubLSqnX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znOdTeaeXtGNuBNx4J2VWsLagL4B0JIIKNVkPDiSO8RPJFrvaaSGnQg6Ltx9MbV1g/FQZc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k3J+qLctMd599mmIV1L7Jrm8wRCY0w5oPdvuRK54z21b6c+q19Ulzqkt5N0TUKHbO+zaAJ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FofJJeds2yvwwuerl0s1GVtCk1jS1osLeKtaJd4BENytgKN1K5NCTCTVMVBzQEWRbVdSeH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DmmCEuayWZQem4X6Y1aMUuItNZn+uaO+PEbr1mExeHxtEV8LVbVYd27eI2Xyom6uwnEcXw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mk/SwkHxG61KzcX1TxR2WDhPFGcW4dTxbQGv9mowfdcNR9R0K23gLbmcG6IPfb4qtpujH2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KDTKA9lQpWmx8VybV1zcBZ3ktY88gramYBuYhzhqQIVYcFvW8dJLq7culSDsHSqPLjUzyZ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BtW7rqrEsFOmY0zT5K7B1OzghfKuNxuq+3jlMvcX1sPlBAFljqU2U2kmAea6tWo3JOi4u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S3M1h9lGxbTfUbIaSNljH2OIHatjvKYfifEKXbGq6k9r3/ZtYCC0cishxGKqVK/rQpZKhH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K3HO2PQ0aTXiRujXpU2tgiUMA4Nohs3CGKfc3UXTlYqmIcBuFlw4NDGYatS9okT1Wqu6Sr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Me+7aI33K3jLbNOdymMtruk3gKA3SOLho2SoHbkgc7r6D5CybIEGAg0qTYygRxB1soQIF0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EdbSkHtK0RCCACYIKsbqlCYFBCBNgnABBVZ1TCygjQAeqJsNUs3hG2qiiI1TB8HeEgIRDr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dZ+3ZMB0ncC6JrycrWOLonSIUGtpkK3Fsz8IfI0qNWei4ubcQVsrgfkt4n7zT8l4/P09Hh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+G4bXr02hz6Tcwad4XgeB8L4rw7idLEHhuJhpIaXUXBpkEax1X0nibW+pVZMAgSeVwtVZp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BsDuk21Cz4stRvyTdVvoh9I03QbRbRcU+juIwlV1bhlakzMcxpVWy1x+YXcaBBO51VjDNi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E3iLcZin8RwjabnMaGVKbwWkAm3Pf4Lfxs/5nrdC394LUwQ5Y+OOjg2JPIA/8QWp2yt5qD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b+add3I+yrbJLpJhM10g3SsjvHqgodgcO95c+i1xPMKN4bhBphmLS0iI08FPvJqLus54dh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Ubw3Bk/0dmmkLU/2TY+SLbDRNQ3Wb8m4IyPV2e5L+T8EP/DU/7q19UIuU1DdZfUMGbHDM8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aZGHYPJaDDUXRKahtm9SwgucOz3InA4P/AO3Z7k7iU090JoUP4dg6tNzHUWZXCDFj71Vhu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To0bEzL3F/wA1smB0RFymhW3C4aPzLB5JjhaAFqDPcmDr3EBPMgEGymhmfh6OcAUWGRoR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KDG8xlRaCamugVkd0Jo2o0OiOa6UA3MmFNOqAViO0pc7qwWbuqah71OTeYVzYyBBqpaBT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3T/kUrHQ2QJgaBNi74OvA1pO+RUVtF2XsehWepABcdAriC6lAdB5wqQHZSHR5IMlVxdkD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3WyuqwWy0E7XVdYAFszGbnElW1oDREDmFRncIHMoH2DsmJ5JJOWAiBYid9EWix2QGhnX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7gKob0KsAAAiUjoNVs8imzd0xrtZAwgg9Ez3Gxk6JQ0BoIHkEziCB4ILaRDlZpcLK0kOkG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2ugFV12QXjvfdJ+MfVXPdDGrPVbAZAdE7H5ytDx9i28ncqKWRNgl0Um56ITKCxjhGqcbh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SgFRoFRh6/RRocMxzSCbCNEahJfTHX6KEQECiJRPUpQIdMolAfwVcwZTzZJCBXvyiT+kFe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GWm4i6uZpp70BLiTEWRd7ASQA4mNUSTERbmgV+yAF5RdsUWmNEBHeMGYXOwpxNaqS/LS7O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IHIkb76broOJymCQY1CzYChTosLW02sJJJAkX6ygvc9rZmPMpHTYmwVuRg2EyoTY2iN+aI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lE/m3/Nq1UyHMBG8LKLYqj1a4fJXOL4b6uGAbl34Iq87QszxOI6Zfqnc6pkbDmh0XkWVbS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5OfVEM60BVumdoVlSmXRF7KsNvJsiibIFzcpARkkQVSWtLw8tGZoIBPX/ALIGaTBjkkqju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Q4clKhmm6OY+aIWnd6BBJtKemJdfkme0NNjMbqiu45pg42B0KAJvdNNgZ1QAd156iEXjvC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Hgm1afggDO893irX6QFVTPfePCE1QjPzgjyQQQNDBPJaGG0KgRIJ5p5vA0UFxc4ZcrS6S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J7MgGDsVW2PNOfZhBUWtdQcGugA6hV8KcTwjB5jJ7Bm36oVjWtewiBtKr4UMvB8DG+Hpn/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JmFKTdFmpv5ckV0aNiw+Cu4uWt4RXc7RrC4+Rn6LPSNm+AV/FB/mnEZjAyEQd+i89dY0xd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gq4/25+QXtAbleN4AMmHrg71voF5v4/7N5fqHFcYzA4HEYpwBFNpIB3OgHvhfJMTWdVqve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6r3fp9juxwtHBNN6rjUd4Cw+JPuXz9+q+tjHmI1xY/NfSLK5lQOvOm6pAl1lC03IkHmFq4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CQZRWEVHs1v1GvuV1PEZhcW5hYuNjUrQoVAQRIug4iLrKhtKpqkWPMwUzqzRb/BWd9RxcY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tS0HM7ShcWIVNGHS14lzbeIWhhBEXsqajctQO0vEr0RzMGSHDYc0wIytBeB4lRjhD9jCY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eS5Y/s18LkaBrPVPhm9/pKUudH5oiPBGlVg95uW+p0W8pdJO2pxkwFGiFGuBRXBsrrpSYb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IFB7qjPYceSAPck8kGnLSAn2ighNpVL3fC6Z9TuxHNVFxcCea1jPaV6P0O4t6nxP1ao77H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+6fp5r33aBwIIc08wvjrHljgQYIuCNl9U4Pj/AMp8KoYqRmc2H/tCx/HzW9bc76ae2Yz+s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+QT06rnObLCAd0LEI04keKa0ztrOiANkDcITaFydFdcgAKtrS42CasZA8VT1C6Yz0zVj6H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RHgsVB2Vpa6zmmD4ha2kx7R9652KLsPii77lS/nuvL/JwtnJ6/wCL5NXi6Dqp7MybALlYm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WjYarQMQHUnNOpFlz6vC6VdwqPJLtjsPJeHGyPo32X1ihGZod0SHGUQ+XgsvrKDsHg6X5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Kp2Ew7/ZoMYDtlBXXc/0sx06WFxlu68PHMK99QuEkrm4fD0cK0ZGhvQK2piJ0Nlj6xvUPe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XOMBehotbRotY0TAveJPNcXg1HtK5xDh3WWb1K7MTeV7fDh63Xz/P5N3UEEzLg0eUo5jJM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0QOi9Go8+zNay51OqYHdLmhHOIvCBCbIl0NCBgGECQR+Kodp5p4MWVIJVgdbVA7dEwSAo7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mM6GOaU3GqLbN8FFV1RX1p5P7SDKFZ5zOrub0ZlA+IPzV8yoHACFNGytoR7Ty/wDaKYU2z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i5U0bOIDYFlARKkJRBQX0zIPitU9thalIG4AMR4LFT5ifetWAdnxdWm493s/wXj/kfq9Ph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4OryAHzXncFxfF9uylWq9pTe4AgtAIvrZes4tRFPAYgjZuvmvA4HEUq2LpZHglr2zG11z8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qvZgxzsrWOt0VLRMz8U7CYgrs4tBccvdMO2WTjX+g8SDrk+q0ucGskyfBYeMVW1OBYuHAx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1C1hoE4uFSwq1t13cTDklGjkCadJw1BeY81Bcu2VABvoU0kFT4oEydEDlxMBFp67JA4DyS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gtcXAd25ncoPcB0QJJCRwMygEkuVzjG2ypB52VhcCgrgl99IQLC4Tm0O1kJDXNYyzQEcxA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RdpZJnFMAvMAwLp3aTyQAZidPNEhxFvNMLJXmBYIIwQTI2VhdDJAlK2/uRJAbHVQVtIc0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WtiUpmdFAlSxpn9bcq9sZeaoriG0yZPe0A/xCvboEGmlEJsT/AESqBuxw+CWidU2I/o9Sd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SP2LD0CgGaeqTDPD8NTcDYsB+CNR5gjZBkxLcuW1y7kraveuNtVRiJysMkQ7qVpOUU3Zhc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JpZWgAgkugeCRzQDJCISJMBOGd3qgDeIsN+asDu6R5oMz3S9vdg3EKASQb6IOl1UEDWU0m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mEpFgmzg04iUD7NkCjmtFM91UxDRsmaSAUBrx9nMHvDVaXH7IRqstV0NZeL8wFoBHZtJ1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AGfxVWHdickYljAR95p9ry2RWpoVGGxdPEtc6mHDI7KQ4RdWB10XG/NRBL70xJPeTveBse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BaeTgryZaiqGPZVpipTcHNdcEbp3SAUptp8ES5oYSSOUILBECdFW50pmEwEHOlk9UC1z/A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lODTJ3gKnFOIovg6DkrKNgQZ0QEEZj0KjjAzHnZVmxOuqsEFvtIFcbTKE3CXMCSBq2xt5q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rGLSsfD6jCwsaGtLHlrgNARqtbbuHiuXwxzX43HuDCwnEvORzSCL6356+aDpyQ4mT0UlxF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NFUVuEYihvd0+ELUwFtNrTc6SFhxJAr4XkXuB/un8Fuk52NEQRMqCOFgOY3VY/PTa1OPir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Dh2jhr3fqgj2MIByiYjQH52StptAI7pn9IRHhEQrLZR4Kt4Nk0pm1G6GkwjmCR8yUlQMcD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BLWzDLlYCZUzEi8JpFbQ7NoAJ3uVKp7hHh80+m0Kutam603HzVDsNzbZQzJJ5pacybp7ua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25pqchhm5ndC02tO6BCA2bdU7ObQkc5gc3NGZwgfP6JmmNEC03HtX+zMBWVAxtwBmNyRu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IiAnqDv6bC6CDnyVjS0jWCq4NzsmLRI3lBc1pzTntGis0afBVsJAHJSrWZTYDUMBxyz4oL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Cb8GwH/pqR/4Qr2GRdUcIP+Y8Af8Ay1L90INDtUWyRySu1UYRlgndQdHDx9nzMLZxVjKn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hcJbMEXBWPDEO7O+4B6Ldjr8NxH+7d8l58nbEATmMDzXlOC91mIEQe2K9dTZLW/sheQwVZ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Usyi5z3eAkn5LzeD93TO/1r576bYz1n0irsaZbRimPLX4krzzj8lbjK7sTi6teoZe9xc7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+vJqPKjfb8kxHVAahNMroyrc2QqwwGfuu5haCEpbeVRXTrdm6H2PMaFO+vnNmnxOiV7JQA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DdLmvcyeahEpi0EWSCy0iNyzBsUKmWC1/su0PJOQ0x1SVGwwg+yfggqBMEnldaWuECQ4+C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qrQwkXcfBc8O61egdUGgBSTKfJG4KWF1YRryzQ2WinUDuqzQiLLGWMqy6bSWgKh7xlJkKv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rO5Nz1WJhWuQ9raACY8gkL3848AoTcpSVrjIm0gHW/iU4aBTFtkhTvNgwG8X6KinN3l7b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i8GT7LhVaPGx+TV4YuBJjQLueh+NbhOP0czoZWBpOPjp8QFmdl6fS4kWUZYwjoClHitVya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SlXB0V1jYKmbq2tdo8Viq1KxqCnRp/tPOgXTHpm9tQ0WXiTO0woH64j3FaQ6IB1Oi5XFsd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mBiHPJ/stt81nzf8A666eH94zNqmm7I/ZbKBzR3rJKuHFVkxJWI0sVhyTTOYcl8ear7HuO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uDrrNWpUmnW65bsfiGkggjxVDsZWcbAErcS5N1Z7GDVZc7nmG6KplOrVfLzJWxtHs2SQrL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EYKWCosaAAGA+8StAMiVyPR/GO4hwinVcZLXupz0BMfCF1Q0gL6s6fKy7PMFDN0lKZ01Cl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CEo5FSb7BQQjvIG4TtyEXd8E3diw0QVgJwOiJIhDMZ0VQzddEwSNJWzhwa7GNDmhwINiJ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M0dF08ZWp4fE4aiKFM9sSB9mCCQCY0tYe+Oq5X5Zc2pxEGlhR6rSLmjsjIINpG4gjldZ21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CqjxvE1OGYSphqGHfiarg2o3srtMt+7c3B+dxELbQ4hWrcZrYZ+FptpspGtTOVoD2SQDcy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NmlUSiBAT0uL4ipSru9Rw9J1NtItBfmnPBvDZFpE8wuxhnsr4anUy0iXNBdkIcAfFTZpxA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2VM6U2k/shJVpsbSqDIycp+6LWTZpyKdgU+Abn4pUZzZ+CrpGxT8LeW8ZJLT7C8f8j9a9H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y4LjW3zMo597idl8f4dWbmeIirm1nqvtfpGMvo5xB572Wi4iy+R4PB0WYxkUx3niZ3uuX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buvT8G4zUxD24fFNGdw7jxbMeRXbb8V5unSbS4e+s1jQ6hUbDovLXEa+S9KCItpsu7kLXj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MNng+KMA/ZOv5FaBrCz8XBHBcVF/sXT7ikFrI16K1ipoMDmDNN2jdW9m5pkPMcjdelxXQq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t6qsHvO5oI8GeUXRHsynaATdCwOiADVT71lG82mR03QzS6QPJAXuIRAJF9UrpNxy0U2QK+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Sm4vcKwAFo2QV90unQqFh3TFsbKR3UFdWnne2dGGY6q6x81X3i4EOsBpGqdoM6oGmNUHC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gFtuaNTQQUB9mPBOB3NVWDpKtA7oHVFVN1MmyQ7pwLlK2XDvNy9NVAKgkU557q4CNAkcCM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DOqgfDhwnMZKmOrOoYOpUZSNV5hrWBpMkmBMbX1TUxCuMFhBsYQLgs44dRDrkUxrvZM82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9A/7Ns+5R15QZsQD2YNhBnvEgfBM0VDIe0Aj9F0g/AJcSwOY0lmYtcC2w+qtygy7Rs80FL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JGWCLouMzY+aEGBO6oEQiClmyDO626Bag+1b57qZZgqVAA9vmgIPMIGbYR1TzERdILdUSS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CYG6gsMF4AgKzKIM2KrAsbQjEuvogSvAa2DB/ahXgwwNVOJ7tFsEAzuVY0jJ5oITeJRBS3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yJhBN0ZOYzpFiq+92kWyR5ynnaUAqmGtMgd4aq+QWLNW/NnvEXFwrGF8VMzRAd3Y3EfigF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dLGFGljmkiHifHRQy5oMlhMGIv4fRZ8NT7J76dOmW0iC8vLr5ySSIQag8S0EgEkwEDDWxm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JI0MaJaofEA5ZQNVLTSfOY22MJqTwGkwRIsqXB5oukbXCtYzLSB0gBBJl8SU94PVVtJzk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HWVBEQgSII3CgEmED2mVjodvVxtfE1sQHmo4AMb7NMARAWo8lVhYdo7Ne/RQXF10A6RpH1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yWVFFdrX18KDtUJ/4XLawQ6Z2WSq2K2G2moRP9hy10xfWTCAug6lUt/PkR91GsXuY4N7pI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ghlSMxMMAk6oLi1oaOaqqEEiLwmzCoIaTLdUuW0nZAr9JmEkXF0XPgEwT0G6ghA0CFTiA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srAUlYA0nHdAAe947pwSGGNeaDWaxooTcglURuaS41DBtlIEBOdFXHdEbyme7swCQYmJA5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qiZF4mClJfJIIOkDSOaYOsRGhsSgFOHVnt1ELQ+lDtdlTh3Zazrm61Vy8EFgDvZmeW6BWU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PaaQQrgYMKuoMwiUBBAEFQhr2HQtKgAjWUkNIyxa1oQXMmWxETdZuEX4HgYP/AIan+6Fo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GgnVZuDj/ADHgeYw7P3Qg0uUYJCBIO8qNaJm8hB0sGADTIEZnAnqV0MZB4diYn8075Ln4T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zW3EA/k/E3kdk7boV5su3bHpdREU2E/ohfNPSLGtwXAuJta6H16/ZD3kn4AjzX0tl6TO9H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GJ/n78K1xhlWo4jrnI+i4/wAbHfkXK/1ryrjJKQ6ImyR2hX19POYXyxzTkuaPYPkqXuiiX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VpqyG5TIdv0QK2rLiMthzTB0mDZEuBEOZIS9mx47rzPIp7D2SkBL32mHz480Q6VraBEGy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FJAIjQpTJBa73p3BIby067Ii2IpkdU2RmYze/NDVvi5PIEwueH1qhbQNhVkSVZM7JV0ZLC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QJCE50VbjsgQhBMUIsooASYQqOJBY25PtO+iYCZvCpxFUU6cNgclBTVeAQxuq0US6iWuBh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tKR2hEk/BX06dTEV20qLDUe4w1rblx5Qs6V9bwGOpcSwNLGUrNqtkg/dOhHkVeTDZleY9E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6mJa+qO++k05msPIHc2v5L0wDQ2AAANAFZdxzyxuN1V7XE6iEAdUGnZcDi3pjw3hmalSd6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ujxdoPiuTcdurJC5eO41w/h0+s4pjXD7je873BeE4n6W8W4kXUzWGHpH+ro2nxOp+S4dR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ZdHF7HiPp9VcTT4dhxTB/rK3ePuFh8VwBxXFV+K0MXia7qr2VG3dsJ0HIeC5rQAmpnvgnY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4eq+t0IcxpbcESramHDhIELm8DxQqYNjXG4Gq7LYIsV8jKaun18buObUwovLQVjfhrwGwu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7AudcKRpgpYUMEwsnF64wmAq1RYhpjxXaqsFNvKF5L0rxMYJ7Z1MLp48d5RyzusbXnuF+k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a/2WbM6k8BzSfp5QvVYL+UTDVGhuOwdSid30XBw9xgj3lfPmEmU+oK+tHya+xcP4xw/ig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MSWAw4f2TdbWnvH6r4hSqupVA4OLSDIcDBBXq+EenOOwZFLHg4yjpmJioPPfz96qPoskoO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GuH8WAOExLXPIk0nd148t/ESF0CFUKGnLIUvqEQZBEGyBaSUBBJTqoAgi+6eZRDha+GH+f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C1cPMYxngfkUJ26OLxWHbVy1JLqbO0IDC4hukpsPjsPWDG082V85TlMW5nQc05oU6kuLe8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MxKIweHNbtjRYan6ZEn3ny9w5LLZK3EMMcO9wzV8rZDWAku8OaqfxKlT7RxoOFNlNsOayz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hQcTwxq1qT2Ehjg0QM2aQSfkUlbiuCFMvdSEdr2BFUZYIO026+SiizitB1UgUXmXC4A1I3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iaQqBrwCxrhI1Bn8FyMdjsPTwdWp6hSgOe0B9MNBIaTOm8LqMw7Th81EBjqjBBiItayDV2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hUp/zaoJvlN/JYsPhcVTwlOjUxDM7HyXDMS5szrMz9FtqOJpP/ZKg4VNxuIPitXCWh3Hm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JRJhauEH/AOo6Y/2J+q8vn/WuvjdL0jGX0c4gANMO+B5L5rw7g+Kr1aWINPJQEVM5cLido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R6O8R/wDTVD/wleaw7GtwLI0NJtzqbBebw3UrrZt52oADxCgaQzOc4teBcXn6ru4V5dhaJ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Bcp1Om/iWNY7IS+kSwmxByjfyXQ4Yc3DMOf1I9xj6L0xzrU2Mw5krNxRxqcKxbRAc2i+W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usYAgg8+ioxzf83401KbWudQqQ4b90qxGigZptP6oVw0WXCz2FODbKFpBlemOJgkAu5NKA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g2S89BdQaJXTM9VQzQbFBjDJiyjHFukpi4xOiIDi4XIspMt0UNxqhFkUDdMB/FDuo2+6VB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eqLgfBAzF1dAAwjJFwVAIbe8oMENgBNA7A5kzrslKGiQo5oNhICAMEkqxziGjoUvdbUDBM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CuLEjVRvtAnRGwBulm9tlFDEy40srssPnTURormaToqBleym5mjiCDGq00zMiIjkgupjRW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mRl+K0AAQImTsoFwn+j6N/wCrb8lHgxpbmhgyDw2hfWk35BQmWhBkxjS6k0EuHfBlvTZX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0mLaRRBDQ4hw9owmaQT3h4oEqC+tlUdDM+SuqDvhoIiZk8kKYHea4XNgqKBOXTZFsRfXwU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qTEjmiEqxmZ1MKa6KPvkHIn5JqTDNxCKYMdBMJ6Z789Vb93LsqHd0k9dkFjiA6DujBgJJD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bcIFxA+yFpv8AokyhRqipSByuaZuHCCmrO+xGvki0TTzfBQKD70QgBMzZB5Ib3W5jIGsbo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lWwBsAbJ5QCtJpkDXzV2ayoqAmk4O57DabK8AZUCvMOStBMkknl0QeZqWlEmbbIGb3BfdJ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oBtGpt/H3qTA1QEOBkXQR5mg8RNk1HvUdNglLXMovOgIRYIBubDmggPePijSY1jA1swOZ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wLgQI3ugaLKAGEbESDPggSAJNggOYA6SqcM8tc4GTfUiFb95UUSRVIEGHXGaUGkuuUC47K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tJgE36IK6xJr4SRrVP7j1sp+0VjxNq+Cv/Xn/AON610zLifJAahgTss5/pB/Z+q0FtrkrM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o296C0yGAylcQGxGvJPqyIVTiQPkgR7S0yd1GHUEIueIEnUwoSgDW5nFoS1QWU3gotcRof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uOaSd1QGCTPRBzRr1Up6zN9E5GUdEFbScozNgqxwmCeSjgR4IEmBEAoBk1jRAtAE2WhuVz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iW6oKm2qOgQABZa3v7oAkd0BZQC5ziSA4AAEhXZpYZAJ6IH7S5+CRxPK/JKHMBhxAnSVY4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gALgnAJCrLm3AuRqBqr2C1jKAsktgarLwd08FwVo+wYPgFoY8HNYiHRcRPgsvCR/mfB6/m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kAQi0qOFuqLBsg6OGbLaYOhIXRxI/wA31wRrSd8iufhxApeIW+vPqVYQfzbh8F5su3adD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9xq+C+llbt/SXiBDpAxFQA9MxX3DEYr1Lg9XFGPsMMal/1Wz9F+eq7y+s97iS5xJJO6v8P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rSqdUCJaiUoOoX0XBWHDsSDyWXDY5oosYQXVJytG0LRU7od4rBg6E415GlO4HVZvpXYD84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CUFwGUiE7TZWUTOW63CB7N/6pUIzJXMstIJDmaiRzCAdJUpvcGka9ClDmPdbuu5Jo2DgkN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bEW5pNIm4O6B/uN6n8VYNISfcYOv4o5gwX1WMPq0TZLKUvkp203HaB1XRAQVnZAe05Dut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wJhJ2bjrYq17zBhUlxI1REDBNygSwOIiUGnvJHXeVFNUe1rXONgFznF2Iqz93Zang1qhYf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ZDW2sFNG1YPZ0wMpa0C3MpaGINHFU64ZLmODgCIkbjzTVagN5WV9UCZ1+SmRHruHPw+Cd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vW70MIc5jiC1xdpEFojq5ep4t6Q4Dg9OK1TtKrhLaNO7iOZ5DqV8y/KFR2CZRa9wloZUbN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QMeSozEmXGSuWO8dx281mer9dvjHpVxHi2ann9Xw5/qaRNx+sdT8lwwYUKVxi6scjC0lVN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NUd3ABupTEBA/NDWQdwihoVlY63AfSPEcNApVW9tSGxPeC91wz0m4fjAG9qGuP3XGCvljC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AixVz/jYZ+3XDz5Yen2EYii8jvaaXhHt6ce0F8kp4vFUQOxxNWmP1KhCtPF+Jgf06v5vK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K9E/lz7H0fG4pjWul4DQJJ5L5/wCk3FMPi3Cjh6gqZXS5w0XLxWJr1wTWr1Kh/XeSscQAO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j97cfJ57nNQWBOEGiEd13jzleN07DLUHaIMOqIup1XMIIJBBkdCvT8J9N8dg8tPFk4ygP0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v5rygTIPsHDOLYLi1A1cHWD49phs5niP8Ba8xXxvC4uvhK7a2HqupVGaOaYIXuOB+mtLEB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U0FdohrvEbfLwVTT1oLSPaBI2B0TJG5cocyC0gEFuhCLSZRDhXYap2VdtQjNE2noqQUzSg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sf8ABR3FmkGKTj4lcwm6BNolTS7ahi6ck+rUxmPey2O+++p95V/r9HMXHCtLjqYElc8WA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t0vym1zQHYcEDQSiOKOiBSDQLAB38FzWm2oU1KaNuj+UiRaj55v4JH8RxDhlbkaCIPdJP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Rs1Ii4B0sruFH/wCqaQ/2J+qooCHVZES4EHy/grOGH/6todcOfqvJ5/1rv4+3oePGeA8QG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ebotb6lTIAA7Fp+C9Jxm/BccP/Lv/dK82x0cPpEmfsGz/dC8vh6db08/jqQZx+iYhrmNJ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JbuDEnhjZ+497Y85+qx8YYTj8E8nLmBBjo5v4rVwJobQxFIWyVzbxAXqjn8dFrSW25pOIN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5h/7pWhsBpgrHjS9+DxZcRHq74yyRdp30VRMIIw1PUd0a+CvBiVRhjOFpX/q2mfJXAx716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n5pdlQQRCSDqmboZREi4uORRCtuYTkG8osF7iFDdUKPBM4S3WEvONVJkaR0QI4RPLmmYJ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GdE4gXaLIFcOZUNmDdQ3KOwQBodkiBcXuoJY2Y8VGtJdOaITutbWUEbGVVDuS3QbK0WCRp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x81IuDE3GqtPsearB70Ky+QoqqTdAGdQryxjabiVQN4UU1SzGxaDorWRcRMrNiD9jYTcb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0U4zBaOQCz0heyvaCCD1UUnD/APRlEEaU2j4KOBFh81Xg8RSbhMNSm9RndgWMC91Y4w+Mt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xY/m0W1GpI+SFJ2UbQRdHFn7Ea6zayRv5uRugVwGY8tkAHERy3TOmm3OSMu5nRH2mkNlUV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8oGw0kCSri3PSFrgWS6tE6IjNVeO0YN9fJWsN3bHZJWEloFu8pRinAJLoEXQXMqAktJTFs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FYx8C5RVrWNkSE3ZNLswYJAN0gJnmrgbIM2IGWkGgyf8AHQosJDL76oYxzW4cudMAjad0d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EyRrzTOOVmYxEwheSRpySvJg5RJ2E6oBmJdysjM6e9LMPbJEGR5/4lNadUEee4fFXgy0xz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1jWyvY2WE6IKzOYmChlcIJ0G0aqxzgCIvKFQmwQLALJ3UZJYWtgGblARzT0nNFiLzqoK3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NEZh0VlfKKTpMEDRIYlx5tQVNN7i6YGRMoR3yAZUuJAbLhzMBA7MraYDW5RAAAGiBJDSQM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ILnNEHLr05KCyCNBLzv5aLNSa51YvD+6DBEa9VoL8kuDS6BMDUqmhL3VCC03FhaEF0Xkok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MOseUp9FRRiGnPghJkVtd/YetdAQ2bSSZI3usuIJFXCFpt23/ACOWum1rGgNAAN7BQEzPT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F/u8kK1CpVq0nivUpNpmcrCIf0KLhFdv7J+aBzZovCqcYkKwxABBSVFQjjaUtnCN1CHQRK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Qg6qVqbm0ZO/VNa97oVXEYcjXxRCs9sCLxdMSZ03Vbc/aN0IjvHT4J2g5ogm6BiZciSYi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WSofCLQgjmiowsfp7kzRmnRVszl7s0ZBGSN1awACBYAaIKw1r3Om7HNjxCupUw1jW5i6Bq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vAKym6ABAQWGmCDp0ISubBFtingG4Hgq3u74G5B3QEtJaFZSuJjTolbpKdqCFwBDD7TgYs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GwhdM9kNVtkwsXCsreE4WDI7JtyUVqdrrEKMMOMg855pHO7x06JpeKZIGZwFhpJUHUw/s0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EYGtJ1Y75Lk4Oq40MMarMj3QC3kV18Sf5s9oi7HfJebLt2jyfpxjhg/QmoA8CpiGU6Wt4N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q83K+m/yo4jJwbhGHNu0BefJoA/eK+XVXQZC7/wAWaw2x5L7WahK5s3GoVbKu3uTZ16tua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eVlhwjy/iTS20i/WB/Ba8RUGR1lgwMux7CNjdZo7Ic7TXxRHVSygCQEapilUJW4hdLhVvZ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CQrSBmIbmF+bSiOze2W23iEAdQkDcrvEFS9KtAksbpN0wYxt3mT0CU+0waWO/RMAQNVjC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ZHVEvcQLwhAU2XRkrgoUSlJQK7Qqg8la4qgm6AtMOHilnvEqTdI92VjncgoqptZr35Wne5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DLNGriVga0uuOa3Un4i0sBA0usY3amqMFNhyyYF3FYADUf0WvFVrBjgGk3MGVSySCQMrdg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kSbJGnvC+qd3slZU2rB0Vb/ZKZhkJSbpAvtO8FYEjG7qwICDCBAIRhSFAx4fWqYOtjWFh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BwzGBbU+SSk8lq30Y/IPER1o7/rFcyjZxErt47uJWsG26VxEbobJXnulbRfSo4ergsXVq1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swwAhxJ3uIGqxdAFswQnh2P8A/wAZ/wCJZohcLbcq18JuiUQFCiA64St1jmE+xSDUIGYnV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EBRBI0Sk2RCD1fop6UOwTm4DG1D6s8xTe6/ZH/p+S+gBfE5gAyvpfoXxY8R4UcPVfNbCw2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T3IlekBTqoCJ1VjSjJQ0NJgnvGblPEIFQG5uimARgJQZTbIoWCI1QIsoxBaDyUDrkb+CDY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6cZidyjw+3pdheuHd/wAyDBN5IhTBHL6WYI86Dv8AmXk8/wCtdvH29HxaTwfGj/y9T90rz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+nH7q9JxR08Kxf+4f+6V5ii4nAsB2w2nPuryeHp3ycnj2mCqGe49wt1aT/wAqu4OR6zjmA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aTj1Mnh9IgA5azT8CPqhwk/5wqCSM+Ha74j8V63F2mAXGgWbE03U8BiGmoC3sXWDYixVo7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LOBvPghjJOFrAtsaTu95IjPg59ToHnTb8loasnDnh2AoQdKTfktQJAJAmBovRHJJDqn5y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JFoHW6MAgGP4ICwIiFQWjWUWEiQFGXabBLMPVRZLjqIQFkA7mi3VANzaERBCkGVIE2QK6w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JGowkHQ+KjUBsRNvJQxCBRGioGx6oh+0XRm0JcoGiaBLiZCWIMouAMiSOoR2UAbZ4Vm080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zZCKu+WmXAGbbqCxTT3SSlKyqvEh/YHJGaRqCVoojLTgm/glbg3409gxzMxEjO2QenTxRw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MC3JRWqnBMhXTlvrF4VdIQArSe7a3WJRGHgdZtThWGmSXTo0wDefBbHNd0Cw+jmUcJZAfM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K6NRwa3MdBvCisuJDXULkQDBmyQuAptkgTAHVWYmDhyS4CXC5FlQ1wq0Wh7CJggTuL7FUP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KkIMKp06fFEaDWY22qrzCD4yqdCn0VCVNjJu5B5c1k0ml7h90mJRqCI5ZkRItFkEaPaE+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2AvKYXIBQWtOWDzVrbqtzeRkQmzZWmDsoKapz0ZOYDwgotipSGt/JVVqzX0HQ6mcpg5jA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7B0RSum8GEo3gp/vubKRrTo52Y63CCT3uqjG5WAO23Qkg6XCJJLjKA1HDLEwdRdXtJLSs5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Bgm5E7D3BXNmCIgWQVwGtAnQ2kJ8zalN0EHKYPihUFxBjzSGQ4QZEboIOSBmEKbg+YIN4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0O6CPEssdk7TnDtbthAwWOtshRvTFyLIFzAVchgF3s9U7LbdEurydYTR3fmgskwUjNL7Il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shlGUg3CCMDnEQqKLzRxD6TyGuPey7xJurKcsqZg43WHEW9JnvJnNhKcdBLlB0oipIGut0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zoISknKIA80wdDhI1MDqqjPi8tB+EhsN7WOQHcct7bgRtZc/imfs8P2bgx/bjKSJHsu+k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RPsqh7yMQ1vNpV5cAwkmBqSqKojEUyDYiED5gYgg+CgaDqhThwltxsUkgQ0A7mURKjMpBU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riSbiUC4wgVoLgZiQkrBwY6SA2Lq0CAq616TiZgBUMwRJCQuhpd2mQAiXHlKjZLHNIvcWJ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KgJzDKYlA7xDo35okEke5K4w7WYKbcckA5ghNSEEybJXumW3Gl1KWYAAmTGsQgJEVXC2gT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PJKGk4k/sq3s9uiCMcJgcvcq3yXiItOoVoEOSG5BmyBgJbBCsbsqu9nnMMhGkXnxVg2UBm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8Gw55MHzW6RniRdc3gz6D+F0hSIOSWugaEGEVvBa6SOasbpqk0aCix0mJ0QdKl7FO8RELo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f7Z7WZzkZmMSToB1XLpT2TM+WdBHJdaqGPouzMDoBgkaFeXLt2x6fJ/5T3drW4VQBsMCHj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83z3LH2IsV9G/lLY4YrhFUaOwDQOkE/ivnuKw5N8xLua9fhn9HLPtU6R4Jczidb8lSMQ5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o9rTeILsp6rqyTEvqFhB36JuEs+0qSLiPqkqZw32gQtHCm92o4i5I/wAfFJ2N5Z2l2uDan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kPAlO5vJO1weMr4DufNXRsk2UBTOaWaiRzQgKxBGircrAgW2VFcSgiSRZLebwreg59tnQH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SR32+BTgyNI6Ln4+lqaJZRQXRCkpSVCblCZRCONiqCZVrtCs5dBUDSqcQ7LQd1Thyz4w91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nZMawFqpPyMJJkBZWuA2lWMqZLjKeXRZlVYzDl5zvEdEziASG6BUmrUqTLrdEaWpaREpaH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kJ2HPTkbhVsN01Gwc3kbLIFN0GEQPaVbu7Ujqr2iyoIEBFRRQREKKIN2H/wBBcSEi/ZWn9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r2noBwnBcaxdbh+PompSxIytIcWlrmsc4G3gE3ox6JYMcN/L3pG59Lh4dlo0WWqYp/JvTm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Zq31HkMpSP0X0x2M9EMePVcT6MepUDZuIwtcmrT6wbO8/ivJ8e9FsTwrjNLA4d3rtLFAVM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sJtA57ELePkmS5ePLDtyuHXwHEaYdE0mujnDwsJ1uvfYj0Mw/o5wrENx/EQeL4nDODcFSb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dzsF4I9Fy3LldFnoEE2yCrKAd1InCTRyCPuAVGmyYiWlVhQOXaIzZVOd3QeRTSCAgd2i6/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4tSrGeyd3Ko5tP+AfJcYm6cHKZVH25rmuAc1wc0gEEaEIyQRF+a856G8Xbj+FjC1HDt8MA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7T3L0YF0YHUqRfRTdQi6KLdU5SaJr8rIIJSi1yUWEklMBfkiiw3TJadiTKs3UUzN0MJ/+1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P3kWnohhv/wBpsAR/q3f8y8nn/Wu3j7eg4oXfkvFwR+Zf+6V5vCw7A0nCL4fX+wvScSj8m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f8ivN4f8AobLW9XIt+yV5fD1XozZOLtnhTrjuljo8HBZMB3OKYaT+cw7m+6/0W/HsD+D4h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h/BcvBVJxWAc4Xa5zSfGV6o4PRtEMIlV1u9hq7YPsGLWNla0gA7qrEu/mtQXEsdEeCqOfw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6nUpyaTJa8Fu3PQrYwu0ewsdyNx71k4Z3uHYW0RQZvr3Vta3ux5wSu0czbIDUqNa1wJib7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0BKRDpTaiEgsY2FlQdSRCjGxJRA7yKCEhoLiYG87KEjkiErhaJKAOIGiBMGyh0KDTNuSoa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iIVEaJRkA3QFpRhAHQdFMs7+ShbB5SoLXWQNHDxTi4MEEcwlcDA8bp2AN0AQViS2yUND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CzSQkLoaTBKyqyhQrYmq2lQxDsPUJtUaJhJTZ6seymcljHRUYphqYcsk94gWm9+isw2VtF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yp9VspvzABwstFWXUHhpaJaRLhYWWWlK103Ei4I5IjDwGnUpcMaxzRmaXNMGQCCQtz3TqI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GBE1akidO+VbVaCTziJQVVe0dQhkRN+g5pKLg+kHAgiBBCmIY12Fe18BptJS0KYZQa1jiW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zA2VRnSb9Ff0Wdrs5zAEXiHCERLf4CJ0RiZQj3qhKpOVtohwumAMyjVdlpAfrAoTJOUERq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O8Lke5Ae1zlWOdlFtygUddU+rbpWDNcx1TfdN7aIEdTa2m4tinN3EAX5lW4YtFLUyRoUld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a7nEBNSf9iDryUCFsOJndQOa5xIOlii7S26VkxaYFrqhTd0qE3PNECXQbIwJtACAu/MOGv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H1KbM1QgWGpUcJpPAMWVgeGsAPLVQVB7KzMzHSBNwd0j2l1NzczhmEAjUdQmrO7PLlBIJ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R34LouABdAW+1J0THQxMTaELkWtKjJa0Bzi4jcjVFRzgAfBTDg5BB+6pVIbTc8wABJJ5I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zBzZB8eSCNHeIBRzXtIB8kAz7bNAkSB4JnWgwY36IHZJM7pO92jgXWNx0T2Dgkd7eiAgHM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jcPjM7hVOHFMtAtAJIPjcqNcJHXRa8Y5jqWFZ3Q8MJPOLfgVL2rO1oIndOMvdNjBseuiDR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Mn2Tlkyd1pllx4gYTMM0YloBP7Llva79EWWLHZXMpEnL2ddhMi260OFTtqbg6KbQcwH3js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I16LDisNRr4jD13th7YIkkdRZbXyGnLYxA6KjE1BTe1zjAEzGumw3RFlKA0zqTolJgu2CI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LOaTLToIVFbjJ6INBUM9pBBAG/NMBJIvZAhB0ASVQ4UH7mFaTEx8FVWe7sjItBnogZo2Os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CSZ5hMSOiIDgCT15I3IjYbpHODWydAnkgCbnoig4JmU3AEk2m0JTJAAgknSVdSa4CST4IA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gEQne6wjcKt4zYgyB7OsXKty5oJ5c0CgQ4pDIgqw2Nkjrx4oC0EhOEgNiiM20EoBUqCm1z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VwnFYZ3CsOKGRhqMkSbEycx9/zXSqua0Oc8EQInmNbLyvAQTxIUGU3CgaMuJGhcST4A9Fi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BmLcwbHd0lWCJnTms5c6jiKdJtMdm6QXT7NpHyKvBPuVHSomWMEcl2HENoPLiBYyuJhWOF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9Au0WipRc07iCQvNl27Tp8o/lGIdR4IDNsFqfEL5/VImIMr3f8ok/5mbNhgQPOSvB1bCV7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2x4mi2q2dHDQrnve5stf7iF1nxllYq9Nrhm3XZhhLhBg+S6fCDmpVOjvouc9sArocH0qjq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1EmU3T81JstwoZ3NAm4QLGunIYPIoqEZgrpnavOWWe0t5HZOCHCxRzECHAOCQ0WOvTcWHk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1uqzAFirCyo0XId10VbpB0hL0qy+ceCaUps8/spS902jzWfH0tWE2SE2SOqEC4hCSRAm62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eacUnkHQeKgoCwc42RFAiHE7BZ8j3kkC3MrpAU2AgNvzWN73RyiymjZW0Q2S93kqqri2nX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OHOe2SwFwEjrtPVFxm614NrXcL4w5wnLhWx49qxSz0bcMDmU7GgmzSVWLqxj3ts1c8Wlz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ug2S/MbmVZTcXg9pB8AlZaxWskhagyPkaFFhl88wrHtD2kLO0llUNKwqV7OBWlnsrPiNJ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HRQRCCKKIgSg95/Jsex43wyRHaYh5/4C36rb6V4k8T9JPUMK2MNgiMJhqTdBFj5k/ILF6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4TSv9lWpMPiSJ+a14h35H9N6tXENJGHx5qOEXLc+afcub1ePHV3/x2fSH0AdwXgA4hSxTq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C2AAbS3wP4o+inEcNR9HMVj8VTFXE8ELnYMu+72oiPDMJ816T0x9JuFP9F69DC42jiauLY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Am5PK3NeH4RgKz/QzjuKaDlDqLfGHyfdZCbyw/t/rJwXAcQ43xw1mO7aq3NWr1Kh1G/m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Q9VxVbDm/ZPLZO8FfY/5MsVhqWOxuFqua2tXY0081s0EyB7x7l8//AJQ+G/k70txIaIZV7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9XBz837PL7IIjRKurgg1QPJEIH2kEAVZCtGiqdZxQKRLCPNBrtE4AKpFnEKDQLlGbpW2E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5xM8L4nSxEnI10PA3abFfV2Ozhr2uBa4SCDIIXxOiS1x8F9L9DOKeu8Mdg3umrhfZ6sOnu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PfVCZTAKBqISJMKyIGqXKZtdOWyCNECtsfFM3WUsFohBovcSirmEGRyT7JG6JsyypmAgm6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gzmnuu8rFFh1Rws/l3CEahp+q8vn/AFrt4u3e4m3Nw3EiT+adoY2K83g3ZsHSO3YT/wAK9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Cb9m75FeK4XxPD4lvYNqgVGMc0tdYzB05ry+DqvR5HRqd/CPZc5gWwN5svPYOplbhah2r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pWa2b+C8yG9ngKnOlUHwJH0XqcHqmG5EKVQXYd4IBGU67WSAsZXkQM4uQmb2dRr6jHn2SD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Xe4VhYt9i35BbWTEOPei/JYeDmeEYM/7FvyW45XGCb6xK9EcjgRJB1SZftN/erNik0dNz5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LiSU9iErplUFuqm6jSb2UtJVDtNilKYaWQIQIbBAQfFE62Sw6ZAnzVB3hNshdHZAG2N02u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cLoAkeCfXVCCJB8lArtJJIvyVzchBiFV9wW3UaRMboIATYJTcyRCcSJSrCq6uFrY2i7DU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67KY3umw3ZPb9hkDQYApmRa1kmIbmoPYbTbWN1dg6dGnQaKTWgR93RBcxsStDLgLM0OLhD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wa4SARuIUGfhJ7PDPaGwBWqQAIAGcx8Foee8Ss3CnB+HfDMo7R9i4kjvHfdaHHnYIKqxP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DaDSLCNE1eBRe4OLTAE+alM/YN702F0CzAiFXJlMbnXyRDQwS42J581Qg7xvaUQyTrZF5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326oK6whnOHBNTsZKWqDkF9x81GS0mbwIVFgI+6AoYLiEGvbexQJ+0IgiIMndASbwCJ3A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B2hI3TNgyoBUk0dz4KMI7EDQiFXWD8rgchpgCJBJmU1Ih1PKNQAf8e5A52UzA6DVSxBJ1S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QSBJdYak2T90w6ZBEiFCLlQNDWhrQAALAWCCNns3zcZR5m8q2nBZHQKpxDKTiTAhBtVwq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ObNJMyN9IUDOLTULQQXC5ASAG+aCZMRykx8E1R9Kk11Z4DdAXAX6INblzCRBJIvzv85QVs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CkLDXMequFxmJhI06eCaUAcJY8OOYO0BGlk1FrYECO4ENWkdEKLoAiJy6IDBzmDblCcd8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VTsji4P0MC/wTtAptAYALWAsEU3Zl7pN2xEc0hEGJ39yfM4sOWM0bpIylrQPd80FgYJBI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bFWmSDBoiD5mfmErYc2RfcRutOI7R1HDkFmQBwg+1NvgpexmAMnLsbpmnNcfNM4mTKAEzI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OoPr02UqbmtL6rLuEgXVlJ73PDaoDXRDmRod0ari2phyP/uKYP94I8TrNfxGoMM0h9GmR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jcwsb9r8PWBqU3Na/IdQ6JjySVRmrNBKaHNaACC4DfdJWcGVGvcYygk77LaA9r+zfkEPOm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eWtwLW42o0GYJa43WoEO3uq6uGpVnNdVYHZbgFNANaAMsC2l5kKFwa+CTLtPwRJEkz4JAw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IgEaETce9NCC5KprOa2g9zrADVaAAAQBqqa/5t1hlgyglNzTlOazhbrZQgEgzvMc1GHuho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p9mxrC5zoEZjqVUEKPLpaAJBJBPKygkiE8EgSIsgjAAW81oprPkcNCma9zZG6Kc/0kydk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Abc1S+DiTzjmnbTFGk0BxI1vdASYMHfRI5NmkWB87JHmdNUQe9MiCOSdrZcEjTBVjdVBnx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74LfeCuRwPtcHwGi/IwtL3NOUS4y4gT528CuviG2cBEm8H5rFwR4/IVEPbBkzl557Qs3tW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5so+P+JTMPcJymdYQu2qcxs4CByiUWOAp9JtKK6DazKbQ0hxOQTZd1gAabLzpqfzckC4Gp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5oh1Whh2uOoZUeRPTuLy3t2nT5j/AChmavByNsEB7nuXhXN1nRez9P8AFNrY/CUWxFDCN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C8Y50bL3eGf1cs+2V3dsRZVvAg8irMQS5pyi6xPfUiDAXZhXVgNKv4S49s8AGIBWb2CXP7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R4Lh87CSYzEmR0CzaRvNigpAEm8nmVAqCFEFJlaTQG8hCLQmQKIDaji0tdeCgWBwJBNtig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HRTLpYs1quH6v1ULG5iXOACQXrHw+qchvIeaz4+loBlPcyE2YBhDWgJYjRQWBXRkZJaq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blBHFY6h756rWdFkq+0oKjovT+hODpYx/EademKlJ9FtNzToZP8A+leXJsV0/R70hbwG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pRHZt2LwbT0gn3KU04/EG4dvEsQ3BtIw7ahFMEz3QbKtlIE3CmZ1RxcYlxkmFcx7mDvZfe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xn5sDqUIm41Uq1A5hBHuKLR3VjJYBuJ3VLybTteVohVVQCFhQr3YrqX5pvgs7zNEFX0vYH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QFaeH0fWMfQonSpUa0+ZAWYLpej4njeFnRtQOPgL/RS9LH1zgn8nzqeKw3E38SGZtRtbs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u16V+hVPj9YY3C1W4fFwGvzju1ANJjQjmuNh/5XfRejh2U20se7K0CRRbHxctXCP5WeAY2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XAgPPZVKrJa9u05Zyn4dU4XXSzPLe2LC/yX4suBxfEKDGb9k0uPxhez4fwbBYLhLuFU6Wb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7V82JKxVf5QfRKnTLnccw5A2aHE+4BeXrfywcJpcco0cPh6tXh5kVsQWkOB2LW6wN5v8AV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Z5ZdsfE/5OOL0MS5uAazFYcmWOzhrgOoMX8F4v014FjeC0cDSxzGsqTUgB+axg7W2K++YH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cV8FxHDV2EasqCR4jUea+ZfyxuwmJwuEfQxVGrUpP77adQOLQZFwFnWq1fJllNV8kG4SnV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VyRKdUyBQAalI8XTt9pB6CqSFWfzhV0WVT7VPJZosmyZqTaEzTCotabr0PonxD1Hj2HcXR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2+cHyXnQdFdQfFRpFoKD7bEWUGizcNxXr3DMLitTVpAuP62h+IK1QqygTICEQiwkw8yV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p22CAiNkYCUCRuE0GIlRTM3smw4jjGEd4pWalGm4N4phCebl5fP+tdvF+zuYxwOCrj/Z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LmekvZgmRWDekH/uvtGKrTQqtDolh+S+H12gemLuldlvcuH8aduvmvT6fhMWz1dna1G5sg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luyvpcQa0ggPLhHLMfxXe4TiqlDhFLIztHuqlgExqVzMQH1OLcRbVp9m97M2UOmDlaV1c4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ytRczOGNMFwGaRdasBiBXpPYahe9ouYieq28FxWJdwrDRRblbTDQ41CJi3LotOOJcyk5wu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0ee4MP8z4MzpRaujlneDz5Ln8EP8AmXCf7oLoSC3XLfVeqOJ2m2UHNGpSzDroNcHVNDItc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EhaRagoFCgg1QjvXQk/dE3uoJ3Mqixs35KRcJGulxHzCsNhKoVwgFIFZJIsq4IiBP0QM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ERtiieigsUbIqDRSA5TmgCgmUtOsoSPFQiRBTAAIF3hDWQPem0BCjBqsKArVMMe2osDqjR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VGCo4mk176+INZ7iS5x5kp67j6u8A3I0Dsso4UfYsAgDkNPgp9PjQxxGgMkxorwTlMAzyV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+qvpnvRN4lELgrsrgiJqvuPFWVGkA5dYtKXButWA1FZ3zTuMuIEECxvoVFUVieydFkjD9i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XpvsbjkqqLmmWC5aL2IVQ4EG7tPii5zCYN4iymtnCyqc1ocS0AE7wgNQA969tEneDhDrA+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UWhKYAJiw2CoFS9PaxHzRAzCRe2o3VDMRRrh4puJLCMwIIIV09lTLtQBNhKAGADm0Akym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HEtIIHPmkYQ8Oc10gEj3GCgl9d07fFA2nZEC10Ur70TaSYtKNEfZC0IVADReIBNoDtE1Ns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gZUEBJc4SMsCBFwhtmIIzXgqObmcC4kEHTmiYi5V0iDnbVF0WVQgPNz1CtjkZUVCO44Rsm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y2EJTOQnpoRCehPZDSzUFUkBwcc0m1tEpc4xlte4I1F1aQCNUsFunJBT2LfWO2JOYNygTb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mNEkWlM09VBCAWmDBjUoUmiQYElg03ROkBCjBDY/RVCtM3BmRMph4oRYCw2TNEibgG99Qg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Z5blPZrDG3MoGc4IiJvzQNq05XFt9QFZiG0ZwhILnlrwHDT7s/NVMIa+46LDjziMZjcEyh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NQ3AfOWAPcpVjpHWSmbfyVZLhAIvFynaT5LTJKrw2rSzu7vbUotp3uax8IFTEcLFSo4Of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Xf91oxz8tBtz+eoifGo0K/DsyUoY1rRp3RCzr2vw2V4eXSPZADVVUyOr03gSbiQVZWc9tN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A0lVPcG1KcRlGwVBa3sqYa2XZRAzG580+cmnJEGNErARoc3MqPNoJy6CQUQsTPVB0TqoDA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Oqyq0VKbszToVVOSYskqtmk7nCsFjJQqGaTrRYoiplojZOXOzXLS2L+KWRmAAmQoDBu4C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c5zZEjUK8UyXC/dVTIaTYSdTzT0zUBfnLSJ7uXYIJUdBtI2SvqtY0OeYE7CfendCNMSZG6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D93ZX+zSbM2A1WWnVbUrOIDrd3vCLrTUAdSDozS3TmilJk2KqeM1r6iYMJmFrRka0NjRvL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7anq+Go9viHNlrNAOpOw+KluhoglzSIi8qxpv5LJ2fFMLSpurUWYmG/aHDmIPRp1HnPRG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pipkflnJUBa73FTcpo1d7C/siQHGCAHXjmsvAamfAupmIbUdltqM0/VJiXYc8UoVTldUa0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x1V3BGhmDdAderUmdJD3D5Qp9G59MmHg94AxOiQMzUskCDIMqxxOUkaxZJMUe9JtdUi99R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dJMG4C9LQyimABHSF5sMbmkkOdlIF9jH8F6GkTBHVeXTvOnw/0ykcfrE3BpMjwyheZed40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GcZpOH38M0nyLh9F5VwnVe/x/q45dsj3SdFlqyZhpW5zQJJhY69ZgnL3j0C6MMb5iC0hd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ikfif4riPe902gLvYJuXDR+owfX6LN9tRe4BwLma7hVB3vRMhxLTFkYFVskQ/5rWk2GaV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HKCxKSpNkCtIUzsErZLrxqN1HOixSsMvEcxus5dLO1k/anwTquftHeScGRKnj/Vb2EqKHR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EqSlJsoGOiyVdVqmQs1VsGUFB0KwvJdUMLa9vcMFY6bHOMrN/xYIZU1BnwTgv0fTJHPQqx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cajgJLdtinHRtjqNgAtJLTzWmn7AVNWoHzz6q5nsrGSwVW8WVhVbysqpN6B6FaKXshZxdj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A6gKCiKfZdLgruyqYrEn+owtV3mW5R8XLmBb6TjQ4Fi3zeu9lEeE5j8gk9+kY6dmAcgvT+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jp4gnFnDmk5rGxTziS17pNxAhhv1C8wxaaGLxOFDxh8RVo9oMr+zeW5hyMar1WevTD0tX0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htfiDab6eF9YzClmDrkQL7iCD1S8U9A8Xwuthab8ZRJxWK9WYXNc0AwDJN4F159vEca2q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GnmNQk5Tt4LRiuPcVx1BlDFY19ZlOqarM7Rma46kOifis6y/1fTrD0B4v2ZdXFCgW9nnZV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rSbab9B4LmHh9TB4jinDKpYatKiS7I6wcwhxHiLj3rTX9M/SHE5jW4k9+Zpa6abLg5rG36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A4t+K9IBiMS5rn4uq/tSRAJfM2HUrOUurtZXGQOqd7DTe5jrFpIPiFWdVzVFDoigRZVCt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nRAg0KocftVfsVmBmoSs0i3dOCq2m8p23KsFgTtMFJsiCg+k+gOP7fhlbBOdLqDs7f2T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fLvQnH+qcfosJ7lf7J3np8YX1G6qA2YuL9ERqoLoNAaTc3PNAxUGl1FAioHhoNj5BMCSN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IZphVVX5OJYIzdxePkrWgTe6yY9+THcPd+tU+QXn8s3K7ePtuxFYZHneCvj2LaWelxzEE9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+o1MSC0jovHcS9FcbU4i3ieDy1xUc1z6ejmxA8xZcfD626eT29vwRubhtCNBiVk4m3s/Sf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4fQLT6OmpU4NSPdDhWJIGguqfSBrqXEsHXdBzNc0x0IP1K0y6Po+4O4LRBN2Pe3/iJ+q04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NzXIuVzOBmoBiqNNwa2nWzZSDo4D8Ct9V8spy6HMOwO6VHG4O0jhWGHJkH3lb2rncMe8cI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lswfaK3sMtkW8RK9Mclw0VcOznQDZODzKAnMZ8oWkBkyZ3RFyRlI5E7otILyEYhBADKga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aC5QHTPknEFuqUKMNzsgU5oMFEAo2knZCSiIBa5uhqY2R2lRBBqiUGlEiZlBIndRrWiYnw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uUjqgjgCEAXA2uFYW2nqpl1RSAzNvNAy2QN0QCAeqkBwg3ssit9N9Sg+nSaC4iAJieizcO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WoPouY6Cxw0WlwcaL2NaHHqEMNkyAMLSJ1aLeUKfRraATraFc2NBEwqGGHdFe0EukGAgz8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Qe4ZjWcYB8FqIiYAEmTA1VWEaBXxLp1qAfAK1x7yaFdeOydMR1MBU0QTTblgD9U9VdU/Nu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m5wpCxBM9YQPDphVmmRJ8zdO0loEmSEHOMH/EoFIBbB3EJGuzAg3LTBsiXmRIFlC6eYVRn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4NDnvklpNxtM9FcDAKFX82SAT/wB1AHEgASgdpktdBEjQhPEqsyyARCYAdoXeQuiiCBMiY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yM2l0A8kGunMBsYNkCvaDSdMG2h0Kak0djEgW2QqwabrB1tOaqw9Vhmi0w+mBmaQRG6itO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OFOmXus0XJ5BaORlVOd3Zd5xdVFf3ssOmJmLJ2uAcGkiSJAQBDs0Ey0xcI5pBgeSgsJ+zd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GkIINtVU6QJDvEc0aIY6mXiCXNgkOmYnr1U0qZGsp5WgBrRACAdIF90ahdlOQgOi0iUG0y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XAuMjL0H1TAIlhDu9ogAHX2mUBBaWkE3AmEaDTDYiwuSkphzS4udJkiYi2o/BPQLS1sERC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kZfBFpJJzZZHIpQIPyRbTY1zntaMzok84QMDqhNyNTyROsACUrMwIDvgEBzgagkxaAVmfU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E5cPRBc1oOpIEz/jmtQFzAsqLDFPdPeJG3RBqcSPFRrgXRN9VVVbnIuQQ4G2p6K0Ai5CqM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6LjEUP/lYtzJJsbBZcbBw4kTFakb/ALbVsZZkgyp9VmrU8QcYxzXM7IC4Os7qVGOFZhLoE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FSqaTzUcHUyCWtMBx6pKwd29JzCGiSXm5kDYKguijRPfLWg+0TzOn0TNLSHObFxc+H+CrG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wkcAAcoiSSb7ohM7XHK0ySMwHRI3ugNiABFhChZL2uL3AtmzTE+KJAuQL63MoI43gapXT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dMyhUP2bhGgVDU2h2UzqE/ZDKC5rSQZFphUd7I3I4A9QrDJDe9EGTfVA4psLg4i8aoOIZA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rAHVG5veCgb7mY8rwjRqBz3tAPdMGR0n6oD2Y6ItZYW8UAcJxEwLAGTsrSRECLawqGn7c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Gz9oGZc7ZIIgkqCOADw/KCd3ctVRUqdlWa+jRbVqkSCXEAAeGuui0FpLCD4W5KvKMzAP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WFYMRXk4qoDJkMpy0D4yVXjKQqsfSOCpVmwPat9FqLGwBFhpFljd6wO0qZ2spNMtFyXeJU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dHAYQU20WPfnzFzhB18Tp4qcHe6pgHF7SCK1UGdCc7tFXQ4i4SMRMVXw06ZRax85VfBa4r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mtVgjeXkj5oOlSc3NUbmzS4iOXT5J2waDQYHdCqpNhoefE+JAT0zNK7YiRfog2GnDhUsHR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b31K4Z7wAJPdvK7bDF+q87tH564pxqvxfjuJdXeS24oNP3GAmAPmufVqtaSCdFs4pgmU+I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VYgHwJELl16eIBLg1jm/tL34z16cb2bPTfoAfFV1AMpsPAKlzKhF6TfGUkFsy8jor7RTU3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cEcx8lw657rTmknZdvDgjDUwdhB8gAlIsF7oRJjVEFTdaiVA6BlIzD4oOpSM1MyOSYIAXT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cR4oh4KscZEPGYKt1IasdrsVGgJAukYWmqMu5F0riW917TPIbosjMABFxIIWcuqs7OB9q4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B0KUfnXSY0ReTN9VPH+pl2hclJSF1rJc1lvaaWZkCbFK0Of7LSfJWer1HN2HiiEa7uIVxl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oZh2NADnTBlCvlDDA0FlRjbT7hLjCxta5hIifBbG95rgfEKpzC1/aN53CfUFkluirrOLQ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KzVjmpvMbSFakZKhkgrVT9gLIRYEbrVSM0wuN7dIYlUVAddlcUjoyqChntOHMLQzQrMDDy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KbqIordjHdnwzAYfQvL6x9+UfulYWmFfjS714UzP2VJjBO1gfqtYTeR8K1OlaivS5oigi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ajKrfaY4OHiEqUqDZx6m1nGMQ5jYZWPbM6h4zfVcw6rp4+cRwrAYqBLWuw7yAfumWz5O+C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hE3CUJtkRVum2S6ORFwqFCWvhThhRcXseK1PO3KbgZi2DyMtKbdU1LPlZpEFk7TCrB3RF0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mSCrQVRfhnmnUDmkgi4I2X2Xh2LOO4ZhsUTJq0wXftaH4yvijakGy+p+hGLGI9HxSJGah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HzPuVSvQtBEzCIvKP3UEBRAulyiZTNAEDeN1FNZEfBREIiCzlg4oYxGAP69QfALcCcwgeK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H7b/AJBcPJ9dcO2B1Q7krpYJ0UKYDgSNbrjZwd12MGGllN0XFlxxjpSU8LSYwljDLhMAw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dVGOpNyuDZI7xJvHiukzs8U6k/tHFjZnKbOtusvFWE0u0YQ4UzOhkR/2K1pmVRxKpSw+Ow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ZWY05mPcII6DXku3gM1Ki578PWYKj+6wkEtEam/8AFZhSpVDwusQHta91ODcA3yn5LrEkP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2srUcngwLeF0mnUF4/wCMroMXP4ZUAw3ZDVrnnyzuC3MN9vevRHNabaCShPensx+1KN0rR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Zx5oOLiY0Ua45o2UdGcqwKX5XBhbLXGJTAm8hSwaTOiV7c7Ylw6tMFUWtIhLcz8lIhQyiD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AiVBoEENlAbonRIHCYvKB2pgJPySi6dhY3UoC2BIcoQ1okEqOcImRB0SZpMIHzaQIHUoyI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jIQQEzHJRzi0EtBJ5DdMfbICEGS7losiusGPo1GPcGMjvEiY8lXhazKtOWhwE90ublJHgr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a3KZJcbDqVhwDKwxtftazazhUOZwJuVPq/HWa4AgQVc3W11nDRMmRcK9nQIKsK5tSrim7C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rSYF4VOFphmIxQBmXgx/Zanfmc17Ggglphx0lULV/NvtMCwG6ooZXYdhDHNjRrmlp9yNB1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B3Z3I8EcO7PSFyRJ7xsVASDolqENhrgRKsbUbGZpDm9LqOHaNmI8VQgpWl5GiB7MA6FFxe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OXndELW/NmLQiPcAkq3py0gtRygjLlDgeYlUMCXujVWS0Fsi+sKtgkwIEKxpEC8+Kil1M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J7KH98GHt+6RpdXHvubUBNvcQiLTNzNraIEeIoQ6C5rYzER4qUabRTD7a2I/xdSs1+cODw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vnsjhx9jAAgcjKgJMnXopFiSLjRTKJBJMiYUzAvcIIy6mLFUJUc5jcwaTcT0HNHbS3NN3X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iEGgNkSI0jZQCZBgGYsnoZW0Ws9kkGAUmTtHNcNGzEHVPRIaG0xMhsn3/APdBHWCLKlhNk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GosgCM1/cgse/MQBNrk7JKbpnukeO6JAiQJuEBYk6zZAbAkxr8UMO+WgRfS6IsRPNDDd5j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572l0HRrKBs5AGXaoHiOUIA7zoVBpA13S3nkN0DtJbZU5HetPfnEOEZYM/P6IkkPAAkEm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2IwuLp1o7ShXOXNN2O5Ryj6qDoFvemFBIqtLWzmEOdOkaWVdLvzUIc0uA7rtoVgs/SRGv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ZuI0ycJV7J5bULmQ46A5hC24bthRb25Znt7On+NVlx4LsOQTAL2X/ALYW1oLWQIsdANk+n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VLw1tVjoAcbGFYRqTAJ3CSoe9TP6yociYI2KhAKgJAMC2sKskkHLMm90CloDZDibzdAXGY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2nZuMA1B92be9PTDnUmmoMj98hQMAcskKt4hjr7K0OAblE92xkKmo4ZHQZIaUQGSA0i9gn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DSSko/duTOs7WVpAqYbK9sZm6eKBO68NqAuiJAnWRumsIDiJJgKQGANboAjvPNFNFiZkq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tgEui51snm/ggQh3bGW/d/FXEw0XgRcqmoC+rDXFpABJid1bJgRMQgh6RCXdF72sGZxAHM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GhzQMsxu5QW1AXU3BpuRZVFmZ2RxkMuY0mFdAmdwqzDB3dHOkoOXxOmcbgyynTIOb29tTK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YMUcgBBdLgd87xf3LbXrPFN76bSRTBzAD5LkcILa7PWBDYqVCNAXHO63is/VnTvNe94cI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0Ra5z3VAAC1rdNDOuqFAO7IF4AJaSRPWU7e7nI0MR7kqRZUoOo04oueBUd3jmkidxOi9G3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HqJkbLrMdLJXndo+F+lFLsfSPHsiJrF3vv9VxXEQZXp/TumKfpA4ge3TB8buH0XlyIEle7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thnEdx9uTljdhagkmPeum98Cyzvqj7wWtoxU6H2zATMuC7lKRSA11PxK5dH+lU7RfddUHI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8U9EHREFKDKkqh0QkmFAVWdGJkQlcBliY5dEDOxSkmFTQseXAhzZIsoWskZSZkWKrzvFw0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3aBziZkLGX61qdmDZqPExIGqIoOd9+QOQSlxbWcQNAFaHWkXBU8f6rl2TsKYcMxJJ2lOG0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g7WVDe63pnZg8xAUc4kapAiSqiNKSrdhTNMIPNigxtFyEGH7Qt6Aozlf5qCBimt5gwoglp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hYi+HxNnLqFssPguRVlro5K1YqBglvVaaRPZlZR7RK1UrGOYXn+thmPNA3CFQZXdEocqKj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yPs5aqZ7xWZ2LN1CgdUdkofDUzWxNOkPvvDfeYTVqvrGOxFbQPqOIA2E2VnDCG8QpvOlM5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JhrMXTx9l6aWooBFd2ERQRQAoHRFKdEF+HqGpwrF4WAcjmV262iWu+BHuWDda8Af572Z0r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xhYzM3Xnv7Vs7UUApsiKzqmGiDkUC7qmsJbPJXFVm7SFKKAUzXQeaWIKZuXnCxFX5gNEB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aiVaFtCiGr338nGIzPxeG5sFTxgx9V4OF7P0BpGlx1waSR6tLpHPKfwVH0PRQdVEGva5zm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gabckWoEWTNuFA2yAJAgxPQIkAi4UGiiFDcrySdVzONuPa4EkR9o/6LqO5HmIsuVx2zsF/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3TBxC4lehwX5lm8rznNd/BUcmWsZIc0SOULli3T4drG0Gv9kuA3tKw8bxNXC8LxFTKDIgZ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10KORzGlum6z43FOw9WKYhwcHtkZmyNZHgunxmds2GrZuBiqNaNRlYDwt9F6Om/tWMq0/Y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vKsxuEbUxdOri6AFUPOYnLmnvCxNtV3uFcTweMwmHp0sXQqVuyaXU21WlwgXsCsqycPhuE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sjX23LcGsyy4AxvCxYKmKmGqtdtiKun+8cteWRBiF3jmalU7WmHgETzThoIN5HJRl2C0d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G11UFgvY2CLgHGCJTDuG7rqE3KomUEaa6qQQLAR4qNcHtlpBHMIkkRJgc1QN7IxaUp7rs8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5GxRDQoNLogWiUsG9/BEB7Z3IjkjYnVQWzNIOsyo1AQDKYNBNwprBEQiGwUEcBNrQgRyTF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g67wgBUlQggIxaUCgkuJi2xQdULXsYGzIJJkWHzUdAB6JS+CGuu6NgopcQynVw1VlSchaQ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abn1KjTBe4uPXdaqXtEC0mZXPwhLcdWZUxPb1A+Xvb7JPTw0UvaurTcHSIM9RCubUBgi4J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HJW0wGuIAAGpsiBh3AV8S79cCT+yFc5w5xyVGFqB2JxYiweB490LQ5stk7FIqir2hJjJky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Yepmp5gG5QdQ6VbUIDXuiY5AyqsKSaJzwCSeY+aId0xcBK3vgtdIGgg6pgczZ2QZlkXVDZ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qmqSGnuk3uBH1QYKjQ7OIM2AJI+KZ7iANfFIKql6VhAhM0ZQJGyFUSyYsLlEE1BBMAbqqk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uN0WnMDG10CCNYv5pWPzEtc03bIP6QUFzQA3VC7Q4taHPi0mPAKsszUuyddsQIJ098otJe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9oa72TQZ9Oo5pccuUtNibg8vDW6OHJFCSAHdDqg4GCZnuEZSbFLh3EshgaWyZIdMKBy9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x0UIzAyJBkJS45gGgHcydAiDfqiFFNlOjkDO43RsSnBtJvKG080xgCZQEEQY5KmmHAUXtA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Trrpb4pyYG/KVKPdo5gHEgaHX4qKZ3eEgyq3B5cIAi8805kaoAE2mPFAwBJa7MYjLli081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WsAL80bncpoGqAFuax0OqXCS4GZ1tKf2Yi46qvDHKXQDJcdSgZ1nRBJ8Ec+ojzULiXxe9o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BPeFpA53UaBckElEXtGyAkBwiJ5oEqBpABkZrRBWhzc2ApAjM1tUuObazoVIc54HdIPVPW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TldUu5pu05XXUqwxJIsIvuiyQDJBv7gqzDMrbkaadFZAc2++oK0y5vHMacKMMzL3ar3Znc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yXUL3dkQ32iNNv4LnceEcExLmCXhhLPE2+q2YasHPazs3NLmB4MyIt9T8FPq/DUHOcwlwv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WwY7KdZhWPdlLYkyYttY/gq8S5rA1xcAAZJKocaEOEibRskfLgQLDmma7MJixQMXFxpdE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ncoNL8t4kH4SiZgBxF0Lg3cXFAc2bbZVPAAdFswOg1VrQRM3hK9ncPgVRWyO43pZazE+C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hWu1UCVR3DEi2o1UJLWtgSBYyg9xaJDS7TRMWgNOXcygjTY+KaQTHJK07EX5otZD3PDjMR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+7MBWSRSYXDLI01hVx9tJEnLrCNV9QOptpsDh96bQLoom7S117ctVQKNQY3tYaWBmUSLi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gtcP4Ks0XsYRTeegKmhZmNRgkFk31EhY62KDMT6s8gOJzM6i0/VPnxbS3PSa5uv2br+Y/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s53fyuDYdMggH/sVLVbKD82Fc4wJEg+Vlx+BYGnWwxqVAbVasFpt7RBPwXSxGHZjMBUw1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HhxMW3g3VPAqZdw2m5xADqtVxA/3jk17RrpYZmFY/TvyCdBGyuDS5zHZnCBoDYoV4+zkSO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iLwRaNEsI3ewyDudl0mOOU3XNbe+nit7XTTXB1j5P/KA3LxSlVO7C33OJ+q8ZUDnG7wF73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e4f1TsxttLh9QvClobbVevx3cc6zFjBuSUhe1l8sdXLU6ANFz8RR7R5cSSPkunpkjsWPW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2qjQQ0aHKCHLzrmAG1wu160alGkabMxDQ1w8lm72sE0a09+pDf1d04GUaz4qxry5mWq2J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ZIJcFYJIRVbSEwKohMJTUjQJ8s6lK59Cn7RBPJVCdpVPs0yUzC/OM4i43Smu9/wCba1o5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9wM8lnL9Vh8325lMBl00KrEduQSmc40X5X+yVPH+pe1k2QmyBPuQlbRAYKMpVJRDBK4qSk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slSqQMjzZwII6o1vaaRuVTjTNIdHfRS3XtY6BOUdFyMT+cMLTQxhqYYsd+cZvzCoFKpiK7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6GtAkklXe4k9LuHcMfjqGNrzlp4SgajjzOgHn9FQw90Fe+r8BHCvQXGYQEdu6mKtZw3II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pOXGtS7WVBLZ1WY20WqLdFmf3XEHVBW66vomT5KglW0D3vJZ+qvciLhR+ijTZUaMJ3aWL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e90M/5lnojugLQIZwbFP3fVp0/LvOP7oVFG8Lp4/pV4RUmLILqgqShKUm6IdK7REaJXoir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N1Y4EeSsx9PssbVaNM2ZvUG4+apfqtON79HC1t3Usp/skj5QuWfe2p0zhFK0ppWQjlAiUo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+qRQUEAVIOisFNpSVhDgUzXQoD2XJFjHt0KMSNUW0ajqbqjWuLGEBxG06Ki6i01XBo1Op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IMwWIx8XrP7OmTrlb/ge5fNcHTe+qGNBcXkAAbr7VwzBN4dwzD4NutJgDurtT8ZRGqLoAA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QQeiqoRCLLBBzZcDmIjYbpmERrI6XUQ6XdMUgzF2oUBvNyFyePWdgj/tT9F1jYgrk8eu3C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ZumLhz0XpMF/RqU8gvMhwHUL0vDnF2DpF4AJ2Hw+C5RurKDQGaDyVeOosq0pqtD2N9phAI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D2YuN56qYyk+rh3MYYJ+S6zpj6+UcTwdPD8Ur0mBpYHyC3S4my9r/ACeVqbcHjqGUSKjXC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mvSMMZxVtWnSFIOaMzQ4uGYEzE+Vrrd6H13jiOJw9NtQmvh3AdnEyLzfzT4fXsOHOAp1dY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blrdlLsu8Ss3DG5aWIYNBiqo/4ytZIDCQBZdJ0wNwJEIg3P1S52tHeO2iZoABIkzyVDsId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Z06JWNg2EBOVQAJaVIBAkA+KjW5ZgmDsVHEBmaSALlVEaS4SRHSU0N5JSSBMSFCJ3I8EB0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DRMERDERzQAjdG5bBUmNUDAKF2W50mLI2AUEETqFQMwD43KaIuoBeVLzdQA6IASmd7KAMH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4OJIuI96hF9AAiDZI2mA9xlxLuZsEaR/subMS03WfhzafZRTaBFuSuyDtS4kkObBZtun/A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NWiajW1mh+Qmzeize1+NDPcrWu5mCdJVbRZQ1qdI5X1GtcdJOqIOHgYvE/tNPwWh2hhYsP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sAwj3LcLtSCjKcrtvNVUYcwkHPB1mVoceuqooEZC7NmHMx9FdBrAnWSq3SCPimp1G1aYqN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6ql7nOrtaB3Lh8tN/AoLYLrk+9ITmbGkaJexpsJEOj9Z5PzKMEG0kHfkqbR35p3UQg14Ly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rsj3ZrEaRpZIA1pNSBmIAJAuUNtANwAbDUBK4CZ5GyDS5ouAZVVSpUDgANXgEnSEIsBEFr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kaaJASWyLHaUKT6b2BzXh40kGdCUVYXGCIgZSc3VChUac3ezSNIQqOf2bhTYCYiHGAhhp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OgEKCzoNUh7r3cxvCeZdMJS5oqQXAOdoJ1RAbDwCfaBMe9F4M3MjkgTlJtYC6OaJB2UDR3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8OLavaB2gmcvgmfIZLQ8lsWBiU2FDRTGWIk6AX9yKLpmL6IMYG5iMxLrmSSmc4OcQClkMY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5BEEA/gmEBlzZIyo3KTILdyoHMlzBYiCRHP/ALIH2j4quhAcQSAcxiFYDAVdF13GCe/YE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a0DkjN9LIyC72SLpgGxdBW6qWPY1rC7OTJ/REE/MR5o03Z6jx3SB1SPqNFQUi7K83aOYB/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wtuipBadN1KDmjCPoZnh1OqANBm7pM/H4JWh9SiWPJY7Qwbj8CqsZjBQqYeg2mC+q4uJm4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aDao1sEgiSY0VmXUg6hVgtqtFpBA0vKt5xZVGHi4z8HxLHPyv7EkkbRv8FsoEDD08jYEAN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KNdU4XiabTd1JwnyWjBU+zwlMOOZ4b3nOiZ8k+qtc5rDBae8YmJSV9GHm4ICtUGIe17Ipi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xUqnut1u4KoYmGGL3AslIBi5t1TAkMIN7oSDZBWRMzsg0Xv8AFO8gAxJM80jYzk7x4iEEZ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ROwSE91wGkGUS4B4Am9tEH2mRaNUDUHeybafRMKjTULDsJlDD2a3nCrognNUP3jI8EF4Dc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r1SNPQXRdJaQDBIiUAa4G82domB70ZovKAALwd1HOa1wzES4wFAH3rCxjLEqw+y2DH/dVO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+asf7LR0N+SoDQfJEgOaRPwQc0lhDTBix5JhYQY6wgBAAHTRY3U6frBgAOc25A0WmvUZSY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uszsVSa01HTlbrIPyUo0F32rmQfYmVi4KIwDcwy/bV5bOn2r1rzNzOda4F/ksfC2k4dzQ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/AL1+io3u7uWdZHvVJ7eKRD2kCe0tr4JWjEjEv7RzXUS4GmNCNj81a6WUnAACAYCzfaxuc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Te8naD/BbmmGLnVJNINaRmIi4kdVvaQGxtC4fXSPAekrTVqYljtS149znQvn7t19E4rQq+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UFP7Qzqd188qtNOo5h1aSCu/i+xmqX6SdOSx1S6o7K3RaqpmwSMpwLarsyxVqeVhaBddPD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kAPiAsWKs0mNVtpOL6bXA6gFVItMSiHFpShEQgjmMqXu13MKl1OpSM5cw5hXEholRrnHoF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VhubKN07cJRA3cepWh1JlT2mweYVTqBbJpl7vPVFT1ekxubID4qpzgXw1oAbAMKH1kw1wg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ym81Ayo4G49kLOX6k7BgDqxkW0TObmbkdfkUXjIXlt72UbUbVEGxU8f6re1Ac6mYItv0V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GHe9VwWXF2lbRZKiUGVJsoDKqqOiSrQx7gYab6JH0QDNR0AckGZz9DyKFdpOFeTzzBNWxF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xKpntabWE7y49FjL3GopwhisRzEL3HoNwgdrU4rWaIbNOjPPc/TzKxYf0GOM4dhMZh8U1p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MCTsRPyXu8Ph6eBwtLCYcDLSaABzG58yk9TTFu0xeGZjsHWwryQyswscRqARC+RVsM7D4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k8scRzBhfXsTiW4fB1sS64o03PcB0E/RfIq9Z+Jr1K9Qy+q8vdHMmSs1cSyGjVI8NeEwa0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jTI9hamw/tq9zMzTaFno2qqa9jW72UrNCnddqRliVRpxXd4Nhxs/E1CfJrI/eKqw4tKuxI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9ViXA/wBtoj9wqmiYpLp4+kq6bo7JWXReYXUITyUA6oAyUwEIGCRxThI9EqsiVfU73CKZi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00f8ASVTCupjNwzFD9GpTd8HD6hc8+ljM1FK1MVzAQGqKCAhK4apkSJE+SCioJZbmqwHK5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IGs8MYJc4wApoV0+0d7LSfAK6nUcGlkkBxuOoW3iApYdjMDRdOUTWcDZzuSz4XDmpUaxjS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9Z6C8HOJ4l69UYDRw1xO79vxX0YF0ukWGh5rm8DwP5K4TQwraRzgZqh0lx191h5LcHVpM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osaDO0J0tMlwEiDyUe0m1yN4RRPgl7VjBLnBvmi4CC2DEam6qwzQwVBTAkumDYKB3YhpIy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j3XJaVZkaCTvzREFTQr7bvAFjhPMLl8ePcwZP+tO/gus9oI139y5XH/zOFP8AtvouWbeLh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4Jp9WpQ6CALeS8+6COq9BgyPVqfgFzjda6ALaIMAmE1cnIYMc0MOZpC0IVocOg02XX45/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p0sE8HvBz2kbwY/Bc70TxJoekmBfoH1Mh/tDL9V0/SbC1sa3H4wh3ZYJlMMk7lwn4H4Be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TqsHepvDh5GUnS19T4e4RihP/AIurp+0VsawNkgQTqY1WPh5Y/wBaqMAg4qoQByJn6rdst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DBHTxRpNDWgZcvQaId10tJEwmbTa0y2eu8qhw2HGNCke14jK4a3nkmBJMbc0SIA3WgmYwf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cRukAgEa3TCYO3iiGshAPipFuqFheBZAYUGsDVDMoc33QEQ8WUEShJhAKh7aItOxSRKgNy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B0BDeygj4jUieSc2CWSAi5wjVBXt4pTYSBoLQmbqlfUDHhpDiTyFveiq21HGtkNNwEe3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a9Sm57KlM6ODSCQfFaxBMhV4fM6oTmBEC3JQbGZtHAC+x2TtLPbtb7ypY09lleS4umb80K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WgMEtIG0xp5FBjZXLeO4incEtp5SNDIOq6zD3HbwYtaVzcKT+WcTnL5p02NkgQdb+6Fuqs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Dmvnzv8JSFR5c2mXsaSZuDyVeGaS0gx5Nj6lXOAMtOvisuFc1zajWufLXFpLhBB3VPi15z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E5TMEbJCDMjnzVhLWAw1om/JVESCcxg9dPBEEtDtbwUC3ICLEnVDMKYLjJA5CT8EC6atqW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PcoELXGkTIHduBpKqFRjWO7w7gueSuJBpPFtNFVbIJvIiCgta/JY/DZTkYB6JMuYFrgL2P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Aed0BYAGBugAi2yEsplrS5omzRp7kSLxmDRBtHxS0qZbSbmqdrAs+NUXYMqViKva0w1gMM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JHDPhzmNp9yLFpkT81aGywiLEbJcE5xDy94dcxBmBGkqBjIItbmqzAqAzbW94PPorQ/NqM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HMDi05yCDIj5IGPKVC0nQIOZJku20hSLanlCCOeKTWl0nM4NsJudE2HcC2S7eLosaLlyTD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QM05jOWJGh1Uae8ZEFQE5rm/gpkIcSLoFNFpcTGUncWKhpuaYzkgDdWwI5+KR0yU0qAFrB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X/S5o5QQbwdJCSjDwWuZlyvsTB32RDiZOaJRmwJ+CD3tYbkDMYaOZRGkcuaCRTc64aXAW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Lg7GFCCA5zA0vywJ+vRIwuc0B7e9EmNJ6Iq+2VUksOIkgFxAAVjm6uhZsRhg+rSrGoWz9n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Gl1UlpNEB7mnLExdMwBhfAAzGSZ1Qkhth7kQSTcKopxVsHWzbtK1i7INrRbZZMYcuCrn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HEucP0Xaqhpy+Spq2LDeMwEck7hIAJLYOoOqqr2DS50AuA5Rsgcg5XiT3t50Qa0MaANABC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vJ3SkiY+CIDouoG9VABrF0cwJ9rTUBAhHe87XU6aomx5z7krS0tdA0kIDRHcaOYUdYG2mw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HZB1ngAEyfciqw5rRmqgNvEja6atS7UNbnc0Az3TBQqvFEZ8syYsriRMjZQQW0VVECo81D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9wT1b0SP0hCga0MaAZDeqn1SuvXbPdtpuVY+2TlySO71ZmkEeascDYCWgXB56qognLcDog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ASkkMsJjZVSvEloN77rPUqD1v1fIYDM2aLaxC0OeAW/rc0kAOe+LndRDGCDET1WPhOZuAv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/3r1qccrLCTCxcNrM7F9PN/4mvp/vHINlZrajozOHeGhITPAfTNxpqEtWH90fdcCfJNRJc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KbmlrASAXbErW09wTyWKm5sU2kXgQR5LWN7rzuseL46AeJ1eUn5leB4pT7LH1xzdm9917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qSdz8yvL8R4VieIY9owdE1XupklgImwOk9AunjuskvTzkSU8QIC3VuCcToVzSdhYc3Udo2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c4pWbJbRojq4uPwXS+XCfVnizvUefxfswFbgH5sO0HaQupiPReoxp7fGOd0Y0ALD2DcM0U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fLjldQy8eWPurQolY6R1TArrHKoGZjJ0CcuACGYISdgtMo4OIl7so5BRr8tm28lA0Ey4y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qHdUGXvWVQa0VZDg8ayhBeZdpsFGDuOdyH8Vzz6axWMbnYSSDLibqj1aSYcAZtCZr3MaBJ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utYz0l7BuFI1qx0hMyhTabvJ6A2R1SkwU0bN2NBptMdZRmmzRirJSOMlFM+s4gxZY6z3X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gLHVdJUFbqLiMzngHkjTAAgf90uqenqoPq3o6c/o9gZF+zi/QkLprDwl7afA+HyCAcPT0G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Uc1VWizEU6lGoJbVaWO8CIK+OEBri2ZgwDzX2cRnE818bxFE0qzqThBY93zj6LNbxLBhTK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hRtTVdAgLOwxVC1PpggkLM4Zag8VKNuyriHKxuihEoNGHHb4HG4Xd1MVmeLJJ/wCEvWOm6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No8Qw73yWZwHjm02I9xKxdmaGIqUXe1TcWnxBhb8d+JWumLJKjrwnbDacqicxldkM1W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Kp1yrXaFU3JQqRZXUO9gca39Rjvc8D6quLK3B6Yts64d3wIP0WM/1IxsTFKxMbFclBRR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EqLNUFbx3nDm1VtpvaZaSDzC34bCPxvEaOFpwHViGNnSSYXucF/J1Qp3xuNL+baLY+J/BN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HhK+LrspMpOqVHmAAJJK+n+jHolT4S1uKxgbUxerW6il+J+S6vDeDcP4S0+p4drHEQahu4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iSqm0AuoQg7OLtIibyjO+yBmiyDWvFRzi6WHQRoiESYsNSilcZJbB01UpNDJAGt55owRHJ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phIJmIS1M8DJlHMlGxInXZFsyohHyaftX5tXL48ZoYadq4+S6tUkBttSuTx+2Gw9/68fIr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Nsu7hHAUKYPRcMAwVurUy3BsrtqPa7KLNdC5xt2aADhLAYMyQdTopi3ZKeaJi4Wfgrs/C6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7va3JWjEQSxjnRNr72XX45/XFwGGq4r0e4zTrBzn1y8gAZjOW1h5LxlLgPFHu7nDsWT0oP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2YfDYljWtDW1XHNBk73J11hdGg8di3WCBE7rMumtPM8DbjG8JY05qVWnXLaoc2CIAsZ8F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sOA/O48f+aefgFubMASBa4XWdOdAMFybnnCFP9GBA5qqriWhxpgdo4fdbrCcCvUYx7YaDq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abjzUJlstIF9dQkLXmsG3aAJzRbwV1iD7lqIUXUFlCDtYBAO52TYfZLIA8FC6xgIMkiSI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aRpdKSJRbM3jyVQM7c0DXwTAIREwNSpOUSZPggMgGCULzbREgEhwg9YRRAAOXVGNDYwoIU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oaiYUDIbe5+aYTEDTkiqaReR32hpnQGUO2a6s+kWnMyDJ68k4dIMKFxzaHLE5pHu5qAtI0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w8Q0TeZ3VhaXNGV5bBGg+Cqw8CsGmpnq5Rm6DlopRuBNoieqsDoIB3VYIIkJrGDmsqjPTZ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Q5jDr4j6LY2B3gHHMZ10WSkMvE60AQ6iw+cuWprjJDokH7uyKBLc05blsEjb/ABKzYQEU7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f8FargElwDQZWPD4oPfUaKZDWmM1gCfKUF5AJE3IFkpF9bcgi6iczHdq6W63gHyUIJ0hVC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t3FtCgLuIgz4Qo0h0gOB2sZhBWYIeNw3RVtHcbOwVxaA0kKljTlkmfAIqC8BvNM4ZmlpkD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BEkBhc9waBckmI80QzYaYY3K0cgmtlhKxrbugSREjkJj5pmQCbXNyoovBqUiGuIzD2mmCO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TLgHiCfacTPmnZDBlEAaAbAclRhDLXVIcM59kgiIHKShFpa2pWDyJLTafu2OiLqTXuDiIL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RciCdUe1bJaXgGYiboC1oawASGgQAoRadUpFy6XTli5UIzEayDPtEIHkEOBAIOoKXCAXiC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jAc+HDS4vuphgYOkSRrKKMgTAnkoCSjYRFwRIKXQGJRNoXGQLxzU1S0hlYYaWySe8Z38U8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EAmTtYckKRALjvmKIlLSuXdHIGflL7gd0yCeagmYQqQH6pQIMjUoGkkEzEHZSbki/TmlYC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cnVOGjXmiiXOLbgg8lW6aj2hrmlofMSDFj+IVsB2w5XWLEVuwxVOm1jsgjSALkxHuupVa3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SDCcczqgO80GOt00GyrKjG/0LEf7p3yK0OjO5kaifosuJa4YHEB7pJpuk+RV1YZXdrmIE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hIgSRa8qmuC5jbCzxqJ0Keo2XNhzh4FJWvTkTrAuR8kFzgAySdwFkrsmKgkOoySIs4RcBa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g0JO+yCPljDkBJAs2UrO8cxblJ1BvCLy4MloLnawLSpdx0sgJBi26X2abjzJ+aVwzEEagH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i4b3QTD2d4AIuJ7QWtuUtExkdzaEz2h0ggEG11ItLVZ6xQNO4HPzTE5HMYQ4zuBYeKLADB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Cd0IkWZl0GyjqTToMp5tsq6ZOZwMCDturxcSDqkGX1dwrszVqjgDIEfCRsr6jiQwtiDzsl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9tITPa+AQ4dFYgMcCIB0tAKj5DTludhOqAAaSRueQRkboMrsVQdVY2pLCDbO2BPjpKtqVA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KzEdox7QRUZDhsYNj43SUGV2hzJDmM7oc43MWvZT2vpS/E4g1GhmGdk7MuJMa7bqngZzYY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xBF9ahWt9QUSW1Xi7coblI+Ko4XAp1jOletHP84Ug3Vz3X5QZlsRvcI0XEU2FzYdlEgLNi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JuGkgbc1pbJZLdhYTCDRTMU6Qa4SC2b3utky1c7CziKNMuzAio0gm0wemxWxjj2QzEF0DN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0eR46P85Pk8+u5Wbgsn0hoAG/Zvv/AGXLVxog8TfnBETpvqs3CBHpFh7/ANU/91yn1fjX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TI+SXLErTxUmnim1WiRVbHmP8BYH4gmmWACd15c5rKvpeG7wjjcbxDaNN3gvM5X+rUqjw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UYhjKnGOHsrUxVpvxDA5huCCYuuT6TAUOK1magYiubdSCPmF6PD61Xm8/vccgkB0ixRmd1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GxCdlbaV7pXiaWlOCqGunQqwErUqLCeaktVTngC5SdpJV2mjvrDQB0eCem6cM86dP8eKqz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5VdNz+yddc/JfTWK+SGidFXMGQrozU4ItCoMixXWdMXs4eHCyjzYFVCzpCLn2UU5KQuS5p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jtVlcZKuqmxVESoArKYuk0sFfhKL69dlFl31HBrfEoPrPDWVKfCME0+03DUwWzH3QtTC/K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+KYNyAN2aICIUcyF1sxEGNF8p452Y49jm0zLW13j4n6r6ubuDS0kE6r4/iCKuKxdVz+85z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a3gQBHKErTbVNfZZaTK0DRYq4h3mtsc1mxTYbKfFXU7sBTKvDmaYVhQCb2TcSkccxgGpr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AdVbj7cbxzj92u8Cf2iFcP2L0Wq6GhoQY0gJWtLjJTweYXdkRJVjQlaE8wFQryq26ou1UH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UR607lhn/AEH1VcK7D2w+Od/5eP8AjasZ/q1O2CmEXKN0UOq5ADRFSELoIVBYyoNEwElB6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HpDSrFstw7HVD7oHxIX0oLw/8nQPb4wxYUmz4z/3XuFYyIsERe4Si9wnCqI4wEBpyTShP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BkbhVgZoJmx2VnNGoBsoDeIKWmXPpw5uU8iZVjAiplG4RAMqIt0kiOigpxLslMu5LjcXc9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/ttfIrqcQDnUC1gk6+S5nFjPCsP8Aq1wP+Erhn23i50RdYa/E69LjTMA5rn0KtJuQDZ97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F4jiqZ43hML2QFRr6b+0nVtxELOLVex4ER+TKBzE90gSdpWf0hxeKwmDBwrJcXgBzrkTy8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GNOFxD6ZbTZ3SGxFxutnF8SBTbQZl7Wq8MYSQCHbQunxiduhw3DuwHDRTq1O1eAS8xdzj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soMqisGFrT7RhttJUqGpTwtBri5r3EF5B3/ittFzKtINc0EmYDguXbbmYBwdieIgG/rJI8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3V86aSVh4eG0sRxBoaQGV4DRsMjV0GmSvRj05Xs4MmIGVO5wDAYnpCSxvuFWHVRUYIABJz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AYJuiAIss9ZjjWY8HQ+Cuplxb3hlO4mVQSQ3Uqt7RrsUzakvIBNlHDMVL7iwKenJEyB3Ur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dE/gtY9JS6nRMADYnVAaGbHomAhVEJiYE+CNiErXZwZaWnkVA2DOYnoiGBDiQNuYUA1UGq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HS6ABBJjVRwsBugC6BJHWEADySemyfM0OAzAZtBzQ0vKhk7eaKzGmyWsOYkXbraFa8Q0AC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puVW2oKrMzZjqIRBYIG8qYbD0aEuZUY5z7kNKAOZstM8lsqU6HYMr02tl2pAAlZqxUO9Ay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zmnMzK8i5H4pKZLnaHLz5qzvZhsze91UV0mH8oudJMUgLjqVY1ww73tc4NBuLbb/NVtGXi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3q2uzPTcwtz5hdsxInmqGJaaYB7zHCOcrPg3te15a05cxF4vHh4K+k3KDTdfL+raFnwkgu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BhaJ6Tqg0PcA3SVW3K3Mb3M6pnsEWN/EpHMNmuIBi4CIgfc3SUqVOlLabAwcmiAU4YANPc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D0Mwis5rxiRhxSJEXfNh5KxrCQyDAANhurswbLdrqtjszB4bIEI71kHSXQeWnNM8kCwJJ2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VXGNxTwRVptLAM20lBrgAT5pdSDJ8OagNrKNhoPjuUBvaB79lXh+7mmjkPSB8lZmid/oq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B+8ZUU3eLyXPaGmzQN+spwGzm7o2mLi/4pGkPGhBabyCPmi+katI0yQ2T910WlEOBaAgS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7JGMDZbJO97oqwHcTBGymFPdIkEhxBhI13PSLdU1CZfJOqBy4QQNrJHHkFCJJNwBug4GLW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kpZqlE5qZYXTLSevNO3TZTK4A94mTvFkDEgNmSALlVtdlLjIu8fRMSSICjQDmkA95Aag78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IVNY67Itt5oiZAXNfu3RAtynMG3E6W/7ouZmvmLSLyClYwNqOhzjmvBOiKDHtZUz9o4ipY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RlQGM7LFwi7bm6sBBBPOQqazWvqgHNmETGhvuhGuxsb+KkEExEFJSqNqMD2GWnT3pwc0yI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K72ExDYP5tw06KmgMdlDXhr6QcCHPPeI/xzV1ctdhawBkZHDXoU1Mw0s57+U/VTRKsLWvD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3VVVzYylwB1I6K3O2ANZtbZUOLKmUtBGR+W/uVF+0hLYDYHZQA53d4RFgAoZAkCSNEAcBa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jRM9pLTlMO18+qUnvQb2VQHagZTHMbJgYbrZB0x3TBtfopN7IKwwFrbnQAAK03Pmkw/sMG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kRAOmqmlTSI5wUKlSm0tc8+caIwGt7gA8B1RIlpAgmLSLSgB/ON1uYMKzMIyi7omEjZkkq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IMBNBM321MuJY9w9knVXOJgW2seaqc4msQZDQ2SVa6zQUFbZIzGxIuEwuoRuNVCY29yAE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y1BLbjuyJHmmJ+0E2JBEJm3BQUVC0tFKpEuFgOmqy8NAFHEQDDcTVA698rXXdkpVDoA0z7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tw1dzW52uxT8oGsZiCSg31g0hg1uAbahXtbDMoJE7zJ+KzPh1PK4klwPeFo19ysw7jJYT7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jVRr06NAuIIYxxzOiBzlaCWkAtIIIkEclRhA91CoH5SM7gBGrfxVobYaWAFlw+useW45B4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w0U6fFMLVLxmLagIHKIHxK0cc/p882ysfDIdx7Ctm2V9v7JU+r8drieGnBlzASWOzxOg3X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MQV6kAAuiDJvK4nFuF1WkVcHSLgdWN2Kz5fFbOUd/B5pj/WvN8e7RlLtqL3U6lPvsc0wWk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1sTxHCGrUqdtWZmfUcTc6XXqeLYbFDD/b4erTa4RLmry5LcE1tI0WtDxVa6oCZdnZDQdg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lb81lm44jW2ceZQylullaGwNd0CF63gBuIqs6gK48Qy0/YOZZ4lK8d0q7qmGMcToferWY0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GpnNhTlRvw9YYipUc7SmO6FvNB1DBtdaKjSdby3X5hcKk51N+ZphehxbHs4LSxb3B2djGg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LOWW9NRU4ZWa7LCHljjuJulqcTBc6KZHmsrsQC64OsldZlNMadAPE2UdESqGVmPMtIhF9T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tb2aWtKVxUb7KBCgpqXVeQneAtBaIkmAsz6rZtoqDlC38EcBxvB3EtxFMx/bA+q5RqOOll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mGjU1mR/eB+ixsfZjqUQlce8YF50RCrmn3h4r4y5pzGdd19mmLr5HxSh6txXF0NOzrPaPC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epQfRqZHxMA2M2IlBshaeIMNPHPpk+w1rR/dCoE7LLaXKpxAlsK8TuqKwiSdIVgTCu7pC0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tkyNVIDQaX12MGpcAPelx1QVOK4x40dXeR/eK08JAPFsMSJDagcRzi/0XOouJJcbk3Jlaw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QOSdjQTckpGnMtDAAF3ZFoA2SvKdVOlELqnAslAKaCghEBX4TvUcaz9LDGPJzT9FSN1dw0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VBpnzBA+MLGf61ce3PG6IQAIsdd0VyVEFEEBBRkh4CWJK2cOwNTiPEsPh6QJdVcALaX1Q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HDcGqYl7SHYl9p3a2w+JK9NHUoMpU6FBlGk0CnTaGtHQISWEQBlhaYO0ySIiEUBBM+SLQY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BStaASRqQmmAkc3MIDi07EKBgCCTNtuiabwQheFJ5ooyAnaQRZJkGadeSIuYmCAiwzgDqS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dUQLIqqsbRzXJ41SFLhlHn27Z9zl2K0CnJC5fH3B/DKZ/2zfk5cM+28XIO91h4twqvWfgc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QdmLWydQR15rWSuzgA31Vrydeaxi1WXg2CxHrQxFRuSncQ6x6WWjjIoh2FqVKQNTt2Bp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GFA+1cP0tfJcmrxKlxLH+qYavD8OHPqtylrpFgJ8T7lv4zO3WruZXY2i4tbVMHKL/AOArM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AXFwuXCNd1zKmGz43D46m83bleHX+a7FJzBTexjoc2DB0E6LnGq5GCzMxvEmaZa7R4dxq6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TUxusGGY53EuIkOE9uwmND3AtzmEuDTOUi4IsV6J05Xs7WmTc2PwReAGS4g7RzSd40z93Z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hrhIkGx0VRoIBdLTIRAi4A0hIezzRlAJ+KZoDW5WiIWoiAEGR7kYImVJLWk8kASJdBM6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kwZhQAwgGwIOg6qia3UBIMzZKHztF7JzooAL3BTNtYklK2xKYOB0uqlNEac90pjMBdMIN0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hZSOQAREE+CIETuilImIMJwQDBSkgm8jqmc0yHTEa9UGYDORaIvKgBLpJExYqNdLrbayCF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vkiCyzyMzffdaar4ZQaAZM/4PwWZj2CqWNHeiStLKTaeCpnLlva6lWKg1/bOeXHLls2E5L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sRMQkqve2nNNoc6dJiFYwlx1HkqhGj+eNtH2f1Vr256jXky0aDrzVRMY9nLs3fMK9z25m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His43LXG82y8oHvS0M3avnNE/ej6K6A5vfDTvos2HDRiKgDSIOsQEF7gLyfJLLZyRoLpSx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R1uUjKb2Nc15BJfPdtaZVDd46RKYxbZI1wktzXGqQsaHNdOZzdHHVBY6wKqp/cOYiARE2R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gS0wQDMFBl2gbhQR7u9EHxQkOEg2SPaHlwLi2QRIPx8UQbEjvcgOcqqaoBAdnyhpmSbea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gLyHCw0RkAARbQlA1oA1Gt7qvCtgOzMyGSYhEEhxEF2kWICTChrK9UDMJixGhuoL4hzjPt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UadQYtfVK+q2lRfVq91jAS46wFRQxDq721KbmVMO+7XAEHe1+qC4uNOnLiToCQOsJpvoY+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GyjT3bCyAZb7wDujhSHF/PNfT6KN/RgQAloSMwBBIdyQXi+0QUri02MSLqZ8ol0DZKWtz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Ewgke5Gbgc0M2UOO0TKaTAv8AxQDLDTl1j4pWxLhFpTCQTO5lVie8GkZp38kDv1jSLJS0O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80zyGm6DSDIsgYal0KslwxIDRbLJJPW31TBoMFwBIuB1UyEVHuk94DyhAchBYGGANVnxLO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zTLibtnotJMgggHxWDjGIOB4dV4g2n2ooAFzQToXAWGm+6lWN9MBjQwMIa0ABO1uWTMyZ0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drmEOa8SDOoN0Q/v5C8EgXAHxVQmIb/NqwYAHOY73wmZUDXUrH7RtjHII1B9m/wAErCHYe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8EFlPvTOkkKhwdTD87gXZw6G7D/AVtKoO0LZJiyXEtylr53iwQWAghzcp59EwGqGYN9owC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QVkvkd207HZEiQeaYkJSYnlzQKRDSfkEDKJIiRcnSFWQ8iAQJM9Qgah7LTsngHz+KSldrb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xtbZBB3oM21EbosLtHDTfmoPZsFNbAkICDLonxUBLoIdlvy1Ri6Wk8vbOVwG2axQK8Nkhw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XB1MENgCQEne9YuAG5bdVafZb5oqsDKwyS2XbX1KFWq2kwvfpomHKCoYAgiURUC2oQ7lcF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VVVy5wEd0/KymGaWUQHPzui7o1QGqZY4AwSLLmcEqPqUsS6oIIxdS0bzf6rfWJzOgmQJHL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1g+nWc1zA5+IqOcM0nUaeZUV0nZmhwPtRYDcDRWYYZszg4kOdN+UaLPinupMc9sOdk7oOk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OWe0IIFrTss/V+OjhHOBczLAFQyehVsm6z4Q5cRiHFxIzCxOkNGitYQWAg7Ll9bjznGWg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pyABpoFzuGmPSHB+Dx/wlbeOgeut/ZBWLA/6fwLtS4vEf2Vn618etDQ0kj7xlRU06jjWe1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psvTj043sp5He0Ly3pxg8Kz0aq1KeGosf2zO82mAdY1XqV5z07n/JioAJHaMJvpdWpHys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copEr9CnSPuEUlMQmKjUxUVXC6FbGitghQ7RxA7OGFvs5WkG/UrAmYpZslUP9sqPbBlSr7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U7q1lV7bA+8JGtlWBqTamOIrHQj3Je0qu1eUwajC17RU4OLruJ81AITvGiVAqvwLsmNoP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XVUrRw9pfjaQAnvAx4FEfYQ99Qu7SQWkHutMq9pmLJnEOc6NjBVTXA1bTYXstuawi5XzH0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WKzDKKuWo0xqCB9ZX07VcX0o4FT4zw8uaWsxNAF1N5sCN2k8vl71LFxuq+aVatTEZHPeC5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BpPkgC6OaFJjWNfmDyY7pbGvVK150IIWdOuzF7htHmqqxNVkCJVnd5EohoIuxNDBBY69it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yyA0aJqLrKT0NnD64wvEMPXcJbTqNLhzE3HuVFbDHB4+vhCZNGq6nPOCQiBZX8TM8YxDjM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bw/ZL0LG90BNIFjZI15jZHvHQLuyJeze/gq80mzPMowOfuTjSwMKANHUeQTxzMoAHSyMcy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Tq9hiKdYaseHe4ymJbtcql7mzGp5BSizH0hR4jiKY0bUdHhM/VZ1t4oya9Kr/AK2hTcfG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l5503QNhqhqLIi9ig4ZRKIjSbr3f8nFFrauOxJuadJrBa9zJ/dXhG3Xuf5OSRjsY2e76vJ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xL09497WgBxjNYdUACJvbkm0bczCEm1iZVYFpabgymBvG/JJ3GBsC2lgrG322RUuWjaVGW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ErQ1riMxzEboHM5e7r1QObKDAP6X8E15F/glqOuGyQSbEBRTTaTa6FN7XuluxymyOcZwy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0OtqTKByQoSGAEg8rIXzRFo1RpjultyBuUC1pdTIXG406OE0WOcc4qNME62N12akhh1N1x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Pd7tRoB3EzP0XDPt1xcoldnAR6i0m45BcZwM3+C7fDSG8PbJAABM+axitbKUtpPggDWV5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atXDtjLScyqedtffC9RSOai/NDm9NwvOcHIr8a4pWwuEApU5plxcRmdP8Fu/qk7dapiZo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5HwW91ZmGwkVKzab3ie0cLWj/AB5rkPxD/V4tlqGQABp+jP8AjVbn4l1JtFr6WcVTmY2Jy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UrplFeEZl4pxJoJcA+nrqfswujTu2832K5eCLn8W4oyoA1+ek6Bt3BC6NIBlQsbJ1JMr04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7zm5bAjXdK+g2r32yx0wSDcX5aJne1I1CjnOFNz2iXD7s6qolOh2bTleXkmxdE+9Umu9uL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JPxVhruf2YptBJPeg+yrAGAAOAMCJIV/+hYIIUvbkg0ty2RBBbIuFplEHNL2ETCgM3+CJ0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LRMgQeSFN7TvfdA0Too2B0uqzXY1+WSCVcACJgGdUQYgJSHZwQ6BuIUqvDKRdExss78Y0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Am9EjQNTIT5gQIWZuIGZusHUkaK6tVFJmciRzCbOlnddvEHYqVASw5DBSsIIJgEEWjdOX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tVUKLG1c4AnmnbcSllx2gdVUMwZAGgzHNYaNd9XGubUc5/ZSGaho8AtTXueHtbmYbwSJ81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Ze8FrHmGF1i6AJPvUqx0znyQwCZuSmpku6RqErXyQ3mJlSHsA7PvS6+0BVlVUy/lOi2XT2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wWt4AGcMzOGgCwYhjjxfD1A4AGk4eMEfiugIPeBnzSAti0kg/orNSc84iqWy64iXj5DRa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1VQc19dzm1Q8HYEGPggtPdgxcBLPTXVR9QMu4wJ1KppVaeJYDShzA69uSBXMZ2xrdjmcL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aocrSbeJUecgEjI0kDu6kk9EXMMd0xcdUVU806LHVXZWmAXOA1/FTDua9geIc6NtYRdTl1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k10g92L6IEbTOQOy3AkNMax80+UsE5VYqabH5Cyq8u6kQgjmvJDmEBuUggjfb6p6YOUZoz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QbTuNVGgMJdJMjmijba88lXhS4vqNINjqXTPlsnexlUhrwCRfqOqTDNqtqVDULcpdIjko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jph4ym+yWnSp0KYo02BjG6QNVYHNGuhS9tSNY0c47QDMWzcDmgIIzEkzKDbCLmNCd0tSkK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B27ddUWgUyGjTZENIaD7yqmnOagbVy5HSSBA8DzV83mbBZxUpMq1HOe45zcFpLZjwRVlMZ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mx2myYH7xkTe+yWkwNOQkOAu2dY5qzTXZEKAIAYABECECCLDTe+gTMjLYZRyU10hAGB24G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951GqmZ3aAN7w+9JiOWycQajuYhFAy6HEWIm+qYNMR9VKzcwgEtmLiFNxaURXQfULXGqw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w6kxql7MZpHdMES3ZEAtsTIAEEm6KUAnXfYHRV40NqcPxGFczOK9MsiY1+Ksa4PGYc1RjN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nNmIE9NJ9yUhqdIYenh8M1sUmCNfZA0+S0ZATmIv4INcHAj9EkEQjN/krER57pS0B/Nad4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5WRJPUqYeTRZrZrdv1QgsptDgNwhi7UCeRBTNnN0Urg5CQVFM1oIMXmDdQhFhOSYnmg4y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yuAPMiUrZDRmjNvCd2UWO9khJB1QJ3WtDAJgBQe1JU5ucYaBop3TY77KBaIdLSTvy6qzK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KrokhogCx3PVXblAAQ0hpNz8UQQ4WVTjlrMfGoLTA8/onbIaMxRUeyo57crgGzLuasBEap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HkECzOQSSANtigRz/AOcZW3IbforvujzVbh9o0ACOSmUUaYDGky7TxKAuDohlid+SJAOt0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jpuiKK1svis9CsynTa0Nc1gcRcWt9FoxDg1su0Wak6ZbpDrbyFGoXG1TkqtY8Ne1t4NxYr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jENpNdkz90vbDgcon4/Qrq4t7Kb61On33VB3gNQBYj3LlYKW4Os9kvnFPaTc7NO6ix2TV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5m55JiwBlXYR1V1FoaGhwiztjfXzCwimapcw2YGNY6TprZaOH0H0MUe0dUcWjJr3bE/Hqs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gqZ6jWZLl4bE2Fr/AOLrSx4c0OE3ErE6rTbi3U6jCZ74MSLZfrHuWsNyiBoFz/8AVa+PO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gHRgssOClvHeHmPvO+S18ZcXY6B+iPNYsK5v5Y4cJMiqZ9yn1r49TRyNqFoAzXvvrKd3aC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S3kOarYT6wDNoII9yve0PYWzEiJC9GHThl2jlw/TFgf6KY6RoGEf32rrCq3tcjS54HdMCc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lw/8ApXHgfos/fatEfJHDvFK5ObuSuCw0TZI7ROlcLKhGpjogEVAm6duiTdONEVnq+0VY+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iQ0KBWBWAIHu+KYDmqIApCMAKIhXju+CqVz/ZVRCqlXf4Xws4XD4fieJIaKlVgpM/Ta4ua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dCvxWti/UaJ7lLBsaymwHfdx6kqD7A7MKmguTmKkWTPMuJG5SN53W3EGtDCcoidQuX6T4T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GBBc4vBewGC9l5A849y6tjJBlMEWXT5XUwNfhWJpjiuCqU6VUGCdPeFz31WU3uaS10HVps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B3AGk6txDSPc4L5wWCVjWnWXcB2Ik9xghKa7iILSnygJSFPasz3FzriFfSFgqag7xMK+iO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pJygeCu4gJ4tXGX2XBh6QAPomwDW+stqP9il9o/wF1mpuqVKr6zjeo4uM8yt+ObyL00NdA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FMIjvNRAbsT7130yUOY3cBQ1W8yU8AbhCwOo96Cs1CdB70md291oMbFA2GqCnO11tOiNKt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Ma/s3h+VwkGDMFMSYIDT5qh0zeylHqOOP/Kfo/Q4jkFJjDFP7MCZcQWzuRc+AC8uAvV1H0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A0qNI1KdE1jVFVuYuFV/dy6zlv4LywFpGi8uP2OmRCIUiWmU9kYW2VAtovffyb0+/jKkf1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LwopQ66+m+guCdhuDPxDiG9tU03gC3zKRL09NsoEpc4wWREwZRMyCDv71WDQEO0a1waSZO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J5IUnsqTGu6KYyQYg8r6oj2BNjCBMCIAASupPM5Xx5IHDrWEwg4uy5gAbeyUaeYEh0DoE9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Q+IdGiZjjHetbylO1oDco05KNpNy5SGlp1CBgRsm0CqFMU2ZGWANt1c24QU4h4YzUCTuuV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cP9a2/PVdTEAdnE6EH4rk8cJdwcnKY7RoM+a459umLkEXjddzhv8Ao5k2ufmVwnQ6I13vN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+HNDXQSCJ5XN1jFqtlFzix4jSDPO5/BccYsM4zicMymKVI0zUfb23G0g7WlajUxT6dbDYe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ZUIEyCQTGnL3rDw7D1/ybjMdj6jamIzljTAsBv8Vcr/Ux7O2BRYwkdnmLswIPJdDiTxhK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MsH7tjovPMq9o9zWU6jnsaRUgWHdk+N1dxCtiDTwuatUcPaeLFsbLlOnW9ujhMQ9/F8a8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Wi16a7DTDdQL3lcXhWYcUxzKgy1eyomCJtlXWoEPplr3AuY4gxbw+BXpx6efLszn5iIBkG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8NcXZr946FSn2bDlaBfonD7aRstMmECNETlmCJ8kgtqbSbJ4DgRtvK1EK405IM3torgAG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0bZOSCI1BVQjarDVNOe8LqwiyTsmkteBDgITCECEwg10mJv4pyATCwjD1aNbMO82dQbwlW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mrANphK0lzTsjlJ+9fwVZEgZYNx1QbTYQZa08rIkTvdEWEIoANDRlAMWTDmjqEC4tgDfpK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HS+iJIAugSMvMKKztFjfw2UNu73vFK19TL3hcmLKDM5ubLB5HZVkzsw9mLbErn18I+vxAV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Y0PHd8lvp0202kXcXGSSblZjT7PFmpnMEwA7QKVY1Ui6cobYHVXjxsqml0wRoJkKxotGi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bhpBNni/ktbXAEgRdZKpjFUCbE5mz5fwWoOzBzXNIaLEmwKKjHZs2VrgdSVWzOK7yXWMZZ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ANh1OLlo0KFEMGJc0Pk8swkILqmYU3loJME2uZjZJScHU2uIIzQBMSUHxWc5lR2Vh2a+N+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jWU3NZoB4dPJAkFxEyIMlusombiL800tALwQZ5pXua5rhO2xhBXD5OYiJsAq2tbUGQgw62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uw53VdL82BrB0nqgfKAQ0Du+CFWn2jSA+AQQURJJk3lANDWwSSQCdblBAS2pcgzoI0Ubd8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2p5nMLJmzkvZ0aAc8MJlxcYHxRRJE3PeImOiqoFpxNYSRcd13ndXNY1r5GblcyqMPHbVIa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jabTZFi/2SRzKz1MI01X4mkIrvYKZfmNmztstJYRmJhx2kJWuDg0kEaiCgOgN/wAUjS59N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O0KxocIm/XRBlNtNgaBYNA8giIPbLQAYANtZMpabnZXuyumRZM1wqMzgWdcEHUbKmnUa59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BLRYg+MqK0BoDibTzi6hE3Crc4mnnFN0gWadUab+0Acz2CJBVQ5MR/iErgcsN7vUBNYiQR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ZlLiB0MFACbQCA7YFCCA8tyl9tdFC7KLgkWFhKNszp0tZAz7GUReYmx5KOM3QAMaoCAlc6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KWnUc+q9uUhrdHaT4JnFt5iBYgoK25g0glnaEEiNNUtckFpvcwY3VpfABgSdYNgs2Pq1qV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R8ACe9bL5XKDY64EqsOGVoZdsCCDKDQ+owdpADmw5oWfG1q9N7KdCmMoHeJBtew0S0kaXE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ScLSDjfs2zHgqcNiO2Dg4APYYcAZV2GEYelH6DfkgYVm9t2QzFw1snqGKOUwT1KjYJkcol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22ugtZ+b8gqyHEkOIiZFkKFQdm0Os4t0Kd5AGbNACIVwBc2dW3HySuI1tbdMe93mkRHJJ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y2RSO7xDYJbN+WkokiRO/RHUG/h0QaTAnVAtESItGYp21Glxpyc0SY2WbDBzA9xIcC/ugf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qudqDp0UildPbA5C6NDy5qx7nBstEhQGdLFVur02VRTNjHJBcRdQAtIi4m8nRIHuewkMh3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0iJYCCYmbygLxlewtGY33VdOvUfVDH0SBJBJQx4LqUMLg9hDhlMaJ6ZqPDRVpw5pkEGxT6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28woXCSJEgwjNkRVUm5HkucMwLBmktuTvMfxW6u53ZksInKSDsuGa9bCOe/E0yc2UOc32W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T71LWobGOLHOr+w6YnNMjQ2WPh2Ee97pIyNrnOJvJY38U2LeypTdVpVG1GOuDm9mb+6y0c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UeJLsVy5tZ9So01NoPouxAplx9mx35/X3paOIqZ6RpNz03tHaZjcZjr4626K7tnPpVS4wD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qsWHrmjRqHsH1abqhaCNnE6e8rN7I7BqmpjexZUaMt3iLx9LwtFKexaTqbnxlYqb4qYp1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0giAZv5rVQcDQbBkR9Vy/9NfHA4rSYzGS7usN+7vufr71z6AH5b4fBIBqx8F0uN/n2WsSb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N4zw/Xu1gBKX9lnT1bQM55qw3sqWT23TL5q0G69OHTjl2XKW1MwNiAIj4rmelUf5M4/8A3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vMXXK9JnZ/RfHmCJpbiNwtJHyLcoHREalBc2yFKdExSuVQgUJUCijRUwSppQU1tVbNrKm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tm5TgKAQiFUGEqZBUI5VlWFIUUqjDDx4qKNs5RH26ZPgiCgACBdFogyujkkRoFAQBJsoX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DCYnog4/phhXYr0dr5faokVQPDX4Er5iZ3C+tcUovx3BcVQoEB9SmWtzWn/AsvA1PRni7H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4g/JcsspK7+PG2enDAPJHIu9R9E+M1TDcC8ftED5ldLDegPEKn9Iq0qI8cx+H4rH5Mf8AX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iqlOQbIYZwcQ34L6BU9EMJgWTULq55usPcvBcUwLuHcRqUDoDmYeY2SeSW+jLx3GbrbjmO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Iq4toflm4pzafEifAdVjo4qkAAZb4hV4ivVxVQ1q9R1So6Jc7oICpDVvHK4uenUZUY/2X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Fy8qZrqjfZe4ea6zyf6zp0sreSnZtduVgbiKo+/KcYp49oB3mQtTyQ019i0c1OzHMrOMa0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qDHUj+l5hXniaXmnbUqp9IxqVPXaXM+5A42l+t7k5Ypqlw1Z+CxlPENEljpiNRuPdZbeIY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E0arRUonmw6e648lz34im42a7zXoaLuGYj0Gq1K/EKLMfha/83oGc7mkCR1G87EHmuWVm9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IHipPMwqO2dPdaB4qNc/nHgFBspwHBzoAHNfSvQfEjEcCe0GeyruA8CAfnK+VNmbknxXvv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bgy6HkNqNHOJB+YWt/GbHuCoLnW6DnQ2dTGnNFtxmmx0UZF4aWEO0KFNrJDm8oCSnXZUcW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rWmRqimOhMIU3FzQ4iJGiJ00QB0kESgjg4vEG3gmAgaQFN0X+yYUUBGbTZWA8lU185cwue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E7FOw2VAs5/df5q5hGWUC1Gy0ktBIXI442ODP6Pbt1XWquApuOsDQLmcdB/IlWf0m/Ncs2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XZwD+z4c1wbLrwJgalcYxlG5O67fDiz1JgOlzB8SueLdYsW2rTrMxlJgY9tOKjWi5BMR8j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nej1d7oIqVHHKbFauJikMDVrOdBNOGlpuQHAkLhUKjX0XUqbXwSS9wuLeHiPes2/G8Z9Mc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5jDdo070f91ZiRXqsY1zD3GloDW63S0mvDWVXWa2xaHQSJjkt1V1CpjaNGoXtYagvGgIG5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Xgmtb6S48CT9hQLf7sLfVzQQwGSJhYamIGF9JuI1CJaaNImPPRdMBtZoe18gjYr1Y9PPe1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TcyWzcpn06jWOLLum0mZTUG5qbS8Q/KBf6qxk5jmJG0DTxWtM7JRL3NLnsyumCFcGiT16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BKcGXWjwViGaAAQN1GAgAHYQiBDpBN1JnZVEqEtYS0TGyDbgHSdkSToBPVS9lUQqbXU1UA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bDRARJRkDdArqYkuzFp5hL2eYSaj/ACKt2tqlLmADOAJRTNDwYsW85uoWuD82dwHIKs1HA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VYu7r2ZTteUCuLw8kMdPObKGtTIioRI3Wg5XNuAR1CrHYzlaGA8lBlEtILnW32lDtblrbx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MDYIMJHOkhpzCen4Kso8vqUj2YGa4hxjdZKoNXFupPeIFyBsYHvW0M7BjWtJidTJKz9m04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AanxRY0U6s1ezAk6kjTor5yiXc9QFU0WGU32dGyb89TeL5R8VYyqxDi7G4Zob990mNspWp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aInVY3MyPwcklxeQSRH3XLcWtOoHVFQMblgwRCxYipSo1nuLhngQZErZmA68lxvVa2Oc6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1sTlDXEfRYzuouM3VrMdhWAD1cmNyBc+9H1/BEd7DPkbQPxVDuGVyCWuBA2NlQ7AVgDLAe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6XniOEa2+HqHKLQfpKZnE8OXPLmvawAZHXk81kdw7EimXQIO03StwOKi7JaR3YIU3V1Gin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jta7mUy4djZ0xv5rUzHYEuEYh7Y1nMJXIfgsS15aWGxjp70TgMY2D2YE8iFeWRqOhX4nQp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lrheoSTB8P8aq+li6BEevtsDq4Dw181xqeExbpLKJMGCZEyrGYLEQ7tKTxATlkajq0sex7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rDDTmb3v8WTtxVIQ1mNaQbySCuK7AV4OWi9V+qVRlD6NQyf0TJV55HGO+K7KeZwxtPLM3I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IZimuvoQPovPuwlZriPVaxOwLD+CrOGrAQ7DubPNhEJzyTjHqDVrAkl9IButig59cUyQa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vZtZJLSOpBSj9R7gn5KcY9XRdi+xa2oaRqZbkT70/a1gYFNnLVeSFaq1ktrPJ0BDyEBiax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DyPNPyU4R6erjfUsOx1SiCwkMGQz4WhPT7ZtR5bSZDiJ+0n6LygxOKoty08RUA1IDyArWY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1udqhT8lXhHqKdZ72B7aXdkj2uRP4JQ9zGu7Kk6HC1xlC84ziGJaMhxD2sAs0Roh+Usa0E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AP0T8lThHqPWMog0Xx0gpKuJqFoFGi4mb5uS82OJ46c3rBMXggfgmbxXHZp7e5P6I/BX8l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qgf0aqT+j3ZPxTNxIzFz6NRosbgLhDiuPabvY4C85AgeOYsODj2TgJAln8U/JU4R3vXmOq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pym3ROMXQA7xcCf1TK8+OO4xjr06Xe1sfxUHGeIAuPZMI2GWI+Kv5acHoW4zDuNqk25FV1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/agEEXAXAbx7Eh4D6FMx1hO7j5lrRhgYO1Q/gr+U4O9TxFHIAKjG/2ktbEUmuaRVBk7OF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NmwzTmOb2+ngp/lFTBM4SPBwKflTg9D21J9MB1SmTF4NkofSqCM7TBmV57/KGkXT6p3SLi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EguGCdMQJd87q/lifjdd9GjTxhxAdlJ5bjcK3DOe4UQHtawUmkjdcH8t4KAH4U63OUfig7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Op0xTogEVBl7xG0J+SLwr02cNaXakG4TOLnUSS0tPK0rgDjWBziH1A2b2P+NUr+LYOqYGJ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BIV/JE4V38hqZBm7oaZ8dlbBIIMGQuHT4lw4CWYuoz+063vU/KuDBdGOfzmU/JDhXYo5ux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eEwEE9VyKfGMPk72OE+9F3FKbiQ3iNMCNwE/JDhXUOp5pZuLrkYPiT61LtK1elTq6RINl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5mJoucLQBcq84cK30mtcTJmHyJOisccrpmw2XNwuKrPDnOdTbeSHAyFYMRVE5X0XDnJunO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hBIuN50RqueGkNaPZJl2iysxNZznNbTaY0ObVM3F4gOIFFjhE2fdOUTjWhrW0GADQfFSo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0WDF8RFCm19YNptLg329Z8lccU7PLqJBaNc+ycocavIqOc3OIAdbKdQrjseq51TF1XOYRh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BXDHGS12HqAbG34q8oaqnEUKlLG1cXSrjJVollWi7SwkEEaFaqdJrZdJc4tAcSdY6LP621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i47wmfiq6WNLWFtSk5rYAFvgm4arXUgFrQBA0HyWDi1CpUwVbI8ZiJEzaNbrLVeKtRxdXq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mZHRacXiGVKdRjajznbGXIet9OvwU3KunnMDh3UsAym4OAeQWjeb+4Qulw5lSlha1MHvC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DTYP8eCerRpvDGA1GwI7QMNuR0TYXs2PrZnObmqzJYRbK3fxWYqp2Jfma1jBZ01BOnNXsc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JbUD8gOmhsfesOJhoLsxMOkHqNExxfY0jQpkP74OebOGW6l7WOngMVV9de175YGhsnU8j8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mcOwQWwCI8DH0XCw+KbDXvxFGWwMzRM7BdrCPY7DNLDmaJEnoSD8Quc/Zr44/GTNZrTsTf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KeJ4EXM4hoF10OMx2rAGmTLp9w+i51MlvEcBaIxLNuZG6XsnT1dIOGIi+UNi/NGu4Co05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SfL4BmVa5stixnWV6MOnG9sxfiqbiXMFRp5bLJxx7avo/xBsFrjhHkBwjRpK6baYZIaI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YjC1sO5uYVaLmExuQREea1pNvisQSFG6lE3MlBntFYbI6yQp32KQqivdQlEpSgiKCiircF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MINazwwRzKzi4sV1fRgE+k/DyNRWDvddZuJYX1LieKw3+qquaOoBt8FBma0nUq0CAlams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MkKoQpTomQKBEG+2ioLPQfasO8upsJFixp16K5VYfKcJRAMltNtuVkwLpcHCRsRutuQuvp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VbID3HTAjQp2mbCR4pK9OB2rRL2/EKVYsfHZluxVrTmaTyKyHFUp7O+ZwBHnP4K2jVLC5p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JvuPo/wASf1rW0fe5o5r3IVbcQzs7m/JKCHw4HdeaPdpm4mWilB5rwPpzgezbhsRlIIJY4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7TitUZmXt2jR43XI9OqAq8Dc8C7Mr/j+BK7YXWUefy47xr5udIQG6IuFAF7XzkURjzU8l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0R8kBaAQQqi2CrQoRN00K8qYNG6ICOVNKEAIjoCplhGOqIgTBABEKhgu36K16uG9IcFUpT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a6x+BXEHku96G1qdH0iwpqNzBzi0dCQQPjCFfUmDOA5w7zXGOiscM1MgT5IGCI0JGqgOV5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sAcO0uztOVxm6ak6BkNy05SdJTDWeaD3PbOVgcPGEFu+qqdXDQZa4cu6bpKOMp1QSA4QYI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uDahHf0Ea9FDRadR1VxDpZB7piJC0OcN9CgBAtYqG7TABI0lFK1ocSbFo+atzAMLiSAFUC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bGZUo/Z5s7rm8cggcuhuY3k2CPZtcbEtdGx+ijnMDZuYMW2UJcWHsozbZggrqy2lu4iAX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DhVam4y6WkeGYLqVxmpOaSWk7hcjisv4PWc+M7CBI37wXLNvFxQdCRIXY4eScGxsTIPzK4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4e8swLHZSYO3iueLdVYmnTxTzQeSanZPcBmIA0230K41NwoYGrTJYC7RswdxI57Lo4uiK1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Up05aQLCf8QuKG1K1LK1zmEE35iFi9uk6aeGUQyp9pWkPJzHnaJWg4hjMVQLDLKdUd42vK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AaC5zYIdvZVVKcU2tcCC4A6GEntdPQVg2t6SYsubbsKRI5ahdGrWa3DOLW5gDkIFtVyKVQ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7XtGEohxN47xF/euq59MlrRVJl4d3d916cOnny7aKYBqOOY7CJsrANcryPESAqpa+q7K6D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4Q6oBY8z9Ftgru0F5a4dBCtZB2hVB5e0tc3I4ASJ3hFgLXeOiC+YPREJWNDbZpO6hMKs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RFgmgoOIIiRPJTQBUCY2RzACVAZQLRdAodmLo2Rc1rmw4IQ1hkA31TNHU+5ArKgzmkbEaT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EyCR8EYB1AkaJTTzEOBy843QWOAixgquWvgOFxdOQ4i0Tske0d0F8HcDdFO4GPvRyCQU6Z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sXVgdNgRPVEOMd8R4FBidlcCWtDho7mE7XAOIMCBJUbBaZiNSUHObn7MOExZqrJi7MCAY2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0sc8Oqy1zwQwbGLmNguo0ANnUbdFipYGvUx+JrOydkC0sGYzoB9CpVjZQLsozjvaTzVzS4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IENgJw1znAyQ0fFVlnxozVMKGHvCvaP2XLYWkjU3Gyy4upAouLT3awFt5BH1V7i5pBmBYB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NvCxUK7cJ9i+k+cznZg2Rck/Vb3MJ1uFyahquxtQii9jWkMAe097WSDos5TbWNaKvEKTQ5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tP0VZ4jhQ1zQ5wJGuVyvq4cOYXxJjQDVUepZQZAN/cFzuDcyg/lTBy2awDtYIKR2MwdUtL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QCYkjdK7Asc7MGAkDWLqo4G1wNdlONXlFr8Rg3P7+IY62WZtdWuxeFLAz1imSdCH6W6LGc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oqW8OGZ2a4zWEaJxpuOr6zhzUbSbiAHBsmIh3miys17DlgAjVcscPYSQADGqn5NZqGgpx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+KjHgssBeJIXHHDxIIsicE6J7R8bd4qcau465LgzW4G+6LXanWb+C4govcXMbWqyzVucot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itbm5ymqbdd1YGQ0ZyDoCJCSnTbZxYG6DLAsFzHUcS0ucMRVnc5yqqbeJdtVz4qoaVslyD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7DmUH1m0+zaYbI7ttf4hF+Hw2Un1em6NiwarktbjKfs4h/gYPzTdrj9O3cfFrfwTRt0H4b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o/aGw7MXUdgcJmb/N6QEzZgXP9Y4hmguBAGpYLlD13HA5c9O36qmjbpjh+EaCRh6d/wBWV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mcNSk75VynY/Hhwns4iIDY+qf8p4to/M0yfApo23HhuCDf6PTN4NyLT0KA4Vw2TnoCRrlq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8qYkxOGYQOpCR2OqurCocK2QCDD9R7k0bazwfDgP7NsX7ozOj5qO4FgydXAa2Ko/KlQiPV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+WXZspw58nJo2c8AwJdHaVwdu+PwQfwenlAp4qs1h1zET8kj+K5mOD6TxIgEAW+Kb8qsJv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U0bI70cw2UuGIq210/BKPRpm+Kc3+wD9VaeO4ftRTirMaFo/FWDjNAghucEGLtKmovtmPo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yNL/9Spd6LvgxjG+dL+K6Q4vhiIzPH9k/gp+VcKJ+0dc7sKujbkv9Ga4Ay4im8yBoREoH0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QJ5Eu/BdUcTw7nEGpA2lqYcUoZz9swNy6kwZTRtxv8mcbfv4c/wBt3/Sqv8nOIAlo7EmJ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C8RoDDtz4tjnNnUgE+AWDhnEazsdUdUqDs3A3eeuyaNsX+TvEgLUmujlUb9SlPAeJt/8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4r01LGsqMY4EDNeJ0VpxDbEub0upqG3kTwTiIMHCu/vN/FK7hPEJP8zqk9Gz8l62lXOVn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tVY2p0BOkkpo28Z+TMeDfBYn/ANp34Ks8PxY9rB1x40nL23aguge0BJT5xyumjbwRwtZs5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VWWwSCI8V9BFUDSZ2VbK9XM4Hu6Q4HVNLt4FsQ4lwERA5o5zHtHyXvzUDpD5c07G6RtDDt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q0H5pxOTxFOvWpNLWVXsB/RcQiMRXptAp1ajY3DyF7R1DBwXPwuHyjUmk0/RIzCcPfRa92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N/BOJt4x9Wo9rWuqVCRu50+EJ24rFt0xNS4jW69Y3h3D31g9lGiWEElob/jkVXW4TwxrA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K4yRysmjbzX5QxkEHEPvtKn5TxgIPrT50EQvUDgXCy2+FbPMPf+Krf6P8PzgMowNyajrJq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Hkk+suk7JDxbHGAajWlogkDVej/yewMHN2n9l0fOUrvRnAFpipXHI5h+Cmqbjz35ax4JJN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rKXHMSDIpsJ6grsVfRjChhLKtaepB+QQHothhIbias6GwMJqm45lf0hqOYR2bGmbEG+soU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r2DDTa6CTa/KVqxXos1jO0pYh73FwblNPQG06ql3oW4l38/GpIHZfxV1TcK7jWd7HGjLmk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VuMPr4Z9MMDM3sva64RZ6H1mEN9ZpubBnumyuZ6N12sDHYqlmBuQCD02TVPS+hxjDikwOp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kxJWngNZlbg1B7NCahH99y43E+FYrAcLxeI7Sm40qDnhzSdfdrdbvRd0ej+GA2NQf8blcZ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0HFwggiHaDr8fguS5wGLwTQLDEtm+tx+C6PGKgf2LdxmPx/guYQBiMI43BxDPK6l7J09eH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QLRTe2qwOBkESsdJ5NaTBcJuBr/iyejWAr1KbrREea9GF9OOUaj8UJLRIGYjbmldmh2Wxi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OLSJLYNwtsPjXFaIw/E8VRAgU6z2gdMxj4LFT9tej9OMMKHpJXc0Q2q1lQe6D8QV5xntrm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Ksqi6qKoUpSmN0psgCOyVGVFdv0Mo9t6U4bkwPcfJp+qPplRFL0nxRGlQMePNo+oKb0Hfl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qbxH9k/gtvp/hnU+MYfER3atHLPMtJn4EIn15huiaEounComyUptkqEIg5MErkCIt/OIKN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QY1jGnLDsrQT5BWNzF0kRHxVbXnMBaMoIVgeNFuOaFjWvL4APOEwhzfFAmVnw9Z5rVadQ3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jMPTayqGAAv1vus9HEA4h9N0iGb9CtoETAiVkrtplweWBtZxyhwm/ivP5vHym49X8fzcLq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GcpHuKsoONR76Z/q4Pvn8Fz8Ni2/lOvg3ODaraYcWFwkR/wB1owVXLxR1N5jtKR8yCPxK8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pZ6YvSB/Y4ehWLhlbXZPvhYfTF1V/AK1RolmVomdAXBbfSzD9rwLFgE2plw8r/ReHq+lu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xFJry4NArZoMA7jdd/HjvVeby5zHcrjNiEYQabaIgr2x85IMIeKZCeioHUFS6U+CMyFAQb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BcJAoTW5qRCKoA/aR80IbyCmUIDablTujdANCIDUBBbzWzhlf1fiFCtsyo13uMrHbZWUyc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uxzmu7MiZ30VFc1aeENVzQ57GkkAxPgq+H1H1uG4aqDJdRY4ydSQCtNQAtL3tdEXARiKMB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saLmAaAmcy2Zml+WZcBMclkoV6RoBtF5aWjQg2Hgry0hjqk9pHeAhIoii00qjQzLn1H8Uj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Nz3MM5tfimZUeK2UtdlcJDosFbTYA4nmiEpPfUYSWuplpLYO/VWU6gLD05piO7+CSnle0w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z2NOhBnVM6lnYIecw0dOqNMQITAAEnSUVXTqsjvENl0XO+isAAJjc+KWQ+QGkQdwo2llcX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o1tCodS1cvisDg9Zhue6fiF0MTenUaxhzOvcRPVc/irmnhdaHAkhpj+0FyzbxcJohsLr8P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uYHmuSwnLE2XT4b2vYAt9nve+VzxbqviJyvqgObSa5gDyekLkNpZqQqiplcNWCbDxXSxtb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NEjNlcNbaFYTUFTEVXljacAhgpsAJnw1Fln63OgpYhhrU3vDmjNDuvgVZiXhzXNY1wIkkg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ExFOpV7KtXLQ1w7ppnkbqVC1z3Ux9oJ7rjYkJpZW5r2s4o5gZlpuwdPvQb3NzHWy7Ty5mA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Y32ba/BcbBvDuJtNWKYZhaYhxsRnP4r0NWnTfh3U2vyC0DZd8OnDL1TUyTRL2jOW/om5Kv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ifZmCs2FBp4cGM5Ek5d+vuVr6ZqkFlXI4EOMAGR4LbC52YjvNy9JlSmCD0SEVGgB2XrAsi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rjpyVRaIzzHmjF0GkRYqo4lrXw4HxCot7JvaCpeQIRcJRbcSlcY3VQWnVEwSkY7VHO0kib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Eo6RZDQQkqVm0xe5QWEX8kWOJsbEKim+pUgkAN8NVbp3i2Y3hBaQClA/S2UBtMwNU1kAA7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ljO5lJVs2ZiOSsa5riADDo80GS+YybaSClZh6bHlwkuJzTKIpGvqC0WIM3/xogXBj2gRE3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MaYi+g6LHjMbihTq4XDBrXPDSyodDe493zWoEuqEx3cog+9ZawjEBznZWSA3NHyUpGqmXM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F+QV7LN381UC3LLrC1yn9pvIkLTKjE9/s7SBVaVe55MMa1xJ1IMZVixZNKrTaDZxBEmTI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Xg9LGVIvwXZ8hDIzRaVS8PfiKYc5uUHMGgXmD18VfBkuzQFidiafrzgXPb2epIhptsUWNu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JuUoex7XFpBA1IKgazN2hiTrKIaGk2EdFWVbWgEgRGyrqNa2G5XGZMgaJ+xHbGoCW3uBv4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nqgXKwtss4LWgx3nF0ADdX5gGHPYaaqmk2HusCAe6eXRCGygkuyuF4jmnDGxole5heGvIm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CI+SA9mCLCUr2EtaGtgkxMSG+P+N0abRTZlbYcyZU7R0juuI30smlI3C0xVNQ+0W5Seaq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XWEgXhaZJJGg2VNMn1ojOLawdVNRZVhw7eUIGiPci4llR5ykiMw+qaJdmLpPJNCoYcGDoP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zg0XMJW1A9oc0gg7hNG1Iw9yTbaFQ5jadXK4HvWBgRP8AgLdbLPVZSwOxxeWnutsdtlNQl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QbhGio4wSTvsrzOeZThwLbmJsrxhyqgYdp03U9WEae9XHMLMA015Jg4ZZJtGpTUTdZjQY1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O6qfh/twAybSTOnkt4AiOVpVD6VM4xlQtbmDSAckn3qXFZkqOFbAtCUYQh5OVuWLc5W2+b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Y559kXKvGHKuYcG9lJ9VzWmrENyhI4AYenVc0EkwQPNdVwAc12aATBtM6+5ZcZQ7euyiX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ECBA96xcNdNTLbNhqdPEg1GGzZBaR809bBNtBDecha8HhaNPC5AwjtAC8O1Nk2KHdbFJl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YevZy9sFPBNLXEAmTM7FM3BDdt91vw7D2IL2hpOwMwmbDnEAWG+yvCJzrknh4bTfDQSSTc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q06IpsLS85jNwC4g2XoX0iXTnIERACxYXCUquKfWdTAex5EzrcmfJZyw/xcc2Y8NpOLiWt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B15paXDW0qAbqWyJPQrsVaIfQe2ASQYss+FBOHaHHTMCd5lThNry9MdLCgnKHXImA5MMI/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6lLDM9t13REkXS0sIaDS0OzNvEpwObmnDVWg5a1Qf2j+KAp4gNg16hP7RXV7KxDhpoeanY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OXFmYr1RG8oB2PBtiXzOpaD9F1ewF1W6mJuFOBzYPWMdcGsTf9ED6IjE44E/aAxzaFs7Gc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k2bKcF5sTcdjsxEUSRzYfxTnH4yR3KPk0/itQpZgS0A2sUrGMLczWyHaW1TgcmOjicTRJ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E3PNWflGswXw7TFoDo+isa1tSrLAeodqE76QAPckgiQFOC8lR4o/KQcNl/wDy/wAFV67V9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mxhAaDoeavfRLmCHBsnTLP1UbQDm1WZrk2tpZTickHExP9HqyeUfigOM0mgTQr3MWa3/q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21VXZMaMtSINp5pxq8hf6Q4WmxrntrtDiAPs9Ux47gqYzvdUY03kUnGfcFlrYdgFJwbny7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OV2V+ErBjrkvGXu9J8lnVXcdv/KThUZnYktjc0Xj6J2cd4dVJDMW3wLXD5heQFamXU82Hq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N72nyWqmKP5MhgLDh2BjnHXMHOBd9VPa+npxxjAGp2PrdHtIPdLgD8VW/jnDGONN3EcK12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5auKrH1K9Gi1wOpkidpvrebLj8WqtqMpvqNa4tIa5ucSbeZ2EJ7X09jxfiOGxXBMa2jjKN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KrXT7ryq/RmpHA6QNoe/94rxfD3NwjG1M0Va7HANNtxEWPivS8AxIZwrLm9mo4X8lcd26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81ZvINt7yslYBuIwzwCGnEMInxunxFYPLYNwseNrFoouAMis108rrN/ZZ09VVquw+JpMY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i6uFTLiWVAx2aoMpbAkXN0hZ23Ym96hJOXT36aK+rn7Sn38jSTceR/FdsXKtBqNGbKM1+9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4zA96Rm2TZ4qimGGC2c22uirOQt7OO60QBC6sPE/yh4em12Cr0xByupu98j5uXiGfnF9H9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SLW/mazAXEajK4a/41XzhvtrFbnQ1dVSVoqi6zuUUqV2qJQKqlUUQUHV9Fa/q/pJhXnTvg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09p038JwlVjs3Z1i1vUEGf3QvKejDc3pJgu7mh5Mc4BXs/TZkejpsIbXYRG1nD6pEfPmqw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KiG9lDZqIQdcoFCVycqtyKVQe2otGBoesY+hRyk53tbAF7lEfZCBzFrJaYfLswHQjkmqU2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3MJaNN7aQbVcHO3K25n3VVfCds9r21XMLTsrQGtbl2AhEOnwQHRV16Wen7REGf4KxQmRCz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iK+D9K6mIpVMtVrWGR+yi30rGalWdTqtrUzPdMtPO5uj6dsDfSBpA9rDtJ97h9F5tccsJl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xnp71/F8BjsM8HGB1N7SHBzoIB1BC+eFkPIFwDY81dlshHMJh4+K+TyXPsrQEcvVGykjmF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NI5hLmHNUI+yLTLFDe6Vp1HJQNsnabJAmZogaVJCkdVAFRAQjZQDqVI6lBJHNQQdwpA5I5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Z7w3S2GgT0oJQfXfRioavo3gamaZpxfaCR9F1S1xEAxz6rm+jlIUPR7A0pE9iHEftEu+q6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mhRfTL5AbJ5zIVhYQGtYJE3vorGiBEohNJtGtA2TtCVM3RAVEbKIJeDBg80wCCgcOaimNh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rspLalO4Ba4aayh7IMCEFGIa+MtMtz6md2/4hc/iWHDOEV3ubDyBvMd4LpurNa1792C/Rc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XUbJPaAFpixuFyzdMXnWDu87LpcOqZaGQG5mPeua092y1YSoWMY7N3A6HCLwucbqnilZ1S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+mxx5m506rAXZKLwGOc4OGUtNuq2cXfRZxKnUykw0AgCIE7fFc/EPexzwIDDDmuF/fCzv2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7Htg9z+x5mfZHklxQcx9HsnZoMkgWNlK1GpSxDGVw0tdEAj2grcjGwGkNaDDW6wFaYtHDn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0cpbQAH63eJ08DC7bMWx1MsqEtcwDVsA+fmuQS48XcKTMxbhWZy3eXa/FdF+EpPoipTxRa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qOnL3LphfTnl224MsZSYxgILe7YzMrYB3pDJtC5HD2121age9z4cY0AIvB8dF1WdxhJzOP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iADJylsbFTJUdTMPBcAcubnsg/wC0IcCW5diIlO5pItN9gqipmGrOh9WqQRqG7K6k1jGAT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o16zT2QpnlnPNW0HF1MEtyzsUhVj3imwuiQBNkpyPZyDhN0wgyJUIkQQCtMq8PnDSHtgzZ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FlCfNATqq6gY54EAE6mEWVWvJgymDGl2bKJ5odHbYREAaIjmLoVBLImEGAAEBx8VRZI0Kr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6hPIABO26MkjuoFbmgbg6zZFgaHE6kJhEEHzhBoDWwEGUlwachGu6VsNMmnPWQqe2p1pyu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mGFQMDmmDcBymxrDrTqDsufi2gYkVakiIAA3K09oGMa1uQmwGixY2ifWGG3iTzS9EdCme0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TRXNeQwTLnReBqsdBwcwszajZO1zcM1ziS87kD/EK7TQ4gioynULDDXtudhmC1Ui4xlAy+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o8tOSqaRiZAgnMCDpoutSeCNdoWZdrZoa1UBrgD7EZrWhZHHCv4g6m8zVsW+5Z62Nr9rU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ZILhzhaaDm9x1Wo172mAB90xEKblWSxoBHadmWOhtwZN/8SmcIMl5EHbfos1SuHVywOLS4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K7O0QwAkjcjfmV0jNEvIEuNgiTaVS45XDMc28lV1K3aA0g8BxsY1j8YRF1U56DwLy0gQq2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JUZlptygQNhyVDKofme28aGEGgFuc7uveEQZJueUFRJmh03VRYAW5Q0yBYyjml2XS0oB0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TBkFQSlUL2SWOZcgB2qyVMW6ljabBSdUbUmXNvlI5q6niG1ajmAHu6yFhwrK+G4nWpAP9V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96BP19ylajrB0jTXmkOV7wA69MzAKGZ0zaPigDBJ3OqqLIAJPSNVmANGsGgAU3ezfdXZi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900bJh84oDtTcknWdbqv/AMSYNQw0a+z/AN1oMQs7nNZVL8hkwCRJPuUWLHnvWRY8EuF5B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2o4PIBmAOkK4AkXMHoqLw6QlYSRLvgq6TOzaRmmTMpw4AoiZn0xF3ucdtBySEv7annfBi4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8tmbSFWb1mu7xB629yEXgS0mbEbFKxziwNcw3kElNIAEWQnqqiyJAAVMspvPaOD6gBIteJ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3KDwzN2kAOAjNF4UVMMappTVADjeAq8dVp0qIfVLRTBlxcJ8o5q0PEgSJIVOIYx9JjKxL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nwnY4TEGthmO7PISLt2Cem1zHOJ+8ZgHT/H1SYd7DRBpy4TEq0O3VhVJxLHVzRElwbm/x7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18Y9rgD6xlM8gNPjKrxPdx7XkBwzgEE2vA+qXgpJbinAuaBiHtDSbGzb/ADPms721rUdCj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tzQSbRHROCwOrN1vJnqP+6WBTaGsmBAN5hIBU7SuS5ozRlgeOqqNFF7ctiIkxp9E7nmLA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2sFNjjVa7M0gC3P8ADzVznEUmse/I7LLszvBTa6NTrl9V9KpBiLR8NVpHjbYLJhySKTi67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9eo9g7g59ERaXyLmJsFQ2alR5BggQfKUjH1KuGY4gZie9PKdVaTmaMriBO26oUVCyWuEuc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qVqb+85gaRMxppZV4qsW1C28lwiFe0NfTcx5DgCCJ25LKrmtDBAiB1VIouqVXu7e0ggAHu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XtXEXblIPinHcqiIyxpyV0bBrWsBce850EHLqmeLjkUpcAMt4ndA1O8GgDMYQVVqTO1GYN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8U2Hpt9YqnIctsrtojZM4vDNWkg32VtJ4cHDcAKaXfpTAbiHZt4LYNoj8foqahac4qNGWb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OJaCBVBY7OGBxGnWVZVFL7UvYC0CSCNYCio003djEEDl4I1TTLQKtJjyIAsDqYCTs6Lav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lIESSpiHBtIua4AsacoImII/BIOdxmjSqUWVmABwIy5QWu5G/gufw+g12HzwXjsS52UwJl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TF1zVoNZTBOaQSBFwCfmuTg6rqXb1Kec5Bly5jHezHQ/4vKzl2s6K59OlhalMvf2jXRTGX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CYBGoPldeWr4R9et2jiJkFzJDXFsru4/Eer4cVg0kBsAnUm0j3oYfhr8VgKVbC1S/M6JkE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3HCdhw7E02Uc9NjGiBXdcX8rLqYMvwmHNBoNTvlwcDAgqyvgK+HqAw2pLssOZN+UT4ra7B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UwHBwAY0ag3lZ5WVdbVUXVS5naAtBL4FjPs3Q4gS2iDFg4GfNbsXhhh3UyPZIfDT/AGPw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0R81i3d2vx6enxGj6xUpue6q3tC9rx+jJn3T8luo4o16JqEtym7DN52XJrYpr6fb06XfeS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fjdbsJiA7DB1Vs5ntgHa4A+K74uWUXPqvrkCo11J1N7T+0Db5n4KoY6pUGephntIc5oAP3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oY1z8E92JygyAHluroNvNNgj65hKlSDSDyfaMlrhuPmr72nxh4u6pxH0X4h2zGtDWucx0H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uXy+PtV9dx32vZYCmJbWlruWUiD818mrUHYfFvov9qm4sd4gwqsCt7SocForarO5FVlAol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IIr0voHhDW4+cRHdw9Jzp6nuj5n3L1HpVw44jgmLqMqvGRgqdnJIMEE/AFZPQXB9nwOrim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CQPut2+JXpqtNtek+i4S2o0scOhEFGLfb42Fa1V5S1xa4XBgp2pVMgigiwCq3aqwqs6oAu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0joOI7tEGqTygW+JC4C9z/J7SBp46rHeHZtBjY5ifkPckS9PaAklQlZ8+JGJDRSb2O7i6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DTa+o17mtJboYuCrQlbqmCgSt2nZO7IAviwKmHbVFACuQ58mSBEq1Q6QppdvnHp5P+UDJ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3LzK9V/KA2OM0Hc8MP3nLyuyw6zpAioIU2QSRGiUxyCMKQqFgJSByTwEhjmgGy0s4fV/Jb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ij5kE/T4rMHCbL3eD4c3EfyZ18rQXnPX82u/BpUHhAmZoQlCLNUDooQVI6qhgLIX5IR1RG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6hSAggNtzKtpXMAKoK2h7aD67gnYilhcPLKjmtptaMgDhAAHiF1RoEGmQDzAKZIxvY6qd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VgSN0TSgKgQURTNi4UiFBa6KgUuDQS4gAc1U7FUb/asEa3Vj2te1zXNDgRBBEgrO7AYZo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wbCl2s0FTGUS4UwQ8utDbqnisfkatDQAAI94V7MPQLu1oU203C0sGWehG6o4qwfkfEQS3L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ceZZpCDsS6hSADbPcQSNVKZBFtVgx9R7atMaNMg+Oy5xtvxrs7qYe6SKQJtteFThCK730e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7aawOazOxjzjKVV1MVKPYAHIZgX1+KfAvp4g4omi41CIp1GmQ2fkuevbrv+o4gVacF9U9p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BBCztr1c2WqGtcTIgGIC3VMgktJzMiDOp8VjeXGjOWHZtPNavTOPbq8NrNq8Sc8SZwwBA6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o0sTw9jH0w8ARcaHovIcFJdjy8Q2KBJ8iV6rA1RiMBla8Am88uS6+Ppyz7ZqTiDUYHd5oI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1H0MF2rW5ix1wL/FYhmZi2Z5zh+U5hI1sQdfeukzNQwtTte4ZOmx5rozVdLENr03VMuV7b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pkDXPMZtjzWLtn1KNIzmBdlzgRbmtddpqUsjSGmLEjfZWM1rBQERZZsDUqVMOBV9sWcOq0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pkoeBVLbzujVqikzMQY6IF4LpESLJWkuc5x2sqHJ72t0HZhVaQLbqMpAEOPtQnAvMpo2V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talkyoJBVRaRI1ShsTeFM1tECSdLIASZUBfeHeEpATJvZNJGygLqha4WknknBBAMqktBJO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Ww2ug8x2D3HKe4OhulfgmPIl7srRENMfFbezMeOyjaZaDyXk9vSyChlHdqVBBmC8pXsdUl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j9Vt7AneFg4lwt+MDGsrZGtkuBBudt1Z37qVnfxRjKjcLSxT6hmJaTA8StlNrhJFWAdd5W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Ag1XmqdgBDQfBdEhtKmQ1s9Fq3/EZ+3d2ZHaVAzQAWt/gJxXrZYFZ/etlMSVZ3IENAcdI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dNKqdXE0nNy90MBy5tvcqKmbV9XO7UZlbiazKbSHGTyXLr1atcg5so5J7p6jS7i1bDVmua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wF2W8VBaJa4k3BAkHovJYh4Dmsgkl14XYoVRAjQLv465ZSO96xmDYFiNSlZlp5i02ebBog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113uraFYyXucTIFuS6sNrgHOzGoYB0b9UMzSagb8FS2q3KA2wKRrvtnOkSQJTSNj6xaIAk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iJ96yMqE1TplGhlM6oWkECZMINQqsZAJubDqrG1JkLmF1RuIDqbgQ4XkaeHvWoVNBKhppD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ENL3uZTcxlSo0tDouOun1TtquLyDGWBlI3WRxcziMwA14seaVZHTs1sawEuYF0Eqim94p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YtKFKq41KkgQ0iDPRDTVYITed1V2gc2ZOxsiHgoiwuVDJOILyXRoOQsmLnZxBEDWVUBT9Y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Gf6IsWvYw187gCYESnWescr2O2LoKfNBAtEXQXSkkDUoZ7GFmw2IqVxUPdhtTLY6iAUD4d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OcBPv/FWuvXZPtQT7M/HZVONQHKIhxu4bXFvmpVf9qxznZWxGm5PwQai+GEnYShTe17Q4X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jmIPgpTysAa0QBsqmmgOKyYrtabnVW1YBbAab3WgG6D2sfIe0EEQnZPTDwqvn7apVcS9h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cWQ+m2m6Ie8C5IHnCtaGsaWtaA3oFl4hmOFcWNBLSHX5brOtRre6vwrntpFrgO6Y6mFcHr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syRreU1OuH1X0jZzfirEsYuMYptNzsjx2jGXB5zaOf8Fn4LXdVZXY/NBqtdm0zHKyfLZdZ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MZbgRebjXzWMURianEKZcc4qB7D+iezbHyWdXe2pZrTpVH08O0umC4k3MyUga2pDmvdBGY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QYKb6TWHvhrRBdcpS8M+yptInpYLTKYem5jqZ7jXObBLdzNrJK9aliKD21yKNRhI9oSYP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ilOoY8CTMmD7kMTRqYlueW5c5AtcX1+AWbtqBQqU+3DKbJLJyOJMHl8Fqwb63ZF1cDNMt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CpgFzn5Bvt4KxwL3syxkAOmqQrRVeOzqQRLN+VlUH9mDTAEnQA63umOWHNsSfaka7XVBLi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8ua0yateqTEwWnqEgLjiHZqRGgzSdIRqOLnVWsdeAYRbiA6r2Rb3iwG+4WWlmHrUu0ytdL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VHuiBAJFj1WGmyqytEHJEAyDl8ForCk9gNS4A3KfE+kZVrv7NzgAHGHNFyzlPwVmHqZ6rw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NylYIa53dDcwygD3FSk52UE+0XEOHvRUzB3alpD5IkuECQoK782uVrS3M07zb6olrXBlR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PiFnq08RXbUazKZbBzW/xdQPimNq4kdpScWEZczf8dVTiBTp4emHvJy1BG5In8FpbUc/vW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8SgxofSIds3KZvP8AiFdGyis59fsxTcLguk6GJj4LI/GURUqvqEtZTILnkSIy6e+bLUMO0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DYkb+KoPatFaixmZj35o3Ad/EFQY61VrqlE9o4Fz8zi0iBPn4rntLW4jFuFUvAytdBtN7A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q2LDmOc5rS0BhsZ8NUMMaVUVTWecuYmCb2JHvssVuOdxIVDRc1jbGnab8/jouj6G02ngob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evNZMa8ilTcWiS0RbTYbL03CcBh8PwehTw5FWn2YIcLZ95Uq7cT0grnh+Io1aJLjVa52Vw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2IS8LqVcZgu3LxMlhaROw3nrCo9MTWr18MaVF7WMa6HmwdJbNuWnvVvA3EcKJNiKh26Bcf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txlQvrtpEw6nTJgaXI/BZMfBw1jMxPjKsxBd+VHA3BoiBP65SYwAYU20j5pr2nx36tIFvb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GtN7kyI6zCycO4uGY92GJmgwk5QwuIIvt4rXiqbG1MM97hSa0ZmPn2XjePMLThuDtp5cxY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rYcbc13xlrlbG8sp4rDkOEsqDQgi2quyi6StRZiKZp1Jykg2JGhlWyurkqaGg2YBFgvmXp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uQIbXis3z1+IK+kYj1k1KRw5p5Q77QPnTp8V47+UDC1PWMHjJaad6XXmJ+KzW8Xja2pVD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co1VRvKQpilKEBBRQXso0+o+iFPJ6LYPm7O7/AIyPouzMFcz0cGT0c4eP9lPvJK6Srle3y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45jaMQG13FvgTI+BCxtXofTnDGlx1tcCBiKLTPUd35ALzoVaONFFFFFA6KsqwqsoAF9C9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phz6+XxAaCPmV89C+geg1MVOCV2kkRiQQeRACsS9PVgo7KBBxhbc4g1TgqsJgLyop0SgNF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CpxjcHU/SpFvuM/VeQ2Xsf5Qp9YwIOgY+PeF41YrrOkUgcyooihlP6RQyn9JGVEC5BzKB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cl9Z9HKLP8lsFRcAWPpOzDmHOJPzXyZut19d9Hm5PRzAA69iD77qUfKMXhnYTG1sK676NR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9R6M/ydca9IQKrKXY0D/WP/Bel4b6GM41/KG6pVZOFLWV3cidI97T717f019NMH6E8OZg8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xTYBZojVZt/xXl6X8iMU4q8Rbn6Li8d/kh4twyg+vhajcUxokhtiAuRV/lK9IquJ7b1tzb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Xv/QH+U6pxfFDhvFg3tH2Y4TdPcHxerRqUKrqdVpY9pggpF9U/lf9FqODrM4rhmBoqznAG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D0X4iuyjTEue4NAHVal2jXwnguO43ihhsDQdVeeWgX0Th/wDIpjKlFlTGYxlIkXZFwvbei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+i4xuIa1tY0w+q8i+mi+c+kn8q/FcbjajOHP7DDtJDSCQT8VndvSt/Ev5FcbRoPq4LGMq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P8bwnG8Hxxw2NoupPad17T0W/lV4nheIU6XEqnbUHGHEkkj4r6H6Y+j2C9LPR71/DMaazW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puzs+OXSEUqYNyGAE8zCcNLjAEkoZTThjtWgAru+jnD216jsRUEtZp4rdunORTguAYnEt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Nbf8AJfu/nhK0cX42MITRw8F+55LiN47jGvzdoT0JWf7Vr1FuL4HicI0uAztG4XNJjVeu4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p1AO0AuOa4XHsEMJi5YIa+6svypZ9jnAmdoWrCYGvjHRSYSOay4fDvxFdrGu9o6QvaDse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HvKW6JHLpejT4l9UDojU9HKjWk06gPRY6/HcVVecrsrdoV2E49Xp1AKpzNU/svpz8RhKuF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y12F9MtBLZ+83Ve0x+Hp47AlwAmJaV5BzRBBVl2lmqWnHZjvZra81j4u0DhGJgWDZjzWql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IaLxKTGYSpjsHWw9IS97YaFnJrF42iwvcGtBJ2heq4H6H46sfWa1JgaR3A9oJHVd/gnor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eWuqAT3tAuvwzjuH4niX0cMJYyRm8IXKTTd9vjuP4FW9HuJvwVfENqmpmIgGwJkD4rn0G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3W5pqNA0AK9Z/KGRS9Iw+SCWQ07TFpXkXVXPDy0BtSTYmJXO/s6TpeyhVxWMbTw1HM2p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hgf5OcdjKefFVG0ARpzXb9AOC0cPwenxTFUWsqvbOmgWH0l9O6orOw3DXBrWnKXcytamva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5OfV3ipSxYDgwsIiZWWvwPHcNdNRpIvD2gWP4LkcF9M+L+tlj6jqp7Fz8ribkHxX0jhPEa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NGaIeORXTG6c6+fvoCpXe6rTMtM5tiVbjHdnR+1kh4v0stXG8E/C4ipTa4w1+YHpyXNx1b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iB1surC/DEuw9PK8OAFzzK0HM5hykErPghSGGDqehEwux6P4L1/HnMPs2Xd/jyT4n0vDeD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kY4d6ea7Q9GO6Q6tfotnFeKU+GUOypAdpFgNl54ccxznB/a+IupN1fUW4r0axWHfUqscK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fZvIcAHgXhep4Lxx2MqOw+IADtjzWT0jwDKNQYljQM1jZWW71Us9bjiZ7LqcP4PUx2H7Z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l4Av8F7Hgh7Hg2cdT8FcrZExm3PHozXn8633I/wCTVb/Wt9yzVvSPGMrFrcsTZBvpHjib5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9Wo+jdYNntW26Lj1GmlVcwmcphdB3pDiyD7K5b6jqtQvO91rHf1m6+IZAsoTZHZViHGDqC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wm5mIM2UcHElodEbo0BrO+6g5AJCYNdpmhGBqgXZeq8r0CbWmUuUG5vGsInvaSCldnDevg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0Pm0KXyy4AcroOqta21zvCBjlYwAmABqufieItALKADjznRZsVjH4klujAbN/FUiALKyM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nGSVXXcW0jlMHnyTEhtyqKjnVu6LN3WkZ6lT7RmUhxBmV1qLoYOcLluosoUjGpIuT1W9j5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Gzk1MJIh0GdVdSqQ0idCsrX8iiHXJXaObaypaQUDVAc43MfFZxUsgHjNdaYbKdV5AztAJ2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C6QTAn4LA2pum7QOEZiOoN1RscczS1ndkRI2TsqOD3NIETY8wsTKsCGnTmmbUJk3U0baX1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JLoHQDVO6vTGHDqzyzM8ABt5JNgsjXOaxrWxbcrNjeJUuH4Qty9pWcZpt1g81jKem8b7d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hWf8AasOQ5dJE3+KsZUhx0bcAydVzOGGpQwTRUl9R7i55J1JMk/Faaj8jXPY5jHEglzhbz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MLGtaGtiNCoapNQ5XA2gdCsZxE95jpAIBA5/4hMXjO14bJQ21tcZBzXI02WetTz4ptdxAD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NSxIr1Kj6eYBhczM4eGnuVrpDhfOY9onTyTWzem2plLYdcC99oQFSQD0WfOYMuLs2/JLTe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dE0m14qtzVCHSW2dsAnbUGUFpEEWhYqmKZ6u572927SCdRMJqFXNRa6MoIsI2RdtbarHPI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iTLmyJKytfr1KY1CCCOSaNtJq2mNBpzUFTvAgGTEidFmFXf3qNqDPnESREpo23F45oOyV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7FZO0dmkmbREWUmHNcHEZdtiqbaqOIZVacjpAMLPi3CoCztGsm4JdE81XSY2iH5Se+ZgrL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VAIDHXMkaz9Vm70s1tvpilSwr20XBk96eSam6k6s+q2MzgBMzYLK1wdRNMl3UuP8AjwTUP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IJmTshtsdU2lY8LU/nmIqtY97XOYM029nVB1U5SQMzhtKr4cTT7Rh9qGlwnoVdJK0DFtp0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dyCcYntaNTJIJachcLFZ6Jb2lWm92cOJOU6R/i3ki99SsKlEj81Zr5ubWE7LOq1uLsG6qA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du0uBl26tBysGQZjBA72hWOi+syvBYQ3Lc580mVHCqxkGpYXBAOqe5DcqjEsrnEOGV7yL2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H1KLXuL89OwDxCqo4q7W1PbP3tj5rT2l9VJPq2/DB720Q6MzyBmtBmFmOJaKj3ukBsETta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2LjcrFhz2jahL87H6ONzzjorUjbRrse8mAHVIABOtkxeWAZW+wIB5hZW1yMUGNc0QJcIOk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si5EgoLw/I0CpUBc4mPwSBz2ZnZZaBInbos1V+SowVGmoHO7rgLMt/wB0X1XV6A7P2THuC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5G5mJU7TKIB1JWR1Uhsgkwb+CNKu1zCM+YG4gIjUXl8ZR3he9wmY9wbDozQJICyyHN7wET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4YwxJAAA2lNKNdjajCJczvTLfH+KsoZgzM894ysorEuaIIdaRMxzQrVnNw1QsPeAkKDU12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ID3ESXDnErIx73YlrnEtDqZOSZvP8VbiA6rRIbUNMmwPRByeKYWkWetZiHOtBHeB5zssvD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Q1jGmnDc5JvHXQSSevxWjiz30mUqb2moQL1BodtCseBb9riWHKRla7KXaA7/NZbh8a3tsN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3KRAAkWHzC7PorWfT4FRwtWRUpFzNNsxhcnEYguwjwWNbmMBzRed9NRHPdc7GcY4jh+Hdh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dre+ZMxP+D1WbdVZNx0/Sd9CtxPCUmVmvdQa4Ppg3bJGvkNFZw1rWYV7WghvauIDvJcTh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SqDCdg4ty1Wtk5nXhw8ZHuXqKtAYWnSot+62SeZJJKxjN5bat9ac6u2OIB4mXUSPc6f8Am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SeSvrAuxtMNP9U/5tVdRjnsy84HxTLsnT1ZwtHE0cP2zA7JBEjotYfDhrfosf2j+Ht7ExU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BDAHGdkxuLaM9+9Oo6wu2NcbHQm6DnQYQm5uqi6SSHT3p/gt1iQ5K8/6bUu14Bn3pV2P+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zZnEQfFcr0lBf6PY2YgNaRfk4FPjUfMam6zuWiqNSs7lhuqilKYpCixNUosUZUmVFfWuBR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PV2fJb91g4Gzs+AYBn/l2H3ifqtpJ9yrm8x6eYXtOGYfFAXoVcp8HD8Wj3rwi+oekdIV/R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Zx/ZId9F8wOqKIKbZKEUAKQpyq3IqN1X0L0DI/JGIA1Fef+EL563Ve/8AQJ38wxbeT2H3g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1YJlB7vH3KAoWlaZQKxqSUWkILBoogCgSToiPI/yhUJwWDxP6FV1P3if+VeEC+j+m9B1T0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azHe+W/8AMvnCw6zpPJBEEhDN0RQvyRglTN0QzdEEjmlMBHMlKgGa9l9f4C6fR/h//p2D4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foy81PRrAGxIpkHycR9FBvx/pXX9EsMzH4fDsq53dk8uGguRv4+9fMvSr0jr+k/GHcQrtD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EL6Hx7BflDgOMwxbLjTLmD9Ztx8R8V8hGiQWA2XofQfD1a/pVghSaSRUBMbCVwKNN9Z4p0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AvuP8m3oez0e4c7jXEgGVXMzAO+6IVt9EW/yyYplD0eo0DBdUNveF8z/k34aOJ+mGFpvbL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CR8lf/KL6WH0j405lJ383oktaOfX4LqfyNUg/0kqP3Y36FTqK9f8AyycWfgeA0MDTeW+sk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DI1X1T+XCoTjsDT2bmPwC+VNumPSVBY9QvvX8kXFX8R9HH4Su/MaRLQDygL4LF19c/kTqH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BMuiPUcaodhxKoIgOMhX8P45UwGFNFlNpBMzCf0obHER1YPmVxbQrPcZ6q3EV3V676rvvm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isoUn4iq2nTBJJVR2fRhjnY1zhMAXV3pTUHa06e8SungcNS4PgC+oQHRJK8rxDGOxuLdVO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vqK8PWfh6oqMMObotOJ4licWzJVfLQsSLRfxW2VgT0mOe8NaCSdIXew3AcNVoMqOqGXCSJ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fAtNSjS7R400WeUWYrGu9U4X9qbhq8c8zUJ2JXS4tjcVWdkq0zTaNlynSZgwrjC0wAa3KD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6hTq4nLm7JhdHgqhdtyfNZ8eZ4ZixzouHwWc1xcji3pJjuLOIfVc2mdGg2Xof5Ow41KhOg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W6L3H8nhPb1QAcuVco6OL/KRh444yoXGC0+Vl4TI/tAS+W2ML6N/KLTD8cTuG2+C8jguE+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szO/RYvbUvp36fp9iqfBfyczD02sFLJMX0jmvLBzjnDzZzpM802Jw7sLUqUHNOYgKt7gx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Vi7hOIFDjLC4+1RcLlfT/AOTxlT1KvULiWEiJEbmy+ZcD4ZieMcbw2HoU8zcpDyRYCQvst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graQyMcG2a0alXC+mL28/6SvL+I1AwgED32Xk3187BSccpY7Q2ldbEY3t6zqtW+aT1VFMY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funddmDYQNpUB2biWxoV3OD8UPC2P7OmCakSSuOQ4NP2RblsAVfSJLG5hBjdajLXj8U7H4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QqGWEDZKQS0iYPNPQY92VkS42ViOhwWm53EqZbPUrselb8uAYwauKu4Nw9uAw5r1rOIm+y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u4kx7DJAWe611HIotdIbUEu58wvcYYdlwCf1JXi6ZzEEXMiBK95RoNqcJpUnmBkEq5GLxT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2THG8lW/kvG0x+Zdl8dF6Gpxbh/C2ijSbmItIQoek2FqOy1GRKcqmo8w9pYSHgtjWUWkFo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Mw3E8NnpxJFnBeTqUXYeo6k7VhgrWOW2bNEOiTMRrJ8Amdoi3TktIOXfoqqNIUw4MAF5sr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d/cojiyYsIQacx096O8AH3JmlpJC8r0pFrIAwbsJ8LIhwJ5oZps0SgSqC8SQNUjCyDkGYj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IN+g+qjG5ROpQcmrw7G1arqrwyXbBwVdTAYmiwvfTho3zA/Vdsh8aXRNElveII6q7TTyzq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uyDk0o5HDu5TPgvUEQIzJQwEEynJNPKV6NU03dx2msK+k2oROQ68l6KBoDZDI2bMaOsLWP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ZHj7pHkhnIC7/AGQIIIEHkq/VKIHeptMaQNFv8v8Axn8bih5G6gqESToF2uwpf6pvuSOoU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3/E/E5We6YP6LonA0S2S33phgqMRkFvFa/NE/FXOa8hpIuY05o0cRmph0OAgRK3fk6lsCP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BpdYRqrPNE/HWTOS7PN4gN2SkPdUDwxjm7tNj5FbPyfBgOPuVYwJzh2dwANgl8uJPHVYr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y02TOyVGgP7wmSCmbw5rajqgMvcZJMlN6mJkvHuSeWH46R7szCQSCQmDxa5t1R9VBnvCJ1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xA6K/lxPx1UxppuqZXQ1zi6Adz/GVBV7RjTTLocAQQbe6U7sOcrstVskQqaeGqtpACO6A0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mJ+Ory9zQSHHWSTyWTG1nBpptkAjXmtApVMu0+KR2HLnd9rTGlpS5436kwsVV6DMXQY+X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QtNGKDBS7TMdi7Uwk7KoDEe7QKOovzQWm4gmNQtTLFOORmVnGu5p0FxdOajhyDRpdZWUDS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NiIPNWPo1ajfZcOVyJTnDjV4qhrSSbI9oOapNKqBBZMja6gZVP3SnOJxq/tCKutiNEwrAl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p1C27T5INpPEki53Tnj/q8KvFSwEklZcYQ6loS0vGe8WTinVvcIPoVH0y2G35iQpc8b9WY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0x2clocBMz8VYKmqRtCrk0H4qChV/R+Kszx/1OFHtIJgbo0ahGIq/ss+qXsKzRpm8FSRWo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nOayzRJNz9Cryx/041c5zGYpr23eTBAVlKoRWrEiAXCDOtgszi81A4MAIH3hBVTqhNWpTi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JgSU3ImrW6kWNe4szSTJkEfNXGr1XMpmtQdNSrnZMC5tc7FaDVgXsVZYlxMaNNua7gCS4D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XLi5rCc4vkM94cx/j8VWMSx1Ts7zfZPUayq0AyC27S0wW+B2U9Xpfc7XsxDKwI0LTdp1Cp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5rabGlxZGtzf3qh9Igl/avJykTAkjrCsc4gMbYtjK5x16KCxhq+vveY7I05BH1VmYNa3Rs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vMgAawDGwUDmimGatywBrZDa3OatQkVNG+xNla3820O1F7WErHn7NggXJaCR4/JXNqGLRM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GkuLcwBIB0/gow+21uUBpGUht7/91V2oa0PeW2MZuSgqAHMHyCee6aNmpYoOxLmCe+IFr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So1kGXbERBn+ClGoHtL2Rlcflb8VTiKbcO92KiQIIHVNVqVszh5DmwRzCHaAzAWXCY1lfM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Vxe0PAOhGqAipLwYMjS6L60Ry+SR76YhpEOOhCXM1zCxzZJkGU0m2TiFMYumxzHGCY1sVz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qdMgtLAJ3kdV08SwChlAFogDdcqvLaxa4SRYHnosZRrGg1rnYJ9UyaZeGz5H/AB7lzsXmc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pPJdSrgqhwrHtIBGredgua3C1qhNpvFjI6rlljtuZNvAabXcSw2YwGOk33AJHyXouI1PtG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dw80KrMR2pac0AcwtXEKv2jTNiLBbxw0ly2op1f8AOGYkuAbl8NSfktOJo5KT6gJu2Aubw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k27l94M/Nba1TtcIAXXYLhc63HqcM4dhSP6jfkr2EkkG0aLHhyX4Kk3MRmptuNRbVXNfk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brvj05ZdtBIDSeSx+tUswMwNQTICvFVo3WNzaGeoZI3EbHdLUxbi4QCT1C5nHiH8CxwB/q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tPcaxtM3EWLjdU8Sp0anDMVTDW5nUHgHrlKm9rp8sraQsxWjEG/ks6jSpyQlWP1VRRYCmy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PVe19HsA8/wCpDfcSPouhOoC4PopVL/RvCt1yF7Tb9Yn6rsFzgTE2UZpMe3tuG4uiLl9B7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AV9YyVHzAHeEXXyeIsrAwRQCKAFVuVh0VZRUbYr2/oDU7uPb0pn3ZvxXhxqvYegL/AOe4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D8USvbhzjMCOqH2jhZw938VGukFs+YVjYDRdantgrWRq4nxTCyllAqQ7boOAOoB8VL6hHZ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Cp6N49gAgUi+P2TP0XyhfYOJN7TheLp/p0Ht97Svj0ysumPQhRRRGglSLSoogEpTfwTQlc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fWfRUf/TGBBH3XfvuXydgly+xcFw5wnBcFQsC2i0nxNz81KjcLBfIeN8POD4/i8HTaSBVO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gQvr4BcYGpW/hPoHha3Gx6QcRaA1tJsNdzE3PlCm9LHH/AJNf5PaeEoN43xlgBgOpsdsOZ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X8onrBfwbhVSKLZbUe3foj/KR/KNnLuDcHqRTbLalRvyHxXyhxLnFzjJOpKsm/dVNfFfQ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elXZE/nG/IFfPQCN13fQ7in5I9JsHiicrQ/KT0Nlb0j3/APLjh3Nq8PrxZxcJ8gvkzQv0J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KL0R9Ywv2j6bRUYRuLT8F+fHMdTcWuBDgYIKmPRQIuvsP8iWFcGYrER3TaV8ipUn1qjWMa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6/RP8nfBTwH0WYaoyvqDtHA7WCZdEL6SvD+JR+i2PmuMTF4laeI4j1jHVagMguMKhjTUe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YvZqbH1XhjGkk6AL1vCeG0+GYY4jEQHxedkvCeF0+H0PWcTAfE32XJ41xg4x5pUjFNvxWe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xxZ+PqljDFJug5rlidilPNSZgArWmTyZ6JwVo4ThaWNxgo1nOAdpC28Y4Q3h4a+kXFp1JU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doAFUgDqtOG4xi6Dwe0LhyK5pKjTJV0be2DaHF8BmLRJHuK8lXpGjWfTdq0r0/o9TfT4f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vOcVqB3Eqzm6Ss49tXplInVU47/RuJ/3TlYH3hV4y/D8SP9i75KZGLyJHeg8l7v8Ak9YB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JALj4DVe3/k/tUrDf/sucbcf+U/E06Nd9NzgH1GQ0Tc6aL5/heK4vD0gKFRxqZ5BIJ026r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6RYcObmyMdEbGy8NVYwgBrMuXeNT1Cli7dDEcX9bNSpWLe1cALAwecf91p4Nw3EcdxLaN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sOqycN4RU4zjaeGw1InMdtGr7HwjhvD/Qngueu+amW5cbk8lNGx4fgOG+hHBu0qEdsW3O7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3pJi+L8TqVKxIpz9m3kFR6U8axnHuJMxHbOYyi6WU4tCwMq1Xs+2pslL/AMG48WJmm8GW6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soeXMh2rSsBBddzQSBa+ysBBaMjXtMaZrSrs07tfGEnKyT0cRKvw+Nc5rQ9oBBgrzsvEOn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NSoSRTzAwLTN1ZlU4vRms2QBdx0C9VwLhXYsGNxUC0gHZc30W9HntY3iHETYCWNdFlV6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LBwWNs90rXJJi38a42a73YegYY3XqvMuq1+0/NEtJ3Kwt4iRLgzXWHIjikd57DIVmUTVdM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UgyuseO4o0BRc/KCIsvN4PF4fE4hoqZ2y4AwV7LG+j9BnDjiMK97rBwBg2WuUTjXAqsbUP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Zpa0Fwtqs1bGAGJhw2IWYY6tOxKvKJMa936MYpzs+HJOVokSs3pFRDMcHNEZhdN6H031G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i/NZvSfiFIcRbSDx3RdSWclsvFzjZElZhi6LmkGq3yKV2MpNb+cEHQi63uOeq2NM6oNY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C6zUMXRM/ag+Koo43Dw8s7sGCJTlF41kNV12tBtqVWO0JMOE9FcIdIAshla3X3LzO5Blae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MXCB3fqnDZFgAEwaBcCUCsZeA2ArIAEGVHOPNIXe7mgbMNAhr96UhN7IFs/et0QM7KDMpC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nLTmhALT3iFCAGWsQklwuQE8siMyzV8zyBTfc6xsoq4PIJJgeaHbFx7sR0CoGHJgvqFxW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Gmx7xM8glNtG5upVkBoVb3AGXWA5oHuG3AB6IFzgJhVOxDXewdeaNM1SLtMdVBa1wjMQQV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okguMEJgwboFdWgzlI80GuLtiFYGN6I5Y0VAi1khYNLe9BwrOfDLDclWCm0C4EjdEIaLcs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oHxKu7MG8lNkaLQgxVQCIYyesaIUqFTPJkDoYXQcA1tgFWWEGQYHgilyDfSOaqcWEgDvHb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QfFACnTnKAD4IFyQI0SFm5KuzNiJlSxEawoKg2bh0BCTeFbl1QcQ1t4PVBWGh3tR4iyR9O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68KxpDhYwhma0GSSSqEbTkRc9UjwGC8gzESrQ/vSBCYmQbaoKXU8wDYzKxtE5T3TPima0R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YJj9VVCBrmjvfBSdRv4KyC6P0TzQc3IJcCJMnqgUNdebBKWGCSRHNWAt1t4KAAy23vQVZ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ybtGkK3KG39yDwXb+5BldhaQeHNkEbtPwQOGaZLhPLvFacpy2UyzrMK7qaZBhKTGnIwNc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7kgeK1AQNUpYHCTBM+SsypqMpwgaPbKQYLukF7oIiIW3vG5Ita4QN+6SephOeScYx+rHao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ao9lzY9635ARGg5oikNRor+TI4Rzhh8REgMcOphEUa7SczR4greKe4ETspkM80/JkcIwFl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rF0mVzv6l0NsJaunEDSEhHLTqr+WpwjG3O0eyY8FKsVKbmOEhwgytuW6V0DVX81/xPxxws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lhqOI1bq3wHktlSqx1OHkgPsD1W402akAz0U9Wbsxo8knl0twYs5JklLnynUrc/DMfHcDS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BGd2uvJanljP46y1ny0xquZWeDjj+xcnxC7TsGRIaMwIgbXWZvBCX9q95LiNjYJfJKkwsY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ktdDRe7RM3i/mkwBJqVS+8ECRpC6bOCB9qlR5HIxcJ28DNN73U6wDXjQjQpM4XGqxVOhvd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rRuJ1XQbwU+0cW+2wb/FO3gtN5Dq9QmNm2nxS5wmFjj8Je+nUqyA1pYZg6FWvrA03i2hXa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NpBocIMEiVmdwHDOmHVWz+i63xCxuOnt0cLicmHw4LgQabSCTB0FgrWYoVZDwyQTlvqOa5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6TqjiKYblJtcWVrcMWOLy7M7SYghbmUjFxtdFtVp3hIX0yCOaydmRqT71VVpzFyB0Kc8Tj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uzTy6Kxzg9pbzELmMYYkVCpmqteO/ZXninHJ83qmWMO8R7lRdaXNBDm8jIVCKqfoqpVtZ1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bIxAUAUVHuvQrEzwWpSJvTrn3ED8CvQGr3iOa8H6L452G9ZpBhdmyuseUj6r0Y4i1xg5gT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bK7Ta4BHivluJGTF1mxpUcIHivdjHAEEh8eX4rwT6hrVH1D99xd7yruXoks7AFFLommyio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LAC9V6CPDeLYiTY4Y/vNXlNV6H0NqZOL1L60HD4hIlfQmPaNFYHhc9tYBE1+RC6OLcXXsS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r2NwiK87os229oQdBHj/BN2tM/wBYzwzBYe2Ozz4WVnaWvPgVlpZXfOGq5XA9x2l9l8eiF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wHwIK+U8Rw/qfEcThx7NKo5o8AbfBZbxZlLKbII0MjkhJ2CiiBUItKZLN7qDr+jfCH8W4p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hzVXcmj8dF9UPNtlw/RjDUMHwPDuoth1dgqVHbuJ/BdhtTqs1HpPRXAUsbiXVa39VFjuV6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V4W/A+sOoNfYuYYMcl86w+PxGHaTSqGmXagFV8R4pxPEcOxNGhjKjarqZ7Mg/e1HxU0sre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knGVSTvmb+Cn/APBngf8A91U/vN/BfIR6Y+kH/wDVK/8AeTD0w9ID/wDzSv8A3ldVX0T0p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bgGIx1DEVHVKYEAkc/BfJJym2oXSxPpNxrF0XUMRxCtUpu1aTYrmAg66rUR9p/k09P8Nic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hr2NDabnaOEaLoekH8lPDONYl2NwGIFB1U5iARlM+S+ENe5jg5pgjQhdzBemfH8EwU6PEa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a/wAV9c9Hf5LuGcBxDcbjsQKzqVxJEfJdfinpPhcVRrYPh7w4U3BjnN0C+GYz0x49j2GnX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omy9N6Bvf+S8S55JDq1idzF/oknv2zlfT1gK9V6L8PoupHFvgumADsvJZwtNHiGIoU8lKs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m4xLqve4/Asx1IU3VS1u8HVc3/JfCf613vC8uOL4z/wC5f5qO4vjC0gYl09Cs8K1yj1P+S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eFzONcGocOwzalN5JLouVxX8W4g2o0txFRzSYI5dUavEK1dgbVqueORTjYbiUMQ7D1m1WO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C4jhOK4YMq5c0XaV4PuGYI8imp1KtIyx5kK3HZLp7DEejFCo4mlUygp8L6NYbDv7Sq8vjb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x1OB27o6o1OL4yoIdXd71nVXceo4rxejg6Bo0CC+IEbLxr31HvJkEk3RNUm5MlJnBJvBVk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K4bgqnDWvqMa9zhcnZeW4uKdEYymwy0U3Ae5IOI16FMsZVc1p2Cx4mqXYSsHa5DM+CxY1H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t6AuHb1TIj+C8GH6rLxbiuN4bgWVcHiHUnGu0HKdRlcpGnrfT9zfy4c9Br25faGuy8W+i2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ezp2R4dx7FY53Z42t2rj7Ln6nouk2jTedukLF7WPp3oV6P4LhXC6ddoa6tVaCXFaOO+i2H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KqNa3RrXCPkvnlLiXEKLBTp4uoGtEASmbxjikXxdQ+abHrP8A+G3DDGbFVTGneH4Ij+Tfh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9ofgvK/lniUf0qp707OMcRIkYup5lPQPpR6N4bgtak3DOcc4Nz5Lu+hHA+HYnBPrYmm2pU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5vEYqviiDiKpfGmZPhcXXws+r1nMnWCp9VZ6WcOw+D4u+nhAMkAwNl0vQXg9HF4qriKxtS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iVO0rVHVKjy9xNyVdh8ViMID6vVdTza5d0+j6ljsGzGYQ4cVTTabS0rgO9BsA72q7zOtx+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R3xVT3oji3EP/ALup71do9UPQPhw/rXe8fgsPGvRHB4HhlXEU6hc5gsDHPwXEHFuIR/Sqn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uvSNOpiHuadQU9K5jWlpkGCNLL3Xov6SUquGbgsYcrmiGk7heNDJ2KLWXkEiFIPe8S9FMF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p2bjyNis2E9CaNKoHYivnaNh/2XmsPxXHYZobTxLwBtKufxriFVpDsS/3q7R7DifGsFwXB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Ia1q+d4jE1MVXfXqGXPMlPVa6q4uc7MTuUmSBcKWrFQBElrQAhnLXd4EhXQyOSGSdIhBWX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QcweQTvotAEBGARBRFli3RV5bySEkHNAJJPVOQXWmOqohqRYbKA1H3BAU7ID2SiIaLGw6o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K9ziQW5QOqsaWuFwI6oww6AhVGbtiamUMJEXdsmFYTlDT5q1zAbBVvA0m6ioHF0mYhMKY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ENyxKjdbiAEFj6TQIbv1VXZBkgE+Sd5D3Q5ojkUAIEAADkAoA0DUp+6AgATckRyhNlMXHk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0S0P9poI6otEC49ykA7JoK1jGXa1oPMCFHPAdG6StUyODbNnrdGjTa5pcLX2GqBgb2Rh7r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CNFAZNgI8E0ELYEESma21ttVDnPQblSc2kEKibmNUWtJ2lM1kGQZROsm3JAWg8tFC7LMpX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wNz4IFnMbhPltqp2gzQTBhV9pUFYNNPufpAj5aoGsNBM9EjmPcJbZM+q1upA8UHVmgAlwu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lxvcdE/dmW3VXrDHMJtl5usCVBc0g2lI9pc7KQMvNZquK7OgTSpOqH2WhpFz5pmYgim11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BnyndXQvDQywtPRAtEePRV+siqCabXvHNrTHvQNSqGd2kZO7rAKaFgbBm3mmdTIBgiVRSJ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ERI+Cd2KhxBpujnaFdBqdPKS51RzvkEz2vd7LoVbq9QOhlOedxITPxDaYBgPebQ1wt1ug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yeZKR7apPtNE7c1cIN7X3Sut9LoKhROeXkg9E8tbaZPPmmZckxfqUcomPogrDj7JEgppaZ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eKSzZMIC0N5qObYlsHzRAB5JckuME/GEEAkTvvKR3dOqdwytsZKqYXEEOGXzlAxk2LgIUy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NQJhOKZ3KBI5iFHPi2ayYhplI/MLNiOZQDMfJEujYmOiqJqNcCSSB0VwMgm8dbJoVdsHQC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HWvySvBzaHoYSsp1JBDgekILckgAGQEQ0Qc1oTNJIuC0jVQiTprooqtzCGyxjSVYBET7kR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2BRFZkG4S2B7w6aaq08iNUMuqBRBJBEEKAQJ3UyxOyEEm6KIvce5Ee9Vsa/vGoIiwy3UDm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FYiOc4GGAuJ56BOAYl0HwUAIaS7nZJn2AJ8EBIE7ozyUcQG5iEpeCNwVUTfvAxzQkHvCSO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SEGtnePBA3ai8hK6oDsiWSCFU9uXXwUUQ4TyhF7mxKrjNABulq92GzM6qLp4B4DcXUboA9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RKvxvc4pimaDtnj/iKqraHqF6I41ieczlGtRIhFXRsISnVPskKo6vo24DiFRv6VIx4ghel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mvK8Bfk4xStIcHD/hK9SXxYR5Lhn26Tolfu0qtvuE/ArxjTDV7HFO/mlZwFxTdfyK8e2IK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gqabquER1XRmHmVW7VPNkk6o0C6no+7LxEfrMcNei5i6PAnZeL0OpcPe0qXpHrjlNNxaSC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hpquMzBzEQmnLmkiCg5hcyADdcmllF9QtkVXGdJcU7KtUOAL9eqTsx7MiNuqRrKlFxBu1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lVccwce0g8hZWNq5R3RHRYqFRoqHKbFbKZYZmZOt05VOMWNxDoBIIJ0C8L6SMLOOYgxGaH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9rS0FpObSNl4Tj+IbieM13NOZrSGA84ELWNtq605qCMILaIoT0QUQCEJRKXQqD6P6P4qfR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e5xXRGKm0G3Oy43Aq2HocHwtN1Ul+SS2DaST9V0vWMOW5s0cpBXK53bXGNJxjY5Hqj60B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KEQSI8Egq0GuJbUFzobKc6cY+ecUojD8VxdMWaKzso6TZZ2ro+krs/H8SREd2CN+6Lrmt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UhQKLQiIKGqiC0aAr3fofiG0+BZf9s6fc1eDbp4L13oq+oeF1AIhtU672Cluk1t6z1xoF0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zHNfVZnbU7ONQdE7XMNIMcQXcxdT8lT8cdEY6mPvBMOIUv0x71y2Ma4kNIBOvNF2Gc0bm6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46fr1Mn2h70xxjDuuSKLPApTSJ0sn5f8Ah+P/AK7HrbI9oXTDFtO64rWGJlWMD9Mzj5p+S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YlsXSNxTf8Fc8GRB2UtAufenOHCukMW2+nmp60wG5F95C57R1KsFKRdxHmnPE41pfiwTYg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YkHB1b6sIHuVNXDCpEkEbzdAYdvZZHkkaWNoWblK1JXBFeR7Sw8aqB3DmNzT9sD/wuXovy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B+1/BZa3o7h67gH135QZAAEqSxdV5Kk8syuaYIMhez4XiKWKwLHAzU0PjusNb0TpEj1fEl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Fs4ZwirgJDqrHgmZbMrN1Vm3RDQCmsLBqIbaCjCigIIUaLwUzQL80CTN2qCFocLiyApACB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wmUEa0jQyiGkSRYoWlENMqgnMQRl13lKwBoi/mnNhAslgzqoIDG6JOYaBTKDqoG9B5IDTi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5YuEc0iyobMFAUG5iTLYTZbIGkFQkRdVkxc7KvMSZ2QMb7QoAT5Ii4UhAbZb6qZbWsUvm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50f0936-2fb6-45ce-b0ec-2480879fc5c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PA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WBAAAQMCBAMEBwMHBwoFA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hBBIxQQVRYRMicYEGFDKRobHBI0LRFTNSYnKy4QckNEOCkvAWJTVTY3OiwtLxRGR0k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iNqMXRVWElMPy/8QAGQEBAQEBAQEAAAAAAAAAAAAAAAECAwQF/8QAKBEBAQACAgMAAgM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ECERIxAyFBEzIEIlFhQhRxIzOB/9oADAMBAAIRAxEAPwD1IuJQeJpu8FB7MhBxJpOM7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EUmrVTkrNQB7FskSOW60t0KDYwgtsqOGf0Mn/AGtX/wCRyspHujmq+F/0Of8Aa1f/AJHIN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i4NJy2u1usOLJFI8kUuhA9wSdo0uyT3lYPolc3dEJz6KIm4UhURuhUf8AdH630RAQqT3er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1VkWVdMQ5W7IEMoAxmk9E0jYaKNHePJApF1TWu1t/vK51nFU1vZH7QQEBW4e1RvKVU2Qra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FmJBzrERBidytuLBDzed1idJ73VBaPZSDRo/XCsb7ICVxywRs4KjpUvY81S/82dxKvYQW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+bKKysntf7V01T86fFKw/bT+sFY8jtjPOURALi51VlS2FcdbJHWc2D95NU/o7hPJFgYm7z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eza02ylaMSe9HKmFQ55NECdyoKTqSFZ90yqzurNAboBHLdRhNxyUFxKgi6IppT2tQmYzbh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TvVeCbZtFbq7ogupyQYSY9wZh6TjeKzfqracgBU8RAdhGAgkdtTsP2kI1USBSBE3EjMg42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vQKt2pQZqkjEUzzkJ3ewzz+aSqQK9LrPyVjvzbJ6oqUhLgCN1dWA7IG41lVU7uEDdWOIyx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AdUrgRU0TPtA1QfaoDOqgsJ/mtXwCqp+0R0VsfzWtfZVsPeI6IL80NO9kknL0UaZDgmyOy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mo0jmmeO8fgpS9oiyapEki6BGiYAF1MpLnTEtACLQLRzQFMdpUqEnNDQSNIvHzRRM5wfBG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CgNwjVh75A25INRZ3AR4qxgzgjqqaZGUgQradgguDQ3RLlAeD1RY4lxBQLu/oiMXDT/m3B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oVr5zKrh4y4DCN5UKf7oV5EvVGWtVDu6NplZzuVorA5hI5qoADdBTPe0VjHy2CgQJRa0ZS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nZDU22KcCx8UFbrFEA5Y6ouPeUzDLB5oBEieSek248UA0inM9E9LZACO6QOaD291vQp4sZ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gRvdBjmhmuB1RHspSL3KBmkZlY9s1NNkjbvtzVwBdUICCtk9mQAq9XFWtkMd7ilbqRug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ye2JI2+qqab6K1v51p5ygvZEnxTNcAIkT1QZF0WiFFUVTaEXi4CFW4sEHmIAVRXREOIVrh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qf5wzrCseY01DkFQnRWmTSF1Udb81brT8QguYIHNOInrskpEkDwUg9praLKKd3srG7878F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am51hIham3mq3e0VZUgECUjxLiZVDgjsghILRHmmAHZT0UphvZ25oLbZRfUKMGVxVGKY2t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tAzMNi45Z8i4HyV2FqGth6dVzYc5oLm8juFFXN102VNUEu00Whut0jrEoKBtPJMyM1il+6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TyRGXiI7lWo1uZ9KkarIEkupkOyjxaXjzW1kOp5gZB06qmvWbSq4eqYysrtDgdC13cPwcS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PVs+Z2Gc6i4790kSfGJ80VppCGmN1HWKZkDRB/tFBmPtknUJpEuMRKVwmoTCDdXRzVQ8kt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eqobMQtDT3QShCuJBvzCLz4qVBYc1BfyRQBvCguT70XtAsElO7SUDHeBZW0hB8UkWTsPey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BKSrlAIKtgFpHSFmqmcp3hEFlUEtboVMmepzVVFhc+x81bROauQRdqguYzKQJlMdU8JDK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UAhMIlBVUYS60Qi5ttVdEhIW3IBvGiCnJmiR4JK1Nghotm5K8M5pKwIaCBMIivKBAHNXUh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hBVrBF4mUVmxYApXfG92ysVI1qtN1M9m+fuhpE/Fb8TTkEyB0khYm0yw5s0OiJHNSrHLot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aOyaHjs40eBIPwPvXT4LfguBt/4en+6FRxBvZ4vDPI77niCOcf8AdXcDJPBsB/uGD/hUx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zSeiRpBfayZ4JAOqpkipbYrbLVTHff5K93sBUUz3n8yAr3fmwojBiCc3ksw1jqtNe75lV0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rdr9UpKtfTM2uFDSdYwgswtVwqZdldX7zXTyVdKmWkEhO50tdB0CgpIiAqqhWuo3utcSNF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uiFfTd2lMzqNVSAAOajHlrxexRDuaACNlgxJimQNiug4HK4LLUZ2rCBaREoFaQ4Ai4Sg/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iwdnTDc2aBrCQmKwJv3T81VaxeiEgcJibhO1w7DzVeh5IEHio8/Yu8ENlHn7N0ckDUfzb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Giz0pDGnor2SfGFBqpiwKr4Z/Qh/vKv8A8jlYwGNSk4Z/Q/8A8tX/AORyC9+vvWDF/mDdb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DibYd19EWFIJaIsVNiIRGoQfBtcc0QmyOyn3ULhUQWaTyUebA6976IkW5hLU9lv7X0QOzW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dPVWHRANL6ItjNCBRGpI15KBHgF2iqreyP2grne1KprSKdv0ggI3lWUfzrfFVgySTZWUQ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GqRzAWWQ1h5zoteKp/aF8mwiFkfdlrXKBhokqaR+sFa2cqrdcE/rNHxQdKic1MlK782Qm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IyujkisgBFXzVjoNS/NIPzmlyVY8HtTCIV5Bc2/3lbUjsagVTvuyPvFPEMe3wQGvOYn9TV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CtOIs6+7LLMBmaoKwJBCYQQpsZIsoNEE1UGpUFzr5IaEoKKX51/7SvBvZZ6GcV62aIzW93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FtGTuk4jbB0yNe3pT/wC40fVWULT7kvEbYJpn+von/wDeNUI0NENJJlUudLjZX5e7oqXD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r+epW3VpuxgPVV1b1acdVY4HI0+Kiiyx8For040iNTB0WVphaqlQkZbHu8kGKoIghBzJI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1lTwQWF0YerYXbGippCXAdE7v6O/wKWkO8PBEWMu6LJ3SymQlIDDpdQuLm30CoqAJBhF7u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IAgBK4idLKBxonYbVesSqmkFqdti8dAgBMGI2TCIgpTtbZNbI3RUX0Q3veSvpkEnkslO+a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TKC0HWAqsxL3SCMphWNElK5rWZso1uVEZ8F/Q8P8A7ln7oV+pVWFP82pdKbfkFc6yqstZt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ktOJMUx+0s6BeXJFokEQpHNMzRyCCzUYTNuD0RI1PVBSblKWCMw1JCsPPVKZmEDNE03dC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LNf4JqYAKBgCWvKlRsUWnmnEEOHNI89xo6SgraLGeaGW6IMDTdDW9xdBKhDO8Zyi5gK/Nk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PeknSEXiapO3JBCIJOxckgh8dU0CNb8kdXAndBWwWkWhWsJNRs8ylaIfB5p2NJf4FBpBs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hF1FVOiDY6JXgOITkfJK4RpsqK6QGd06wneIm0lVtP2ttSbK82AM6ojP7RNoVkZafVVwQ5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in1QXUhoeiP8AWDqloTAmysy94KA7rHU/OHxWtZXXqEQYnVAlUQ4Ha6WE1SXQ3khBA01Eq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QAiwDLA3StBFM8pVsZZPKUGbFUi/D1RmhlVsE/o2ifgrMA91UVCW5HZszhyLgHEeRcR5Kx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gqxhph+RsB0SQN1FWCZSVG68oVg1KjgYKDMB3HdDog0S4coVmU9/lN0rQGkXQZeJsNXB1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QYvsnwtUVq1SsYb6zSpYk9C5uUj3sPvVtYTG/Rc+ux9GnRpSZIqtH60OFUDyBeg7DQJUeJ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AKOYOcWgdEGY3dKX7xvqUdCAgbqoIgNMq6l+bHVUvALfwVtEQwWQgGM4HREuDXRvCGvu+q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VD7Hmg3SNlcxssHdtuqmjLUcIsgJdFzMKU3S8viZOyZzCRlA+CmHpnLm1E6INY10VNRpOW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DlEWtunbEKCqlRaxrbkEJwxofmi/gmPRKLIHSwpKkhQBS6MhVGuwYgUY7xbIPPW3wQWhyJ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4gKoAndSEwUFkFWUF1rKyOSUiSSmmAUGbFUhUgOP8VXTpNZI/Rtqr6mZzx3bQkNqJcRMEo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K9J6GHyZW0GPqd372gE+8rXwUD8k4ITpSbbyQ4PSr1PSrGV6lBzKQwzWB+xJM/RWcGAPCc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j2tbatmghUABz7q2rZgA2VQBc4RqtMtdOC93gFe4fZN6KigCHXF8oWh8CkCEHPq+0QqBPN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1WcmDblugsptcT9VoBaB3nX6LLTeYuo58uQbGVA90AJqoDGvyjZU4a71biTFNyDOajnADZ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80NbZJU1mVQpggQEl810xBDdUjrINTbt6wspIDjCvw7j7J8kmIZDpG6Cgi5VTrVW22P0Vs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szoCg0D815pZB3TD80fFIdZhAgFgpUjsXWvCkQFKgig602QGiPshbQK+nZ1uSpoewPBX0w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KN4vKr4WIwX/5av8A8jlbTF9EvDYGDv8A62r/API5EPVbF/FYcQPsLLdUdt1WLE/0d0HdR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o3aEHKxC6SCgb2RupFpVUNAg6Sxs/pKy0W+KR47o5ZkBb7QCtOirZczeyc6IFsRYotMEhE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7QxzQQi5VdUd3wcFa4XVdQCw/WCgWBJtqr8PasFQNSr6ZIq+aCzHSGgtYXXAIFoE3Kx1AY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rl0WCoTEfrIHA7sykIPZubze35p9BCD/YA/WHzQbsPIpmSgJIPOCmw5+zJPNQAwQddkIyD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rvavuVXH2misdGbwMIEfsN8xVgaSHHoq3GfIq8aFojT6oFrH7T+zoqQYYRF9VY+9Q32t7l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UVSdwnCUblOBNuiIUC6OhQBRgl0BUZ2fnqg0hyuVbQBiKkc72Vo1SCyjZZ+MPqDAuBZFN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tWiP8c1eyJ87KvjInhbhzq0f/AJWIRv1B2uqngXVou0lVvtJ5oMrh9swdCQncZptA5lI/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2X5lQIOUq2vPhySAQQrqgG4QZWi0k35It0umIBEgoaFAXiaDxE2PySURcTyVkdwhVUNPKy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oAAtIIRed5ug2CCd1QGWJHRK6zoRGqVxuEDNH2ZUB71QdAfmiy7SCVB+dcBqWfVASBlE8h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YBg8k0/d+SB6PeJbFytVN2Vh7pN9hKy0LVfJa6O41QWDwhV1HCCXWDQZKtCz1rsdmsNPFR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k2lg8rLQ54FVtMyS4Fw5Wj8VjwFUVKYZN2Ad06i0R8FvAsDurFU1aeamYFwVkIEnXVbzEk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dkFcWlFk73UPslK0nl1QXNkiwsmuB0lBh7rucfVO0ZmlBVmhum6qBOqueIkFUte1xc3L7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mGnqLots4KNJc2CQOpUa0hwBuUDmxM+CD4yMPNFw36pTeiJHsoFHspRcWR0b5og8jZAXCT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ESg2Q4EC7Vc6Q42ugzmBbyU9nKSmeLg5YlFze4SRpGyCvR5jmrqRJdrukDHOGZNSJB8Cg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i7VRVM3G0oPFvcmIJImyL2zJi43QUH2yd5VjnSwQB7KrqH7QkCyZwinoqitx75PMApg/M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W2TNYBUgDZBdRPd80xJz33SU5a7TVOT9oNNFFHwVNQd6YWgRCqqASUGeqLT1SgSBbaFa8k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InRWIsYAKXmoDLzuCCYQaSKD+hlFouNdEFkzRFwQs1Wp2WNY8GAMgceQc2p9aTVqaAaRF/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pGoqdmD/ZqtHyqO9yK6DbOd1T7XSi1k22iiKGfnHjVVk6SdloyjtJG6z1WQOaKVxl0qnEt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cvaz5inUn6Jxr4K6k0OaHR7Dp+EfVVDYcQ3lCcMAcXRqUzGZdBqm0UVmfRJdLQl7Fw2vK1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GcMvB1lXUGQyDqmyd6U8ABFVCmIfPvVdamGwVoAMG6rrMJyxdA7WAMIlL2Ya+yZs6JgIQ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AixASOaSBl57qCeSB0JuhKSTsoHddpE6jULNgnudQAqGXts7xFj8QVeJi5UbTa0uc22b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qFphAtvCBg46TqsYdn4g3o95HgGNHzeVqMNWTCjNinOn2RU/4qhH/APrQb5Khcq3VI3Sdo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ddMDJWftIXJ9IuOYrgnDfWsNhWVznDXF5OVgO5jrA81ZU074F52UJuQubwTiGKxvCMPisb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uctpaZTdp1O0JuIY/A4On2uMxYwtPTOX5Rr/FXaabjp5Kqq9lGkS90A6DcnoqG021qLKlD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FpDwQ4HSCAs1RtDDjPiXFrwD331JI96m1kdbAVDUw5eWBpc7RcrgrgOF0RH6Q/wCIrRwnE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T2MgNcWkSekrDwLE0auD7JlVjqjHvzMDgS3vnUbKYrXSqiQClpMOeToneCQAOaanlFgZW2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ZyMxZMdFfVJ7EKlgAxBNrtV1QTRA6oMNWC4zsVTvpZXVhBIWaSqHYGkGEv37pqQ1hA2f4o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vZWYkDKZMW3VWHIzG+6bFmZHRBn+41JUm52TA/ZM8EHmxQLqyOiV7b2TAwOVkHRCIejZya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9Oid7e7bVBjvskdaqyOqsqDK6RuqnEGoydiitLB9k5V6p2n7J0aJQECQbIVfzLhOycCySq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NqTQOQWhjdFRRAFJs8gtNP2goNTBCq4d/RD/vav8A8jlczRU8O/ox/wB9V/8AkcsoucJnx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u6FdA6ndc/EH+bPJn2vciwrdAAlOsIsOiJG61EIbKKWRtFlVAkyI0QdoDP3kYUdYAdQoCw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trXQZaybwEoEk7qECbEok3UGqCPG8nqqqkj+8Fdsqq2m3tBQTnGqdl3t11Ve6upjM8AHd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sFUZvHOuhipvzhYasZbj72yBhoUr7NF9xPvT2g3Qc37OQbyJ96o24cdw8pR36oUQW0b8wi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LqZTHvGNJSCxMKzOA60DRUVusHRs5XseHa6lUusXb3VtICJOyhCky91tvoqhAzE3J0V7x3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ESoqo7ppn3JTqUROgVRFG+1Y2UAU0PggqAHb1NNQrRp5qq3rD4PJXbIGpDNpqk4s0u4a5r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49qxPSMG2iHEI9SBP+uo//K1CNbLNiFXVAhWN0VdUgAA6kWQZan51h8VZE0xPNJU/OM808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AmbK55Dm3sZ3VANlbU0PioKDZgUG6DjNiiEDsMMeImyrozHWN1Y3Q+CRh08EDuIIkzMWul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0UDu6RYSqFHtIO16wo0kuRciIyzSFAS6sb/c5dVKcwfBMwEVCdjTj4ooOsRAvCYTFkrru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EIHZqtlGAwEGZWWmBIJWgZtpAQXA6rLjWMqUC14zNcRmHSVcCQ21/FUYmcgNrGVm9DmcFq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+sPDSY0BPLzXbbouHwNjvXMQ6O7ncR5vcPou8BA8FML6CHVZKwIqPK1Ew7oqnND5PNbGUN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bFaG048AUQyD7OiCkAgRunY4hwVjmS5HsgNBvdBTBDrrPTBc3DgfpYs+6vC2uonP4rJh2E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9Znzrn8CgZree6ta2XnwkINYZITsafa5IAWqFp7Fxi0q5rZ6+aBb9llm0oMpByAjdHIQ2e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jSU/Z9yI0Q0ooNl/6v1V7/veGqVjLkHkix3aUmuOu45HQqLFBJeA4kTCtIHYi0mFHMtpu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iqMz5aRlNlbRbNz5pxTaDJCsEDRTYI0hEGEs3KE9UBJmFNkAUdZuisr2kkDc2VrWlwgjZW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gIjKaZaQdldSZBJ5lMQ3fdFpEWKKbKNVC0EylzcyhniymzR7DTmlc0HTVLnnZGZ0TZojmd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wrtVHAEykoqFNwpvBESi1hgXtHNOZ0G/NEAtJBtuqJHdIGx2UFNjokAlpkdESRsoHjLPvK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0tzAyJU9YYCA4wSJCCx7xTaXOOkDxJMBHK2o2Zsb+SzlzcRRGoBc13gQQforO0DRAEDko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2VblDBASMqQyBMdTKJfmugsBlQglKHgNUc8ADqEDNFkYSh0jkiHDcoGhHZLmA3SGoIQWy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EnokNdrAZJmdCU2aa5QzXhZxVETpN4JQFdsRIHO6bXTTISOdF1R246+QlQVgbTJnaymzS7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FSarZt5KCrIm/kmzTTIGqV1QWuqO0JB6ape0EwFNmmoPt1SPeBN7AKnt2QSSBCU43CxFV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Whx3Nglw4awPLSZcT7pJ+ZPvWQ8TwTGycbhxO3at/FcrHek7KeIfQwtGlXYAJqF8tPhH4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fIDmmD3gLws9WvDSQ4U2x7bhEe9eYd6SYtrfsqOFpN0hrDA+Kw43i2K4nRNCviQWSCW0+7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LV9IcFgnPp42u6m9uk5SHeELi+kHFcVxbgeIZheH1/VzlmvUbkB7wIgG50XJw7RhHF1Du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9Vn4vjH1cE1+OrYrEU5Bydo50GNYJSX/F09BwTiTG4TCYXFekDaDsjKYo0qEuaYAAzEEe5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F1HvfUf8AlDLYOrVBVy9Oi+U4AUKtVrmYCs1m1V7Tl9+nxXouGcYr8ErVfU+GVce6q0A06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xKXZH0HD8P4fh358Pg6FNwMgspgXVxwlB+INfs2CqRBqZRm968hT9L+PvEUPQ/En9rENH0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TS9E6VMc6mKb+KmqPXVS1jC+/dXnvR5lMcMD2NAc+rVJIFz9o5cfiPH/TmhRg8Ew7e0k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ErqeiQd/k5hc8h4zh8jR2cz8VrBnJ2XuygQqqBLqhExCesSGiFTRqdnUNl0ZbW3qwdcqtf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GEGrOndVzzFLzUGPEggmDaFlFytlZpILokQshILtIVFtOwjqq6pOeEW23m6FSzlRooCAC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LQd3dLBWYkTSMDZQYvuM8Ao82IRMhjPBB+hO0qoABug4nKp+CVxtCKspOh8c1qgEarE21Y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x12AOIlZiCajPFaq7g4kg3Wc2czxUGlv5twVd5VrPYd4JDrIQQCW6qqt+ZdKYOtyS1j9k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hfktTLSTyWWiPshvZaaZ73koNlMyInRVcOvhjH+uq/wDyOV1K481Tw4Rh3f7+t/8AK5QXO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R/Rqm91tJAnxWLE/0Z40RSsjQckDrzRp3b5KOEKxCEaqAADXVHUSo0Q3VUKNeiNSI/tBQI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RTsF05IDTdK2xCJ0UAiT4FENh07IGZmIumM7ckEPRVVoyjxCtiQLWhUVgS0bXHzUBAvKup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xAiQnbr5hBqxPsnwXOqmWD9pdLEj7Ly3XNfGSeUKhhoU7yOxtqkAnTdM61Ej/ABqg20b0Z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u4BCj/R/8c1I77kIyH2iOqteJAJF4FlU4Q/xurXWc0ztsgQgQ6eYhW0zbl4Kl0Eu8lZQF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YLf2foqRLiW9Fe+fs/wBn6LO09484UUhFyDZFuiB9oqAwNNFUTxslG0+aKhNwgrFqrxGhV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cRUi+myuJ66IGpGIScScW8Nc4bPpEeVRqamA4gTCr4nfhdUCNWfvtQbaTg5tp6oVIgA80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sEtQxEi8IMr47Ric3pwOaSpHaU1Y4xSgaygTorXGQ/wDaVQuOfNWubZ0cwgofAbY2U0GyJ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eQUFMzFwfBA9CC6/IqtpzQYix3lWUmOktiCAlLcrgDysgJdLADqBCQHW6n3Qo2MrpQEG+i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SdRZESmNVoaw5QNO7MLPSEOO8FbBd7NYy+SlWMj4zN8ERupXs8QLR9UAb2VF9MRotcQ23J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T71rkackANgSsOJPbYWo1pkusAbra72T1VDqLHgOJmLQVm9DDwaGM1MwMxIuRf6yusDIXH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Zzs1Ul8NY0XJk2HvXQc4F48CJCmPqaFryHEtHJJlgWsFn7R4rO77ckQRuCraTzem4EQNVs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SDBBBWDjdIYjg2NouqOYDh3mWGDIEi/K11x/QaiKPoxSrGq95xFSpUyuNmQ4sgf3Z80V6g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kLLnGSSbbq1lRoaZKIvsYKx4VhbiaziLd6POtVPyLVb27QNVGV2VA4tIMGD4oHLAdLKA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SWgaSJVNWtlYbiQVFWsmSdAbpy0OZHJcenjnMw7g5wzQCzWTf5zKudxPJTayqAyq6O4XaK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2kdEXO6rl4TFNxD3NcAIgiTqb2+CatjmMY99ItcWPhwm4Kmx0bXKgaGgxuZXP/KNLICHA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pxCk0dm+rlcXENJnTnKcoOkC1LngQLrmYbHmpWy3JaO83f3rY2q4vs0hh0J1KTLYLsUywc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1hFtQkykqU6TGHEvpAubvaVXhMUyuWZZEtsPBQag8wheRb3KqpicPRq5a1RtMluYZidFUc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woFVzzAZIkWk2WtxWzNG6AOsyLrkYvidXD4pwqtbSaMrQ2o6G3Os9J+C6Rr0jTdU7QZG/e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s0aJrlc2vxjA0daodDgJZ3gB4hWUuM8Oq0TU9bp02jXtTk+cKyjaUoluhXN/yj4NmIPFMO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qXelPBGvA/KdAg7tJdHuUV13E63QzWXI/yk4TUEMxTqs7soVHfJqYccw74bSw3EKn7GCq/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OjVHtFyDx1rW5jwri5A54Ij5kKVeK4sAmnwHiEjXtOzZHvchquw2oLwoH3suF+U+N1g0UO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xVIT7nLLjH+kNM1q+IpYfCsaB+cxTWtpza8TqU2ar1BIku0DRJJsFnfiQ85AbkWPMLypxv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4rBtNT7wL4joBS+qWjgsbxR5/zjwrEF5y029rXhpI2jKffKXJNPSMxDjUcxv3DZ2aWlXvx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YQZIsLLjU/QnHEAOq8JbF5OFfVI8C95KwYjgGIomD6T0arRVFN+WkRkJvA70FN007GHxrW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Ygk2unw2Jp18W+k7E0S9rS0MJvY3+Zt0XmaPBK+K7ZtXibmmlUyg1KbSDuCLm91RV4LisF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dTtDGewLfdfZZmx7yiHNoQ2C4OOg1v+CmJeaTJDHOMxDRK8PQw2Oe59OtxPEtEAhzKroN4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CUqrftcXjKjXi95dPuMDzWpdj0+MxnqbYOUuMEAmLc0KHEWuwzX1KlNjidC4DdeX/AMm+G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x+JeWusXugHYzb5q08C9H6bBHD6uYGZqVTccjJQekPFMGwFrsbhmn/ft/FYsf6Q4HCvAdi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ku9w81gp4P0epsvwvCE3Hfc13hqVcKnA6QhnCMD1mnT+d1VOfTXhwq5BXpAROd7y0fAFEe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tjaDXFxDRSc59upyhIzH8Npud2eAwjc0Tlp/g1SlxLDUKPZNY2o2ZHaue+P7zUGgel/C3D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YwzzPwQ/ynpuE0+G8WqjYtwToXI7c0a2enxHFtY05mURUORh6Arfh/SbGUHODsZUrNOgqN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F01HjNaoO5wDjFVxbr6sWZfMot4nxe/Yei+PLXfp1GM+aqPpNjnTknyp/xKR3pBxQ3aKoH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zTR23pG+7fRotvbPjaaIp+lT3ADhGBpNJuamJzR7isZ41xR2vanzA/wCUJPypxYiJqX/2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Tp+p+lTmWZwim/rUqQPgZSnhXpW8X4lwyj+zSc75gLm+v8UiHDzdVef8AnSOq8Rfc5B1JJ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s3g3pF2D21eOYY1D7Lxhoy87TdZv8meLk5sR6aVBbSnh2t/5voucW451i6iJ/2bT/AMqho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f/wAQTZp0D6NN0r+mOOfe5FVjY+apr+jHDKjR2npHxGs5o09cb9GrN6tjRA9aqCf0ZH1Q9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1/wC+fqoumj/JP0cJ+1xOOrgzc4h9v7oCg9F/RWm2DQxThEEOq1brFU4bUIcX1qpj9Igz8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H94kDWXaqz/7T26VTgXoXSku4XMfpVX/Vy5NUYKljKtPh9MUsKxo7NgMwIE7ned1ScFSDn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UMcWNggAix8FUbKVbAYfFCpULMXhm+0KjWwSQQJFxrdLicfw7ENjB4elRFOXP7NoEjyCx4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TLBltYiyd9GnTpPDGNbIPstiVKQzcXh8SHvwrS2lcAFxdBjmbpWNdiaFXCgCKlN1NzomJ3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VLbmPcjnYxlVtSr2RLpa4mBN7T5p1fSzp26za/DamGwb6VYYRgDQA4DLMEky08+luarpY4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Wk/L2YysgEtm+/guQzG4y1FlfO0Ro4VCwc5E5RK6PA6Dncca0d4vpkX3gEoOyz0h4hH2dC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CMfxHHNz1pwwY+OzfBLvIAQFMPwqq+XGAI2F1eGUqFetUqNGYOgEDSw0UNOlLWMeSXuc+J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4vo3FPhbqTSYpYisz3VHLp4d+duYU3Uwb94zmXM4CS3A1AR/4mvJ//K5aw7ZydWqe4LpKJ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tAKWm2HW+K6MNLB9r/Z+qtqfmwBzVLT3/ACVwksBKiqS8yBNt1lqAMfHNaajbrNW9po2Cs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L52UYSX2OhUcTmhVF9H82VoIz0COiz0oLDqtAcBS6QorE61Ns7JHbq6pldSaRpzVTxqqh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wEkKdmXMzAWB1RQE5phaM4NoSB1JjNfGxRytjMLhQUVPaN1TUuWRfvK+q0TPNUvF288yI0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jZTM/NuHRABBWEtUfYu2tsmAQq2ou8FQ+HMMEzEXutDWideqy0B3BvZaqQ74jwgqDbTVXD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63/yOVlMEJOHCKFX/f1f/kcoGfaZ5rHiTOGqRrstrwSSsmJb/NqvSPmiq6UhtxCL9LIUj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0HikQkbEoAECE0QgbLSmb7KlRsst+kPmoz2bo1QAy06hESCHQU2yEOnWEdAZKgDr7oNs7W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wdQincQAAFTVLY9ycxI0SVGiFA0QHBFp+aWZmUtNpZnl5dmMiduiDoVu9TnY6LnVL0ze9l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6Lml0N1Gg+aEOLIuM0j4JQbIVCRQI6SqN1A/YlM+M+qTDn7J06wE5EkShGZw7xOsJnD2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qmefZ6oA4CXAnUSrMPPaNBsNlUDZ1pVlABrmOP8A2QWG7GgnZZRlJcAIICvdIcJ5KgWJg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dGbKOAB1QtKCEiLKAkbSjEcksgOAQITNepcaDxVrgQ5ID9s6OQVpbJtqglMb+5LxIf5srb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1gdrl8lTxR2XhWJJsAzN7iCg2URlFyTN5KNWdAiwFJUB1IKDPVYW1KZIi+iJuzrmVde5p3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Sf0tkEa0karTSqMAqB/IRIkLNNoUeYtzQaO2OUhjg3kWtH1QOKkGBJPks7DYgpZvCgvbUI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pxD3Ng7WUaIDhrZI03HPKqIYIAiPFC/NQukXQnSxQO038UCJ00Q3UkoLKDJfBMSVrcz+cM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mxv/AAWfDtcaggW3JWlxBqxBkDVSrGbEMyuAHxVbIvJsdlfiBmyjrzWcC5G86qxGmnGZp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Aj9EwqWVIZl67q1jwCLi6BnGTBVNZ1Om2atTswJcTsBuVZnkEugX5rDx2oRwPGlj2tf2Dg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N4lhsPi3NLDnL8uztQJ98+IVOKxfqlN1RzHZBJz3iF4Lh9bEufUHDqDRTdVdTpB+Ke2Wt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K7+E4Jxt7Kbq3EmBjXdo5jqZdkcNACXSdB09yxf8Ai6dSjxLDmu05wGu2JmDf8Fpw2PDXx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0AaN1xsfgOJYU0MnEmvotaGnLh291w3IuTPOVi4nh8TSwOJqVeIVXMpNblpkMIfczJAGkg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O+k/DMJTr4M1xUfXw7g19Ite0ZgW3M69I5LD6JcawFH0fo4B2LpCthS8OzOy5sz3OBEwSL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1cMKzMPVce2czN3aYdlESNxNiPeLzZZm1H4epWoYh1Fz6bi2aTSGm0yJN9fmt7ul4x7V3F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SJ1AbUt8FU/jVHK5ortcCB7M2PQrylKuxtBheCSRsJgK4OZ20VKmSneS2nmLbSNxqpum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UmUcSKLfvdwvI1tppos7uP0MFhHtdinZ3VDmaACXX1jUba8yuYyqztMm8TqPlMqvD4g0cZ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XMqCq8AkFoiB0k/DkhqOtw30pYw5ar+0zaF2JaAGjnJNzOnwVuJ9Iq2LY+hTwgLXjKXU6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zDpHJVYbibWcSOOcKBdYBrDbKGkAW/ad8F16XpO1tRvZNpsaAczDnlxtBnL/iVCRkfiK+L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qVmPsMPhK7gDIhuY07RfZYcS/ijKFStisDWo0pyh9Sk9uQfdEugR4kLp4ni1XE4gvdUaaD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5stMzdovMe5Lj+KO4hSr0X16lNtZga7KwXgkjV3WPBZ0umapxrCBhfg6WILnVLVHVKIgBo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TVpUalWjwx4e6zWvxbO0fc/c1jw96ow+BwrcKzDl7qjWVO0HcEudfUh3X4La+maj2VBh6t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b+6UNK3DiT8NWaMCBVEAOqVRIbyBAiZWWnT4nLagwbGNiWve9xg85AXTa7GBoy4TFDLpJJ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UaYb2D8oEAOcdPgmoarDTw3G8a3txVwjHaOpue+RyNj4IDEekmEe7D06uEc1upayWsvpJP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4w+zhmgRp2kf86X1PEhuUUadMEyYfqeftFWaNU7G8aq4acbxfsxlzZaFBkDaJIv71zK35U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EcURTM0u+xoeIH6tvFdVuBxYEB9D+00H/AJSg7A4vJmLqEfqtGv8AdCbhMXMbUq4is045v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uOpgAf3BuVa+tgnU8lPDcWfEQKvEA0c/ulbWYHEHXEuaTs0fgQrPydXDQXY+uRsDn/6lG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rNeHcBxleoRlaauNqOaCecPMhYzw+t2+SnwDDMpiAKhZUeI5gFxXeHCi5pc6pUfzMfjKg4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99+7+CejTmO4VhWUz9jQzkgS7AsAjf2gujhxwXCsDRw/BFwF3uZRDj7yrBwUAZgyp/eH0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mkfOoR8irLIaYcuFbUe9makw+y2lVaA3rY9Vb+VeIU8jMPxKaLQRFakHe4taCtbeE0zpT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MzhLZg0qceGZTZo/+VD3UywtpF5BGYdoP+RJU9J64zFlGi0mYcGuMT0kJxwhs2o0/HsP4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gH7NKPohpgr+kmJqsaynjKmGgd406FOXH+04qqlxjHsnLxLE1f2mUvwXZHDaw9k1E7eGVs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H4oON+WOIPccjK7jEOcMsnf8AQSYrFYrG0yzEUMQ9pMlrhAJ6wwLut4M8GSwkz+kmPCHQ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j6Jr/AIenmnjE1WZXYYOER3nu/wCoJW0MRTjssLRpQIBa8gjw769DRw1HFVH4enUHaZcxB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1rbwQhpPdg/qSr7p6jy4bjC2HOF9cz8wPvJQGFxQZLX4cNn9Bv/QvVjgUNuG/3f4p28FaW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BXVNx5B2FxOjqjJHJg/AKxmHxMwMZUZ4Zh9QvXDgtMzLjI8PwTO4RSy5nmwCcck3Hj/VcQ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/vf8AUg7hZe5vaOqOnn/Fe0bwmk0GZAH6xQPC6GWxBMbmyvHI5R4s8Ga2T2dWOYy/grRwh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LVexbgcMGwQwxzgqeqYQC4pt9yccjlHjfybSAA7K+8vP4phwylBswEaDMTPxXsC3BU7mpT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vhrDDsXQA5FwTjTlHlhwppE9nTPjTlM3hYgxh4dzFKB8l6KpxPhDNcbQj9oJTxvg7ZPrdN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OTht4W8DutcDyDYTjhlc+0KsbLqn0k4M2zq5PhTJVb/SjhLAHB9Rw/wB24T8E4/8ATk5/5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OArPyPUizB8VefS7hoEinVd1AVZ9MsETlZhazjz7oHzTjP9ORTwmo0AdkLjYlP+SHkTkZb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GaXOZgql9cxH4qt/pqROXAtgj/WR9E4w5U1Onh3Yr1dr2l5kAlhiRsCtzeDPAjPY3IAXm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cU2lVqPbOVj6rcotGzRsugfTPGlpc2jRbB0mSmobrtfkYCe+b+H4It4O2Lucesrz7/TDiv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NmPZM/NZ3el3FX6VqTfBn8U1E3XqGcHaIkuvc3I+qb8k0Rq1xvuSV4x3pXxVw/pceACrf6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fUnwb+Cmou69hW4ZQDgMjfCAuXX4dSa4mA2CIIF15yrxriBeWvxdSRY3H0WepxLFvBnE1v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dbE4Sm1xnKP1iJlcStHrdRugBAt+ys9bE16lnVah8XEpcO4vLpJmR9Vb7iRshtIOc2wge0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F7m130g2LH2b+ZWPFlvrLi5txEEjos5qC9lJPQ62GotpUYY/O11weiwY/COxmBdTa/KXFp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T4bTd6nSrObNOTpqbnQKjEUuwDmkAhuWS3cLMv9m7PW1vCqdPC8OxrKxirWFNlFjbgAOBM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nguN0a9YEsa1wIbrdsfVcylWzEAA+0Lx1V4cGYumcwEg3PiFuz2xOnuR6U4INLBhqr2kRc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KrihSpUHNbUdYGIaI8V5oVaf+saTOy6nBW9tiTUBzBgjoClk0S16qmSWXjWwC5nCYFGuL3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cukwtaAC0ydxsudweewrA3PrVeT/APlcpgZOhTpgVM2/ilzEPPKVaBdUPjNM3XVhpZd8j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GdZWWkMpbJ2K0XNKOqgqdMg81leSXEh2+y1uPdAlZDE677JFI0w8wofaKYt76VzYNlUX0H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g8lmoXK2QezcFKrFY4Ya6qt+sJ6Zhga7RGqBsVUVNElXUaTngycolIxoJlbKbctPxUqlZ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M6lB1Mh0lN3Wm+W/NI5zTJDzbaZUFL6RzXCyVGgkBoMhy6RJyyRMclhqZhUcYgEqh6Y7rg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Zp7ztpQLRJuqitCsPsXTyUlCqJou5wqGw57g8FqoyaoKy0PYFtAtNF2QyWzJUG5oKr4d+a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+5WMMyqeGn7PEDliKv7xWRbUGoCwY0O9VxAacryw5TEwYsujUsCVz8WO0w1ZpJAcI1RYrp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mBfmnvBBVdIFrAIMAKwuuALqxChpDRuoTI/gq2YqhVqmjTxFF9RtyxrwXDxGqszCLqgt0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MfNLIBS1CC2SYuEVaSY381DceKVzgWGDIlKHyYmygcwEBqi5zRYSeqEiRaSghAkXBSvEw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gDmJjlIUDFpASgp4IJ1NrqskTrsg2ucPVhdc2pcO2H8Vte4dgG8lhqjKC1xk6/FFO29OZ2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GoIRpBpZ7Q0RrOY2gczhzRGnCn7NwGgaFYTcRqCs9GvSax3eF2oOxlEf1jRJmSVVCqBmPU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BN1nq4zCzmOJpCdi8JPyrgwIGJpDweJU2aaoMGE1AnuiLTqsh4nhS3u1MxPIE/JCnxOjT0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H6JuGq6DiA5ltQs4bckTFt1lPF6cNIp1YFp7Nyr/KdiRQeTHT8VNw1WkkTsg0G9tFk9dq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0uaI+KU4vEFxijAI3cPom4ca3xmSOkOWIYjFaikB4k/gia+MIzdnTHTMfwU5Q41tDYqF/Q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ELj9risxcajQT92xHzVvaYhx/PC/+zn/mTlDjXYY7MLhZOMGODY0zpRddZMuPcfs3vcOQp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JjsRRfQrUsS6m9uVwDCJB/spyi8a7tGsx7MzXhw0kIucMpMhcSnw3GhhY04lreRAPzaFcO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nUA/5gnKHFfii0FsEe39CqzVApxm+8qncIxZMuoz413f9an5DqvB7rG+NVx/FTkcVprtc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wfSc0k1A1Ut4A8OIJw8frX+bU7eAMmT2E9G/wU5LxJ6zQab12DxcEpx+Faf6RTJ/aC1Dgb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/Rpn8QrG8HAsMU6OQYR/zJyOLE3iOHg/ai41F1U3GsbDnMfFhPZu/BdT8kUiIdVqEeA+sq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Gv/wf9KcjjHKfjToKVXzpuH0UdjZFqbhHOB8yusOEYYatefEgfIJxwzBj+qP/ALrh9U5Ve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yKcj9tv4oHF1R/VwPEH5Su+OH4UezRH/uOP1UOAw4BPqlN3Ts8ynKnGOCzHVWOBAaI5ucP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Ic7NFMQNnEj5Bd4cPojTC0h4UR+CgwWR00qLWnowBN01HnjxR7zlL2jqAHf8AMEra9epJb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/+Nen7CqDIBmLCQE4w9UnR3vCbpqPMfz55s2qY5U/4FHJxF0ZqWKbF9P/ANC9P6pU1j3lB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DQTzJKf2PTy1VvEKbHPLa7mjQFwB+QSU8PjMfhQX4Y1KdQSW1Kh05EZ/ovWnh5dsOijOHu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f4p/Y9PJUfR8U7swdBl5kZRB8ir3cHxLjd9CP1jP/ACleqHDnCZIvoMuiIwEnUj3JxyNx5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O7CkcgwH/AJVyvSXhzsLwPFV87Ya0DK1kan/Gy+gHAiLvIveY/Bea9P8ADdj6I4l0zLmN+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gsZi8I+i3E18G+piaTQwuZUyMc0CO8Ik2AFiNlyu1q43EVa7m5TUJeYEC/IbK7HBwo9pTe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GM3iquCv9Zp1nuBBzgGddFfh9LjmNqYPD5tDJEeS31+GsxWIdXzwXQCI5CFkZRdiMPhoYX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EfVdQVRmc0McYNza3xT3r0ijswOI5ou0AAz+qhTpipiK8tBOcDX9ULoAUm0Kk/nHOEW2gf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Kx+KbXe0O7awPLI1WT2l6W4DAteb02nxErt0OFMMfzZh//DP0V+Cx3DGsINdrTFnCDHkus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HaEfstM/BLj/1ZkxUuGACBSaPCjH0WtvD6sHKHTGggSrz6RcLLmkPeYOgY4e+yP8AlTgWO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k3T3qcZ/q8kGBrOZc1HAixzD8Uw4c8H2XWEwSqh6Y4cExg6hE2gj4pX+lzSCBg36EXMfVO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YyizAsD6lIvLjDWtMn4wrcLg24vDtrUWgsfzOnRcri3HG8Ww4o1cM6nldnbUp1g1wI8WlN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MFTwuHwrWMptgE1MxPU21U4za7rtt4O8OkZRH6s/VO3hN4IZJ2y/xXD/yrx2QANpaauEz4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Bkg1cOI2awjXzV1im8novyXeS4CByCccMaWA5iW9APwXkn+k2PvlxgE8mj6panpHjYtj3t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K6xN17D8mMFzJ8Ew4ZTkgzb9Yrwp4/iHTONqE9DHyVbuM1Xi2KrkTM9o6U/r/AIe3vm4HD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eUGFwjqYcwMcCRvEDndfPX8RqvEGvXd0zlVHHPc5vde4j9K909f4e/wDX0WpSwbGyDSJm+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saC6tSYDzMFfOxXMuz0Mx3tBlDPUEjsrj9YJuf4mq+iP4lwpjZbi6EgiftBokfxrhDP8Ax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noqvfY5Wxu52iBqVXS3MyR11TZp7/APyj4O2Jrz0FNyQ+k/CRmax1Qnn2ZXhKLcW8y2k7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IucS3DYh28toO/BOVNPXn0s4fTEdlWeW6kNifek/yywgDsuDxBy6k5bfFeUZwritQuDcNi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tZwHi73DNgqpk3PdH1TlTUek/ywpx3MMXcpcASqKvpk+o1zW4BsGxPax8wuIPRnjWjsMWj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b/JbiId9pXw1Ifr1wnKmofBcUdgMSK7GVHubTLGirWaQ0EzYBoW9/pljg6KdOiLbiR9Fyz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E+HtgXzYsfhKdvA8G0d7jWBnm2pmSWxfVbXel/FSM383btZp/FUH0q4nJnEMaeQas35J4Y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9mg531Ro4LgtME1OLncCMG4yFN01Fj/SXizml3r0CYsG/gqP8ouIF3exziBqCB9ArDg/R+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qyiB8wnbS9HqbCAzijwRe1MBNmmJ/Gca4Zjja0E2yvICQ8RxJBL8bXMbdq78Vvy8EA7vD8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kmD+FNFuCVXwfv4pzUNOScZVdZ1esR1cTCXMcgqZXQfiuwKuCzAt4AyBs7FuM/BE4unTI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6UuQcRrxnuyJ6KPqG5DSY2BXdPEK47rOFcLpwdewJPzSjH4wkhtDANBG1HbzRXBNbnbld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zcrruNxmOY0BtSgwfq0Gn5hAY/iY7oxuUDSKTR9EHIGHxLhDaTz0DD+Cc4HiFS/q1bIB3Q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djOIF4J4hVtuLfJKa2LIM4/E+VUhQc5uAxjxkbQrZhr3CFb+RuJltqDyTzESndnJzVa9Z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NY6Q5rneLyVUWN4Njg8h1BwjYvYPmqjweu0faFjBO9Vs/BAUKI0otCs7GkJmkx3KRogFPh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G1wv3q/0hT8lUg4l+OwhMatqH8EJFMQymweDQnY+GyQ0HwQVepYcSPWaVhGYNcfoqTw3C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/o0HLd2hI6oGoRzUGMcMwAMOxWIcObaIHzKb1DAR3HYw/2WiVqDiTcH3JRUBJJkdEVlZgM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naSAmGBoAH7Anq6ornV26Z2jzCrNdhBmqz+8EGd2AY4fmoPRx/FV0uGNa97y4tBAsFpbja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sXRGJpEmX6i3dN02aJRwNOnV7Y0xUcRo8Bw+SU8Lw0lzqQlxJPK6vfW7J+UgyLOtoo6swe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Lx9ED1m+stoNqNpgYdpbTFNgZlBidInTdVtwTatYMpMzVCLTtG5RbXLqrKdOk5znuDRpAJ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gvV2HLd7vacRr+AUNvGYnjGKZjTw7NXqEVMrWN0kEgXnpuqqdSrisW/DUqJNdpuczXAcyT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hxb0ixvalzWYd7yXNAMnM7YrucM4ZQwuGfh6DCwPntHizifELpqM7JwvA4TGd1tNodTOWo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9Rg8NTw9MMp02tA2AXnMQwcJxOH4i0k08wpVwbktOjjzgr1mHDalNrm+Nlzs0su1jgW0iQ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AW0azbWxVef8A3HLoYjtOyd2bwDFrLlej78+FrOzBzjiKhJiJOYrWHaZdOwCfgs7gc0Fq1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H/anRdWF4+5zAV1+ymN7qik8kjnCvM9gfFRVbvZB8VjOpC1n83HRZgLiFQGGHoVLO0UEh0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iGYbAhbmA5CCsVOSAFsYDF50UqsbwGsBi6RztynfGTW0qt5AuqiZiLhXDFEjLlBVEZ4vCL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UywudYqp2IAs1qjZyQRqsxNz+CSC19Z77kqmoC8gDWQoXbWS1AQAZ1IVFjBD3DUqHVSkS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RdQVgHNB0Ufam7wUBlCoPsnxyVFlMWdKtYb9VVRIIOmitb7U9VBvpGZtCq4dIbif/AFD/A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kwdnYn/fu+QUFtS4Kx4i1KpK2PMjksOJMsqA8kWEp/mweYVOMJZg8QWkh3ZOgjYwbq2m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jXD1DER/qnfJB8nxDyzFPex7mPY8lrmmCL813uE+m/EKFI0cY1uMaLNeTlePE7/PqvNYuq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2dPFV4etSYTNVtzPesszavdf5Y1O0p5cG2HugzWiBzkiF0Py9Re2BWp351qf/AFLxeGa2u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QeoRZSAqRCso9u3jlLKQMhB5VAfkU7OMtI+50BLvo0rhYGgxzG9wOJ6Erv4bCUpANCkTG9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ZIg4rUcCBTZB3zO/6Uv5Rrk3axoG8z9QutQwjRGTD0x4UwFvp0Kg9mnHgApvJdR5v12s8+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/APUrGPxjgctQn9mj9ZK9MyniSO8XeRTjD1jzPiU/senmQOJGQGYkzuKX/wCko+p44x3MW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enGFq6x8UzcHV/7prI3HmBgOIOP/AIg9HPA/BN+Scc496i4zzrn6PXpxgqnMe5MME4feH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zDeC4gi9OPHEO/wCoojgNbWaQ/aeT8wV6T1FzY79yYVnqP65+CccjlHmW8Ac673YYxtH/A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2jU0G9RTn8F6L1RjGyXOTHD0WjvP+KvHI5R58cDH/ANzHhTP/AFKxvB2gR608/wBk/iu0K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AHN2vxRDcLeHAx1lOFOUcX8i0D7dSo7+yPwTDg2E51rdW/wDSuxGFbMtEzF26oPfhWMcQ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wpycocKww1D3eLgPkEtPhmEYXZqQPKKrh9V2PWMGGyHNjwhT1vD7CRzBH4pw/6nJzRgcJM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jifmmGBobYVh8Wyt5x1AHQwd4QGOpZIvPMj4pw/6bY2YKh/8AY0Wn/cD8FYMK1vs0GDwpg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Y2n2cMJJbUnK74a2+KPCX1cDw+jhsTUNeowQXzM3tr0spxhtqbTqCwaR4QiKdZ36R8So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Ei0QAPmgeIlxOUAFvu+avGG6Pq1Uu6Qj6pU3j3pBxF4JPZiTF5S+v1XTIBAMgWt8E44m6u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eUwwZJPeFuiyflGq2WiBvol9fqm2aZdsCPkrrE3W0YIwC6B5aIjA94nOdNLQsH5QqmQXGR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tX2u1cJ6gprE3XS9TGaA53jZN6mzmuT64+ZNYEcoH4IOqjIZdAnyTUTddb1WmDDjY75ohH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Nn9tcY4pu1R8cg4pjXeSAS48pT1/h7dgUsM5lnNMjYygKeGDBmDTA1y6rjmS2XMJ8Qg8Ai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+Ht1u0wgqT2jQAIIjdM7EYMgt7VtxFnLgmq6w7N1uaR1eoB+bA803/wAHe9cwjATJgeaqx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RtLMx7mlodu2QbhcQ4rKAHOpjoXaKVMaxrR/OcP1HaD8U2LuFVMTg8VWdXqsdQe1uWm17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ZdUcUZcdjNtJXAOOoTHrVCYmQ8FK7iNAH+mM8rqbo79TitF3dNBxAPT8URxUwSKUDqP4r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c4yTyDHfgkPFsKDBxj46NKu6aemHGXmYpNCV3FKoOfsgNjDv4Ly54xhRpVqO8h+KQ8bwQa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kD6pumnqHcSxLx3XZfIW+CR3FsSHEBzf7q8qeP4SmYbnPTOJWd/pPh6Rc5mHqOLQc0O29y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KWLLfzjPj+KQY7EG/rDh4OXjKXpZSxFqWEe4CfvEx8FppcYxNSOzwDyCSBDHEWE66Js09O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d7o5kLzXprinO9H6jHPkmowE+9CpxfiIA/wA21Gjm6kQPiVx+L4rGcU4cKb6baYqPlktIk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ayKuGE9lWvHdZv+0hiakuALi421KrwzK1BpBpvcCBJa5zdJ50zOvRaH4N9d7RRc9o1+0g5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7cXCVHM4Y0tOUw242TNcM+YguJ3O669H0dqUsG2g8B5BHezQYAiIBTfkTsYIYx7hs+o/Ty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O8uze1FvacT81jpE+tYgtAP2n/KF3jwZwMjJTB1DXE/MI4fg1GlnOVpc52Y5hKRdOfSxFR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JV9PGFrhDmTyBXYpsqUY7J1NpGkUm/gr24nGj2cY8H9VoCbTTl034l5mmx7h+qwlaRhuIu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I+7Qd+C2GvjSTONr+T4+SBdina43Fn/8AO78UFH5L4o+4w2IB5dmW/NWN4LxZzZOGrjmZa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jDqtV37VRxVZwlAnv0w49SSgtPAMcZzgM5Z67B77oDgNQNObGYNh2z4toSep0RZtNgPgm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j9lAW8Ew7IL+LcOnf+cE/IJ/yfw4Nc08YwvesctN70nY02n2B7kLbNFuSBjg+CtdP5TaQN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Lggp5HYnEPAvLMLB+JVYgmS0HyTue1rZc3Lsimy8CogEDipLRqGMCna8LFNzWYfiDhyeWD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+/RBlRkd59P+8FA3acMvHCq7pt3sSW/IItxOFpklnCWyYALsS4x8FS6tTzT2jI5ApO3oT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bhxJoPd4NgGmPvtL1Pylipmnw7hLP/wC3P4rAMTh2uJNTN5FN+UKAENLid+6hpt/K3EwPs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cfVQ8a49p+UAy4Ay0GfgsgxrMxilVP9hKa+IdiKYbgcSGnSaZv4JskazjuNv9rilfya0fI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s/iuKt+jULT8EMvEXuLWcLxBPIgj6IMwHGX1D/mx7Ryc4CEEJxbh3uIYx0867vxTswtNzC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mqE/VH8m8cMgYBo5Evb+KccH4664w9BhPN4P1QZn8PwYBlpLupKX8mYIMLjQpEiNWC/Nbv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LqAvqCLJ/8neLSJxuH9xn91VGdnDMM1pIo02xpFMCVnxGGawsysZd4EDluug/0f4qA0HHU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/AIVY30Uxb71eKGNoaTHxQ25xptbGVjQByCsbRa43BcCbiF0P8j5jPxSs/nLP4px6H4UiH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7Nz/WFwoinZkFVOqUWyJaLi5K6o9DOFfediXeNQD5BWf5JcIAgUqo/wDyFX2bjkU8Xhac5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ws7sVQJc0VqcTNnBekb6McIBBOFLo51HX+KsPo/whotgWDqHO/FPZuPMHiGFa3KazZ6BV1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necpXsKfBuGU2gNwGHPVzA4+8pxw/AN9nAYUX/wBS38FPabjxD+JUjJD3X/VKqHEaLXy0P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vvVsJTM+r4dh2PZtCJxWFpuviKDCOdQBNVdx4EY9s2p1SfD+KuHrjiC3AYlxIkdw3C9ueI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uH6TTmHvCH5Qw5Eio9w5ik8j5JqnJ4sYbiNUxT4ZiHE9CPop+TuNAhv5LqSbiXL2LuKYRp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2D/wWTE8Ro1qzGtqVmMHtZabgX9J2Capt5mlwvjWIc9tLhtPKy2Z1Zo+Eq8ejnHXmPV8Iz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v4OrhsExwoYSuS9xc53ckk/2ld+VXE5WYOoTzc9oHvEq6Tk86PRbjRHeqYNv9o/giPRfjD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FrifovQP4licpy4amf/zH/pVPr+OIOWnQaepc78E405OW30Nxx9vitIW+7S/7Kweh1eL8W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K6rMTj3uh1WgGn9CiZ+Lj8lH1cRMDFVB0DWfgrxqcnOpehzTPb8Srn9gR8yrR6G8P+/iMU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VOter/fI+SqZmqszDEV3eNV34pxOSD0N4NBlld3jV/gmpeivCGNjs3kjSX6fBKcO1w74zd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cNSGlJn90JwOQM4BwKmTnp0nHm94Vw4XwBjSBRwYB1GcQfilytsA0eQSGmSDyKcDkI4f6O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gTPdePoUwpej7Ghn8zmbAuE/io1oEgAnwRDGnUBOCcjN/IYcC2hhMzbgigCfktFDE4CPV8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WNpZQT7lRTpgDvO81dh6YFSxtronE25/GcLh6LqNalQp06hJBc1oBOmsJmshtN0DvAGeat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cBfONPNSk0+rMDh90CDssNvI4FxbxXH98CatUgbm5XUpMHaGNJPzWHDUKM4rE1DDm42s0x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GIeA6LuGYrcSl4jh218BVpOaCKrS09J3VvozjHmj6liRlr4b7PvbjY+YWgAFsZYXn8di8T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GEUarchIG4JPyPzWciPXYjF0abJe8MHMmFzOAx2eKLdDiahvrd0/VamUqWIH2zWnKNTsV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N1/nLoPOwTx9mXTrt9oKqqxsmRdWMsYS1d5EldWCULP1Wv+rKz0QA5ttVoePsSoKJ7wi9l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Y2CsJhwg7oOuY96oqItql1smDSXQLpy1tHWC5BZQc4C5HRXsMg3WRrnPMnULVRP2ZUGN12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6LgAx3iVHEBkhUBjREJhYwqw46lMx11RoaSWlUOZ35mOdlc05WybIPLezm0woMzg0OnaVX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OpMzolrbGVRbSgEneEJBCanEzzCXTZBWbIPnsneCOqDwOzd4Ih6WhtJVrQJVNAywX+6rhB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8kuBMnFA7Yh3yB+qNKAYjZLgfaxf/qD+61BbVnIVjqD7FxsbLXVPdI+SyuMU3mbwoKmS2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PEqjafDcTUP3aZ/BdAkXEzAWHGUG4rDV8KTlFVhZm8RqivABvDHH+jUnEn7zZXn69SmcW9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9lrQAF0KjX4bEPo1WllRjoIOxC52Mp5K2Ytk6tPipJpp0uF4qkzEljzY0yG+JI/ArrUcBU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N/aJ+gXn8Jw/FVwytSpyBaZ0uvT4Wm9jQScp3la0y7HDuH1GBpOIoQOrv+ldGvw+timMps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KjarWEvFxabco8CuXQxDWG9SBtaVvpcTosjNWj+yVnavSMxQYAA0Hn3f4rQ3GkG3xbH1Xm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K7z4NKLuPYFjSXVavjAH1TdNPStxzmggNET4IO4hVIMAiNw4fgvND0jwJGZrqhHOW/iqz6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Tc/MYEPEkqbpqPTDHVbuBIJ10U9erwQakg+R+C88zi1R9mcPrOP7R/wClN6/jC63CqnmT+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9eqE+2PIn8UrsW91jVInk4/iuF61xEyW8ODY/SKIrcXgEYOgI5uH/AFK7NO27FP8A9e5AY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AuMKnGnE/YUGz1EfvJX/lwCxoxGoA/BTZp2+0sQHR4KCrf23e9ef7Tjxpl7atMEtkCBfp7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rAa2JFFx1aAD8gmzT0TqpBIJeQOZVYqkuc004aIymdfLZcKpQ4ubniBjxcEnqfEnN73Eqo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ehNTKY7Mygajx/VlecPDMa65x9Qnnf8UW8FrVDFTGVHE75fxKD0BqvAMtA8Sl9ZaIl9Nvi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TXTnrVHOBgmAFcfR3CNdE1Sd+8PwQbjj6LDBxGHt/tB+KQ8Sof/eUB4PBWE8EwbDDmvd17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Tb9h4S9x+qHpoPFcI0EHGUyeQBKDuM4ABv87vv9m78En5NwrjHq1IeSU8KwZIjD0b/qp7T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4d3cS4/8A4yPmFW/j+BFw+uR0aB9U54dhw9zW06YEC+XxV4o02NAYQDawCapuMP8AlBgnu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ZfxS1ePUqVI1HYPE5GiSXWAXSZQpV35ajWvAG7QVRj8BRHDMWWPqiKFTu9oS32TsSQPJXV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7Z3cwFVxBg98/grPyvXzFzOGPsbXJj4LVwikKjcS+oQ4urlwAHs2Fl0Dh6VpGik3TccR/F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YJO8/iqX8S4o2oGjhwk/otJj/AIl26tKm4MJbHeFpVwpMYCcvmmqsscYflg6UqI934q4UO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o8B+C6dJ9MCC1WVqhDYa0JqpuOKcJxVxh2NpN8G//AKURg+KOcQeJGB+iD/BdENe/7hnqE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BXVNuZU4VxJ7YHFas7gh0fvLPR4VjagBq4+sQeRP4r0tF2ZkuGgusnbAimxu955Jqm3H/A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qq8E92IEfNVv9H6c+1WJ1uRf4LsuqOEgG0pHVHOOspxNuWzgVDMBFSP2o+i1U/R7CnvxUI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ougDXVMa7nAXJPyTibUDgWDbE0xJ5vd+KqPo7hWvIFFveBJkkxfqt1E1HOM6Aq2pUd2jL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vRTicmWlwLCsY37CnI0JaFHcOoUz+bZHRoW59SKE5y09N1iFJriTUc58mYcSnFdrafD6Ig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wdJujZMgQLWm5+qupOaLSIGgCBd0HkrxibpDgcPl9ifFcDHcLwWN4n+T8bWHDsIQ1wqBuV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xsIkTqTaNF6Kq5rKBc9xgRcGD8wkfw/AVmk4jCtqZva7Xvk30kypcYbeWw3C8DguKY5tGi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RpEOcSfs6RgzreIvuvTUsFQwdAMYJay5cd1yfR3CT6w0VHPdg8WKUu0OWlTaT4mF33s7Sm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upx9m2ZzKbqTi9oimJK4nGOBM4jw19WhUcarM1Sl3u6f1Y6j5BekyFoeQJzbIsotaRSayW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LNLK+NV6LRhqmHOBqVH1nhrX5czg47CTb+K9rwrDU3cGoE+1l9rcGdV6PjnCsPjaRc+hTF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QFzeV9bLk8LwuThbaM5ixzmz4OIXSRm1lbWYyscPUqAVNWj9IdP8AFlTVrsYe868gaH8F0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3hxVpseOydZzQRoT9F6FmHo0x3aNNv7NMD6LnZ7bmXp5FtZjx95zhs1pKXLUs71bEEHcU1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I6AJDi2CT9pb9QqapyeRIqA5hQqxsSIUo4XHuaXNwFZwkgTZeq/KDf9XWP9mPmVDjh/qKp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pyeYZg+JF+X8n1QY+8DHviFeOGcVcJGDaIG7x+K7ruJtYJOFxGugyf9SDeJ5h/Q8QJ55P+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eDcW7YH1alprnEX80X8D4rmmKPi134ruu4g4H+h1z4Fn/AFJTxQkj+ZVxO5LI/eTVOTjng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1w4dPszcf8KLPRziJy5sTRF7jMf8ApXXPEKm2Ed4l4AVQ4piC6BhKQB+86uf+hNJyYXejO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ZIuYIunpei2XO5+PeXOIMBlh8V0fWsS8AkUmeRP1CLMRXnvFhH6rY+qvE5MR9FqJj+d1De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RPBvkGvXibezPvhdRtdxfBOvRD1hzh5q8E5Vz2ei+Aynv1zPNzbfBO30Z4aCHFtUxsalj7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EhVV61R8APc39kwnE5B+QuFxHqjR/ad+KtZwnhtIHLgqVxF2z81z5xnbHs8bWY09GOAjq4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yeJVuncp/9KnE26bcPhmABuHotAIiKYT06VKlm7NjWTrAhcZzcYSQ/iFcjoGN+TVDhnkAj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nDh8leNNu3mMkyVA4k7rz5wTiIOOxxvviXR8EWYKk72g6r1fUc75lONNu7UqtpHNUe1je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w7LvrU2T+k6FzaeCoUXZ2UmMcNw0K53fZBiw1V4pto/KWCvGKpGOTpSnjHDGznx2HbH6VQ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XJlKaIjLqJtKcRpbx/hbiezxjKsf6prn/ACBWjD42limk0hUABg56bm/MLmerUQ8vyDMRB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tA0ATQtjvDxQxVY0KJeGZyNGzE+aJOUixNwICmJYH0iDooOf+VMS/TCsZO5qE/CB81PX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MP4qgmBAM9VCSWawfBdJjGdrji8S7SqR4Nb9Ql9YxGUziak7WaB8kgKBsCmobO2riHTmxD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Qvq5YdXqOJ/WI+SVoJEowmobQ5zE1q3lWcPqleynUblLS7qSSVYB3QlymOcJqG1VPDUqTi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FxjI0Bg5NtKsAAGiECdJQ2SCLklAuAdlz3ImOiZ0G26jWgIFyl+xKYUwAIHwUa4tfGspp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xMcjqg0XDtIR5n4oZTGpQPmBPsR1Sl58lSa7+2az1erF5f3YHxlWugic3ggLHSJFvFEGH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4zcaKAy4yLICHd4iIulptNN7iNDsmItoiIygb7oGl1o08FGuM662SuhsxJGyjSAe9ZBCC1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LBMXTGsdVJDgUEbAF5J5yoBDgcpvshrrIT0yM0mSAgscQHhpe0E2a0nXeysouIqAG0pHNa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3asmwDlAnGSfVWgG+cfVWOM0KfPKJJ8FVxkj1QSJ+0H1UpOLqDJOjQuUdHAwdFr8Ljg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xdTBSWMnXKJ9ysweZ2F4q1gJnF1CCNjZV0HAgFh7pbLfBa+jdSMmLiFzfSRjKvB6jQJe1w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hK6NJwg3XG9KcezDcO7NhIr1HRTP6PM+5Wo7mFwDnZalZ7yS0ENEgacvol4WwUquNaBEYl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Kxwxfo/TYSTUoucx15JvM/FXYA/znHgiCMURH9hizhNUyvp0me1KlSMpJsgxGrZniurJaL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T9mVlpDvAStH9U6+qyKS2SB0QqNDSDqeihJDh0Uc4ZjrKoqNQgENAEqt17lEjWEQAbaqiU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2UL0yeix0/bIha8MD2RnmpRlcbOtaSg72IjdM8CXDqUrvZnRUDa6LLuhIHSdVbTg3CBnHu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VryIN5KpMETugUgxdCp3qcZdN1HdCUDanfWURZTZDrclNCQiye01QPtFBWNUH/m3fso2s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qEDYb80LbLQwd4LNhzFIeC0NdDgLgwitjDL5SYL28ZGvrBn+41NQINikwX9Ix7f8AzAP/A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k5Tz6LHUE0qhiLLXV9ghZHz2NQ/qlCK6Ts7QZmyR7R4o4cfYAj4GUXW9pIrlY/gXDeKVW1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exxaSOsaqk+hXA3tAGHe4bZqrj9V1nkBRj3NBGYpRzB6P4ag0U6VHKwaDMfxQqcFpikYp3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JcXEP7yLq2am6W2hc+NXbljgOHrM7OpSDhvBI+RWpnAsI3/w9E20LAfjqug19PIXaEDRVm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5NLtTg+CYLDD7HDUmk75BPvWt3DKFSmabqdMsdZzY1HJUitUITNrVAJzEq8U21YfB0MOwU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NG0xACephmNoVGttIMws1Ks7OTGq2PM0nTu1NGy0sKxh3UqCnTEEap6Rl0agDVZMQS55k+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4EqSNkoBAMogSPetaibEVTfSFax8tNgqCDBAIRptIJi4ATS7aGwQ1uUeyEjobXcABG6NGz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rD+cHwRC1SIED4JYBGgRfcgAbKRIhAjYFk4df4oBuu6AAlBfRqHOAHfe0VJc6TzBRpFra5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NyYG+6BHOzOvfxUm8aEIgd7RGAZQIAA611HWMIgaqRfbzQV61HAcgrCCWgG6qzZa58Fde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0PtqFVj8o4ZiwP8AUVJ/ulOwwSlxt+HYoW/MP/dKIXhoLaDpAu8uEaXWt5IAusfCwW8Pp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A0B/hC1VCAwSJWZ0qqtBa39oXVk910kkyFmqukMP6wTNeWsdlsZCoIcQ6RaDorqweaTXWu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u4pnvfUYwNBJnRAmjvaKdzi8jvR4KusDSgv06Xj3JBVD3QGOjYxb43+CDpsBbRJMeyuZQt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00QBuwrn0pDWmJvsgsdUcTYk+SHaHdrTPNoVeIYC3syTE3ANj4oNHd0gDSNlRc99Ob0x/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R4oOiwUIndBawhrpi6d4Lw14bmjpKQERG6JdlAaXEGdASJ9yC+W9kyQYkqt7csHY3Uqvz0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oHgTyhQFju8ALX5J2xBGhlIIMdEZE8kFHFWOfhqbackCsxzmjcBw/h7l0qUZSQSZkyRCoY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b8rLSCJgKDjcCDMPW4rSa4kHiLzczrTpk/NdindpnxXM4a/JiuMucG2xzfZEf1NL+C6NNz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F5N91ZT71SP1VQ5xZBtqtGFBNQkxJbspeli2vR7SmJ5BebwFI5awMiK9QW/bK9YBLGg7he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UHTFVh/xldJGVNJmXjuH6U3W/sldxxDW3K44bHH6ECfsz8nLpYh+UjSw0WP8A0vxU15Mi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/dZQ47fBEE8ytaDvcDIjdRtMRaAUgeWjvCbclY1zTcaois0wdbn5J4AIgWgaKSATyRdlzE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JjTdVgAAgifJO0gzOqQuE9VRIEKioypnaaUWcJDryP4LQSMumpStjODdRUDye6ZFxsn59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0wMbqogMVhGkKCY80k/bAaCUzSCDqgR5mrAKk36EIAAVCTpN0XvJjKEDtaHN7xtsUz4DL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rok92ToghuL3CBcIAF7+5G5i0hRwgToggIe0TsmAyuF4i8DdFobk6lNH2YcSTeECvOYEj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kXEC1yNZSySJjxQECCYKaQRPJVkS6xN0don3IC03gjU6rp0vzY6LmAyRrryXTpfm1KsTV4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CH3h4pqv5srKuIOhCM2PNVtsEx32XRkQSUwm4F5SNsnYYM8iibWOa5lPnOyqPgtQeCB1V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qYmECN0R+7v5GFALbqIoa9QiDBUgiI3U3UE1QNpRsobhUIDHe3TCXyhEHRGDBhBDYdUOSM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nPZQCL6ItY0OzRBOpKH3pg62lQulx5BEAzeG5imbLXQQpd3eGyguddUVDEqZWxJ+aOj463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gtFp6qO1lCSOgTOaf4oICMotuo0GLoMpsY4uygOOpjVEgtFyimY3KO8ZhEGQYSQLk6FEag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6KwFxc2xF9UrXCCZCZr2kgTN0FXGAPV2DnUHyKlANNFhE6aFNxdgdRpzcCoD81XhnAUmuJ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fGHhrWtfxTNp60621wFz2Cm0uDRAvEctFvw0nE8QDWk/zoOJJt/iyw5WtquMzqJnqVtGug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w1DE0HYes3MHiPDqphzlMgkjkmxDe0JvAIQYPR6lT4R6TPwNIxQxdAOYCZOdus+Urr4T+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v/wD101wcEO29LeHNwxD34dr+2GkN59dV3sKQOIcSAEAYof8AxU1Me0vToMOiZwLmGEjbp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ZVNEOAPVXn80qKd6mq0H807oorNUmxalfOYFSo4tZPJQkOYHdEFby7bfZLDs0aKOdPNQkz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odC2MkMgeSxMu6QFtZcSpRlcfbJ2KR5lgTVDd45EpHOhgCoQRCuwwzmNlSIV+GfExAQR9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sAiVHVHFxbNkuYhEENl2oVdZpaDJlMTaUlQnsyqLGWeeqh1UaO+oDzUFYKWCWOnSCmHgoZ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wx+yBFrLTeRf4LNhrUxbZammd0VpoEhwvqhhBGJx551x/8bFKAM6BY+FY4VuK8UoAOAbWB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+QUHQrTl1WV16D/ArVWu2N1lcCKdSNcpQUYa9LW3XxTvaZN5VeGuwWHvndW7m4lWCpwtqq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mr3NkEGY6IBo5oKmsuR0VlSnGFe4zooJD1KzXdi8TAjmmgMsgi6sLLQZ9ygIgjwV1iLpoZ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GysDbx8EIkRsgTLmzBwlpBBHMLVj8wpyDo26zNu6ROq1Yxx9Vcf1FBRgnZqk7EJa0ioZ20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eCasc1Wd0CDQypoha8o7mCqIOXvTsd2c2sVUFCSgvpHK5pnVoUrfnj4aqUiMoP6qlX86PB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UHRK6xTN0CATBPyQbZ48VBZxm6jfbE80DiDiX9Hn5INMDzRJHrD9xm59FBpa6BYMzNuSk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HQFAucAm0+akSNVAQbwheVRW+1Yx+irZgNVbx9sZ/RVkd0KIZhsbXQxf+j8RP+pd+6VGFH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/7Jw+BQV8McXYCi1wgtaB8ForaBoWbhbjU4fQqSO80E+YWh97G9lJ0qioIy88w+aBPeIg/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iHCN91MgLyC46XjQIGpMzG8xIkq2owlgLXloHVUsY7DU8gqOeAIEwmk5IJ3QB5zCJJ8VW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ojFyQ43Oh0CLfaVGtrg1lyYFMzKw0jDWiStjRNN06ZYJhY6X3fH6oDUkulKCYOyNTfLJVY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UW7XCkg8vBLM6mUCASCgtAgTEiE1ch1WnaeaUEARMqPf32OMTEaxP4qC1wjDs1sSqzAJPI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jZtdZjJJA3QXA7IZhprdIXQQPNM6xn3mFBTjKjmHDtaHfaV2tlu2q6bHOFssrlcROWhTfm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1hdWnJaZ1GkKfRz8C5hxvFw8R/O2Og7fY0oPwXSHtO66Lm8MpA8Z4s8uzNfUpgsOkik0T8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Wsk6oK3NnNGuytwQdmOYQcvNVOksJBgq7CB3aOLyZhS9LHRZ+baSNgvM4ZhZXxrXOBcMXU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1XqGGaDR0C80L8Xxtz7Z+ZH0XVhRB/wAosOedN0/3XLoYq7spEy38ViII43hf2XfuuW7EW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rH/pr4zhmUiNOSG8ESFaY8VXJJJGmiqAYgD3yEQLmN0HAgC+6saA5wsqARLdpRGx6IkQZU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mkgRfVKRJumDpbZLIzCSgjTLTNoKV1jvYJgZ20S7wTogSm8zqNbQVYx2ZrTtO6gIuBpCaN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mqIvfVOwWIG5QIl/K6ZmjuYPvQVlzcxbcmUfuXCD8pqGSRfVN9+GuJHldBIkmDaJRMZRr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O+WyB2kATMQoYEmdRuqg4mUpzQRmIQXAW6bqynmc0iNBMLPRc9p1J6q02BEoFcTyAjZKLX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IKAvaUBFjqIndGRJjSbGEupM6BG4aJ05oI0uuZK2cPqurYXO4EHO4QdoJHyWNhExJXRoUw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e5TJYZxIEgSZCeqJpkIaEeKmIJbRcYnosq4x1KhHMpog+JSnUrowIAJ3hElsd0QFGAXvt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EOHkRYWRYR7MXJSNEuhuqsgE21G6BSZNj8FNOqAE6AhQmBZFM0wImT4KA8tlA7KL6oNJN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CQLAz4IElpsRHglaYO5QMCjHcsbqNPdiJCIBdoUEywAdEzRF5J6IwRqVAYmTdBW7XMLlC9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xNkLg+agjJEyhUo9rRqUy4tztIDxq22qhdBI3UHMmFRmwGD9UdUpNP2OrANAZ2G2/vWwj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5o5pCGzS0xYWSF14JNkCelkN73QOLGJsjlkRMoGJCYWbpqoILCyGXrAUAMlGJMaRuimaG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YA4JcvdJRBIcLygfip+wYI1d9ClwzR2DI0IBVmPaHNpCCSXxHkVlwT8lN9LUscfcbhca6T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d4oIkHENPlC5r4FRzf1j8yurgGg43iBINqzdP2Vyqo+2cToSfmVtBw4aarovAv3Y+Kurh5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0VGGwdAVzWyN7SfaDRIHKdY6Lc5pmQ4joiODwQ0eCcQx2JxoNOq85KTqjHZYiT3oi5gQOS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TjMfVptc1r8Q0jO0tJHZMEwb7KylPbA5u6R3kKAHr+LJue1b+41WT3sroMTGzTKUHRM3qt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ZVxkUnJCRnZZO69NygxvALLlQC0FB85I6oS7LayqkgEmLIEFEg6nVRxMDogDCQ4HqugMo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lYKbcz4XQIGQEtBy3EqUZKjAQ9wndZ3kxqrXVDUL77qpwAgdFYBMhXUbMmNVQNFew5aaIq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GpsoCJsqI8bQq32YVZUuUlSezKCxvtqa6qUxLgpEEoEi0qfdNospAU1B8FETCjuC4WnQ3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EWIC1RoSiteH0BWDgeEdh8TxMVXio/wBYJ7SAC4G948Vtw5PuslwIAxvEYBBNVpP/ALbUF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DTqc4K01xDZWdxApvPRRWbDXp316+KtIvPJVYcjJYkxz1Vtrm6qUItBKCaLSgJi5VChSoB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Uag+wffYoARoN+audZpVDTMHdXeNwoAJnSEfFDQKEXlFAiAYWjGNIwh1PcvKzRmkaclox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oDPogzYGSR4J8RPaujSUnD/abfZGu+KjoB1OikE0ElE+CUEEWTF2qoRuh3CMSRA3REc1AL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3wRqXcPBClOVo1RebttsoKXwHWTApXiXQRKIVA1cSiNRulaIe7VMPbHOUBePt3z+kPkpF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t6l9SPkgIEjqoFJKjTIMiETIKg3IuqFy2MIEw8DUSi10mDYqE/ahAjvzkj9H6p9glcctUz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bHJERsRMJ6v9FrT/AKt3yKrpAkQd91dV/o1Uf7N3yUGXg4y8Gwh/SpMPhLQtTmlxQ4axv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R6en7ITus4HkorLXHdB5EFQsOvL4I1BYeXzTT3X8rKiPmL8ggJyXQqQR0UJ7tpCCbTZRmp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AXMSqNmcCiWi9lioj5/VaQSWEQJWantaLn5qAuEaXSZY3TOMEmN0JkKgRHVRus7oCbphBd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gXVtNkluVxaVUCQDCLHyWGJsUGqoR6s0G91lNzM2V5M4VszZ2/gqpHJQCSHiCjeTJUyjVF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0nV8DUYz2okXhdLDumg0kQ4i4IKyil2jCHMzBwgg6ELTSJyERJHlup9GXh1NlPiXES0nM6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2385K31DAiNVy+HPb+V+IsabzScRP6sfRdKpdAgEySArMOR6xUE6DRK0bI0m/zh7tiAFm9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NEz3V5424ri4Orz8yvQ0WxSpRoGRrdcGqwnilUtBy53lx21FvmujCh/8ApjCHeD+65bsR7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gRxXBnx+TltxJjL1Wf/TXxncIIQggdETdQHu2BstIg0AM+JTCLaSFXJTNBmAgmYg305IT3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771ipOXYlANJGugRLe9cos0PiLokXEmUCOgMImIslIEmUxAOw11QcDOyAZQA4DSE+aQI5p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mPFAjo7QTFiiIBdHnZK+A8xzTHdAhaJ804nNYaboO9ohQWPmgEkuUM3snGkDVExCCqD5It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Gs6fJCSAIGqCCAZzeSZxLRBS+Kd9wNLCyCvLInWUQ2biyMdURYxCBCHA6WRMloEaIyQZUz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bOBXUpfmwubIJECwsulS/NhSkH7w8QjWH2TkNx4o1vzRWVcktOYwbJS0JnjvHxSHTwXRlI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dK0k2BUeLQiHJDBYeaNNw3CpbYgmSJ0TwLwT0CBi4CcogJSbefNQXUc2NkDzad0Cb9EWtB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EFYaSbmyYNtZEANbzKImOXggFgI0lEcwoQQ07eKWbC90Dklw0lRrrmShMAoRLYBQR3S4Pw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AtyiZUMkII53vSzMShlgnkoRm1QEXsiBCAaBaEwEIA8Wsboi7eoChAm4lS4Nigmp+aska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A4GTzF1FMDsFNZPvQMApgTF9+SCE5RN1ZTbJzAykYS4EECQgHgNIGk6oN2Ig9mCATO/gV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94FoI8l0cQ80+xdEtDr+4rmUS018SbyXAnwhcK64l4f2n5R4jBhuemfPKubVbLiQZ1+ZX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8SubPpGAf1FgrgB5BuZN/MrpEqyi6DESOa0kgs08llowItEiyvuGxz1VQ9MtEk2hLho9ex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4G/gq3VaVENBN3uDGt3cTYADmVVw2riHY3GsxOG9XqNeyaecPgZGnUWViV2WpgQHR0SN0U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HNL2hXf1blnaAKrb2V5swwgzloiBqkeHC028FHhzQb3CSS5slAxIy+SSpduYT5pHOMqEki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XLc4fYuWKge9lOi2n804TtqpRz237QzuUro2Tj79t0C0EKitskq4mGpGtgHmjMM6qoRt0W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ANyUr2nI64Fk0kbJajpa7wQWMd3gFOe90AAHi6ki/igXZD7p8CjqFCYnwRAw92tgytPQL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qtNrQorVh5kgqrB5/wAr8S73c+ygdclz8lZh7SB5o4SPyhjhF5pmf7P8EFlU903WQn7N8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SToshacryBIhBmw4HZEEGCd5Vp0ndVYeQw5hHmrd9oVBBtdC/NEWB08kumqBtSg8Dsak/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VCeydBHslAjJlszcbK/RUMPdb0CuuboJm5oHZS4lAXKgeN5WjFx2Lmk3ywFmlaMVDqTiD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2RGqNcTUd4yhgLPbpumrXqEyilaIRLQdJQtFwjbyQKwWl2unRWNHeuNFWPFM0w9BdS+6ea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AjTVDDnMwSU1TaUFZjMVGidLIOs4oA31goCAQ5ylO1UTOqDScyZnt3hA9Uy4xPtFLlJkH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FAk3BFpN1AhEWU5oGZujr4KhQ0NnRAXqwjPNK32yRzQSreuf2U0gUwq6h+2HVqePsxEaIg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nd6jU5ZD8lnpE3stETTdyLCgp4M7tuB4OoGOpg0WgNOwAj+K01GEDVUcDcHej+AMgj1d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iTooMdcZaZO9vmi0dx5JF408UcUPsX2jT5qMMNcIvZFVvvujEMF1HQfcpEM6SqANLlBhl7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ypSjMdwAUFw9gk7FZWG9v0j81eDEwJ8VnYb6/ePzQM/Q33QHJFxufFKEEOqgUIEypcILBz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HWyg1RMhzfFBZmPY5ToHH5JAegkhEu7hn9JLoddFAwPdULg0Seg0UBBaEJ5KjTSc4Q2BG6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4knWVnwzhN+eq00/ZCiOfgA1vFseLB+WkdI2I+i6LtZWTDBreIYs6SymT/wAS1uMCygA1V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VTXSSrqU5/JS9K34cfzemIiAVxKwIx2II/wBYuzh3Z6MGREt5Lj1j/PcSP9p9F0nTNYsV/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RW7FizVgxn+lMDf7xXQxIs2Vj/wBNfGV3dCAi0myZwlKR74WkNDc4CYQIgJJBiyZgBiUEz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yFDbRCTmIQHSw9yDu8BHipMuIIUuQUAiRE2QOuqh0vZPAjQIIB3TaLIbTqpq2NFBYRPggV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o5tyeYUjn8EQrhYnzRbcSo4xKjbCQUBNj4IBxkIgySgwsqNa9pD2m4INigJFiJS5S0yVa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Pam+qoEWty3TZTlEcksQ3ojBLYlAQwwSTEJWjvDclPIDZOm90B92Cgr1kpQIOqd0BxQA7x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og6rpUvYXKa24P1XVojuLNIaO8PFCt+ad4KbjxUrQKTllXLqghx5EpG21T1GlK1sTsukZK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LaJkozIQzXgICGgEqBozCCoCEW3iCiGDRMEHxUuSZtCJKUTJkzKB7iSFAZuhchAzAAPkgJ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v98H3phFhugsEupkEWVQbEyRKbNFoQy8kEuSPBQEAQCoTAgz7kogaXlBHgjS/NL7VrQmJ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A8kEiBGkJSRO6dzpk6JOqAsu7XRWRqqmGTrZWAiTe6CEW8UGjkVCZMFQWQNc6KAmNDZRp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1QNGbXTooSCLaqMbaCoXNbZBA/LqowF7wGi+t9EsuzSi2c06SdEV0Kwa91IO0n6FcvC95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IB6BdOv3XUidnac7Fc+iDnquLYz1XO9682btgq4eHDinE4iM1Emf2CsFcNNUkaZnR7yujg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AAb0SQTf2SudXc0VDEZS90HzXSdRmi1p7Rp201V9SSyG6qtokDZX+0NdAtI8B6S0MVw70o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mm9zHU3z7BDrgeFl9Apf6V4hJk52X6ZGrzHpzhxV4TQrRJpVvMSCF3eG1/WqtSuDPaUqD/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67dNUT7PVBphONFpIQiCOcq8ew9ZgSXEk7rS3R08lFZXmxVbBZysqEQRuq4ysJ2OyQI6EO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rZExlBm/JUSmTmG11vNmFYKQc4nLE9TC3m9O+4upRz2k56niiZiJRIGepHNAgQqADlGso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PZkBBXBB5JmjunWUJE80xcQy26BDISvMscm26oPP2ZQMyS4GbBQ7wjTi3VRzTmKBYDfFC9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yEt4PREDDCWiL2K0aHyWbCghnvWkC95KK2UJulwtuJ4yN2Uj8HJ6O8GyXC/6Txo2yUv8Am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zvdFKAdlfiCALrM4gMdsIRWfDfmzEQTsFbt4KrDklpLtLxBlWi5jZUGYlBCdVBI3QTSVH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J2UMljt5aYQV0zIHQK+e7CopaDwVsDZAXadUAIGs+KOgMpD/goH381dibMcAdGhZ91fiGk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nwV3NT1vzroSYEQ8CRdNXvUN7co1UUoKNr+ChAhQaIALbSU7RPuSi10WkAz0RFmHBDB1T1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MfsxJ0KeqZDYKKpN33TEAwY03SmzzCMwEQBZ5GyjR3h4oAjMUzD3kFhvnH630RIgum1yld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/ecSdjZFA2N7qH3oEgFGZNkQDPJVt8d05lViLH9ZBKv55vgrAJYPBVVjmrgfqqxglo8EFt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sNJ0sU2HAy21hO8A2nZEYuBQ3gGBbAbGHZbTYLoOAyQFy+Bsa3gmCcCRNBoiei35nHcwo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NrD6qtvsuPQJsSfsnFBo7p8NECOI0I2Ua8kXOibSSRslbcHoqIXTyQEZiG6JYGhnVFpN4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eCoaBJE6OPzVkxIKqYRfo4/NA7xDiBrKUJqguQBugGxdETogDzTCNVI13QRpAInzRc4Zm+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i6AGk/pfRFWAjKY5pZ5x5It/NnxUvIiCgLoAA6ItLSZGgtog4SUaYvcSgtpHv6wFqw+cN7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ntstjSCYadLFRGLCkO4tjBmn7GiYiPvVP4La7QrHhf8AS+M59jS92eqtbiYIgoBTjOVfQ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BdZ+I8TpcKwD8ZWaXtbaA6JJ67KXpZ2oxvHcdg8TVw9BmFAa8wajHOJ9zgqOGY2pjadXE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5WlrTtYEk6ALmVsYcfUOLZTDG1m5g0OzRoNd1u4UwtpVOrgfmuXjzttlbyxmluMeTxPh45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OjVxsdbiPDTP9dHxC7GJPcaus7YvTM7RLO6L7gJei0zD/AH7qBKTBEbphdAJJGhCLX3Noj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p5oGBIdMXCMWKBsVJ1OyKBEaouGsc0AM2iY+yUAiGkaoNNiiNEWCASUQuoQKO55BAkj3I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ASWyEz5MSdEBdUEamdwoxrabAxrQALADZADvSFJmdvBBaxs3nVVuB8kzDtJSOnUIJAAvd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CGwECm4QJuALJyO5BHmq4uSii/vGyMQLfFLunaTqSiAHSQSNF1aP5tcwXErpUPzQUqwxn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CPD5o7g9UuKpMq4d1N4DmmJB0N1hpzarg46iQbgHRK03hOWtBiAI9yXTRdGQLAbFANjxRA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IiQIgap2MgaykF2kC5RY0kyUU5sdLpGlubUE8lZN4hAsBGkIgEyO7sgG7k35pw0DogQUEG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0CN00TYItMC9j0QENNyYSmdAE4MkklI5AHEAGRISCwkE+aJzFkJWix6KqIGfXZQ+15KCyJ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BBQLWmxE9CpoEMpOiCEZTITlxAiEsNAiZUAsSHIBckkppgSoOco5ZGqIB5qI3P8FIgWCCA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lA2gKaIGAIEgwmYe+N7pbc0adNxfIRW/EU21DSY7QvHyKwC2Jr9KhHit9YjPRl0d8LC5wO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k+ZXmzdsGTAvcOPY1onK5tMuO1mrLi2tFd8AANe4AKtvE2YL0nfhqoAbimhrXTo+Bl+qs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+ufoumPUTIW96FpA7s3WZju6ANVZmeXZWm03kLTDnekYojgNdtd4aJblkwS6ZACt9H6jKl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jQEAQLNI+i4npziOzwOGpG5q1bchAXc4FSdRBY4EEYXDEj+wZ+KsSu2y6YGDbklZqCmixW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ZkrX913gsoF1q2cOijUYy4XPxSB1j1CZ33jCVghpJ0KoRTbSExSZYtNkD03Q4Bbie6YXP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MsgKVWJvt1B1+ihHdKaq0NdUOYT8rKtozMBzGVUCJNpTgHKYCR1hb3pw6ALSgQgA6JnQ1r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xQqDRAkmUHnuERsmAAF0tT2SRa10Q9M6Wui67jKWn93ZEkFxGt0CgG6gESZupsgDKCYUki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7RY8KTp1Oy1A7IrZQsCphz/nHFj/Z0v8AnSUGgtvt1Rw9uJYob9jS+b0D15IMLNEi4WqtY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mZHVQZ8MO6REdIVp6KnDDum430EK3Yqgaiyl46oAmYkR1TmwVCC5umPsEdClggomMp8CiE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bYKml7A8FaQeSijN9oi6W0aqHXQnwU2MIC0Ha6vxF3Gf0R5qi6vrkFpcbQ0HRBnwRGZpB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dbdV4M95vUK2sIquvqoK9tUWyUCIm6IMHyVEPJD7rrI5pCgHcMi9kFmEP2Wu+6Z9mi+yXD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p6g7g8FBSfbEqEkIE95QRGsoALvPJO32kguSCE7D37IHP3vH6KOLcxuobhx6/RK5pzHxQ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GFCNYRABNyJQQEQQHXVQ081aWi535qsDWbygWt+dZ1CsB7jYKSuIrU55HdWNnK0QdDdBZR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6qykS94LlWwZSrqUZhZEYOES3hGCBmDh2n4Bb41grHwxs8LwYM92gzc8gtikVRiAOwdre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DUa7e44lJTHtDpdUK8kASYQaRl/FF2t580GmG5je+6AG94F+SIsVHSTIsgBJi6BjEEHyKp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utEfFUtglwt7SCypZxEzCUa3Tu8Qkg2iD4FUN5eaU2KNxsYQuTKBtd9Erz3Wn9b6FHQoPF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jiGHxTADMDMDVK0nsyIOqjSIM8kEmU9NIBZO3TqguZd2gK1Ux3pBnms1E98SZ6rVEOmIQ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mM7RzXB1CkWhoiBmqQFvPsk9VzsJVNT0gxwBkMp02DyzH5kroPnI7xUAYRm1TGjRxIdSr0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Y9ocD5FVCxMbBW4ck1ACpeleW4w1nDcY6hTwbmUSAaPZtAYRvHnNlo4E81cLWJJvVBa0xL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5r1FbB0MVh2trUm1WgkgPaDeVyKGGZh+JYxlOm2nT+zhrWwBYysY4cd1q5b9MnEBl4hwv/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ifzYXK4wCMfwqLfzkfNq61cfZgrU7TJjOhCFzvoidbIQtsCDdt0zTIPNINQOSZt3OH0QTK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uhQW6pg6yBS2SboiQ0yIROqE6hABqNkxkghACZRu0GUE1FrqB3dIKjDcoRBNxCBRfdSAE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RCRMEIGwkCyDtSg4kAQAb3k7IHG6HO0KNKF4nmUDtgR4IOsTBsiwEWKj41A2QIN+qYNiN0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LX2QAkHWxS6/VOWpQwHdBDFuSggqQR3Zm1yjYOmNEEbF9ZXRofmguc12sro0PzQUqxYhXv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8y5YacsjvXS6hE+1YoCGzyXRlCYBKMyyyV1gTKIuwc1QodG+qsad91U3TVWNsb6hBYR81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c4kzCSo5gu5wB08VEQ1O+0QTO/LxRDrqo5joLc0QIPkirXmWkAkOjUbIjvbxHMqogxdOH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SOaDiCkJ6xKAMWKociygiJQLu7MR4oA3ugUzOXmmNgAUKgG2qUzAklASBryRPIJWhNcbIF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AmES26FwCgI0iJTNjkkBJsi020I8UFgDMtiR5pZ1uhEKSYhQM4EAGZlBQTAlSUDZtiQmpi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RphxcADrzQdKoBmpWnvBc6vlGPrwYOY+dyuhUF6X7bfmFzcUAOJV/2iPivN5HbxvOcZ4aO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VKLKb2EbGFMDxB3EsO2pWMYhpirAiTz84XZwNMO41jWuNjQZ81hq4Ohg8TUFFkZqhl0X2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vpNtzWgDuzyVFHUBaHuytJstsPNemVM4mlgcIGj7TEgB5OhIIj4rv4UFvGMcw5bMpDumR9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C0OPYGliuyfSqZoc5oOR9oPTf3rdg6tOtxriBpRky0oLRAPtrM7Pjqt2T6NVbbgJwA0Ec1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aZs7wWbvF4LInMAZ5Tdadc3ghGJwOZ0pGkkQdk7ycxAVYeQ6EUxgBI6Rromu4aIOblEuug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bclsf3QYWTDQawBO61ViIcQNFBic6TUkmZ+iDfZmdksd9/l8kSQGiNFUGJlQaG6bN3CI1R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FLVDmuIQYSCme7OT80RT3io+1MgckZklK+cpi8ohqZs3qm9knxS0xIb03TOu7zRYACD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Ns6+iAYUWkncq6SLgC6owh7sdStAFoRWrC6H4I0P9J4n/AHFL51FMKLHwRpW4pX60Kf7z1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WYAFpNhA3Wqt7JWWIbYzNoQZqB9oTPJWndU0AXOdr7grBN9Oiq1NztCAeHGNwoL7ojoqga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+SVze8jEt1IKBaZlrfBXHTVUUxDGk7hXNuAioTbTRCIFiiQgLKAgwbq+oZYbfdCz6FXVnR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d0FGCnMzlCsxDh2jrwqsD7bDfU2VlZozmRIlBXMogTeLIiCIiEGmbaoDpaE0dw7QlGiMWM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zfMq0CabpvAsqsPy6lXRDC3VBmddw5wjMRZBwAdrsmFwgS2YqxjYcI5qv74hGYcFRZ+nff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dVLEOG5P0UeT2plQV+aPLnCUiBZEmAI6oCJykkR0VTXGPDRWkyNVSBbVAcRJrUjm8QrW+y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2jJ5KwHuoLWwR1VlOQRPNVMIsrmGTI5ojJwz/AEdhulJo+C1gLLwsg8PpfqthbALFRWbEn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2GuNjZNiG/ZPncQEGCMw1sVRWSBEkiCiXSyYQLe6gMoaRMgICQSLBCmC50E7aqOJg8oUp6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MR0VIF3ftK5sWkqqO8+J9pUO7UnqlI6J6h75kKs2KA20RGhSjlGqaCggNkKwinYbqFpAEu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57iUFtMEsPkiQL2QpCzieiL7t81Apubck7CCPZlVtEqxmhQXUwHVBeOi1XDtSRyVNFgLS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IOTw0k8bxzj7bpzDTRxDf+HL711nTBELjYNrj6UYssqAMAILY9ru09+hJXZdYFBVOXZW0T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Ia51zAmBunp3rN5rN6V1KUGl5lcpzY4nirmYp+GhXTwOY0IJzXdfzXPr24jiB0Z8il/VZ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c4V/6kfMLqYj80FyuO2r8L/8AVD5hdXE/mRHNZxXJjCkbooEEkcl1ci6KzRx03SGPonMZj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Ypx7MbpddLJrhQNoUDa+qLhe8oQTM6KqEyodSZQAkowiGGoS7yNEW6oRDvmgEAAwlMpiRB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QCUPaFkHalGmY3sgINtEbAKECLlQtGWxlAQSSEriJIKdgEG1wkcACgUC5umaJtYQoADKGh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0SLzspYRCkjRCNiiFIIl02TAzG6l9PiiLbXRRDZv8V0KH5pYmsJF9Fsofmz0KlIs3Qr3ou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yw05Zs1JldmlzvIWVm5nySmCLrqyBjs5CZt2pT+bNkZ7sDkiA2AJTgggzdVN73gnaIJRT5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YS6YE80RcDZFoEXKANBuNkC0KEwdd0CTJsgBEm2ibayFgJUDhMAeJQQgkAqWmN02YRG6Qa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KLhLZQNyoXDLBPkgQyROkIw4tUF9kQbckQGCJRDswvYpTbVA8wUBMSLlEwRBS7KASgYQDZ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hFo96AneVBcqbwUeaAkQhrooSTY8lIgaoqAyIKvw478dNFQL7q2jZxdvCDZiTAw551mfvB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XkWMz7wujiBmZRjXtKZH94LDjWE8WceZdPuC8nkdvGyYUkcaxYBsaDPmqccZxT4G/0Cvw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bnDtPxWbGketv8foF1w6iZfUoiHBXVLjTWyro6hW1Yy2MHYrbDznHeDjFxUe57TSJIyjmP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tRx2KpVqrqpdRpOD3akd5dKm+tiWz6uXNvftB9VVgsOKVehWAh3Zup1GzOhMfVTHsvTtN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SMIhWaldGVbJab6kq8mGk9FSCS6/MK0+w7wUGNxknxQET4o2l0pRAMobO13dN0gEk7qRNg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6L3tqgsoaq95+zdZZ8OZfEK6rem4IrMB3330hLAtI2RFi/wAlBcAIkQnbkrA/7OOiqMTop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nM3EJWiHBM+c8SiEAM6oOkBxUdd0T7lHGxJQNSAIGugUd7RjVCnGURZM8Q4kGyECYAQaL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ae90VC4UGfNaQRPJZsL7Tv2lpEh2nmoNmGjLojSH+c6v+4Z+89V06rKNN1R+aB+i0uPuCe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Q4dsf3nILKuphZWiRE7rXVuDzhYgRzKCmgIL72B5yngbjzSUJl4+acwAEAbIKBJCOuih/x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SigI8kFVM/ZNPRXgQLKmn+bbrorw60aooFJ0TSpIA8UE3AV9Rs4ZpFiDdZ5gEm60OvhWxz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oiNdldUH2hJVOFM1QSCLq6o/7V/igScuxM2sJhAagSiAHOnkoe6UDBpifegdCEwIKUnuk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bAEq1vtPvuq8OQSQL97mrGWc7xUGd4EjdQaIvEEQdJCk91Al88J/vAjZJHeF0cqotaZcT1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UG2c7yQqznOmygBaYJFygNADBRmx+iBI2QLe6UaXTGyTUKiVpzU/NWaNakrwH0yOqc3AQO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VVU76hVcSe6lwrF1GVOze2g8tfI7pymDdRC8In1JsXAc4T/aK3ZxmDSCZBMxYLlejvdwGX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xzFdMgnTZSKqxAmm+OVkGTc3u2yauIoOJ5FClGTyVFRcWmxhK1xa0yFHH2pFwi0d0xpKAO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Tn8kBBB6aKNJDgTadCFQNOZ80mjqg6/RWGxEaJdalS+4+SCVdSq4jqVbVBuSqwLc0BBi6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mSSTCD/zRvuiBLkHkNpOvoddEF9MAU3EzMJCO6AOqLCTTcegUuGgagXQKNdVbRGY+Cqbb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c1vig2MGVgA3KfZIz2GqxRHDwdQUuPVaL3tzg1wCYGaXU3+cB0eS7b5yE6wFyKeG7P0mzO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WGL3NJt/cfIhdhw1vEoqlji43BHOVY1ozt01SBsEKyn7bYG6nwdPCNDaEDYlc3FADilcTc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hLsd0cubi4HFKo3NNh+al/VrHtxOP2q8MP/m2/NdXEiaPmuT6RWbw8jbFtXXr3o+axgubH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MqTquzkEJiO8UBEI3LpQSIR8DZEDMJBlCC2QgfWUHybbEITGiLpQBghvyUMD3osMgpTqgB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CYAklRhc5rXFpBIBynUdEwTa+9BVupBiTfwTE3iEhKBYv4oAEgJyb3QBnSyA2gD5qWRCBc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KCNZEJQbC+mqZo5JSIcTugZoGYouboOqUGHeKYu5oBEN53UjkiCChEusghslMl4vCma5zA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5pVFzXyNdltw/5tYBab2W+h+bWculiwoVfzTvBFSr+ad4LCuW9Lz5J3i1tVWPZOZdWAMkQ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m1lAZjZAGtIJMkyVY3fwSRGlynYLHRBHWbdMIDUtyNAU4MNFjf4IpYBKkdURY3RtEIEO0e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dPS6UkhtxqgAaTMIiAUWkNECUAZmUDDSyXoiTayAteERBMzsiSG3AS5jfkiBaZQK6Clj3J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G6AQZumUkROqgMlBAUzSAUCADaVOVkDG5mVIshzhTaUECPxUIBAvspoggtsnZdyVoEQLpg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gFlMnQOafiFixzAeJuO7HfNq2OMUqRibt+YWHij8uOeZiajJ8wF5PK7+Nio5/8oqsRl9UG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P6S+0d63uCvoAH0gq2mMGP31RjRGKcOcfILrh1Ey+kZIIRcZETrZIHHbVXUwCGkxrJW2Fm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ANCVmwocOKVm1RTa7sw6Kb82rjrYQtrWtcCC6RCopx+VqlyZw7f3nKxK2t1iIKsCRuibot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77pvsq3aDxVhMNM8lBgd7brpmwDzsqnanW6uaO4LohZ1MhIZkT70wgEygQSZkwNkD4ez/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YVVABsmFf7YIRYw6FyjT3JhPUZlc4nSAkEZLDVAYm6Bb8UQYCkydUAEgwmf7RlAEc1CZCA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RlI32Tix1SVXN3QSlZgJEouAnS6Wi7uAJne2VRGk5CNpQGpso2chjSVBJOqBMJ7bhf2t91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hbPP7XNaT7Sg1UCNSnZ/pQHY0CP+L+KqotjyVrCPyo1u/YOJ/vD+KC6sOWqxOEPhdF4l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fYIMdBpBdNhPNObO02VVEDO/KA0k3Aj6KyDHQFBBrKhQ0IJU+8qJaVGmdbKWlQTrZAjD3G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fRZ6Lvs281c06jkgLpnVS8ERshOZx6JwbIFvyVuaaABB96q1AsrGtPZE6AGEFGFEVhMe0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R19yqcNbEAfrDmrqxJqugjVRSA2nQogh2sEpQTBKg1lEPcEzug7UhEnbdRzhlOyCzDZjU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93iqcG856l9IhWt/OOHVBTVs7c33SzIKsriDYKuLIpfvIjX8UJggk+9EoLAO+b7BCp+cKF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S8mNgoF1CkiJQmZ2U+6b2VEN0jR4Jj9EgIEeKA1vzlNWTDUlUlz2EiNUxsBBnVA9MkbhNi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UTEVaZZfqI+qrY0kytAJbAmURzfR2iWcNDcwJ7R9wbEh7p+K6pkGIVPCb4OIFq9YD/wBx3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F2z1yTReOlklAk0tLZeSau7uEAbJaIytA1Bb9EFDtTKYCGR0Sm5/FNtO4sqIYSgk2nRFzo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iehQNEapR7b/G3uTgWlVvBL37SgZ2h/FVg30TVNBta6UAeKBgSOsbIzN0CI8Qi26CAHZCo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DXopVAFIxOyBqVqbp5Qi76JKY7p6piLmBsEBA2O6uosbmE6KpoO6sYJeG3QbANFHND2iS4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GtiJ2TbKI5TawPpU2i12Yswj9RcSadtb8/NdV0kdVx6bWD0vc5j82bCuDgPuullvGIXYdE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DABKNNp7ZpGnJVgPDzOivpEl4UvQ6eDP2bp/S+i5uOtxSo7nSZ83LpYT2HD9b6Ln44AcVd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Uv6tY/s4HpJ+YwR3GLZ9V2av5krj+k39Dwh5YtnyK7NUTRKxg1mwlAGBKJF0hmDZdnE8Rc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VVGsKwcWtdDSW33I1VuXqgjczRYymzGdPNISQIsiyxKBvu+KlxY6qGwjRTQxPmgjBYwoQe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KBQZVjTZVgAEwnmLIEIvO6WLpnE6JN0VHj/sqhKdxJegBItzVDMcbnaVLwmaG5DYypluA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ZNTa3NABUcYJAhAh1ThBrSXyU1tBz1QIe5cIAyZ0KJFx1QMg6oCAEamo2EJTdwhM4HLqgV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/NzzXPaQ0f4uuhQvTUvSxYTAUqD7J3gUHaJniabh0XNXLJJJVZm/JPASkLrGCxoiGgmVPv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BGi08kRsoN9FACCAUEnSdyrtR4JGNnrCO1kCEkzZFjrXRIAulcSe6Cio90AlIZk7hAxBB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goBMOvujzUcD4pQb6QPFVDAgeSJhxsplkSDASmAYuSgghHwKAIEzdQvtaB5IBcG8KSd0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DMFTwCghNAA3QAAlO1pO496UEdFNTyCBi3W4Ry29oWSn2ipeCgJDW6Oso0XOkJY6J2tBN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EvEazqg0RoFY1/wBpKDXWOWhT6FvzCwcWcW46oAJJLLeQW7EXwzfFvzC5vGhOOeJ1LPkF5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wjieP1Da+D3/bVWMviXWI0+QUwryOPGLzhSP+JWY5oGJd5H4Lfj6iZfVDLFXN5gqpmo6Kw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tjWtZJMWWBldtbi1TL3hTpBs7TP8AFaGF3ZyXKmmynT4k5rG5ZpZj1uL/AASJXQanJhKwE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0CDLY6q0gkEdFnB7sTur2mSSOSg5zrOOyuEZImElZsuJ2TM00VCsvIJgITHO6YbwldZA9F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sTCx0T3wtebvWUGeo+S8Hlsqmthkqyv7brbBIz83cKiWyQoLtJGyUmwRGiANgmd1A12dx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jREkEmfggQiD1QFwUxjbXqlJhsoJRu0Jnn7QqugTkarKg+0JCBmXBStJnRRs3hKagZ7VpM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HCPvclr1vqFkwp+0cf1lsaY81BbRNyJOiup34iw7ig4f8QVbBdO0/5yp/7h/7zUGmq7KF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VWbYGYWStEiDKDJTltR5gXPOU58dSq6UGs6MoM3hObOPVASAdUNSb6KAyeiAmTIiD71QIj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6IglBXSHdb5q5ubxVVP2PMqwICRPTomF5SyYNplM12oQQGOitBJoE8iqZtBgQnbPZETvZB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iQ8ak6Tf4K+uZquHLkqsNfEX/AEhz5qzEWqlQVjkBKnO6jTG6lplEMJEBECS4HklzHRSTN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w6oDNiN1Z35cWuIOYbKqgQDUMGbWCtgl/tEQZMIpXvdHebDjuDZVsAptIDYEz7zJVtUDs2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BycxEoOHI6qcrIExogsAke5R5gyEJORx5R9UXzPkiq9pujoFCSL6KAyCgE2MpAAmm6STBC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m41TAd0eKrqEg07blWt9jzRDMmQtDWzBO6oDYOquDiAgzcMqPbg6jWZSW4mqBm5doVsqkk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8SSb+t1o/vlbXXUFFY/Zum1tklCTTjXup65cMO8sbncG2bMSkw57onWNkUkgAoXUj9EX5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OEtCEWUuOSIueV90DDkkeTneN7Jtgk/rXk8gglQzBMaJR0CdwkC/3VWCYRBEgyUwJgoE2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HKEX3pu+aje7rZCoTlPJFNSILXTa2qbV1+mngkYMpcOiciCeSB2XtFk7ZaQ7Q7Klu0a7q1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0kiZTKtpGW3wVmwRHBw9J9D0zqi5p1qb3A5DAMU7ZtD4dV6Az5LiNdPpW4GJaABa8GmD9D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qNjdNRH2u6Up6UisDPkpeldClSFejUpOL2tJEljy0+8XWLHiOLuMa4dt4/WcujhNHX3WHi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B+8fxWMv1bx/Z570pj8n0DyxTPkV26l6Tlw/SwZeF0iNsSz5Fdp/9HMWss4LmwnXwUPsoF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iV3ckptayzbCSfeZPzTTrKAJREwRKgM3ghEGb6JCmE3tCBiUJ7wQm4G5RNiPFUCiHhgzvz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juo2QobXQCe8iDqClkzEKNN4QR0XSt10TFtzJuo1BWWuzKNlrIBTOmefigQgYSGgyNVY0t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sKAxY2CB8pFwQQgQcxSsdfSVLlxIFkBLo3hEWE9UjhLpTsMR4oFfmL5bTJA3lAS4SRBVlx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2xuo50ApIMyJlQGTJ9yCDvNXTw/5seC5wE6wOgXRo2aeil6Id2id92u8EhMBWP9g+Cw05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J1VT6gaCToF0YEHM49E5jVVU2lrBm11PirQZsqA0yEwahlhONFAzbCxQcCZuUQYUcgrcIH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iOqGmghArxJmIRJBbZK4kamb+5QOGwsghM3CRpJuVY1oLd1XBExoqLy4dnpJKpJ3TH2G7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t1R0ABSiY5pnWb1QKbxa3VTLARmyAki4QQIzspshF50QO0SdFPvIDxQbUpuLhnEtMEaXQO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guDzOYaQSrHCHdFNkEbEapglkAIh1rRZAwmCixwBzHQc0GG0apmSH2BQaMS9vqgeDaxkeK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94gEw0i+8LqYo/wAxcXD7kkLk8dd/Py5oPss1tuvJ5Hfxs2Af/nsui/qxj+8r+IQcSfIfB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CG5vsHCPNaMc/PXzZS2wsVvDqJl3VTLGyeZBlVsJV45Lq5oDDQNVW1pbxSnJnNQcPc4fir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9EgtxSkNPsKm/6zEiVvpyo4gOCDO7ME35lE31WkM4AMJVg08lU8/ZEBNTJLGlwgkaaorG4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Frbi6qJhxHuT5zkgmUAaYCBiZEIsEyUXQAL3QCl7VxMrTEOneFnpECqR8VokalQZ6ol7p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ACyeqe+4Ewco+qqjuDfqqJv0Ti4JCrBnZETFkBDe9ZAgi8Jme1rogDJ5jmgQXUeLSDKJc0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IEojuDRXVLONlTQbDeRn3q98TvZAjTLiIPuQvPJGnYGEJkqorw/tuE/eWxh70H4rHR/OO/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7TdZVrpMBGbdKIbxWi2daFT95n4oUwAYCMf5zoHcUKv71NEaK9wY5LEM1+i3VCIMhZah52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+3fcm9pUJ1Qpkds8WN/0SN/indB2VUuU66qWi6h5fNTXRAjoO8I3mRZOIE/JBxbaNtlRTR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VcCq6UR4OPzT31lA0fBQCTrqoDaNFNrKAxz2VjY7N0TYKoGTqrmQWnoEGeg0ivf8AS5Rur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UUoFd2xJWmtryUGdokkctUTYpgb3QdGaCIJE6f45ogRaURMmFLwpoQinww71QkjUbK4e26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SYsr2kGo6NJQJV/NhU/egHxV9UA01nCIL9EHQLFQmQi6QBsEFrT3XeAPzQe8NdpIgQpIh0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4toBHuRQc20iyQTvqndZoQadSUNlIHuSAXKaL80tw4obCtpTHVXMIFInqqawlrI1DlY0w2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NinBMEfFUsJkq5pB3RGbh4IbiB/5iqf8AiK2fdWPBf+J1tiag+R+q1j2SEUhdZwVNDYf4C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4ADdhJt5oQJMmLISY/FO9ViwuNOSAz7002GvJKHBSRGiCfNKfzjp5BWRIlVT9obbBBYQS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EJ3ey3wS9EQIJhNAEXgoAkiUSZNyNLhAbndB5lhUbANjdLUH2bvBFWsN3eCJJkg+KVkmfB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AwsJm6tY/mAqW6XKdoET70RqpOJMRorhoqKB6K4eyJQcSo0t9MKToIlrZ5GWVI92UrvFcb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EqGftYaL/AKLK3/UF2DqiknVEEhzSB94fNLpKZozOaASO8DIUquphB7XiFj4jH5Wb/wCn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RLh4LBxT/AEzTuf6Mbf2wsX9Wsf2cP0utwVp/8wz6rsm9Fx6SuJ6XGOBgE/1zT812ifsXH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kc50doeqDdQibkqNGZvVehwONDuoLi2iRhsQrBod0UCDO6YX8QhsoCD4hAT7QMIGc0qdZU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9gxdBszqoSY7qAZocUWiXTGiWDKZoMlEK67raoMqB2hmLFFzgHBQIFsfJQ+9EiULoADI1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72RFnygYWUnWbSlJg6oRJ1sgJJk8imaY2SGCQL2RZylUAuumFwI2UcBmt8kJhtvNQT5o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eqMHQKgsBc6V0qAIBBMrm0411INl0qOrvJZy6WHdondoUh0VjtDyWGnIcZNlmeO0rBkWb3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NaGVHHmujByLBFpslm/RM2LhUEGRdO0HZVE3toma7KCdUFk87ION0naSCSlz30UFhuEBC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KglwFkgLSTJKL52CrgoLge6EAWi5EqSezHNAGRYIA85zIsk0AE6J3AhqQ33QG0IkmAgARq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h0hAAzM2TOPNJpJVBnqEwSA2iEdtEDTZM34KsWCLLmCoLsomUptNiQibOKEzqUB2S5bkif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RrKAOoCB2CFZuJOqpY87+9WscC66I04wfzOpFu4fkuN6Qn+ewDH2TT8Su1i59SqRc9mfku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gc6I+bl5fK7+Nm4cXfl+mRP8AR6luZkQt3EY7YGIlrT81z+Ev/wA/UJHtUak+4LfxS1dgG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8fUMu6zMJnRaBpos7JstDTaF1czmRGkrJRq9rxlpsAKD2xEH2marWB3tVlZQp0eMMLQQal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sn6KztK6jdFDtCDdIUJNoWkPUANI2TUoNJhmRl18lW4nIVYz2QOiisU2cCEQ4ZIOilURc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IFxug6IBmTyCMhxjQIPbAOUoGoXJJ3Vz9AAs9EEutdahrdBRUjtHHm3dVgd0qypHbn9lVj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0RsWm90pidFNBqroPTndAREbIUyYcPioJg3RAB7yhgg3CkbqH2TARQojNThx0NoT1bPVVB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r33IncKBWaFS10BIkpQTJKqEon7V41IdC00iW1NPes9H8/UM6vV09/wACoNlEnNfkmLieK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X95iSiRm7vxRPc4rhetKqPixRWqoYmRKy1O9ce5aq7pAWV7pbZEY2z6w6L36K5/SAs1INO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iMzHaNMDRXm1tVVSZIlAm0hMPZE+5CQW67qhQA5pJFwlgC4vKYXnRDQQiEYdbfePzVoEAE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aKtECDMeaBtJ+qA01CJuboQCLqKh16KxgieUaqoiD4KxhEETsgppD7cnXvK+sSXGdJPzVF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WivYm25UFIkkonmWzIQJIMhEmQqACYjQJgDIS3g9FGmwugtpE9pUGkQrm/n3rPRviandju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+PNXzFd0kXUEeO64BZjYrS7QnmswN7mEBJiVCe6LqONiEoBy3JRDkzVtplUfGa3IIgRUsR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QNgioTLQUgOvgnAtsPFVjWUQQbWSx3pTAiTdAWMoErgNp05My7Xx0Tt9m/NLiDLGW+8Ew9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BsrWtdBiofcFXS9q6sDwHRb3oKcBYYsOv/OXX8mrV90wsuAJNTGCAQMTz/UaVpLiXuZkIA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BfcLNgT9lfeo8/8AEVqyAPklZsG1zaIzbud+8UDOM77qWi+qJISkEkibIiObAmY2UaSWx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VGzcDfdAC7NIFo1VbnQ82mQPqrCMpgqt3tmYktHzKCxzhlbA0CUmRcowQwdEoE6Ioz3Yi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g3HzUvsgLYmFH3pu0uEG2uUzvZPggNM97yTOIzEgpKGvlsnqElx8UEYATFwnBOUk3jZVD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NpRGmg4ZleD3bLJSdlMxotQILJQczG29IeGnmXAX5MqT8wur1XPxrG/lPhtX7wrub4g06i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FVZpmAnZ+cB0uEhEEpqdyPEKDqYN3eLVz+KOd+XMO3KY9WecwNpzNst2DPfeOgj4rHxWRx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89Yc2PmVi/rW8f2jh+l3+gHn/AGrPmuuL4cn9Vcj0un/J2tOz2fNdZhnCA82fRc/F035O2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u0yDZMG3uhYtIJ8F6XABLSSBsnBnwSNNi06wmbrB8kDKD3qeag3RU1CkXUbcwpJzRCIjdU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kMGDFigh1KLTrIVdNoZNy4m5JOqcG/kgV7ZMKAbclHiRICDSY6oDIvCAPvQQ+8gbQWUIgI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aIxlPRAHvSN0x1QK6zgdkzcsm5SOBnyUEA5t+aBidRuptcIZpibqZhME35IAC6IGiIMlLM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CC2kJd5iVuoG7vJc+nIqgArfh9DroFMuli1x7p8Fa/dU1A7IS0i2shWlc2nJqSXAhVk3BV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26+5dYwhcZtuiDzSwpJDfMKiwC5MozAMpRoSoFASAWwoGje6N4J0S5tjuUBJgwoO67RQmE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oNm91HW2N1APAeKBwQLGbIS4ExpKUOzOygpCQ1xzOAB5mEFoc17QSbSlfAMBV5y4BrA7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OA7z/ACaPqghPdLnOiDulJJHdDjvpCsAaBIbB5m5QLraFXQWZEZgClytb1KmpRAsUFjXBr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3SkAEwggYXKZsZglaPGEQLoLXEBxkEpNCi4nMmtEoASgL6BNlBbrdASw2URA3qraXtAEiE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hFaMaJ4fWH+yd8lwvSG/EWHnSHzcvQYiPU6h27M/JcD0gH88pHnS/wCYry+V28bFwh0ce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+6unxS+IF5GRvzK5HD2zxfDZZns6hHk2foutxAAVWReWAzzu5bw6hl9ZRYK+m4OaHc7qkC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hdHM898SdVlz/AOfMO2DHZVbxrdn4LS2SdQOpEqp1+J4cx7LKrQcsT7HXorO0roCNUUAbI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lPT9keCR92xCZhIaB0UGeu3MJFoKWIaE1R3cIOsqsG0SipJiEIJG5UDgD3hN07CzNogak0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CAiCIiVBVVP2h8FWHd0lPV/OdIVY9mFqBdTKYiAiGAdSUSBlVQo9gx71GiQZN1G2YhNio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SuAe2HaITAAFwEDMECdb7qypdwnSEjcuSSnq2g9ECsuSdlDAsUKZMumETvIQU0vzlQ6d5X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VFL88/wAVoFyoNNE5XmRYp3n/ADjhD+rUH7qroi4TOP8AnDCf2x8FFaqw7oWaBrK11RbwW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n+kuO53hWFoyqskDEOglOSY0VCSJy3nXQpogGUps2BaU02uZVQo1so3QhSBfkAl0BhAGx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qUDTIc13e17x1SMEZ5GjirgYbqgYd1sCbcygdyoSpAJM7XQQmCArWgX8FS4jMNZVrHTbaN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EGDeVorukuJOhKzNI7d0HfSVfXMucP1igqBlN7LQq2tgq4nu6IBMgoKQCDBDUKcta7M7NJ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XUPaMG9lZV/pBtyVVATUvZX1CO3INyghcQCIBWZ1xdaNyZWV8zAlA0W1QEgIwYACAu2d0D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KFVw1voNuqII7du0tQeIMdFARokkT1TNuEup1MBERA2jqpodJCV5nbdAKomiL6OVkRSc4S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D2bMHnCsbOSeqKdhJKtDQ4EETPNVMEBXMv9VRjwdNxxGOax2QNxLSbT/Vst8lvAIJlZMF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dp0/2bFrLASXRBIgn3/ioELgXaqihmLGmJHNaIDQD71TQJLQ0C02RAdIJMoAgi8So5haSO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wQSPBMAJIKWQB1UzWugYtIvdVvIFXn3VZmbBAKr1qAdED5g5oCrBgi2vRObBul5SOnaFVE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3pRJGyZu41QHwSk913gj96NkCJY7wUFlHUCZso/2zI3QoOlzRbRF93HxQS0RKZrpABKrG4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JFkRdSIab81oBaWd0i6yU7nbVaKbHNIuMsHzQZ8dPrWAjT1i/9x66B1XL4nWbSxPD2mZfi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qFBUdSow3Aib+CD7E9VKckxpdKsdLBwHOi1gqOKg+v4R0CBTqA+9quwBcajxAgARdZuP0m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QHU6l2mCPZXK/rXTH9nD9LjPo3if2mfvBdWkf5iz/AHQ+S5PpUP8A6bxIE2ya/tBdTDEnh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kseLprydsumiVwJvurJF7IQJXqcCC5nQpyQWA7pYhxOyOngoC10zzRbBNj4pTEKMIMkICQ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RBMFLMII3UoxzQbe6MwUAIUtPkiXQJSTJVEcQAbyYSd6NR7k50S6IIUskNMi6Y+5KeWqIL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m6rPQKXzWt0V0LJ7wCMXVYN/BNmIEa9U0A6zrqN10QcdHc0ZuE0qPMRESgTO2yNi4glLoT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lKCcxCLQJM3QFhHaiea6OHMi3ILms71UXXQwuh8FnLpZ2uf7JVhVb/Yd4JzuucacswdVV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6KsXaV2jARGqihMiAUJlEWACEDpCjDZR07bopgZYUn3jClNrwyHuBO8CFCY2QEklouk7va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TvCs+6kN3aQoGJvO6Wcxu2UXTESgDYjMDG6CNZqS/yFvimp02Bsx3p13QzDLGXzUa7KTu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4qDUoGbhACTzRHspTIiferAO6UCEwltCNyVBMoiCEdUDqSpmj/ugMmDZQOKGeRG/JK2ob9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zOQ7bRHOR0SS/9C+0lCaplpc1o2gSQgua4STcgdEO2ptBcXAgaxeFV2FMiXy49b+6dPJOK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o51z70AFdzj3abzO4II94JWqiRIiZS0m9oS0uvCjWllSJFuSI3VO9g3D9Q/JcPj98RQdzo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owbif0DK4nHL1MN/uvqV5fK7+NzuHEj0hwECxbVn+4V0+IjLXYIsGD5lczh3/AO0GCJGn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gLcQyTMtt7ytePqGTNKuZcqgfBWAuLTGsLq5rHEl8RsqKrsuOwt7kVB12VheAQ5xIAG9lR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gtuHuFx+qT+CzL7PjpsdJLYcI3IsUyrY47X80wfMgghdGVxMtlGIASk91MLgWQY6ogmZg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eSTAJVYBklAQ0OqZZhLBY6NwUBIdN0Rd3mg0i4nVGyQG4Ex9UZBfEqKrcftL3sli5yg2Rq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BdPdgzzVBB32RMFpVZLr80QSdSqiOMN81A2Qg8B0BEyGiECyCYnxQcIRa2ZvCj25dwoIwj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bhJTiDPNM8w6ByQFkSfBSdYStMkgI5gJ5oKmWrP8AELU32uoWRgPrThAjXRa2kFyguonv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ruE/bd+6UtMX0gpnn+eYM/wC1dP8A7bkVrquAtN/BZHm5jcrVUAzyeSyOHeKIoALq7gI0n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HGMS/WYuFZIk3gA7opIAbJKAMidAndBYQqwwOBmY8bKoGYgkC9lBIBsiGNbowCEoNzFkCt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N7JWt9oiZDudvcrAJaUBbBsbRzRJvESgBCjj3/LVADqrGCJ8FVyVtMTBPJQZw0jEHlIWjE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NFofiHEtiRN2396trjvvAF5RVLQXafNOSeQnmlbbVNEiRdES0EQiwjU6JQLxfRRrrX1Qa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XVJ9YJ8PkqaMEnyV1WTXgcgild7TotAWYuJPO60O9oyYkLM4Q43QP5JLwUwMDxS6yUFkkV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3h0EDbcIE/bU55GE1UDXogDfBL4botiJUi9kEa0XO6rcC33qwCL8yg4ZiECVMxoxcidE7T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1YtMa7q+gwOpu52QRjCQrWNiQmiGgDwUFirpNsmEaW4rHgH+vab/7ti1m6owtFhr8RrVsU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wED7NhknZJg8Xh8dUdWw9QVaLCWMqCQH8yOizv2umki2vksuHnKPH6rQ8QqKHs+Z+aCVD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ldBgzMqPaBma4ZgSbRzMpRObxREfDd5KHgmMbhLlnRFS7W6CyVx+1B5t+qYgAwYKVwHaCL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NJpSb3VwE0m85VWh0QMBI8EacGUBcTsoH3IA9wQSZ2RIlh8FIk2KI0cEEw/3eiJ1N0uH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sDugmURYkTyV7TLQDp4qkC+ivYzS3mgZk7K6kTYHqoAL7XTNiRbZEc7idZoxmDpFjgfWac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/jl4LrSSTyXI4uAMXw9/3hiGAiTYF7b8tYF+ZXXOhRVbyhTJLuSDuqlMtzATc6Ss0dDh7w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VXFz/ADrC792oP3U+DIbWdOkKrigPrGF6moPgFzv6V0x7cP0oH/03ioOzf3gujgzPCqH+4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SYA+juMnk394Lfw+/CMN/6dn7oWPD015FO5Q3uUZhxlKRzXqec0QJlSwplCdYUcJbCKVj+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1CIZkdM2i4QbSYx5I9pwgkqwEgEHyQFpaZBi+yjjeEG3RcRoNlBGqX1UHVQu70bQqFETdB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QdlHa2RC1HgBBgkTKhZckotsTG6oBiTCV2qMRKVxG2qCN0Kh9oGUwbZTKNkAi89UZtHJQt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QVltgmbqo+0KN1QAmLwpJ3ui8XvZKJ10QQOEnnyUnvE81JGqjJL5hAzPzghbcGe6VkbAdY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zaqXpYvqFwYcozHlMK3ZUMe59OXUyw37riJ+Ctkwubbm1CM7h1KrJABunrQHu/aKqJLl1j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2Z3QkIg6zoqHbtdFxEC6EjRQzCgNoIEaKudk2a6Um/VFNYBCd1LkeKXQboGzEjRINNbo5o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UkwgtJhsRsgT0UJkGUoGyqGpyeiJMkyo0mOV0pJ3MoIU9y2Eg2uoDsgE/BFmhEqZTqdIQk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b3iEJJOko7ElA2ohQ+1IGiDY5mUSYHignI7QpJKn3QRtqhmhQFM3qlGU8wVHdLoLQ7Kdfg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qwCYkFEOc37pd0Co6LgH4NwiZaRHNcXjgyuw15+ygnzXZwricOMzYJNwCuNx//wAKebD8w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udw4j8uYP+3+6urxb+kUp0ymT5riYRtQ8awBpFsio4nNpGUrtcUu+l+yVrDoy7rMBCsba4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aLq5kfTD6gLpMGQJKpqUnPxeGJd3TUJIBvIaVpJygXHILHUdSPFMC1zwKs1CGA7ZTeFidl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KuGiqpAAKwmF2jAvMMsnbcC6qee4fBMwoqqrIfZLHc2UqOl2m6DRmtBUEaRm18lWSBUIHP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cogItpHPLighLWUzUeTDbm0qg8Qos7xp1i3UOFMwtr6bXMLHXa4RCzY2g/ENLGseCQO+2p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FjLfxrHX0ra7MTLmNc3LY5hCUEAmLXT0aL6dasXAhr3ksBdJiZ+qSrSe4OyRM7lax3r2l1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bROqJaRB3I2Ui4stIDiQbe9AkyJsmynWETTLrBAmSb2MboOJBAM+ataMsyUrmBzhFz1QKw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redFZTaIcCIumAJcBAI3QUNaQ4+CkGSow98kokSeiCoCMS6wndaQQHaalZw0+sE7RutHh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7LJsmqf0vCH/bO/8Ajeq6ZkjmnfPb4Xf7Y/uPUGuoRMrKAM9zC1PtMKjLIMWlBkrGMQSND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te5JIsPFJUDRiYnaJk8uStMEyChSyL3QF1I1SixN/eqC5zgNiOUpLEnZO5wAlV6u6IEaTL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spGuIe+xBn6Jt0F+jQPgqnSBY3R2CDzBAAJQRuk/NWNcQDliYMToqhMTqJsrWmHhBSTGIe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e4zus7gO3cABpqrqtqjhOn4KCswSUdW2tCDjByomzSgGZwd0QDtB9EKZOXK+C6LxpKlPdB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V9a1SegWeh7WnmtFUd9p6BFVVPak8lQ7UlX1BJVDhBKAjQSo2J1soNEAdUDkQ+kRuDKauB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pSAT1wO6eiCpthZA6m5uoDZRsHMgDXTMIu2I0SzfREugAx4oBVP2J2jdX0XZWu8AqXnNSG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8pgBEazBbe8ItustJ5zQTIWpkSqORi+F4fiuJxNDEurdm2q1+VlQtaTkaLga6Lp4TBUMH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WNFgFThf9JY3p2dv7K3NsLNGmmiyqio9jQS9waBuTCzUCIidz81oq0qb6geWAuboSJjwWa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0BqwXEiVTbMCrnhV+zUG+6ohE6HyUBgqHwQAPmgY80jh3weYKbcSAg6M7fA/RAQYE36JSQ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06JCInREQ3G0EItiCOSEiEW2lAzRJ1TNFjabJPZkk+MotIIkGQdIRQw9nNtIurHGWzyCq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eSgI1V7auUQRKo3VrXQ6Qg0h0gGFY26ppulvVWMMIjk8VxDTxPDYdoaXNfRqVSdQ3tmgfH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y4gstlAF+q4XGqj/AMo4WnSY1x7Si58G5ArMibaX57rvKRSOElQN5qOtCI3jVBpwdKMb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xgn8U3FxFbB2+8/8AdTYQzXk6RZDi4JqYMjZ7p/ulcr+tdMe44PpKJ9HcZ+wP3gtXDDm4N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P3Qs3pJH+T2Nk607e8K/hX+hML/6dn7oXPxNeQvNKiHayEDe4K9jzjsjKUGbFHbVQK8ZgG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+iaTpKgUsDZURtgmO5QBBMboGbqBhGu5R3SgwApmiSdEAUcQ3XVcTHeleBwpIoh2JgwXU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Y+UrlV/TrC0wO0oiQNKdUF3ucGg+9B6mriaYsagb0J1UZiKbh3XB3gV81qemXbYkvqMbVo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iReLibf8Adb8J6RYR9GaLX0K2hcy4zEyDrcRz5LWh7ztAXEb9LoWGtyvM4HjOLApV8fTb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hvcGND8+S7uExbcSwua6b6boNguAQIITW5pQLI6iygm+qhNr2QMWnUIOEneFQHkWui1wu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TOlkzL2LUBcczdELSi4d6YtyVZzZpQExNjoi0mZmRKUTMEaog7IHaRm1utmEPtBYmRmEj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FMuljQdCm2SG4KfRsLk05tb86/wASqibqzEWqu8VULuO66zpgMupUBACJEiJsgRG8BUWNg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WSssdbIiHZkEBabJSIJmPFEC5U0EkXUCkX1KjpawwVCZvoEryQ2CgWZbdEG2XqoI8boZhB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bBHQkoFwLRz5oNgnVVFuYEC6W5RABCAsdUC6c1Y5hYL7pXQbaIOJiAdkBDs1ildr0QFtJU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IBjkjHdtZRsunMQEsDNe6Al0EXEqEl0GDbdECAdkQYBg6bIBmOWBTd4yAPmlaXudGRrfF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3TdEBxOyCBjm6kHoAmYADpaUhm10QC6+6C14zGNk7GHLGyVpF5CuY6RoEGmnahB81weO/m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i7wAFOOi4fGzNDAk7td/yry+Tt28bk4GoKfG8DmBh1QtEDcgrscSdNZvcc0iRfQ6Lk4J2X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PpC7PFCHFkdforh0uX1lae6rB7JJVTCYtdWQ0i5IvsurmQmWaXBssVHDxiMNjqz2urVa1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CGt8dz49FpxFRhouayoQ6IYeZ6c9Fnp/6J4TUOtStUcSd5D/AKLM7HbpCArLKmkS5sq0a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DTaQmYRlCR4lrh0SzlZm2AQO4CJNo5pGuAdYqvA4PFcUodtSxDabSAYNonyK1/kHHWjGUw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ldKg4QfFMHDMr28AxI1x/wDwj8EzeAVg6TjTP7IQUzfVTNK0fkKp/wDfuH9j+KH5Bqafl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qaZqpAy2VTDBfYrafR5zj3uI1TH6p/wCpMPRylecXWJ8T+KLpzjlJzWsg6JXR/wAm6M/0q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0doEXxFb+8U2OY3vNvKjqjGRncGzpJhdMejWEIh1SqfNKfRXhrhDmvd+1lP0TY5zqlMEAv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xAzT7PVdBvonwlpH2Fxvlb+Cu/wAneHEQ5jiOsfgm6OPSrU3McZa4E2VjatJtwWx4rqD0d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AHh+CY+j/AA4kfY25Sg4YLe0BAtvJTuez9GFU32kSBoDoqyrDh606ABbndbGlpAEAnxWH+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bZzQLAdUGum8doAWhHE1W062ELgY9YAt1Y4fVJRHeBTYq1XC6f0gfuuUVtqNnxVOTvX0Vl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CqLg0HXyQY8RIxMXiOkfirC0m4BjZVVz/ADmMx00JEfinLjMEqCQ8OPdIHgl3uPJQOc0m5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ASTpdAC6h7tkBrKoVo77yTv8ARWZdxEeKqcDmfMHT5Jp723VA8EN1BjkVAYKGenSaH1nBr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AxmGIDiHa3IpO/BQMO9pz0T5SCDIVQxVOe6ypc/6p34KxlYuBLKFR5G2WFNrpUGl1ctGsL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VlW013YjtBgsQRH3cp+qvzYl8kcNxTh+y3/qU2K8jTrBlBzWjf3Jj6wTI4fX88v4qRiXA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9qbNEAZrJkEJGtg20lXZK50o0wORrAfRLkxkXw1G/PEAfRNmllAQ8Dm36rTU2vssLqGPFd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AZb1xfzhXmnjnm3qvlULk2aO6CLKmo0klOMNjYJIpgdKTym9TxbhAqMv/AOVqH6ps0qZTI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kG2itGAxxJHb02wLfYOv8UpwGMaO9iaYj/Zkps0RxY2oyXAeJVtUZ2NjVZncKxTmBrcVIb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kGG4k8kU6td+UwcuHFjyvCbXTSKcNOZwHjZB9IhpIv0Wb8k8bqkx2gOjXVWsA84kqiiMZg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IxbsSKQa8Pc0NN9QANrJKaahmFyIJ2RIMWTVCSCQkkg+SqBVBNO21wnpmWuKSqPsnG3mOq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wQPT9q51Nlrpm5CzUG3BK1NADp6KssdJ+Ti2MaNS2mfgV0bQuSWg8Zrk6dmw/E/gumA0Nt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Rc7rHT+90qFanXCzU5Bf+2qqVAZLUhaYF1Y+7naid90r4gQZlArr22SjNzRM6KfdnREEAh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p8dPJHl8krz3mQbXQMPzUJTIcmE5dN0DMlAAIBRbEjxQB2lNBCohNzyRAGyUGReJ5Jhcx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4KcFrhmDgQdCNChS+4YRdAJaBYIHaAjYmxJSNJWnDt1JCA0swGllc2S8pU7dVRyeMU6Yxm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al2eV0XFVs5huINvErtnRcnjRk4Zgph5NZlQuP3A17b+MkBdY6FQVuKgPLdA6pm3KK04bJ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Nc0HMMwm4gg+9X8VAPqx5VHfulJhmtNdhPJNxcjLhv96f3XLjeq3O3C9IgHej+OEXFInRW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n/p2/upOO/wCgMd/uHI8E73AsGZ/qG/Jc/C6eUpJa+NQeiJ0UdOYwlJsvY8wiygtqg0801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a2J+algoDGhQMLAlVk1O0swFsa5rz4QrBdTZBRVrGhRdVq5GsYJc4u0HuXz/0q9MKhc7CN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+OP3Ztutnpv6SnD0hRw8Znfmp251CP3RzvsvmzM1WqWiX1Hm5NyT1UWL8TxHGYn26rmtBs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he5zv62fiuuzg1WrAdJPTQLdh/RgG7gZ2U/JjG54sq8w3trxLh0V1PFV8PJAIvMwvYYf0c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FaTwfDRlLB7lPyxqeGvOYT0irvouoYms804s0WjVdTh3pGOFuo18NialYOMVaVX2fLkR7j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RtkOqYU5HjRuxXmyauHqllVpa8GCCt45TLpzyxuPb9AYHF08ZQZVpODmuGy2dn3TsvA/yf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qtR3fpez1C94Jv3jEKsFgm0oaKTfRA6+aCEidfegx2vRR4A1sgAL6wgjnQdbG6SY1kp3gF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oMg6WRBlshIJ/gAi0yLiEBaYcL8ltwpkuWNg74vyWrCSLW0WculnbUdEwPdB6JToUfu+S5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2JezcAH3/APZUgbxHiVZi6VB9c1HYhtKsyze9qDsRusralZ7SDRcDOs28pXTGs2LJ1JNkZ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/MGkA2vdPcbLbJmkCx3T7qoC3XmrAbiVFHMI1ugXtmNUrgfAqqJJm6By8AEOcBA3KTtGkW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KxrW2blgjeU5a25gHqVBmDgG6z4XRIcWkBhvzsrahdA6o73MmFdGyZCW94gW2ug17hpAVr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kSFRa1znamUJUFmgRCEjQhEQEDdEv7tglNyjy+qAkgWKgbIkGIUkbtBhTOY0sgLGTMoZYT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tIFJOuqkh0lMW3GkIECZQASGqMJJv8lA4xEC6EmToiiZnVWAnSYKqDyYvPVNmlwCgsa68G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Kgw1yvYe8ERtHseS4XH47DBxb2/8AlXdH5ryXB9ID/NsGTzf/AMq8vk7d/G5GGe5vFMGGN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iLH8F3eJG9Mkibj5Lg4N+XiuD61gJ5art8QLpYHa976K4GTO02TEwVUHEtEXBuCrGmV1c3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h8O0YRn2tR+VroBixnVdWuMmB4MA3LlcBAvH2TlyeJVy2uKTaHaVar206THey4k6/ErucU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YQWivALdD9m/RYx7X40UXAjXVPKqpGYPRWLswLvZPgkLPs4vdOYAPglLh2YE6oNHBG4j1F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zXszGoCRlkzpvC7q4/o2ZwtXxHzK7CkVBujKCBAJBIBI06IGkIShEIFUPZCUondFA02QlK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RBlDKpogJKEqQogk25oh0jRABQi1kHkBdHwUaJMokiYlEUu/Pu8Ar5IcFQSO3d+yr9fF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2I71TDEO/r2/IqqjOYeKvq2fR0/PAfAqK0v8AaFtlRU6mLq6t3YM2AVFQhwbBsTYgoMNRr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Y9r73/ZXHlZJUFU4gQ9uQ6ty396bpuPgkC5gX5Zkog3KMAXI80o1MCVQDGkIDVFRsSZRFd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hqbJDao4eCeAL7orocKY2rjslVgezsyY8wujg8Aw4el2lSqahbJIMX32WHhMDFToezcPku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1qdMlfD4LDUw/EvqxMBxLnEnyVPD6uD4nQbUaxwqFsuBBt/aIEroYmlXrUTTw9YUXOMOfE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wuBfgQ6jRrfzYD7Om5smmfGbjp8VPe2px4/8AXFp8So1sU2gcA1oc8NLu2tq0Wgfriyu4n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Y3BUHyBBe4tubctOoKNPgdRmMGJ9ZoZg8vy+rugEwSfb6LZjOGjGue6pWqAFrQ1rbAEZte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1nq/66/8A45Z/ihmIoO4UzG0MFTL6j2sawuIF3ZdY+it4ZWbjzUccPTaymQ2W5va1IuBom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U8Ca/eplrhUayIIdmFh4QrOH8N9RqOc2qCHtALQ2JI3NzfrurJlubZvDV0w0OIVa2LpUvV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GRxloJkzpaI8SE/E8cMFiW0mYakZpZy97JGvOdr+8dVZ+RGNrh4xDw4PztORpLbkwCRpc2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o42s2s6pUY9oAlptAki3jdTWequ/Hyn+Ew+LqP4aMV2FAVA/I8OORoh2U3uq+B8Tq451Sn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wGl2YC0aiNDrPktNLhlGlghgw+o6k14cwE3bBkaa3vdTBcMoYOqalMvLjoSdBDRHX2Rqrr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41Xj+MbVc1jKDstRzS2GxA0k5v4bLocWx9bh7QMNTY19Vhc57vuwWjw+9urK/A8NXc5znV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eLabBoWypg6NevTr1GBzqbSGgiRcgzHOwWZjn79tXPx7lkYvynXqcGrYk0yys15pgMbMG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3DuL4vE8VFEuDqJZJmnBBANpBN9JXSZgKFHCVMM3N2dQkkSLSdlVR4Zg8PihiKTS17RA70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ue0mWGr6cviHGcZR4s9jHvbh2FrXAUpIA1MEXJkdNNV2qbMjWuw9ENFV+eoHkgiZJPjMW/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h+JxD8RWbmqOIM5yIgAfRbm1qV/tWf3grhMpbupnljZOMGqPsXxrlK8ZxEH/LLHmP6qn9V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a17S6DYFeP4k1x9LsZGppU/qt/XI7zbkqy64TuBzXjRIBaLCVpEqfmXOOito0yaLiTsFV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15kRATUXu7IFwuQLIi1hLTY2lXtNzdUAgnyVzSJJm8KowVi/8qubSAL3MZM7N7838Y966b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XoNr4+u04urhapoU+yqU6ZfBzPsQNRYWW7Cmr2IFZoFQDvFoOUnmJv71n618O611npAl9Q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TAp03sFR2k384lLTJ7R8aSqDUOYyRCrPdIM2Vtck1CJSOIDAIRANxKkiJ62U2I+aUiLE9V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WS1BDmTpJRFxBKD5OWef0QO27DyQtEIscSNdCle6JJIaAJJOgQCNtAm+7qkHJOIFNAIsi0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QLotQSjIDCVY9hEkqugYLSbwVY8OJJFwoFbrqtNJxaIInwVQa2BHmrGNhwIVFuadFY3TRV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REc/jmHzsw2JaO9QqieZa4gEe/KfJdYi0LBxUj1F0gmSLjaCDf3LedFFVuEXRb4woiLFBs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qApxl0U8LH+tv/dcphqYNSRYlqp4yR2eHE2FYR/dcuXyukcnjLp4JjgYg0HR7k3Af9A4P/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PB8aP9g/90ocEw7a/AcCXufApDuteWg33hcvC6eVc8gHRIdwmqC1tkpAtOpC9jzIIFpRGt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gaEdkuYg2TDSUBWLimIbQwL3PcW0zPaEa5ACXR5CPNbJtOq8z6e4t2F9G6pZZ1QGn4SEHy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GOJVcQ9t3uhrAbNGwXpvR7gOSgKlRvfeJK8xwbDCrj2ZrwZX1LD0RSpNA5Lh589eo9X8fC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1NgDWtutPqYpC4CupgtBtJKd7XOGi8sr2ajD2Wt7KipTjRdQNMRCor4cxMLUZ041VoJghc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zDl7GgVWCWnn0Xoq1J0mBosr2GCCt42y7c8sZY8/6EY4YTjtKk/uiqQwkm4PvX2Knobkr4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6WUmiG5nBwtNj/gr69ScXU5vJC9su5t8+zV0gm6LrEckomNbqGCCNSFUAiXjob9VY5rQO6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3qydkCm9kpbY3RqWNkA+WmYQVmeaI1UfY6IDXRBa0DNB1WnDjLUcI215rHTc4hpc3KZ0nR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xIzRopl0saCbFM09weCrJsmYe4PBcm2KsMuKqP1JACpe8G2ytxLgapIIusxuSF1x6YvZh7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ZJlV3jRPPeg8lUEWHPyTGDANkAoZIQMeqGVuoAQLu75ItMt6oI0DNqmKWZdKDn2RSvkEXR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5wsUWmBBBgohzDhySixIPvTQC2AdLwlmCgeOuiF51UBmFNrBALBAqE2kIatnRBJ6qAmFAY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OSodrgAQiHSAVVMusi3TVQXEyLXQy6jUoNdG1kAXOdYSgIb3CeiWw8USSGxKDWlzog66oI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a1h7xurGw0Qqqj25wA4S64E6oCWkOKuaCYgqoGAXEeCdjybgoOg382PBcH0mthcGdO8/6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6LielLYweD/af9F5fJ3HbBwcCHVOJYYNcGntRqJXoeIGXsEAa6Lz3D+7xLCkAWrNnovRcR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4rWNo5aJpgSCUmjToN01N+Zsa3XRzGnTZU4jg3uYDVYXFpOzcpk/Ee9W8YpNazA0mNbTb6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m/ZDhwq1eJPqGmBTo0zSzZtSSDYeAbdXcasMFEWxIudPYesztfg0KeVouTa0lWjYRZI2Ew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k902myrMGmDCYTuISuI7MbEoNvo2f5vWHUfNy7IXE9G/zFXx/5nLrtbVDyXVGls6ZL++Vm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BF91Fz8bh69as4spMc3IACQCdeptqVuaTlGYQYutWaZl3TIEnZGVz6uAqVMTUqitlD3AgA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VxkvdXK2dRvUhQqTCy0MXRlAKCd1RHPa0gOcGyYEmJKDnZRMEjoJULWuIJAMGRI0RCA6HV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BUBFkUsoojyDbuQ+8g0d7VEiCiK3Ees+S0AXuszh9v1LVe2YjpZBdSJDhHxV9XvGla/at+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vxEhtM7iqz94Ip8eA6mafZF4qWda0byVWxobTaBYAaLTWE0zrcLOYBkGw2UGeqAMQ06kCB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pWf8AbNjlFzdEiCB0VAtuTCUCFC0Oi5spayIkeSUG9k5ECUpN7IK5771YWnVJBzutKeZIt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4q/6B0XaoZnl47RwDXQAI5eC4vCp7dsXkFdjD1GMdVzPaDn3MLF7bnSYnG4bBPayvXrBzh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F4C1Ootuc758Vx8fw843Gds3iVOm0NaAxxcYgydHjX39dl06PY0sNSY/EMqvYxrS8uHejf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nYjinDaGKqYepXeKlMgOGc2nfXQbnRb30wKJgvER988/Fc3HcI4djMRUr1sRDqkB0Vi2Ro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lvqYigaTyK1M+DwpdNTawUGm81P8A3HfirBRZGr/77vxStxFGPzjfehVrNdTd2NRgqQcpI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ajWik97WuJYDYvImOsqluLw7eHsxbw1zXyR2dTMCACZBMWgEoV6NSrhPV2YtzA4Q+oGHMe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rMo4YYZmGNI9nTs1uRx2InTW6ek9rMOxtahTdVptzljXOiCJI26K4Yej/q2f3UlN9OkIY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brD3J/WGfo1P/ad+CHsTh6B1o0z/AGAq8PQper0/smewPujkrO2byf8A+278FXSrtFBnd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T0e1hoUv9Uz+6FxcDxuhi+KPwQw1Njc7mse105o8BE672i67IrA/cf/dKw0+G4OhjTjKeG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XzqTM2n9YrU19ParDcWbX4iMGcO1jjTD/AG2mNdrHYbLqtaOQWChgaGHqMfSo4lppsDGzX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oPuWxtR3+qf7x+Kl18Jsatn0v2z+6V5LiTg30wxIImaFM/NepqVHlzJpPb3jcxyPVeV4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P/l2fMqTspnEGqDmLRyhKd7+amoDoIHVQttM6rTKPjsHTt1RoAOpc7JHn7F0TMWgpDSdVw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bnN9ppuEGhsB9/JXNVDBLQ0kmABJ1WgFaiK6MDiVWXCexp2n9Z62G2q5raZdxU1JgNpUwR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SbKKoqU8wO30VFMQ+p4rU4yVna2atUSdQoBWY1riAIufjdK0TAOqsre0SVUdoVBdbUXCQe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42nbdBGm0JHESwdfoU4iM2oVb4ztgQZPyQWN9g80Moe1zXAEEQQd0WiaZSsgE5pCqADcwn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3RLREqBTckTomaSCRsUCgD3r6oo0hYc5+quLHBxv5KmlqJMXV7zLnGNEAENbr4hO2o1zi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KqaZMwJVgIIJ96DTYiQnGippmARPgrmyR0VRl4p/o2ueTJW54DmwecrBxYD8l4gnQU3H4L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3UjcIDSdUwUG3CfnASbEKj0gNNtDD3ALq7YE30KtoAueGjlqpxen/ADSiCJis2J81y+Oke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XixBM0H/ulX+jhn0fwf8Au/qUmOpn8lYv/cP/AHSm9Gv/ANnsH+wf3iufib8h3GVXqPBOQ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4AJm6QlGqY73IKgGpubKwQkFnHdNNkE3Xlf5Qaef0cr2nLBFtLj+K9TquZ6QYNuM4ZUpOE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coR8j9H6WbGiNS4AL6XRytpS4xlGpXz70fY6nxqlRcbteQfESvoRpsfSIeYG8Lx+f9nu/j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SqO+ye4DeEWceoVHR2FVo0kxCy1+MspZ6OBwgruptJJcQ0W2B3PRc7D8UxeM71bAiiHP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Szr1uR13d9vTU69N7A4Rcc1hx3E8gy0qed3KVq4fhg/CEv0iQAuTWpVWYmoWRmg5QTqVmN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gvcwU2nkYVOWs1wa8yFXVwfF69VpGPNOkIzt3J3iyOGwuOpvivVFVnOIK67cbiXD4bN6V8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NcDvAn8fcvo7TEr57iC7D4rCYltjQxDH+UwfmvoDTreV6fHd4vH5ZrJDoTZA6xCh1hR1i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omc7Qc0jjpKGrp6aoHIsLpQ0AoZpCINkCvsdZUBgIP3QA2QWs23V+HEOJWZphs8ldRJkXU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YLh2YxljL9UJlM09weC5NMmJAFWwFwqG3mYV+K9sf45rINSuuPTNXWhCZOqgNoQzd4CIVF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dvRKDbmoCbfioDGnIqAZbAoFzvumOaLSAJdqgUvMokWBnVK4gnVHMC2DqNEBa0Ac0sEjTz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ohli8gIDAB0uN0CSXbQpMo2jRUOCQ0KbhKD3VNdoIQR1hCWTEbKFNlOUGAUCShconXRQfB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JNkwgyOSUiXILWCQAbJxmpmdQqiYndPTq3Ad71BZ3KrTEBRjSAASCVGtAuClNUNm0lBYT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LtRlFnMdmaTs5WMrW7yjqgJ7u6CNrOe0ECAdjqFdTMQLQqWwHR/2V1M3QbW/mx4Lj+lF8F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uww/ZeS4/pE3/ADZg3HXO4fBeXydx2wcLAAflHDTvVC9DxIBtOmZmXHZebwz8nEMIdu3YP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yU2g6O+iuK1gIkKxrA0W20CpBdncJsrhcXXRzWcHxtOpSrUmvzV6NQtrAiCDsY5REfin42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iB+65eW4piavBPSHD8UogmnVb2dZmzo/h8gvS8UxFPF8PwVeg4Op1K7C0+MrOtVV9PSJmN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f3gSD0MK5vVdo5mcJASWNIXB807jA0J8Ep/NINXo5+aq+J/fcu0uH6NmadTbW39ty7ikaR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viMX2rCA0NAEuIvPyXQaIaByHOVqyST2zjbbZYZKXtDoLgDylFcvF8MrV8f6ww08oy2LiD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u6TPK4z1Nuoihuostjcgxqlpuf2Y7UND98pt5JwJS5cs3JkzfZAZlFLoiCgIQUUCKKKV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SJnMZMhRhuT0QhpceZRFbvz4/ZWiYIWd5HbAE7bQr9QD8FBbSs4DUEp+IvNDB9rkL8lSmY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XTnMI1kK/GntMMGCJ7Sn++EGpzgaM6TGqzmTFt1fUhrAOizGSWzYTdFZ64jENtbnCc6BV4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RpKedgbQgUzcTc7INHdBAMG9xBVggXSh0hVAOnipuodJhARYlAo7r325JsskEG8JP6x56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QdDhRjFNG8H5LsYRzXPqGPvHUdSPouLwwn1ynqSZ+S69Fzm1XgU3O6gj9J3M9Fzvbc6U8W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hTp0WVDVDjBdBtoANTJ5LdgsU7F4OlXc0NL2zDTI8QeR1VVfC0cXkdXwdWoad2EPALTzEO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G4eiyjRwtSnTZZrJbDRyF9Omy1uaRwz6Q4r/KEcOy08nbdnHZnMBHOYXcrz6vVgwchv5LM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1oYSp2wM5+1M/vK2u+qaNQdifZP3hyTKz4sagqMdiHYfDEsIFV7gynInvHeN4EmOiYOq/6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Bf2YqBjCHyw9sWkmCLW5ErIlUOw2BNRleoRRplxL+8XwJkzf3QkxGNr0BTBoPc8tBe1jC6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Tr0V5FR9M03UqZboRnP4JnVarBJZSA5mqR9EGHg1WriMGa1W76lR7nQ0ho7xgCdRlAut1G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bOV4BEiLFZxhiHlzaQYXOzODMQ8AncwBCvb2rbCmwRoMx/BFXKuh/R6f7A+SBNfZtP+8fw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g7lmjmiaaYgJDqqz28WcweR/FKBXme0p/3D+KKuQDRnzZjpEbJIrR7bP7h/FDLXn87T/9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to3xPyK8lxSG+l1Y/+WYfiV6ktqh9PO9jhm0DCNj1XluKj/6wf1wjPmVJ2lRxDr6IE+5Qo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B2DjzCFOezEaQmfJouIgQJSUDmpQXZragdUF9MiVaB3oS0adg5WtEeKqM9OBj6gJP5qmYH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2kFY2Py8TcCQM1IecE/its2UFb2lomyzUz9rU8ltcJafBYqbftXnZFGvd+qrunraqoe1eY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TZF4LoEnWZBUGl0QWQZBVVZxY5mvtRYTsrWECc0dFTUmGnXvKi1hJYZ5pTOZFp7pQMzpCA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wZO9kNJCLWmDdBBOad/BAWd9EW+1yUAiSoBSH2hGgzarRUADnAO0Kopg5nTbvKx4hxCBm+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KNE5EtEW8UFlMnQCQr2mGkmwiSqadiVeNJVGXipB4Ti+8APV3329krc8CHRqdVzeOB7uBY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p7spldJ+rgUorHsqMOYAw4dCIKI0R1WVasM6KzCDt9E/FDOGoyCftmeWqXCWqNGUe9W8W/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M+a5fHSOFjAfyZixf8zU/dKp9FzPo/hf2XfvFbMYyeGYkbmi/5FYPRW/o7hfB37xXPxNZt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sEz/aKAsCV7HAonWFDMyg10nVHmEB80BNhISkmwUAi0oi0Dqg5geC0wQlvHO6I1OkIPnLu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DFtYGh1Wo1+XSQNfOV6tlDNQykTOqPG8PGIo1Wt7pcXOPWIQo1iLSF4PJveq+p49Wbn0PV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HgFRTwbalXOWBoHvK6UZ6dzPVYcbVNClDJk8lh0jQ0tINKntquNjS6jXl2k68lfU4u3D4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1VhbNSrIgHZcuvxPEPxv2mGigWm5PeB8IutYpY6dKn2gDw6x2CsxDadOkYF1VwiWU4fLQb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S5ANgtTtL0wEsOIY17ZbnbI5iV7Vpgm5jqvAVyQZle7a/M0GCJEr1eHqvB5+4cXMoO1lSY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XZ5tkJJMKAHKlnmE2axm0Kgaawo0iFCJbqqySCbIHeYAhBro2SySCCNDZERF7oGBeZ9lo6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91QzvTEwN1bh/b8FL0sakWOlglLNkWnuDwXJtnxJBqDwWc6aLRiNR4LMTO66Y9M0REWEQh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/VFpjZaRaDpyRPsykBBAOiTEYuhg6Br4mqyjSZq95gBRTVHspszkSTAsNb2RaZ9oQuHX9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GONQj9Ci/6hdPD8RwGMNMYXG0KrqjM7WNqDMR+zr8EGh2otEIgwEHeCGcMFwdeSAlsb3Qb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Yug0d8wgebqTMpQIMymBuiGYZdEWjUoi0lLm0RNtSgOYT1TOd3ACPgqiY0sgCY0QEm90Mp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dU4MCEDNgSEAAN0GmXdFHXdsgenUaZBm1pIhOKUmQVQFbSqZXQTaNEU73BggKmCbovMuJC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JTMYZulJI0Kso3N3XQHJAkzbkrKdhzRLRl5KNEwJsg103DswuX6SOnhOEI2qH5FdCmHZS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DwxMT2+37JXl8ncdsHn8K4+v4ctvlqA/Fei4kzLDmgwX2kdCvNUHOp4mi5jS53aNEAayQF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k3SGviR4FItc5uZzzFrbjdXDluqKbr2Whgl0ro5sXEeFU+JUeyqPLLyHC5HULCMPxHhOEw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DDGMdTqOkOYCdDtE/Nd3V1gqOIS2jQtM4ml++FZE23sAA28kw1VdJuRgbcwIuZPvTgroyd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uSsBSH2DEdYQafRyC2qfH99y7ZkgiS3qFxPR0QKv9r98rtqRpJ5lQeUlYcXhzXq06rXMgE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ZKergaeIrB9ZgMNAEbeNvBa1P9Y3f8ai9rXAOcATsSg6oxk53tb4kBZsRhalVz+zLQHUw0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qcXwx+IxVSq11MB7csEX05rUxxvdS5ZTqOkogdyEWmVh0HRC+YcouiogiimuqiAHWeSP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UondGACg8i0QVNDogJkxyTAeaMqKlqzdCrxIiD5KiraswX/wVoLTZFWMNwY3CvrzkZ/va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BBA6q3FkijmFy17CBGveCg2VRIA0ssrtRdaXyGAmCYvtdZ3Ax0RWbEtJqMh0cwBMpnCPII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3ZHMXTAZ9fggjDooW94zbkoNwBdFxGkbqoSDulIhwKdxIECx5pWwZnZAgH2zhzA+qbS3R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qjy8EHQ4XbG09d7rsYcg1n8on/icuRwwfzylr7S6dJrzVdkc1vdAMtn7zuq53tudKn4nG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H1YtcCBScQ32d4gnX3lV08NxNmDxGKqY6rUdUoF7KHZd5jiLCQZkaWAXQHa58grtzROUC8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Eue38oUSaQJeA9vdA1J5LW005eNbxX1Zww3rRLMRIy5gSzKy3eubz8V08GKzOEZcQXGo1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JMXdc2jVR3EcGymHu4nSDHOyB3aMgutaedx707iMRg31aOLc9hY6CzKQdeiW3XSye2fjd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p4CmTVNVri/1g0gxoudJJJ0Agi99FysV6PY/E8SfjTUwbnGvnb2gcSWB2ZomLRlYIG2a4L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HDTWxTmBzg0F2UCTpsq8TXZhMna16zWveGZgwENJMCSG2kwL81NjFwrh2J4fXxrhTwrGYi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ugNe6ItIEht7zLr2ShQ4w/jArOf2WDqVnVXszAkANLA0jqAx1tO9vC3YXEU8Y17qOKrHs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MLTAMEOaDoQfNM3FUO0bT9dHaPc5jWktBcW+0AIvG8IMD6fFcLi8TUw2EfXFaiCGuxpLBU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oAAC0+j+ArcO4JhcNXkVmszVQSDDiZIEWiSrq+KoYerSpVsU9jqxysltiZgCYgXIF1Ri+I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D+3qVKpZo4CA4kT1jK4mNAEHUGiWkfs2+CVrARd7/AO8kp0WmmO8/++VFX7IJBQaB7VT/A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i3m//ANx34oHMaFQGVUaDDvU/9134oigznU/9x34oHfqz9r6FeS4tb0u1/wDBs/eK9U6k1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7idvFeW4vH+VwB3wTf3ik7So9sbRN1WB71a4nU3hV69Fpla2o0Mc2RmDDIm6SiQaUiRbcp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gQ8tIlHDtIpZQ4utvqg2Ms3VGVVScSMpTBx31GqqM9QF3EGwQDkBvyk/iugNFhIzcSZqB2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w06BSBgdZWQQKtS260OeGyJWYuBq1IO/0VC1zDi0qpxAa0gbqzEODZJvAkqova6mCN4IUB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QBJupKojIggpKrTDRr3laPCAqXEODSJjMNeSB2tBaTyS6G8lFpGYx7kTJ8kBEuvCYN7p5h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0CdpEaoEGadYhEd66Jsg0QIF0Ep3Lv2k7gfWCcwDYvbVJTmXCPvKxw+0NrSgIdHVPc3Jjk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Fpvfqg1UQ4CCc0AXVomLqlhloAJGkwrHVO6HMaX3Gh2O/1QZeNODeCY4yf6NV0/YK3w6Id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kfGkuyj1aqPe0rpONyRzQVxCcX3SB0lO1RWzDTnYfBXcTM4SnaYq0/3gqcGJqAQrOIGc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hcXSOViSTgq4503fIrneiZn0cwv9r94roVAfVawP6Dvkub6IH/6dw/i794rHiaz6aahOY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+e0JSEkSdl63nBgOYGd0ZOTxRa5LE3VDgyBzRaCUhMDdMwwNUD7RCDBlNp8yoSlzklBk4u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8QVyac5iAu5iqRxGGfTGpFvFeeoVRmAOq8X8iay2938bL+unTpOcBE+5U1WB1XM82A0QFU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8QNauRSpVCwu+8Nlwj1LMVisPhbEgOOjQJK5dfiVEQx5Nt4SOwTaDi7EuNdx1c9xB9wWer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M2++T8V1x0WenTwmMZU9l4MaEFHFVA4zK5WCwjMKS5oLXFaa1ZuYFT76Y36JWaXvawauOU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WgSvEcJpnG8YoNA7tM9o7oBf5wPNezJsbr2eGeng8996OATsAFXUBAmVA92oKV5Ljcrs86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SgNErSZV0GLoZolg+IRkFoG6Ld5QVvkAwlAk5pIO/VM7uyUrTaENrRorqEhyoFmu3V1EmR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oRYe7HJITZRjgGSVzbJiDLgOizFuUWvdW4ghz2iTa9kgdK3jPTNVxBkghZuIcVwXC6JrY3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3LvAalLxriVPhPDq2Nq3FMdxs+046D3r5DxHiOI4jjH4nFVC+o4+QHIDYKj2WM9PMdjKnY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YFR7c7z1jQecrkY3hvHOJVWDiOPe9pa+o4F7qgpho6d2ToIXOocd9QwbMPgKRDnMIrVKn3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CZ3sJWTE8Q4hi3CpiK1R/KXQBPIaBT2vp1sR6J1KFCo/1wVHtqGmxjaftHMBzkXJ2i2qd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i61LD46XUSw0n5S0PkHQiYgtI8YXnHFsyXieglPTxdek4Oo4qtTc3QtcQR7ir/wD0epZ6Q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ZSxVc12ESGVnCoDtZwMj3r0vCfTnhvEHCniWnB1HaFzszCfHbzEdV81xPEMZi6dOniK3at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uALnU6DXkqQRMh0KyI+6gdFIIJO68p6AcXdjeH1MBXcXVcJBYSbmmdvI/ML1hMTYqaCEw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3w8ItJiJQWWlF3eCUQB1UBugYiRJmByCbK0tnS29lXmgog63KCEXQMzAUlC5KAtJgqEXUi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Mk9UFgIaLotO43QmVAYCBspmCgWgaJqZuUzxLdVBWo0kOkKMExZMWFveBkIq41LCAi115C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UyiNdI90yuZx2/BKAO2I+jl0qfsrFxumfyHRP/mP+peXy9x38bzdABuKonT7Rt/Nei4mfs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+cFeaq0X1mimx2RziAHDUXXoOKveRSbZrPWIn9LuPUxWszBDpG6upuExOqpZ0VgEkcl2c1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biDwyjTzOGYV6UD+2FdBOlis/EZ9XZcy2tTI698KxG9ji4GWwiSJgkTslplpHd0TiDrsts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YJT7CDT6Pf1ni798rt3lcT0e1qf2v3121IqZhMTcpXPa32nBs8yq61F9VzSHhoZ3mxrm69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Yuq2qagpuaGxAncz81vGS91jK2dRsdVpsIDqjGk6AuAlB9eixxa+rTaReHOAKpr4V9TPlc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0nbzVWK4c/EYp9dtRrQ5uWIv4yrjMftLcp1G8GEUAj5LDaSopCgRU2RUlRAFEQOqEXUBC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ABlOBGpSAuGiYmSjKmr+fabzHNXXBF9lVUymuwGJOllcAiraUufN7FW4g5aUaHOwif2gjh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U2LE0HEiSCIMaXCDS/wBmFmeTlIAWmqzOCNI6rIGt7R4kzGslFU4hje1pEzMbFWmYb4WKq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ZTuzCCTNrIgg5Zt8FU90OBi8pi8kFubVI5py30QR7iZlQuhrQ4jxKUezA1TQTogr1rEfq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cXCpSyQ4hveBzN2PTwTuEVtY7v1Ubr5IN3DDGMpD9b6Ls4UfauHQfNy43DhlxdD9r6Lr4d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sNa27trlc8u28ejVcDXfjhi21Wh1I5aTTMFpjOD4wI5FoN5IWKjwCrSbim+tMIxGF7EDs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zry+K2cTxeG4dRbVqYXtGucG9xgt4ysNTjuBo4enVfgS3OJs1sC8c9Oq3OXxPR8ZwCtjK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3FdroJuGtABzFx2O62YbBnA8MOHmcvaERGhcTsBz5LKOL4Y46jhhg2gVQzvEAZcwBE2jcb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0DRf9jT9k/cClt6pNMHEsBjeJYulR7ZtLh7QHVQ1xzveDpERGm/OxtGE8C4jhYpYavQr0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jJ3wGhjiADngtzG7czo0C7FUYbDUH1n0WZWiTDQIVWAxmHxdR9LsaTKjGhzg0h0ElwjTUQ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TYfB1KNbGVXYloOJqh4a1kBsAN3JkkASbDpzxYPggw/EG4yriWVD3qjmhulVxcSQ79Hvug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YrtovoNJeZpkNgubMTF+usaEqv11lSvXpsp5G0g0HMwZgSbkiZAALTfqnsTH4aviG4fs8Z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QipSLmON8pgOFxqL635LMzh9QcZbxDEY+nVcwEAwWkNLYyATAbPenWwuutSByN7QNzx3so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FTa1L/Ws/vBSjWp9mB2jN/vDmrxYLIcS6kXMDJDRPiS4gD4KK0GtS3qs/vBKMTQuO2p/3w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BuH5L2v5qjEYqu2jXfSp5XUQ4w9pOeBaLjXmgvNen92ow6feCPbUv9Y33qo4lzKrmOaBle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eqTjKtN1ftMrhSqNYAxpl0tBMCb6j3FEajVpuLQ14JzaBeV4z/8AtYwn/wCyZ+8V6hlV1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UkgxqvLcY/wD2qpH/AMk394pOyneQDCVrQ4xHWyaqb6bBKwkOstMI+Ax3QIYcHsgRaycki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JhgWUouYH3lReyzTaCUHS7M0OLZGo1CjSNwhla541tcXQIGinxCjLi49g5snUwW/it4nQr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ROpFN1vFzB9Vspvzu0IAtc3QB4IeZ0lZ292tU8QtpEwsjvz1Q9QgWpzKpN9dStFbSI2sqD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NOx96MgnWYQI707IdI96AiD4pahBAAb94IzA080tQkgEfpBAzR3XfNQk2HvRabETog1oM3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HzTBsNk7pYOoCYEm0oDFtbIt8UokSiBLZBiYUCtIzOH6ytc45zbVVMEuf0Ktd7cBBAZsjr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yAuAid07SJGYGJQNTzZhoWEXPVaadNtJgYwBrWgAADQJG5XNgaK26DBxNrncIxjKkEmlUs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W8HuA8wsfE3ZeHYp2sUXz4QZK1UzNFhjVoQD7ydqrNinaoNuBkVWmbRAHkrMcP5gMsj7Zn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8wdPoruItjhxt/WMP/GFxdY5Tmfzer1YfkuN6IH/6doDk537y7nYAGs6SS4HU9FwvQ+fyB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ufibz6bHkgnxVTjrG6tqGXETuq9HaFe15it53EfFNMNmAiZIDolIdZQMXEiwsUpMDkmbZs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RrplK1xlOGgCQNkBAbpcoMPHcW/BcCxuIY7K9tIhruRPdB+K8PwLior0vVKzvt6AgSfbbs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6j0yxmHp+j+Jwz67G16mTLTzd4w8HTwC+YPEvD6dR1Oo0y17ToVnPxzPHTp487hdvoIxe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amY5g4OK8rw30ij7LiNMscLdqB3Xfgu5TxNCoO0oVWmdCCvn5+PLC6r6OGeOU9Oy2jTqtl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ozDsaSKbQItZcipjsRTMi/gstfiOJqNDQz4wpI1cmuvUY15I0C5tfFAkkWAWHFY5tH89Wv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xOLq4ru3ZT/R3PivR4/Fcnmz8sj1PohxU1vSptNjvsalJ9MT94xmn/hX0MG0L5F6L1hh/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O1DTmMAAiD8CvrcESOS90xkmo8GWW7unIHNVEgwQZHNEk6FJcWV0xtY3f3oNMEjZQEi8oD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qmaNQlMgQgVdAm4slYJ8UPBM0BEW5CGHxT0rOaq8zshg7pqZ748FLPSxomyLD3UkqMzBpO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r+2PBUtkOKtqkkidY2VU3XTHpmvn/APKLxftMXR4XTPdoDtKn7RFh5C/mvGU6LqtzYLrcd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K1Qz/ADh4vyBIA9wWelha2JIAaWU/iVi5THtvHG5XUZ2UwH5KDMzt3HZbaXDM4zVe+7qV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oAC30cG4iRBC8mfmt6e3x+GTtymcNpNFqTJ/ZCL+GUXNM0mf3Qu6MG7dqStg6jWyBZcuV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XEcLDJNMlvxC5z2ua8teII3XrK9KLOELkYzCB0kL0ePy2eq8nk8UvSrgXFK3COKUcWyS1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dQvsgIcGva6WuALTzC+HNY5lR1M6r656NYsYz0ewVQzmbT7NwJ0LTl+gXr3LHjs1dOtIk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AN0xcQgneB1BULjoWnyQ16KRN5RAzCbgjxCcObGogpRMWRgnVAQbXKgcIKCgQMCC2UvNQ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i09CmzDmFWHOBRB1kKCym8gmdFcSHDoqQQGw035KNc7SSgYQHao1KjWjWEpGR2oul1+iC1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VUsMGIutLNAoL6XsqrjLZ4FRv/X/APUrGHuqviuYcGYCZmtPzXl8zv4nmiMtRhGzx810v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NYRmbjKUnxOU/Alc7Fd2kSLEEfNeO4Txji3HahwdXHPqNLO0DajrBzSCCmE3NtZevT3bIB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w4DFNxmGpYhohtVgdqtrDJkLq5NH3Vl4jUDaDcxAzVqYE887VpmwnZZMTSY/hD8a8AufWp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rfdJv7lUdEAZiYE80QlJdByxM7otmO9EroycFL9xMISt9i5HyQafR4EGpPN/7y7a4vADer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0sxSPrUqRipUYyRPecAmzNy5swDYmZssWOwDsXUY5rmtLWkGd+X1961OozhjRBiWZZ5Wh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Zbu+hp1qVWRTqseRqGuBhF1akx2V9RrTrBMLNg8EcLWqvJac/KfqpisCcRVz5wDEDU8+o5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pN5cevbYJkooIrDaKKIoodUVEPBBCSNASig4hokohAFLoqQoPItE6o2FwowyCOiIg2RlW6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7oVNRsV2CyvjuCUF1CbSVZinZcJULjAA1VFGcwkqzGieH4gf7J3yRXQcAWyslQEAkc1pb3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k6rPUNiNkGDG4h1J1ICnVeTeGAHcf4srW1CTJEWhDEO71ICYk2khFwBI5D8UA0MlNUc0tS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o1sUCkdEQTmkqN6qQQACZPNUQ/nPJLtKLp7QQQLKbQVBrwJAxNK8kFdrCvy1qpcHQYAIaT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wf9JpAAa7Lc7HYmngDWwrKbKr6oGXET3e6DEC87LFntqXUdTFU8PjcOaNYVchIJim7UGeX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KtBlF7K7msGUTn0mY5a/ILDieN4qnWwfZMw3ZVKbKlYvf7IcSLGRuumziDTiazT+aa37N2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LW9x5Fa1Ynqkfg8G2qK721i4OaZJfEiALaHQa8hyEX1qzXUngNfMEeydVVjW4irkFJrSI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v4SN0zWP7NpqS05hm3mAs+2ivqBwaDTq2NiG6HmqMNhRhsVVrUmuDaplzAwCTAuTubE+ZW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DpcZJcN1oiyDnUcI+nxOvjXOquNUBraZykNAiNTzk2jVA4IEPZ2bgxzi4hjKYLiTJkkmb+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0OG16mFaDWa3uSJGq59HGcWfUoThm5HUnF7i0+2GkxHKY3VmO5s26NBgoNhmHqC1yXNv8V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/wB7fxXNw2L4kaeE7ei0F4+2Labu7sDpuf8AEXWYYvjHqoIp1u07UyXUdGiOg5nSd04m3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f72/iq2h33sPUJBJ1bz8Vy34vixZXDaNVr8wayaVol1xY2iP8G11erxVjMS5rD3WAU8rc8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MXN58k4m3RJz5S7DOJaZBIbY89VJhsdi4jS5H4rm9vxRwMNqF3q5IaKQa3tMttRznfYWM2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rhQ4Oh1Q9pNAkAEjXS0E+68q8f+m3WzEEEUDI0uEIJdm9XAdMzI1iJ91lwm1PSEYB7s1U1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MQ28Rpc+4p8biON4cYtze0LG5ezcykD9/YQZtAg7Jw/6m3ecKjwO4BBBnMvI8WP8A9UUv/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BhncS9fD67XCg+mDFoacomfOfevO8WcT6VUZH/gh+8VnWqfGh4FiTAhVGxVriCIJAVULTK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q8NDaLRM67QnE5HCdRrySYcFwAJM380FpAJgGURZ0olsAxYxqo0GVRnxJDcVRzX+zedP1m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mQuXiC+rjWAQ0NpOIO8ipT+i6rLNUnYDn5XtblJzTcCw8VQ4d58dFpc0FupE7grJ7NR4kn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nTZVOgELRWkR4KkjpJRSGTqVHDSQLGRKbmRooACSEAOUCd0jyC3+0E0kEi3ikeZZ5hUOy+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P70eSdol10CknnA5KAKEDNomLQNIQKQHBzXXB1B0UgF7TLraAaJg0zAQtN9UAaPtXH6p3R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nmLzzTP8AbPUaIGBDTtCYPzDqqw066BXhlhcEawgNOWWJmeS0auBkiNuaqc0EclZJEWmUR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iBypuj3FaaJzYekebB8ljxJd2dSD3cjs07DKbrRhCHYLDuG9JvyCind70zDI5JDcJm6IOh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PotPFJ/Jj4Md5l/7QWPCVAMRSpg97LIEbLXxOTwyoBYy2/wDaC4OsUGnLaltivJ+iEjgrT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a9oWwHDcyvGeiP+hQL/nHeGy4+C7tb8nTfU9s9CqZBdN+qsqZs5sIVUmNBPUr3vMYWlp02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RNlzHO03iFxuJelOB4eHU6U4qsNW0z3QervwlB2mnu6LBjeMcP4eSMRiqbXjVg7zvcNF4v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Le39XpH7lDu+86lcZz5MounsMX6b0mtIwOFdUdoHVTA9w194XnMdx7iuMzGrjHsafuUjk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gzG53PySuuEVmxjnNbTa3UmSs5kjn4LTWGZrnbgLK9hoVj+i+4OwK3ilDM5rTl7w5FK11o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uIHuVky6PYftOhTUZ9bpB1KO+2SDY3Vs3CXV9A7iGLoPyOxTn6iwGyzO4lXqkt7au+dpj5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avRovIeRTuQNZc7+ClIMa2zAPJc8MMf8AGrll/qpjKjpJp68zCLy9thlnk1Xl0NssdXEtb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zmtZRgFz3z0XqOCelvEsBhqdKo8YiiwZQ2rJIHQ6/NeUw7Ktd17Aaj8V1KbcuUDYLNpp77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QQK9Ophyd4ztHmL/BdvDYmhiqfaYesyq3mx0x48l8rAnVW0K9XC1BVoVX0njRzXEKSnGPq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9NcRSinj6Pbtj84wQ4eWh+C9NgOK4LibC7C12vMXYbOHktbZssanH3pmNBBtfqldHNRlz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ovsg2wTSADdSREIIBqmZ+cagDdRvttS9K0Sow933/ADSABogWRae75lcWyVzceCoc8hpIE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hUi8hdMemb2+cHBOPpjxCjXAjty9rdQMxzfIruVuHtp0yWNvsr+K4SmPSTC4yk4E1QWVQO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eS3VQBTNsx5DdfP8AP+z6X8ef1cEcLrO70uk87AK7DYKrQqXrkjlJWyo3idZp7BtCg0aGr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HSocRZUy16lOpOpY0hc93Tvxm3Xo0i6kXETAWbENqV6ZZQs7nyWzDOczDEOnT3rm9pXpvq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kiQsSXtu66c2rwXGSXVKwqA7SsTuG1adSJMciu27DcVeQ5vEKIbux1Ek+9AMxUxiKLTB9t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ru/XG4x53iHC2tpdpEGInkvVfyfFx9GCXST6y+58GrJxGh2nD67QL5CR4rreiVClhOCUcJ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lxBJ+NoXq8OXrVePzYXe47oAmDCOqgbG6g9qOe69DzJAO4CjdwCDHVAsBM3no4hS4OqCB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NISQUHEkXPuQHWbqHxSsECL+9CrTztAkxNwEANamwXqNHndPSe17A5rswOhhLkpMAPZkNA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rWXFmx0U9hCTPRQc5Vju8IAS9mYuUBZre5G6fWCRohTbqOifIMsadEVW4TJ1RbmBBzAQmN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ci5UADcwl1wrWNDWQLDkgGBMBCC9hhklLxRo/IodM/aiI81Gbg7JuJieDGD/WA/BeTz9O/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igZBPeaPiF4H0HOXjDc29Jw+C9/i2ZsO4OYHtJFjvcLy9FnD6fprRbw1rGMdSd2jafsh2V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+tjXknvb0HCxTwVavws2fSeXUgT7VN0kR4XHkuqx2UFw2XL4/h61LseK4UTWwxkt/SYdQt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VRbWok1C8TkGq6S+nOxqxjqnZspUvztZ4ptPInU+Qk+S28YY1vBnNaIDX0gOgztWXAu7fi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Oi50OF2kkAH3T8Vr47fhNSbDPT/fapv2hxogJvJRG6K7uY7IT3ERokB7p6FFa/R/2qo/Wd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Swr2NqNqHPu1sgDmVxuC4ujRdVNR0DtHD2Sf0eS6lXEYCsQavfIFpY63wUxuO/ZlLr0c8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kP7TnAjSVcyux/aZZPZuyugTeJ28VkOJ4cKvbGc8+12b55ckRjOHtFjAIg/ZOuPctXLD4k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/ijssf5VwQH54/wDtu/BH8rYL/XH/ANt34LO41qtcKQYsVjPFsD/rj/7bvwU/LGA/15/9t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pznio1rWTPtOOjQrFh/LOA/15/uO/BD8tcP8A9ef7jvwTcVvU8Fz/AMt8P/15/uO/BQ8c4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D+Cm4abyg0QICwfl3h3+uP90ofl7hw/rz/dTcNU2K4mMLjGYc0XOzgd4OsJMIU+LB+Ofhh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8OsIn5wqncd4SXZnPY5w0JaJUHHeEtcXgszHU5Wyfit8sNdOfHPd9uMwAOMWsnAgzZBo1u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vP21MW3V9i0Kl4HaU/NXAtytMILqIjTVNjP6FXn/Vu+SFKFMbIwOIP+yf8iorc72ZErPZ4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ckkzpr9FQ4C4O6DPXpgPpwNXX1RgBsapa+VppSb5hEiU9QZTcEeKorJAB5hKbt0UcAGzsl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QRhgmYRJEyEgEalODAtuiK3uirHRMy4klB0doD0KgEaaIL6RNMGsGklkkNG5V2H4w3Dh0Y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nD1Rxvp9FlY9wgAyrqlbKCS02Ew0SSs2e2pWh/G2VWFlSqajTEtfgXEcx8U49Iw32q9Xyw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idEwdKnE2uPpPQEZsVXbJ34fUEp/y/TeJbWxBH/onD5rLVzk0yBN+v0VxJAbBtCaNj+W50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BxlztDiz4UFX2zmvMxljWbz4e5MyoBMfBNGzjizxtjD/wDjQHFqp0ZjD/ZAQzyNUMwmJ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Ni7jD2Dv0sdfSA1FvF6jhIw+PI8WBUvJ7Vkcz8la10NJ6q8TaHi1fbD8Qj9umgOMYk/8Ah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BqW7okyLTG6Xs2isawnO5obraE4m1g4xidBh8f/fpI/liv/qeIe+kqxbUShmvZOJtYeNVm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+qUbxitUsyhj/M0h9VS+YH7QT0QYPMclOJs54liyCDh8VBsZqM+i5lSjisTxYY2swMa2i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Jmy6hJAuq5cKTQ8hzoEkCAT4KzE2pqBwEckuXMFa+6AjktIUCGO8EmCLbGecK4tAB2VGGu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VFykb7SYmxVeaDKqKqjmt4jQEEF1Kpcb3Yt1Il1NpOpErDlniVKTP2TyDyu1bqIik0aGA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rO8Fe+VjMiuRtlVRZUbmaLql4gDY7FXP9lvgq6km2qKyYOlUoUCyoQXZie7fUp8xc4i/in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36DoplcRJtCCQAb+9CrGTwIUAJMRKWoO6fEfNAzN/BQGHgg6KUz3jKh1EAEogufmKEGNVC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UEJUaO8d1CDGUixRDQIG+qKWm4te8AeZ0Vxd3w6NlQ0d+pMSDCtfqguFZoLZ22Chqhz4G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W5yrmtIRFxJGXUq2e7yVeUmDpCsIlhGqDNWzdlVcYLYIjyTcPb2fC8K0Xiiz90IVMow7yL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NmFJv9gw/8IQXTKduirEwCRBjRWNUVvwxh7D0+i1cRH+bKkXNo94WbDD7SnPRX8WtweuQJ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FdYti5mF4n0TtwgjlWd9F7UyTbVeL9Fhl4ZVHKu75Bef+P3W8/wBW58h5iPNUV8TTw1GpX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bmc4iwCtqGHmBuvD+mnGM9UcNpO7tMzVI+87YeXz8F9KTbzMnE/SjF8V7WnTcaGGzRkaYc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eK4rnLPRdLnibzPw/grQ6fFL2sSZkJRdQ6woiohoioUFNQd13gq6zQaJaRIjVXubLSqnX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znOdTeaeXtGNuBNx4J2VWsLagL4B0JIIKNVkPDiSO8RPJFrvaaSGnQg6Ltx9MbV1g/FQZc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k3J+qLctMd599mmIV1L7Jrm8wRCY0w5oPdvuRK54z21b6c+q19Ulzqkt5N0TUKHbO+zaAJ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FofJJeds2yvwwuerl0s1GVtCk1jS1osLeKtaJd4BENytgKN1K5NCTCTVMVBzQEWRbVdSeH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DmmCEuayWZQem4X6Y1aMUuItNZn+uaO+PEbr1mExeHxtEV8LVbVYd27eI2Xyom6uwnEcXw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mk/SwkHxG61KzcX1TxR2WDhPFGcW4dTxbQGv9mowfdcNR9R0K23gLbmcG6IPfb4qtpujH2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KDTKA9lQpWmx8VybV1zcBZ3ktY88gramYBuYhzhqQIVYcFvW8dJLq7culSDsHSqPLjUzyZ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BtW7rqrEsFOmY0zT5K7B1OzghfKuNxuq+3jlMvcX1sPlBAFljqU2U2kmAea6tWo3JOi4u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S3M1h9lGxbTfUbIaSNljH2OIHatjvKYfifEKXbGq6k9r3/ZtYCC0cishxGKqVK/rQpZKhH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K3HO2PQ0aTXiRujXpU2tgiUMA4Nohs3CGKfc3UXTlYqmIcBuFlw4NDGYatS9okT1Wqu6Sr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Me+7aI33K3jLbNOdymMtruk3gKA3SOLho2SoHbkgc7r6D5CybIEGAg0qTYygRxB1soQIF0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EdbSkHtK0RCCACYIKsbqlCYFBCBNgnABBVZ1TCygjQAeqJsNUs3hG2qiiI1TB8HeEgIRDr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dZ+3ZMB0ncC6JrycrWOLonSIUGtpkK3Fsz8IfI0qNWei4ubcQVsrgfkt4n7zT8l4/P09Hh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+G4bXr02hz6Tcwad4XgeB8L4rw7idLEHhuJhpIaXUXBpkEax1X0nibW+pVZMAgSeVwtVZp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BsDuk21Cz4stRvyTdVvoh9I03QbRbRcU+juIwlV1bhlakzMcxpVWy1x+YXcaBBO51VjDNi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E3iLcZin8RwjabnMaGVKbwWkAm3Pf4Lfxs/5nrdC394LUwQ5Y+OOjg2JPIA/8QWp2yt5qD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b+add3I+yrbJLpJhM10g3SsjvHqgodgcO95c+i1xPMKN4bhBphmLS0iI08FPvJqLus54dh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Ubw3Bk/0dmmkLU/2TY+SLbDRNQ3Wb8m4IyPV2e5L+T8EP/DU/7q19UIuU1DdZfUMGbHDM8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aZGHYPJaDDUXRKahtm9SwgucOz3InA4P/AO3Z7k7iU090JoUP4dg6tNzHUWZXCDFj71Vhu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To0bEzL3F/wA1smB0RFymhW3C4aPzLB5JjhaAFqDPcmDr3EBPMgEGymhmfh6OcAUWGRoR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KDG8xlRaCamugVkd0Jo2o0OiOa6UA3MmFNOqAViO0pc7qwWbuqah71OTeYVzYyBBqpaBT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3T/kUrHQ2QJgaBNi74OvA1pO+RUVtF2XsehWepABcdAriC6lAdB5wqQHZSHR5IMlVxdkD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3WyuqwWy0E7XVdYAFszGbnElW1oDREDmFRncIHMoH2DsmJ5JJOWAiBYid9EWix2QGhnX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7gKob0KsAAAiUjoNVs8imzd0xrtZAwgg9Ez3Gxk6JQ0BoIHkEziCB4ILaRDlZpcLK0kOkG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2ugFV12QXjvfdJ+MfVXPdDGrPVbAZAdE7H5ytDx9i28ncqKWRNgl0Um56ITKCxjhGqcbh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SgFRoFRh6/RRocMxzSCbCNEahJfTHX6KEQECiJRPUpQIdMolAfwVcwZTzZJCBXvyiT+kFe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GWm4i6uZpp70BLiTEWRd7ASQA4mNUSTERbmgV+yAF5RdsUWmNEBHeMGYXOwpxNaqS/LS7O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IHIkb76broOJymCQY1CzYChTosLW02sJJJAkX6ygvc9rZmPMpHTYmwVuRg2EyoTY2iN+aI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lE/m3/Nq1UyHMBG8LKLYqj1a4fJXOL4b6uGAbl34Iq87QszxOI6Zfqnc6pkbDmh0XkWVbS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5OfVEM60BVumdoVlSmXRF7KsNvJsiibIFzcpARkkQVSWtLw8tGZoIBPX/ALIGaTBjkkqju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Q4clKhmm6OY+aIWnd6BBJtKemJdfkme0NNjMbqiu45pg42B0KAJvdNNgZ1QAd156iEXjvC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Hgm1afggDO893irX6QFVTPfePCE1QjPzgjyQQQNDBPJaGG0KgRIJ5p5vA0UFxc4ZcrS6S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J7MgGDsVW2PNOfZhBUWtdQcGugA6hV8KcTwjB5jJ7Bm36oVjWtewiBtKr4UMvB8DG+Hpn/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JmFKTdFmpv5ckV0aNiw+Cu4uWt4RXc7RrC4+Rn6LPSNm+AV/FB/mnEZjAyEQd+i89dY0xd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gq4/25+QXtAbleN4AMmHrg71voF5v4/7N5fqHFcYzA4HEYpwBFNpIB3OgHvhfJMTWdVqve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6r3fp9juxwtHBNN6rjUd4Cw+JPuXz9+q+tjHmI1xY/NfSLK5lQOvOm6pAl1lC03IkHmFq4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CQZRWEVHs1v1GvuV1PEZhcW5hYuNjUrQoVAQRIug4iLrKhtKpqkWPMwUzqzRb/BWd9RxcY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tS0HM7ShcWIVNGHS14lzbeIWhhBEXsqajctQO0vEr0RzMGSHDYc0wIytBeB4lRjhD9jCY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eS5Y/s18LkaBrPVPhm9/pKUudH5oiPBGlVg95uW+p0W8pdJO2pxkwFGiFGuBRXBsrrpSYb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IFB7qjPYceSAPck8kGnLSAn2ighNpVL3fC6Z9TuxHNVFxcCea1jPaV6P0O4t6nxP1ao77H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+6fp5r33aBwIIc08wvjrHljgQYIuCNl9U4Pj/AMp8KoYqRmc2H/tCx/HzW9bc76ae2Yz+s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+QT06rnObLCAd0LEI04keKa0ztrOiANkDcITaFydFdcgAKtrS42CasZA8VT1C6Yz0zVj6H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RHgsVB2Vpa6zmmD4ha2kx7R9652KLsPii77lS/nuvL/JwtnJ6/wCL5NXi6Dqp7MybALlYm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WjYarQMQHUnNOpFlz6vC6VdwqPJLtjsPJeHGyPo32X1ihGZod0SHGUQ+XgsvrKDsHg6X5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Kp2Ew7/ZoMYDtlBXXc/0sx06WFxlu68PHMK99QuEkrm4fD0cK0ZGhvQK2piJ0Nlj6xvUPe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XOMBehotbRotY0TAveJPNcXg1HtK5xDh3WWb1K7MTeV7fDh63Xz/P5N3UEEzLg0eUo5jJM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0QOi9Go8+zNay51OqYHdLmhHOIvCBCbIl0NCBgGECQR+Kodp5p4MWVIJVgdbVA7dEwSAo7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mM6GOaU3GqLbN8FFV1RX1p5P7SDKFZ5zOrub0ZlA+IPzV8yoHACFNGytoR7Ty/wDaKYU2z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i5U0bOIDYFlARKkJRBQX0zIPitU9thalIG4AMR4LFT5ifetWAdnxdWm493s/wXj/kfq9Ph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4OryAHzXncFxfF9uylWq9pTe4AgtAIvrZes4tRFPAYgjZuvmvA4HEUq2LpZHglr2zG11z8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qvZgxzsrWOt0VLRMz8U7CYgrs4tBccvdMO2WTjX+g8SDrk+q0ucGskyfBYeMVW1OBYuHAx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1C1hoE4uFSwq1t13cTDklGjkCadJw1BeY81Bcu2VABvoU0kFT4oEydEDlxMBFp67JA4DyS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gtcXAd25ncoPcB0QJJCRwMygEkuVzjG2ypB52VhcCgrgl99IQLC4Tm0O1kJDXNYyzQEcxA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RdpZJnFMAvMAwLp3aTyQAZidPNEhxFvNMLJXmBYIIwQTI2VhdDJAlK2/uRJAbHVQVtIc0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WtiUpmdFAlSxpn9bcq9sZeaoriG0yZPe0A/xCvboEGmlEJsT/AESqBuxw+CWidU2I/o9Sd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SP2LD0CgGaeqTDPD8NTcDYsB+CNR5gjZBkxLcuW1y7kraveuNtVRiJysMkQ7qVpOUU3Zhc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JpZWgAgkugeCRzQDJCISJMBOGd3qgDeIsN+asDu6R5oMz3S9vdg3EKASQb6IOl1UEDWU0m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mEpFgmzg04iUD7NkCjmtFM91UxDRsmaSAUBrx9nMHvDVaXH7IRqstV0NZeL8wFoBHZtJ1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AGfxVWHdickYljAR95p9ry2RWpoVGGxdPEtc6mHDI7KQ4RdWB10XG/NRBL70xJPeTveBse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BaeTgryZaiqGPZVpipTcHNdcEbp3SAUptp8ES5oYSSOUILBECdFW50pmEwEHOlk9UC1z/A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lODTJ3gKnFOIovg6DkrKNgQZ0QEEZj0KjjAzHnZVmxOuqsEFvtIFcbTKE3CXMCSBq2xt5q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rGLSsfD6jCwsaGtLHlrgNARqtbbuHiuXwxzX43HuDCwnEvORzSCL6356+aDpyQ4mT0UlxF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NFUVuEYihvd0+ELUwFtNrTc6SFhxJAr4XkXuB/un8Fuk52NEQRMqCOFgOY3VY/PTa1OPir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Dh2jhr3fqgj2MIByiYjQH52StptAI7pn9IRHhEQrLZR4Kt4Nk0pm1G6GkwjmCR8yUlQMcD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BLWzDLlYCZUzEi8JpFbQ7NoAJ3uVKp7hHh80+m0Kutam603HzVDsNzbZQzJJ5pacybp7ua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25pqchhm5ndC02tO6BCA2bdU7ObQkc5gc3NGZwgfP6JmmNEC03HtX+zMBWVAxtwBmNyRu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IiAnqDv6bC6CDnyVjS0jWCq4NzsmLRI3lBc1pzTntGis0afBVsJAHJSrWZTYDUMBxyz4oL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Cb8GwH/pqR/4Qr2GRdUcIP+Y8Af8Ay1L90INDtUWyRySu1UYRlgndQdHDx9nzMLZxVjKn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hcJbMEXBWPDEO7O+4B6Ldjr8NxH+7d8l58nbEATmMDzXlOC91mIEQe2K9dTZLW/sheQwVZ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Usyi5z3eAkn5LzeD93TO/1r576bYz1n0irsaZbRimPLX4krzzj8lbjK7sTi6teoZe9xc7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+vJqPKjfb8kxHVAahNMroyrc2QqwwGfuu5haCEpbeVRXTrdm6H2PMaFO+vnNmnxOiV7JQA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DdLmvcyeahEpi0EWSCy0iNyzBsUKmWC1/su0PJOQ0x1SVGwwg+yfggqBMEnldaWuECQ4+C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qrQwkXcfBc8O61egdUGgBSTKfJG4KWF1YRryzQ2WinUDuqzQiLLGWMqy6bSWgKh7xlJkKv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rO5Nz1WJhWuQ9raACY8gkL3848AoTcpSVrjIm0gHW/iU4aBTFtkhTvNgwG8X6KinN3l7b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i8GT7LhVaPGx+TV4YuBJjQLueh+NbhOP0czoZWBpOPjp8QFmdl6fS4kWUZYwjoClHitVya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SlXB0V1jYKmbq2tdo8Viq1KxqCnRp/tPOgXTHpm9tQ0WXiTO0woH64j3FaQ6IB1Oi5XFsd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mBiHPJ/stt81nzf8A666eH94zNqmm7I/ZbKBzR3rJKuHFVkxJWI0sVhyTTOYcl8ear7HuO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uDrrNWpUmnW65bsfiGkggjxVDsZWcbAErcS5N1Z7GDVZc7nmG6KplOrVfLzJWxtHs2SQrL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EYKWCosaAAGA+8StAMiVyPR/GO4hwinVcZLXupz0BMfCF1Q0gL6s6fKy7PMFDN0lKZ01Cl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CEo5FSb7BQQjvIG4TtyEXd8E3diw0QVgJwOiJIhDMZ0VQzddEwSNJWzhwa7GNDmhwINiJ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M0dF08ZWp4fE4aiKFM9sSB9mCCQCY0tYe+Oq5X5Zc2pxEGlhR6rSLmjsjIINpG4gjldZ21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CqjxvE1OGYSphqGHfiarg2o3srtMt+7c3B+dxELbQ4hWrcZrYZ+FptpspGtTOVoD2SQDcy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NmlUSiBAT0uL4ipSru9Rw9J1NtItBfmnPBvDZFpE8wuxhnsr4anUy0iXNBdkIcAfFTZpxA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2VM6U2k/shJVpsbSqDIycp+6LWTZpyKdgU+Abn4pUZzZ+CrpGxT8LeW8ZJLT7C8f8j9a9H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y4LjW3zMo597idl8f4dWbmeIirm1nqvtfpGMvo5xB572Wi4iy+R4PB0WYxkUx3niZ3uuX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buvT8G4zUxD24fFNGdw7jxbMeRXbb8V5unSbS4e+s1jQ6hUbDovLXEa+S9KCItpsu7kLXj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MNng+KMA/ZOv5FaBrCz8XBHBcVF/sXT7ikFrI16K1ipoMDmDNN2jdW9m5pkPMcjdelxXQq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t6qsHvO5oI8GeUXRHsynaATdCwOiADVT71lG82mR03QzS6QPJAXuIRAJF9UrpNxy0U2QK+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Sm4vcKwAFo2QV90unQqFh3TFsbKR3UFdWnne2dGGY6q6x81X3i4EOsBpGqdoM6oGmNUHC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gFtuaNTQQUB9mPBOB3NVWDpKtA7oHVFVN1MmyQ7pwLlK2XDvNy9NVAKgkU557q4CNAkcCM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DOqgfDhwnMZKmOrOoYOpUZSNV5hrWBpMkmBMbX1TUxCuMFhBsYQLgs44dRDrkUxrvZM82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9A/7Ns+5R15QZsQD2YNhBnvEgfBM0VDIe0Aj9F0g/AJcSwOY0lmYtcC2w+qtygy7Rs80FL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JGWCLouMzY+aEGBO6oEQiClmyDO626Bag+1b57qZZgqVAA9vmgIPMIGbYR1TzERdILdUSS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CYG6gsMF4AgKzKIM2KrAsbQjEuvogSvAa2DB/ahXgwwNVOJ7tFsEAzuVY0jJ5oITeJRBS3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yJhBN0ZOYzpFiq+92kWyR5ynnaUAqmGtMgd4aq+QWLNW/NnvEXFwrGF8VMzRAd3Y3EfigF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dLGFGljmkiHifHRQy5oMlhMGIv4fRZ8NT7J76dOmW0iC8vLr5ySSIQag8S0EgEkwEDDWxm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JI0MaJaofEA5ZQNVLTSfOY22MJqTwGkwRIsqXB5oukbXCtYzLSB0gBBJl8SU94PVVtJzk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HWVBEQgSII3CgEmED2mVjodvVxtfE1sQHmo4AMb7NMARAWo8lVhYdo7Ne/RQXF10A6RpH1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yWVFFdrX18KDtUJ/4XLawQ6Z2WSq2K2G2moRP9hy10xfWTCAug6lUt/PkR91GsXuY4N7pI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ghlSMxMMAk6oLi1oaOaqqEEiLwmzCoIaTLdUuW0nZAr9JmEkXF0XPgEwT0G6ghA0CFTiA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srAUlYA0nHdAAe947pwSGGNeaDWaxooTcglURuaS41DBtlIEBOdFXHdEbyme7swCQYmJA5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qiZF4mClJfJIIOkDSOaYOsRGhsSgFOHVnt1ELQ+lDtdlTh3Zazrm61Vy8EFgDvZmeW6BWU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PaaQQrgYMKuoMwiUBBAEFQhr2HQtKgAjWUkNIyxa1oQXMmWxETdZuEX4HgYP/AIan+6Fo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GgnVZuDj/ADHgeYw7P3Qg0uUYJCBIO8qNaJm8hB0sGADTIEZnAnqV0MZB4diYn8075Ln4T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zW3EA/k/E3kdk7boV5su3bHpdREU2E/ohfNPSLGtwXAuJta6H16/ZD3kn4AjzX0tl6TO9H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GJ/n78K1xhlWo4jrnI+i4/wAbHfkXK/1ryrjJKQ6ImyR2hX19POYXyxzTkuaPYPkqXuiiX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VpqyG5TIdv0QK2rLiMthzTB0mDZEuBEOZIS9mx47rzPIp7D2SkBL32mHz480Q6VraBEGy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FJAIjQpTJBa73p3BIby067Ii2IpkdU2RmYze/NDVvi5PIEwueH1qhbQNhVkSVZM7JV0ZLC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QJCE50VbjsgQhBMUIsooASYQqOJBY25PtO+iYCZvCpxFUU6cNgclBTVeAQxuq0US6iWuBh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tKR2hEk/BX06dTEV20qLDUe4w1rblx5Qs6V9bwGOpcSwNLGUrNqtkg/dOhHkVeTDZleY9E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6mJa+qO++k05msPIHc2v5L0wDQ2AAANAFZdxzyxuN1V7XE6iEAdUGnZcDi3pjw3hmalSd6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ujxdoPiuTcdurJC5eO41w/h0+s4pjXD7je873BeE4n6W8W4kXUzWGHpH+ro2nxOp+S4dR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ZdHF7HiPp9VcTT4dhxTB/rK3ePuFh8VwBxXFV+K0MXia7qr2VG3dsJ0HIeC5rQAmpnvgnY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4eq+t0IcxpbcESramHDhIELm8DxQqYNjXG4Gq7LYIsV8jKaun18buObUwovLQVjfhrwGwu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7AudcKRpgpYUMEwsnF64wmAq1RYhpjxXaqsFNvKF5L0rxMYJ7Z1MLp48d5RyzusbXnuF+k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a/2WbM6k8BzSfp5QvVYL+UTDVGhuOwdSid30XBw9xgj3lfPmEmU+oK+tHya+xcP4xw/ig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MSWAw4f2TdbWnvH6r4hSqupVA4OLSDIcDBBXq+EenOOwZFLHg4yjpmJioPPfz96qPoskoO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GuH8WAOExLXPIk0nd148t/ESF0CFUKGnLIUvqEQZBEGyBaSUBBJTqoAgi+6eZRDha+GH+f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C1cPMYxngfkUJ26OLxWHbVy1JLqbO0IDC4hukpsPjsPWDG082V85TlMW5nQc05oU6kuLe8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MxKIweHNbtjRYan6ZEn3ny9w5LLZK3EMMcO9wzV8rZDWAku8OaqfxKlT7RxoOFNlNsOayz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hQcTwxq1qT2Ehjg0QM2aQSfkUlbiuCFMvdSEdr2BFUZYIO026+SiizitB1UgUXmXC4A1I3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iaQqBrwCxrhI1Bn8FyMdjsPTwdWp6hSgOe0B9MNBIaTOm8LqMw7Th81EBjqjBBiItayDV2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hUp/zaoJvlN/JYsPhcVTwlOjUxDM7HyXDMS5szrMz9FtqOJpP/ZKg4VNxuIPitXCWh3Hm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JRJhauEH/AOo6Y/2J+q8vn/WuvjdL0jGX0c4gANMO+B5L5rw7g+Kr1aWINPJQEVM5cLido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R6O8R/wDTVD/wleaw7GtwLI0NJtzqbBebw3UrrZt52oADxCgaQzOc4teBcXn6ru4V5dhaJ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Bcp1Om/iWNY7IS+kSwmxByjfyXQ4Yc3DMOf1I9xj6L0xzrU2Mw5krNxRxqcKxbRAc2i+W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usYAgg8+ioxzf83401KbWudQqQ4b90qxGigZptP6oVw0WXCz2FODbKFpBlemOJgkAu5NKA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g2S89BdQaJXTM9VQzQbFBjDJiyjHFukpi4xOiIDi4XIspMt0UNxqhFkUDdMB/FDuo2+6VB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eqLgfBAzF1dAAwjJFwVAIbe8oMENgBNA7A5kzrslKGiQo5oNhICAMEkqxziGjoUvdbUDBM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CuLEjVRvtAnRGwBulm9tlFDEy40srssPnTURormaToqBleym5mjiCDGq00zMiIjkgupjRW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mRl+K0AAQImTsoFwn+j6N/wCrb8lHgxpbmhgyDw2hfWk35BQmWhBkxjS6k0EuHfBlvTZX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0mLaRRBDQ4hw9owmaQT3h4oEqC+tlUdDM+SuqDvhoIiZk8kKYHea4XNgqKBOXTZFsRfXwU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qTEjmiEqxmZ1MKa6KPvkHIn5JqTDNxCKYMdBMJ6Z789Vb93LsqHd0k9dkFjiA6DujBgJJD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bcIFxA+yFpv8AokyhRqipSByuaZuHCCmrO+xGvki0TTzfBQKD70QgBMzZB5Ib3W5jIGsbo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lWwBsAbJ5QCtJpkDXzV2ayoqAmk4O57DabK8AZUCvMOStBMkknl0QeZqWlEmbbIGb3BfdJ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oBtGpt/H3qTA1QEOBkXQR5mg8RNk1HvUdNglLXMovOgIRYIBubDmggPePijSY1jA1swOZ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wLgQI3ugaLKAGEbESDPggSAJNggOYA6SqcM8tc4GTfUiFb95UUSRVIEGHXGaUGkuuUC47K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tJgE36IK6xJr4SRrVP7j1sp+0VjxNq+Cv/Xn/AON610zLifJAahgTss5/pB/Z+q0FtrkrM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o296C0yGAylcQGxGvJPqyIVTiQPkgR7S0yd1GHUEIueIEnUwoSgDW5nFoS1QWU3gotcRof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uOaSd1QGCTPRBzRr1Up6zN9E5GUdEFbScozNgqxwmCeSjgR4IEmBEAoBk1jRAtAE2WhuVz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iW6oKm2qOgQABZa3v7oAkd0BZQC5ziSA4AAEhXZpYZAJ6IH7S5+CRxPK/JKHMBhxAnSVY4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gALgnAJCrLm3AuRqBqr2C1jKAsktgarLwd08FwVo+wYPgFoY8HNYiHRcRPgsvCR/mfB6/m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kAQi0qOFuqLBsg6OGbLaYOhIXRxI/wA31wRrSd8iufhxApeIW+vPqVYQfzbh8F5su3adD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9xq+C+llbt/SXiBDpAxFQA9MxX3DEYr1Lg9XFGPsMMal/1Wz9F+eq7y+s97iS5xJJO6v8P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rSqdUCJaiUoOoX0XBWHDsSDyWXDY5oosYQXVJytG0LRU7od4rBg6E415GlO4HVZvpXYD84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CUFwGUiE7TZWUTOW63CB7N/6pUIzJXMstIJDmaiRzCAdJUpvcGka9ClDmPdbuu5Jo2DgkN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bEW5pNIm4O6B/uN6n8VYNISfcYOv4o5gwX1WMPq0TZLKUvkp203HaB1XRAQVnZAe05Dut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wJhJ2bjrYq17zBhUlxI1REDBNygSwOIiUGnvJHXeVFNUe1rXONgFznF2Iqz93Zang1qhYf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ZDW2sFNG1YPZ0wMpa0C3MpaGINHFU64ZLmODgCIkbjzTVagN5WV9UCZ1+SmRHruHPw+Cd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vW70MIc5jiC1xdpEFojq5ep4t6Q4Dg9OK1TtKrhLaNO7iOZ5DqV8y/KFR2CZRa9wloZUbN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QMeSozEmXGSuWO8dx281mer9dvjHpVxHi2ann9Xw5/qaRNx+sdT8lwwYUKVxi6scjC0lVN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NUd3ABupTEBA/NDWQdwihoVlY63AfSPEcNApVW9tSGxPeC91wz0m4fjAG9qGuP3XGCvljC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AixVz/jYZ+3XDz5Yen2EYii8jvaaXhHt6ce0F8kp4vFUQOxxNWmP1KhCtPF+Jgf06v5vK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K9E/lz7H0fG4pjWul4DQJJ5L5/wCk3FMPi3Cjh6gqZXS5w0XLxWJr1wTWr1Kh/XeSscQAO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j97cfJ57nNQWBOEGiEd13jzleN07DLUHaIMOqIup1XMIIJBBkdCvT8J9N8dg8tPFk4ygP0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v5rygTIPsHDOLYLi1A1cHWD49phs5niP8Ba8xXxvC4uvhK7a2HqupVGaOaYIXuOB+mtLEB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U0FdohrvEbfLwVTT1oLSPaBI2B0TJG5cocyC0gEFuhCLSZRDhXYap2VdtQjNE2noqQUzSg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sf8ABR3FmkGKTj4lcwm6BNolTS7ahi6ck+rUxmPey2O+++p95V/r9HMXHCtLjqYElc8WA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t0vym1zQHYcEDQSiOKOiBSDQLAB38FzWm2oU1KaNuj+UiRaj55v4JH8RxDhlbkaCIPdJP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Rs1Ii4B0sruFH/wCqaQ/2J+qooCHVZES4EHy/grOGH/6todcOfqvJ5/1rv4+3oePGeA8QG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ebotb6lTIAA7Fp+C9Jxm/BccP/Lv/dK82x0cPpEmfsGz/dC8vh6db08/jqQZx+iYhrmNJ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JbuDEnhjZ+497Y85+qx8YYTj8E8nLmBBjo5v4rVwJobQxFIWyVzbxAXqjn8dFrSW25pOIN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5h/7pWhsBpgrHjS9+DxZcRHq74yyRdp30VRMIIw1PUd0a+CvBiVRhjOFpX/q2mfJXAx716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n5pdlQQRCSDqmboZREi4uORRCtuYTkG8osF7iFDdUKPBM4S3WEvONVJkaR0QI4RPLmmYJ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GdE4gXaLIFcOZUNmDdQ3KOwQBodkiBcXuoJY2Y8VGtJdOaITutbWUEbGVVDuS3QbK0WCRp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x81IuDE3GqtPsearB70Ky+QoqqTdAGdQryxjabiVQN4UU1SzGxaDorWRcRMrNiD9jYTcb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0U4zBaOQCz0heyvaCCD1UUnD/APRlEEaU2j4KOBFh81Xg8RSbhMNSm9RndgWMC91Y4w+Mt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xY/m0W1GpI+SFJ2UbQRdHFn7Ea6zayRv5uRugVwGY8tkAHERy3TOmm3OSMu5nRH2mkNlUV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8oGw0kCSri3PSFrgWS6tE6IjNVeO0YN9fJWsN3bHZJWEloFu8pRinAJLoEXQXMqAktJTFs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FYx8C5RVrWNkSE3ZNLswYJAN0gJnmrgbIM2IGWkGgyf8AHQosJDL76oYxzW4cudMAjad0d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EyRrzTOOVmYxEwheSRpySvJg5RJ2E6oBmJdysjM6e9LMPbJEGR5/4lNadUEee4fFXgy0xz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1jWyvY2WE6IKzOYmChlcIJ0G0aqxzgCIvKFQmwQLALJ3UZJYWtgGblARzT0nNFiLzqoK3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NEZh0VlfKKTpMEDRIYlx5tQVNN7i6YGRMoR3yAZUuJAbLhzMBA7MraYDW5RAAAGiBJDSQM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ILnNEHLr05KCyCNBLzv5aLNSa51YvD+6DBEa9VoL8kuDS6BMDUqmhL3VCC03FhaEF0Xkok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MOseUp9FRRiGnPghJkVtd/YetdAQ2bSSZI3usuIJFXCFpt23/ACOWum1rGgNAAN7BQEzPT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F/u8kK1CpVq0nivUpNpmcrCIf0KLhFdv7J+aBzZovCqcYkKwxABBSVFQjjaUtnCN1CHQRK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Qg6qVqbm0ZO/VNa97oVXEYcjXxRCs9sCLxdMSZ03Vbc/aN0IjvHT4J2g5ogm6BiZciSYi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WSofCLQgjmiowsfp7kzRmnRVszl7s0ZBGSN1awACBYAaIKw1r3Om7HNjxCupUw1jW5i6Bq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vAKym6ABAQWGmCDp0ISubBFtingG4Hgq3u74G5B3QEtJaFZSuJjTolbpKdqCFwBDD7TgYs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GwhdM9kNVtkwsXCsreE4WDI7JtyUVqdrrEKMMOMg855pHO7x06JpeKZIGZwFhpJUHUw/s0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EYGtJ1Y75Lk4Oq40MMarMj3QC3kV18Sf5s9oi7HfJebLt2jyfpxjhg/QmoA8CpiGU6Wt4N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q83K+m/yo4jJwbhGHNu0BefJoA/eK+XVXQZC7/wAWaw2x5L7WahK5s3GoVbKu3uTZ16tua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eVlhwjy/iTS20i/WB/Ba8RUGR1lgwMux7CNjdZo7Ic7TXxRHVSygCQEapilUJW4hdLhVvZ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CQrSBmIbmF+bSiOze2W23iEAdQkDcrvEFS9KtAksbpN0wYxt3mT0CU+0waWO/RMAQNVjC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ZHVEvcQLwhAU2XRkrgoUSlJQK7Qqg8la4qgm6AtMOHilnvEqTdI92VjncgoqptZr35Wne5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DLNGriVga0uuOa3Un4i0sBA0usY3amqMFNhyyYF3FYADUf0WvFVrBjgGk3MGVSySCQMrdg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kSbJGnvC+qd3slZU2rB0Vb/ZKZhkJSbpAvtO8FYEjG7qwICDCBAIRhSFAx4fWqYOtjWFh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BwzGBbU+SSk8lq30Y/IPER1o7/rFcyjZxErt47uJWsG26VxEbobJXnulbRfSo4ergsXVq1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swwAhxJ3uIGqxdAFswQnh2P8A/wAZ/wCJZohcLbcq18JuiUQFCiA64St1jmE+xSDUIGYnV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EBRBI0Sk2RCD1fop6UOwTm4DG1D6s8xTe6/ZH/p+S+gBfE5gAyvpfoXxY8R4UcPVfNbCw2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T3IlekBTqoCJ1VjSjJQ0NJgnvGblPEIFQG5uimARgJQZTbIoWCI1QIsoxBaDyUDrkb+CDY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6cZidyjw+3pdheuHd/wAyDBN5IhTBHL6WYI86Dv8AmXk8/wCtdvH29HxaTwfGj/y9T90rz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+nH7q9JxR08Kxf+4f+6V5ii4nAsB2w2nPuryeHp3ycnj2mCqGe49wt1aT/wAqu4OR6zjmA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aTj1Mnh9IgA5azT8CPqhwk/5wqCSM+Ha74j8V63F2mAXGgWbE03U8BiGmoC3sXWDYixVo7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LOBvPghjJOFrAtsaTu95IjPg59ToHnTb8loasnDnh2AoQdKTfktQJAJAmBovRHJJDqn5y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JFoHW6MAgGP4ICwIiFQWjWUWEiQFGXabBLMPVRZLjqIQFkA7mi3VANzaERBCkGVIE2QK6w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JGowkHQ+KjUBsRNvJQxCBRGioGx6oh+0XRm0JcoGiaBLiZCWIMouAMiSOoR2UAbZ4Vm080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zZCKu+WmXAGbbqCxTT3SSlKyqvEh/YHJGaRqCVoojLTgm/glbg3409gxzMxEjO2QenTxRw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MC3JRWqnBMhXTlvrF4VdIQArSe7a3WJRGHgdZtThWGmSXTo0wDefBbHNd0Cw+jmUcJZAfM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K6NRwa3MdBvCisuJDXULkQDBmyQuAptkgTAHVWYmDhyS4CXC5FlQ1wq0Wh7CJggTuL7FUP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KkIMKp06fFEaDWY22qrzCD4yqdCn0VCVNjJu5B5c1k0ml7h90mJRqCI5ZkRItFkEaPaE+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2AvKYXIBQWtOWDzVrbqtzeRkQmzZWmDsoKapz0ZOYDwgotipSGt/JVVqzX0HQ6mcpg5jA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7B0RSum8GEo3gp/vubKRrTo52Y63CCT3uqjG5WAO23Qkg6XCJJLjKA1HDLEwdRdXtJLSs5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Bgm5E7D3BXNmCIgWQVwGtAnQ2kJ8zalN0EHKYPihUFxBjzSGQ4QZEboIOSBmEKbg+YIN4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0O6CPEssdk7TnDtbthAwWOtshRvTFyLIFzAVchgF3s9U7LbdEurydYTR3fmgskwUjNL7Il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shlGUg3CCMDnEQqKLzRxD6TyGuPey7xJurKcsqZg43WHEW9JnvJnNhKcdBLlB0oipIGut0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zoISknKIA80wdDhI1MDqqjPi8tB+EhsN7WOQHcct7bgRtZc/imfs8P2bgx/bjKSJHsu+k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RPsqh7yMQ1vNpV5cAwkmBqSqKojEUyDYiED5gYgg+CgaDqhThwltxsUkgQ0A7mURKjMpBU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riSbiUC4wgVoLgZiQkrBwY6SA2Lq0CAq616TiZgBUMwRJCQuhpd2mQAiXHlKjZLHNIvcWJ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KgJzDKYlA7xDo35okEke5K4w7WYKbcckA5ghNSEEybJXumW3Gl1KWYAAmTGsQgJEVXC2gT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PJKGk4k/sq3s9uiCMcJgcvcq3yXiItOoVoEOSG5BmyBgJbBCsbsqu9nnMMhGkXnxVg2UBm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8Gw55MHzW6RniRdc3gz6D+F0hSIOSWugaEGEVvBa6SOasbpqk0aCix0mJ0QdKl7FO8RELo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f7Z7WZzkZmMSToB1XLpT2TM+WdBHJdaqGPouzMDoBgkaFeXLt2x6fJ/5T3drW4VQBsMCHj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83z3LH2IsV9G/lLY4YrhFUaOwDQOkE/ivnuKw5N8xLua9fhn9HLPtU6R4Jczidb8lSMQ5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o9rTeILsp6rqyTEvqFhB36JuEs+0qSLiPqkqZw32gQtHCm92o4i5I/wAfFJ2N5Z2l2uDan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kPAlO5vJO1weMr4DufNXRsk2UBTOaWaiRzQgKxBGircrAgW2VFcSgiSRZLebwreg59tnQH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SR32+BTgyNI6Ln4+lqaJZRQXRCkpSVCblCZRCONiqCZVrtCs5dBUDSqcQ7LQd1Thyz4w91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nZMawFqpPyMJJkBZWuA2lWMqZLjKeXRZlVYzDl5zvEdEziASG6BUmrUqTLrdEaWpaREpaH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kJ2HPTkbhVsN01Gwc3kbLIFN0GEQPaVbu7Ujqr2iyoIEBFRRQREKKIN2H/wBBcSEi/ZWn9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r2noBwnBcaxdbh+PompSxIytIcWlrmsc4G3gE3ox6JYMcN/L3pG59Lh4dlo0WWqYp/JvTm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Zq31HkMpSP0X0x2M9EMePVcT6MepUDZuIwtcmrT6wbO8/ivJ8e9FsTwrjNLA4d3rtLFAVM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sJtA57ELePkmS5ePLDtyuHXwHEaYdE0mujnDwsJ1uvfYj0Mw/o5wrENx/EQeL4nDODcFSb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dzsF4I9Fy3LldFnoEE2yCrKAd1InCTRyCPuAVGmyYiWlVhQOXaIzZVOd3QeRTSCAgd2i6/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4tSrGeyd3Ko5tP+AfJcYm6cHKZVH25rmuAc1wc0gEEaEIyQRF+a856G8Xbj+FjC1HDt8MA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7T3L0YF0YHUqRfRTdQi6KLdU5SaJr8rIIJSi1yUWEklMBfkiiw3TJadiTKs3UUzN0MJ/+1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P3kWnohhv/wBpsAR/q3f8y8nn/Wu3j7eg4oXfkvFwR+Zf+6V5vCw7A0nCL4fX+wvScSj8m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f8ivN4f8AobLW9XIt+yV5fD1XozZOLtnhTrjuljo8HBZMB3OKYaT+cw7m+6/0W/HsD+D4h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h/BcvBVJxWAc4Xa5zSfGV6o4PRtEMIlV1u9hq7YPsGLWNla0gA7qrEu/mtQXEsdEeCqOfw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6nUpyaTJa8Fu3PQrYwu0ewsdyNx71k4Z3uHYW0RQZvr3Vta3ux5wSu0czbIDUqNa1wJib7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0BKRDpTaiEgsY2FlQdSRCjGxJRA7yKCEhoLiYG87KEjkiErhaJKAOIGiBMGyh0KDTNuSoa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iIVEaJRkA3QFpRhAHQdFMs7+ShbB5SoLXWQNHDxTi4MEEcwlcDA8bp2AN0AQViS2yUND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CzSQkLoaTBKyqyhQrYmq2lQxDsPUJtUaJhJTZ6seymcljHRUYphqYcsk94gWm9+isw2VtF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yp9VspvzABwstFWXUHhpaJaRLhYWWWlK103Ei4I5IjDwGnUpcMaxzRmaXNMGQCCQtz3TqI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GBE1akidO+VbVaCTziJQVVe0dQhkRN+g5pKLg+kHAgiBBCmIY12Fe18BptJS0KYZQa1jiW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zA2VRnSb9Ff0Wdrs5zAEXiHCERLf4CJ0RiZQj3qhKpOVtohwumAMyjVdlpAfrAoTJOUERq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O8Lke5Ae1zlWOdlFtygUddU+rbpWDNcx1TfdN7aIEdTa2m4tinN3EAX5lW4YtFLUyRoUld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a7nEBNSf9iDryUCFsOJndQOa5xIOlii7S26VkxaYFrqhTd0qE3PNECXQbIwJtACAu/MOGv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H1KbM1QgWGpUcJpPAMWVgeGsAPLVQVB7KzMzHSBNwd0j2l1NzczhmEAjUdQmrO7PLlBIJ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R34LouABdAW+1J0THQxMTaELkWtKjJa0Bzi4jcjVFRzgAfBTDg5BB+6pVIbTc8wABJJ5I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zBzZB8eSCNHeIBRzXtIB8kAz7bNAkSB4JnWgwY36IHZJM7pO92jgXWNx0T2Dgkd7eiAgHM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jcPjM7hVOHFMtAtAJIPjcqNcJHXRa8Y5jqWFZ3Q8MJPOLfgVL2rO1oIndOMvdNjBseuiDR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Mn2Tlkyd1pllx4gYTMM0YloBP7Llva79EWWLHZXMpEnL2ddhMi260OFTtqbg6KbQcwH3js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I16LDisNRr4jD13th7YIkkdRZbXyGnLYxA6KjE1BTe1zjAEzGumw3RFlKA0zqTolJgu2CI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LOaTLToIVFbjJ6INBUM9pBBAG/NMBJIvZAhB0ASVQ4UH7mFaTEx8FVWe7sjItBnogZo2Os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CSZ5hMSOiIDgCT15I3IjYbpHODWydAnkgCbnoig4JmU3AEk2m0JTJAAgknSVdSa4CST4IA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gEQne6wjcKt4zYgyB7OsXKty5oJ5c0CgQ4pDIgqw2Nkjrx4oC0EhOEgNiiM20EoBUqCm1z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VwnFYZ3CsOKGRhqMkSbEycx9/zXSqua0Oc8EQInmNbLyvAQTxIUGU3CgaMuJGhcST4A9Fi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BmLcwbHd0lWCJnTms5c6jiKdJtMdm6QXT7NpHyKvBPuVHSomWMEcl2HENoPLiBYyuJhWOF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9Au0WipRc07iCQvNl27Tp8o/lGIdR4IDNsFqfEL5/VImIMr3f8ok/5mbNhgQPOSvB1bCV7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2x4mi2q2dHDQrnve5stf7iF1nxllYq9Nrhm3XZhhLhBg+S6fCDmpVOjvouc9sArocH0qjq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1EmU3T81JstwoZ3NAm4QLGunIYPIoqEZgrpnavOWWe0t5HZOCHCxRzECHAOCQ0WOvTcWHk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1uqzAFirCyo0XId10VbpB0hL0qy+ceCaUps8/spS902jzWfH0tWE2SE2SOqEC4hCSRAm62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eacUnkHQeKgoCwc42RFAiHE7BZ8j3kkC3MrpAU2AgNvzWN73RyiymjZW0Q2S93kqqri2nX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OHOe2SwFwEjrtPVFxm614NrXcL4w5wnLhWx49qxSz0bcMDmU7GgmzSVWLqxj3ts1c8Wlz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ug2S/MbmVZTcXg9pB8AlZaxWskhagyPkaFFhl88wrHtD2kLO0llUNKwqV7OBWlnsrPiNJ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HRQRCCKKIgSg95/Jsex43wyRHaYh5/4C36rb6V4k8T9JPUMK2MNgiMJhqTdBFj5k/ILF6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4TSv9lWpMPiSJ+a14h35H9N6tXENJGHx5qOEXLc+afcub1ePHV3/x2fSH0AdwXgA4hSxTq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C2AAbS3wP4o+inEcNR9HMVj8VTFXE8ELnYMu+72oiPDMJ816T0x9JuFP9F69DC42jiauLY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Am5PK3NeH4RgKz/QzjuKaDlDqLfGHyfdZCbyw/t/rJwXAcQ43xw1mO7aq3NWr1Kh1G/m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Q9VxVbDm/ZPLZO8FfY/5MsVhqWOxuFqua2tXY0081s0EyB7x7l8//AJQ+G/k70txIaIZV7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9XBz837PL7IIjRKurgg1QPJEIH2kEAVZCtGiqdZxQKRLCPNBrtE4AKpFnEKDQLlGbpW2E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5xM8L4nSxEnI10PA3abFfV2Ozhr2uBa4SCDIIXxOiS1x8F9L9DOKeu8Mdg3umrhfZ6sOnu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PfVCZTAKBqISJMKyIGqXKZtdOWyCNECtsfFM3WUsFohBovcSirmEGRyT7JG6JsyypmAgm6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gzmnuu8rFFh1Rws/l3CEahp+q8vn/AFrt4u3e4m3Nw3EiT+adoY2K83g3ZsHSO3YT/wAK9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Cb9m75FeK4XxPD4lvYNqgVGMc0tdYzB05ry+DqvR5HRqd/CPZc5gWwN5svPYOplbhah2r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pWa2b+C8yG9ngKnOlUHwJH0XqcHqmG5EKVQXYd4IBGU67WSAsZXkQM4uQmb2dRr6jHn2SD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Xe4VhYt9i35BbWTEOPei/JYeDmeEYM/7FvyW45XGCb6xK9EcjgRJB1SZftN/erNik0dNz5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LiSU9iErplUFuqm6jSb2UtJVDtNilKYaWQIQIbBAQfFE62Sw6ZAnzVB3hNshdHZAG2N02u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cLoAkeCfXVCCJB8lArtJJIvyVzchBiFV9wW3UaRMboIATYJTcyRCcSJSrCq6uFrY2i7DU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67KY3umw3ZPb9hkDQYApmRa1kmIbmoPYbTbWN1dg6dGnQaKTWgR93RBcxsStDLgLM0OLhD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wa4SARuIUGfhJ7PDPaGwBWqQAIAGcx8Foee8Ss3CnB+HfDMo7R9i4kjvHfdaHHnYIKqxP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DaDSLCNE1eBRe4OLTAE+alM/YN702F0CzAiFXJlMbnXyRDQwS42J581Qg7xvaUQyTrZF5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326oK6whnOHBNTsZKWqDkF9x81GS0mbwIVFgI+6AoYLiEGvbexQJ+0IgiIMndASbwCJ3A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B2hI3TNgyoBUk0dz4KMI7EDQiFXWD8rgchpgCJBJmU1Ih1PKNQAf8e5A52UzA6DVSxBJ1S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QSBJdYak2T90w6ZBEiFCLlQNDWhrQAALAWCCNns3zcZR5m8q2nBZHQKpxDKTiTAhBtVwq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ObNJMyN9IUDOLTULQQXC5ASAG+aCZMRykx8E1R9Kk11Z4DdAXAX6INblzCRBJIvzv85QVs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CkLDXMequFxmJhI06eCaUAcJY8OOYO0BGlk1FrYECO4ENWkdEKLoAiJy6IDBzmDblCcd8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VTsji4P0MC/wTtAptAYALWAsEU3Zl7pN2xEc0hEGJ39yfM4sOWM0bpIylrQPd80FgYJBI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bFWmSDBoiD5mfmErYc2RfcRutOI7R1HDkFmQBwg+1NvgpexmAMnLsbpmnNcfNM4mTKAEzI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OoPr02UqbmtL6rLuEgXVlJ73PDaoDXRDmRod0ari2phyP/uKYP94I8TrNfxGoMM0h9GmR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jcwsb9r8PWBqU3Na/IdQ6JjySVRmrNBKaHNaACC4DfdJWcGVGvcYygk77LaA9r+zfkEPOm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eWtwLW42o0GYJa43WoEO3uq6uGpVnNdVYHZbgFNANaAMsC2l5kKFwa+CTLtPwRJEkz4JAw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IgEaETce9NCC5KprOa2g9zrADVaAAAQBqqa/5t1hlgyglNzTlOazhbrZQgEgzvMc1GHuho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p9mxrC5zoEZjqVUEKPLpaAJBJBPKygkiE8EgSIsgjAAW81oprPkcNCma9zZG6Kc/0kydk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Abc1S+DiTzjmnbTFGk0BxI1vdASYMHfRI5NmkWB87JHmdNUQe9MiCOSdrZcEjTBVjdVBnx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74LfeCuRwPtcHwGi/IwtL3NOUS4y4gT528CuviG2cBEm8H5rFwR4/IVEPbBkzl557Qs3tW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5so+P+JTMPcJymdYQu2qcxs4CByiUWOAp9JtKK6DazKbQ0hxOQTZd1gAabLzpqfzckC4Gp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5oh1Whh2uOoZUeRPTuLy3t2nT5j/AChmavByNsEB7nuXhXN1nRez9P8AFNrY/CUWxFDCN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C8Y50bL3eGf1cs+2V3dsRZVvAg8irMQS5pyi6xPfUiDAXZhXVgNKv4S49s8AGIBWb2CXP7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R4Lh87CSYzEmR0CzaRvNigpAEm8nmVAqCFEFJlaTQG8hCLQmQKIDaji0tdeCgWBwJBNtig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HRTLpYs1quH6v1ULG5iXOACQXrHw+qchvIeaz4+loBlPcyE2YBhDWgJYjRQWBXRkZJaq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blBHFY6h756rWdFkq+0oKjovT+hODpYx/EademKlJ9FtNzToZP8A+leXJsV0/R70hbwG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pRHZt2LwbT0gn3KU04/EG4dvEsQ3BtIw7ahFMEz3QbKtlIE3CmZ1RxcYlxkmFcx7mDvZfe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xn5sDqUIm41Uq1A5hBHuKLR3VjJYBuJ3VLybTteVohVVQCFhQr3YrqX5pvgs7zNEFX0vYH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QFaeH0fWMfQonSpUa0+ZAWYLpej4njeFnRtQOPgL/RS9LH1zgn8nzqeKw3E38SGZtRtbs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u16V+hVPj9YY3C1W4fFwGvzju1ANJjQjmuNh/5XfRejh2U20se7K0CRRbHxctXCP5WeAY2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XAgPPZVKrJa9u05Zyn4dU4XXSzPLe2LC/yX4suBxfEKDGb9k0uPxhez4fwbBYLhLuFU6Wb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7V82JKxVf5QfRKnTLnccw5A2aHE+4BeXrfywcJpcco0cPh6tXh5kVsQWkOB2LW6wN5v8AV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Z5ZdsfE/5OOL0MS5uAazFYcmWOzhrgOoMX8F4v014FjeC0cDSxzGsqTUgB+axg7W2K++YH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cV8FxHDV2EasqCR4jUea+ZfyxuwmJwuEfQxVGrUpP77adQOLQZFwFnWq1fJllNV8kG4SnV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VyRKdUyBQAalI8XTt9pB6CqSFWfzhV0WVT7VPJZosmyZqTaEzTCotabr0PonxD1Hj2HcXR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2+cHyXnQdFdQfFRpFoKD7bEWUGizcNxXr3DMLitTVpAuP62h+IK1QqygTICEQiwkw8yV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p22CAiNkYCUCRuE0GIlRTM3smw4jjGEd4pWalGm4N4phCebl5fP+tdvF+zuYxwOCrj/Z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LmekvZgmRWDekH/uvtGKrTQqtDolh+S+H12gemLuldlvcuH8aduvmvT6fhMWz1dna1G5sg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luyvpcQa0ggPLhHLMfxXe4TiqlDhFLIztHuqlgExqVzMQH1OLcRbVp9m97M2UOmDlaV1c4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ytRczOGNMFwGaRdasBiBXpPYahe9ouYieq28FxWJdwrDRRblbTDQ41CJi3LotOOJcyk5wu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0ee4MP8z4MzpRaujlneDz5Ln8EP8AmXCf7oLoSC3XLfVeqOJ2m2UHNGpSzDroNcHVNDItc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EhaRagoFCgg1QjvXQk/dE3uoJ3Mqixs35KRcJGulxHzCsNhKoVwgFIFZJIsq4IiBP0QM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ERtiieigsUbIqDRSA5TmgCgmUtOsoSPFQiRBTAAIF3hDWQPem0BCjBqsKArVMMe2osDqjR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VGCo4mk176+INZ7iS5x5kp67j6u8A3I0Dsso4UfYsAgDkNPgp9PjQxxGgMkxorwTlMAzyV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+qvpnvRN4lELgrsrgiJqvuPFWVGkA5dYtKXButWA1FZ3zTuMuIEECxvoVFUVieydFkjD9i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XpvsbjkqqLmmWC5aL2IVQ4EG7tPii5zCYN4iymtnCyqc1ocS0AE7wgNQA969tEneDhDrA+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UWhKYAJiw2CoFS9PaxHzRAzCRe2o3VDMRRrh4puJLCMwIIIV09lTLtQBNhKAGADm0Akym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HEtIIHPmkYQ8Oc10gEj3GCgl9d07fFA2nZEC10Ur70TaSYtKNEfZC0IVADReIBNoDtE1Ns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gZUEBJc4SMsCBFwhtmIIzXgqObmcC4kEHTmiYi5V0iDnbVF0WVQgPNz1CtjkZUVCO44Rsm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y2EJTOQnpoRCehPZDSzUFUkBwcc0m1tEpc4xlte4I1F1aQCNUsFunJBT2LfWO2JOYNygTb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mNEkWlM09VBCAWmDBjUoUmiQYElg03ROkBCjBDY/RVCtM3BmRMph4oRYCw2TNEibgG99Qg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Z5blPZrDG3MoGc4IiJvzQNq05XFt9QFZiG0ZwhILnlrwHDT7s/NVMIa+46LDjziMZjcEyh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NQ3AfOWAPcpVjpHWSmbfyVZLhAIvFynaT5LTJKrw2rSzu7vbUotp3uax8IFTEcLFSo4Of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Xf91oxz8tBtz+eoifGo0K/DsyUoY1rRp3RCzr2vw2V4eXSPZADVVUyOr03gSbiQVZWc9tN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A0lVPcG1KcRlGwVBa3sqYa2XZRAzG580+cmnJEGNErARoc3MqPNoJy6CQUQsTPVB0TqoDA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Oqyq0VKbszToVVOSYskqtmk7nCsFjJQqGaTrRYoiplojZOXOzXLS2L+KWRmAAmQoDBu4C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c5zZEjUK8UyXC/dVTIaTYSdTzT0zUBfnLSJ7uXYIJUdBtI2SvqtY0OeYE7CfendCNMSZG6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D93ZX+zSbM2A1WWnVbUrOIDrd3vCLrTUAdSDozS3TmilJk2KqeM1r6iYMJmFrRka0NjRvL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7anq+Go9viHNlrNAOpOw+KluhoglzSIi8qxpv5LJ2fFMLSpurUWYmG/aHDmIPRp1HnPRG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pipkflnJUBa73FTcpo1d7C/siQHGCAHXjmsvAamfAupmIbUdltqM0/VJiXYc8UoVTldUa0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x1V3BGhmDdAderUmdJD3D5Qp9G59MmHg94AxOiQMzUskCDIMqxxOUkaxZJMUe9JtdUi99R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dJMG4C9LQyimABHSF5sMbmkkOdlIF9jH8F6GkTBHVeXTvOnw/0ykcfrE3BpMjwyheZed40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GcZpOH38M0nyLh9F5VwnVe/x/q45dsj3SdFlqyZhpW5zQJJhY69ZgnL3j0C6MMb5iC0hd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ikfif4riPe902gLvYJuXDR+owfX6LN9tRe4BwLma7hVB3vRMhxLTFkYFVskQ/5rWk2GaV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HKCxKSpNkCtIUzsErZLrxqN1HOixSsMvEcxus5dLO1k/anwTquftHeScGRKnj/Vb2EqKHR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EqSlJsoGOiyVdVqmQs1VsGUFB0KwvJdUMLa9vcMFY6bHOMrN/xYIZU1BnwTgv0fTJHPQqx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cajgJLdtinHRtjqNgAtJLTzWmn7AVNWoHzz6q5nsrGSwVW8WVhVbysqpN6B6FaKXshZxdj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A6gKCiKfZdLgruyqYrEn+owtV3mW5R8XLmBb6TjQ4Fi3zeu9lEeE5j8gk9+kY6dmAcgvT+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jp4gnFnDmk5rGxTziS17pNxAhhv1C8wxaaGLxOFDxh8RVo9oMr+zeW5hyMar1WevTD0tX0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htfiDab6eF9YzClmDrkQL7iCD1S8U9A8Xwuthab8ZRJxWK9WYXNc0AwDJN4F159vEca2q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GnmNQk5Tt4LRiuPcVx1BlDFY19ZlOqarM7Rma46kOifis6y/1fTrD0B4v2ZdXFCgW9nnZV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rSbab9B4LmHh9TB4jinDKpYatKiS7I6wcwhxHiLj3rTX9M/SHE5jW4k9+Zpa6abLg5rG36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A4t+K9IBiMS5rn4uq/tSRAJfM2HUrOUurtZXGQOqd7DTe5jrFpIPiFWdVzVFDoigRZVCt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nRAg0KocftVfsVmBmoSs0i3dOCq2m8p23KsFgTtMFJsiCg+k+gOP7fhlbBOdLqDs7f2T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fLvQnH+qcfosJ7lf7J3np8YX1G6qA2YuL9ERqoLoNAaTc3PNAxUGl1FAioHhoNj5BMCSN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IZphVVX5OJYIzdxePkrWgTe6yY9+THcPd+tU+QXn8s3K7ePtuxFYZHneCvj2LaWelxzEE9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+o1MSC0jovHcS9FcbU4i3ieDy1xUc1z6ejmxA8xZcfD626eT29vwRubhtCNBiVk4m3s/Sf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4fQLT6OmpU4NSPdDhWJIGguqfSBrqXEsHXdBzNc0x0IP1K0y6Po+4O4LRBN2Pe3/iJ+q04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NzXIuVzOBmoBiqNNwa2nWzZSDo4D8Ct9V8spy6HMOwO6VHG4O0jhWGHJkH3lb2rncMe8cI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lswfaK3sMtkW8RK9Mclw0VcOznQDZODzKAnMZ8oWkBkyZ3RFyRlI5E7otILyEYhBADKga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aC5QHTPknEFuqUKMNzsgU5oMFEAo2knZCSiIBa5uhqY2R2lRBBqiUGlEiZlBIndRrWiYnw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uUjqgjgCEAXA2uFYW2nqpl1RSAzNvNAy2QN0QCAeqkBwg3ssit9N9Sg+nSaC4iAJieizcO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WoPouY6Cxw0WlwcaL2NaHHqEMNkyAMLSJ1aLeUKfRraATraFc2NBEwqGGHdFe0EukGAgz8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Qe4ZjWcYB8FqIiYAEmTA1VWEaBXxLp1qAfAK1x7yaFdeOydMR1MBU0QTTblgD9U9VdU/Nu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m5wpCxBM9YQPDphVmmRJ8zdO0loEmSEHOMH/EoFIBbB3EJGuzAg3LTBsiXmRIFlC6eYVRn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4NDnvklpNxtM9FcDAKFX82SAT/wB1AHEgASgdpktdBEjQhPEqsyyARCYAdoXeQuiiCBMiY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yM2l0A8kGunMBsYNkCvaDSdMG2h0Kak0djEgW2QqwabrB1tOaqw9Vhmi0w+mBmaQRG6itO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OFOmXus0XJ5BaORlVOd3Zd5xdVFf3ssOmJmLJ2uAcGkiSJAQBDs0Ey0xcI5pBgeSgsJ+zd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GkIINtVU6QJDvEc0aIY6mXiCXNgkOmYnr1U0qZGsp5WgBrRACAdIF90ahdlOQgOi0iUG0y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XAuMjL0H1TAIlhDu9ogAHX2mUBBaWkE3AmEaDTDYiwuSkphzS4udJkiYi2o/BPQLS1sERC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kZfBFpJJzZZHIpQIPyRbTY1zntaMzok84QMDqhNyNTyROsACUrMwIDvgEBzgagkxaAVmfU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E5cPRBc1oOpIEz/jmtQFzAsqLDFPdPeJG3RBqcSPFRrgXRN9VVVbnIuQQ4G2p6K0Ai5CqM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6LjEUP/lYtzJJsbBZcbBw4kTFakb/ALbVsZZkgyp9VmrU8QcYxzXM7IC4Os7qVGOFZhLoE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FSqaTzUcHUyCWtMBx6pKwd29JzCGiSXm5kDYKguijRPfLWg+0TzOn0TNLSHObFxc+H+CrG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wkcAAcoiSSb7ohM7XHK0ySMwHRI3ugNiABFhChZL2uL3AtmzTE+KJAuQL63MoI43gapXT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dMyhUP2bhGgVDU2h2UzqE/ZDKC5rSQZFphUd7I3I4A9QrDJDe9EGTfVA4psLg4i8aoOIZA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rAHVG5veCgb7mY8rwjRqBz3tAPdMGR0n6oD2Y6ItZYW8UAcJxEwLAGTsrSRECLawqGn7c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Gz9oGZc7ZIIgkqCOADw/KCd3ctVRUqdlWa+jRbVqkSCXEAAeGuui0FpLCD4W5KvKMzAP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WFYMRXk4qoDJkMpy0D4yVXjKQqsfSOCpVmwPat9FqLGwBFhpFljd6wO0qZ2spNMtFyXeJU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dHAYQU20WPfnzFzhB18Tp4qcHe6pgHF7SCK1UGdCc7tFXQ4i4SMRMVXw06ZRax85VfBa4r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mtVgjeXkj5oOlSc3NUbmzS4iOXT5J2waDQYHdCqpNhoefE+JAT0zNK7YiRfog2GnDhUsHR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b31K4Z7wAJPdvK7bDF+q87tH564pxqvxfjuJdXeS24oNP3GAmAPmufVqtaSCdFs4pgmU+I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VYgHwJELl16eIBLg1jm/tL34z16cb2bPTfoAfFV1AMpsPAKlzKhF6TfGUkFsy8jor7RTU3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cEcx8lw657rTmknZdvDgjDUwdhB8gAlIsF7oRJjVEFTdaiVA6BlIzD4oOpSM1MyOSYIAXT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cR4oh4KscZEPGYKt1IasdrsVGgJAukYWmqMu5F0riW917TPIbosjMABFxIIWcuqs7OB9q4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B0KUfnXSY0ReTN9VPH+pl2hclJSF1rJc1lvaaWZkCbFK0Of7LSfJWer1HN2HiiEa7uIVxl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oZh2NADnTBlCvlDDA0FlRjbT7hLjCxta5hIifBbG95rgfEKpzC1/aN53CfUFkluirrOLQ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KzVjmpvMbSFakZKhkgrVT9gLIRYEbrVSM0wuN7dIYlUVAddlcUjoyqChntOHMLQzQrMDDy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KbqIordjHdnwzAYfQvL6x9+UfulYWmFfjS714UzP2VJjBO1gfqtYTeR8K1OlaivS5oigi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ajKrfaY4OHiEqUqDZx6m1nGMQ5jYZWPbM6h4zfVcw6rp4+cRwrAYqBLWuw7yAfumWz5O+C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hE3CUJtkRVum2S6ORFwqFCWvhThhRcXseK1PO3KbgZi2DyMtKbdU1LPlZpEFk7TCrB3RF0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mSCrQVRfhnmnUDmkgi4I2X2Xh2LOO4ZhsUTJq0wXftaH4yvijakGy+p+hGLGI9HxSJGah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HzPuVSvQtBEzCIvKP3UEBRAulyiZTNAEDeN1FNZEfBREIiCzlg4oYxGAP69QfALcCcwgeK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H7b/AJBcPJ9dcO2B1Q7krpYJ0UKYDgSNbrjZwd12MGGllN0XFlxxjpSU8LSYwljDLhMAw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dVGOpNyuDZI7xJvHiukzs8U6k/tHFjZnKbOtusvFWE0u0YQ4UzOhkR/2K1pmVRxKpSw+Ow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ZWY05mPcII6DXku3gM1Ki578PWYKj+6wkEtEam/8AFZhSpVDwusQHta91ODcA3yn5LrEkP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2srUcngwLeF0mnUF4/wCMroMXP4ZUAw3ZDVrnnyzuC3MN9vevRHNabaCShPensx+1KN0rR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Zx5oOLiY0Ua45o2UdGcqwKX5XBhbLXGJTAm8hSwaTOiV7c7Ylw6tMFUWtIhLcz8lIhQyiD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AiVBoEENlAbonRIHCYvKB2pgJPySi6dhY3UoC2BIcoQ1okEqOcImRB0SZpMIHzaQIHUoyI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jIQQEzHJRzi0EtBJ5DdMfbICEGS7losiusGPo1GPcGMjvEiY8lXhazKtOWhwE90ublJHgr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a3KZJcbDqVhwDKwxtftazazhUOZwJuVPq/HWa4AgQVc3W11nDRMmRcK9nQIKsK5tSrim7C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rSYF4VOFphmIxQBmXgx/Zanfmc17Ggglphx0lULV/NvtMCwG6ooZXYdhDHNjRrmlp9yNB1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B3Z3I8EcO7PSFyRJ7xsVASDolqENhrgRKsbUbGZpDm9LqOHaNmI8VQgpWl5GiB7MA6FFxe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OXndELW/NmLQiPcAkq3py0gtRygjLlDgeYlUMCXujVWS0Fsi+sKtgkwIEKxpEC8+Kil1M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J7KH98GHt+6RpdXHvubUBNvcQiLTNzNraIEeIoQ6C5rYzER4qUabRTD7a2I/xdSs1+cODw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vnsjhx9jAAgcjKgJMnXopFiSLjRTKJBJMiYUzAvcIIy6mLFUJUc5jcwaTcT0HNHbS3NN3X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iEGgNkSI0jZQCZBgGYsnoZW0Ws9kkGAUmTtHNcNGzEHVPRIaG0xMhsn3/APdBHWCLKlhNk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GosgCM1/cgse/MQBNrk7JKbpnukeO6JAiQJuEBYk6zZAbAkxr8UMO+WgRfS6IsRPNDDd5j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572l0HRrKBs5AGXaoHiOUIA7zoVBpA13S3nkN0DtJbZU5HetPfnEOEZYM/P6IkkPAAkEm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2IwuLp1o7ShXOXNN2O5Ryj6qDoFvemFBIqtLWzmEOdOkaWVdLvzUIc0uA7rtoVgs/SRGv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ZuI0ycJV7J5bULmQ46A5hC24bthRb25Znt7On+NVlx4LsOQTAL2X/ALYW1oLWQIsdANk+n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VLw1tVjoAcbGFYRqTAJ3CSoe9TP6yociYI2KhAKgJAMC2sKskkHLMm90CloDZDibzdAXGY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2nZuMA1B92be9PTDnUmmoMj98hQMAcskKt4hjr7K0OAblE92xkKmo4ZHQZIaUQGSA0i9gn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DSSko/duTOs7WVpAqYbK9sZm6eKBO68NqAuiJAnWRumsIDiJJgKQGANboAjvPNFNFiZkq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tgEui51snm/ggQh3bGW/d/FXEw0XgRcqmoC+rDXFpABJid1bJgRMQgh6RCXdF72sGZxAHM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GhzQMsxu5QW1AXU3BpuRZVFmZ2RxkMuY0mFdAmdwqzDB3dHOkoOXxOmcbgyynTIOb29tTK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YMUcgBBdLgd87xf3LbXrPFN76bSRTBzAD5LkcILa7PWBDYqVCNAXHO63is/VnTvNe94cI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0Ra5z3VAAC1rdNDOuqFAO7IF4AJaSRPWU7e7nI0MR7kqRZUoOo04oueBUd3jmkidxOi9G3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HqJkbLrMdLJXndo+F+lFLsfSPHsiJrF3vv9VxXEQZXp/TumKfpA4ge3TB8buH0XlyIEle7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thnEdx9uTljdhagkmPeum98Cyzvqj7wWtoxU6H2zATMuC7lKRSA11PxK5dH+lU7RfddUHI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8U9EHREFKDKkqh0QkmFAVWdGJkQlcBliY5dEDOxSkmFTQseXAhzZIsoWskZSZkWKrzvFw0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3aBziZkLGX61qdmDZqPExIGqIoOd9+QOQSlxbWcQNAFaHWkXBU8f6rl2TsKYcMxJJ2lOG0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g7WVDe63pnZg8xAUc4kapAiSqiNKSrdhTNMIPNigxtFyEGH7Qt6Aozlf5qCBimt5gwoglp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hYi+HxNnLqFssPguRVlro5K1YqBglvVaaRPZlZR7RK1UrGOYXn+thmPNA3CFQZXdEocqKj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yPs5aqZ7xWZ2LN1CgdUdkofDUzWxNOkPvvDfeYTVqvrGOxFbQPqOIA2E2VnDCG8QpvOlM5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JhrMXTx9l6aWooBFd2ERQRQAoHRFKdEF+HqGpwrF4WAcjmV262iWu+BHuWDda8Af572Z0r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xhYzM3Xnv7Vs7UUApsiKzqmGiDkUC7qmsJbPJXFVm7SFKKAUzXQeaWIKZuXnCxFX5gNEB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aiVaFtCiGr338nGIzPxeG5sFTxgx9V4OF7P0BpGlx1waSR6tLpHPKfwVH0PRQdVEGva5zm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gabckWoEWTNuFA2yAJAgxPQIkAi4UGiiFDcrySdVzONuPa4EkR9o/6LqO5HmIsuVx2zsF/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3TBxC4lehwX5lm8rznNd/BUcmWsZIc0SOULli3T4drG0Gv9kuA3tKw8bxNXC8LxFTKDIgZ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10KORzGlum6z43FOw9WKYhwcHtkZmyNZHgunxmds2GrZuBiqNaNRlYDwt9F6Om/tWMq0/Y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vKsxuEbUxdOri6AFUPOYnLmnvCxNtV3uFcTweMwmHp0sXQqVuyaXU21WlwgXsCsqycPhuE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sjX23LcGsyy4AxvCxYKmKmGqtdtiKun+8cteWRBiF3jmalU7WmHgETzThoIN5HJRl2C0d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G11UFgvY2CLgHGCJTDuG7rqE3KomUEaa6qQQLAR4qNcHtlpBHMIkkRJgc1QN7IxaUp7rs8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5GxRDQoNLogWiUsG9/BEB7Z3IjkjYnVQWzNIOsyo1AQDKYNBNwprBEQiGwUEcBNrQgRyTF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g67wgBUlQggIxaUCgkuJi2xQdULXsYGzIJJkWHzUdAB6JS+CGuu6NgopcQynVw1VlSchaQ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abn1KjTBe4uPXdaqXtEC0mZXPwhLcdWZUxPb1A+Xvb7JPTw0UvaurTcHSIM9RCubUBgi4J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HJW0wGuIAAGpsiBh3AV8S79cCT+yFc5w5xyVGFqB2JxYiweB490LQ5stk7FIqir2hJjJky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Yepmp5gG5QdQ6VbUIDXuiY5AyqsKSaJzwCSeY+aId0xcBK3vgtdIGgg6pgczZ2QZlkXVDZ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qmqSGnuk3uBH1QYKjQ7OIM2AJI+KZ7iANfFIKql6VhAhM0ZQJGyFUSyYsLlEE1BBMAbqqk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uN0WnMDG10CCNYv5pWPzEtc03bIP6QUFzQA3VC7Q4taHPi0mPAKsszUuyddsQIJ098otJe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9oa72TQZ9Oo5pccuUtNibg8vDW6OHJFCSAHdDqg4GCZnuEZSbFLh3EshgaWyZIdMKBy9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x0UIzAyJBkJS45gGgHcydAiDfqiFFNlOjkDO43RsSnBtJvKG080xgCZQEEQY5KmmHAUXtA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Trrpb4pyYG/KVKPdo5gHEgaHX4qKZ3eEgyq3B5cIAi8805kaoAE2mPFAwBJa7MYjLli081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WsAL80bncpoGqAFuax0OqXCS4GZ1tKf2Yi46qvDHKXQDJcdSgZ1nRBJ8Ec+ojzULiXxe9o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BPeFpA53UaBckElEXtGyAkBwiJ5oEqBpABkZrRBWhzc2ApAjM1tUuObazoVIc54HdIPVPW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TldUu5pu05XXUqwxJIsIvuiyQDJBv7gqzDMrbkaadFZAc2++oK0y5vHMacKMMzL3ar3Znc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yXUL3dkQ32iNNv4LnceEcExLmCXhhLPE2+q2YasHPazs3NLmB4MyIt9T8FPq/DUHOcwlwv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WwY7KdZhWPdlLYkyYttY/gq8S5rA1xcAAZJKocaEOEibRskfLgQLDmma7MJixQMXFxpdE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ncoNL8t4kH4SiZgBxF0Lg3cXFAc2bbZVPAAdFswOg1VrQRM3hK9ncPgVRWyO43pZazE+C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hWu1UCVR3DEi2o1UJLWtgSBYyg9xaJDS7TRMWgNOXcygjTY+KaQTHJK07EX5otZD3PDjMR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+7MBWSRSYXDLI01hVx9tJEnLrCNV9QOptpsDh96bQLoom7S117ctVQKNQY3tYaWBmUSLi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gtcP4Ks0XsYRTeegKmhZmNRgkFk31EhY62KDMT6s8gOJzM6i0/VPnxbS3PSa5uv2br+Y/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s53fyuDYdMggH/sVLVbKD82Fc4wJEg+Vlx+BYGnWwxqVAbVasFpt7RBPwXSxGHZjMBUw1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HhxMW3g3VPAqZdw2m5xADqtVxA/3jk17RrpYZmFY/TvyCdBGyuDS5zHZnCBoDYoV4+zkSO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iLwRaNEsI3ewyDudl0mOOU3XNbe+nit7XTTXB1j5P/KA3LxSlVO7C33OJ+q8ZUDnG7wF73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e4f1TsxttLh9QvClobbVevx3cc6zFjBuSUhe1l8sdXLU6ANFz8RR7R5cSSPkunpkjsWPW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2qjQQ0aHKCHLzrmAG1wu160alGkabMxDQ1w8lm72sE0a09+pDf1d04GUaz4qxry5mWq2J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ZIJcFYJIRVbSEwKohMJTUjQJ8s6lK59Cn7RBPJVCdpVPs0yUzC/OM4i43Smu9/wCba1o5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9wM8lnL9Vh8325lMBl00KrEduQSmc40X5X+yVPH+pe1k2QmyBPuQlbRAYKMpVJRDBK4qSk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slSqQMjzZwII6o1vaaRuVTjTNIdHfRS3XtY6BOUdFyMT+cMLTQxhqYYsd+cZvzCoFKpiK7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6GtAkklXe4k9LuHcMfjqGNrzlp4SgajjzOgHn9FQw90Fe+r8BHCvQXGYQEdu6mKtZw3II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pOXGtS7WVBLZ1WY20WqLdFmf3XEHVBW66vomT5KglW0D3vJZ+qvciLhR+ijTZUaMJ3aWL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e90M/5lnojugLQIZwbFP3fVp0/LvOP7oVFG8Lp4/pV4RUmLILqgqShKUm6IdK7REaJXoir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N1Y4EeSsx9PssbVaNM2ZvUG4+apfqtON79HC1t3Usp/skj5QuWfe2p0zhFK0ppWQjlAiUo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+qRQUEAVIOisFNpSVhDgUzXQoD2XJFjHt0KMSNUW0ajqbqjWuLGEBxG06Ki6i01XBo1Op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IMwWIx8XrP7OmTrlb/ge5fNcHTe+qGNBcXkAAbr7VwzBN4dwzD4NutJgDurtT8ZRGqLoAA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QQeiqoRCLLBBzZcDmIjYbpmERrI6XUQ6XdMUgzF2oUBvNyFyePWdgj/tT9F1jYgrk8eu3C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ZumLhz0XpMF/RqU8gvMhwHUL0vDnF2DpF4AJ2Hw+C5RurKDQGaDyVeOosq0pqtD2N9phAI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D2YuN56qYyk+rh3MYYJ+S6zpj6+UcTwdPD8Ur0mBpYHyC3S4my9r/ACeVqbcHjqGUSKjXC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mvSMMZxVtWnSFIOaMzQ4uGYEzE+Vrrd6H13jiOJw9NtQmvh3AdnEyLzfzT4fXsOHOAp1dY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blrdlLsu8Ss3DG5aWIYNBiqo/4ytZIDCQBZdJ0wNwJEIg3P1S52tHeO2iZoABIkzyVDsId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Z06JWNg2EBOVQAJaVIBAkA+KjW5ZgmDsVHEBmaSALlVEaS4SRHSU0N5JSSBMSFCJ3I8EB0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DRMERDERzQAjdG5bBUmNUDAKF2W50mLI2AUEETqFQMwD43KaIuoBeVLzdQA6IASmd7KAMH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4OJIuI96hF9AAiDZI2mA9xlxLuZsEaR/subMS03WfhzafZRTaBFuSuyDtS4kkObBZtun/A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NWiajW1mh+Qmzeize1+NDPcrWu5mCdJVbRZQ1qdI5X1GtcdJOqIOHgYvE/tNPwWh2hhYsP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sAwj3LcLtSCjKcrtvNVUYcwkHPB1mVoceuqooEZC7NmHMx9FdBrAnWSq3SCPimp1G1aYqN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6ql7nOrtaB3Lh8tN/AoLYLrk+9ITmbGkaJexpsJEOj9Z5PzKMEG0kHfkqbR35p3UQg14Ly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rsj3ZrEaRpZIA1pNSBmIAJAuUNtANwAbDUBK4CZ5GyDS5ouAZVVSpUDgANXgEnSEIsBEFr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kaaJASWyLHaUKT6b2BzXh40kGdCUVYXGCIgZSc3VChUac3ezSNIQqOf2bhTYCYiHGAhhp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OgEKCzoNUh7r3cxvCeZdMJS5oqQXAOdoJ1RAbDwCfaBMe9F4M3MjkgTlJtYC6OaJB2UDR3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8OLavaB2gmcvgmfIZLQ8lsWBiU2FDRTGWIk6AX9yKLpmL6IMYG5iMxLrmSSmc4OcQClkMY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5BEEA/gmEBlzZIyo3KTILdyoHMlzBYiCRHP/ALIH2j4quhAcQSAcxiFYDAVdF13GCe/YE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a0DkjN9LIyC72SLpgGxdBW6qWPY1rC7OTJ/REE/MR5o03Z6jx3SB1SPqNFQUi7K83aOYB/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wtuipBadN1KDmjCPoZnh1OqANBm7pM/H4JWh9SiWPJY7Qwbj8CqsZjBQqYeg2mC+q4uJm4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aDao1sEgiSY0VmXUg6hVgtqtFpBA0vKt5xZVGHi4z8HxLHPyv7EkkbRv8FsoEDD08jYEAN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KNdU4XiabTd1JwnyWjBU+zwlMOOZ4b3nOiZ8k+qtc5rDBae8YmJSV9GHm4ICtUGIe17Ipi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xUqnut1u4KoYmGGL3AslIBi5t1TAkMIN7oSDZBWRMzsg0Xv8AFO8gAxJM80jYzk7x4iEEZ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ROwSE91wGkGUS4B4Am9tEH2mRaNUDUHeybafRMKjTULDsJlDD2a3nCrognNUP3jI8EF4Dc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r1SNPQXRdJaQDBIiUAa4G82domB70ZovKAALwd1HOa1wzES4wFAH3rCxjLEqw+y2DH/dVO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+asf7LR0N+SoDQfJEgOaRPwQc0lhDTBix5JhYQY6wgBAAHTRY3U6frBgAOc25A0WmvUZSY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uszsVSa01HTlbrIPyUo0F32rmQfYmVi4KIwDcwy/bV5bOn2r1rzNzOda4F/ksfC2k4dzQ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/AL1+io3u7uWdZHvVJ7eKRD2kCe0tr4JWjEjEv7RzXUS4GmNCNj81a6WUnAACAYCzfaxuc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Te8naD/BbmmGLnVJNINaRmIi4kdVvaQGxtC4fXSPAekrTVqYljtS149znQvn7t19E4rQq+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UFP7Qzqd188qtNOo5h1aSCu/i+xmqX6SdOSx1S6o7K3RaqpmwSMpwLarsyxVqeVhaBddPD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kAPiAsWKs0mNVtpOL6bXA6gFVItMSiHFpShEQgjmMqXu13MKl1OpSM5cw5hXEholRrnHoF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VhubKN07cJRA3cepWh1JlT2mweYVTqBbJpl7vPVFT1ekxubID4qpzgXw1oAbAMKH1kw1wg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ym81Ayo4G49kLOX6k7BgDqxkW0TObmbkdfkUXjIXlt72UbUbVEGxU8f6re1Ac6mYItv0V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GHe9VwWXF2lbRZKiUGVJsoDKqqOiSrQx7gYab6JH0QDNR0AckGZz9DyKFdpOFeTzzBNWxF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xKpntabWE7y49FjL3GopwhisRzEL3HoNwgdrU4rWaIbNOjPPc/TzKxYf0GOM4dhMZh8U1p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MCTsRPyXu8Ph6eBwtLCYcDLSaABzG58yk9TTFu0xeGZjsHWwryQyswscRqARC+RVsM7D4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k8scRzBhfXsTiW4fB1sS64o03PcB0E/RfIq9Z+Jr1K9Qy+q8vdHMmSs1cSyGjVI8NeEwa0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jTI9hamw/tq9zMzTaFno2qqa9jW72UrNCnddqRliVRpxXd4Nhxs/E1CfJrI/eKqw4tKuxI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9ViXA/wBtoj9wqmiYpLp4+kq6bo7JWXReYXUITyUA6oAyUwEIGCRxThI9EqsiVfU73CKZi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00f8ASVTCupjNwzFD9GpTd8HD6hc8+ljM1FK1MVzAQGqKCAhK4apkSJE+SCioJZbmqwHK5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IGs8MYJc4wApoV0+0d7LSfAK6nUcGlkkBxuOoW3iApYdjMDRdOUTWcDZzuSz4XDmpUaxjS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9Z6C8HOJ4l69UYDRw1xO79vxX0YF0ukWGh5rm8DwP5K4TQwraRzgZqh0lx191h5LcHVpM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osaDO0J0tMlwEiDyUe0m1yN4RRPgl7VjBLnBvmi4CC2DEam6qwzQwVBTAkumDYKB3YhpIy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j3XJaVZkaCTvzREFTQr7bvAFjhPMLl8ePcwZP+tO/gus9oI139y5XH/zOFP8AtvouWbeLh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4Jp9WpQ6CALeS8+6COq9BgyPVqfgFzjda6ALaIMAmE1cnIYMc0MOZpC0IVocOg02XX45/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p0sE8HvBz2kbwY/Bc70TxJoekmBfoH1Mh/tDL9V0/SbC1sa3H4wh3ZYJlMMk7lwn4H4Be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TqsHepvDh5GUnS19T4e4RihP/AIurp+0VsawNkgQTqY1WPh5Y/wBaqMAg4qoQByJn6rdst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DBHTxRpNDWgZcvQaId10tJEwmbTa0y2eu8qhw2HGNCke14jK4a3nkmBJMbc0SIA3WgmYwf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cRukAgEa3TCYO3iiGshAPipFuqFheBZAYUGsDVDMoc33QEQ8WUEShJhAKh7aItOxSRKgNy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B0BDeygj4jUieSc2CWSAi5wjVBXt4pTYSBoLQmbqlfUDHhpDiTyFveiq21HGtkNNwEe3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a9Sm57KlM6ODSCQfFaxBMhV4fM6oTmBEC3JQbGZtHAC+x2TtLPbtb7ypY09lleS4umb80K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WgMEtIG0xp5FBjZXLeO4incEtp5SNDIOq6zD3HbwYtaVzcKT+WcTnL5p02NkgQdb+6Fuqs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Dmvnzv8JSFR5c2mXsaSZuDyVeGaS0gx5Nj6lXOAMtOvisuFc1zajWufLXFpLhBB3VPi15z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E5TMEbJCDMjnzVhLWAw1om/JVESCcxg9dPBEEtDtbwUC3ICLEnVDMKYLjJA5CT8EC6atqW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PcoELXGkTIHduBpKqFRjWO7w7gueSuJBpPFtNFVbIJvIiCgta/JY/DZTkYB6JMuYFrgL2P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Aed0BYAGBugAi2yEsplrS5omzRp7kSLxmDRBtHxS0qZbSbmqdrAs+NUXYMqViKva0w1gMM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JHDPhzmNp9yLFpkT81aGywiLEbJcE5xDy94dcxBmBGkqBjIItbmqzAqAzbW94PPorQ/NqM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HMDi05yCDIj5IGPKVC0nQIOZJku20hSLanlCCOeKTWl0nM4NsJudE2HcC2S7eLosaLlyTD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QM05jOWJGh1Uae8ZEFQE5rm/gpkIcSLoFNFpcTGUncWKhpuaYzkgDdWwI5+KR0yU0qAFrB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X/S5o5QQbwdJCSjDwWuZlyvsTB32RDiZOaJRmwJ+CD3tYbkDMYaOZRGkcuaCRTc64aXAW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Lg7GFCCA5zA0vywJ+vRIwuc0B7e9EmNJ6Iq+2VUksOIkgFxAAVjm6uhZsRhg+rSrGoWz9n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Gl1UlpNEB7mnLExdMwBhfAAzGSZ1Qkhth7kQSTcKopxVsHWzbtK1i7INrRbZZMYcuCrn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HEucP0Xaqhpy+Spq2LDeMwEck7hIAJLYOoOqqr2DS50AuA5Rsgcg5XiT3t50Qa0MaANABC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vJ3SkiY+CIDouoG9VABrF0cwJ9rTUBAhHe87XU6aomx5z7krS0tdA0kIDRHcaOYUdYG2mw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HZB1ngAEyfciqw5rRmqgNvEja6atS7UNbnc0Az3TBQqvFEZ8syYsriRMjZQQW0VVECo81D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9wT1b0SP0hCga0MaAZDeqn1SuvXbPdtpuVY+2TlySO71ZmkEeascDYCWgXB56qognLcDog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ASkkMsJjZVSvEloN77rPUqD1v1fIYDM2aLaxC0OeAW/rc0kAOe+LndRDGCDET1WPhOZuAv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/3r1qccrLCTCxcNrM7F9PN/4mvp/vHINlZrajozOHeGhITPAfTNxpqEtWH90fdcCfJNRJc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KbmlrASAXbErW09wTyWKm5sU2kXgQR5LWN7rzuseL46AeJ1eUn5leB4pT7LH1xzdm9917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qSdz8yvL8R4VieIY9owdE1XupklgImwOk9AunjuskvTzkSU8QIC3VuCcToVzSdhYc3Udo2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c4pWbJbRojq4uPwXS+XCfVnizvUefxfswFbgH5sO0HaQupiPReoxp7fGOd0Y0ALD2DcM0U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fLjldQy8eWPurQolY6R1TArrHKoGZjJ0CcuACGYISdgtMo4OIl7so5BRr8tm28lA0Ey4y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qHdUGXvWVQa0VZDg8ayhBeZdpsFGDuOdyH8Vzz6axWMbnYSSDLibqj1aSYcAZtCZr3MaBJ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utYz0l7BuFI1qx0hMyhTabvJ6A2R1SkwU0bN2NBptMdZRmmzRirJSOMlFM+s4gxZY6z3X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gLHVdJUFbqLiMzngHkjTAAgf90uqenqoPq3o6c/o9gZF+zi/QkLprDwl7afA+HyCAcPT0G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Uc1VWizEU6lGoJbVaWO8CIK+OEBri2ZgwDzX2cRnE818bxFE0qzqThBY93zj6LNbxLBhTK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hRtTVdAgLOwxVC1PpggkLM4Zag8VKNuyriHKxuihEoNGHHb4HG4Xd1MVmeLJJ/wCEvWOm6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No8Qw73yWZwHjm02I9xKxdmaGIqUXe1TcWnxBhb8d+JWumLJKjrwnbDacqicxldkM1W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Kp1yrXaFU3JQqRZXUO9gca39Rjvc8D6quLK3B6Yts64d3wIP0WM/1IxsTFKxMbFclBRR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EqLNUFbx3nDm1VtpvaZaSDzC34bCPxvEaOFpwHViGNnSSYXucF/J1Qp3xuNL+baLY+J/BN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HhK+LrspMpOqVHmAAJJK+n+jHolT4S1uKxgbUxerW6il+J+S6vDeDcP4S0+p4drHEQahu4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iSqm0AuoQg7OLtIibyjO+yBmiyDWvFRzi6WHQRoiESYsNSilcZJbB01UpNDJAGt55owRHJ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phIJmIS1M8DJlHMlGxInXZFsyohHyaftX5tXL48ZoYadq4+S6tUkBttSuTx+2Gw9/68fIr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Nsu7hHAUKYPRcMAwVurUy3BsrtqPa7KLNdC5xt2aADhLAYMyQdTopi3ZKeaJi4Wfgrs/C6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7va3JWjEQSxjnRNr72XX45/XFwGGq4r0e4zTrBzn1y8gAZjOW1h5LxlLgPFHu7nDsWT0oP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2YfDYljWtDW1XHNBk73J11hdGg8di3WCBE7rMumtPM8DbjG8JY05qVWnXLaoc2CIAsZ8F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sOA/O48f+aefgFubMASBa4XWdOdAMFybnnCFP9GBA5qqriWhxpgdo4fdbrCcCvUYx7YaDq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abjzUJlstIF9dQkLXmsG3aAJzRbwV1iD7lqIUXUFlCDtYBAO52TYfZLIA8FC6xgIMkiSI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aRpdKSJRbM3jyVQM7c0DXwTAIREwNSpOUSZPggMgGCULzbREgEhwg9YRRAAOXVGNDYwoIU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oaiYUDIbe5+aYTEDTkiqaReR32hpnQGUO2a6s+kWnMyDJ68k4dIMKFxzaHLE5pHu5qAtI0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w8Q0TeZ3VhaXNGV5bBGg+Cqw8CsGmpnq5Rm6DlopRuBNoieqsDoIB3VYIIkJrGDmsqjPTZ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Q5jDr4j6LY2B3gHHMZ10WSkMvE60AQ6iw+cuWprjJDokH7uyKBLc05blsEjb/ABKzYQEU7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f8FargElwDQZWPD4oPfUaKZDWmM1gCfKUF5AJE3IFkpF9bcgi6iczHdq6W63gHyUIJ0hVC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t3FtCgLuIgz4Qo0h0gOB2sZhBWYIeNw3RVtHcbOwVxaA0kKljTlkmfAIqC8BvNM4ZmlpkD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BEkBhc9waBckmI80QzYaYY3K0cgmtlhKxrbugSREjkJj5pmQCbXNyoovBqUiGuIzD2mmCO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TLgHiCfacTPmnZDBlEAaAbAclRhDLXVIcM59kgiIHKShFpa2pWDyJLTafu2OiLqTXuDiIL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RciCdUe1bJaXgGYiboC1oawASGgQAoRadUpFy6XTli5UIzEayDPtEIHkEOBAIOoKXCAXiC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jAc+HDS4vuphgYOkSRrKKMgTAnkoCSjYRFwRIKXQGJRNoXGQLxzU1S0hlYYaWySe8Z38U8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EAmTtYckKRALjvmKIlLSuXdHIGflL7gd0yCeagmYQqQH6pQIMjUoGkkEzEHZSbki/TmlYC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cnVOGjXmiiXOLbgg8lW6aj2hrmlofMSDFj+IVsB2w5XWLEVuwxVOm1jsgjSALkxHuupVa3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SDCcczqgO80GOt00GyrKjG/0LEf7p3yK0OjO5kaifosuJa4YHEB7pJpuk+RV1YZXdrmIE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hIgSRa8qmuC5jbCzxqJ0Keo2XNhzh4FJWvTkTrAuR8kFzgAySdwFkrsmKgkOoySIs4RcBa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g0JO+yCPljDkBJAs2UrO8cxblJ1BvCLy4MloLnawLSpdx0sgJBi26X2abjzJ+aVwzEEagH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i4b3QTD2d4AIuJ7QWtuUtExkdzaEz2h0ggEG11ItLVZ6xQNO4HPzTE5HMYQ4zuBYeKLADB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Cd0IkWZl0GyjqTToMp5tsq6ZOZwMCDturxcSDqkGX1dwrszVqjgDIEfCRsr6jiQwtiDzsl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9tITPa+AQ4dFYgMcCIB0tAKj5DTludhOqAAaSRueQRkboMrsVQdVY2pLCDbO2BPjpKtqVA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KzEdox7QRUZDhsYNj43SUGV2hzJDmM7oc43MWvZT2vpS/E4g1GhmGdk7MuJMa7bqngZzYY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xBF9ahWt9QUSW1Xi7coblI+Ko4XAp1jOletHP84Ug3Vz3X5QZlsRvcI0XEU2FzYdlEgLNi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JuGkgbc1pbJZLdhYTCDRTMU6Qa4SC2b3utky1c7CziKNMuzAio0gm0wemxWxjj2QzEF0DN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0eR46P85Pk8+u5Wbgsn0hoAG/Zvv/AGXLVxog8TfnBETpvqs3CBHpFh7/ANU/91yn1fjX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TI+SXLErTxUmnim1WiRVbHmP8BYH4gmmWACd15c5rKvpeG7wjjcbxDaNN3gvM5X+rUqjw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UYhjKnGOHsrUxVpvxDA5huCCYuuT6TAUOK1magYiubdSCPmF6PD61Xm8/vccgkB0ixRmd1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GxCdlbaV7pXiaWlOCqGunQqwErUqLCeaktVTngC5SdpJV2mjvrDQB0eCem6cM86dP8eKqz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5VdNz+yddc/JfTWK+SGidFXMGQrozU4ItCoMixXWdMXs4eHCyjzYFVCzpCLn2UU5KQuS5p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jtVlcZKuqmxVESoArKYuk0sFfhKL69dlFl31HBrfEoPrPDWVKfCME0+03DUwWzH3QtTC/K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+KYNyAN2aICIUcyF1sxEGNF8p452Y49jm0zLW13j4n6r6ubuDS0kE6r4/iCKuKxdVz+85z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a3gQBHKErTbVNfZZaTK0DRYq4h3mtsc1mxTYbKfFXU7sBTKvDmaYVhQCb2TcSkccxgGpr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AdVbj7cbxzj92u8Cf2iFcP2L0Wq6GhoQY0gJWtLjJTweYXdkRJVjQlaE8wFQryq26ou1UH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UR607lhn/AEH1VcK7D2w+Od/5eP8AjasZ/q1O2CmEXKN0UOq5ADRFSELoIVBYyoNEwElB6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HpDSrFstw7HVD7oHxIX0oLw/8nQPb4wxYUmz4z/3XuFYyIsERe4Si9wnCqI4wEBpyTShP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BkbhVgZoJmx2VnNGoBsoDeIKWmXPpw5uU8iZVjAiplG4RAMqIt0kiOigpxLslMu5LjcXc9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/ttfIrqcQDnUC1gk6+S5nFjPCsP8Aq1wP+Erhn23i50RdYa/E69LjTMA5rn0KtJuQDZ97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F4jiqZ43hML2QFRr6b+0nVtxELOLVex4ER+TKBzE90gSdpWf0hxeKwmDBwrJcXgBzrkTy8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GNOFxD6ZbTZ3SGxFxutnF8SBTbQZl7Wq8MYSQCHbQunxiduhw3DuwHDRTq1O1eAS8xdzj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soMqisGFrT7RhttJUqGpTwtBri5r3EF5B3/ittFzKtINc0EmYDguXbbmYBwdieIgG/rJI8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3V86aSVh4eG0sRxBoaQGV4DRsMjV0GmSvRj05Xs4MmIGVO5wDAYnpCSxvuFWHVRUYIABJz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AYJuiAIss9ZjjWY8HQ+Cuplxb3hlO4mVQSQ3Uqt7RrsUzakvIBNlHDMVL7iwKenJEyB3Ur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dE/gtY9JS6nRMADYnVAaGbHomAhVEJiYE+CNiErXZwZaWnkVA2DOYnoiGBDiQNuYUA1UGq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HS6ABBJjVRwsBugC6BJHWEADySemyfM0OAzAZtBzQ0vKhk7eaKzGmyWsOYkXbraFa8Q0AC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puVW2oKrMzZjqIRBYIG8qYbD0aEuZUY5z7kNKAOZstM8lsqU6HYMr02tl2pAAlZqxUO9Ay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zmnMzK8i5H4pKZLnaHLz5qzvZhsze91UV0mH8oudJMUgLjqVY1ww73tc4NBuLbb/NVtGXi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3q2uzPTcwtz5hdsxInmqGJaaYB7zHCOcrPg3te15a05cxF4vHh4K+k3KDTdfL+raFnwkgu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BhaJ6Tqg0PcA3SVW3K3Mb3M6pnsEWN/EpHMNmuIBi4CIgfc3SUqVOlLabAwcmiAU4YANPc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D0Mwis5rxiRhxSJEXfNh5KxrCQyDAANhurswbLdrqtjszB4bIEI71kHSXQeWnNM8kCwJJ2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VXGNxTwRVptLAM20lBrgAT5pdSDJ8OagNrKNhoPjuUBvaB79lXh+7mmjkPSB8lZmid/oq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B+8ZUU3eLyXPaGmzQN+spwGzm7o2mLi/4pGkPGhBabyCPmi+katI0yQ2T910WlEOBaAgS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7JGMDZbJO97oqwHcTBGymFPdIkEhxBhI13PSLdU1CZfJOqBy4QQNrJHHkFCJJNwBug4GLW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kpZqlE5qZYXTLSevNO3TZTK4A94mTvFkDEgNmSALlVtdlLjIu8fRMSSICjQDmkA95Aag78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IVNY67Itt5oiZAXNfu3RAtynMG3E6W/7ouZmvmLSLyClYwNqOhzjmvBOiKDHtZUz9o4ipY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RlQGM7LFwi7bm6sBBBPOQqazWvqgHNmETGhvuhGuxsb+KkEExEFJSqNqMD2GWnT3pwc0yI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K72ExDYP5tw06KmgMdlDXhr6QcCHPPeI/xzV1ctdhawBkZHDXoU1Mw0s57+U/VTRKsLWvD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3VVVzYylwB1I6K3O2ANZtbZUOLKmUtBGR+W/uVF+0hLYDYHZQA53d4RFgAoZAkCSNEAcBa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jRM9pLTlMO18+qUnvQb2VQHagZTHMbJgYbrZB0x3TBtfopN7IKwwFrbnQAAK03Pmkw/sMG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kRAOmqmlTSI5wUKlSm0tc8+caIwGt7gA8B1RIlpAgmLSLSgB/ON1uYMKzMIyi7omEjZkkq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IMBNBM321MuJY9w9knVXOJgW2seaqc4msQZDQ2SVa6zQUFbZIzGxIuEwuoRuNVCY29yAE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y1BLbjuyJHmmJ+0E2JBEJm3BQUVC0tFKpEuFgOmqy8NAFHEQDDcTVA698rXXdkpVDoA0z7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tw1dzW52uxT8oGsZiCSg31g0hg1uAbahXtbDMoJE7zJ+KzPh1PK4klwPeFo19ysw7jJYT7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jVRr06NAuIIYxxzOiBzlaCWkAtIIIkEclRhA91CoH5SM7gBGrfxVobYaWAFlw+useW45B4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w0U6fFMLVLxmLagIHKIHxK0cc/p882ysfDIdx7Ctm2V9v7JU+r8drieGnBlzASWOzxOg3X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MQV6kAAuiDJvK4nFuF1WkVcHSLgdWN2Kz5fFbOUd/B5pj/WvN8e7RlLtqL3U6lPvsc0wWk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1sTxHCGrUqdtWZmfUcTc6XXqeLYbFDD/b4erTa4RLmry5LcE1tI0WtDxVa6oCZdnZDQdg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lb81lm44jW2ceZQylullaGwNd0CF63gBuIqs6gK48Qy0/YOZZ4lK8d0q7qmGMcToferWY0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GpnNhTlRvw9YYipUc7SmO6FvNB1DBtdaKjSdby3X5hcKk51N+ZphehxbHs4LSxb3B2djGg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LOWW9NRU4ZWa7LCHljjuJulqcTBc6KZHmsrsQC64OsldZlNMadAPE2UdESqGVmPMtIhF9T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tb2aWtKVxUb7KBCgpqXVeQneAtBaIkmAsz6rZtoqDlC38EcBxvB3EtxFMx/bA+q5RqOOll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mGjU1mR/eB+ixsfZjqUQlce8YF50RCrmn3h4r4y5pzGdd19mmLr5HxSh6txXF0NOzrPaPC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epQfRqZHxMA2M2IlBshaeIMNPHPpk+w1rR/dCoE7LLaXKpxAlsK8TuqKwiSdIVgTCu7pC0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tkyNVIDQaX12MGpcAPelx1QVOK4x40dXeR/eK08JAPFsMSJDagcRzi/0XOouJJcbk3Jlaw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QOSdjQTckpGnMtDAAF3ZFoA2SvKdVOlELqnAslAKaCghEBX4TvUcaz9LDGPJzT9FSN1dw0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VBpnzBA+MLGf61ce3PG6IQAIsdd0VyVEFEEBBRkh4CWJK2cOwNTiPEsPh6QJdVcALaX1Q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HDcGqYl7SHYl9p3a2w+JK9NHUoMpU6FBlGk0CnTaGtHQISWEQBlhaYO0ySIiEUBBM+SLQY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BStaASRqQmmAkc3MIDi07EKBgCCTNtuiabwQheFJ5ooyAnaQRZJkGadeSIuYmCAiwzgDqS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dUQLIqqsbRzXJ41SFLhlHn27Z9zl2K0CnJC5fH3B/DKZ/2zfk5cM+28XIO91h4twqvWfgc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QdmLWydQR15rWSuzgA31Vrydeaxi1WXg2CxHrQxFRuSncQ6x6WWjjIoh2FqVKQNTt2Bp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GFA+1cP0tfJcmrxKlxLH+qYavD8OHPqtylrpFgJ8T7lv4zO3WruZXY2i4tbVMHKL/AOArM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AXFwuXCNd1zKmGz43D46m83bleHX+a7FJzBTexjoc2DB0E6LnGq5GCzMxvEmaZa7R4dxq6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TUxusGGY53EuIkOE9uwmND3AtzmEuDTOUi4IsV6J05Xs7WmTc2PwReAGS4g7RzSd40z93Z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hrhIkGx0VRoIBdLTIRAi4A0hIezzRlAJ+KZoDW5WiIWoiAEGR7kYImVJLWk8kASJdBM6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kwZhQAwgGwIOg6qia3UBIMzZKHztF7JzooAL3BTNtYklK2xKYOB0uqlNEac90pjMBdMIN0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hZSOQAREE+CIETuilImIMJwQDBSkgm8jqmc0yHTEa9UGYDORaIvKgBLpJExYqNdLrbayCF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vkiCyzyMzffdaar4ZQaAZM/4PwWZj2CqWNHeiStLKTaeCpnLlva6lWKg1/bOeXHLls2E5L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sRMQkqve2nNNoc6dJiFYwlx1HkqhGj+eNtH2f1Vr256jXky0aDrzVRMY9nLs3fMK9z25m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His43LXG82y8oHvS0M3avnNE/ej6K6A5vfDTvos2HDRiKgDSIOsQEF7gLyfJLLZyRoLpSx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R1uUjKb2Nc15BJfPdtaZVDd46RKYxbZI1wktzXGqQsaHNdOZzdHHVBY6wKqp/cOYiARE2R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gS0wQDMFBl2gbhQR7u9EHxQkOEg2SPaHlwLi2QRIPx8UQbEjvcgOcqqaoBAdnyhpmSbea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gLyHCw0RkAARbQlA1oA1Gt7qvCtgOzMyGSYhEEhxEF2kWICTChrK9UDMJixGhuoL4hzjPt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UadQYtfVK+q2lRfVq91jAS46wFRQxDq721KbmVMO+7XAEHe1+qC4uNOnLiToCQOsJpvoY+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GyjT3bCyAZb7wDujhSHF/PNfT6KN/RgQAloSMwBBIdyQXi+0QUri02MSLqZ8ol0DZKWtz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Ewgke5Gbgc0M2UOO0TKaTAv8AxQDLDTl1j4pWxLhFpTCQTO5lVie8GkZp38kDv1jSLJS0O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80zyGm6DSDIsgYal0KslwxIDRbLJJPW31TBoMFwBIuB1UyEVHuk94DyhAchBYGGANVnxLO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zTLibtnotJMgggHxWDjGIOB4dV4g2n2ooAFzQToXAWGm+6lWN9MBjQwMIa0ABO1uWTMyZ0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drmEOa8SDOoN0Q/v5C8EgXAHxVQmIb/NqwYAHOY73wmZUDXUrH7RtjHII1B9m/wAErCHYe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8EFlPvTOkkKhwdTD87gXZw6G7D/AVtKoO0LZJiyXEtylr53iwQWAghzcp59EwGqGYN9owC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QVkvkd207HZEiQeaYkJSYnlzQKRDSfkEDKJIiRcnSFWQ8iAQJM9Qgah7LTsngHz+KSldrb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xtbZBB3oM21EbosLtHDTfmoPZsFNbAkICDLonxUBLoIdlvy1Ri6Wk8vbOVwG2axQK8Nkhw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XB1MENgCQEne9YuAG5bdVafZb5oqsDKwyS2XbX1KFWq2kwvfpomHKCoYAgiURUC2oQ7lcF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VVVy5wEd0/KymGaWUQHPzui7o1QGqZY4AwSLLmcEqPqUsS6oIIxdS0bzf6rfWJzOgmQJHL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1g+nWc1zA5+IqOcM0nUaeZUV0nZmhwPtRYDcDRWYYZszg4kOdN+UaLPinupMc9sOdk7oOk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OWe0IIFrTss/V+OjhHOBczLAFQyehVsm6z4Q5cRiHFxIzCxOkNGitYQWAg7Ll9bjznGWg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pyABpoFzuGmPSHB+Dx/wlbeOgeut/ZBWLA/6fwLtS4vEf2Vn618etDQ0kj7xlRU06jjWe1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psvTj043sp5He0Ly3pxg8Kz0aq1KeGosf2zO82mAdY1XqV5z07n/JioAJHaMJvpdWpHys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copEr9CnSPuEUlMQmKjUxUVXC6FbGitghQ7RxA7OGFvs5WkG/UrAmYpZslUP9sqPbBlSr7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U7q1lV7bA+8JGtlWBqTamOIrHQj3Je0qu1eUwajC17RU4OLruJ81AITvGiVAqvwLsmNoP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XVUrRw9pfjaQAnvAx4FEfYQ99Qu7SQWkHutMq9pmLJnEOc6NjBVTXA1bTYXstuawi5XzH0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WKzDKKuWo0xqCB9ZX07VcX0o4FT4zw8uaWsxNAF1N5sCN2k8vl71LFxuq+aVatTEZHPeC5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BpPkgC6OaFJjWNfmDyY7pbGvVK150IIWdOuzF7htHmqqxNVkCJVnd5EohoIuxNDBBY69it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yyA0aJqLrKT0NnD64wvEMPXcJbTqNLhzE3HuVFbDHB4+vhCZNGq6nPOCQiBZX8TM8YxDjM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bw/ZL0LG90BNIFjZI15jZHvHQLuyJeze/gq80mzPMowOfuTjSwMKANHUeQTxzMoAHSyMcy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Tq9hiKdYaseHe4ymJbtcql7mzGp5BSizH0hR4jiKY0bUdHhM/VZ1t4oya9Kr/AK2hTcfG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l5503QNhqhqLIi9ig4ZRKIjSbr3f8nFFrauOxJuadJrBa9zJ/dXhG3Xuf5OSRjsY2e76vJ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xL09497WgBxjNYdUACJvbkm0bczCEm1iZVYFpabgymBvG/JJ3GBsC2lgrG322RUuWjaVGW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ErQ1riMxzEboHM5e7r1QObKDAP6X8E15F/glqOuGyQSbEBRTTaTa6FN7XuluxymyOcZwy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0OtqTKByQoSGAEg8rIXzRFo1RpjultyBuUC1pdTIXG406OE0WOcc4qNME62N12akhh1N1x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Pd7tRoB3EzP0XDPt1xcoldnAR6i0m45BcZwM3+C7fDSG8PbJAABM+axitbKUtpPggDWV5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atXDtjLScyqedtffC9RSOai/NDm9NwvOcHIr8a4pWwuEApU5plxcRmdP8Fu/qk7dapiZo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5HwW91ZmGwkVKzab3ie0cLWj/AB5rkPxD/V4tlqGQABp+jP8AjVbn4l1JtFr6WcVTmY2Jy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UrplFeEZl4pxJoJcA+nrqfswujTu2832K5eCLn8W4oyoA1+ek6Bt3BC6NIBlQsbJ1JMr04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7zm5bAjXdK+g2r32yx0wSDcX5aJne1I1CjnOFNz2iXD7s6qolOh2bTleXkmxdE+9Umu9uL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JPxVhruf2YptBJPeg+yrAGAAOAMCJIV/+hYIIUvbkg0ty2RBBbIuFplEHNL2ETCgM3+CJ0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LRMgQeSFN7TvfdA0Too2B0uqzXY1+WSCVcACJgGdUQYgJSHZwQ6BuIUqvDKRdExss78Y0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Am9EjQNTIT5gQIWZuIGZusHUkaK6tVFJmciRzCbOlnddvEHYqVASw5DBSsIIJgEEWjdOX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tVUKLG1c4AnmnbcSllx2gdVUMwZAGgzHNYaNd9XGubUc5/ZSGaho8AtTXueHtbmYbwSJ81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Ze8FrHmGF1i6AJPvUqx0znyQwCZuSmpku6RqErXyQ3mJlSHsA7PvS6+0BVlVUy/lOi2XT2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wWt4AGcMzOGgCwYhjjxfD1A4AGk4eMEfiugIPeBnzSAti0kg/orNSc84iqWy64iXj5DRa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1VQc19dzm1Q8HYEGPggtPdgxcBLPTXVR9QMu4wJ1KppVaeJYDShzA69uSBXMZ2xrdjmcL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aocrSbeJUecgEjI0kDu6kk9EXMMd0xcdUVU806LHVXZWmAXOA1/FTDua9geIc6NtYRdTl1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k10g92L6IEbTOQOy3AkNMax80+UsE5VYqabH5Cyq8u6kQgjmvJDmEBuUggjfb6p6YOUZoz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QbTuNVGgMJdJMjmijba88lXhS4vqNINjqXTPlsnexlUhrwCRfqOqTDNqtqVDULcpdIjko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jph4ym+yWnSp0KYo02BjG6QNVYHNGuhS9tSNY0c47QDMWzcDmgIIzEkzKDbCLmNCd0tSkK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B27ddUWgUyGjTZENIaD7yqmnOagbVy5HSSBA8DzV83mbBZxUpMq1HOe45zcFpLZjwRVlMZ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mx2myYH7xkTe+yWkwNOQkOAu2dY5qzTXZEKAIAYABECECCLDTe+gTMjLYZRyU10hAGB24G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951GqmZ3aAN7w+9JiOWycQajuYhFAy6HEWIm+qYNMR9VKzcwgEtmLiFNxaURXQfULXGqw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w6kxql7MZpHdMES3ZEAtsTIAEEm6KUAnXfYHRV40NqcPxGFczOK9MsiY1+Ksa4PGYc1RjN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nNmIE9NJ9yUhqdIYenh8M1sUmCNfZA0+S0ZATmIv4INcHAj9EkEQjN/krER57pS0B/Nad4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5WRJPUqYeTRZrZrdv1QgsptDgNwhi7UCeRBTNnN0Urg5CQVFM1oIMXmDdQhFhOSYnmg4y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yuAPMiUrZDRmjNvCd2UWO9khJB1QJ3WtDAJgBQe1JU5ucYaBop3TY77KBaIdLSTvy6qzK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KrokhogCx3PVXblAAQ0hpNz8UQQ4WVTjlrMfGoLTA8/onbIaMxRUeyo57crgGzLuasBEap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HkECzOQSSANtigRz/AOcZW3IbforvujzVbh9o0ACOSmUUaYDGky7TxKAuDohlid+SJAOt0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jpuiKK1svis9CsynTa0Nc1gcRcWt9FoxDg1su0Wak6ZbpDrbyFGoXG1TkqtY8Ne1t4NxYr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jENpNdkz90vbDgcon4/Qrq4t7Kb61On33VB3gNQBYj3LlYKW4Os9kvnFPaTc7NO6ix2TV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5m55JiwBlXYR1V1FoaGhwiztjfXzCwimapcw2YGNY6TprZaOH0H0MUe0dUcWjJr3bE/Hqs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gqZ6jWZLl4bE2Fr/AOLrSx4c0OE3ErE6rTbi3U6jCZ74MSLZfrHuWsNyiBoFz/8AVa+PO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gHRgssOClvHeHmPvO+S18ZcXY6B+iPNYsK5v5Y4cJMiqZ9yn1r49TRyNqFoAzXvvrKd3aC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S3kOarYT6wDNoII9yve0PYWzEiJC9GHThl2jlw/TFgf6KY6RoGEf32rrCq3tcjS54HdMCc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lw/8ApXHgfos/fatEfJHDvFK5ObuSuCw0TZI7ROlcLKhGpjogEVAm6duiTdONEVnq+0VY+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iQ0KBWBWAIHu+KYDmqIApCMAKIhXju+CqVz/ZVRCqlXf4Xws4XD4fieJIaKlVgpM/Ta4ua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dCvxWti/UaJ7lLBsaymwHfdx6kqD7A7MKmguTmKkWTPMuJG5SN53W3EGtDCcoidQuX6T4T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GBBc4vBewGC9l5A849y6tjJBlMEWXT5XUwNfhWJpjiuCqU6VUGCdPeFz31WU3uaS10HVps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B3AGk6txDSPc4L5wWCVjWnWXcB2Ik9xghKa7iILSnygJSFPasz3FzriFfSFgqag7xMK+iO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pJygeCu4gJ4tXGX2XBh6QAPomwDW+stqP9il9o/wF1mpuqVKr6zjeo4uM8yt+ObyL00NdA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FMIjvNRAbsT7130yUOY3cBQ1W8yU8AbhCwOo96Cs1CdB70md291oMbFA2GqCnO11tOiNKt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Ma/s3h+VwkGDMFMSYIDT5qh0zeylHqOOP/Kfo/Q4jkFJjDFP7MCZcQWzuRc+AC8uAvV1H0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A0qNI1KdE1jVFVuYuFV/dy6zlv4LywFpGi8uP2OmRCIUiWmU9kYW2VAtovffyb0+/jKkf1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LwopQ66+m+guCdhuDPxDiG9tU03gC3zKRL09NsoEpc4wWREwZRMyCDv71WDQEO0a1waSZO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J5IUnsqTGu6KYyQYg8r6oj2BNjCBMCIAASupPM5Xx5IHDrWEwg4uy5gAbeyUaeYEh0DoE9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Q+IdGiZjjHetbylO1oDco05KNpNy5SGlp1CBgRsm0CqFMU2ZGWANt1c24QU4h4YzUCTuuV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cP9a2/PVdTEAdnE6EH4rk8cJdwcnKY7RoM+a459umLkEXjddzhv8Ao5k2ufmVwnQ6I13vN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+HNDXQSCJ5XN1jFqtlFzix4jSDPO5/BccYsM4zicMymKVI0zUfb23G0g7WlajUxT6dbDYe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ZUIEyCQTGnL3rDw7D1/ybjMdj6jamIzljTAsBv8Vcr/Ux7O2BRYwkdnmLswIPJdDiTxhK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MsH7tjovPMq9o9zWU6jnsaRUgWHdk+N1dxCtiDTwuatUcPaeLFsbLlOnW9ujhMQ9/F8a8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Wi16a7DTDdQL3lcXhWYcUxzKgy1eyomCJtlXWoEPplr3AuY4gxbw+BXpx6efLszn5iIBkG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8NcXZr946FSn2bDlaBfonD7aRstMmECNETlmCJ8kgtqbSbJ4DgRtvK1EK405IM3torgAG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0bZOSCI1BVQjarDVNOe8LqwiyTsmkteBDgITCECEwg10mJv4pyATCwjD1aNbMO82dQbwlW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mrANphK0lzTsjlJ+9fwVZEgZYNx1QbTYQZa08rIkTvdEWEIoANDRlAMWTDmjqEC4tgDfpK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HS+iJIAugSMvMKKztFjfw2UNu73vFK19TL3hcmLKDM5ubLB5HZVkzsw9mLbErn18I+vxAV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Y0PHd8lvp0202kXcXGSSblZjT7PFmpnMEwA7QKVY1Ui6cobYHVXjxsqml0wRoJkKxotGi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bhpBNni/ktbXAEgRdZKpjFUCbE5mz5fwWoOzBzXNIaLEmwKKjHZs2VrgdSVWzOK7yXWMZZ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ANh1OLlo0KFEMGJc0Pk8swkILqmYU3loJME2uZjZJScHU2uIIzQBMSUHxWc5lR2Vh2a+N+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jWU3NZoB4dPJAkFxEyIMlusombiL800tALwQZ5pXua5rhO2xhBXD5OYiJsAq2tbUGQgw62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uw53VdL82BrB0nqgfKAQ0Du+CFWn2jSA+AQQURJJk3lANDWwSSQCdblBAS2pcgzoI0Ubd8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2p5nMLJmzkvZ0aAc8MJlxcYHxRRJE3PeImOiqoFpxNYSRcd13ndXNY1r5GblcyqMPHbVIa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jabTZFi/2SRzKz1MI01X4mkIrvYKZfmNmztstJYRmJhx2kJWuDg0kEaiCgOgN/wAUjS59N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O0KxocIm/XRBlNtNgaBYNA8giIPbLQAYANtZMpabnZXuyumRZM1wqMzgWdcEHUbKmnUa59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BLRYg+MqK0BoDibTzi6hE3Crc4mnnFN0gWadUab+0Acz2CJBVQ5MR/iErgcsN7vUBNYiQR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ZlLiB0MFACbQCA7YFCCA8tyl9tdFC7KLgkWFhKNszp0tZAz7GUReYmx5KOM3QAMaoCAlc6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KWnUc+q9uUhrdHaT4JnFt5iBYgoK25g0glnaEEiNNUtckFpvcwY3VpfABgSdYNgs2Pq1qV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R8ACe9bL5XKDY64EqsOGVoZdsCCDKDQ+owdpADmw5oWfG1q9N7KdCmMoHeJBtew0S0kaXE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ScLSDjfs2zHgqcNiO2Dg4APYYcAZV2GEYelH6DfkgYVm9t2QzFw1snqGKOUwT1KjYJkcol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22ugtZ+b8gqyHEkOIiZFkKFQdm0Os4t0Kd5AGbNACIVwBc2dW3HySuI1tbdMe93mkRHJJ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y2RSO7xDYJbN+WkokiRO/RHUG/h0QaTAnVAtESItGYp21Glxpyc0SY2WbDBzA9xIcC/ugf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qudqDp0UildPbA5C6NDy5qx7nBstEhQGdLFVur02VRTNjHJBcRdQAtIi4m8nRIHuewkMh3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0iJYCCYmbygLxlewtGY33VdOvUfVDH0SBJBJQx4LqUMLg9hDhlMaJ6ZqPDRVpw5pkEGxT6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28woXCSJEgwjNkRVUm5HkucMwLBmktuTvMfxW6u53ZksInKSDsuGa9bCOe/E0yc2UOc32W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T71LWobGOLHOr+w6YnNMjQ2WPh2Ee97pIyNrnOJvJY38U2LeypTdVpVG1GOuDm9mb+6y0c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UeJLsVy5tZ9So01NoPouxAplx9mx35/X3paOIqZ6RpNz03tHaZjcZjr4626K7tnPpVS4wD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qsWHrmjRqHsH1abqhaCNnE6e8rN7I7BqmpjexZUaMt3iLx9LwtFKexaTqbnxlYqb4qYp1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0giAZv5rVQcDQbBkR9Vy/9NfHA4rSYzGS7usN+7vufr71z6AH5b4fBIBqx8F0uN/n2WsSb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N4zw/Xu1gBKX9lnT1bQM55qw3sqWT23TL5q0G69OHTjl2XKW1MwNiAIj4rmelUf5M4/8A3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vMXXK9JnZ/RfHmCJpbiNwtJHyLcoHREalBc2yFKdExSuVQgUJUCijRUwSppQU1tVbNrKm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tm5TgKAQiFUGEqZBUI5VlWFIUUqjDDx4qKNs5RH26ZPgiCgACBdFogyujkkRoFAQBJsoX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DCYnog4/phhXYr0dr5faokVQPDX4Er5iZ3C+tcUovx3BcVQoEB9SmWtzWn/AsvA1PRni7H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4g/JcsspK7+PG2enDAPJHIu9R9E+M1TDcC8ftED5ldLDegPEKn9Iq0qI8cx+H4rH5Mf8AX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iqlOQbIYZwcQ34L6BU9EMJgWTULq55usPcvBcUwLuHcRqUDoDmYeY2SeSW+jLx3GbrbjmO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Iq4toflm4pzafEifAdVjo4qkAAZb4hV4ivVxVQ1q9R1So6Jc7oICpDVvHK4uenUZUY/2X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Fy8qZrqjfZe4ea6zyf6zp0sreSnZtduVgbiKo+/KcYp49oB3mQtTyQ019i0c1OzHMrOMa0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qDHUj+l5hXniaXmnbUqp9IxqVPXaXM+5A42l+t7k5Ypqlw1Z+CxlPENEljpiNRuPdZbeIY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E0arRUonmw6e648lz34im42a7zXoaLuGYj0Gq1K/EKLMfha/83oGc7mkCR1G87EHmuWVm9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IHipPMwqO2dPdaB4qNc/nHgFBspwHBzoAHNfSvQfEjEcCe0GeyruA8CAfnK+VNmbknxXvv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bgy6HkNqNHOJB+YWt/GbHuCoLnW6DnQ2dTGnNFtxmmx0UZF4aWEO0KFNrJDm8oCSnXZUcW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rWmRqimOhMIU3FzQ4iJGiJ00QB0kESgjg4vEG3gmAgaQFN0X+yYUUBGbTZWA8lU185cwue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E7FOw2VAs5/df5q5hGWUC1Gy0ktBIXI442ODP6Pbt1XWquApuOsDQLmcdB/IlWf0m/Ncs2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XZwD+z4c1wbLrwJgalcYxlG5O67fDiz1JgOlzB8SueLdYsW2rTrMxlJgY9tOKjWi5BMR8j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nej1d7oIqVHHKbFauJikMDVrOdBNOGlpuQHAkLhUKjX0XUqbXwSS9wuLeHiPes2/G8Z9Mc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5jDdo070f91ZiRXqsY1zD3GloDW63S0mvDWVXWa2xaHQSJjkt1V1CpjaNGoXtYagvGgIG5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Xgmtb6S48CT9hQLf7sLfVzQQwGSJhYamIGF9JuI1CJaaNImPPRdMBtZoe18gjYr1Y9PPe1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TcyWzcpn06jWOLLum0mZTUG5qbS8Q/KBf6qxk5jmJG0DTxWtM7JRL3NLnsyumCFcGiT16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BKcGXWjwViGaAAQN1GAgAHYQiBDpBN1JnZVEqEtYS0TGyDbgHSdkSToBPVS9lUQqbXU1UA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bDRARJRkDdArqYkuzFp5hL2eYSaj/ACKt2tqlLmADOAJRTNDwYsW85uoWuD82dwHIKs1HA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VYu7r2ZTteUCuLw8kMdPObKGtTIioRI3Wg5XNuAR1CrHYzlaGA8lBlEtILnW32lDtblrbx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MDYIMJHOkhpzCen4Kso8vqUj2YGa4hxjdZKoNXFupPeIFyBsYHvW0M7BjWtJidTJKz9m04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AanxRY0U6s1ezAk6kjTor5yiXc9QFU0WGU32dGyb89TeL5R8VYyqxDi7G4Zob990mNspWp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aInVY3MyPwcklxeQSRH3XLcWtOoHVFQMblgwRCxYipSo1nuLhngQZErZmA68lxvVa2Oc6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1sTlDXEfRYzuouM3VrMdhWAD1cmNyBc+9H1/BEd7DPkbQPxVDuGVyCWuBA2NlQ7AVgDLAe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6XniOEa2+HqHKLQfpKZnE8OXPLmvawAZHXk81kdw7EimXQIO03StwOKi7JaR3YIU3V1Gin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jta7mUy4djZ0xv5rUzHYEuEYh7Y1nMJXIfgsS15aWGxjp70TgMY2D2YE8iFeWRqOhX4nQp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lrheoSTB8P8aq+li6BEevtsDq4Dw181xqeExbpLKJMGCZEyrGYLEQ7tKTxATlkajq0sex7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rDDTmb3v8WTtxVIQ1mNaQbySCuK7AV4OWi9V+qVRlD6NQyf0TJV55HGO+K7KeZwxtPLM3I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IZimuvoQPovPuwlZriPVaxOwLD+CrOGrAQ7DubPNhEJzyTjHqDVrAkl9IButig59cUyQa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vZtZJLSOpBSj9R7gn5KcY9XRdi+xa2oaRqZbkT70/a1gYFNnLVeSFaq1ktrPJ0BDyEBiax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DyPNPyU4R6erjfUsOx1SiCwkMGQz4WhPT7ZtR5bSZDiJ+0n6LygxOKoty08RUA1IDyArWY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1udqhT8lXhHqKdZ72B7aXdkj2uRP4JQ9zGu7Kk6HC1xlC84ziGJaMhxD2sAs0Roh+Usa0E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AP0T8lThHqPWMog0Xx0gpKuJqFoFGi4mb5uS82OJ46c3rBMXggfgmbxXHZp7e5P6I/BX8l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qgf0aqT+j3ZPxTNxIzFz6NRosbgLhDiuPabvY4C85AgeOYsODj2TgJAln8U/JU4R3vXmOq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pym3ROMXQA7xcCf1TK8+OO4xjr06Xe1sfxUHGeIAuPZMI2GWI+Kv5acHoW4zDuNqk25FV1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/agEEXAXAbx7Eh4D6FMx1hO7j5lrRhgYO1Q/gr+U4O9TxFHIAKjG/2ktbEUmuaRVBk7OF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NmwzTmOb2+ngp/lFTBM4SPBwKflTg9D21J9MB1SmTF4NkofSqCM7TBmV57/KGkXT6p3SLi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EguGCdMQJd87q/lifjdd9GjTxhxAdlJ5bjcK3DOe4UQHtawUmkjdcH8t4KAH4U63OUfig7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Op0xTogEVBl7xG0J+SLwr02cNaXakG4TOLnUSS0tPK0rgDjWBziH1A2b2P+NUr+LYOqYGJ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BIV/JE4V38hqZBm7oaZ8dlbBIIMGQuHT4lw4CWYuoz+063vU/KuDBdGOfzmU/JDhXYo5ux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eEwEE9VyKfGMPk72OE+9F3FKbiQ3iNMCNwE/JDhXUOp5pZuLrkYPiT61LtK1elTq6RINl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5mJoucLQBcq84cK30mtcTJmHyJOisccrpmw2XNwuKrPDnOdTbeSHAyFYMRVE5X0XDnJunO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hBIuN50RqueGkNaPZJl2iysxNZznNbTaY0ObVM3F4gOIFFjhE2fdOUTjWhrW0GADQfFSo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0WDF8RFCm19YNptLg329Z8lccU7PLqJBaNc+ycocavIqOc3OIAdbKdQrjseq51TF1XOYRh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BXDHGS12HqAbG34q8oaqnEUKlLG1cXSrjJVollWi7SwkEEaFaqdJrZdJc4tAcSdY6LP621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i47wmfiq6WNLWFtSk5rYAFvgm4arXUgFrQBA0HyWDi1CpUwVbI8ZiJEzaNbrLVeKtRxdXq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mZHRacXiGVKdRjajznbGXIet9OvwU3KunnMDh3UsAym4OAeQWjeb+4Qulw5lSlha1MHvC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DTYP8eCerRpvDGA1GwI7QMNuR0TYXs2PrZnObmqzJYRbK3fxWYqp2Jfma1jBZ01BOnNXsc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JbUD8gOmhsfesOJhoLsxMOkHqNExxfY0jQpkP74OebOGW6l7WOngMVV9de175YGhsnU8j8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mcOwQWwCI8DH0XCw+KbDXvxFGWwMzRM7BdrCPY7DNLDmaJEnoSD8Quc/Zr44/GTNZrTsTf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KeJ4EXM4hoF10OMx2rAGmTLp9w+i51MlvEcBaIxLNuZG6XsnT1dIOGIi+UNi/NGu4Co05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SfL4BmVa5stixnWV6MOnG9sxfiqbiXMFRp5bLJxx7avo/xBsFrjhHkBwjRpK6baYZIaI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YjC1sO5uYVaLmExuQREea1pNvisQSFG6lE3MlBntFYbI6yQp32KQqivdQlEpSgiKCiircF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MINazwwRzKzi4sV1fRgE+k/DyNRWDvddZuJYX1LieKw3+qquaOoBt8FBma0nUq0CAlams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MkKoQpTomQKBEG+2ioLPQfasO8upsJFixp16K5VYfKcJRAMltNtuVkwLpcHCRsRutuQuvp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VbID3HTAjQp2mbCR4pK9OB2rRL2/EKVYsfHZluxVrTmaTyKyHFUp7O+ZwBHnP4K2jVLC5p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JvuPo/wASf1rW0fe5o5r3IVbcQzs7m/JKCHw4HdeaPdpm4mWilB5rwPpzgezbhsRlIIJY4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7TitUZmXt2jR43XI9OqAq8Dc8C7Mr/j+BK7YXWUefy47xr5udIQG6IuFAF7XzkURjzU8l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0R8kBaAQQqi2CrQoRN00K8qYNG6ICOVNKEAIjoCplhGOqIgTBABEKhgu36K16uG9IcFUpT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a6x+BXEHku96G1qdH0iwpqNzBzi0dCQQPjCFfUmDOA5w7zXGOiscM1MgT5IGCI0JGqgOV5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sAcO0uztOVxm6ak6BkNy05SdJTDWeaD3PbOVgcPGEFu+qqdXDQZa4cu6bpKOMp1QSA4QYI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uDahHf0Ea9FDRadR1VxDpZB7piJC0OcN9CgBAtYqG7TABI0lFK1ocSbFo+atzAMLiSAFUC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bGZUo/Z5s7rm8cggcuhuY3k2CPZtcbEtdGx+ijnMDZuYMW2UJcWHsozbZggrqy2lu4iAX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DhVam4y6WkeGYLqVxmpOaSWk7hcjisv4PWc+M7CBI37wXLNvFxQdCRIXY4eScGxsTIPzK4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4e8swLHZSYO3iueLdVYmnTxTzQeSanZPcBmIA0230K41NwoYGrTJYC7RswdxI57Lo4uiK1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Up05aQLCf8QuKG1K1LK1zmEE35iFi9uk6aeGUQyp9pWkPJzHnaJWg4hjMVQLDLKdUd42vK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AaC5zYIdvZVVKcU2tcCC4A6GEntdPQVg2t6SYsubbsKRI5ahdGrWa3DOLW5gDkIFtVyKVQ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7XtGEohxN47xF/euq59MlrRVJl4d3d916cOnny7aKYBqOOY7CJsrANcryPESAqpa+q7K6D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4Q6oBY8z9Ftgru0F5a4dBCtZB2hVB5e0tc3I4ASJ3hFgLXeOiC+YPREJWNDbZpO6hMKs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RFgmgoOIIiRPJTQBUCY2RzACVAZQLRdAodmLo2Rc1rmw4IQ1hkA31TNHU+5ArKgzmkbEaT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EyCR8EYB1AkaJTTzEOBy843QWOAixgquWvgOFxdOQ4i0Tske0d0F8HcDdFO4GPvRyCQU6Z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sXVgdNgRPVEOMd8R4FBidlcCWtDho7mE7XAOIMCBJUbBaZiNSUHObn7MOExZqrJi7MCAY2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0sc8Oqy1zwQwbGLmNguo0ANnUbdFipYGvUx+JrOydkC0sGYzoB9CpVjZQLsozjvaTzVzS4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IENgJw1znAyQ0fFVlnxozVMKGHvCvaP2XLYWkjU3Gyy4upAouLT3awFt5BH1V7i5pBmBYB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NvCxUK7cJ9i+k+cznZg2Rck/Vb3MJ1uFyahquxtQii9jWkMAe097WSDos5TbWNaKvEKTQ5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tP0VZ4jhQ1zQ5wJGuVyvq4cOYXxJjQDVUepZQZAN/cFzuDcyg/lTBy2awDtYIKR2MwdUtL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QCYkjdK7Asc7MGAkDWLqo4G1wNdlONXlFr8Rg3P7+IY62WZtdWuxeFLAz1imSdCH6W6LGc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oqW8OGZ2a4zWEaJxpuOr6zhzUbSbiAHBsmIh3miys17DlgAjVcscPYSQADGqn5NZqGgpx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+KjHgssBeJIXHHDxIIsicE6J7R8bd4qcau465LgzW4G+6LXanWb+C4govcXMbWqyzVucot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itbm5ymqbdd1YGQ0ZyDoCJCSnTbZxYG6DLAsFzHUcS0ucMRVnc5yqqbeJdtVz4qoaVslyD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7DmUH1m0+zaYbI7ttf4hF+Hw2Un1em6NiwarktbjKfs4h/gYPzTdrj9O3cfFrfwTRt0H4b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o/aGw7MXUdgcJmb/N6QEzZgXP9Y4hmguBAGpYLlD13HA5c9O36qmjbpjh+EaCRh6d/wBWV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mcNSk75VynY/Hhwns4iIDY+qf8p4to/M0yfApo23HhuCDf6PTN4NyLT0KA4Vw2TnoCRrlq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8qYkxOGYQOpCR2OqurCocK2QCDD9R7k0bazwfDgP7NsX7ozOj5qO4FgydXAa2Ko/KlQiPV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+WXZspw58nJo2c8AwJdHaVwdu+PwQfwenlAp4qs1h1zET8kj+K5mOD6TxIgEAW+Kb8qsJv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U0bI70cw2UuGIq210/BKPRpm+Kc3+wD9VaeO4ftRTirMaFo/FWDjNAghucEGLtKmovtmPo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yNL/9Spd6LvgxjG+dL+K6Q4vhiIzPH9k/gp+VcKJ+0dc7sKujbkv9Ga4Ay4im8yBoREoH0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QJ5Eu/BdUcTw7nEGpA2lqYcUoZz9swNy6kwZTRtxv8mcbfv4c/wBt3/Sqv8nOIAlo7EmJ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C8RoDDtz4tjnNnUgE+AWDhnEazsdUdUqDs3A3eeuyaNsX+TvEgLUmujlUb9SlPAeJt/8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4r01LGsqMY4EDNeJ0VpxDbEub0upqG3kTwTiIMHCu/vN/FK7hPEJP8zqk9Gz8l62lXOVn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tVY2p0BOkkpo28Z+TMeDfBYn/ANp34Ks8PxY9rB1x40nL23aguge0BJT5xyumjbwRwtZs5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VWWwSCI8V9BFUDSZ2VbK9XM4Hu6Q4HVNLt4FsQ4lwERA5o5zHtHyXvzUDpD5c07G6RtDDt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q0H5pxOTxFOvWpNLWVXsB/RcQiMRXptAp1ajY3DyF7R1DBwXPwuHyjUmk0/RIzCcPfRa92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N/BOJt4x9Wo9rWuqVCRu50+EJ24rFt0xNS4jW69Y3h3D31g9lGiWEElob/jkVXW4TwxrA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K4yRysmjbzX5QxkEHEPvtKn5TxgIPrT50EQvUDgXCy2+FbPMPf+Krf6P8PzgMowNyajrJq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Hkk+suk7JDxbHGAajWlogkDVej/yewMHN2n9l0fOUrvRnAFpipXHI5h+Cmqbjz35ax4JJN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rKXHMSDIpsJ6grsVfRjChhLKtaepB+QQHothhIbias6GwMJqm45lf0hqOYR2bGmbEG+soU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r2DDTa6CTa/KVqxXos1jO0pYh73FwblNPQG06ql3oW4l38/GpIHZfxV1TcK7jWd7HGjLmk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VuMPr4Z9MMDM3sva64RZ6H1mEN9ZpubBnumyuZ6N12sDHYqlmBuQCD02TVPS+hxjDikwOp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kxJWngNZlbg1B7NCahH99y43E+FYrAcLxeI7Sm40qDnhzSdfdrdbvRd0ej+GA2NQf8blcZ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0HFwggiHaDr8fguS5wGLwTQLDEtm+tx+C6PGKgf2LdxmPx/guYQBiMI43BxDPK6l7J09eH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QLRTe2qwOBkESsdJ5NaTBcJuBr/iyejWAr1KbrREea9GF9OOUaj8UJLRIGYjbmldmh2Wxi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OLSJLYNwtsPjXFaIw/E8VRAgU6z2gdMxj4LFT9tej9OMMKHpJXc0Q2q1lQe6D8QV5xntrm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Ksqi6qKoUpSmN0psgCOyVGVFdv0Mo9t6U4bkwPcfJp+qPplRFL0nxRGlQMePNo+oKb0Hfl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qbxH9k/gtvp/hnU+MYfER3atHLPMtJn4EIn15huiaEounComyUptkqEIg5MErkCIt/OIKN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QY1jGnLDsrQT5BWNzF0kRHxVbXnMBaMoIVgeNFuOaFjWvL4APOEwhzfFAmVnw9Z5rVadQ3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jMPTayqGAAv1vus9HEA4h9N0iGb9CtoETAiVkrtplweWBtZxyhwm/ivP5vHym49X8fzcLq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GcpHuKsoONR76Z/q4Pvn8Fz8Ni2/lOvg3ODaraYcWFwkR/wB1owVXLxR1N5jtKR8yCPxK8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pZ6YvSB/Y4ehWLhlbXZPvhYfTF1V/AK1RolmVomdAXBbfSzD9rwLFgE2plw8r/ReHq+lu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xFJry4NArZoMA7jdd/HjvVeby5zHcrjNiEYQabaIgr2x85IMIeKZCeioHUFS6U+CMyFAQb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BcJAoTW5qRCKoA/aR80IbyCmUIDablTujdANCIDUBBbzWzhlf1fiFCtsyo13uMrHbZWUyc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uxzmu7MiZ30VFc1aeENVzQ57GkkAxPgq+H1H1uG4aqDJdRY4ydSQCtNQAtL3tdEXARiKMB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saLmAaAmcy2Zml+WZcBMclkoV6RoBtF5aWjQg2Hgry0hjqk9pHeAhIoii00qjQzLn1H8Uj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Nz3MM5tfimZUeK2UtdlcJDosFbTYA4nmiEpPfUYSWuplpLYO/VWU6gLD05piO7+CSnle0w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z2NOhBnVM6lnYIecw0dOqNMQITAAEnSUVXTqsjvENl0XO+isAAJjc+KWQ+QGkQdwo2llcX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o1tCodS1cvisDg9Zhue6fiF0MTenUaxhzOvcRPVc/irmnhdaHAkhpj+0FyzbxcJohsLr8P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uYHmuSwnLE2XT4b2vYAt9nve+VzxbqviJyvqgObSa5gDyekLkNpZqQqiplcNWCbDxXSxtb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NEjNlcNbaFYTUFTEVXljacAhgpsAJnw1Fln63OgpYhhrU3vDmjNDuvgVZiXhzXNY1wIkkg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ExFOpV7KtXLQ1w7ppnkbqVC1z3Ux9oJ7rjYkJpZW5r2s4o5gZlpuwdPvQb3NzHWy7Ty5mA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Y32ba/BcbBvDuJtNWKYZhaYhxsRnP4r0NWnTfh3U2vyC0DZd8OnDL1TUyTRL2jOW/om5Kv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ifZmCs2FBp4cGM5Ek5d+vuVr6ZqkFlXI4EOMAGR4LbC52YjvNy9JlSmCD0SEVGgB2XrAsi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rjpyVRaIzzHmjF0GkRYqo4lrXw4HxCot7JvaCpeQIRcJRbcSlcY3VQWnVEwSkY7VHO0kib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Eo6RZDQQkqVm0xe5QWEX8kWOJsbEKim+pUgkAN8NVbp3i2Y3hBaQClA/S2UBtMwNU1kAA7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ljO5lJVs2ZiOSsa5riADDo80GS+YybaSClZh6bHlwkuJzTKIpGvqC0WIM3/xogXBj2gRE3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MaYi+g6LHjMbihTq4XDBrXPDSyodDe493zWoEuqEx3cog+9ZawjEBznZWSA3NHyUpGqmXM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F+QV7LN381UC3LLrC1yn9pvIkLTKjE9/s7SBVaVe55MMa1xJ1IMZVixZNKrTaDZxBEmTI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Xg9LGVIvwXZ8hDIzRaVS8PfiKYc5uUHMGgXmD18VfBkuzQFidiafrzgXPb2epIhptsUWNu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JuUoex7XFpBA1IKgazN2hiTrKIaGk2EdFWVbWgEgRGyrqNa2G5XGZMgaJ+xHbGoCW3uBv4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nqgXKwtss4LWgx3nF0ADdX5gGHPYaaqmk2HusCAe6eXRCGygkuyuF4jmnDGxole5heGvIm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CI+SA9mCLCUr2EtaGtgkxMSG+P+N0abRTZlbYcyZU7R0juuI30smlI3C0xVNQ+0W5Seaq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XWEgXhaZJJGg2VNMn1ojOLawdVNRZVhw7eUIGiPci4llR5ykiMw+qaJdmLpPJNCoYcGDoP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zg0XMJW1A9oc0gg7hNG1Iw9yTbaFQ5jadXK4HvWBgRP8AgLdbLPVZSwOxxeWnutsdtlNQl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QbhGio4wSTvsrzOeZThwLbmJsrxhyqgYdp03U9WEae9XHMLMA015Jg4ZZJtGpTUTdZjQY1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O6qfh/twAybSTOnkt4AiOVpVD6VM4xlQtbmDSAckn3qXFZkqOFbAtCUYQh5OVuWLc5W2+b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Y559kXKvGHKuYcG9lJ9VzWmrENyhI4AYenVc0EkwQPNdVwAc12aATBtM6+5ZcZQ7euyiX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ECBA96xcNdNTLbNhqdPEg1GGzZBaR809bBNtBDecha8HhaNPC5AwjtAC8O1Nk2KHdbFJl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YevZy9sFPBNLXEAmTM7FM3BDdt91vw7D2IL2hpOwMwmbDnEAWG+yvCJzrknh4bTfDQSSTc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q06IpsLS85jNwC4g2XoX0iXTnIERACxYXCUquKfWdTAex5EzrcmfJZyw/xcc2Y8NpOLiWt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B15paXDW0qAbqWyJPQrsVaIfQe2ASQYss+FBOHaHHTMCd5lThNry9MdLCgnKHXImA5MMI/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6lLDM9t13REkXS0sIaDS0OzNvEpwObmnDVWg5a1Qf2j+KAp4gNg16hP7RXV7KxDhpoeanY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OXFmYr1RG8oB2PBtiXzOpaD9F1ewF1W6mJuFOBzYPWMdcGsTf9ED6IjE44E/aAxzaFs7Gc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k2bKcF5sTcdjsxEUSRzYfxTnH4yR3KPk0/itQpZgS0A2sUrGMLczWyHaW1TgcmOjicTRJ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E3PNWflGswXw7TFoDo+isa1tSrLAeodqE76QAPckgiQFOC8lR4o/KQcNl/wDy/wAFV67V9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mxhAaDoeavfRLmCHBsnTLP1UbQDm1WZrk2tpZTickHExP9HqyeUfigOM0mgTQr3MWa3/q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21VXZMaMtSINp5pxq8hf6Q4WmxrntrtDiAPs9Ux47gqYzvdUY03kUnGfcFlrYdgFJwbny7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OV2V+ErBjrkvGXu9J8lnVXcdv/KThUZnYktjc0Xj6J2cd4dVJDMW3wLXD5heQFamXU82Hq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N72nyWqmKP5MhgLDh2BjnHXMHOBd9VPa+npxxjAGp2PrdHtIPdLgD8VW/jnDGONN3EcK12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5auKrH1K9Gi1wOpkidpvrebLj8WqtqMpvqNa4tIa5ucSbeZ2EJ7X09jxfiOGxXBMa2jjKN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KrXT7ryq/RmpHA6QNoe/94rxfD3NwjG1M0Va7HANNtxEWPivS8AxIZwrLm9mo4X8lcd26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81ZvINt7yslYBuIwzwCGnEMInxunxFYPLYNwseNrFoouAMis108rrN/ZZ09VVquw+JpMY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i6uFTLiWVAx2aoMpbAkXN0hZ23Ym96hJOXT36aK+rn7Sn38jSTceR/FdsXKtBqNGbKM1+9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4zA96Rm2TZ4qimGGC2c22uirOQt7OO60QBC6sPE/yh4em12Cr0xByupu98j5uXiGfnF9H9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SLW/mazAXEajK4a/41XzhvtrFbnQ1dVSVoqi6zuUUqV2qJQKqlUUQUHV9Fa/q/pJhXnTvg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09p038JwlVjs3Z1i1vUEGf3QvKejDc3pJgu7mh5Mc4BXs/TZkejpsIbXYRG1nD6pEfPmqw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KiG9lDZqIQdcoFCVycqtyKVQe2otGBoesY+hRyk53tbAF7lEfZCBzFrJaYfLswHQjkmqU2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3MJaNN7aQbVcHO3K25n3VVfCds9r21XMLTsrQGtbl2AhEOnwQHRV16Wen7REGf4KxQmRCz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iK+D9K6mIpVMtVrWGR+yi30rGalWdTqtrUzPdMtPO5uj6dsDfSBpA9rDtJ97h9F5tccsJl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xnp71/F8BjsM8HGB1N7SHBzoIB1BC+eFkPIFwDY81dlshHMJh4+K+TyXPsrQEcvVGykjmF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NI5hLmHNUI+yLTLFDe6Vp1HJQNsnabJAmZogaVJCkdVAFRAQjZQDqVI6lBJHNQQdwpA5I5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Z7w3S2GgT0oJQfXfRioavo3gamaZpxfaCR9F1S1xEAxz6rm+jlIUPR7A0pE9iHEftEu+q6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mhRfTL5AbJ5zIVhYQGtYJE3vorGiBEohNJtGtA2TtCVM3RAVEbKIJeDBg80wCCgcOaimNh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rspLalO4Ba4aayh7IMCEFGIa+MtMtz6md2/4hc/iWHDOEV3ubDyBvMd4LpurNa1792C/Rc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XUbJPaAFpixuFyzdMXnWDu87LpcOqZaGQG5mPeua092y1YSoWMY7N3A6HCLwucbqnilZ1S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+mxx5m506rAXZKLwGOc4OGUtNuq2cXfRZxKnUykw0AgCIE7fFc/EPexzwIDDDmuF/fCzv2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7Htg9z+x5mfZHklxQcx9HsnZoMkgWNlK1GpSxDGVw0tdEAj2grcjGwGkNaDDW6wFaYtHDn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0cpbQAH63eJ08DC7bMWx1MsqEtcwDVsA+fmuQS48XcKTMxbhWZy3eXa/FdF+EpPoipTxRa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qOnL3LphfTnl224MsZSYxgILe7YzMrYB3pDJtC5HD2121age9z4cY0AIvB8dF1WdxhJzOP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iADJylsbFTJUdTMPBcAcubnsg/wC0IcCW5diIlO5pItN9gqipmGrOh9WqQRqG7K6k1jGAT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o16zT2QpnlnPNW0HF1MEtyzsUhVj3imwuiQBNkpyPZyDhN0wgyJUIkQQCtMq8PnDSHtgzZ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FlCfNATqq6gY54EAE6mEWVWvJgymDGl2bKJ5odHbYREAaIjmLoVBLImEGAAEBx8VRZI0Kr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6hPIABO26MkjuoFbmgbg6zZFgaHE6kJhEEHzhBoDWwEGUlwachGu6VsNMmnPWQqe2p1pyu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mGFQMDmmDcBymxrDrTqDsufi2gYkVakiIAA3K09oGMa1uQmwGixY2ifWGG3iTzS9EdCme0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TRXNeQwTLnReBqsdBwcwszajZO1zcM1ziS87kD/EK7TQ4gioynULDDXtudhmC1Ui4xlAy+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o8tOSqaRiZAgnMCDpoutSeCNdoWZdrZoa1UBrgD7EZrWhZHHCv4g6m8zVsW+5Z62Nr9rU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ZILhzhaaDm9x1Wo172mAB90xEKblWSxoBHadmWOhtwZN/8SmcIMl5EHbfos1SuHVywOLS4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K7O0QwAkjcjfmV0jNEvIEuNgiTaVS45XDMc28lV1K3aA0g8BxsY1j8YRF1U56DwLy0gQq2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JUZlptygQNhyVDKofme28aGEGgFuc7uveEQZJueUFRJmh03VRYAW5Q0yBYyjml2XS0oB0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TBkFQSlUL2SWOZcgB2qyVMW6ljabBSdUbUmXNvlI5q6niG1ajmAHu6yFhwrK+G4nWpAP9V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96BP19ylajrB0jTXmkOV7wA69MzAKGZ0zaPigDBJ3OqqLIAJPSNVmANGsGgAU3ezfdXZi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900bJh84oDtTcknWdbqv/AMSYNQw0a+z/AN1oMQs7nNZVL8hkwCRJPuUWLHnvWRY8EuF5B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2o4PIBmAOkK4AkXMHoqLw6QlYSRLvgq6TOzaRmmTMpw4AoiZn0xF3ucdtBySEv7annfBi4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8tmbSFWb1mu7xB629yEXgS0mbEbFKxziwNcw3kElNIAEWQnqqiyJAAVMspvPaOD6gBIteJ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3KDwzN2kAOAjNF4UVMMappTVADjeAq8dVp0qIfVLRTBlxcJ8o5q0PEgSJIVOIYx9JjKxL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nwnY4TEGthmO7PISLt2Cem1zHOJ+8ZgHT/H1SYd7DRBpy4TEq0O3VhVJxLHVzRElwbm/x7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18Y9rgD6xlM8gNPjKrxPdx7XkBwzgEE2vA+qXgpJbinAuaBiHtDSbGzb/ADPms721rUdCj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tzQSbRHROCwOrN1vJnqP+6WBTaGsmBAN5hIBU7SuS5ozRlgeOqqNFF7ctiIkxp9E7nmLA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2sFNjjVa7M0gC3P8ADzVznEUmse/I7LLszvBTa6NTrl9V9KpBiLR8NVpHjbYLJhySKTi67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9eo9g7g59ERaXyLmJsFQ2alR5BggQfKUjH1KuGY4gZie9PKdVaTmaMriBO26oUVCyWuEuc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qVqb+85gaRMxppZV4qsW1C28lwiFe0NfTcx5DgCCJ25LKrmtDBAiB1VIouqVXu7e0ggAHu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XtXEXblIPinHcqiIyxpyV0bBrWsBce850EHLqmeLjkUpcAMt4ndA1O8GgDMYQVVqTO1GYN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8U2Hpt9YqnIctsrtojZM4vDNWkg32VtJ4cHDcAKaXfpTAbiHZt4LYNoj8foqahac4qNGWb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OJaCBVBY7OGBxGnWVZVFL7UvYC0CSCNYCio003djEEDl4I1TTLQKtJjyIAsDqYCTs6Lav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lIESSpiHBtIua4AsacoImII/BIOdxmjSqUWVmABwIy5QWu5G/gufw+g12HzwXjsS52UwJl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TF1zVoNZTBOaQSBFwCfmuTg6rqXb1Kec5Bly5jHezHQ/4vKzl2s6K59OlhalMvf2jXRTGX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CYBGoPldeWr4R9et2jiJkFzJDXFsru4/Eer4cVg0kBsAnUm0j3oYfhr8VgKVbC1S/M6JkE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3HCdhw7E02Uc9NjGiBXdcX8rLqYMvwmHNBoNTvlwcDAgqyvgK+HqAw2pLssOZN+UT4ra7B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UwHBwAY0ag3lZ5WVdbVUXVS5naAtBL4FjPs3Q4gS2iDFg4GfNbsXhhh3UyPZIfDT/AGPw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0R81i3d2vx6enxGj6xUpue6q3tC9rx+jJn3T8luo4o16JqEtym7DN52XJrYpr6fb06XfeS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fjdbsJiA7DB1Vs5ntgHa4A+K74uWUXPqvrkCo11J1N7T+0Db5n4KoY6pUGephntIc5oAP3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oY1z8E92JygyAHluroNvNNgj65hKlSDSDyfaMlrhuPmr72nxh4u6pxH0X4h2zGtDWucx0H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uXy+PtV9dx32vZYCmJbWlruWUiD818mrUHYfFvov9qm4sd4gwqsCt7SocForarO5FVlAol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IIr0voHhDW4+cRHdw9Jzp6nuj5n3L1HpVw44jgmLqMqvGRgqdnJIMEE/AFZPQXB9nwOrim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CQPut2+JXpqtNtek+i4S2o0scOhEFGLfb42Fa1V5S1xa4XBgp2pVMgigiwCq3aqwqs6oAu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0joOI7tEGqTygW+JC4C9z/J7SBp46rHeHZtBjY5ifkPckS9PaAklQlZ8+JGJDRSb2O7i6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DTa+o17mtJboYuCrQlbqmCgSt2nZO7IAviwKmHbVFACuQ58mSBEq1Q6QppdvnHp5P+UDJ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3LzK9V/KA2OM0Hc8MP3nLyuyw6zpAioIU2QSRGiUxyCMKQqFgJSByTwEhjmgGy0s4fV/Jb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ij5kE/T4rMHCbL3eD4c3EfyZ18rQXnPX82u/BpUHhAmZoQlCLNUDooQVI6qhgLIX5IR1RG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6hSAggNtzKtpXMAKoK2h7aD67gnYilhcPLKjmtptaMgDhAAHiF1RoEGmQDzAKZIxvY6qd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VgSN0TSgKgQURTNi4UiFBa6KgUuDQS4gAc1U7FUb/asEa3Vj2te1zXNDgRBBEgrO7AYZo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wbCl2s0FTGUS4UwQ8utDbqnisfkatDQAAI94V7MPQLu1oU203C0sGWehG6o4qwfkfEQS3L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ceZZpCDsS6hSADbPcQSNVKZBFtVgx9R7atMaNMg+Oy5xtvxrs7qYe6SKQJtteFThCK730e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7aawOazOxjzjKVV1MVKPYAHIZgX1+KfAvp4g4omi41CIp1GmQ2fkuevbrv+o4gVacF9U9p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BBCztr1c2WqGtcTIgGIC3VMgktJzMiDOp8VjeXGjOWHZtPNavTOPbq8NrNq8Sc8SZwwBA6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o0sTw9jH0w8ARcaHovIcFJdjy8Q2KBJ8iV6rA1RiMBla8Am88uS6+Ppyz7ZqTiDUYHd5oI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1H0MF2rW5ix1wL/FYhmZi2Z5zh+U5hI1sQdfeukzNQwtTte4ZOmx5rozVdLENr03VMuV7b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pkDXPMZtjzWLtn1KNIzmBdlzgRbmtddpqUsjSGmLEjfZWM1rBQERZZsDUqVMOBV9sWcOq0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pkoeBVLbzujVqikzMQY6IF4LpESLJWkuc5x2sqHJ72t0HZhVaQLbqMpAEOPtQnAvMpo2V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talkyoJBVRaRI1ShsTeFM1tECSdLIASZUBfeHeEpATJvZNJGygLqha4WknknBBAMqktBJO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Ww2ug8x2D3HKe4OhulfgmPIl7srRENMfFbezMeOyjaZaDyXk9vSyChlHdqVBBmC8pXsdUl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j9Vt7AneFg4lwt+MDGsrZGtkuBBudt1Z37qVnfxRjKjcLSxT6hmJaTA8StlNrhJFWAdd5W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Ag1XmqdgBDQfBdEhtKmQ1s9Fq3/EZ+3d2ZHaVAzQAWt/gJxXrZYFZ/etlMSVZ3IENAcdI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dNKqdXE0nNy90MBy5tvcqKmbV9XO7UZlbiazKbSHGTyXLr1atcg5so5J7p6jS7i1bDVmua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wF2W8VBaJa4k3BAkHovJYh4Dmsgkl14XYoVRAjQLv465ZSO96xmDYFiNSlZlp5i02ebBog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113uraFYyXucTIFuS6sNrgHOzGoYB0b9UMzSagb8FS2q3KA2wKRrvtnOkSQJTSNj6xaIAk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iJ96yMqE1TplGhlM6oWkECZMINQqsZAJubDqrG1JkLmF1RuIDqbgQ4XkaeHvWoVNBKhppD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ENL3uZTcxlSo0tDouOun1TtquLyDGWBlI3WRxcziMwA14seaVZHTs1sawEuYF0Eqim94p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YtKFKq41KkgQ0iDPRDTVYITed1V2gc2ZOxsiHgoiwuVDJOILyXRoOQsmLnZxBEDWVUBT9Y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Gf6IsWvYw187gCYESnWescr2O2LoKfNBAtEXQXSkkDUoZ7GFmw2IqVxUPdhtTLY6iAUD4d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OcBPv/FWuvXZPtQT7M/HZVONQHKIhxu4bXFvmpVf9qxznZWxGm5PwQai+GEnYShTe17Q4X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jmIPgpTysAa0QBsqmmgOKyYrtabnVW1YBbAab3WgG6D2sfIe0EEQnZPTDwqvn7apVcS9h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cWQ+m2m6Ie8C5IHnCtaGsaWtaA3oFl4hmOFcWNBLSHX5brOtRre6vwrntpFrgO6Y6mFcHr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syRreU1OuH1X0jZzfirEsYuMYptNzsjx2jGXB5zaOf8Fn4LXdVZXY/NBqtdm0zHKyfLZdZ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MZbgRebjXzWMURianEKZcc4qB7D+iezbHyWdXe2pZrTpVH08O0umC4k3MyUga2pDmvdBGY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QYKb6TWHvhrRBdcpS8M+yptInpYLTKYem5jqZ7jXObBLdzNrJK9aliKD21yKNRhI9oSYP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ilOoY8CTMmD7kMTRqYlueW5c5AtcX1+AWbtqBQqU+3DKbJLJyOJMHl8Fqwb63ZF1cDNMt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CpgFzn5Bvt4KxwL3syxkAOmqQrRVeOzqQRLN+VlUH9mDTAEnQA63umOWHNsSfaka7XVBLi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8ua0yateqTEwWnqEgLjiHZqRGgzSdIRqOLnVWsdeAYRbiA6r2Rb3iwG+4WWlmHrUu0ytdL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VHuiBAJFj1WGmyqytEHJEAyDl8ForCk9gNS4A3KfE+kZVrv7NzgAHGHNFyzlPwVmHqZ6rw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NylYIa53dDcwygD3FSk52UE+0XEOHvRUzB3alpD5IkuECQoK782uVrS3M07zb6olrXBlR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PiFnq08RXbUazKZbBzW/xdQPimNq4kdpScWEZczf8dVTiBTp4emHvJy1BG5In8FpbUc/vW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8SgxofSIds3KZvP8AiFdGyis59fsxTcLguk6GJj4LI/GURUqvqEtZTILnkSIy6e+bLUMO0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DYkb+KoPatFaixmZj35o3Ad/EFQY61VrqlE9o4Fz8zi0iBPn4rntLW4jFuFUvAytdBtN7A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q2LDmOc5rS0BhsZ8NUMMaVUVTWecuYmCb2JHvssVuOdxIVDRc1jbGnab8/jouj6G02ngob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evNZMa8ilTcWiS0RbTYbL03CcBh8PwehTw5FWn2YIcLZ95Uq7cT0grnh+Io1aJLjVa52Vw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2IS8LqVcZgu3LxMlhaROw3nrCo9MTWr18MaVF7WMa6HmwdJbNuWnvVvA3EcKJNiKh26Bcf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txlQvrtpEw6nTJgaXI/BZMfBw1jMxPjKsxBd+VHA3BoiBP65SYwAYU20j5pr2nx36tIFvb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GtN7kyI6zCycO4uGY92GJmgwk5QwuIIvt4rXiqbG1MM97hSa0ZmPn2XjePMLThuDtp5cxY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rYcbc13xlrlbG8sp4rDkOEsqDQgi2quyi6StRZiKZp1Jykg2JGhlWyurkqaGg2YBFgvmXp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uQIbXis3z1+IK+kYj1k1KRw5p5Q77QPnTp8V47+UDC1PWMHjJaad6XXmJ+KzW8Xja2pVD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co1VRvKQpilKEBBRQXso0+o+iFPJ6LYPm7O7/AIyPouzMFcz0cGT0c4eP9lPvJK6Srle3y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45jaMQG13FvgTI+BCxtXofTnDGlx1tcCBiKLTPUd35ALzoVaONFFFFFA6KsqwqsoAF9C9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phz6+XxAaCPmV89C+geg1MVOCV2kkRiQQeRACsS9PVgo7KBBxhbc4g1TgqsJgLyop0SgNF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CpxjcHU/SpFvuM/VeQ2Xsf5Qp9YwIOgY+PeF41YrrOkUgcyooihlP6RQyn9JGVEC5BzKB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cl9Z9HKLP8lsFRcAWPpOzDmHOJPzXyZut19d9Hm5PRzAA69iD77qUfKMXhnYTG1sK676NR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9R6M/ydca9IQKrKXY0D/WP/Bel4b6GM41/KG6pVZOFLWV3cidI97T717f019NMH6E8OZg8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xTYBZojVZt/xXl6X8iMU4q8Rbn6Li8d/kh4twyg+vhajcUxokhtiAuRV/lK9IquJ7b1tzb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Xv/QH+U6pxfFDhvFg3tH2Y4TdPcHxerRqUKrqdVpY9pggpF9U/lf9FqODrM4rhmBoqznAG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D0X4iuyjTEue4NAHVal2jXwnguO43ihhsDQdVeeWgX0Th/wDIpjKlFlTGYxlIkXZFwvbei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+i4xuIa1tY0w+q8i+mi+c+kn8q/FcbjajOHP7DDtJDSCQT8VndvSt/Ev5FcbRoPq4LGMq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P8bwnG8Hxxw2NoupPad17T0W/lV4nheIU6XEqnbUHGHEkkj4r6H6Y+j2C9LPR71/DMaazW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puzs+OXSEUqYNyGAE8zCcNLjAEkoZTThjtWgAru+jnD216jsRUEtZp4rdunORTguAYnEt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Nbf8AJfu/nhK0cX42MITRw8F+55LiN47jGvzdoT0JWf7Vr1FuL4HicI0uAztG4XNJjVeu4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p1AO0AuOa4XHsEMJi5YIa+6svypZ9jnAmdoWrCYGvjHRSYSOay4fDvxFdrGu9o6QvaDse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HvKW6JHLpejT4l9UDojU9HKjWk06gPRY6/HcVVecrsrdoV2E49Xp1AKpzNU/svpz8RhKuF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y12F9MtBLZ+83Ve0x+Hp47AlwAmJaV5BzRBBVl2lmqWnHZjvZra81j4u0DhGJgWDZjzWql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IaLxKTGYSpjsHWw9IS97YaFnJrF42iwvcGtBJ2heq4H6H46sfWa1JgaR3A9oJHVd/gnor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eWuqAT3tAuvwzjuH4niX0cMJYyRm8IXKTTd9vjuP4FW9HuJvwVfENqmpmIgGwJkD4rn0G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3W5pqNA0AK9Z/KGRS9Iw+SCWQ07TFpXkXVXPDy0BtSTYmJXO/s6TpeyhVxWMbTw1HM2p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hgf5OcdjKefFVG0ARpzXb9AOC0cPwenxTFUWsqvbOmgWH0l9O6orOw3DXBrWnKXcytamva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5OfV3ipSxYDgwsIiZWWvwPHcNdNRpIvD2gWP4LkcF9M+L+tlj6jqp7Fz8ribkHxX0jhPEa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NGaIeORXTG6c6+fvoCpXe6rTMtM5tiVbjHdnR+1kh4v0stXG8E/C4ipTa4w1+YHpyXNx1b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iB1surC/DEuw9PK8OAFzzK0HM5hykErPghSGGDqehEwux6P4L1/HnMPs2Xd/jyT4n0vDeD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kY4d6ea7Q9GO6Q6tfotnFeKU+GUOypAdpFgNl54ccxznB/a+IupN1fUW4r0axWHfUqscK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fZvIcAHgXhep4Lxx2MqOw+IADtjzWT0jwDKNQYljQM1jZWW71Us9bjiZ7LqcP4PUx2H7Z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l4Av8F7Hgh7Hg2cdT8FcrZExm3PHozXn8633I/wCTVb/Wt9yzVvSPGMrFrcsTZBvpHjib5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9Wo+jdYNntW26Lj1GmlVcwmcphdB3pDiyD7K5b6jqtQvO91rHf1m6+IZAsoTZHZViHGDqC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wm5mIM2UcHElodEbo0BrO+6g5AJCYNdpmhGBqgXZeq8r0CbWmUuUG5vGsInvaSCldnDevg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0Pm0KXyy4AcroOqta21zvCBjlYwAmABqufieItALKADjznRZsVjH4klujAbN/FUiALKyM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nGSVXXcW0jlMHnyTEhtyqKjnVu6LN3WkZ6lT7RmUhxBmV1qLoYOcLluosoUjGpIuT1W9j5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Gzk1MJIh0GdVdSqQ0idCsrX8iiHXJXaObaypaQUDVAc43MfFZxUsgHjNdaYbKdV5AztAJ2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C6QTAn4LA2pum7QOEZiOoN1RscczS1ndkRI2TsqOD3NIETY8wsTKsCGnTmmbUJk3U0baX1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JLoHQDVO6vTGHDqzyzM8ABt5JNgsjXOaxrWxbcrNjeJUuH4Qty9pWcZpt1g81jKem8b7d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hWf8AasOQ5dJE3+KsZUhx0bcAydVzOGGpQwTRUl9R7i55J1JMk/Faaj8jXPY5jHEglzhbz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MLGtaGtiNCoapNQ5XA2gdCsZxE95jpAIBA5/4hMXjO14bJQ21tcZBzXI02WetTz4ptdxAD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NSxIr1Kj6eYBhczM4eGnuVrpDhfOY9onTyTWzem2plLYdcC99oQFSQD0WfOYMuLs2/JLTe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dE0m14qtzVCHSW2dsAnbUGUFpEEWhYqmKZ6u572927SCdRMJqFXNRa6MoIsI2RdtbarHPI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iTLmyJKytfr1KY1CCCOSaNtJq2mNBpzUFTvAgGTEidFmFXf3qNqDPnESREpo23F45oOyV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7FZO0dmkmbREWUmHNcHEZdtiqbaqOIZVacjpAMLPi3CoCztGsm4JdE81XSY2iH5Se+ZgrL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VAIDHXMkaz9Vm70s1tvpilSwr20XBk96eSam6k6s+q2MzgBMzYLK1wdRNMl3UuP8AjwTUP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IJmTshtsdU2lY8LU/nmIqtY97XOYM029nVB1U5SQMzhtKr4cTT7Rh9qGlwnoVdJK0DFtp0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dyCcYntaNTJIJachcLFZ6Jb2lWm92cOJOU6R/i3ki99SsKlEj81Zr5ubWE7LOq1uLsG6qA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du0uBl26tBysGQZjBA72hWOi+syvBYQ3Lc580mVHCqxkGpYXBAOqe5DcqjEsrnEOGV7yL2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H1KLXuL89OwDxCqo4q7W1PbP3tj5rT2l9VJPq2/DB720Q6MzyBmtBmFmOJaKj3ukBsETta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2LjcrFhz2jahL87H6ONzzjorUjbRrse8mAHVIABOtkxeWAZW+wIB5hZW1yMUGNc0QJcIOk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si5EgoLw/I0CpUBc4mPwSBz2ZnZZaBInbos1V+SowVGmoHO7rgLMt/wB0X1XV6A7P2THuC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5G5mJU7TKIB1JWR1Uhsgkwb+CNKu1zCM+YG4gIjUXl8ZR3he9wmY9wbDozQJICyyHN7wET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4YwxJAAA2lNKNdjajCJczvTLfH+KsoZgzM894ysorEuaIIdaRMxzQrVnNw1QsPeAkKDU12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ID3ESXDnErIx73YlrnEtDqZOSZvP8VbiA6rRIbUNMmwPRByeKYWkWetZiHOtBHeB5zssvD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Q1jGmnDc5JvHXQSSevxWjiz30mUqb2moQL1BodtCseBb9riWHKRla7KXaA7/NZbh8a3tsN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3KRAAkWHzC7PorWfT4FRwtWRUpFzNNsxhcnEYguwjwWNbmMBzRed9NRHPdc7GcY4jh+Hdh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dre+ZMxP+D1WbdVZNx0/Sd9CtxPCUmVmvdQa4Ppg3bJGvkNFZw1rWYV7WghvauIDvJcTh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SqDCdg4ty1Wtk5nXhw8ZHuXqKtAYWnSot+62SeZJJKxjN5bat9ac6u2OIB4mXUSPc6f8Am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SeSvrAuxtMNP9U/5tVdRjnsy84HxTLsnT1ZwtHE0cP2zA7JBEjotYfDhrfosf2j+Ht7ExU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BDAHGdkxuLaM9+9Oo6wu2NcbHQm6DnQYQm5uqi6SSHT3p/gt1iQ5K8/6bUu14Bn3pV2P+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zZnEQfFcr0lBf6PY2YgNaRfk4FPjUfMam6zuWiqNSs7lhuqilKYpCixNUosUZUmVFfWuBR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PV2fJb91g4Gzs+AYBn/l2H3ifqtpJ9yrm8x6eYXtOGYfFAXoVcp8HD8Wj3rwi+oekdIV/R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Zx/ZId9F8wOqKIKbZKEUAKQpyq3IqN1X0L0DI/JGIA1Fef+EL563Ve/8AQJ38wxbeT2H3g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1YJlB7vH3KAoWlaZQKxqSUWkILBoogCgSToiPI/yhUJwWDxP6FV1P3if+VeEC+j+m9B1T0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azHe+W/8AMvnCw6zpPJBEEhDN0RQvyRglTN0QzdEEjmlMBHMlKgGa9l9f4C6fR/h//p2D4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foy81PRrAGxIpkHycR9FBvx/pXX9EsMzH4fDsq53dk8uGguRv4+9fMvSr0jr+k/GHcQrtD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EL6Hx7BflDgOMwxbLjTLmD9Ztx8R8V8hGiQWA2XofQfD1a/pVghSaSRUBMbCVwKNN9Z4p0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AvuP8m3oez0e4c7jXEgGVXMzAO+6IVt9EW/yyYplD0eo0DBdUNveF8z/k34aOJ+mGFpvbL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CR8lf/KL6WH0j405lJ383oktaOfX4LqfyNUg/0kqP3Y36FTqK9f8AyycWfgeA0MDTeW+sk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DI1X1T+XCoTjsDT2bmPwC+VNumPSVBY9QvvX8kXFX8R9HH4Su/MaRLQDygL4LF19c/kTqH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BMuiPUcaodhxKoIgOMhX8P45UwGFNFlNpBMzCf0obHER1YPmVxbQrPcZ6q3EV3V676rvvm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isoUn4iq2nTBJJVR2fRhjnY1zhMAXV3pTUHa06e8SungcNS4PgC+oQHRJK8rxDGOxuLdVO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vqK8PWfh6oqMMObotOJ4licWzJVfLQsSLRfxW2VgT0mOe8NaCSdIXew3AcNVoMqOqGXCSJ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fAtNSjS7R400WeUWYrGu9U4X9qbhq8c8zUJ2JXS4tjcVWdkq0zTaNlynSZgwrjC0wAa3KD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6hTq4nLm7JhdHgqhdtyfNZ8eZ4ZixzouHwWc1xcji3pJjuLOIfVc2mdGg2Xof5Ow41KhOg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W6L3H8nhPb1QAcuVco6OL/KRh444yoXGC0+Vl4TI/tAS+W2ML6N/KLTD8cTuG2+C8jguE+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szO/RYvbUvp36fp9iqfBfyczD02sFLJMX0jmvLBzjnDzZzpM802Jw7sLUqUHNOYgKt7gx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Vi7hOIFDjLC4+1RcLlfT/AOTxlT1KvULiWEiJEbmy+ZcD4ZieMcbw2HoU8zcpDyRYCQvst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graQyMcG2a0alXC+mL28/6SvL+I1AwgED32Xk3187BSccpY7Q2ldbEY3t6zqtW+aT1VFMY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funddmDYQNpUB2biWxoV3OD8UPC2P7OmCakSSuOQ4NP2RblsAVfSJLG5hBjdajLXj8U7H4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QqGWEDZKQS0iYPNPQY92VkS42ViOhwWm53EqZbPUrselb8uAYwauKu4Nw9uAw5r1rOIm+y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u4kx7DJAWe611HIotdIbUEu58wvcYYdlwCf1JXi6ZzEEXMiBK95RoNqcJpUnmBkEq5GLxT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2THG8lW/kvG0x+Zdl8dF6Gpxbh/C2ijSbmItIQoek2FqOy1GRKcqmo8w9pYSHgtjWUWkFo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Mw3E8NnpxJFnBeTqUXYeo6k7VhgrWOW2bNEOiTMRrJ8Amdoi3TktIOXfoqqNIUw4MAF5sr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d/cojiyYsIQacx096O8AH3JmlpJC8r0pFrIAwbsJ8LIhwJ5oZps0SgSqC8SQNUjCyDkGYj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IN+g+qjG5ROpQcmrw7G1arqrwyXbBwVdTAYmiwvfTho3zA/Vdsh8aXRNElveII6q7TTyzq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uyDk0o5HDu5TPgvUEQIzJQwEEynJNPKV6NU03dx2msK+k2oROQ68l6KBoDZDI2bMaOsLWP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ZHj7pHkhnIC7/AGQIIIEHkq/VKIHeptMaQNFv8v8Axn8bih5G6gqESToF2uwpf6pvuSOoU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3/E/E5We6YP6LonA0S2S33phgqMRkFvFa/NE/FXOa8hpIuY05o0cRmph0OAgRK3fk6lsCP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BpdYRqrPNE/HWTOS7PN4gN2SkPdUDwxjm7tNj5FbPyfBgOPuVYwJzh2dwANgl8uJPHVYr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y02TOyVGgP7wmSCmbw5rajqgMvcZJMlN6mJkvHuSeWH46R7szCQSCQmDxa5t1R9VBnvCJ1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xA6K/lxPx1UxppuqZXQ1zi6Adz/GVBV7RjTTLocAQQbe6U7sOcrstVskQqaeGqtpACO6A0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mJ+Ory9zQSHHWSTyWTG1nBpptkAjXmtApVMu0+KR2HLnd9rTGlpS5436kwsVV6DMXQY+X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QtNGKDBS7TMdi7Uwk7KoDEe7QKOovzQWm4gmNQtTLFOORmVnGu5p0FxdOajhyDRpdZWUDS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NiIPNWPo1ajfZcOVyJTnDjV4qhrSSbI9oOapNKqBBZMja6gZVP3SnOJxq/tCKutiNEwrAl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p1C27T5INpPEki53Tnj/q8KvFSwEklZcYQ6loS0vGe8WTinVvcIPoVH0y2G35iQpc8b9WY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0x2clocBMz8VYKmqRtCrk0H4qChV/R+Kszx/1OFHtIJgbo0ahGIq/ss+qXsKzRpm8FSRWo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nOayzRJNz9Cryx/041c5zGYpr23eTBAVlKoRWrEiAXCDOtgszi81A4MAIH3hBVTqhNWpTi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JgSU3ImrW6kWNe4szSTJkEfNXGr1XMpmtQdNSrnZMC5tc7FaDVgXsVZYlxMaNNua7gCS4D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XLi5rCc4vkM94cx/j8VWMSx1Ts7zfZPUayq0AyC27S0wW+B2U9Xpfc7XsxDKwI0LTdp1Cp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5rabGlxZGtzf3qh9Igl/avJykTAkjrCsc4gMbYtjK5x16KCxhq+vveY7I05BH1VmYNa3Rs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vMgAawDGwUDmimGatywBrZDa3OatQkVNG+xNla3820O1F7WErHn7NggXJaCR4/JXNqGLRM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GkuLcwBIB0/gow+21uUBpGUht7/91V2oa0PeW2MZuSgqAHMHyCee6aNmpYoOxLmCe+IFr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So1kGXbERBn+ClGoHtL2Rlcflb8VTiKbcO92KiQIIHVNVqVszh5DmwRzCHaAzAWXCY1lfM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Vxe0PAOhGqAipLwYMjS6L60Ry+SR76YhpEOOhCXM1zCxzZJkGU0m2TiFMYumxzHGCY1sVz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qdMgtLAJ3kdV08SwChlAFogDdcqvLaxa4SRYHnosZRrGg1rnYJ9UyaZeGz5H/AB7lzsXmc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pPJdSrgqhwrHtIBGredgua3C1qhNpvFjI6rlljtuZNvAabXcSw2YwGOk33AJHyXouI1PtG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dw80KrMR2pac0AcwtXEKv2jTNiLBbxw0ly2op1f8AOGYkuAbl8NSfktOJo5KT6gJu2Aubw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k27l94M/Nba1TtcIAXXYLhc63HqcM4dhSP6jfkr2EkkG0aLHhyX4Kk3MRmptuNRbVXNfk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brvj05ZdtBIDSeSx+tUswMwNQTICvFVo3WNzaGeoZI3EbHdLUxbi4QCT1C5nHiH8CxwB/q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tPcaxtM3EWLjdU8Sp0anDMVTDW5nUHgHrlKm9rp8sraQsxWjEG/ks6jSpyQlWP1VRRYCmy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PVe19HsA8/wCpDfcSPouhOoC4PopVL/RvCt1yF7Tb9Yn6rsFzgTE2UZpMe3tuG4uiLl9B7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AV9YyVHzAHeEXXyeIsrAwRQCKAFVuVh0VZRUbYr2/oDU7uPb0pn3ZvxXhxqvYegL/AOe4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D8USvbhzjMCOqH2jhZw938VGukFs+YVjYDRdantgrWRq4nxTCyllAqQ7boOAOoB8VL6hHZ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Cp6N49gAgUi+P2TP0XyhfYOJN7TheLp/p0Ht97Svj0ysumPQhRRRGglSLSoogEpTfwTQlc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fWfRUf/TGBBH3XfvuXydgly+xcFw5wnBcFQsC2i0nxNz81KjcLBfIeN8POD4/i8HTaSBVO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gQvr4BcYGpW/hPoHha3Gx6QcRaA1tJsNdzE3PlCm9LHH/AJNf5PaeEoN43xlgBgOpsdsOZ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X8onrBfwbhVSKLZbUe3foj/KR/KNnLuDcHqRTbLalRvyHxXyhxLnFzjJOpKsm/dVNfFfQ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elXZE/nG/IFfPQCN13fQ7in5I9JsHiicrQ/KT0Nlb0j3/APLjh3Nq8PrxZxcJ8gvkzQv0J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KL0R9Ywv2j6bRUYRuLT8F+fHMdTcWuBDgYIKmPRQIuvsP8iWFcGYrER3TaV8ipUn1qjWMa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6/RP8nfBTwH0WYaoyvqDtHA7WCZdEL6SvD+JR+i2PmuMTF4laeI4j1jHVagMguMKhjTUe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YvZqbH1XhjGkk6AL1vCeG0+GYY4jEQHxedkvCeF0+H0PWcTAfE32XJ41xg4x5pUjFNvxWe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xxZ+PqljDFJug5rlidilPNSZgArWmTyZ6JwVo4ThaWNxgo1nOAdpC28Y4Q3h4a+kXFp1JU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doAFUgDqtOG4xi6Dwe0LhyK5pKjTJV0be2DaHF8BmLRJHuK8lXpGjWfTdq0r0/o9TfT4f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vOcVqB3Eqzm6Ss49tXplInVU47/RuJ/3TlYH3hV4y/D8SP9i75KZGLyJHeg8l7v8Ak9YB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JALj4DVe3/k/tUrDf/sucbcf+U/E06Nd9NzgH1GQ0Tc6aL5/heK4vD0gKFRxqZ5BIJ026r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6RYcObmyMdEbGy8NVYwgBrMuXeNT1Cli7dDEcX9bNSpWLe1cALAwecf91p4Nw3EcdxLaN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sOqycN4RU4zjaeGw1InMdtGr7HwjhvD/Qngueu+amW5cbk8lNGx4fgOG+hHBu0qEdsW3O7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3pJi+L8TqVKxIpz9m3kFR6U8axnHuJMxHbOYyi6WU4tCwMq1Xs+2pslL/AMG48WJmm8GW6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soeXMh2rSsBBddzQSBa+ysBBaMjXtMaZrSrs07tfGEnKyT0cRKvw+Nc5rQ9oBBgrzsvEOn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NSoSRTzAwLTN1ZlU4vRms2QBdx0C9VwLhXYsGNxUC0gHZc30W9HntY3iHETYCWNdFlV6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LBwWNs90rXJJi38a42a73YegYY3XqvMuq1+0/NEtJ3Kwt4iRLgzXWHIjikd57DIVmUTVdM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UgyuseO4o0BRc/KCIsvN4PF4fE4hoqZ2y4AwV7LG+j9BnDjiMK97rBwBg2WuUTjXAqsbUP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Zpa0Fwtqs1bGAGJhw2IWYY6tOxKvKJMa936MYpzs+HJOVokSs3pFRDMcHNEZhdN6H031G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i/NZvSfiFIcRbSDx3RdSWclsvFzjZElZhi6LmkGq3yKV2MpNb+cEHQi63uOeq2NM6oNY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C6zUMXRM/ag+Koo43Dw8s7sGCJTlF41kNV12tBtqVWO0JMOE9FcIdIAshla3X3LzO5Blae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MXCB3fqnDZFgAEwaBcCUCsZeA2ArIAEGVHOPNIXe7mgbMNAhr96UhN7IFs/et0QM7KDMpC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nLTmhALT3iFCAGWsQklwuQE8siMyzV8zyBTfc6xsoq4PIJJgeaHbFx7sR0CoGHJgvqFxW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Gmx7xM8glNtG5upVkBoVb3AGXWA5oHuG3AB6IFzgJhVOxDXewdeaNM1SLtMdVBa1wjMQQV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okguMEJgwboFdWgzlI80GuLtiFYGN6I5Y0VAi1khYNLe9BwrOfDLDclWCm0C4EjdEIaLcs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oHxKu7MG8lNkaLQgxVQCIYyesaIUqFTPJkDoYXQcA1tgFWWEGQYHgilyDfSOaqcWEgDvHb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QfFACnTnKAD4IFyQI0SFm5KuzNiJlSxEawoKg2bh0BCTeFbl1QcQ1t4PVBWGh3tR4iyR9O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68KxpDhYwhma0GSSSqEbTkRc9UjwGC8gzESrQ/vSBCYmQbaoKXU8wDYzKxtE5T3TPima0R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YJj9VVCBrmjvfBSdRv4KyC6P0TzQc3IJcCJMnqgUNdebBKWGCSRHNWAt1t4KAAy23vQVZ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ybtGkK3KG39yDwXb+5BldhaQeHNkEbtPwQOGaZLhPLvFacpy2UyzrMK7qaZBhKTGnIwNc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7kgeK1AQNUpYHCTBM+SsypqMpwgaPbKQYLukF7oIiIW3vG5Ita4QN+6SephOeScYx+rHao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ao9lzY9635ARGg5oikNRor+TI4Rzhh8REgMcOphEUa7SczR4greKe4ETspkM80/JkcIwFl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rF0mVzv6l0NsJaunEDSEhHLTqr+WpwjG3O0eyY8FKsVKbmOEhwgytuW6V0DVX81/xPxxws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lhqOI1bq3wHktlSqx1OHkgPsD1W402akAz0U9Wbsxo8knl0twYs5JklLnynUrc/DMfHcDS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BGd2uvJanljP46y1ny0xquZWeDjj+xcnxC7TsGRIaMwIgbXWZvBCX9q95LiNjYJfJKkwsY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ktdDRe7RM3i/mkwBJqVS+8ECRpC6bOCB9qlR5HIxcJ28DNN73U6wDXjQjQpM4XGqxVOhvd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rRuJ1XQbwU+0cW+2wb/FO3gtN5Dq9QmNm2nxS5wmFjj8Je+nUqyA1pYZg6FWvrA03i2hXa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NpBocIMEiVmdwHDOmHVWz+i63xCxuOnt0cLicmHw4LgQabSCTB0FgrWYoVZDwyQTlvqOa5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6TqjiKYblJtcWVrcMWOLy7M7SYghbmUjFxtdFtVp3hIX0yCOaydmRqT71VVpzFyB0Kc8Tj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uzTy6Kxzg9pbzELmMYYkVCpmqteO/ZXninHJ83qmWMO8R7lRdaXNBDm8jIVCKqfoqpVtZ1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bIxAUAUVHuvQrEzwWpSJvTrn3ED8CvQGr3iOa8H6L452G9ZpBhdmyuseUj6r0Y4i1xg5gT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bK7Ta4BHivluJGTF1mxpUcIHivdjHAEEh8eX4rwT6hrVH1D99xd7yruXoks7AFFLommyio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LAC9V6CPDeLYiTY4Y/vNXlNV6H0NqZOL1L60HD4hIlfQmPaNFYHhc9tYBE1+RC6OLcXXsS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r2NwiK87os229oQdBHj/BN2tM/wBYzwzBYe2Ozz4WVnaWvPgVlpZXfOGq5XA9x2l9l8eiF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wHwIK+U8Rw/qfEcThx7NKo5o8AbfBZbxZlLKbII0MjkhJ2CiiBUItKZLN7qDr+jfCH8W4p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hzVXcmj8dF9UPNtlw/RjDUMHwPDuoth1dgqVHbuJ/BdhtTqs1HpPRXAUsbiXVa39VFjuV6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V4W/A+sOoNfYuYYMcl86w+PxGHaTSqGmXagFV8R4pxPEcOxNGhjKjarqZ7Mg/e1HxU0sre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knGVSTvmb+Cn/APBngf8A91U/vN/BfIR6Y+kH/wDVK/8AeTD0w9ID/wDzSv8A3ldVX0T0p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bgGIx1DEVHVKYEAkc/BfJJym2oXSxPpNxrF0XUMRxCtUpu1aTYrmAg66rUR9p/k09P8Nic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hr2NDabnaOEaLoekH8lPDONYl2NwGIFB1U5iARlM+S+ENe5jg5pgjQhdzBemfH8EwU6PEa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a/wAV9c9Hf5LuGcBxDcbjsQKzqVxJEfJdfinpPhcVRrYPh7w4U3BjnN0C+GYz0x49j2GnX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omy9N6Bvf+S8S55JDq1idzF/oknv2zlfT1gK9V6L8PoupHFvgumADsvJZwtNHiGIoU8lKs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m4xLqve4/Asx1IU3VS1u8HVc3/JfCf613vC8uOL4z/wC5f5qO4vjC0gYl09Cs8K1yj1P+S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eFzONcGocOwzalN5JLouVxX8W4g2o0txFRzSYI5dUavEK1dgbVqueORTjYbiUMQ7D1m1WO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C4jhOK4YMq5c0XaV4PuGYI8imp1KtIyx5kK3HZLp7DEejFCo4mlUygp8L6NYbDv7Sq8vjb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x1OB27o6o1OL4yoIdXd71nVXceo4rxejg6Bo0CC+IEbLxr31HvJkEk3RNUm5MlJnBJvBVk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K4bgqnDWvqMa9zhcnZeW4uKdEYymwy0U3Ae5IOI16FMsZVc1p2Cx4mqXYSsHa5DM+CxY1H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t6AuHb1TIj+C8GH6rLxbiuN4bgWVcHiHUnGu0HKdRlcpGnrfT9zfy4c9Br25faGuy8W+i2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ezp2R4dx7FY53Z42t2rj7Ln6nouk2jTedukLF7WPp3oV6P4LhXC6ddoa6tVaCXFaOO+i2H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KqNa3RrXCPkvnlLiXEKLBTp4uoGtEASmbxjikXxdQ+abHrP8A+G3DDGbFVTGneH4Ij+Tfh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9ofgvK/lniUf0qp707OMcRIkYup5lPQPpR6N4bgtak3DOcc4Nz5Lu+hHA+HYnBPrYmm2pU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5vEYqviiDiKpfGmZPhcXXws+r1nMnWCp9VZ6WcOw+D4u+nhAMkAwNl0vQXg9HF4qriKxtS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iVO0rVHVKjy9xNyVdh8ViMID6vVdTza5d0+j6ljsGzGYQ4cVTTabS0rgO9BsA72q7zOtx+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R3xVT3oji3EP/ALup71do9UPQPhw/rXe8fgsPGvRHB4HhlXEU6hc5gsDHPwXEHFuIR/Sqn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uvSNOpiHuadQU9K5jWlpkGCNLL3Xov6SUquGbgsYcrmiGk7heNDJ2KLWXkEiFIPe8S9FMF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p2bjyNis2E9CaNKoHYivnaNh/2XmsPxXHYZobTxLwBtKufxriFVpDsS/3q7R7DifGsFwXB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Ia1q+d4jE1MVXfXqGXPMlPVa6q4uc7MTuUmSBcKWrFQBElrQAhnLXd4EhXQyOSGSdIhBWX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QcweQTvotAEBGARBRFli3RV5bySEkHNAJJPVOQXWmOqohqRYbKA1H3BAU7ID2SiIaLGw6o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K9ziQW5QOqsaWuFwI6oww6AhVGbtiamUMJEXdsmFYTlDT5q1zAbBVvA0m6ioHF0mYhMKY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ENyxKjdbiAEFj6TQIbv1VXZBkgE+Sd5D3Q5ojkUAIEAADkAoA0DUp+6AgATckRyhNlMXHk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0S0P9poI6otEC49ykA7JoK1jGXa1oPMCFHPAdG6StUyODbNnrdGjTa5pcLX2GqBgb2Rh7r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CNFAZNgI8E0ELYEESma21ttVDnPQblSc2kEKibmNUWtJ2lM1kGQZROsm3JAWg8tFC7LMpX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wNz4IFnMbhPltqp2gzQTBhV9pUFYNNPufpAj5aoGsNBM9EjmPcJbZM+q1upA8UHVmgAlwu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lxvcdE/dmW3VXrDHMJtl5usCVBc0g2lI9pc7KQMvNZquK7OgTSpOqH2WhpFz5pmYgim11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BnyndXQvDQywtPRAtEePRV+siqCabXvHNrTHvQNSqGd2kZO7rAKaFgbBm3mmdTIBgiVRSJ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ERI+Cd2KhxBpujnaFdBqdPKS51RzvkEz2vd7LoVbq9QOhlOedxITPxDaYBgPebQ1wt1ug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yeZKR7apPtNE7c1cIN7X3Sut9LoKhROeXkg9E8tbaZPPmmZckxfqUcomPogrDj7JEgppaZ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eKSzZMIC0N5qObYlsHzRAB5JckuME/GEEAkTvvKR3dOqdwytsZKqYXEEOGXzlAxk2LgIUy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NQJhOKZ3KBI5iFHPi2ayYhplI/MLNiOZQDMfJEujYmOiqJqNcCSSB0VwMgm8dbJoVdsHQC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HWvySvBzaHoYSsp1JBDgekILckgAGQEQ0Qc1oTNJIuC0jVQiTprooqtzCGyxjSVYBET7kR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2BRFZkG4S2B7w6aaq08iNUMuqBRBJBEEKAQJ3UyxOyEEm6KIvce5Ee9Vsa/vGoIiwy3UDm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FYiOc4GGAuJ56BOAYl0HwUAIaS7nZJn2AJ8EBIE7ozyUcQG5iEpeCNwVUTfvAxzQkHvCSO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SEGtnePBA3ai8hK6oDsiWSCFU9uXXwUUQ4TyhF7mxKrjNABulq92GzM6qLp4B4DcXUboA9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RKvxvc4pimaDtnj/iKqraHqF6I41ieczlGtRIhFXRsISnVPskKo6vo24DiFRv6VIx4ghel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mvK8Bfk4xStIcHD/hK9SXxYR5Lhn26Tolfu0qtvuE/ArxjTDV7HFO/mlZwFxTdfyK8e2IK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gqabquER1XRmHmVW7VPNkk6o0C6no+7LxEfrMcNei5i6PAnZeL0OpcPe0qXpHrjlNNxaSC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hpquMzBzEQmnLmkiCg5hcyADdcmllF9QtkVXGdJcU7KtUOAL9eqTsx7MiNuqRrKlFxBu1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lVccwce0g8hZWNq5R3RHRYqFRoqHKbFbKZYZmZOt05VOMWNxDoBIIJ0C8L6SMLOOYgxGaH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9rS0FpObSNl4Tj+IbieM13NOZrSGA84ELWNtq605qCMILaIoT0QUQCEJRKXQqD6P6P4qfR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e5xXRGKm0G3Oy43Aq2HocHwtN1Ul+SS2DaST9V0vWMOW5s0cpBXK53bXGNJxjY5Hqj60B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KEQSI8Egq0GuJbUFzobKc6cY+ecUojD8VxdMWaKzso6TZZ2ro+krs/H8SREd2CN+6Lrmt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UhQKLQiIKGqiC0aAr3fofiG0+BZf9s6fc1eDbp4L13oq+oeF1AIhtU672Cluk1t6z1xoF0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zHNfVZnbU7ONQdE7XMNIMcQXcxdT8lT8cdEY6mPvBMOIUv0x71y2Ma4kNIBOvNF2Gc0bm6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46fr1Mn2h70xxjDuuSKLPApTSJ0sn5f8Ah+P/AK7HrbI9oXTDFtO64rWGJlWMD9Mzj5p+S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YlsXSNxTf8Fc8GRB2UtAufenOHCukMW2+nmp60wG5F95C57R1KsFKRdxHmnPE41pfiwTYg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YkHB1b6sIHuVNXDCpEkEbzdAYdvZZHkkaWNoWblK1JXBFeR7Sw8aqB3DmNzT9sD/wuXovy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B+1/BZa3o7h67gH135QZAAEqSxdV5Kk8syuaYIMhez4XiKWKwLHAzU0PjusNb0TpEj1fEl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Fs4ZwirgJDqrHgmZbMrN1Vm3RDQCmsLBqIbaCjCigIIUaLwUzQL80CTN2qCFocLiyApACB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wmUEa0jQyiGkSRYoWlENMqgnMQRl13lKwBoi/mnNhAslgzqoIDG6JOYaBTKDqoG9B5IDTi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5YuEc0iyobMFAUG5iTLYTZbIGkFQkRdVkxc7KvMSZ2QMb7QoAT5Ii4UhAbZb6qZbWsUvm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